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HOLT</w:t>
      </w:r>
    </w:p>
    <w:p>
      <w:pPr>
        <w:pStyle w:val="Heading1"/>
        <w:ind w:hanging="0"/>
        <w:rPr>
          <w:i/>
          <w:i/>
          <w:sz w:val="40"/>
        </w:rPr>
      </w:pPr>
      <w:r>
        <w:rPr>
          <w:i/>
          <w:sz w:val="40"/>
        </w:rPr>
        <w:t>DOAMNA PREŞEDIN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IANUARIE 200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MAI 200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MAI 2005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MAI 2005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MAI 2005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MAI 2005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AUTOAREI 2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IANUARIE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ândul acesta o făcu să şovăie. Bătrânul din faţa ei îşi încruntă sprâncenele. În frigul iernii, chipul lui devastat de boală căpătase deja o paloare albăstruie. Helen Lardahl Bentley îşi trase sufletul şi repetă, în sfârşit, cuvintele pe care le cerus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ole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neraţii de Lardahli pioşi făcuseră ca textul Bibliei tricentenare legate în piele să devină ilizibil. Bine disimulată în spaţiile faţadei luterane a reuşitei a l'américaine, Helen Lardahl Bentley nu era mai puţin sceptică. Iată de ce prefera să-şi depună jurământul ţinând mâna pe ceva în care credea cu tărie de nezdruncinat istori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voi îndeplini, cu cred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mplânte privirea în cea a bărbatului. Voia să-l privească pe Chief Justice aşa cum o privea şi pe ea toată lumea; mulţimea imensă, care dârdâia sub soarele iernatic, şi manifestanţii, care se aflau prea departe pentru a fi auziţi de la tribună, dar care aveau să strige TRAITER, TRAITER, ritmat şi agresiv – ştia asta – până când cuvintele aveau să le fie înăbuşite în spatele uşilor de oţel ale vehiculelor speciale instalate de poliţie mai devrem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e preşedinte al Statelor Un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gii lumi erau îndreptaţi spre Helen Lardahl Bentley. Acum o priveau cu ură sau cu admiraţie, cu scepticism sau curiozitate, ori poate cu cea mai mare indiferenţă, în unele dintre cele mai liniştite regiuni de pe glob. În timpul acestor secunde care nu se mai terminau, sub focul încrucişat al sutelor de camere de televiziune, ea era punctul central al lumii şi nu trebuia, n-avea să se gândeasc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cel moment şi niciod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puţin mai tare mâna pe Biblie şi îşi ridică imperceptibil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oi ocroti, proteja şi apăra cu toate puterile mele Constitu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strigăte de bucurie. Manifestanţii fuseseră evacuaţi. Ocupanţii tribunei de onoare îi zâmbiră şi o felicitară, unii cu căldură, alţii rezervaţi. Prieteni şi critici, colegi, rude şi câţiva adversari care nu-i doriseră niciodată decât răul, toţi articulau cuvintele, fără zgomot sau într-o hărmăla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suflul unei angoase refulate de mai bine de douăzeci de ani. În acel moment, la numai câteva secunde după oficializarea mandatului său ca al patruzeci şi patrulea preşedinte al Statelor Unite ale Americii, Helen Lardahl îşi îndreptă spatele, îşi trecu o mână hotărâtă prin păr, în timp ce contempla mulţimea, şi se hotărî o dată pentru totdeauna: Am terminat cu asta. A venit timpul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nu erau cu adevăra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e îndoia de ăsta. Îi dădea ameţeală. Aplecându-se până lângă pânză, văzu că valurile galbene cu tentă portocalie, aşternute de penel, prezentau nişte striaţii ca o infinitate de riduri minuscule, asemenea unei baligi de cămilă uscate în bătaia soarelui. Îi veni să-şi treacă degetul peste gura căscată a personajului principal. Dar se abţinu. Tabloul avusese, şi aşa, destul de suferit în timpul transportului. Balustrada din dreapta personajului şocat era zdrenţuită şi fâlfâi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lus să poată recondiţiona o ruptură atât de mare. Ar fi fost necesară o expertiză. Pentru ca tablourile să fie puse acum pe perete într-unul din palatele cele mai modeste, de lângă Riyad, ale lui Abdallah al-Rahman, trebuia, mai ales, ca tipul să depună eforturi constante spre a evita, pe cât posibil, experţii. Era nebun după arta simplă. Nu înţelesese niciodată ce interes avusese să se folosească de o drujbă acolo unde un cuţit banal putea face o treabă la fel de bună. Între un muzeu prost păzit, din capitala norvegiană, şi o sală de sport fără ferestre, din Arabia Saudită, tablourile fuseseră furate şi transportate de nişte pungaşi mărunţi, care habar n-aveau cine este el şi care, după toate probabilităţile, aveau să sfârşească într-o închisoare din ţările lor de baştină, fără să poată spune vreodată ceva coerent despre destinaţi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prefera personajul feminin. Dar şi el avea o latură respingătoare. Chiar şi după mai bine de şaisprezece ani petrecuţi în Vest, dintre care zece în şcoli prestigioase din Anglia şi Statele Unite, se simţea dezgustat văzând acest piept dezgolit şi vulgaritatea cu care femeia, pe cât de indiferentă, pe atât de dezmăţată, se ofere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N-avea pe el nimic, cu excepţia unor bermude largi, de un alb imaculat. Fără să se încalţe, se urcă pe home trainer şi apucă telecomanda. Banda de alergare acceleră. Din boxele care flancau uriaşul ecran al televizorului fixat pe peretele opus ieşiră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teja şi apăra Constituţ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Când Helen Lardahl Bentley încă nu ajunsese decât senatoare, fusese impresionat de curajul ei. După ce ieşise a treia din promoţia ei, de la prestigiosul Colegiu Vasar, mioapa şi grăsulia Helen Lardahl continuase cu un doctorat la Harvard. Făcuse un mariaj avantajos şi, chiar mai înainte de-a împlini patruzeci de ani, ajunsese asociată într-un cabinet de avocatură considerat al şaselea dintre cele mai mari din SUA, ceea ce era o dovadă a extraordinarei sale competenţe, alături de o bună doză de cinism şi de fineţe. În plus, slăbise, se făcuse blondă şi se descotorosise de ochelari. Nu era ră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prezinte la alegerile prezidenţiale era chia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easă, consfinţită, pusă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zâmbi şi mări, cu o simplă apăsare de buton, viteza home trainerului. Pielea dură de pe tălpi i se încinsese pe covorul de cauciuc. Mai mări puţin viteza pentru a atinge prag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gemu, în americana lui perfectă, sigur că nimeni din lume nu-l putea auzi prin pereţii cu o grosime de peste un metru şi cu o uşă triplu izolată. Ea crede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ăreţ, constată Angel1 Johanne Vik, unindu-şi mâinile, ca şi cum ar fi fost obligată să se roage pentru noua preşedint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caunul cu rotile zâmbi,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nă mie nimeni că lumea nu progresează, continuă Angel Johanne. După o serie de patruzeci şi trei de preşed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e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 acord că e o chestie serioasă, insistă Angel Johanne, privind din nou spre ecran. De fapt, eu credeam că ar fi ales mai repede un afro-american, până să poată accep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fie Condoleezza Rice, răspunse cealaltă. Dou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de progres, negru sau roşu, bărbat sau femeie: funcţia de preşedinte al Americii era făcută pentru bărbaţi, indiferent de pigmentaţia sau de organele lor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ntley nu feminitatea a condus-o acolo unde este, declară ea rar, aproape cu nepăsare. Şi este clar că nici culoarea pielii lui Rice. În patru ani, ele se vor as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o să fie prea măgulitoare nici pentru minorităţi, nic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f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mpresionează la femeile astea nu e feminitatea sau prezenţa unor sclavi printre strămoşi. Evident că se folosesc cât pot de mult de chestia asta. Dar cel mai impresionant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şi încercă să se îndrepte în scaunul e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Dori să şti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el mai impresionant es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sprijinindu-se de braţele fotoliului şi reuşi să-şi apropie puţin trunchiul de spătar. După care, cu un gest detaşat, îşi aranjă din nou pulove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trebuie să fi luat hotărârea asta al naibii de timpuriu, conch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ască atât de dur. Să fie atât de sârguincioase. Să nu facă niciodată nimic greşit. Să evite să calce în străchini. Să nu fie prinse niciodată, niciodată în flagrant delict. În realitate, este absolu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Ceva., chiar şi preacucernicul George </w:t>
      </w:r>
      <w:r>
        <w:rPr>
          <w:rFonts w:cs="Bookman Old Style;Times New Roman" w:ascii="Bookman Old Style;Times New Roman" w:hAnsi="Bookman Old Style;Times New Roman"/>
          <w:caps/>
          <w:sz w:val="24"/>
        </w:rPr>
        <w:t>W. s</w:t>
      </w:r>
      <w:r>
        <w:rPr>
          <w:rFonts w:cs="Bookman Old Style;Times New Roman" w:ascii="Bookman Old Style;Times New Roman" w:hAnsi="Bookman Old Style;Times New Roman"/>
          <w:sz w:val="24"/>
        </w:rPr>
        <w:t>e săturas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din scaunul cu rotile zâmbi şi întoarse capul spre uşa salonului. O fetiţă de vreun an şi jumătate le privea, cu un aer vinovat, prin crăpătura uşii. Femeia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cumpo.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jos singură din pătuţul cu plasă? Întreb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fi adormit în patul nostru. Vino,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raversă încăperea, păşind şovăielnic, şi se lăsă luată în braţe şi pusă pe genunchi. Bucle negre ca abanosul îi înconjurau obrajii bucălaţi, dar ochii îi erau de un albastru glacial, cu un cerc ciudat şi întunecat care îi mărginea irisul. Fetiţa zâmbi reţinut, recunoscând-o pe vizitatoare, şi se aşeză cev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îţi seamănă, constată Angel Johanne, aplecându-se ca să atingă cu degetul mânuţele dolofane ale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chi. Culoarea. Oamenii se lasă întotdeauna păcăliţi de culo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DC, respiraţia oamenilor părea un abur cenuşiu în lumina ţipătoare a lui ianuarie. Gărzile îl ajutară pe Chief Justice să se retragă; în timp ce era scos cu infinite precauţii, spinarea lui semăna cu a unui vrăjitor. Preşedinta nou-aleasă stătea cu capul gol şi zâmbea cu toţi dinţii, strângându-şi pe lângă ea mantoul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lo, întunericul ce se lăsa dincolo de ferestrele din Krusesgate devenea tot mai adânc. Nu ningea, străzile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spaţios a intrat o făptură ciudată. Şchiopăta urât, de un picior, ca o caricatură a personajului negativ dintr-un film de altădată. Părul îi era tuns scurt, iar firele lui subţiri o luau care încotro. Picioarele îi păreau desenate dintr-o trăsătură de creion, între poalele unui şorţ şi o pereche de papuci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ca trebuia să doarmă de multă vreme, bombăni ea, fără să-şi piardă vremea cu saluturile. În casa asta nu-i chip să faci ordine. Trebuia să doarmă în patul ei, am mai spus-o de mii de ori până acum. Hai, vino,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eacţia femeii din scaunul cu rotile ori a fetiţei, a înhăţat copila, şi-a aruncat-o călare pe şoldul stâng şi a luat-o din loc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fi plăcut să am şi eu un factotum ca ăsta, oft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nu-i lipsit d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CNN trecea de la un comentator la altul şi intercala imagini ale tribunei în care o elită de politicieni stătea în frig, pregătindu-se pentru cele mai grandioase festivităţi organizate vreodată cu ocazia unei învestituri la Casa Albă. Democraţii îşi atinseseră cele trei obiective. Învinseseră un preşedinte care râvnea un nou mandat, ceea ce era un adevărat tur de forţă. Câştigaseră cu un avans mai confortabil decât tot ceea ce putuseră spera. Şi triumfaseră cu o femeie. Niciunul dintre aceste aspecte nu putea trece neobservat, iar ecranul înfăţişa fotografii de vedete hollywoodiene care se aflau deja la post, în oraş, unde erau aşteptate în cursul după-amiezii. Pe toată durata weekendului, oraşul avea să fie scena unor festivităţi cu focuri de artificii. Doamna Preşedintă urma să treacă de la o recepţie la alta, să fie aclamată, să-şi exprime interminabilele mulţumiri la adresa susţinătorilor săi şi să-şi schimbe toaletele de un număr incalculabil de ori. Dar, mai ales, avea să-i recompenseze pe cei mai merituoşi, împărţind posturi şi funcţii, avea să evalueze cheltuielile de campanie şi donaţiile, avea să estimeze loialitatea şi să evalueze capacităţile, avea să-i dezamăgească pe mulţi şi să-i mulţumească pe puţini, aşa cum o făcuseră şi cei patruzeci şi patru de bărbaţi de dinaintea ei, în cursul celor două sute treizeci de ani de existenţă a acest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dormi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o să izbutească să doarmă în noaptea asta? Întreb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zară, zâmbi cealaltă femeie. Bineînţeles că o să izbutească să doarmă. Nu ajungi acolo unde se află ea acum dacă nu poţi dormi. Asta e o luptătoare, Angel Johanne. Nu te lăsa păcălită de silueta ei zveltă şi de hain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din scaunul cu rotile stinse televizorul, din străfundurile apartamentului le ajunse la urechi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ai-ai-UAF-U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asta i-ar înnebuni de spaimă pe micuţii mei, constată Angel Johanne,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şi mişcă scaunul până la o măsuţă joasă şi luă de pe ea o ceaşcă. Gustă, strâmbă din nas şi apo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lec, declară Angel Johanne,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 Pentru tot ajutorul pe care mi l-ai dat în lunile a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duse o mână fugară la ceafă, pentru a-şi cuminţi buclele rebele, pe care le adună după urechi, şi îşi împinse la loc, cu un deget fin,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aci cumva, ca să poţi trăi cu toate chestiile astea. Ea exist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eninţă copiii. Este pericu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am putut să-ţi vorbesc, să fiu luată în serios şi crez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 orice caz, a facili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împlini un an, răspunse femeia din scaunul cu rotile. Greu, cu adevărat, a fost anul trecut. Chestiile din iar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d în el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o 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ţi aţâţă curiozitatea. Angel Johanne, tu eşti foarte curioasă. De asta şi eşti cercetătoare. Numai curiozitatea te târăşte în anchete unde n-ai deloc chef să fii implicată şi te împinge să doreşti cu orice preţ să afli ce vrea de la tine tipa asta care te persecută. Curiozitatea ta e aia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 condus până la mine. Şi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o întrerupse Angel Johanne, cu un zâmbet fugar. Nu foloseşte la nimic să trec totul în revistă o dată în plus. Dar, oricum, îţi mulţumesc. Stai liniştită, nu m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în loc. Fu izbită de frumuseţea femeii paralizate. Aceasta era subţire, aproape plăpândă. Chipul îi era oval, ochii – la fel de stranii ca ai fetiţei: de un albastru ca al gheţarilor, aproape incolori, cu un cerc mare şi negru în jurul irisului. Avea o gură mare, cu buzele puternic arcuite între riduri minuscule, însă plăcute vederii, trădând o vârstă ce trecuse binişor de patruzeci de ani. Era îmbrăcată elegant: purta un pulover de caşmir cu decolteu în V, iar blugii se vedea clar că nu fuseseră cumpăraţi din Norvegia. Un diamant mare, simplu, i se legăna încetişor în gropiţa dintre cla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are frumoas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reţinere, aproap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 încheiat ea discuţia, după care şi-a împins fotoliul până la fereastră, unde s-a oprit cu spatele spre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ada aşternută pe câmpuri, te înfundai până la genunchi. Geruise multă vreme. Arborii golaşi dinspre apus erau acoperiţi cu gheaţă. Rachetele din picioare crăpau din când în când pojghiţa zăpezii şi, pentru un scurt răstimp, Al Muffet fu cât pe-aci să-şi piardă echilibrul. Se opri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ea în spatele dealurilor. Tăcerea era întreruptă doar rareori de câte un cântec de pasăre. Zăpada sclipea în lumina portocaliu-roşiatică a soarelui; bărbatul cu rachete în picioare urmări cu privirea un iepure care ţâşnise din boschet şi fugea în zigzag spre pârâul din cealaltă margine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respiră cât putu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o clipă de îndoială: făcea exact ceea ce trebuia să facă. După moartea soţiei sale, care îl lăsase singur cu trei copii de opt, unsprezece şi şaisprezece ani, nu avusese nevoie decât de câteva săptămâni pentru a înţelege că o carieră într-una din prestigioasele universităţi ale oraşului Chicago era aproape incompatibilă cu faptul că urma să-şi crească de unul singur copiii. De altfel, situaţia financiară îi impunea să-şi mute cât mai iute restul familiei într-un colţ linişti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şi două zile după ce se instalase pe Rural Route 4, în Farmington, Mâine, două avioane de linie izbiseră turnurile gemene din Manhattan. Urmărite îndeaproape de un altul, care se prăbuşise peste Pentagon, în seara aceea, Al Muffet închisese ochii, recunoscător că fusese atât de precaut: încă din studenţie, îşi abandonase vechiul nume, Ali Shaeed Muffasa. Copilele lui purtau nume înţelept alese – Sheryl, Catherine şi Louise – şi avuseseră norocul să moştenească năsucul cârn şi părul blond cenuşiu a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după mai bine de trei ani, se bucura aproape zi de zi de viaţa la ţară. Puştoaicele înfloreau, iar el regăsise la iuţeală gustul activităţii de veterinar. Îngrijea tot felul de animale mari şi mici, iar cazurile cu care avea de-a face erau dintre cele mai diverse: peruşi plăpânzi, căţele care fătau, tauri deveniţi periculoşi şi cărora trebuia să le tragă un glonţ în frunte. În fiecare joi, mergea la club ca să joace şah. Sâmbăta era ziua stabilită de mers la cinema împreună cu cele mici. Lunea seara juca, de obicei, câteva seturi cu un vecin care îşi transformase vechiul garaj în teren de squash. Zilele se scurgeau urmând un ritm uniform, de o monotonie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uffet se deosebea de restul satului numai duminica: nu mergea la biserică. Al Muffet pierduse de mult legătura cu Allah şi nu intenţiona să adopte alt Dumnezeu. La început, chestia asta suscitase anumite reacţii: întrebări deghizate în cursul şedinţelor la care participau părinţii elevilor, comentarii cu subînţeles, la benzinărie sau la maşina de popcorn din holul cinematografului, în câte o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se aranjas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ează, se gândi Al Muffet, căznindu-se să-şi scoată ceasul de sub mănuşa cu un deget şi marginea pufoaicei. Trebuia să se grăbească. Mezina pregătea cina, iar experienţa îl învăţase că era mai bine să fie şi el de faţă în acel moment. Altfel, ar fi fost întâmpinat cu o cină pantagruelică, pentru care micul dulap era golit de toate bunătăţile. Ultima oară, Louise le servise o masă cu patru feluri, cuprinzând foie gras şi risotto cu trufe, totul urmat de o friptură făcută din carnea cerbului vânat de cu toamnă şi destinat vecinilor, pentru mas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arele dispăruse cu totul, gerul devenise mai ascuţit. Îşi scoase mănuşile şi îşi puse mâinile pe obraji. După câteva secunde, o porni din nou la drum, cu acei paşi mari şi lenţi pe care, în cele din urmă, îi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la ceremonia de învestitură, şi nu pentru că asta l-ar fi tulburat din cale-afară. Cu zece ani în urmă, când Helen Lardahl Bentley intrase în marea sală publică, fusese îngrozit. Îşi amintea cu o dezagreabilă claritate de dimineaţa aceea, de la Chicago. Doborât la pat de o gripă, îşi umplea episoadele de febră butonând la televizor. Helen Lardahl, foarte diferită de aceea pe care şi-o amintea el, rostea un discurs la Senat. Nu mai purta ochelarii. Perniţele de grăsime din timpul tinereţii, care o urmăriseră până târziu, în cel de-al treilea deceniu al său, dispăruseră. Doar gesturile, cum era mişcarea aceea diagonală, plină de siguranţă, a mâinii larg deschise, pentru a-şi sublinia fiecare argument, îl convinseseră că era vorba, cu adevărat, de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Se gândise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se opri din nou şi trase în piept aerul glacial. Ajunsese la pârâu, a cărui apă continua să curgă pe sub o carapace de gheaţ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aza pe el. Pur şi simplu. Hotărâse să se încreadă în promisiunea pe care el i-o făcuse cândva, într-o viaţă anterioară, într-o altă epocă şi într-un loc cu totul diferit. În poziţia ei de acum, probabil că era floare la ureche să descopere dacă el mai trăia şi dacă era to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lucrurilor, ea se lăsa aleasă în capul celui mai puternic stat de pe planetă, într-o ţară în care morala era o virtute, iar morala duplicitară o virtu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ârâu şi sări pe deasupra unui troian de zăpadă. Inima îi bătea atât de repede, încât îi ţiuiau urechile. E atât de mult de atunci, îşi spuse, în timp ce-şi desfăcea rachetele. Apucă în fiecare mână câte una şi începu să alerge p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erminat cu chestia asta, şopti în ritmul paşilor greoi. Eram demn de încredere. Sunt un om de onoare. Noi am terminat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foarte mult. La sosirea lui, probabil că avea să găsească şampanie şi stridii. Louise avea să spună că sărbătoreau, că îi aduceau un omagiu primei femei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uperprost. Care e boul care a ales data ast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 Supraveghere al Poliţiei – SSP – îşi trecu o mână peste părul scurt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răspunse o femeie ceva mai tânără, mijindu-şi ochii spre o vechitură de televizor pus în echilibru deasupra unui dulap plin cu dosare, dintr-un colţ al biroului. Culorile de pe ecran erau şterse, iar în josul imaginii dansa o dungă neagră. Chiar prim-ministrul în persoană. Frumoasă ocazie, vezi dumneata. Să arăţi bătrâna patrie în toată măreţia ei naţional-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i, răutate şi gunoaie peste tot, bodogăni Peter Salhus. Halal romant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ua de 17 mai este şi rămâne sinonimă cu balamucul. Şi cum ma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i cu câteva octave, în timp ce arăta cu degetul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i-au zis ei că e posibil s-o supraveghez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tocmai pusese piciorul pe pământul norvegian. Trei bărbaţi îmbrăcaţi în paltoane închise la culoare mergeau înaintea ei. Căştile atât de caracteristice ale acestora se vedeau cu uşurinţă. În ciuda plafonului de nori denşi, toţi purtau ochelari de soare, parcă pentru a se autoparodia. În urma preşedintei, pe scara avionului Air Force One, se aflau gemenii lor: la fel de înalţi, la fel de sumbri şi absolut la fel de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ăştia chiar sunt în stare să se achite de aşa o trebuşoară, constată sec Anna Birkeland, clătinând din cap. De altfel, sper ca nimeni altcineva să nu afl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imismul tău, dacă pot spune aşa. De fapt, sunt cam îngrijorată. Tu n-ai obiceiul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eter Salhus tăcea, însă cu ochii pironiţi pe ecran. Izbucnirea de adineauri nu-i semăna câtuşi de puţin. Dimpotrivă: cu doi ani în urmă, când fusese numit în fruntea SSP-ului, tocmai calmul şi firea lui placidă făcuseră ca el, un fost militar, să fie acceptat în postul celui mai înalt responsabil al unui serviciu cu o istorie plină de cicatrice infamante. Tărăboiul stârnit de stânga se mai calmase când Salhus mărturisise că, în trecut, făcuse parte din tineretul socialist. Intrase în rândurile sale la nouăsprezece ani, „pentru a denunţa imperialismul american”, după cum explicase el, zâmbind, la o emisiune-portret televizată. Adoptase tonul cel mai serios pentru a face, într-un minut şi jumătate, portretul unei sperietori pe care aproape toată lumea o putea recunoaşte, şi treaba fusese gata. Peter Salhus îşi schimbase uniforma cu un costum cu cravată şi se instalase în sediul SSP-ului. Nu cu urale, dar, în orice caz, susţinut de întreaga lume politică. Era apreciat de subalterni şi respectat de colegii străini. Părul cu tunsoarea reglementară, de câţiva milimetri, şi barba înspicată inspirau o încredere masculină ca pe vremuri. În mod paradoxal, Peter Salhus era un director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rkeland nu-l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năduşită a lui Peter strălucea sub lumina plafonierei. Acesta se legăna înainte şi înapoi, dar nu părea să-şi dea seama. Anna Birkeland aruncă o privire spre mâinile lu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cu glasul scăzut, de parcă nici n-ar fi vrut, cu adevărat, să primeasc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ide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oprit totul? Dacă eşti chiar aşa de îngrijorat pe cât pari, ar fi trebui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I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rkeland se ridică şi se duse la fereastră. În lumina de un cenuşiu pal a acestei după-amiezi, primăvara era mai curând discretă. Îşi puse mâna pe geam. În jurul acesteia apăru un contur de aburi care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avut obiecţii. Ai schiţat scenarii şi ai emis obiecţii. Asta nu e acelaşi lucru cu a încerca să opr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democraţie. (După cum auzea Anna, tonul lui era lipsit de ironie.) Politicienii decid. În împrejurări aşa cum e asta, eu nu sunt decât un amărât de consilier. Dacă aş fi avut putere de deciz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lăsat toată lum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se î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epetă ea puţin mai tare. Pe toţi cei care sfidează într-un fel sau altul această ţară minunată care este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greu de interpretat. Pe ecranul televizorului, preşedinta era condusă de la enormul avion la o tribună mobilă. Un tip în haine negre se căznea cu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Bill Clinton, totul a mers ca pe roate, continuă ea, muşcându-şi uşor o unghie. S-a afişat în oraş, a băut bere şi i-a salutat aproape pe toţi. A intrat până şi într-o patiserie. Fără să se sinchisească de vreun program sau de vre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şeză din nou pe scaun. Cu latul mâinii, îşi ridică deasupra cefei părul lung până la umăr. Apoi, închise ochii şi trase aer în piept, pentru a vorbi, dar nu scoase decât un oftat zgomotos. Pe culoar se auziră nişte râsete, care se estompară îndată, odată cu paşii ce se îndreptau spre lift. Pe ecranul mut al televizorului, preşedinta îşi terminase discursul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de securitatea ei este responsabilă poliţia din Oslo, declară, în cele din urmă, Anna. În consecinţă, stricto sensu, vizita prezidenţială nu te priveşte. Pe noi, vreau să zic. În afară d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u mâna spre dulapul cu dosarele de arhivă de sub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Nici o mişcare, nici o activitate, în sânul grupurilor din ţară, pe care le cunoaştem deja, nu. În zonele frontaliere, nu. Nimic din ceea ce am primit din exterior nu indică altceva decât perspectiva unei vizite cum nu se poate de simpa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ă intonaţia unui prezentator de jurnal tele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preşedinte doritoare să onoreze ţara strămoşilor săi şi un bun partener al Statelor Unite: Norvegia. Nimic nu arată că cineva ar avea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nu?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Doamna Preşedintă urca la bordul unei limuzine negre. O femeie cu mâini iuţi o ajută, prinzând marginea mantoului, care îi atârna în afară şi era gata să fie prinsă în portieră. Prim-ministrul norvegian zâmbi şi îşi flutură mâna în direcţia camerelor de televiziune, într-un gest cam prea apăsat, exprimând un entuziasm pueril pentru agreabi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ersonalitatea cea mai detestată din lume, continuă Peter, făcând un semn din cap spre televizor. Noi ştim că nu trece o zi fără să urzească cineva un plan pentru a o doborî pe femeia asta. În Statele Unite, în Europa. În Orientul Mijloci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irkeland se smiorcăi şi îşi trecu arătătorul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noutate nu e, Peter. Şi nu e singura luată în colimator. Noi şi colegii noştri din lumea întreagă ne zbatem tot timpul să dăm în vileag diverse acte ilegale, pentru ca acestea să nu se transforme în realitate. Ei au cele mai bune servicii de informaţii de pe faţa pământulu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experţii nu sunt de acord,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eficientă organizaţie poliţienească din câte există, continuă Anna, fără să se lase. Îngrijorarea cu privire la preşedinta Statelor Unite nu pare să le dea insomnii, dacă vrei să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a îmi fac griji, declară Peter Salhus.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i pierdut pe drum, răspunse Anna, cu vizibilă nerăbdare. Am întins-o. Ştii tu unde mă găseşt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un dosar gros, se îndreptă şi se duse către uşă. După ce o întredeschise, se întoarse spre el, ţi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faci griji pentru Bentley, atunc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îşi înclină capul într-o parte şi îşi încruntă uşor sprâncenele, ca şi cum s-ar fi îndoit că a auzit cu adevă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răspunse brusc, cu glas tăios. Îmi fac griji pentru ceea ce ni se poate întâmp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i se păru că, în palma ei, clanţa era ciudat de rece. Îi dădu drumul. Uşa se în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doi îmi fac griji, zâmbi el, privind pe fereastră. (Ştia că ea roşise, şi nu voia să vadă asta.) Sunt neliniştit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 desenară vag în aer un cer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a, îşi încheie fraza, captând, în sfârşit, privirea colegei sale. Pentru beleaua în care o să fie Norvegia dacă o ia totul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u era sigură că înţelege bine ceea ce spunea el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era, în sfârş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i se înşuruba în ceafă, aşa cum se întâmpla întotdeauna după zile ca asta. Se aşeză încetişor într-un fotoliu crem. Durerea asta era o veche cunoştinţă. O apuca în mod regulat. Medicamentele nu-i erau, după cum se vede, de nici un ajutor, pentru că nu-i mărturisise niciunui medic neajunsul de care suferea şi, prin urmare, nu folosea decât hapuri luate fără reţetă. Durerea începea noaptea, după ce îşi termina toate treburile, iar ea putea, în sfârşit, să-şi scoată pantofii şi să-şi întindă picioarele. Să citească, poate, o carte sau să închidă ochii şi să nu se gândească la nimic, până ce o fura somnul. Dar nu mergea aşa. Trebuia să stea pe fotoliu, lăsată puţin pe spate, cu braţele în lături şi cu picioarele pe podea. Cu ochii întredeschişi; niciodată închişi. Întunericul roşiatic din spatele pleoapelor îi accentua durerea. Îi trebuia puţină lumină. Doar o părere, printre gene. Braţele relaxate, palmele deschise. Trunchiul destins. Trebuia să-şi îndrepte atenţia cât mai departe cu putinţă de cap, către picioarele pe care le apăsă din răsputeri de covor. Iar şi iar, adoptând ritmul lent al bătăilor inimii. Să nu se gândească. Să nu-şi închidă ochii de tot. Să-şi apese picioarele de podea. Încă o dată,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tre somn, durere şi trezie se stabilea un echilibru fragil, încleştarea din ceafă avea să se desfacă. Niciodată nu ştia cât durează criza. În general, vreun sfert de oră. Uneori, i se întâmpla să-şi arunce privirea terorizată spre ceas şi să nu creadă că îi arată ora exactă. În rare ocazii, nu era vorba decâ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după cum indica deşteptător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 precauţii, ridică mâna dreaptă şi şi-o puse pe ceafă. Continua să stea nemişcată. Picioarele îi băteau podeaua, dinspre călcâie spre vârf, apoi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umeri i se crispa sub răceala palmei. Durerea dispăruse de-a binelea; cu desăvârşire. Respiră mai liber şi se ridică la fel de prudent cum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zele astea, lucrul cel mai rău poate că nu era durerea, ci starea de veghe agitată care urma. În ultimii douăzeci de ani, Helen Lardahl Bentley se învăţase cu insomniile ei ocazionale. Dacă durerea o lăsa uneori în pace mai multe luni la rând, în aceste douăsprezece luni din urmă, şedinţa din fotoliu devenise aproape un ritual al miezului de noapte. Şi, pentru că ea nu risipea niciodată nimic, începând cu timpul, îşi surprindea constant colaboratorii cât de bine era pregătită pentru reuniun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Statele Unite aveau o preşedintă care trebuia să se descurce cu patru ore de somn pe noapte. Atât cât îi stătea în putere, insomniile astea aveau să rămână un secret păstrat cu străşnicie de soţul ei, căruia i-au trebuit mulţi ani până să înveţe să doarmă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ristopher, nici fiica sa, Billie, nu o însoţeau. Doamna Preşedintă avusese nevoie de multă putere de convingere pentru a-i împiedica să vină cu ea. Încă se înfiora la amintirea ochilor soţului său, care se întunecaseră de decepţie şi de surprindere, când hotărâse să plece fără familie. Călătoria în Norvegia era prima apariţie internaţională de după învestitura sa ca preşedintă. Avea un caracter exclusiv de reprezentare şi era efectuată într-o ţară pe care fiica ei în vârstă de douăzeci şi unu de ani ar fi putut-o descoperi cu plăcere şi interes. Existau o mie şi o sută de motive ca să călătorească în familie, cum, de altfel, şi fusese prevăz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seră să rămână amând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încercă să facă vreo câţiva paşi, ca şi cum ar fi verificat dacă podeaua rezistă. Durerea de cap îi dispăruse cu totul. Se frecă pe frunte cu degetul mare şi cu arătătorul şi aruncă o privire de jur-împrejurul camerei. Încă nu observase cât de frumos aranjat era apartamentul său. Stilul era de o prospeţime absolut scandinavă: lemn şi ţesături de culoare deschisă; poate puţin cam multă sticlă şi oţel. Lămpile îi atrăgeau atenţia în mod deosebit. Abajururile erau din sticlă suflată. De forme diferite, acestea se asortau totuşi cumva anume, realizând un tot pe care nu-l înţelegea prea bine. Puse mâna pe unul dintre ele. O căldură blândă, difuzată de becul cu consum redus, răzbătea la supra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este tot, se gândi, mângâind sticl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peste tot şi vegheaz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se obişnuiască. Oricare ar fi fost locul şi ocazia, indiferent de oră sau de buna-cuviinţă, ei erau întotdeauna acolo. Normal, înţelegea că trebuie să fie aşa. Şi, tot la fel de natural înţelesese, după numai o lună de la asumarea funcţiilor, că niciodată n-avea să se obişnuiască de-a binelea cu aceşti paznici mai mult sau mai puţin invizibili. Gărzile de corp care o urmau în timpul zilei erau un lucru. Învăţase destul de repede să le considere ca pe un element al cotidianului. Îi deosebea pe unii de alţii. Aveau chip. Unii posedau chiar şi un nume, pe care ea avea dreptul să-l folosească chiar dacă nu excludea posibilitatea ca acesta să fi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u ceilalţi. Numeroşi şi nevăzuţi, umbre înarmate şi ascunse, care o înconjurau în permanenţă, fără ca ea să ştie exact unde erau. Din cauza asta, o încerca un sentiment neplăcut, o paranoia deplasată. Totuşi, ei o vegheau. Îi voiau binele, presupunând că simţeau şi altceva decât sentimentul datoriei. Se crezuse pregătită pentru o existenţă de obiect, până când, după patru săptămâni de mandat, pricepuse că nu puteai fi pregătit pentru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rierei sale politice, pusese accentul pe posibilităţi şi pe putere, navigând cu inteligenţă printre ele. Bineînţeles că întâlnise rezistenţă. Profesională şi politică, dar şi o bună doză de rea-voinţă şi hărţuială, de gelozie şi rele intenţii. Îşi îmbrăţişase cariera politică într-o ţară cu vechi tradiţii de ură personală, de defăimare organizată, de nemaipomenite abuzuri de putere şi chiar de atentate. La 22 noiembrie 1963, avea treisprezece ani. Atunci şi-a văzut, îngrozită, tatăl plângând pentru prima oară; timp de mai multe zile, crezuse că se prăbuşeşte lumea. Când Bobby Kennedy şi Martin Luther King fuseseră asasinaţi, în acelaşi deceniu agitat, era adolescentă. În ciuda tuturor lucrurilor, niciodată nu percepuse aceste agresiuni ca pe ceva de natură personală. Pentru tânăra Helen Lardahl, crima politică era îndreptată, într-un mod imposibil de suportat, contra unor idei, unor valori şi atitudini pe care şi le însuşea cu lăcomie şi care încă o înfiorau de fiecare dată când revedea discursul I have a dream2, după aproap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2001, când avioanele deturnate se izbiseră de World Trade Center, percepuse atentatul în acelaşi mod ca aproape trei milioane de compatrioţi: actul terorist aducea un prejudiciu ideii americane. Cele aproape trei mii de victime, incredibilele pagube materiale şi sky line-ul din Manhattan, care n-avea să mai fie niciodată la fel, se topeau într-un tot mai mar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ctimă – pompier erou, orfan de tată, familie distrusă – a devenit simbolul unei realităţi colective. Aşa trebuiau îndurate pierderile, atât de către naţiune, cât şi de către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esimţise, cum gândise ea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să adulmece trădarea ca astăzi, ca acum, când avea rolul de obiect numărul 1. De simbol. Problema însă era că ea nu se considera absolut deloc un simbol, în orice caz, nu numai atât. Era mamă. Era soţie şi fiică, prietenă şi soră. Se împlineau aproape douăzeci de ani de când muncea cu înverşunare ca să-şi atingă acest obiectiv: să devină preşedinta Statelor Unite. Voia puterea, dorea posibilităţil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ădarea îi apărea din ce în 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tulbura uneori, în timpul nopţilor în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fusese la o înmormântare, aşa cum toţi – senatori şi congresmeni, guvernatori sau oricare alte personalităţi doritoare să ia parte la Marea Suferinţă Americană – participaseră la funeralii sau la comemorări, aşezaţi în aşa fel încât să fie bine „prinşi” de fotografi şi ziarişti. Era înmormântată o secretară angajată puţin mai înainte într-o societate cu sediul la etajul şaptezeci şi trei al turn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cesteia trebuie să fi avut abia treizeci de ani. Stătea într-o bancă din rândul întâi, cu câte un ţânc pe fiecare genunchi. O copiliţă de şase-şapte ani şedea alături de tatăl său şi-i mângâia mâna neîncetat, cu un gest aproape maniacal, de parcă ar fi înţeles că părintele ei era pe punctul de a-şi pierde minţile, iar ea trebuia să-l readucă la realitate. Fotografiile se concentrau asupra micuţilor gemeni de doi-trei anişori şi a fetiţei frumoase, cu haine negre, aşa cum n-ar trebui niciodată să poarte un copil. Helen Bentley îl urmărea, în schimb, pe tată, pe când trecea prin faţa sicriului. Ceea ce vedea nu era suferinţă, nu o suferinţă aşa cum o ştia ea. Chipul bărbatului era deformat de tulburare şi frică: o teroare pură, limpede. Tipul ăsta nu înţelegea cum de se mai putea învârti pământul. Nu ştia absolut deloc cum avea să se descurce cu copiii. Cum avea s-o scoată la capăt, să găsească bani pentru chirie şi şcoală, să-şi adune puterile ca să poată creşte trei copii de unul singur. El trăia acest sfert de ceas de celebritate pentru că soţia lui se găsise la locul nepotrivit, în momentul nepotrivit, ajungând, ca urmare, la statutul destul de absurd de ero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olosit de ei, se gândi Helen Bentley, privind întunecatul Fiord Oslo, prin ferestrele panoramice orientate spre sud. Cerul avea, în continuare, o stranie luminozitate bleu-pal, de parcă nu era în stare să treacă la un întuneric adevărat. Ne-am folosit de ei ca simboluri, pentru a-i împinge pe oameni să vină în rândurile noastre. Am reuşit. Dar el ce-o face astăzi? Ce-o fi ajuns? Dar copiii lui? De ce n-am îndrăznit niciodată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rau afară. Pe culoare. În camerele din jurul ei. Pe acoperişuri şi în vehiculele aflate în staţionare; erau peste tot şi veghea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doarmă. Patul, cu plapuma lui groasă, de puf, o îmbia asemenea celui din amintirea ei despre mansarda din Minnesota, unde trăia bunica din partea tatălui, pe vremea când era o copiliţă, când avusese şansa de a şti foarte puţine lucruri şi când putea ţine lumea la distanţă doar trăgându-şi peste cap o plapumă cu pătr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porul n-avea să vină în rândurile lor. Iată de ce era mai rău. Infini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mai făcut înainte de-a adormi a fost să-şi dezactiveze alarma telefonului mobil. Era ora două şi jumătate şi, în mod straniu, cerul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ţională a început, ca de obicei, din zori. Poliţia din Oslo luase deja la întrebări peste douăzeci de adolescenţi, toţi beţi morţi, îmbrăcaţi din cap până-n picioare în roşu, care, în prezent, aşteptau toropiţi, cu un zâmbet indulgent pe buze, venirea părinţilor, pentru a fi eliberaţi pe cauţiune. În acea zi, câteva mii de absolvenţi de liceu vegheau ca nimeni să n-aibă linişte. Din maşini rablagite, tunau amplificatoare ultimul răcnet. Câţiva puştani îşi îmbrăcaseră deja cele mai frumoase haine şi alergau după maşinile revopsite, milogindu-se după adeverinţe de bacalaureat. În cimitire, grupuri de veterani – tot mai puţini cu fiecare an – se adunaseră pentru a celebra în tăcere pacea şi libertatea. Fanfarele umblau de colo-colo, prin oraş, cântând marşuri lipsite de vlagă. Sunete furioase de trompetă aveau grijă să-i scoale pe amărâţii care se găsiseră să doarmă tocmai atunci, ca să pună de prima cafea a zilei. Prin parcurile oraşului, doi-trei homleşi dezorientaţi ieşeau de sub cuverturile sau din sacii lor de plastic, fără să înţeleagă prea bi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şi era credincioasă sieşi. La sud, norii se împrăştiau, dar nimic nu arăta că ziua avea să fie plăcută. Dimpotrivă, judecând după nuanţa cenuşie pe care cerul o avea spre nord, te puteai aştepta la averse. Aproape toţi copacii erau încă golaşi, chiar dacă pe mesteceni se iviseră frunze tinere şi mâţişori plini de polen. În toată ţara, părinţii îşi puneau ţâncii – care le cereau, cu mult înaintea micului dejun, îngheţată şi cârnăciori – să se îmbrace cu pulovere de lână. Drapelele fâlfâiau în vânt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era pregătit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hotel din capitală, o poliţistă dârdâia de frig. Stătuse toată noaptea în post. Se uita tot mai des, dar cu cea mai mare discreţie, la ceas. În curând avea să-i vină înlocuitorul. De vreo două-trei ori reuşise să schimbe câteva vorbe, la repezeală, cu un coleg postat la cincizeci-şaizeci de metri, dar, cu toate astea, noaptea fusese insuportabil de lungă. La un moment dat, încercase să-şi omoare timpul dându-şi silinţa să ghicească unde sunt gărzile de corp. Valul de trecători se oprise totuşi pe la ora două. După câte vedea ea, pe acoperişuri nu erau gărzi de corp. Nici o maşină neagră tipică, plină de agenţi secreţi, nu trecuse după ce preşedinta Statelor Unite fusese adusă şi însoţită înăuntru chiar după miezul nopţii. Dar ei erau acolo, bineînţeles. Ea ştia asta, chiar dacă nu era decât o biată agentă postată acolo, în uniforma impecabil de curată, pentru decor şi pentru a se pricopsi cu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maşini se apropia de hotel. De obicei, strada era deschisă circulaţiei. În dimineaţa aceea fusese închisă cu bariere mobile, care creau o piaţă dreptunghiulară provizorie, în faţa modestei intrăr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deschise două dintre bariere, aşa cum primise dispoziţie. Apoi se retrase pe trotuar. Schiţă câţiva paşi spre intrare. Poate că avea s-o vadă pe preşedintă de aproape, când aceasta va fi luată la micul dejun de protocol. Ar fi fost o recompensă bine-venită după noaptea aia infernală. Nu dădea ea importanţă acestor chestii, dar tipa era totuşi cea mai puternică femeie de pe plane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pri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maşină a frânat, un bărbat a ieşit în trap pe uşa rotativă a hotelului. Era cu capul descoperit, fără palton. Pe umăr purta un echipament de transmisie, iar sub sacoul deschis poliţista i-a ghicit un toc de pistol. Chipul acestuia era uimitor d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iera din dreapta faţă a primului vehicul a ieşit un bărbat în costum negru. Era mic şi îndesat. Nici n-a coborât bine, că primul, care îi venea în întâmpinare, l-a apucat de braţ. S-au oprit aşa câteva secunde şi au început o discuţie pe şoptite, cel înalt continuând să-l ţină de braţ pe ce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rvegian, care n-avea faţa de jucător de poker a americanului, a căscat larg gura, dar apoi şi-a revenit şi s-a stăpânit. Poliţista a făcut încet câţiva paşi spre maşină, încă nu le distin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 ieşiseră alţi patru bărbaţi. Unul dintre ei vorbea cu glasul scăzut la un telefon, contemplând, în acelaşi timp, o sculptură oribilă, din oţel strălucitor, care înfăţişa un om ce aştepta taxiul. Ceilalţi trei agenţi făcură semn spre o persoană pe care poliţista n-o putea vedea; apoi, ca şi cum i s-ar fi dat un ordin, toţi privir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 you! Officer!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le adresă un zâmbet cam nesigur. Apoi ridică mâna şi îşi îndreptă arătătorul spre sine, cu o expresie întrebă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ou, repetă unul dintre tipi, care ajunsese lângă ea din trei sărituri uriaşe. Act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legitimaţia de poliţist din buzunarul interior. Bărbatul aruncă o privire spre stema norvegiană. Fără să întoarcă măcar legitimaţia, ca să verifice fotografia,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rincipală, şuieră el, răsucit deja pe jumătate, pentru a pleca în fugă. Nimeni nu intră, nimeni nu i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ghiţi în sec şi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de acum, prea departe pentru a auzi formula de politeţe pe care ea şi-o amintise, în sfârşit. Colegul din noaptea trecută se apropia de intrare. După cât se vede, primise aceleaşi instrucţiuni ca şi ea şi nu părea prea hotărât. Cele patru maşini demarară brusc, în scrâşnet de p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urmură poliţista, postându-se în faţa uşilor duble, de sticlă; colegul ei părea absolut debusolat. Ce se întâmpl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trebuie să supraveghem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m prin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tre două vârste, care venea din interior, încercă să deschidă uşile. Purta un mantou de un roşu întunecat şi o pălărie ciudată, albastră, împodobită pe bor cu nişte flori albe. Pe piept îşi prinsese o panglică în trei culori – albastru, alb, roşu – lungă până aproape de pământ. Aceasta reuşi, în sfârş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Va trebui să mai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afişă pe chip cel mai amabi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Repetă doamna pe un ton neplăcut. Am întâlnire cu fiica şi cu nepoata mea într-un sfert de oră. Am un loc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a dura prea mult, o linişti poliţista. Dacă aţi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doamna, interveni un bărbat îmbrăcat în uniforma hotelului, care venea cu paşi mari dinspre recepţie. Doamnă, dacă veniţi cu min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y, can you seeeeeeeeee, by the dawn's early liiiiigh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uternic sfâşie brusc aerul dimineţii. Poliţista făcu stânga-mprejur. Dinspre nord-vest, acolo unde strada barată dădea într-o parcare situată la sud de gara centrală, o impozantă siluetă masculină, purtând un palton de culoare închisă, venea cu microfonul în mână, urmată de o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so prouuuuuudly we hail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imediat pe cântăreţ. Uniforma albă a muzicanţilor nu lăsa nici ea loc vreunei îndoieli. Poliţista îşi aminti deodată că fanfara din Sinsen şi bărbatul cu puternicul său glas melodios fuseseră însărcinaţi să creeze o atmosferă matinală călduroasă pentru Doamna Preşedintă, la ora şapte şi jumătate fix, înainte ca aceasta să fie condusă la micul dejun de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tobelor se auzi tot mai puternic, ca un tunet. Cântăreţul se plecă puţin, ca pentru a-şi lua elan, şi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he twighlight's lastgleeeeeemi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încerca să intoneze o părere de marş. Cât despre cântăreţ, după toate semnele, avea o înclinaţie spre arta lirică. Rămânea mereu în urmă, iar limbajul său corporal crea un curios contrast cu ţinuta militară 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tot nu se arăta. Maşinile dispăruseră de mult. Americanii, care abia dacă avuseseră timp să dea ordine, înainte de-a se repezi în holul hotelului, rămâneau nevăzuţi de partea cealaltă a uşilor închise. Acolo nu mai era decât bătrâna doamnă cu pălărie, care încă mai spumega. Era limpede că deschiderea automată a uşilor de sticlă fusese dezactivată. Tânăra poliţistă era singură şi n-avea nici cea mai mică idee despre ceea ce trebuia să facă. Până şi colegul ei dispăruse fără ca ea să ştie unde. Începu să se întrebe dacă fusese bine că acceptase ordine de la un străin. Dar nu-i venise nici un schimb, aşa cum rămă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e vină frigul sau nervozitatea pe care le-o imprimase această vizită importantă. Cert este că toţi cei patruzeci de muzicanţi şi o vedetă a muzicii îşi continuau, fără să clipească, propria versiune după Starspangled Banner, pe o stradă barată, transformată într-un loc de sărbătoare mai degrabă ratată, pentru un auditoriu format dintr-o poliţistă singură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rianne! Drac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ăsuci pe călcâie. Colegul ei tocmai se ivise pe o uşă laterală. Nu mai avea caschetă, iar ea strâmbă din nas, ridicând o mână reprobatoare la propria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ari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i tip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voiam să aflu ce se întâmplă, înţeleg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rămânem aici! Să supraveghem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rimesc ordine de la ei, totuşi, ce naiba! Ăştia n-au nici o putere aici! Şi ar fi trebuit să ne vină schimbul de o jumătate de oră. Aşa că am intrat pe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gajaţii hotelului m-au lăsat să trec, cu uniforma mea şi cu toată aiureala,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Bentley! Preşedint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ă, repetă ea cu un glas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porată! Fără să ştie nimeni unde! În orice 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uzit pe doi dintre tipii ăştia discutând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scoase, cu o mişcare stângac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Marianne, astupându-şi o ureche: fanfara ataca un crescendo.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G, şopti colegul. Chestia asta valorează zece mii de coroa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fulgerului, poliţista îi smul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bieră ea. Trebuie să găs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găs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privirile spre mobil, ca şi cum ar fi putut-o ajut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the laaaand of the fr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tinse. Cântăreţul făcu o plecăciune lipsită de convingere. În fanfară se auziră râsete. Apoi urmă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liţistei era slab şi piţigăiat; când îi întinse colegului telefonul,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cine 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secretara ministrului justiţiei era singură în biroul ei. Trase trei clasoare dintr-un dulap metalic din sala încuiată a arhivelor. Unul galben, unul alb şi unul roşu. Le puse pe biroul ministrului, după care se ocupă de cafea. Se duse la dulapul cu rechizite să caute stilouri, creioane şi blocuri de hârtie, în vederea şedinţei de dimineaţă. Cu gesturi rapide, îşi înscrise datele de identificare pe cele trei computere: al său, al ministrului şi al directorului general. Scoase un cronometru din birou, apoi se întoarse în sala arhivelor. Deplasă fără prea multă dificultate un rând de rafturi. Apăru un tablou cu cifre roşii. Ea declanşă cronometrul, formă un cod de zece cifre şi se uită la ceas. După treizeci de secunde, formă iar un cod. Aşteptă, cu ochii ţintă la secundar. Continuă să aştepte. Abia după un minut şi jumătate formă al treilea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cutie cenuşie şi lăsă restul la locul său. Apoi închise, urmând o procedură la fel de complexă, şi încuie sal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la birou îi trebuiră exact şase minute. Tocmai se ducea, împreună cu soţul ei, la Baerum, să-şi vadă nepoata şi să-şi petreacă ziua în şcoala lui Evje, alergând în saci şi mâncând prăjituri, când îi sunase telefonul mobil. Cum văzuse numărul afişat, îi ceruse bărbatului ei să iasă de pe Ringveien. Acesta o dusese în cartierul ministerelor fără ca măcar s-o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în fotoliu, trecându-şi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patru, anunţase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vreun exerciţiu, cum se făcuseră cu regularitate, în cursul ultimilor trei ani. Bineînţeles, putea fi vorba d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în zi de sărbăto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secretara tresări când uşa ce dădea pe culoar se izbi de perete. Ministrul intră fără să salute. Paşii îi erau rapizi, mici, ca şi cum s-ar fi stăpânit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dispoziţii pentru situaţiile astea, declară el puţin cam tare. S-au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cum păşea, într-un staccato rigid. Prim-secretara se întreba dacă i se adresa ei sau vorbea cu unul dintre cei trei bărbaţi care intraseră pe uş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ministrul Justiţiei fără să se oprească, îndreptându-se către propriul birou. Avem dispoziţii. Le punem în aplicare. Când sosesc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gândi prim-secretara, simţind că un val de căldură îi urca până la cap. Americanii. Aruncă o privire maşinală spre dosarul gros ce conţinea schimbul de scrisori cu privire la vizita lui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şeful serviciilor de supraveghere, nu-i urmă pe ceilalţi trei. Veni drept spre e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car de ani, Be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preferat să ne revedem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netezi fusta cu palmele, apo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ea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i răspunse el. În curând vei fi pus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rbatului era caldă şi uscată. Ea i-o reţinu puţintel cam prea mult, ca şi cum avea nevoie de siguranţa pe care i-o inspira fermitatea s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utia cenuşi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Orice discuţie care avea loc în biroul ministrului putea fi bruiată, codificată sau distorsionată din câteva mişcări şi fără ajutorul unui echipament exterior. Rareori era necesar acest lucru. Ea nu-şi mai amintea când i se ceruse ultima oară să facă asta. Poate, dacă fusese cazul, în timpul vreunei discuţii cu ministrul apărării. Cutia se folosea însă în împrejurări extraordinare. Dar niciodată nu fusese necesar. Cu excepţia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amănunte,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ent, Salhus cântări cu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exerciţiu, Beate. Şi pregăteşte-te, cred că va trebui să rămâi aici câtva vrem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e cinev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bineînţeles.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ână să-l suni. Aşteaptă cât poţi de mult înainte să-i dai un semn de viaţă. Foarte curând, lucrurile vor începe să transpire. Dar până atunci trebuie să tragem de timp. Am convocat Consiliul Naţional de Securitate şi am vrea să-i avem pe toţi la postul lor înainte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hus zâmbetul nu izbutea să-i luminez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l întrebă ea. Să adu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şi de asta.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feti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 pahare şi apă minerală aveţi înăuntru, preciză prim-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 mai auzit, înainte ca uşa să se închidă în urma şefului de la SSP, a fost glasul ministrului justiţiei, care începea să se piţigă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dispoziţii în acest sens! N-a putut să-l contacteze nimeni pe prim-ministru? Ei? Unde naiba a dispărut prim-ministrul? Avem nişte dispoziţii pentru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tăcerea. Prin geamurile groase, ea nu auzea nici măcar cortegiul de maşini ale absolvenţilor de liceu, care avuseseră strălucita idee de a parca în mijlocul străzii Akersgata, drept în faţa Ministerulu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acestuia erau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Vik se întreba cum avea să treacă peste această zi; nu înţelegea niciodată pe deplin cum putea să supravieţuiască zilei de 17 mai. Ţinea cămaşa de la bunad3-ul Kristianei în faţa ei. Anul ăsta fusese prevăzătoare şi-i dăduse fiicei sale încă un schimb. Primul fusese deja murdar pe la şapte şi jumătate. Al doilea avea dulceaţă pe mânecă, iar de guler i se lipise o bucată de ciocolată topită. Puştoaica de zece ani dansa, când ici, când colo, goală puşcă, plăpândă şi mică, iar ochii rareori i se opreau asupra vre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unsprezece, şi timpul le z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apte blândă, noa-apte sfântă, fredona copila. În ceruri, steaua străluceşte. O, brad frumos, o, brad frumos, cu cetina to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curcat borcanele cu datele, râse Yngvar Stubo, ciufulind părul fiicei sale. Ştii, pentru 17 mai există nişte cântece anume. Angel Johanne, ai idee ce s-a ales de but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că ar fi spălat prima cămaşă şi ar fi băgat-o în uscător, puştoaica ar fi putut începe ziua cu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se plânse, arătându-i lui Yngvar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replică el, continuându-şi căutările. Kristiane mai are şi alte cămăşi alb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ămă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cât au plătit părinţii mei pentru pacostea asta de bunad? Ştii ce pandalii or s-o apuce pe mama când fata o să se înfiinţeze într-o banală cămaşă H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unc s-a născut la Betleem, psalmodia Kristiane. Hip-hip-h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luă cămaşa şi se uită la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În cinci minute, cu puţin detergent şi cu un föhn. În afară de asta, tu îţi subestimezi mama. Puţini oameni o înţeleg mai bine pe Kristiane decât ea. Pregăteşte-o pe Ragnhild, hai, într-un sfert de oră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 un an şi jumătate se juca, foarte concentrată, cu nişte cuburi multicolore, într-un colţ al salonului. Părea că nu se sinchiseşte nici cât negru sub unghie de căutările şi dansurile surorii sale. Îşi punea cuburile cu grijă, unul peste altul, şi zâmbi când totul i se năr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avea inima s-o întrerupă. În astfel de momente, devenea conştientă de prăpastia care le despărţea pe cele două fetiţe. Cea mare, atât de plăpândă şi delicată, şi mezina, atât de incredibil de robustă. Kristiane, atât de greu de înţeles, şi Ragnhild, atât de transparentă şi directă. Fetiţa luă cubul de deasupra, îşi zări mama şi zâmbi cu cei opt dinţişori ai ei, de un alb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 mami. Cubu' lu' Agn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lig er jorden, cânta Kristiane, cu glasul cristalin. Prektig er Guds himm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prinse fata cea mare. Goală-goluţă, puştoaica se lăsă ridicată, ca un nou-născut, de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Crăciunul, explică încetişor Angel Johanne, lipindu-şi buzele de obrazul cald al fetiţei. Este 17 ma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Kristiane, şi privirea i se opri, un scurt moment, în ochii mamei sale; apoi continuă pe acelaşi ton monocord: Ziua Constituţiei. Noi sărbătorim independenţa şi libertatea noastră. Anul ăsta, putem sărbători şi Centenarul Separării de Suedia. 1814 şi 1905. Asta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lu' mama, murmură Angel Johanne, sărutând-o. Ce inteligentă eşti. Dar, acum trebuie să ne îmbrăcăm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a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dădu jos din braţele maică-sii şi o şterse desculţă spre baie. Se opri în dreptul televizorului şi îl deschise. Imnul naţional izbucni din megafoane. Cu o seară înainte, Kristiane dăduse volumul la maximum. Angel Johanne luă telecomanda şi înăbuşi vacarmul. În clipa în care se întorcea să caute nişte hăinuţe frumoase pentru mezină, cev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destul de clasică. O mulţime îmbrăcată de sărbătoare, în faţa Palatului Regal. Drapele mari şi mici, rânduri de pensionari ocupând puţinele scaune disponibile, chiar sub balconul regelui. Un prim-plan cu o tânără pakistaneză în bunad. Aceasta îşi flutura mâna cu frenezie spre cameră şi râdea. În timp ce obiectivul se plimba peste marea de steaguri, terminându-şi cursa cu imaginea ziaristei puse la patru ace, se întâmplă ceva. Femeia îşi duse o mână la ureche, zâmbi încurcată, îşi plecă iute ochii spre ceea ce putea fi o foaie cu însemnări şi deschise gura. Dar nu scoase nici un sunet. Se întoarse uşor, ca şi cum şi-ar fi manifestat dorinţa de a nu fi prinsă în obiectiv. Urmară două inserţii subite, nejustificate şi mult prea scurte: imaginea neclară a unor vârfuri de copaci din partea de est a palatului şi a unui copil care zbiera pe umer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dădu volum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 regăsi, în sfârşit, pe reporteră, care asculta foarte atentă, cu mâna pusă peste urechea stângă. Un tânăr îşi iţi capul pe deasupra umărului ei şi strigă un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luă, în sfârşit, reportera dezorientată, acum vom părăsi pentru un scurt moment strada Karl Joh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reveni imediat, dar mai întâ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ouă degete, pentru a-i pune coarne ziaristei, şi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legătura la Marienlyst pentru un flash special, încheie reportera, puţin cam prea brusc. Imaginea fu imedia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uită la ceas. Zece şi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ri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îşi dărâmă turnul. Pe ecran defila ge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rigă Angel Johanne. Yngvar,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studio purta un costum negru. Buclele lui dese păreau mai cenuşii ca de obicei. Lui Angel Johanne i se păru că îl vede înghiţind în sec de două ori,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murit cineva, murmur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intră în salon cu Kristiane gata îmbrăc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o mână spre televizor şi îşi duse celălalt arătător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informaţia nu a fost încă verificat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vede, la NRK informaţiile circul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veteran al studiourilor îşi puse un deget pe cască şi ascultă câteva clipe, înainte de a privi spre cameră şi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legătura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ovăi. Apoi îşi scoase casca, îşi puse o mână peste cealaltă şi continuă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grup de reporteri care să ne transmită ştiri referitoare la acest caz şi, după cum vă daţi seama, avem unele probleme tehnice. Vom reveni în câteva momente la trimişii noştri speciali. Până atunci, repet: preşedinta americană Helen Lardahl Bentley nu s-a prezentat, aşa cum fusese convenit, la micul dejun de protocol de la Palatul Regal. Nu am primit nici o explicaţie oficială pentru această absenţă. Nici Parlamentul nu şi-a exprimat opinia. Preşedinta ar fi trebuit să participe la defilarea copiilor, în compania lui Jergen Kosmo, preşedintele parlamentulu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upă greaua poartă, spuse Krist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răspunse repede Angel Johanne. Dar s-ar zice că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levizor se auzi un ţiuit strident şi imaginea trecu peste un reporter care încă nu avusese timp să-şi dea jos cocarda prinsă cu ace de gule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faţa sediului poliţiei din Oslo, anunţă el, cu sufletul la gură şi cu microfonul tremurându-i vizibil în mână. Un lucru este sigur: ceva s-a întâmplat. Lângă mine se află domnul Bastesen, şeful trupelor de poliţie care deschid, în mod obişnuit, defilarea de 17 mai; tocmai a sosit în grab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întoarse încet şi arătă spre panta uşoară ce ducea la intrarea în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 alte persoane. În acelaşi timp, câteva maşini de poliţie, dintre care unele cu sirenele pornite, au ie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Încercă tipul din studio. Harald Hanse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ian, te 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explicaţie în legătură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ur şi simplu imposibil să ajungi la intrare. Dar zvonurile se împrăştie repede, presupun că aici suntem deja pe puţin o duzină de jurnalişti şi nimeni nu se îndoieşte că preşedintei Bentley i s-a întâmplat ceva. Nu a apărut în niciunul dintre locurile unde ar fi trebuit să meargă în această dimineaţă, iar la conferinţa anunţată în Sala Paşilor Pierduţi de la Parlament, chiar înaintea defilării, nu era,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Serviciul de Presă al Guvernului pare să fie complet paralizat şi, pentru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i Yngvar, lăsându-se greu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stat jurnalişti în jurul spitalului civil şi al celui din Ulleval, continuă reporterul abia trăgându-şi sufletul, unde s-ar fi aflat în mod normal Bentley, dacă absenţa sa ar fi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ţiuni medicale. Repet: pentru moment, nu deţinem nimic, nici un indiciu care să arate o activitate ieşită din comun în jurul acestor spitale. Nici o măsură de securitate care să sară în ochi, nici o interdicţie de circulaţie, nimic.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Harald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rup, fiindcă tocmai am pr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ătă din nou studioul. Angel Johanne nu-şi amintea să fi văzut vreodată un reporter citindu-şi notele atât de direct. Braţul mesagerului încă se mai zărea când obiectivul camerei s-a îndreptat spre pupitrul din studio, unde celebrul ziarist îşi scotea, cu stângăcie, nişte ochelari de care încă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comunicat de presă de la biroul prim-ministrului, tuşi el uşor. Cit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duse de-a-ndăratelea spre colţul în care fetiţa urla ca o apucată, cu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murmură Yngvar, stupefiat. Fir-ar să fie, femeia 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părut? Voi să afle Kristiane,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el, aproap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fetiţa, ai zis că a dispăr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unoscuţii noştri, îi explică el, făcând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nu, în orice caz. Mami e aici. Şi o să mergem să-i vedem pe bunu' şi pe buni. Mami n-o să dis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mamei sale, Ragnhild se potoli de îndată, îşi vârî un deget în gură şi îşi puse capul pe pieptul lui Angel Johanne. Kristiane, fără să lase mâna lui Yngvar, se legăna înce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di-rum-dum,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o linişti el, pe un ton absent. Nu-i nimic grav,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di-rum-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chidă în ea, se gândi, îngrijorată, Angel Johanne. Kristiane se închidea în ea de fiecare dată când întâlnea cea mai mică ameninţare sau când survenea vreun evenime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creştetu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gătim cu toţii. Mergem să-i vedem pe bunu' şi pe buni, ştii tu. Aşa cum 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ea să-şi dezlipească ochii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ile erau luate de sus, dintr-un elicopter care se învârtea încet pe deasupra centrului oraşului. Camera parcurse cu o infinită încetineală strada Karl Johan, pornind de la Parlament şi îndreptându-se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mii de persoane, şopt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mărmurise; nici nu băgă de seamă când Kristiane îi lă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 două ori pe-atâta. Cum au put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salonului, Kristiane îşi izbea capul de un colţar. Îşi scosese din nou to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dispărut, fredona ea. Dum-di-rum-dum. Doamn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încetişor, fără ca nimic s-o poată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era ghiftuit. Îşi trecu o mână peste pântecele plin. Timp de câteva secunde se gândi să-şi amâne antrenamentul intensiv. Mâncase, într-adevăr, prea mult. Pe de altă parte, avea multe de făcut până seara. Dacă nu se apuca de exerciţii acum, risca să nu mai aibă timp deloc mai târziu. Deschise uşa enormului studio. Primi aerul proaspăt ca pe o răsuflare plăcută, închise uşa din nou, cu grijă, şi îşi scoase hainele una câte una. Rămăsese în picioarele goale, purtând doar un şort mare,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banda de alergare. La început, mai încet. Apoi mări viteza progresiv, pe durata programului de patruzeci şi cinci de minute. Avea să-i rămână doar o jumătate de oră ca să ridice greutăţile de fontă. Cam puţin, după gustul lui, faţă de timpul cu care era obişnuit, dar, oricum, mai bine aşa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rimise nici un mesaj. Nici o confirmare, nici un text, nici o informaţie codificată, nici un e-mail criptic. Mijloacele de comunicare moderne erau nişte arme cu două tăişuri: eficiente, dar mult prea periculoase. Prin urmare, la micul dejun îl primise pe un om de afaceri francez, apoi îşi făcuse rugăciunea împreună cu tatăl său. Trecând la repezeală pe la herghelie, examinase mânzul născut în timpul nopţii şi care era, de pe acum, de o frumuseţe nemaipomenită. Nimeni nu-l deranjase pe Abdallah al-Rahman cu altceva, decât elementele vieţii sale cotidiene, aici şi acum. Nu fuses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îi dăduse demult confirmar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otul se desfăşurase după cum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de asta când reuşi, în sfârşit, să fure o clipă ca să tragă un fum. Prim-secretara ministrului justiţiei, Beate Koss, numai fumătoare înrăită nu era, dar avea aproape întotdeauna un pachet cu câteva ţigări în geantă. Îşi pusese paltonul şi luase liftul ca să coboare în hol. Publicul n-avea acces, iar de fiecare parte a uşii erau postaţi paznici înarmaţi. Ea se înfioră uşor şi îi făcu un semn din cap funcţionarului în civil care o lăsă să treacă de bariere şi să ias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a cu adevărat. Ceea ce rămăsese, până atunci, în stadiul de regulament secret şi pură teorie, în dimineaţa aceea devenise realitate doar în câteva ore. Mijloacele de comunicare şi instrucţiunile de prevenire avuseseră efectul dorit. Personalul-cheie fusese convocat, echipa fusese formată. Chiar şi ministrul Apărării, care era la Svalbard, pentru sărbătorirea zilei naţionale, se întorsese la birou. Fiecare îşi ştia misiunea şi locul în acel angrenaj inflexibil, care părea să acţioneze autonom, odată pus în mişcare. Poate cu o oră-două prea târziu, după cum considera, în mod evident, Peter Salhus. Dar ea nu se putea împiedica să nu simtă un fel de mândrie la gândul că participa la ceva atât de important, la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murmură,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despre dispariţia preşedintei Statelor Unite încă nu aruncase vreo umbră vizibilă ori audibilă asupra festivităţilor. Zarva şi uralele venind dinspre Karl Johan se repercutau slab asupra clădirilor din cartierul ministerelor. Oamenii care treceau în mare grabă prin faţa ei zâmbeau sau râdeau. Încă nu ştiau nimic. Chiar dacă informaţia fusese anunţată de multă vreme, iar cele două mari canale de televiziune difuzaseră buletine de ştiri toată dimineaţa, ţara părea că refuză să-şi tulbure grandioasa autocelebrare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bin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ainte de a-şi aprinde altă ţigară. Privirea îi rătăci de la jurnaliştii din grupul postat în faţa clădirii, la geamurile blindate, verzi, de la etajul şapte, care se distingeau clar de restul imobilului. Se întrebase de multe ori de ce trebuia să aibă ministrul Justiţiei birou cu geamuri blindate, dacă îşi făcea cumpărăturile la RIMI singur, doar cu o simplă alarmă Securitas asupra lui. Dar aşa trebuia să fie, se gândi ea, aşa cum făcea întotdeauna, liniştindu-se, plină de loialitate, şi luând lucrurile aşa cum fuseseră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coborî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ridică, fără convingere, o mână în chip de salut. Bărbatul îi răspunse. Era Peter Salhus. Un tip de ispravă. Un bărbat pe care te puteai baza. Mereu amabil când se întâlneau, atent şi prevenitor, atât de diferit de toţi tinerii ăia pretenţioşi care veneau pe la biroul ministrului Justiţiei şi abia dacă o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e Koss îşi aruncă şi îşi strivi rapid chiştocul. Ridicând ochii, i se păru că-l vede pe Peter Salhus vorbind; apoi acesta trase perdelele şi se întoarse din nou cu faţa spre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trecu încet, fără zgomot, dar cu girofarul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singuri, continuă Peter Salhus – în biroul cu geamuri verzi nu mai rămăseseră decât ministrul Justiţiei şi şeful poliţiei din Oslo – aş îndrăzni să v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barbă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Opera! Strigă deodată, privindu-l ţintă pe Bastesen. Hote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întrebarea, răspunse Bastesen, cu o umbră de enervare în glas, şi se încruntă. A fost du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Continentalul şi Grandul, îl întrerupse Salhus, silindu-se să vorbească încet. Hoteluri de mare clasă, cu veche tradiţie. Avem reşedinţe de protocol frumoas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ul şi mai scăzut şi ciocăni cu degetul o hartă gigantică a zonei central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tat regi. Prinţese şi preşedinţi. Aiuritul ăla de Albert Einste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mnezeu ştie câte alte celebrităţi, vedete de cinema şi laureaţi ai Premiului Nobel au dormit ca nişte prunci în patul lor,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trecu de-a curmeziş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legem, pentru a o găzdui pe preşedinta Americii, un soi de debara, între o gară plină de drogaţi şi o împuţiciune de şantier. Dumnezeule din ce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când o grimasă. Uşorul zumzet ce venea dinspre instalaţia de aer condiţionat era singurul sunet care se auzea în încăpere. Ministrul şi Bastesen se aplecară asupra hărţii ca s-o studieze cu de-amănuntul, ca şi cum Doamna Preşedintă s-ar fi putut ascunde acolo, între numele de străzi şi cvartalele de case ha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avea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se dădu înapoi cu un pas. Bastesen îşi îndepărtă un firişor de praf invizibil de pe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merită să i se vorbească aşa, răspunse el cu calm. Şi îmi permit să vă amintesc că, acum, serviciul gărzilor de corp este în responsabilitatea noastră. Asta implică siguranţa tuturor cetăţenilor, norvegieni sau străini. Şi pot să vă asigu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je, îl întrerupse Salhus, umflându-şi obrajii şi dând, apoi, aerul afară. Îmi pare rău. Ai dreptate. N-ar fi trebuit să mă enervez.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m Grandul, totuşi. Suntem obişnuiţi să asigurăm siguranţa la Continental. Şi, atunci, de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dată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luăm loc, interveni ministrul Justiţiei,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articipant la discuţie nu păru dispus să dea curs invi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tocmai a dat în folosinţă un apartament prezidenţial, explică Bastesen. Se pregăteşte pentru a găzdui o elită culturală. Mari vedete. Până în prezent, reputaţia lor nu era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era de categoria Grandului, dacă putem spune aşa. Dar când noua operă se va deschide, amplasamentul lor va fi un enorm avantaj, faţă de concurenţ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descrise un cerc la Bjorv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este decât un nod de circulaţie prea puţin atrăgător, trebuie să recunosc. Dar proiec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tamentul prezidenţial ne satisfăcea toate exigenţele. Din punct de vedere estetic, sub aspect practic şi, mai ales, pe planul securităţii. O privelişte magnifică. Ei au legat un apartament care exista şi înainte cu alte două camere de la etajul nouă, care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afară d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era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 cameră se aşternu tăcerea. Salhus se holbă uluit la Bastesen, care nu-şi dezlipea privirile de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scump, gemu, în cele din urmă, şeful serviciilor de supraveghere. Preşedinta americană vine în Norvegia. Riscurile în privinţa securităţii sunt enorme, poate cele mai mari cu care ne-am confruntat vreodată. Şi, poftim! Voi alegeţi un ho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scump! Nu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u siguranţă, continuă Bastesen cu oarecare calm, este de datoria oricărui factor de răspundere să economisească, pe cât posibil, fondurile publice. Am procedat la o analiză completă a Hotelului Opera, comparându-l cu celelalte două pe care le-aţi menţionat. A rezultat că Opera este cel mai bun. În ansamblu. Şi-mi permit să vă reamintesc că Doamna Preşedintă este înconjurată de un numeros serviciu de securitate propriu. Acest Secret Service a inspectat, de bună seamă, zona. În amănunt. Cu puţine obiecţii, după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ne limităm la fapte, interveni ministrul Justiţiei. Trebuie să luăm în consideraţie realitatea aşa cum este ea şi să nu ne pierdem vremea gândindu-ne ce ar putea, ar fi putut sau ar trebui făcut altfel. Propun să 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lanurile? Întrebă Peter Salhus, privindu-l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hu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noi. Vă voi trimite imedia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conciliator, Peter întinse o mână. Bastesen şovăi, dar în cele din urmă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două. Nimeni încă nu aflase vreo veste despre Helen Bentley. Tot nu se ştia cu precizie la ce oră dispăruse. Şi nici şeful SSP-ului, nici şeful Poliţiei din Oslo nu ştiau că planurile Hotelului Opera, care se găseau în clădirea lugubră de pe Granlandsleiret 44, nu corespundeau exact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trezi când voma îi atin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îi ardea nările. Încercă să se ridice. Braţele nu-l ascultau. Se întinse, resemnat, la loc. Lucrurile ajunseseră prea departe. Începuse să vomite. Nu-şi mai amintea când începuse să arunce afară toată mizeria pe care o înghiţise. Mai multe decenii de antrenament îi imunizaseră stomacul faţă de o mulţime de lucruri. Se temea doar de alcoolul denaturat. Ăsta era moarte curată. Cu doi ani în urmă, după o băută zdravănă cu alcool de contrabandă, se trezise la spital, împreună cu doi tovarăşi de chef. Se intoxicaseră cu metanol. Unul dintre ei nu a supravieţuit. Celălalt a orbit. Cât despre el, s-a sculat după cinci zile şi s-a dus direct acasă, mai proaspăt ca oricând. Doctorul i-a spus că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se gândise el. Trebuie să ai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lcoolul denaturat nu s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un coşmar. Ştia asta. Trebuia să facă ceva. Vecinii începuseră să se plângă. Mai întâi de miros. Trebuia să facă ceva, altfel aveau să-l zboar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n jurul lui, totul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vintrele de-i venea să crape şi probabil că-şi umpluse părul de vomă. Poate că, dacă şi-ar rostogoli bustul spre marginea canapelei, s-ar putea scula. Fără porcăria asta de cancer, toate ar fi fost bune. N-ar fi vomat. Ar fi avut putere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rcând să-şi menajeze puţinii muşchi care îi mai rămăseseră în corpul slăbănog, îşi balansă picioarele spre măsuţa joasă. Reuşise să se ridice aproape în poziţia şezând, cu genunchii pe covorul împletit şi cu trunchiul sprijinit de spătarul canapelei, ca şi cum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i dăduse drumul de dimineaţă, când se întorsese. Ca prin vis, îşi amintea că îi bătuse cineva în uşă. Cu violenţă, aşa cum făceau tembelii ăia de vecini, la orice oră din zi şi din noapte. Din fericire, nu se întâmplase nimic altceva. Gaborii trebuie să fi avut altele de făcut, după o zi ca asta, decât să vină până aici, ca să bage la zdup un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17! Răcni cu glasul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zbuti să se urce l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ştie prea bine când a dispărut de la hotel preşedinta Bentl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şi croi drum prin creierul lui obosit. Bărbatul încercă să găsească telecomanda prin talmeş-balmeşul de pe măsuţa scundă. O pungă cu chipsuri se vărsase pe nişte ziare vechi şi se bălăcea în berea ce cursese dintr-o doză, de asemenea, răsturnată. Cineva se ospătase, după toate semnele, cu o parte dintr-o pizza pe care un vechi prieten i-o dăduse ieri, în curte, şi pe care o păstrase pentru sărbătoarea naţională. Nu-şi dădea seam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e echipa de la Dagsrevyen, vicepreşedintele american este c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noaptea fusese al dracu'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veritabil, nu porcăria obişnuită şi toată aiureala. Avusese o jumătate dintr-un Upper Ten doar pentru el. Ba, dacă stătea să se gândească, trebuia să admită că avusese chiar mai mult. Dăduse iama şi prin ce aveau ceilalţi, când credea că nu-l văd, şi nu fusese decât o singură ceartă. Dar era ceva normal între nişte vechi amici. Alte câteva sticluţe îşi găsiseră, după aceea, drumul spre buzunarul lui interior. Harrymarry n-ar fi avut nimic împotrivă. Asta era gagica lui, care trăsese lozul cel mare când poliţista şi iubita ei plină de parai o adunaseră ca s-o facă superangajata casei din Vestkant. Dar Harrymarry nu era aia care să uite de unde plecase. De acord, refuza categoric să iasă din apartamentul ăla fortificat în care se baricadase, dar trimitea gologani la Berit i Buret5 de două ori pe an, la 17 mai şi de Crăciun. Atunci, tot vechiul grup petrecea. Cu haleală şi chest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fie rău după o seară aşa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vină alcoolul, ci scârba aia de cancer la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se oraşul, în zori – trebuie să fi fost în jur de ora patru – peste fiord se vedea o lumină frumoasă. Tinerii se văicăreau şi zbierau, bineînţeles, dar, în momentele de calm, avusese timp să facă o pauză. Pe o bancă sau poate sub un gard, lângă o ladă de gunoi, unde găsise o doză plină şi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mina era aşa de frumoasă! Copacii aveau un aer mai prietenos, nici maşinile nu mai claxonau cu acelaşi arţag, când el se ivea pe nepusă masă pe şosea, clătinându-se şi silindu-i pe şoferi să frânez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era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e cere tuturor celor care au văzut cev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porcăria aia d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În fine. Se ascunsese sub pizza. Dădu sonorul mai încet şi căzu iar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osti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arătau nişte haine. Nişte pantaloni bleumarin. Un sacou de un roşu ca al pompierilor. Nişte pantofi care arătau pur şi simplu 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explicaţiilor poliţiei, aceasta este ţinuta pe care preşedinta Bentley trebuie s-o fi purtat atunci când a dispărut. Este importan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uitase să vadă cât e ceasul la turnul vechii gări din Oslo, când apăruse ea. Ea cu doi bărbaţi. Avea un sacou roşu, dar ea era prea bătrână pentru o absolvent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 ce rău îl arde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sese plăcută. Nu trăsese la măsea în asemenea hal încât să nu se poată târî până acasă; se simţea ghiftuit, îi era bine în pielea lui. Ghirlande multicolore împodobeau străzile, iar el băgase de seamă cât de curat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rosul de vomă îl tortura. Trebuia să facă ceva. Să deretice. Să cureţe, ca să nu fie a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asta de cancer. Dar trebuia să moară de ceva, se gândi el. Asta era. N-avea decât şaizeci şi unu de ani, dar, la urma urme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cet pe o parte şi adormi adânc, cu urechea tot în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se lăsă să cadă în fotoliu. Liniştea se aşternuse în sala cea mare. În aer plutea un uşor miros de umezeală. Încăperea nu fusese aerisită multă vreme. Peter Salhus îşi uni mâinile la ceafă şi îşi lăsă privirea să rătăcească prin jur. De-a lungul pereţilor se vedea un soi de mobilă lungă, asemănătoare cu un ghişeu. În afară de aceasta, în sală mai era o masă de şedinţe uriaşă, înconjurată de paisprezece scaune. Pe perete era fixat un ecran cu plasmă. Boxele stăteau pe etajere de sticlă. Peretele opus era acoperit de un planiglob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avea pe ac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je Bastesen, şeful poliţiei din Oslo, păru că vrea să spună mârlani, dar continu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coadă după noi. Vor să ştie tot ce găsim, facem şi gând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prim-ministrul să aibă răgazul de a răspunde, Peter Salhus trase aer în piept. Se aplecă brusc înainte, cu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red că ar trebui să fim conştienţi de un lucru, declară el, cu glasul scăzut. Şi anume că americanii nu-şi vor lăsa preşedinta să se evapore, fără să se dea peste cap: u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găsească.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get ară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ibuiască pe cel sau pe cei care au răpit-o. Şi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oarcă pe dos cerul şi pământul – pentru a-i pedepsi pe vinovaţi. Asta va depăşi frontierele ţării noastre, dacă pot spune aşa. Mă refer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tuşi sec. Toate privirile se întoarseră spre el. Era prima oară, de la începutul şedinţei, când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prietenii şi bun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lemnă, uşor impregnată de panică, îl făcu pe Salhus să închidă ochii pentru a nu-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ne vom pune la dispoziţia lor. Dar trebuie să fie cât se poate de cl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bătu cu pumnul în masă puţin cam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aflăm în Norvegia. Sub legea norvegiană. Poliţia norvegiană va avea responsabilitatea anchetei. Să fie absolut clar. Iar când vinovatul va fi prins, tribunalele norvegiene v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o luă razna, iar el îşi dădu seama. Se întrerupse. Tuşi uşor din nou, apoi îşi reluă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vi-l dator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vorbele, vocea lui Peter Salhus era tăioasă. El se ridică de pe scaun. Ministrul Justiţiei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continuă Salhus fără să arunce măcar o privire spre cel mai înalt responsabil politic al Poliţiei Norvegiene, cred că se impune, cumva, o evaluar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Poliţiei, o femeie slabă, în uniformă completă şi care nu spusese aproape nimic în cursul şedinţei, se lăsă în fotoliu şi îşi încrucişă braţele. Avusese aproape tot timpul o expresie absentă şi, în două rânduri, ieşise din încăpere pentru a răspunde la telefon. Începu să-l privească atentă, cu mai mult interes, pe şeful SS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e enervă ministrul Justiţiei, să vă fac observaţi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imp pentru asta, îl întrerupse prim-ministrul cu un gest al mâinii, care se dorea, desigur, liniştitor, dar care semăna mai degrabă cu chemarea la ordine a unui copil nedisciplinat. Să vedem, Salhus. În ce sens ne-am pierdut simţul realităţii? Ce ai observat dumneata, iar noi, ceilalţ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şi aşa, erau uluitor de îngrijoraţi, pe chipul rotund păreau acum o tăietură de scal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alhus, singurul care consideră că această situaţie este comple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rmată a aerului, pe lângă Air Force One. Agenţi din Secret Service, sub acoperire, cincizeci. Două maşini blindate. Câini care detectează explozivii. Câţiva consilieri speciali, adică agenţi ai FBI-ului, în caz că cineva ar bănu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uite spre ministrul Justiţiei, care, acum, îşi agita cu frenezie creionul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ita preşedintei americane, cu ocazia călătoriei sale în Norvegia. Şi ştiţi ceva? Este uimitor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totul de masă, punându-şi palmel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 planeze în aer, ca şi cum ar fi vrut să le verifice efectu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unde vrei să ajungi, răspunse, calmă, şefa Poliţiei. Ştim cu toţii care sunt resursele umane pe care preşedinta le-a adus cu ea, şi nu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oarte puţin, repetă Peter Salhus. Nu-i deloc neobişnuit ca un preşedinte american să care după el o gloată de vreo două-trei sute de agenţi. Bucătarii lui, o armată întreagă de maşini. Un camion enorm plin cu echipament de comunicaţii. O ambulanţă militară. Ecrane blindate, pentru prestaţiile în public, computere, haite întregi de câini poliţişti, printre altele, pentru exploz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grimasă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femeia asta debarcă fără prea multă protecţie. Ierta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instantaneu cuvintele şi ridică o mână, într-un gest de apărare, în direcţia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reşedinta. Doamna Preşedintă. Şi de ce, vă veţi întreba, cu siguranţă. De ce? Ce motive o pot împinge pe preşedinta americană să-şi efectueze prima călătorie în străinătate înconjurată de o pază atât d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nu păreau să-şi bată prea mult capul cu o astfel de întrebare. Dimpotrivă, până acum, conversaţia se învârtise în jurul numărului mare de funcţionari americani care băteau la uşi, puneau stăpânire pe birouri, confiscau echipamente şi complicau viaţa poliţie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aici-nu-sunt-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iră cu o încetineală exagerată, iar 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rvegia nu este o ţară periculoasă. Aşa credeam. Uitaţi-v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uşo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urd de la cap la coadă, repetă cu jumătate de voce, dat fiind că ascultătorii erau mai atenţi. Acest mic apendice de pe hartă, ac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planiglob. Colţurile acestuia erau îndoite. Cuvântul Iugoslavia bara, cu litere groase, Balcanii, şi Peter începu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ună şi bătrână Norvegie, continuă, trecându-şi un deget peste ţara lui, de la nord la sud. Ani de zile am vorbit, rând pe rând, despre comunitatea colorată pe care am ştiut s-o adunăm şi despre naţiunea multiculturală care am devenit, pentru a ne lăsa îmbătaţi, în momentul următor, de o reprezentare a păcii, inocenţei şi toleranţei. Lumea ne-a ajuns din urmă, spunem noi mereu, dar suntem indignaţi în cel mai înalt grad când această lume nu ne consideră aşa cum ne-am crezut întotdeauna: un mic tărâm idilic de pe hartă. Un colţ liniştit al planetei, bogat, generos şi amabi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de pe buze o fărâmă de piel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oiul unei violente şi oribile coliziuni, vreau să înţelegeţi acest lucru. Ţara asta este pregătită pentru momente de criză atât cât poate fi pregătită o naţiune. Putem face faţă epidemiilor şi altor catastrofe. Unii cred că suntem pregătiţi chiar şi pentru un eventual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ministrul Apărării, care nu-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untem noi deloc pregătiţi este chestia asta: ceea ce se petrec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interesă şefa Poliţiei, cu o voce limpede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pierdut-o pe preşedint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emise un sughiţ ciudat, care putea trece drept o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inacceptabil, continuă Salhus, ca şi cum nu s-ar fi întâmplat nimic, întorcându-şi scaunul. De acord, de-a lungul istoriei lor, americanii şi-au pierdut vreo doi preşedinţi în atentate. Dar niciodată, absolut niciodată, nu şi-au pierdut un preşedinte pe pământ străin. Şi o să garantez un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ţi agenţii din Secret Service care mişună în dreapta şi-n stânga, complicând existenţa subordonaţilor noştri, iau chestia asta la modul personal. Cum nu se poate mai personal. Sub supravegherea lor: e un lucru pe care ei îl înghit greu, foarte greu. Pentru ei, e mai rău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i, ast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lui îl incită pe prim-ministru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ine îi putem compa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Dar ei fac parte dintr-o ramură a poliţie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u şi alte câteva misiuni, dar funcţia lor ca gărzi de corp e cea care a făurit imaginea grupului, şi aşa a fost de la asasinarea preşedintelui McKinley, din 1901. Or, cu ce s-a întâmplat noaptea trecută, această imagine este rău terfelită. Mai ales că totul se datorează unei gafe monumentale. Pe care au comis-o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ministrului Justiţiei scotea mereu acelaşi clinchet. Era singurul sunet care se auzea. De data asta, nimeni nu a mai profitat de clipa de tăcere, pentru a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preciat greşit situaţia, continuă Peter Salhus. Au greşit în mod grosolan. Nu credeam doar noi că această ţară e un colţ liniştit, într-o lume plină de pericole. Şi americanii au avut aceeaşi convingere. Şi ce-i îngrijorător, din toată povestea asta, în afară de dispariţia ca prin farmec a preşedintei, este că americanii credeau cât se poate de sincer că aici nu o pândea nici o primejdie. Faţă de noi, ei au mai mulţi specialişti care pot estima just genul ăsta de probleme. Pur şi simplu, ar fi trebuit să nu se culce pe-o ureche, dat fiin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servicii de informaţii mult mai sofisticate, completă încet şef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Peter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tăcerea. Până şi ministrul Justiţiei încetase să se joace cu ceaşca. Plasma de un albastru uniform, de pe perete, n-avea nimic de povestit. Pe plafon, un tub fluorescent începuse să clipească neregulat şi fără zgomot. O muscă rupse tăcerea cu zborul ei indolent. Peter Salhus o urmări cu privirea, până când liniştea deven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ericanii habar n-au despre ce este vorba, rezumă şef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hârtiile teanc, în faţa lui, fără alt semn că ar vrea să întrerup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habar n-aveau de nimic, rectifică Peter Salhus, pe un ton ezitant. Dinainte, vreau să zic. Adevărata încercare, pentru americani, va fi aceea de a-şi analiza masa de informaţii pe care le deţin. Din nou, să-şi dispună altfel cărţile şi să vadă ce rezul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lema este că au prea multe cărţi de dispus, obiectă şefa Poliţiei, alungând alene musca tot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hus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Ochii îi erau uscaţi; îşi muşcă degetul mare. E greu de imaginat tot ceea ce au. Şi ce vor mai avea. În fiecare minut, în fiecare oră, de dimineaţa până seara şi de seara până dimineaţa. După 11 Septembrie, FBI-ul şi-a mărit efectivele şi bugetul. De la statutul de organizaţie poliţienească relativ tradiţională, având responsabilitatea de a rezolva probleme de poliţie bine definite şi, cu precădere, pe teritoriul Statelor Unite, astăzi, grosul mijloacelor sale financiare şi de personal revine activităţii antiteroriste. Iar asta, doamnelor şi dom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ortret al lui Helen Lardahl Bentley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preşedintelui se înscrie la fix în ceea ce numesc americanii terorism. Se vor înfiinţa aici cu nemiluita, puteţi fi siguri de asta. După cum v-am spus, probabil că în apartamentul prezidenţial, sunt deja o droaie de agenţi FBI. Şi încă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ins şi îşi trecu arătătorul pe după gulerul cămăşii, privind cu ochi goi la fotografi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artelor pe care le-am primit, în trei ore va ateriza un avion special, confirmă şefa poliţiei. După care vor mai urm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îşi plimbă vârful degetelor pe masă. Se opri lângă o pată de cafea. Două riduri adânci se desenară printre creţurile de pe chipul său, pe care prezenţa ochilor nu era trădată decât de lumina reflectat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spre o invazie în toată regula, spuse el, agasat. Cine te aude, Salhus, crede că suntem cu totul la cheremul americanilor. Totuşi, nu există nici o îndo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venimentele au avut loc pe pământ norvegian. Evident că nu vom precupeţi nici eforturile, nici mijloacele, iar americanii trebuie trataţi cu respectul cuvenit. Dar asta este şi va rămâne o problemă norvegiană, supusă legilor şi Poliţiei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curaj, mormăi Peter Salhus, frecându-şi frunte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genul acesta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întrerupse şi îşi luă paharul cu apă. Mâna îi tremura uşor. Puse paharul jos, fără să fi băut. Mai înainte ca el să-şi continue fraza, şefa Poliţiei se aplecă înaint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vrei să spui, mai exact? Că trebuie să le lăsăm americanilor toată aiureala asta? Să ne abandonăm suveranitatea şi jurisdicţia? Cred că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Salhus. Părea surprins de modul atât de familiar cu care i se adresase. Vreau să spun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este pe dos. Experienţa politică, poliţienească, istorică şi militară totodată dovedeşte, în cazul de faţă, că avem un avantaj enorm faţ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pe tocul ei se aprinse o lam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rvegieni, continuă Peter Salhus. Cunoaştem ţara. Îi cunoaştem limba. Infrastructura. Geografia şi topografia. Noi suntem norvegieni. Ei sun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bătăi în uşă; de data asta,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ucrurile în mişcare, continuă Peter Salhus, ridicând din umeri. Merge treaba. Suntem toţi aici, fără excepţie. Celula de criză funcţionează. Am chemat întăriri. Maşinăria e ceas, şi asta de mult, în toate direcţiile. Afacerile Externe şi Justiţia şi-au asumat, până la noi ordine, rezolvarea problemelor de protocol. Ceea ce voiam eu să spun este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 femeie durdulie, între două vârste, intră în încăpere. Fără să spună o vorbă, aceasta puse o foaie de hârtie în faţa prim-ministrului, care nu dădu semne că ar intenţiona s-o citească. Îl încurajă, cu un semn din cap, pe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cer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eu să spun este că trebuie să vedem cu ce forţe avem de-a face. Să nu ne amăgim: într-o situaţie ca asta, americanii nu se vor lăsa conduşi. Vor încălca tot timpul limitele. Totodată, trebuie să recunoaştem că au o calificare, nişte mijloace şi o echipă de specialişti care se pot dovedi hotărâtoare în acest caz. Avem nevoie de ei şi gata. Cel mai important va fi să-i convinge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l privi cu un aer distrat. Musca agoniza în el, dând fără puter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ei au nevoie de noi, în aceeaşi măsură, dacă nu chiar mai mult, rosti cu tărie, învârtindu-şi paharul gol în mână. Altfel, ne vor strivi. Dacă vrem să ajungem la o încredere reciprocă, cred că am face bine să nu folosim prea des cuvinte ca jurisdicţie, teritoriu norvegian sau suver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rebuie să fi spus şi Vidkun Quisling6 în aprilie 1945, interveni minist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a urmat a fost aproape absolută. Până şi musca se dăduse bătută şi zăcea pe spate în fundul paharului. Prim-ministrul încetase să-şi mai învârtească hârtiile. Şefa Poliţiei rămăsese înmărmurită, dreaptă ca un par, în fotoliul ei. Ministrul Afacerilor Externe, care aproape că nu se auzise de la începutul şedinţei, înlemnise, cu ochii mijiţi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 cele din urmă Peter Salhus, cu glasul atât de scăzut, încât prim-ministrul, aşezat la celălalt capăt al mesei uriaşe, abia îl auzi. Nu aşa. Absolu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Mişcările îi erau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şedinţă s-a încheiat, declară, fără să se uite l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fără să privească pe nimeni, ţinându-şi, fără vlagă, hârtiile. Toţi ochii erau aţintiţi asupra lui. În momentul în care trecea pe lângă ultimul fotoliu, înainte de a ajunge la uşă, prim-ministrul îi puse o mână împăciuitoar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h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nu-ş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dmiri cu adevărat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nu înţelegea unde voia să ajungă celălal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genţii ăştia de la Secret Service. Îi admiri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mir? Repetă încet Peter Salhus, ca şi cum nu înţelegea prea bine sensul acel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ul şi se uită în ochii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l. Dar, în primul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de ei. Şi ar trebui să vă fi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elula secretă de criză convocată de Guvern, ducând în nări un vag miros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ui de la benzinărie i se făcuse lehamite până peste cap. Era al doilea an consecutiv când trebuia să lucreze de 17 mai. N-avea decât nouăsprezece ani şi, în consecinţă, era cel mai tânăr dintre angajaţi, totuşi nu credea că e drept să fie obligat să se plictisească la lucru, într-o zi în care aproape nimănui nu-i trebuia benzină. Benzinăria se afla prea departe de centru pentru ca vânzarea de cârnaţi să meargă. Ar fi trebuit să închidă de tot. Dacă, din întâmplare, cineva ar fi avut nevoie urgentă de benzină, existau pompele cu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ocupe Junior, mormăise şeful când se dondăniseră cu câteva săptămâni în urmă pentru lista celor ce urmau să fac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ocupe Junior. Ca şi cum şeful ar fi fost taică-său or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apărut doi puşti de vreo doisprezece ani. Aveau uniforma bordo, purtau caschete negre şi curele de lac alb, de-a curmezişul pieptului. Pesemne că îşi lăsaseră tobele pe undeva. Făceau gesturi largi cu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arde, strigă unul, atacând brusc şi atingându-ş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scăpă băţul şi îşi duse o m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andalul ăsta? Bombăni băiatul de serviciu.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puştii se repeziră la congelator. Acesta era cam înalt pentru ei. Unul dintre băieţi se folosi de stativul pentru prezentarea ciocolatei ca d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 Stri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bătu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ua care se căţărase era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e puteau deghiza în toate uniformele şi bunad-urile pe care le găseau, că tot tuciurii rămâneau. De fapt, dorinţa asta de a se norvegianiza era o tâmpenie. Puţin mai devreme, în cursul zilei, se pomenise cu o întreagă trupă de negrişori. Cotcodăceau şi ţipau prin tot localul, de parcă erau la ei acasă, în Tamil sau în Africa, ori Dumnezeu mai ştie de pe unde veneau. Şi nu voiau nimic. Dar cocarde, da, aveau! Nişte funde enorme cu albastru, alb şi roşu, la reverul sacoului şi pe paltoanele de la Armata Salvării. Zâmbeau, râdeau, tulburau sărbăto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deschise trapa tejghelei şi se îndreptă spre puştani. Îl apucă pe pakistanez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sc. Dacă vă spun că o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cului îngheţ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r-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puţin sigură. Responsabilul ar fi putut jura că puştiul era gata să bâzâi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intrase un tip. Acesta se opri o clipă şi se uită întrebător la cei doi puşti. Responsabilul murmur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lăsat maşina chiar lângă ferestre, se scuză bărbatul, făcând un semn din cap spre un Ford bleumarin staţionat de cealaltă parte a vitrinei. N-am văzut panoul decât după ce m-am dat jos. Mi-ar trebui două stic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îi arătă un dulap frigorific, apoi se întoarse la postul său din spatele tejghelei. Cel mai mic dintre băieţi, ale cărui bucle blonde ieşeau de sub caschetă, îi aruncă o bancnotă de cincizeci de coroa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gheţate, şuieră el printre dinţi. Două Batis, gog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Fordului venea în urma lui. Puştiul adună restul fără să clipească şi se întoarse. Îi întinse o îngheţată amicului său, care se refugias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ulă, lătrară în cor, când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arris, ceru clientul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cu card? Întrebă, prost dispus, respons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stul de la suta de coroane ş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aruncă o privire spre maşină. Era oprită la mai puţin de un metru, chiar sub geamuri. I se păru că pe scaunul din dreapta şoferului vede pe cineva: o coapsă şi o mână întinsă. O femeie dormea pe bancheta din spate. Capul îi era răsturnat pe spate şi se sprijinea uşor de geam. Sacoul îi era strâns pachet în dreptul umerilor şi îi obliga ceafa să se încline într-un unghi anormal. Gâtul îi era aproape la fel de roşu ca material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lută bărbatul, trăgându-şi şapca pe frunte,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17 mai de rahat. Era aproape ora patru. Urma să-i vină schimbul. Admiţând că şeful catadicsea să se înfiinţeze. Nu se ştie niciodată. Zi de 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puse un cârnat pe o bucată de pâine, adăugă nişte creveţi cu maioneză, relish7, o grămadă de muştar şi înful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ouălea sandviş, de azi-dimineaţă, şi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 este acolo, indică ambasadorul George A. Wells, făcând un semn din cap spre parcul situat vizavi, pe Drammensverein. Nu este numai decorativ. Este locuit. De perechea regală. Nişte oameni agreabili. Foarte agr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stăteau cu spatele spre cameră şi cu capul întors spre oraşul întins în spatele fortificaţiilor ce înconjurau construcţia pătrată semănau, ar fi putut trece drept fraţi. Desigur, ambasadorul îndura pisălogeala zilnică a nevesti-sii pentru cele câteva pounds de pe burtă, pe care trebuia să le dea jos. Cu excepţia acestei diferenţe, cei doi bărbaţi care priveau la petrecăreţii ce îşi exprimau veselia de cealaltă parte a urâtei grile de oţel din jurul ambasadei americane la Oslo îşi luau foarte în serios regimul şi golful. Arătau bine. George Wells avea să împlinească în curând şaptezeci de ani, dar încă se bucura de un păr des şi argintiu. Invitatul lui era mai tânăr şi avea acelaşi păr des, chiar dacă era ceva mai puţin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ţineau mâinile în buzunare. Îşi scoseseră de mult sa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ă pare mai puţin protejată decât noi, constată invitatul, privind parcul Palatului Regal. Oare toată lumea, fără excepţie, poate intr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toată lumea o face. Parada asta interminabilă care se organizează la fiecare 17 mai trece prin faţa unui balcon, de unde toată familia regală salută mulţimea. Şi totul decurge bine întotdeauna. Dar ei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bosit şi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opula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a aşternut tăcerea. Au privit strada, unde era greu de spus dacă oamenii veneau spre ei sau plecau, în acelaşi moment, au zărit un băieţel ţinând un steag american. Trebuie să fi avut cinci-şase ani şi purta pantaloni bleumarin şi un pulover decoltat în V, cu o cămaşă albă. Acesta s-a oprit şi a ridicat capul. Nu-i putea vedea: distanţa era prea mare, iar geamurile fumurii nu-i permiteau să vadă înăuntru. Totuşi a zâmbit reţinut şi şi-a fluturat steagul. Maică-sa s-a întors, agasată, şi l-a apucat de braţ. Puştiul a continuat să-şi fluture steguleţul până când a dispărut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u bine fiindcă e mic, declară ambasadorul. Este un afro-american drăgălaş şi are dreptul să fâlfâie Starspangled Batmer-ul la 17 mai. În câţiva ani, n-o să mai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tăcere. Invitatul părea fascinat de agitaţia de pe străzi şi nu se dezlipea de fereastră. Nici ambasadorul nu dădea vreun semn cât de mic că ar vrea să se aşeze. Mai mulţi tineri veneau în grup, clătinându-se, dinspre Institutul Nobel. Cântau atât de tare şi fals, încât sunetul se strecura înăuntru cu toată fereastr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vreo optsprezece ani trebuia să fie ajutată de doi amici ca să poată păşi, atât era de beată. Unul dintre aceştia îşi ţinea mâna stângă pe sânul fetei, fără ca ea să pară cine ştie ce ofensată. Înspre grup venea o clasă de copii ţinându-se de mână în rânduri ordonate. Primii doi, nişte fetiţe cu codiţe blonde, izbucniră în hohote de plâns când unul dintre tineri urlă de-a dreptul în nasul lor. Nişte părinţi veniră în grabă. Un tânăr în salopetă vărsă bere pe tatăl cel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poliţie încerca să-şi croiască drum prin îmbulzeală. La jumătatea drumului, se lăsă păgubaşă şi opri. Doi tineri se aşezară pe capotă. O fată părea că vrea să-l sărute cu orice preţ pe agentul ieşit pentru a dirija circulaţia. Veniră şi alte grupuri, un val de fete îmbrăcate în roşu, care înghesuiau un alt poliţist în uniformă, 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fapt? Ce fel de ţa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o ştiţi voi, replică ambasadorul, înainte s-o trimiteţi pe Doamna Preşedintă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scoase un oftat sonor, aproape ostentativ. Se duse până la masa unde, pe o tavă de argint, stăteau frumos aşezate sticle de apă minerală şi pahare. Apucă o sticlă şi aruncă o privire întrebătoare spr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asadorului părea că i se acrise de mulţimea norvegienilor. Luă o telecomandă şi, cu o apăsare de buton, trase perdelele uşoare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cest comentariu,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aşeză. Acum, mişcările îi erau mai greoaie, de parcă ziua se lungise prea mult, iar anii nu mai erau atât de uşor de d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Warren Scifford. În afară de asta, aveţi dreptate. Ar fi trebuit să ştiu. Sunt pe deplin conştient. Ştiu tot ce se poate citi şi auzi. George, dumneata cunoşti procedurile. Ştii cum luc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ticlă de Farris, o ţinu cu braţul întins şi miji ochii spre etichetă. Apoi dădu din umeri 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ne spetim pentru chestia asta. Am considerat că e o idee bună când Doamna Preşedintă a propus Norvegia ca destinaţie pentru prima ei vizită în străinătate. 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într-un toas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remarcabilă! Şi dumneata ştii, de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lasament, continuă Warren Scifford. Absolut oficios, totuşi serios. Şi, dacă facem abstracţie de câteva ţări din Pacific, care au câteva mii de locuitori ospitalieri, şi unde principalul pericol ce ar pândi-o pe preşedintă ar fi un tsuna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ghiţi şi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vegia este ţara cea mai sigură care poate fi vizitată. Ultima 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aici preşedintele Clinton, s-a purtat de parcă dădea o raită pe la camarazii lui din Little Rock. Era înaintea dumitale şi înain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rusc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se încruntă şi îşi puse mân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a fost cumplit, murmură el. Ce-i drept, n-am dormit de douăzeci şi patru de ore. Totul s-a petrecut cam iute, dacă pot spune aşa. Când vine tipul ăla? Şi când o să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impozant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ţinea receptorul la câţiva centimetr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puse paharul la loc, pe tav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clară ambasad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n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acoul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un ac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o sensu, nu era decât un mesaj, îl întrerupse ambasadorul, întinzând un deget spre sacoul lui Scifford. Un ordin de la noi către ei. Îmbracă-te. Nu l-au acceptat. Vor să ne ducem n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Warren Scifford să aibă răgazul de-a protesta încă o dată, ambasadorul puse o mână părintească pe umărul ce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şi voi aţi fi făcut acelaşi lucru. În ţara asta, noi suntem invitaţi. Vor să jucăm pe terenul lor. Şi chiar dacă nu sunt mulţi, trebuie să te aştepţ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coase un chicotit uimitor de piţigăiat. Apoi se duse spre uşă, închei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u sunt mulţi locuitori, dar sunt incredibil de încăpăţânaţi. Toţi, fără excepţie. Va trebui să te obişnuieşti şi dumneata, prietene. Va trebui să te deprinz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adevărat! N-ai decât s-o întrebi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pi cu totul de masă şi lovi plasticul cu mâna stângă. Ochii îi erau roşii, iar machiajul îi cursese, în dâre cenuşii, pe faţă. Părul care în ajun încă mai era prins cu cordeluţa şi funde multicolore, ca un omagiu adus anilor optzeci, îi atârna pe spate, ca o rămăşiţă jalnică a unei serbări cam prea reuşite. Începuse să-şi scoată costumul. Mânecile şi le înnodase în jurul taliei şi în tiv vârâse o sticluţă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 Niciodat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i răspunse liniştită maică-sa, băgând în cuptor o tav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rezi că beau şi mă 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se făcu mai tăioasă, în timp ce aceasta închidea cu zgomot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te muţi de aici, micuţo. După aia, faci ce vrei. Dar pân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fiica ei. Îşi puse o mână în şold şi deschise gura. După care o închise şi îşi trecu o mână ostenit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întrebi pe Caroline, se jelui fata, luând un pahar cu lapte pe jumătate plin. Am fost amândouă. Nu ştiu de unde veneau ei, dar s-au urcat într-o maşină. O maşină albastru-închis. E adevărat. E adevăra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doiesc de adevărul spuselor tale, îi răspunse mama, cu glasul crispat. Încerc doar să te fac să pricepi că n-ai văzut-o pe preşedinta americană. Trebuie să fi fost altcineva. Nu înţelegi?! Nu bagi la cap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un geamăt, la masă şi încercă să-şi ia fiic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răpeşti pe preşedinta Statelor Unite, nu traversezi ca prostu' parcarea de lângă gara centrală, în zorii zilei de 17 mai şi în nasul tuturor. Termină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îşi trase cu violenţ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sul tuturor?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 nimeni, ce mama dracu'? Doar Carolina şi cu mine şi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eatrul ăsta pe care îl joci întotdeauna! Trebuie totuşi să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un pe gabori, ce mai! Femeia aia purta exact hainele pe care le-au arătat la televizor. Aproape până în detaliu. Zău! Eu îi sun,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dacă vrei să fii caraghioasă de-a binelea. Dar nu uita că ăia se numesc poliţişti, nu gabori. H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Fumul din cuptor umplu bucătăria. Ea între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ma dracu' organizează, de 17 mai, o cină? Bombăni fata, bând o gur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rebuie să termini odată cu înjurăturile astea, la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7 mai, oamenii fac pregătiri pentru micul dejun, mami. Pentru micul dejun sau, la nevoie, pentru un prânz decent. N-am auzit niciodată de oameni care ar pregăti o afurisită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tiţă izbi zgomotos blatul de lucru. Femeia îşi smulse şorţul şi făcu doi paşi repezi înspre fiică-sa. Îşi sprijini mâinile, cu violenţă,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pregătim o cină de 17 mai, Pernille. Noi, familia Schou. Facem asta de câteva generaţii, iar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arătăto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în sufragerie la ora şase fix şi într-o stare mai bună decâ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sideră mormăitul fiicei sale drept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pe preşedintă, insistă fata cu o voce abia auzită. Şi n-avea deloc aerul cuiva care a fost răpit. Ei, băga-mi-aş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chetă a Hotelului Opera, executată la scara 1:50, fusese montată pe nişte picioare solide. Aşa cum stătea acolo, părea o platformă de locuit în miniatură. Detaliile erau impresionante. Micile uşi batante de la intrare se deschideau şi se închideau. Ferestrele erau dintr-o sticlă superfină. Până şi perdelele aveau motive identice cu cele reale. Când Warren Scifford se ghemui pentru a arunca o privire în salon, văzu nişte canapele galbene separate de măsuţe minuscule. Lămpile aruncau o lumină gălbuie, iar fotoliile bleu-roi8 era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centă, murmură, scărpinându-şi barba care începuse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irectorul Poliţiei, Terje Bastesen. A fost făcută cu ocazia reamenajării. Conducerea hotelului a fost, bineînţeles, cum nu se poate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ânt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oare. Acoperişul se poate d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îi tremurau uşor. În momentul în care voi să-şi pună degetele, cu grijă, în jurul acoperişului, acesta se deplasă, scoţând un hârâit. Imediat, un tânăr poliţist, care stătuse retras până atunci, într-un colţ, dădu fuga şi ridică uşurel acoperişul, lăsând vederii etajul nouă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Warren Scifford. Aici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ezidenţial, situat în aripa de vest a hotelului, era orientat spre sud. Chiar şi fără acoperiş, geamurile ce dădeau spre fiord se aflau la locul lor. Uşile glisante dădeau spre terasa înconjurată de plante în ghivece minuscule. Apartamentul era frumos mobilat până în cele mai mici detalii, ca o căsuţă de păpuşi pentru o fetiţă răsfăţată, cu pări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ă pe aici, indică Bastesen, ajutându-se de un stilou cu laser, al cărui punct roşu dansa pe suprafaţa machetei. Direct în camera de zi. Se poate trec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 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Ăsta trebuie să fie un fel de birou. Av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pia îl obliga să se aplece spr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PC şi o imprimantă mică de tot. Şi, după cum vedeţi, în camera de zi este patul. Presupunem că pr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oamna Preşedintă dormea când au venit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repetă Warren Scifford, atingând cu un deget prudent cearşafurile. După câte am înţeles, nu există nici o informaţie cu privire la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dădu din cap şi îşi strecură stiloul cu laser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Mă bazez numai pe mesaj. Vă vom contacta noi. „Noi”, nu „eu”. Ea este în mâinile noastre. Vă vom contac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se ridică şi primi o hârtie plast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ginalul este la analiză. L-au găsit oamenii dumneavoastră şi 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avut prezenţa de spirit să nu-l atingă până n-a fost ridicat de la faţa locului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New Roman, constată rapid Scifford. Caracterele cele mai obişnuite. Presupun că nu există amprente. Şi că hârtia este de un tip care se găseşte în orice birou şi în orice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şi ridice ochii pentru a primi confirmarea de la şeful poliţiei. Îi dădu hârtia înapoi şi îşi aţinti privirea din nou asupra m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sunt oamenii mei, preciză el, făcând câţiva paşi lenţi spre stânga, pentru a avea un nou unghi de vedere asupra uşii de la intrarea apartamentulu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amenii mei” au găs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i mei. Sunt din Secret Service. Presupun că aţi înţeles foarte bine că eu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închizând un ochi, pentru a observa culoarul care trecea prin faţa apartamentului, părul îi căz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BI. Sunt două organizaţi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destul de rece. Se ferea în continuare de contactul vizual cu directorul Poliţiei. În schimb, îşi puse dosul mâinii pe braţul acestuia, ca pentru a se descotorosi de un puşti cam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puţin spaţiu, murmură, înainte de a se concentra din nou asupra machetei Hotelului Opera. Chestia asta este chiar atât de exactă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nu-i răspunse. Pomeţii i se înroşiră. Clipi de câteva ori, apoi îşi curăţă un fir de praf de pe uniform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cifford, începu, cu un glas mai grav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fford, îl corectă agentul FBI. SCI, ca scândurelele alea cu care înaintezi pe zăpadă. Nu SKY,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şi voi reţine rectificarea, răspunse directorul Poliţiei. Dar, înainte de a continua, aş dori să vă precizez două-trei lucruri. Pentru încep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o cam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ilou din buzunar şi îl îndreptă 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stesen cu glasul şovăitor. Acolo. Chiar în locul unde culoarul face un cot. Astfel încât supraveghează tot coridorul. Pe ambele părţi. În afară de asta, sunt camer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zon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ângă scară. Ieşirea de urgenţă. Dar, înainte de a continua, aş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dădu ocol, foarte concentrat, machetei. Se opri de câteva ori ca să-şi lipească faţa de peretele exterior şi să-i studieze culoarea. Părul cenuşiu-închis şi uşor ondulat îi tot cădea mereu pe frunte. Se încruntă şi plescăi din buze, apoi mai dădu un oco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va trebui să văd hotelul, conchise el fără să scape macheta din ochi. În seara asta, de preferinţă. Dar aveţi dreptate. Culoarul pare supravegheat de la un capăt la celălalt. Şi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ajungă cineva la ea din exterior, doar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îl întrerupse Warren Scifford, abordând un zâmbet de nepătruns. Întrebarea mea se referă la supraveghe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Preşedintă nu voia nici o cameră de supraveghere în apartamentul ei. A fost foarte insistentă. No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şi ridică ambele mâini. Bastesen se retrăsese în colţul de lângă uşă şi fixa, stânjenit, podeaua, începea să fie cald în încăpere, aproape prea cald. Bastesen transpira în uniforma lui. Roşeaţa de pe obraji i se întinsese pe tot chipul. Şuviţe fine de păr i se lipeau de frunte. Scifford îşi scosese de mult sacoul şi îşi suflecase mânecile. Îşi lărgise nodul cravatei şi îşi deschisese primul nasture al cămăşii. Ochii lui erau de un căprui-închis, iar privirea pătrunzătoare, genele neobişnuit de lungi, părul buclat şi puţin cam prea lung îl făceau să pară mai tânăr decât în realitate. Acum îl privea pe derectorul Poliţiei din Oslo drept în faţă. Nici acesta nu-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unosc preşedinta, începu rar Warren Scifford. O cunosc foarte bine. Prin urmare, consider că e destul de inutil să-mi daţi informaţii despre obiceiurile ei. Cred că am avea cu toţii de câştigat dacă această… Conversaţie… S-ar limita la ceea ce am eu nevoie să aflu. Adică să-mi răspundeţi, pur şi simplu, la întrebăr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respiră adânc. Apoi arboră subit un zâmbet neaşteptat. Se descheie tacticos la veston, apoi şi-l scoase. Zonele mari şi umede de la subsuori nu păreau să-l stânjenească, atunci când ridică braţele ca să-şi dea părul spre ceafă. Zâmbetul i se lărgi şi mai mult. Îşi duse mâinile la spate. Se legănă uşor înainte şi înapoi, lăsându-se când pe vârful degetelor, când pe călcâie, ca un agent de poliţie de pe vremuri. Pantofii îi scârţ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sel.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continuă Bastesen, cel mai important lucru este să înţelegeţi bine care este rolul dumneavoastră.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secunde în vârful picioarelor, apoi se lăsă să cad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Poliţia din Oslo. Crima a avut loc în oraşul meu, în ţara mea. În Norvegia, un stat independent. Ancheta asupra acestei crime depinde de zona mea de responsabilitate suverană. Dat fiind că, întâmplător, victima est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tăţeană de vază din altă ţ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mângâie floricelele de pe terasa apartamentului prezidenţial, mâinile nu-i mai tremurau. Tăcerea din cameră era atât de adâncă, încât se auzea foşnetul hârtiei atinse cu dege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ţinem la curent din pură politeţe şi din respect faţă de importanţa pe care o prezintă acest caz pentru un aliat bine intenţionat. Şi iată-ne ajunşi la cuvântul-cheie: informaţie. Dumneavoastră ne furnizaţi informaţiile necesare pentru rezolvarea, cât se poate de rapid şi de bine, a acestei enigme. Noi vă informăm cu privire la evoluţia situaţiei şi a demersurilor pe care le facem. În măsura în care asta nu reprezintă un pericol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lui subită îl făcu pe agentul postat în colţul camerei să tresară. Apoi 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ncepu să se tragă de lobul unei urechi. Pentru anotimpul în care se aflau, era foarte bronzat. O fâşie de piele mai decolorată îi împodobea încheietura mâinii stângi, în locul unde se vedea că razele soarelui întâlniser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aprobă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plică Bastesen, fără să-i întoarcă zâmbetul, de data asta. Acum, pot reveni l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fford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a nu dorea nici un fel de supraveghere în apartament, de aceea, noi supravegheam cu deosebită atenţie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din nou stiloul cu laser şi arătă pe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ştiţi deja, înregistrarea video nu arată că ar fi intrat sau ieşit cineva din apartament între ora unu fără douăzeci noaptea, când Doamna Preşedintă s-a întors după cina oficială, şi ora şapte şi douăzeci, când oameni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douăzeci dimineaţa, când Secret Service a socotit necesar să intre în apartament. Preşedinta ar fi trebuit să-i contacteze la ora şapte. Suita care se presupune că avea s-o însoţească la micul dejun de la Palatul Regal era aşteptată la ora şapte şi treizeci de minute fix. În ceea ce priveşte tera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col machetei şi arătă uşile-ferestre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omplicat să pui camere pe terasă fără să nesocoteşti dorinţa explicită a preşedintei de a nu fi supravegheată în camera ei. Ne confruntam cu o problemă. De aceea, am echipat uşile cu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îşi oferi o scurtă pauz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ile ar fi fost deschise, s-ar fi declanşat o alarmă. Dar n-au fost deschise. După aceea, am verificat senzorii, se înţelege. Şi nu prezentau nici o anomalie. Prin urmare, putem trage concluzia că nimeni n-a intrat, nimeni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enit, nimeni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Doamna Preşedintă a dispărut, iar în camera ei s-a găsi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stesen ar fi priceput mai bine engleza, ar fi remarcat sarcasmul usturător al frazei. Dar el dădu din cap, aprobând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excepţi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de aerisire, enumeră maşinal Warren Scifford, fără să-şi ia ochii de la machetă. Ieşirile de urgenţă. Celela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sunt în curs. Totul va fi examinat în cel mai mic detaliu, desigur. Dar l-am chestionat deja pe responsabilul tehnic al hotelului, şi acesta exclude posibilitatea ca gurile de aerisire să fi putut fi folosite pentru intrarea sau ieşirea din cameră. După el, aceste conducte nu sunt suficient de largi şi sunt fixate cu nituri destul de puţin depărtate unele de altele. În ceea ce priveşte ferestrele, erau toate prevăzute cu sisteme de alarmă, aşa cum v-am mai spus. Nu au fost deschise. Punct. Ieşir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otul roşu spre o uşă dintre birou ş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este sigilată cu o cutie de aceea din plastic verde, pe care, pentru a o deschide, trebuie s-o debranşezi. Uşa n-a putut fi deschisă. De altfel, ieşirea este supravegheată de camerele de pe culoar şi, încă o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îl completă Warren Scifford. Şi n-a ple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Agentul îi aruncă o privire întrebătoare lui Bastesen, c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Wells şi ministrul Afacerilor Externe îl aşteaptă pe Scifford, anunţă, în norvegiană, o tânără femeie. Mi s-au părut destul d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traduse Bastesen, întinzându-i lui Scifford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l luă. Dimpotrivă, îşi mai desfăcu puţin cravata şi îşi scoase un blocnotes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ne fixăm, pentru moment, trei şedinţe pe zi, spuse el, trecându-şi uşor un deget pe sub nas. În afară de asta, aş dori foarte mult să pot beneficia de o persoană de liaison9.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aproape copilăresc, ca şi cum, fără să-şi dea seama, ar fi vrut să fie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nvine dumneavoastră şi oamenilor dumneavoastră, adăugă el. Dacă veţi considera că acesta e un mod judicios de a schimb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dădu din cap şi ridică din umeri. Continua să ţină în mână sacoul lui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fford mâzgăli un nume pe hârtie şi îi întinse foaia director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 pe ea. Vă spune c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îşi înălţă sprâncenele şi se uită îndelung la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imposibil. Nu lucrează la noi. N-a lucrat niciodată la noi, chi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ina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poliţia în câteva rânduri. În mod cu totul neoficial. Dar, în situaţia de faţă, este exclus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insist, îl întrerupse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iferită. Din ea dispăruse aroganţa. Felul lui de a vorbi, nepăsător şi lent, fusese înlocuit cu un ton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stesen, încercând încă o dată să-i dea americanului sacoul. Nu este posibil. Dar o să vă găsesc imediat o persoană potrivită. Cred că ar trebui să vă duceţi. Păreau foart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eplică Scifford, notând un alt nume în blocnotes. Atunci, mă pot folosi de el? În orice caz, 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ubbor? Nu cunosc pe nimeni cu acest num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ubo, se auzi un glas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Agent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e referă la Yngvar Stubo, repetă Bastesen, agitând prima bucată de hârtie pe care i-o întinsese Scifford. E însurat cu fata asta!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şi aranjă gulerul. Apoi îşi puse, în sfârşit,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două ori pe Stubbor. Dar nu-l cunosc. Pe Angel Johanne Vik,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vreme, am cunoscut-o bine pe Angel Johanne. Pot să apelez la Stub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o, îl corectă Bastesen. Ca în cuvântul bird. O să văd ce pot fa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ă în acelaşi timp. Bastesen se opri brusc şi chipul lui exprimă o anumită curiozitate când îşi puse mâna pe braţul invitatului să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Exclamă el. Angel Johanne Vik a fost, în trecut, la FBI? N-am înţeles niciodată prea bine. De acolo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nu-i răspunse. Îşi strânse cravata, îşi aranjă sacoul şi ieşi să se întâlnească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era un înotător încă bun. Înainta în apă făcând mişcări largi. Ritmul îi era lent, dar eficienţa braţelor şi palmele excepţional de mari îi permiteau să menţină un ritm susţinut. Apa n-avea prea mult clor. Produsele chimice îi făceau puţină greaţă, dar, de vreme ce nimeni altcineva în afară de el n-avea permisiunea să folosească marele bazin, acesta era umplut cu apă sărată, care era schimbată atât de des, încât nu-i făcus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tr-un fotoliu confortabil, plin de perne, instalat la marginea apei, zâmbi în faţa frumuseţii mozaicului şi a bazinului rotund. Pătrăţelele minuscule în milioane de nuanţe de albastru sclipeau sub lumina torţelor fixate pe peretele dinspre răsărit. Aerul serii părea răcoros în comparaţie cu arşiţa care îl chinuise întreaga zi. N-avea să se obişnuiască niciodată cu căldura. Dar o adora când se domolea, devenind o boare dulce, înmagazinată în pereţi, care făcea ca serile să devină plăcute şi-i alina, în sfârşit, dureril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abului tăia suprafaţa apei. De pe margine, bărbatul îşi urmărea din priviri prietenul, bându-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om Patrick O'Reilly şi se născuse în condiţii mizere, într-un sat din Virginia, în 1959. Apoi lucrurile se înrăutăţiseră şi mai mult. Tatăl său dispăruse când el abia împlinise zece ani. Ieşise să facă plinul de benzină, într-o după-amiază. De atunci, familia nu-l mai văzuse nici pe el, nici camioneta veche de doisprezece ani, singurul vehicul al familiei. Maică-sa îşi distrusese literalmente sănătatea, încercând să le ofere un minim confort celor patru copii, astfel că s-a prăpădit când Tom împlinea şaisprezece ani. Era în 1975 şi, în timpul modestei înmormântări, Tom a hotărât să mizeze pe singura avuţie pe care o avea. Fiind un bun jucător de fotbal în echipa şcolii locale, a reuşit să devină, în ultimii doi ani de high school, quarterback10-ul cel mai promiţător pe care îl avusese Virginia de zeci de ani. A obţinut o bursă la Stanford şi şi-a părăsit satul cu un rucsac în care îşi vârâse hainele, cu trei sute de dolari în buzunar şi cu certitudinea absolută că n-avea să mai pună niciodată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a lăsat încă din primul an, cu ruptură de ligamente încrucişate şi de menisc. Tom O'Reilly avea douăzeci de ani şi credea că nu mai are nici un viitor. Cele mai bune prestaţii academice ale sale erau de nivel mediu, prin urmare n-avea nici o posibilitate să-şi termine studiile fără să-şi plătească şederea prin pas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dallah a intrat – fără să bată la uşă – în camera lui, Tom plângea. Tipul ăsta, cu care nu vorbise decât de câteva ori, s-a aşezat pe un scaun de lemn şi a început să privească pe geam.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Reilly îşi aminteşte că s-a şters la ochi. Cu un zâmbet încremenit, a început să se tragă de tricoul care avea să-i rămână, cât de curând, prea mic. Cu atâtea antrenamente, Tom creştea întruna. Bursa îi acoperea strictul necesar: cheltuielile de studii şi un mod de viaţă modest. Pentru el, hainele erau ceva de domeniul luxului. Tânărul care intrase în camera lui fără să fie invitat şi începuse să umble prin puţinele lucruri îndesate de Tom în rucsac purta nişte blugi scumpi şi o cămaşă de mătase. Numai pantofii ar fi aruncat în aer bugetul anual pentru vestimentaţie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rbea un ceai într-un palat luxos de lângă Riyad, administrând o avere pe care nici măcar nu o visase la începutul unei strălucite cariere de sportiv, înţelegea cât de absurd fusese tot ce se întâmplase în acea zi caldă din primăvara lu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pe Abdallah. La Stanford, nu-l cunoştea nimeni. Nu cu adevărat, chiar dacă era invitat la unele petreceri mai populare, unde venea din când în când, cu un pas calm şi cu un zâmbet pe care nimeni nu-l înţelegea. Tânărul acesta era bogat ca un Cresus. Petrol, se gândea toată lumea, văzând părul negru care-i umbrea profilul parcă cioplit în piatră. Era, cu siguranţă, vorba de petrol, dar nimeni nu punea întrebări. Abdallah al-Rahman nu-ţi inspira dorinţa de a-l aborda cu îndrăzneală. Era amabil, dacă se poate spune aşa, şi era un înotător de clasă în echipa colegiului. Chiar dacă nu căuta niciodată compania oamenilor de vârsta lui, aşa cum făceau ceilalţi, nu era un solitar. Fetele se uitau la el. Era înalt, lat în umeri şi avea nişte ochi extraordinar de mari. Dar nimeni nu putea spune ceva concret despre el: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i el doreşte ca lucrurile să st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se şi se aşezase într-o cameră dezordonată, mirosind a şosete vechi, pentru a-i întinde lui Tom O'Reilly un colac de salvare, pe care tânărul fără mijloace din Virginia îl apucas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ici că-l ma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atât de dulce, încât îi asprise limba. Tom O'Reilly puse paharul jos. Îşi trecu un deget prin părul de un blond-roşcat şi îi zâmbi arabului, care ieşise din apă dintr-o singură mişcare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văd, declară Abdallah, întinzându-i mâna. Îmi pare nespus de rău că te-am făcu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astă mână întinsă, se gândi Tom O'Reilly. Niciodată o îmbrăţişare tradiţională sau o sărutare. Niciodată altceva mai mult decât mâna. Aceasta era udă şi rece, iar Tom O'Reilly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la soare, constată Abdallah, luând un prosop ca să-şi usuce părul, ca de obicei. Sper că nu te-ai plictisit. Am avut de făcu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dith?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Tom. Foarte bine, mulţumesc. Garry începe, de acum, să fie bun. Dar nu va fi niciodată un quarterback. E prea înalt şi prea greoi. Dar, la apărare, poate că are un viitor. Încerc să trag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rage prea tare, îl sfătui Abdallah, băgându-şi pe cap o cămaşă de un alb imaculat şi aşezându-se într-un fotoliu. Copiii trebuie să se descurce singuri. Mai vre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luă un ceainic de argint şi îş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tăcere. Tom se surprinse observându-l pe Abdallah, atunci când credea că celălalt nu-l vede. Arabul era de un calm straniu, care nu înceta să-l fascineze. Se cunoşteau de aproape treizeci de ani. Abdallah ştia totul sau aproape totul despre Tom. Americanul îi împărtăşise colegului trista lui poveste, chiar din prima seară şi, de atunci, Tom îl ţinea la curent cu toate cele: fete şi alte prostii, muncă, dragoste şi preferinţe politice. Uneori, când Tom nu izbutea să adoarmă, se uita pe întuneric la nevastă-sa şi se gândea că Abdallah ştia mai multe despre ea decât el însuşi. Chiar şi după douăzeci de a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upă-amiază caldă, când primăvara părea că vrea, în sfârşit, să se instaleze, şi când Tom primise o scrisoare care îl informa că bursa avea să-i fie suprimată cu începere din anul următor, ţinând cont de situaţia lui medicală, preţul acestui cadou fantastic îi fusese deosebi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trebuia să ştie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i acum, Tom simţea că preţul nu era mare. Compania lui Abdallah era întotdeauna plăcută. În timpul studiilor, mai umblau împreună din când în când, dar fără să fie socotiţi prieteni. În orice caz, nu de ceilalţi. După aceea, nu se văzuseră niciodată în Statele Unite. Uneori, drumurile li se mai încrucişau prin Europa. Tom asista deseori la reuniuni în metropole unde Abdallah avea relaţii de afaceri. Se vedeau la cină, în vreo cafenea arabă din Londra, ori se plimbau pe Champ-de-Mars sau de-a lungul Tibrului, după ce beau câteva ceşti de cafea în vreo cafen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 ocazii, Tom era invitat la Riy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şi mai turn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Reilly se simţea bine la Riyad. Era chemat întotdeauna aici, cu toate că ştia de existenţa altor palate mai mari şi mult mai impresionante, dacă pricepea bine vagile aluzii ale lui Abdallah. Invitaţiile soseau pe neaşteptate şi rareori cu mai mult de trei ore înaintea plecării. Primea întotdeauna un apel local. Un avion privat îl aştepta la aeroportul cel mai apropiat. Tom n-avea altceva de făcut decât să se prezinte acolo. Când îi sosea mesajul, putea fi la Madrid, Cairo sau, cum se întâmplase de data asta, la Stockholm. Munca lui de CEO11 la Colonel Cars îl făcea să călătorească prin toată lumea. Pe vremea când se afla în josul ierarhiei, faptul că-şi dădea agenda peste cap îi putea crea probleme. Acum era mai uşor, iar invitaţiile se r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i fusese făcută în urmă cu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ultima noastră întâlnire, declară deodată, cu un zâmbet,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Reilly încercă să se îndrepte pe mormanul lui de perne moi. Genunchiul îl durea din nou. Stătuse mult timp în aceeaşi poziţie. Nu ştia ce trebuie să spună, dar simţea nevoia să exprime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răspunse, simţindu-se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bdallah se lăţi şi mai mult. Dinţii îi străluciră pe chipul bronzat, goli dintr-o înghiţitură ceaiul rămas şi puse încet pahar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Tom.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vocii lui îl uimi pe Tom. Abdallah parcă îi vorbea unui copi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murmură el, luându-şi paharul doar ca să aibă ce fac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Calmul călduţ al palatului era întrerupt doar de nişte lătrături îndepărtate. Apa din bazin sclipea; briza răcoroasă de seară, care înviorase plăcut aerul, mai devreme, se oprise. Cel puţin aici, în spatele zidurilor vechi şi înalte care înconjura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când Tom O'Reilly acceptase generoasa propunere a lui Abdallah, o făcuse fără să-şi pună prea multe întrebări. Unda de neîncredere dispăruse iute. Era o prostie să pună nişte întrebări al căror răspuns nu l-ar fi înţeles. Obţinea finanţarea completă a studiilor în schimbul unor nimicuri. Bursa nu numai că acoperea în totalitate şcolarizarea, dar îi permitea şi să trăiască mai convenabil. Putea să-şi părăsească micile joburi şi să se concentreze asupra învăţăturii. Şi, cum nu mai consacra antrenamentelor câte patru ore pe zi, lucrurile începură să se îndrepte. Obţinu note bune la examenele universitare, la care se adăugau preţioasele relaţii de la Stanford şi voinţa de a reuşi a celor care fuseseră p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mbătrânea, în el se strecur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brutalitate. La treizeci de ani, încercase să afle mai multe despre fundaţia care îi permisese unui student sărac şi mediocru să-şi termine studiile într-una din universităţile cele mai prestigioase din lume. În timpul studenţiei, principala sa preocupare fusese să-şi vadă intrată în cont, în fiecare vară şi la fiecare Crăciun, o sumă tot mai mare, virată de enigmatica „Student Achievement Found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se că fundaţi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l îngrijorase şi-l împiedicase să doarmă câteva nopţi. Dar, după o vreme, se liniştise, spunându-şi că poate fusese dizolvată. Nu era nimic neobişnuit, dacă se gândea bine. Nu avea de ce să piardă şi mai mult din timpul lui preţios căutând să cerceteze ma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Reilly era inteligent. Când Abdallah al-Rahman începuse să-l cheme în Europa, înţelesese clar că lucrul acesta putea să fie rău interpretat. De către ceilalţi. De către cei care nu înţelegeau că, în realitate, ei doi erau buni prieteni, colegi de facultate. De către cei care nu ştiau că discuţiile lor erau absolut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ţi-a oferit tot ce sperai? Îl întrebă liniştit Abdallah, aproape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bţinuse totul. Îi era fidel soţiei sale, chiar dacă tentaţiile fuseseră numeroase. Era doar un student când jurase că n-o să lase moştenirea paternă să-i umbrească viaţa. Familia îi fusese binecuvântată cu patru copii şi cu o avere care le îngăduia să locuiască într-o somptuoasă vilă cu douăsprezece camere, într-una din suburbiile cele mai şic din Chicago. Muncea mult, din greu, dar avea o situaţie care îi permitea să plece în weekenduri şi în zilele de sărbătoare. Tom O'Reilly era respectat. În clipele de linişte, când copiii erau mai mici, iar el îi culca, înainte de a pleca în dormitorul lui, se simţea ca o incarnare a visului american.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şi tuşi uşor.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ebuie să-ţi mulţumeşti. Eu n-am făcut decât să te ajut atunci când sistemul ţi-a întors spatele. Restul l-ai făcut tu. Ai fost competen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încă o dat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scăt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olosite de Abdallah îl stânj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un concept prea puţin drag inimii lui Tom. Dar nu-i plăcea felul în care Abdallah se referea la el. Să vorbească despre el într-un astfel de context era puţin c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nu e ca ei. El ne înţelege. El operează în sistemul nostru, în economia noastră şi n-a rostit nici măcar o dată un cuvinţel cât de mic care să dea de înţeles că este ca ei. Dimpotrivă. El mă respectă. Respectă tot ce este american. Est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ste dur, aprobă Tom. Dar este just. Nu vreau câtuşi de puţin să subestimez ceea ce ai făcut pentru mine. Încă o dată, sunt profund recunoscător. Cu tot respec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privi la paharul fin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ţi-l datorez, m-aş fi descurcat oricum. Aveam voinţă. Eram gata să muncesc pe brânci. Sistemul îi recompensează pe cei care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bdallah era impenetrabil. După toate aparenţele, se relaxa. Ochii îi erau pe jumătate închişi, gura lui schiţa un zâmbet vag, ca şi cum se gândea la o împrejurare plăcută, fără nici o legătură cu conversaţia pe care o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cel mai bun exemplu, aprobă el, în cele din urmă. Sistemul îi răsplăteşte pe cei care muncesc din greu şi într-un scop precis. Care îşi fixează obiective pe termen lung şi nu se gândesc numai la profitur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almă. Dădu din ume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cer un serviciu, continuă Abdallah, fără să-şi schimbe expresia aceea visătoare, de parcă s-ar fi gândit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 servitor pe care Tom încă nu-l observase, deoarece stătuse ascuns după trei frunze de palmier puse într-un ulcior uriaş de la intrarea terasei, la douăzeci de metri de ei. Servitorul înaintă fără zgomot şi îi întinse lui Abdallah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murmură To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i-ai cerut niciodată nimic. Mi-ai pus doar nişte întrebări despre viaţa pe care o duceam. Despre mine şi despre ceea ce fac. Aşa era înţelegerea noastră. Trebuia să te ţin la curent. Să mă întâlnesc cu tine atunci când doreai. Aşa conveniserăm. N-ai pomenit niciodată despre vreun serviciu, Abdallah. Timp de aproape treizeci de ani, mi-am ţinut promisiunea. N-am promis niciodată altceva decât asta: să-ţi dau v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zâmbi Abdallah. Când te vei întoarce în Statele Unite, vei lua cu tine această scrisoare şi o vei pune la poştă acolo. După care suntem chit, Tom. Astfel, vei plăti ceea ce îmi datorezi. Şi, ca să nu crezi cumva că este vorba de ceva pericu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ea ca paralizat la Abdallah, care deschidea plicul mai mare. Acesta conţinea un altul, mai mic. Nelipit. Abdallah îşi băgă nasul prin deschizătură şi respiră. Adânc. Zâmbi şi-i arătă lui Tom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travă. Voi sunteţi – pe drept cuvânt, aş îndrăzni să adaug – un picuţ isterizaţi în privinţa expedierilor de colete dubioase prin poştă. Este vorba, pur şi simplu, desp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 zărească în fugă conţinutul. Pare-se că era vorba de câteva foi. Scrisoarea era îndoită în aşa fel încât textul nu se vedea. Hârtia era albă, obişnuită. Abdallah linse colţul plicului şi îl lipi. Apoi îl băgă în plicul mai mare şi îl închis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de făcut, continuă el, cu calm, este să aduci scrisoarea mai aproape de ţară. Apoi, cauţi o cutie de scrisori. Puţin îmi pasă de locul din Statele Unite unde se află aceasta. Deschizi plicul mare şi pui plicul cel mic în cutie. După aceea, îl arunci pe cel m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Reilly nu răspunse. Avea un nod în gât şi aproape că-i venea să plângă. Înghiţi în sec. Încercă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răspunse Abdallah pe un ton neutru. N-am încredere în poştă. Şi chiar mai puţin în toate aceste mijloace de comunicare moderne. Prea multe urechi şi prea mulţi ochi. Peste tot. Este important ca scrisoarea să ajungă la destinaţie. Afacer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mă minţi aşa, în faţă? Se gândi Tom O'Reilly. Cum poţi să mă insulţi în felul ăsta? După treizeci de ani? Tu domneşti peste o flotă de avioane şi peste o armată de angajaţi. Dar mă alegi pe mine ca să duc scrisoarea. Ce este asta? Ce caut eu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asta în primul rând pentru că mi-o datorezi, continuă liniştit Abdallah. Şi, dacă asta n-ar fi de 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a americanului şi nu-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totul despre mine, se gândi Tom, frecându-şi palmele jilave. Ştii mai multe decât oricine. Vreme de douăzeci şi opt de ani, am discutat întotdeauna despre mine, rareori despre tine. Mi-ai fost confident în toate împrejurările. Ştii totul. Obiceiurile mele bune şi rele, visele şi coşmarurile mele. Îmi cunoşti nevasta fără s-o fi întâlnit vreodată, ştii cum sunt copi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brusc şi luă scrisoa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Avionul te aşteaptă ca să te ducă înapoi, la Roma, mâine-dimineaţă. La ora şapte e prea devreme? Nu. Acum mi s-a făcut foame. Hai să mâncăm, Tom. S-a răcorit îndeajuns ca să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o mână americanului, pentru a-l ajuta să se scoale de pe fotoliul scund. Tom i-o apucă maşinal. Când fu în picioare, arabul îl luă pe după umeri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curie să te am ca prieten, îi mărturisi cu duioşie. O adevă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om îl urmă şchiopătând pe terasa pavată cu dale, spre uşile-ferestre ale frumosului palat şi, pentru prima oar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Tom O'Reilly ai tu, Abdallah? Oare câte clone am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Yngvar Stubo se întorcea de la socri, după o petrecere de 17 mai, mult prea lungă şi foar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r fi putut pleca cu maşina, împreună cu Angel Johanne, atunci când aceasta primise permisiunea mamei sale de a se retrage la ora zece. Ragnhild dormea de mult. Avea să-şi petreacă noaptea la bunici. Kristiane era frântă de oboseală şi debusolată, după ce Isak, tatăl ei biologic, venise după ea pe la şapte. Chiar dacă toţi fuseseră marcaţi de evenimentele zilei, cel mai rău avusese de suferit Kristiane. De dimineaţă, reuşiseră s-o calmeze, iar puştoaica participase cu plăcere la defilarea copiilor, deşi nu lăsase mâna lui Yngvar nici o secundă. Pe măsură ce ziua înainta, lucrurile se înrăutăţeau. Fetiţa nu se gândea decât la doamna care dispăruse şi se agăţa, terorizată, de maică-sa, până când venise tăticul ei şi o alinase, în sfârşit, vorbindu-i de un nou tren, pe care avea să-l poată conduce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ar fi putut întoarce cu maşina, însă preferase să vin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aie drumul, luând-o pe Kjelsasveien şi traversând Storo, spre Tasen şi casă, se hotărî să facă un ocol pe platoul Grefsen. Aerul era proaspăt, lumina cerului de mai zăbovea, palidă, spre apus. Paşii lui scrâşneau pe asfalt: primăria nu putuse aduna criblura împrăştiată peste iarnă. Ceva mai devreme plouase. În grădini se simţea mirosul umed al frunzelor putrede de anul trecut. Pe răzoare, lalelele îşi cântau ultimul cuplet. În spatele fiecărei ferestre, fără excepţie, era deschis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n gard cu şipci rari, vopsi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fel de albă însă, în lumina acelui sfârşit de zi, părea albăstruie. Perdelele erau trase. O pereche de vârstnici urmăreau emisiunea. O văzu pe femeie ridicând o ceaşcă de cafea. Când o puse la loc, ea luă mâna mare a soţului său. Astfel, mână în mână, rămaseră nemişcaţi pentru a asculta nişte informaţii care, după cât se pare, nu le spuneau mai multe decât ceea ce auziseră de vreo zece ori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se clint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uţin frig, dar senzaţia era agreabilă. Asta îl făcea să aibă idei mai clare. Nu-i venea să plece. Cuplul acesta de persoane vârstnice din căsuţa albă, cu lalelele de sub ferestrele salonului şi cu informaţiile de la televizor, arăta – ca într-un tablou – ceea ce devenise întreaga ţară, în strania zi, începută cu veselie, dar terminată sub o ameninţare pe care nimeni nu o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un atentat ar fi fost mai uşor de admis, se gândi el. Un deces este un sfârşit brutal, dar, totodată, începutul altui lucru. Moartea este o suferinţă tangibilă. Dispariţiile sunt însă chinuri fără sfârşit, aproap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bărbatul se ridică. Mişcările îi erau ţepene. Veni cu paşi şovăitori spre fereastră şi, timp de o secundă, Yngvar crezu că îşi trădase prezenţa. Se dădu repede înapoi cu doi paşi. Bărbatul trase perdelele: o ţesătură grea, cu flori, menită să ţină departe lumea de afar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hotărî s-o pornească spre Stilla, apoi o luă pe cărare, de-a lungul râului. Apa curgea veselă, trecând peste maluri. Gâştele se întorseseră de mult; câteva raţe înotau curajoase împotriva curentului, scufundându-se la intervale regulate, în căutarea hranei din acea seară. Yngvar îşi zori paşii. Încercă să ţină ritmul râului umflat de venirea primăverii, începând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ales atentatul, se gândi, suflând din greu. Dacă „ei” există, n-au ales s-o ucidă. Asta vor? Chinul? Şi, dacă doresc un vid chinuitor, ce-or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cât îl ţineau picioarele, cu pantofii lui frumoşi, cu costumul şi cu eşarfa puţin cam prea strânsă la gât. Din când în când, se poticnea, dar îşi restabilea iute echilibrul şi o porne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Fugea şi încerca să se gândească la altceva. La vara care se anunţa, la calul pe care avea de gând să-l cumpere, chiar dacă Angel Johanne refuza categoric să se înconjoare de alte animale în afară de corcitura galbenă şi băloasă botezată de Kristiane „Reg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vor folosi acest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Angel Johanne se simţea prea obosită ca să se ridice de pe canapea şi prea agitată ca să poată dormi. Încerca să se bucure de perspectiva unei nopţi şi apoi a unei dimineţi fără copii, dar nu izbutea decât să se uite, cu o privire stinsă, la jurnalele de ştiri, care îi copleşeau iar şi iar pe telespectatori cu informaţii fără sens şi cu speculaţii întoarse şi pe faţă şi pe dos. Un singur lucru era cert: după aproape şaisprezece ore de la dispariţia preşedintei americane din camera sa de hotel, aceasta tot nu apăruse. Reprezentanţii oficiali ai Norvegiei evitau în continuare să vorbească despre o răpire, dar ziariştii se simţeau tot mai tari pe poziţie. Comentatorii se perindau, prezentându-şi teoriile mai mult sau mai puţin fanteziste. Poliţia păstra tăcerea. De la începutul după-amiezii, nici un membru al Direcţiei de Anchete nu voise să dea vre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cu ei, declară Yngvar, aşezându-se lângă Angel Johanne. Nu-i poţi obliga să repete la infinit acelaşi lucru. Aşa că mai bine nu declară nimic. Bastesen părea destul de jen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ăşti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şor şi se cuibă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ştiu mai multe decât ne lasă pe noi să credem. Aşa trebuie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convins. Rar am văzut un grup de persoane mai serioase decât cele filmate la ieşirea 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trecu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Blitzer era în studio, aşa cum fusese de aproape paisprezece ore. Emisiunea The Situation Room acaparase tot platoul şi, dacă luai în considerare activitatea din studio, nimic nu arăta că aceasta avea să se oprească prea curând. Ca de obicei, stâlpul emisiunii era îmbrăcat impecabil; doar cravata îi era ceva mai puţin strânsă decât în cursul zilei. Ca un jurnalist experimentat ce era, trecu de la un trimis special din Washington DC la New York, după care îl întrerupse cu politeţe pe ziarist şi-i dădu legătura Christianei Amanpour. Celebra reporteră se afla pe esplanada Palatului Regal, în faţa clădirii iluminate. Nu era îmbrăcată gros şi aproape aveai senzaţi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ă viteza cu care îşi fac treaba, murmură Yngvar. În doar câteva ore, au şi ajuns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 caută Palatul Regal în povestea asta, răspunse Angel Johanne, înăbuşindu-şi un căscat. Dar emisiunea este bună. Sunt de acord. Totul merge mai uşor, mai iute. Ai alergat? Eşti lac de ap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puţin spre sfârşit. A fost minunat. Aproape ca la jogg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 şi o îmbrăţişă. Ea îşi împlet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e fa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căzu pe gânduri. Întinse mâna după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serv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misiunile norvegiene şi cele americane. Ambianţa, vreau să zic. Americanii par eficienţi, rapizi,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resivi. La noi, totul are un aer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udent. Oamenii parcă sunt paralizaţi. Aproape pasivi. În orice caz, persoanele intervievate. Parcă le-ar fi teamă tot timpul să nu spună prea multe; şi, din cauza asta, tot ceea ce îndrăznesc să exprime devine pur şi simplu comic. Totul are o latură parodică. Uită-te la americani cât de bine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pus că ei au mai avut şi alte categorii în care să se antreneze, răspunse Yngvar, încercând să-şi disimuleze uşoara iritaţie ce-l cuprindea de fiecare dată când observa reacţia ambiguă a lui Angel Johanne faţă de tot ceea ce venea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a refuza întruna să vorbească despre perioada de studii din Statele Unite. Trecuseră mulţi ani de când se cunoşteau. Erau căsătoriţi. Îşi creşteau copiii şi împărtăşeau aceleaşi vise, viaţa de zi cu zi, precu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umutul imobiliar. Cu toate astea, o lungă perioadă din viaţa lui Angel Johanne rămânea un secret pe care ea îl păzea mai straşnic decât pe copii. În ajunul nunţii lor, îl pusese să jure că niciodată, sub nici un motiv, n-o s-o întrebe de ce îşi întrerupsese brusc studiile de psihologie de la Academia FBI-ului din Quantico. Îi jurase pe mormântul fiicei lui. Atât forma acestui jurământ, cât şi consecinţele sale îi creau o stare de stânjeneală de fiecare dată când subiectul revenea în discuţie, iar Angel Johanne era apucată de o furie care o făcea să nu mai semene deloc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ascinaţia lui Angel Johanne pentru tot ce era american friza patologicul. Citea aproape numai literatură din Statele Unite şi avea o colecţie frumuşică de filme americane, de serie B, cumpărate de pe internet sau trimise de o prietenă din Boston, pe care ea n-o întâlnise niciodată şi despre care nu ştia, chipurile, nimic. Acasă, rafturile birouaşului ei erau încărcate de lucrări de referinţă din domeniul istoriei, al politicii şi al societăţii americane. Lui îi era interzis să ia vreuna şi suferea când o vedea că-şi închide uşa cu cheia, de fiecare dată când voi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spunse ea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i au avut ocazii mai bune în care să se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ierdut niciodată vreun preşedinte în afara frontierelor lor. Preşedinţii americani sunt ucişi de ţicniţi americani, iar asta se întâmplă în Statele Unite. Şi niciodată în cadrul unei conspiraţii, ca în cazul de faţ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făcu să se abţină de la un răspuns. O cunoştea îndeajuns de bine pentru a şti că, dacă se angaja într-un dialog, ea trecea imediat la alt subiect. Dacă, dimpotrivă, o lăsa să vorbească, 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cei patruzeci şi patru de preşedinţi au fost ucişi în atentate, continuă gânditoare Angel Johanne, ca şi cum şi-ar fi vorbit sieşi. Asta înseamnă aproape zece la s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stăpânească nevoia de-a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i-o luă ea înainte, cu un zâmbet obosit. Lasă. Lee Harvey Oswald era un ins ciudat care, în timpul pregătirilor, putea fi înconjurat de alţi câţiva ţicniţi. Dar se pare că nu. Oricum, nici vorbă de vreo conspiraţie de anvergură, aşa cum am văzu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să apuce sticla de vin, dar nu ajungea la ea. Yngvar o ajută şi-i umplu paharul. Televizorul era, în continuare, pornit. Fruntea lui Wolf Blitzer era mai jilavă şi, în timp ce încredinţa microfonul unui reporter postat în faţa Casei Albe, îi puteai ghici pungile de sub ochi. Probabil că, în cursul următoarei pauze de publicitate, aveau să-i fie acoperite c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Garfield şi McKinley, continuă Angel Johanne, fără să se atingă de pahar. Au fost omorâţi de fanatici care au acţionat de capul lor. Un confederat, un bolnav mintal şi un anarhist dement, dacă ţin bine minte. Compatrioţi scrântiţi. La fel este şi în cazul numeroaselor tentative de asasinat. Individul care a încercat să-l omoare pe Reagan voia s-o impresioneze pe Jodie Foster, în timp ce tipul care şi-a încercat norocul cu Theodore Roosevelt credea că va scăpa de durerile de burtă dacă-l va desfiinţa pe preşedinte. Doar cei doi portorican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Amanpour ocupa din nou ecranul. Îşi pusese, în sfârşit, o haină mai călduroasă, gulerul de blană al acesteia probabil că trebuia să sugereze mai pregnant ambianţa polară. Ea şi-l strângea mereu în jurul gâtului. Acum era plasată pe Granlandsleiret, în faţa sediului complet iluminat al poliţiei. Nimic nou nici din partea asta. Angel Johanne îşi miji ochii, privind spre ecran. Yngvar dădu sonorul mai încet, cu ajutorul tele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întrerupse ea. Nu aveam intenţia să-ţi ţin un curs de istorie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ntenţie aveai? I-o întoarse el, încercând să păstrez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at de înţeles că sunt pregătiţi. Bineînţeles că sunt, într-o mulţime de feluri. Ca, de exemplu, în cazul studiouri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 în direcţia Christianei Amanpour, care avea necazuri cu microfonul. În spatele acesteia, un grup de bărbaţi în costume de culoare închisă coborau în grabă panta spre Granlandsleiret. În faţa camerelor, bărbaţii îşi ridicară gulerele şi nu se lăsară intimidaţi de strigătele celor vreo treizeci de jurnalişti, care, după toate evidenţele, prevăzuseră să-şi petreacă noaptea la faţa locului. Yngvar îl recunoscuse imediat pe şeful poliţiei. Terje Bastesen se întoarse cu spatele şi încălcă regulamentul, trăgându-şi exagerat de mult viziera caschetei pe frunte, după care se îndreptă spre câteva maşini ce aştept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 american, continuă Angel Johanne, cu ochii pironiţi într-un punct situat foarte departe, dincolo de televizor, nu este pregătit. Nu cu totul, şi nu pentru asta. Întreaga sa istorie l-a învăţat că trebuie să se teamă de compatrioţii nebuni, capabili de o agresiune asupra persoanei preşedintelui. Sunt tentată să cred că Secret Service a avut în vedere o sumedenie de scenarii de atentate care ar putea fi comise de opozanţi ai avortului, de misogini sau de cei mai înfocaţi partizani ai războiului din Irak. În rândurile acestora sunt cei mai feroce adversari pe care îi are Helen Bentley în ţară, aici se află adevărata pepinieră a fanatismului. Istoria recentă a Statelor Un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ecentă a scris, desigur, scenarii noi. După 11 Septembrie, presupun că Secret Service ar fi preferat să-şi dosească preşedintele într-un buncăr şi să-l lase acolo. De la Războiul de Secesiune încoace, rareori au mai avut Statele Unite o cotă de popularitate atât de scăzută în lume. Şi, de vreme ce conceptul de terorism se raporta la un domeniu destul de diferit, în anii din urmă – în orice caz pentru americani – teama lor pentru ceea ce l-ar putea atinge pe preşedinte a evoluat şi ea, evident. Faptul că Helen Bentley s-a evaporat, pur şi simplu, în timpul unui voiaj într-o ţară mică şi bine intenţionată, trebuie să fie destul de departe de ceea ce îşi imaginau e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întins mâna să ia paharul de vin, acesta mai că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Încheie Angel Johanne, cu glasul scăzut. Skal, băiete. Trebui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n adevărata Situation Room, la ora actual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idee!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În orice caz, ai o carte intitulată The Situation Room, chiar asta,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Yngvar era cel care nu-şi mai putea stăpâni o iritare vecină c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e noptiera ta! Doamne sfinte, Angel Johanne, trebuie totuşi să putem împărtă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canapea dintr-o săritură şi se năpusti spre dormitor. După câteva secunde, era înapoi. Faţa i se înroşis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ţi aminteai bine titlul. Dar, pentru că te interesează atâta, nimic nu te împiedică s-o citeşti. E tot ce vrei, numai secret nu, de vreme ce stă la capul patului nostr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îi erau puţin aburite. Iar între sprâncene i se ved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Johanne, gemu Yngvar. Hai, gata. Nu pu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cep să mă obosească, se gândi el. Fii atentă, Angel Johanne. Nu ştiu până unde îţi voi suporta dualitatea. Contrastul ăsta între soţia mea inteligentă şi drăguţă şi creatura afurisită, căreia îi sare ţandăra fără motiv, mă epuizează. Secretele tale sunt nişte poveri prea mari, Angel Johanne. Prea mari pentru mine, dar şi mai ma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şi unul, şi celălalt. Angel Johanne dădu drumul cărţii, ca şi cum ar fi fost surprinsă deţinând un obiect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Murmură Yngvar, uitându-se la ceas. Unsprezece şi douăz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rămase nemişcată, pe jumătate întoarsă spre televizor. Imaginile se succedau, filmate în acelaşi moment, în toate regiunile lumii şi în majoritatea ţărilor, indiferent de fusul orar şi de regimul politic, de religie sau de rasă. CNN nu mai avusese o asemenea audienţă de la catastrofa din Manhattan, iar canalul voia în mod clar să profite de această şansă. În curând, pe Coasta de Est ceasul avea să arate ora optsprezece, oră când americanii lacomi de informaţii se întorceau de la slujbă, unde se simţiseră obligaţi să meargă, în ciuda tristelor ştiri ale dimineţii. Declaraţiile analiştilor, ale comentatorilor şi ale experţilor continuau într-un ritm din ce în ce mai susţinut. Aceştia păreau să sufere mai mult de căldură decât de oboseală, ca şi cum certitudinea că emisiunea se apropia de prime time le-ar fi adus tuturor un plus de energie. Femei şi bărbaţi plini de gravitate, cu titluri impresionante, discutau pe rând despre consecinţele constituţionale, despre starea de alertă naţională, despre scenariile de criză pe termen scurt şi lung, despre organizaţiile teroriste şi despre absenţele, pe cât de repetate, pe atât de criticate, ale vicepreşedintelui. După câte înţelegea Angel Johanne, acesta era ascuns într-un avion, pe undeva, pe deasupra Nevadei. Sau într-un buncăr din Arkansas, după cum afirma unul dintre experţi, în timp ce un al treilea bărbat susţinea că vicepreşedintele era deja în siguranţă, într-o bază navală, departe de coastele americane. Toţi au invocat al douăzeci şi cincilea amendament al Constituţiei şi au căzut de acord să declare că lucrul cel mai scandalos era că nimeni de la Casa Albă încă nu se exprimase clar în privinţa intrării în vigo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ivesc ei în adevărata Situation Room, se gândi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ecranele cu plasmă ce acopereau pereţii parterului din aripa de vest a Casei Albe, acolo unde se adunase toată lumea, în spatele muşcatelor de la ferestre. La peste şase mii două sute de kilometri de casa lor din cartierul Tasen al oraşului Oslo, un grup lucra, exact în acest moment, într-o atmosferă de criză şi într-o incertitudine chinuitoare, urmărind cu atenţie aceeaşi emisiune ca tot restul omenirii şi încercând să facă în aşa fel încât, la venirea dimineţii, planeta să nu fi fost schimba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numeroase ministere şi birouri ataşate Serviciilor Siguranţei Naţionale prelucrau peste o jumătate de milion de e-mailuri trimise de ambasade, baze militare şi alte surse de informaţii din toată lumea. Ele primeau avertismente cruciale pentru siguranţa statului, dar şi note fără însemnătate, de care s-ar fi lipsit cu dragă inimă. Rapoarte de rutină stăteau alături de anunţuri îngrijorătoare privind activităţile ostile. Începând cu CIA şi terminând cu FBI-ul, trecând prin NASA şi Ministerul Afacerilor Externe, toate aceste instituţii aveau un centru însărcinat să despartă grâul de neghină din valul necontenit de informaţii. Cele neinteresante plecau acolo unde aveau să fie remarcate cel mai puţin. Cele mai îngrijorătoare, importante sau serioase erau transmise acolo unde se analizau astfel de lucruri: The Sit Room Staff. Această echipă restrânsă avea puterea de a ridica sau coborî nivelul de importanţă al unei informaţii şi de a cere alte rapoarte asupra unui subiect deosebit de serios, dar, mai ales, îl deservea direc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orge W. Bush, ecranele erau fixate pe Fox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ituation Room, era urmărit din nou C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cea asta, se gândi Angel Johanne, aşezând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otau într-un ocean de informaţii ce ascundea curenţi de adâncime capabili, în fiecare clipă, să-i înece. În birouri şi ministere, centre de operaţiuni şi staţii din străinătate, unităţi civile şi militare, pe timpul unei crize ca asta, fluxul de informaţii era de neimaginat, întregul sistem american era în picioare, atât afară, cât şi în interior, la Washington DC, precum şi în infinitatea tuturor celorlalte birouri. Când Angel Johanne închise ochii, simţi o nespusă sfârşeală care aproape că o împiedica să-i mai deschidă. I se părea că aude un zumzăit slab, ca al unui roi de albine: zeci de mii de funcţionari americani care n-aveau decât un scop. Acela de a-şi readuce preşedinta teafără şi nevătăma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uitau la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mică. Se duse la fereastra bucătăriei. Cea pe care, în sfârşit, o înlocuiseră. Nu mai simţea curentul de aer rece atunci când îşi plimba mâna pe pervaz. Afară se făcuse aproape întuneric. Însă nu de tot: primăvara aducea acea lumină binecuvântată care făcea ca serile să fie mai puţin ameninţătoare, iar dimineţi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ciu? Într-o zi de 17 mai,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duse lângă ea. Angel Johanne începu din nou să privească ţintă fereastra. El o înconjură încet cu braţele. Ea zâmbi, simţindu-i căldura dulce pe şira spinării. Se destins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murmură, mângâindu-i, cu un deget, mâna. Du-mă în braţe până în pa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este la Oslo, şopti el, fără să dea vreun semn că ar lăsa-o din braţe, chiar dacă o simţi înţepenind.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cad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u-l mai asculta. Propriul cap i se părea uşor şi îndepărtat, ca şi cum nu mai era al ei. Un val de căldură îi străbătu braţele, coborându-i în mâini. Şi le ridică şi le puse pe geam. Văzu pe cer, spre nord, luminile unui avion, fără să înţeleagă prea bine ce căuta în aer la ora aceea, în ziua aceea. Se simţi zâmbind,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răspunse pe un ton nepăsător. Şi tu ştii asta.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voia să-i dea drumul. Corpul ei părea, pur şi simplu, mai mic, mai slab. Şi ţeapăn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The Chief, fusese profesorul lui Angel Johanne la Academia FBI. Mai mult decât un simplu profesor, înţelesese repede Yngvar. Angel Johanne era foarte tânără la acea epocă; avea doar douăzeci şi trei de ani, pe când Warren trebuie să fi avut mai bine de patruzeci. O relaţie amoroasă pierdută în negura timpului. Yngvar nu simţise nici cea mai mică gelozie în rarele ocazii când se întâlnise cu Warren. Ultima oară – trebuie să fi fost în urmă cu trei-patru ani, la New Orleans, cu ocazia unei reuniuni a Interpolului – luaseră chiar şi masa împreună. Dintr-un motiv pe care nu prea reuşea să şi-l explice, se simţise stingherit în faţa numeroaselor întrebări despre Angel Johanne pe care i le pusese Warren. Se eschivase şi, până la sfârşitul mesei, se limitaseră la întrebările de ordin profesional sau cu privire la fotb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era elementul esenţial în marele secret al lui Angel Johanne. Ea refuza categoric să vorbească despre acest tip, refuz ce arăta cât se poate de clar că Warren trebuie s-o fi ofens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şi spuse, strângând-o în braţe pe Angel Johanne. E nasol şi poate fi chiar chinuitor. Dar îţi revii. Cu vremea. Sunt aproape cincisprezece ani de atunci, iubito. Uită. Revino-ţi, pentru numele lui Dumnezeu! Sau 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îi şopti la ureche. Nu poţi să-mi spui, în sfârşit,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ez cu el, îi explică Yngvar.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reţină, dar ea se desprinse cu o forţă surprinzătoare şi îl împinse. Ochii ei îl băgară în sperieţ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buit să fii tu. Sunt sut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că o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părea mai prezentă. Parcă revenise la viaţă atunci când el îi dăduse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Angel Johanne. Lucrez într-un sistem care se bazează pe ordine. Refuzul meu n-ar avea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nă în aer nişt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i întoarse spatele şi ieşi din salon. Deşurubă dopul din tirbuşon şi-l îndesă pe gâtul sticlei pe jumătate goale. Apoi adună paharele şi se întoarse în bucătărie, unde puse totul pe blatul de lucru. Constatând că maşina de spălat vase era plină, turnă detergent, închise uşa metalică şi o puse în funcţiune. Apucă o cârpă, o udă la robinet şi şterse blatul de lucru. Apoi o stoarse cu grijă deasupra chiuvetei, o clăti şi o împături, după care o aşeză p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o urmărea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ridică, în sfârşit,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rebuie să fie clar, înainte de-a merge la culcare, începu ea cu glas calm şi articulând exagerat cuvintele, de parcă ar fi dăscălit-o pe Kristiane. Dacă accepţi să fii intermediarul lui Warren Scifford, între no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reu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Yngvar. Dacă accepţ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aţională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Warren Scifford s-a întrebat ce are: suferea din cauza decalajului orar şi a lipsei de somn ori îl păştea vreo gripă? Se simţea rău. O vreme, a rămas lungit pe spate, cu ochii în tavan. Perdelele uşoare, bleu-ciel, lăsau să pătrundă soarele. Patul se scălda în lumina dimineţii. Când făcu, în sfârşit, efortul de a ridica privirea, ca să vadă ora afişată pe televizor, se încruntă, făr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înţeles rostul acelor urâte storuri cauciucate, cărora nu le dăduse nici o atenţie pe la unu noaptea, când se dusese la culcare. Cu greu, se dădu jos din pat şi se duse, târându-şi picioarele, să facă întuneric în cameră. Găsi, în cele din urmă, mecanismul storurilor şi asupra camerei se abătu o beznă absolută. Doar nişte firişoare foarte fine de lumină, care se strecurau printre perdele, îi mai îngăduiau să ză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noptieră şi se culcă la loc, fără să se acopere cu plapuma. Perii de pe corp i se zbârliră sub curentul de aer al instalaţiei de climatizare. Ceafa îi era ţeapănă, iar între sprâncene clocea o mică durere de cap. Era istovit şi treaz în acelaşi timp. Ştia că-i va fi imposibil să-şi continue somnul. După câteva minute, se sculă din nou şi îşi puse un halat de mătase albastru-păun. Pe etajera de lângă televizor era un ceainic. Trei minute mai târziu, dădea gata, în cea mai mare grabă, o ceaşcă de cafea instant, amară şi peste măsură de tare. Asta l-a ajutat, dar se simţea tot atât de golit pe dinăuntru, lucru care, în alte împrejurări, l-ar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rapid că la Washington era ora douăzeci şi două şi patruzeci de minute. Starea de spirit i se mai amelioră puţin. Se mai putea bucura de vreo câteva ore de calm, dacă s-ar fi dovedit necesar să contacteze pe cineva. Se duse repede la biroul său ambulant: o masă furnizată, la cererea lui, de către hotel. Biroul rococo, ornat cu o vază enormă, care îl întâmpinase la sosire, în după-amiaza precedentă, nu i-ar fi fost util. Masa de acum era simplă, dar uriaşă. Din valiza metalică pusă alături de pat scoase un laptop neobişnuit de mare, patru telefoane mobile şi un teanc de hârtie uşor colorată. Alinie totul cu o precizie meticuloasă. Peste hârtii aşeză trei stilouri, la distanţă egală unele de altele: unul negru, unul roşu şi unul albastru. Cele patru telefoane aveau mărci şi formate diferite şi stăteau ca expuse într-o vitrină, la stânga laptopului. În sfârşit, montă, din trei elemente scoase din valiză, o mică imprimantă pe care o conectă la laptop şi-i branşă fişele la prizele de sub fereastră. Laptoptul se aprinse automat. Hotelul se lăuda cu o conectare suplimentară wireless, dar el formă un număr american. După câteva secunde, îşi ridicase corespondenţa de la o adresă deţinută de patru persoane în total. Conexiunea dură un scurt moment, ca întotdeauna, şi îi prezentă o mare de caractere, după care se fixă pe o imagin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căscă şi clipi, pentru a-şi îndepărta lacrimile de pe marginea pleoapelor. Avea răspunsul la cererea trimisă înainte de culcare. Cu un clic, deschise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et. Şi reciti, după care dădu clic pe iconul de printare, aşteptând hârâitul care îl informa că documentul era în curs de tipărire. Apoi se deconectă iute şi stinse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pentru a controla dacă zăvorul de siguranţă era tot la locul lui. Nimeni nu-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ai multe minute sub un potop de apă mult prea fierbinte. La început, aproape că se opărise, dar, curând după aceea, o toropeală plăcută îi cuprinsese întregul spate. Ceafa îi era deja mai mobilă; sinusurile i se deschideau. Se săpuni cu grijă şi se spălă pe cap. La urmă, opri apa caldă, iar cascada de apă rece ca gheaţa îl făc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era treaz. Se şterse în grabă şi, după ce aruncă o privire pe după perdele, pentru a se asigura încă o dată că ziua avea să fie însorită, îşi scoase din valiză nişte haine. Se îmbrăcă, luă hârtia din imprimantă şi se lungi pe pat, cu trei pern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Troia nu numai că era fierbint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săptămâni de când un agent special intrase în biroul său, cu un mic teanc de hârtii în mână şi cu un rid de îngrijorare pe frunte. O jumătate de oră mai târziu, după ce tipul plecase, Warren Scifford îşi sprijinise coatele de masă, îşi pusese mâinile după ceafă şi contemplase la nesfârşit biroul, blestemându-şi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ea la locul lui. Warren Scifford era cel mai bun din domeniul său: era expertul în comportamentalism, format de FBI în mai bine de trei ani. Ar fi putut fi un supererou în propriul univers. Paradoxal, în hăituirea straniilor ucigaşi în serie şi a violatorilor degeneraţi exista ceva sigur şi tangibil. Warren Scifford avea o activitate atât de îndelungată şi văzuse atâtea lucruri, încât crimele nu-l mai impresionau cine ştie ce. Sentimentele nu mai constituiau un obstacol pentru privirea lui tot mai pătrunzătoare şi pentru intuiţia tot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ăitaşul cel mai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lăsase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după alegeri, cu mult înainte de învestitura sa, preşedinta Bentley îl chemase personal ca să-l convingă. Warren încă îşi mai amintea beatitudinea care îl cuprinsese după telefonul ei. Gustul dulce al succesului îl înmuiase şi, după terminarea conversaţiei, izbucnise în râs, ridicându-şi pumnii deasupra capului. Nu numai că ea însăşi, în calitate de Commander în Chief al Statelor Unite, îl alesese pentru a ocupa un post important, ci îl şi implorase de-a dreptul. Chiar dacă Helen Bentley îi era prietenă apropiată de peste şase ani, Warren ştia că asta nu-i acorda nici cel mai mic avantaj în calea spre succes, care începuse atunci când George W. Bush îşi rostise, în sfârşit, în ciuda propriei voinţe, discursul înv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mentatorii o lăudaseră pe Doamna Preşedintă pe măsură ce erau atribuite posturile. Într-un mod aproape admirabil, ea îşi îndepărtase prietenii şi susţinătorii fideli, promovând candidaţi cu competenţe indiscutabile şi absolut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făcea parte dintre aceştia şi era invitat zilnic în ari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e care avea sarcina să-l conducă era o divizie a FBI-ului. Cu toate acestea, Warren trebuia să-i raporteze direct preşedintei, ceea ce provocase un grav conflict cu directorul FBI-ului chiar înainte de alcătuirea definitivă a grupului de anchetă. Acest mod de a proceda era împotriva tuturor regulilor Biroului. Bineînţeles că directorul a trebuit să capituleze, dar bucuria pe care o simţise Warren înaintea acestei misiuni prestigioase s-a mai domolit atunci când a constatat că nu mai era considerat pe deplin omul FBI-ului. O vreme, se gândise să renunţe. Dar a înţeles repede că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 Septembrie 2001, în FBI se schimbaseră multe lucruri. Biroul trecuse, într-un timp record, de la statutul de organizaţie poliţienească având ca principală sarcină combaterea criminalităţii tradiţionale în interiorul ţării la acela de vârf de lance în lupta împotriva terorismului. Reorganizarea, care, cu câtăva vreme în urmă, ar fi fost operată cu greu, în decursul mai multor ani, acum se realizase în câteva săptămâni. Un vânt de eficienţă patriotică sufla în toate organismele, instituţiile şi organele statului care aveau o legătură mai apropiată sau mai îndepărtată cu siguranţa naţională. Această sârguinţă era, de bună seamă, favorizată de nişte mijloace, ca să spunem aşa, nelimitate şi de o autoritate legislativă mult mai flexibilă decât şi-ar fi putut imagina americanii înainte de acea dimineaţă catastrofal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amicului nu ma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cea mai puternică de pe planetă fusese întotdeauna ameninţată de anumite ţări şi state. Dar, după căderea şi fărâmiţarea Uniunii Sovietice, teama de un atac tradiţional practic dispăruse. Deoarece americanii aveau interese peste tot în lume, era important ca ei să-şi concentreze atenţia asupra naţiunilor ostile şi asupra statelor inamice, susceptibile să agreseze Statele Unite din raţiuni ideologice, economice sau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de 11 septembrie, Statele Unite nu fuseseră atacate de nici un stat. Nu existase o ţară căreia să i se dea o ripostă. Oamenii care deturnaseră patru avioane, cu scopul de a le zdrobi de pământul american pentru a ucide, erau nişte persoane izolate. Nişte indivizi cu origini destul de diverse şi cu existenţe diferite. În timp ce maşinăria politică din jurul preşedintelui Bush avusese în vedere un duşman clasic, un element al Răului, care îşi îndrepta agresivitatea spre naţiunile existente, Helene Lardahl Bentley era convinsă că atacatorii erau mult mai periculoş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rau trimişi la război ca acei soldaţi terorizaţi ce mergeau la moarte pentru drapele şi patrii pe care n-aveau să le mai vadă niciodată. Câmpul de luptă nu mai era definit de nişte generali care urmăreau, şi de o parte şi de cealaltă, acelaşi scop, şi care judecau victoria sau înfrângerea în funcţie de teritoriile câştigate sau de bătăli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duşmani ai Americii erau nişte indivizi, cu experienţa lor, cu măreţia lor şi cu punctele lor slabe. Ei nu trăiau într-un singur loc, într-un sistem, şi nu-şi purtau drapelul în aşa fel încât să fie văzuţi. Ei nu plecau la război mânaţi de un ordin, ci din convingere. Nu erau legaţi printr-o cetăţenie sau printr-o apartenenţă naţională, ci prin credinţă şi îndoială, prin 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duşmani ai Statelor Unite se aflau peste tot, iar Helen Lardahl Bentley era încredinţată că exista un singur mijloc de a-i găsi şi neutraliza: trebuia să înveţe să-i cunoască. Primul lucru pe care îl făcuse, după ce îşi luase în primire funcţia, fusese să creeze Behavioral Science Counter Terror Unit. Scopul urmărit era transformarea faptelor brute şi a cercetărilor fără cap şi fără coadă într-un tablou viu. BS-Unit trebuia să vadă oameni acolo unde tot restul marelui sistem de securitate al patriei vedea atacuri posibile şi teroare potenţială, bombe şi echipament tehnologic de vârf. Analizând, înţelegând şi explicând motivele care îi împingeau pe nişte oameni cu trecuturi şi cu naţionalităţi diferite să aleagă o moarte de martir, urând Statele Unite, America avea să găsească şi mai multe mijloace de a le anihil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avusese posibilitatea să-şi aleagă oamenii pe sprânceană. Printre cei treizeci de agenţi speciali ai grupului se aflau cei mai buni profilers pe care îi avusese FBI-ul în serviciul său. Toţi, aţâţi câţi erau, îi mulţumise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rren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ăptămâni în urmă, când agentul special intrase cu pas agale în biroul său, ţinând în mână patru foi de hârtie şi murmurându-i şefului reflecţiile proprii, Warren Scifford fusese cuprins, pentru prima oară în cei cincizeci şi şase de ani ai săi, de o fric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terorist pic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se potrivea. Nu era nici ceva spectaculos, nici simbolic. Nu avea să lase în Istorie o imagine înspăimântătoare şi de neşters ca aceea a avioanelor strivindu-se de World Trade Center. Nici o mulţime n-avea să fugă, plângând panicată, fără să-şi creadă ochilor, oferindu-le reporterilor nişte mărturii de neuitat. Troia n-avea să atragă atenţia asupra inamicului: din chestii de astea nu te alegeai cu nici o glorie, nici măcar cu una atro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istemului făcuse tot ce-i stătuse în puteri ca să lege Al-Qaida sau una dintre organizaţiile aliniate acesteia cu Troia. Warren Scifford împreună cu agenţii şi agentele sale protestaseră energic. Chestia asta n-avea nici un sens, susţineau ei fără încetare. Astea nu erau metodele folosite de Al-Qaida. Ea nu acţiona aşa. Şi, cu siguranţă, nu în felul ăsta voia să pedepsească Statele Unite. Dar, pentru că BS-Unit era deja rău văzută de toată lumea, în afară de preşedintă, ei predicau, dacă se poate spune aşa, în deşert. După câteva săptămâni de muncă intensă şi hotărâtă, pentru a stabili o conexiune cu reţelele clandestine existente (fără a obţine vreun rezultat), sistemul îi dăduse totuşi dreptate grupului condus de Warren Scifford. În spatele acestei acţiuni nu se afla Al-Qaida. Informaţiile răzleţe şi incomplete nu mai aveau, prin urmare, aceeaşi importanţă. Enormul aparat de informaţii al Statelor Unite prelucra atâtea date! Materialul era fără sfârşit. Şi cum douăzeci şi patru de ore din douăzeci şi patru se primeau valuri de informaţii dezordonate, cu neputinţă de pus în legătură – în ansamblul lor – cu un atac concret, Troia a fost dată discre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rren Scifford era, în continu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amna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arren stătea lungit pe pat, cu sufletul la gură, într-o cameră de hotel norvegian. Îşi citi însemnările pentru a patra oară. Apoi se ridică şi se duse la baie. Îşi scoase bricheta din buzunar, ţinu documentul deasupra WC-ului şi-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grijora mai presus de orice era acea senzaţie că cineva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edesluşită că aceste informaţii fuseseră plasate acolo cu schepsis îl sâcâia de câteva săptămâni. Acum, după analiza documentului ce arăta că informaţiile asupra complexului de elemente pe care se hotărâse să-l numească Troia veniseră, în ultimele douăzeci şi patru de ore, din toate părţile, pierzându-şi orice coerenţă şi fără să mai formeze un tot unitar, era cu desăvârşir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ghiţeau hârtia. Mici fragmente de cenuşă căzură pe porţela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fusese plasat în mod voluntar, nu era decât o diversiune. Iar în cazul ăsta, preşedinta poate că fusese o ţintă reală. Dacă lucrurile stăteau aşa, se aflau în faţa unui duşman despre care nu ştiau nimic. Nu era Ossama bin Laden, nu era niciuna dintre numeroasele organizaţii teroriste având baza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rosti cu voce tare Warren, pentru a-şi curma şirul gândurilor. Nimeni n-are mijloacele necesare pentru a pune pe picioare o asemenea acţiune. Este prea perfectă pentru a fi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colţului de hârtie rămas. Apoi trase apa. Grămăjoare negre de cenuşă rămăseseră lipite de vas, aşa că luă peria ca să facă să disp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său şi luă copia biletului găsit în camer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murmură Warren Scifford.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ârtia să-i scape, de parcă i-ar fi ar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televizor îi dădea de veste că micul dejun începuse să fie servit. I-au trebuit trei minute ca să-şi strângă echipamentul de birou şi să bage într-un dulap valiza încuiată. Pe masa de lucru n-a mai rămas decât teancul de hârtii, peste care stăteau trei stilouri ca nişte soldaţi de plumb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şi-a îndesat în buzunar unul dintre telefoane. La urma urmei, nu avusese nevoie să sune pe nimeni. Dar, la drept vorbind, nici nu prea ştia pe cine ar fi trebui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de pe aeroportul din Oslo aproape că nu-şi putea crede ochilor. Nu pricepea cum de dădea dovadă haita aia de americani, sosită totuşi cu un charter, de o asemenea aroganţă în privinţa securităţii avioanelor şi a legilor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făcu doi paşi pe culoar, îndepărtându-se de ghişeul în spatele căruia se plictisea de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Întrebă în englezeşte, cu un accent care îl făcu pe america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sacoul, de sub care îi apăru revolver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scutură din cap, fără să-i vină să creadă. Mai soseau şi alţi americani, şi toţi aveau, într-o parte, aceeaşi umflătură caracteristică. Aceştia încercară să treacă de vameş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el, îndepărtându-şi braţele. Aşteptaţi a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gasat se făcu auzit în grupul nou-veniţilor, cincisprezece-şaisprezece bărbaţi şi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uns, tranşă vameşul, arătând cu degetul spre ghişeu. Toată lumea îşi lasă arma aici. Aşezaţi-vă în rând şi veţi primi fiecare o dovadă de păstrare 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bărbatul care sosise primul. Acesta trebuie să fi avut vreo cincizeci şi ceva de ani şi era mai înalt cu un cap decât vameşul mic şi îndesat. Sosirea noastră a fost aprobată de autorităţile norvegiene, cu siguranţă că aţi fost informat. Conform mesajelor pe care le-am primit, trebuia să fim aşteptaţi de un funcţionar, imediat du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întrerupse vameşul, apăsând un buton de sub ghişeu, pentru a închide uşile automate aflate patru metri mai departe, pe culoar. Aici, eu sunt şeful. Aveţi documente pentru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Ascul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ocumente, n-aveţi voie cu arme. Aşezaţi-vă aici, în rând, ca să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orbesc cu superiorul dumneavoastră, ripos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răspunse vameşul. Avea ochi albaştri şi zâmbea cu amabilitate. Dar vom rezolva totul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spre colegii lui, tot mai nerăbdători, şi începu să discute cu glasul scăzut. Una dintre femei scoase un telefon mobil şi formă iut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deloc semnal, zâmbi vameşul cu satisfacţie. Aşa că puteţi uit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ă totuşi un răspuns. Apoi dădu din umeri şi ridică privirea spre bărbatul care trebuie să fi fost un fel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protestez, insistă americanul, aţintind asupra micului vameş o privire care îl făcu pe acesta să nu-l mai întrerupă. După câte se vede, aici avem de-a face cu unele neajunsuri. Pentru început, trebuia să fim întâmpinaţi la avion de nişte colegi norvegieni. În loc de asta, suntem trimişi în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birint, fără escortă şi fără indicaţii cu privir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lică vameşul, arătând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deschideţi. Acum, în ceea ce vă priveşte, a fost vorba de o neînţelegere, iar mie începe să mi se facă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ugerez, contraatacă vameşul – şovăind doar atât cât i-a trebuit ca să sară la ghişeul lui, cu o agilitate pe care nimeni nu i-ar fi bănuit-o – vă sugerez să faceţi ce vă spun.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rescu în intensitate, transformându-se într-un strigăt, iar el întinse un deget spre holul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ţii care hotărăsc. Dar aici, pe acest culoar, la ghişeul unde vă aflaţi în acest moment, eu sunt cel ce aplică regulile. Iar aceste reguli spun că este strict interzis să introduci arme în ţar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malităţile vamale obligatorii. Aşa că aşezaţi-vă în rând, ei,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seseră rostite în norvegiană. Omul era roşu ca focul şi transpira. Americanii se uitară unii la alţii. Se auziră murmure. Femeia cu mobilul făcu o nouă încercare, la fel de inutilă ca prima, să cheme ajutoare. Se scurseră treizeci de secunde. Vameşul coborî de la ghişeu şi îşi încrucişă braţele pe piept. Se scurseră al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eodată şeful americanilor, depunându-şi arma. Vă garantez că lucrurile nu se vor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munc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zâmbea cu gura până la urechi. I-a trebuit aproape o jumătate de oră ca să scrie chitanţele pentru toate armele, pe care le-a depus în cutii de plastic, pe o etajeră din fundul încăperii. După ce a terminat, şi-a dus două degete la frunte, în chip de salut, şi a apăsat pe butonul care comanda deschider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şedere plăcută în Norvegia, răcni, după care, văzând că nu primeşte nici un răspuns,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decât munca. Trebui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gel Johanne s-a trezit, primul lucru la care i-a zburat gândul a fost slujba. A rămas nemişcată o clipă, mijindu-şi ochii în lumina dimineţii. La urma urmei, poate nu fusese o chestie prea deşteaptă să-şi ia un alt an de concediu. Încheiase un proiect de cercetare chiar înainte de naşterea fiicei lor şi încă nu începuse nimic altceva, astfel că nici universitatea, nici ea însăşi n-aveau să sufere prea mult dacă îşi lua ambii ani de concediu care i se cuveneau. Căzuse de acord cu Yngvar în privinţa asta atunci când temerile lor că nu vor găsi loc la grădiniţă pentru Ragnhild se adeveriseră. Dar fiindcă şi unul şi celălalt îşi făcuseră un rost înainte de-a se fi întâlnit, împrumutul imobiliar nu fusese greu de plătit nici chiar dintr-un singur salariu. Trăiau simplu şi confortabil, fără nici un fast. Kristiane făcea progrese. Le merge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ecia rutina vieţii de casnică. Prezenţa copiilor schimba existenţa. Îi plăcuse întotdeauna să gătească, iar dimineţile lungi îi dădeau ocazia să realizeze aproape totul ab nihilo. Concediaseră femeia de serviciu; acum, până şi dereticatul prin casă era însoţit de o plictiseală contemplativă pe care Angel Johanne învăţase s-o preţuiască. Ragnhild dormea câteva ore pe la jumătatea zilei şi, din când în când, pentru prima oară după mulţi ani, Angel Johanne avea impresia că dispune cu adevărat de timp c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plăcută. Pentru o perioadă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că se închei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deea unei case scufundate în calmul dimineţii începea s-o sperie. Tocmai ciulise urechea să audă gânguritul lui Ragnhild, când îşi aduse aminte că fetiţa rămăsese la bunici. Se simţea anormal de înţepenită. Îşi întinse încet braţele deasupra capului şi se răs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atât de adânc era ceva neobişnuit pentru ea, care se trezea de câteva ori pe noapte şi, în câteva secunde, sărea în picioare la cel mai mic zgomot făcut d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şeză în capul oaselor. Înclină capul într-o parte şi îşi ţinu răsuflarea, ca să audă mai bine. Singurul lucru pe care îl percepu era o maşină al cărei motor se învârtea în gol, undeva, departe, şi ciripitul păsărilor din copacul aflat în faţa camerei, înnebunite de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un halat şi se duse agale în bucătărie. Ceasul maşinii de gătit arăta ora 08:13. Tăcerea absolută continua să domnească. Pe blatul de lucru rămăsese o ceaşcă de cafea pe jumătate goală. Când o luă în mână, căldura ei o înştiinţă că Yngvar trebuie să fi plecat de puţină vreme. Alături de ceaşcă era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după cum vei înţelege, sunt obligat să-mi fac datoria. Şi, de vreme ce nu eşti în măsură să-mi dai un motiv suficient de serios pentru a mă sustrage, nu văd altă soluţie decât să mă duc la serviciu. Nu-ţi pot spune când mă întorc, nici măcar nu ştiu cu exactitate despre ce fel de treabă este vorba. Am să te sun de îndată ce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dădu seama că începuse să bea cafeaua călduţă car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vea să fie omul de legătură al lui Warren. Ea îi ceruse să n-o facă. Îl ameninţase cu ceea ce credea că este cel mai îngrozitor coşmar al lui. Totuşi, se sculase în timp ce ea dormea, pusese, în linişte, de cafea şi plecase după ce-i scrisese un bilet atât de simplu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lt timp cu hârtia într-o mână şi cu ceaşc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uce la părinţi. Maică-sa ar fi făcut o criză de isterie, iar taică-său s-ar fi văitat de inimă, aşa cum făcea întotdeauna când lucrurile nu mergeau cum voia el. Angel Johanne se întreba deseori dacă părinţii săi nu erau mai ataşaţi de Yngvar decât de ea însăşi. În orice caz, maică-sa îl lăuda întotdeauna pe el tuturor celor care binevoiau s-o asculte. Yngvar se bucura de o solicitudine extremă din partea socrilor săi, dar el se mândrea întotdeauna, ca părinte, de fiecare dată când Ragnhild îi impresiona prin vocabularul divers sau prin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cea care a rămas acasă şi se ocupă de ea, ofta de multe ori Angel Johanne, disimulându-şi agasarea în spatele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era, de asemenea, exclusă. De-a lungul anilor, perfecţiunea lui Marie ridicase, în cele din urmă, un zid impenetrabil între ele. Marie era frumoasă, elegantă şi fără copii. Numai la gândul de a năvăli în apartamentul din Aker Brygge cu supe-creme pentru copii şi cu pamperşi, pe Angel Johanne o apucau palp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urtul mesaj. Literele i se amestecau în faţa ochilor. Clipi ca să-şi îndepărteze lacrimile. Acestea îi curseră încet, foarte încet, de-a lungul nasului, pe care şi-l şters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ând se culcaseră, fusese încredinţată că el o înţelege. În pat, se lipise cu totul de ea. Fără o vorbă. Iar mâinile lui fuseseră calde şi puternice, aşa cum îi plăcuseră ei întotdeauna. Ingvar înţelegea că ea avea nevoie de protecţie şi că nu-l puteau lăsa pe Warren Scifford să se apropie de viaţa lor sigură şi obişnuită din Hauges vei. Fusese convinsă că Yngvar înţelegea toate astea, atunci când îi mângâiase părul; din privirea lui, crezuse că el înţelege faptul că prezenţa lui Warren primejduia tot ceea ce era frumos, sincer şi adevărat. Se cufundase într-un somn adânc şi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ngvar plecas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 în serios ameninţarea. Nu o luase în serios pe ea. Avea să vadă el cât fuses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împachetă strictul necesar. Într-o valijoară, puse lenjerie pentru câteva zile, pentru ea şi feti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tiane poate rămâne la I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fraza, încercând să-şi stăpânească lacrimile. Trebuia să se ducă după Ragnhild. Maică-sa avea să-i observe imediat ochii roşii, aşa cum observa orice manifestare emoţională ieşită din comun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se mustră Angel Johanne,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e să facă. Dar îşi continuă pregătirile. Până la urmă, valiza nu se mai putu închide, de plină ce era. Cu o înjurătură teribilă şi cu un efort suplimentar, reuşi să-i tragă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adăpost la cineva care s-o lase în pace. Nu în familie, nu la prieteni. Nu putea fugi la o persoană care să-i explice cât de de puerilă şi de iresponsabilă era. Nu voia să aibă de-a face cu cineva care să-i spună adevărul în faţă: că drama avea să se termine în câteva zile, că n-avea să-l părăsească pe Yngvar şi, prin urmare, că putea la fel de bine să se întoarcă fără întârziere acasă. Sub nici un motiv nu se putea duce la Line, prietena ei cea mai bună. Limbuta aia ar fi bătut toba ca să cheme lumea la chef, fiind convinsă că, pe lumea asta, nu există nici o problemă care să nu poată fi rezolvată cu mâncare bună, cu prieteni credincioşi şi cu băutură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nd uşa în urma sa, simţi că vântul era tot rece, deşi grădina se scălda în soare. Brusc, înţelese: n-avea decât un singur loc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şi se căzni să-i zâmbească vecinului care-i făcea semne de vizavi. Apoi, respiră adânc şi se aşeză la volan. Trebuia să se ducă după Ragnhild. Pe drum, avea să născocească ea o minciună plauzibilă, pe care s-o înghit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ngel Johanne nu se simţea tocmai înviorată, măcar ştia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ington, Maine, era ora două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fusese trezit de un vis pe care nu şi-l mai amintea. Îi era cu neputinţă să mai adoarmă. Cearşafurile i se lipiseră de pielea jilavă, cuvertura era făcută cocoloş la picioarele patului. Îşi schimbă poziţi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rise ştirile. Dispariţia preşedintei îl şocase, aşa cum zguduise toată ţara, dar, pe lângă asta, simţea o vagă tulburare, pe care nu şi-o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lefon i-l dăduse în urmă cu trei ani. Mama lor era pe moarte. Un atac cerebral o doborâse pe această femeie activă şi cât avea să reziste era doar o chestiune de ore. Al Muffet luase primul avion spre Chicago. Ajunsese prea târziu. Mama lui se afla deja într-un sicriu deschis, fardată frumos şi îmbrăcată cu cele mai bun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păstrase întotdeauna, împreună cu soţul ei, credinţa în islam, religia familiei Muffasa era flexibilă, bine adaptată la viaţa unei suburbii în care erau aproape singurii arabi. La biserica episcopală, situată la distanţa de un cvartal, doamna Muffasa era o binefăcătoare foarte stimată. Cele mai bune prăjituri oferite de biserică, la grandioasele întruniri festive de toamnă, ieşeau din cuptorul ei. Tot doamna Muffasa se ocupa şi de un grup de tineri defavorizaţi. Nimeni nu ştia să facă nişte buchete atât de frumoase ca ea, care se îngrijea şi de numeroşii copii ai pastorului, de fiecare dată când soţia lui mai aducea încă unul pe lume şi dispărea din circulaţi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Muffasa nu mergea niciodat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arate, încercau să respecte ramadanul. Sărbătoreau sfârşitul acestuia cu familia din Los Angeles, care îşi făcea întotdeauna timp să vină să-i vadă. Dacă domnul Muffasa n-avea curajul de a se ruga de cinci ori pe zi cu faţa spre Mecca, găsea deseori momente de calm în care să se reculeagă, atunci când atelierul era gol şi la căderea serii, înainte să închidă porţile garajului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uffasa întreţineau cele mai amicale raporturi cu învăţăturile Coranului. Îi aduceau slavă profetului Mahomed şi spuneau „Pace ţie”, fără ca asta să-i împiedice să împodobească brazii de Crăciun, pentru ca odraslele lor să nu se deosebească prea mult d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amei, copiii găsiseră în sertarul noptierei sale un fel de testament. Ceremonia de pomenire a doamnei Muffasa, de care urma să se îngrijească soţia pastorului, trebuia să aibă loc la Church of the Epip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bodogăniseră, iar sora mai mare făcuse o criză de plâns lângă trupul neînsufleţit al surorii sale, care se odihnea cu mâinile pe piept, într-un sicriu înconjurat de cruci. Soţul văduv nu spunea nimic. Soţia sa fusese în deplinătatea facultăţilor mintale atunci când îşi stabilise ritualul de înmormântare. Nimeni n-avea să-l împiedice să-i satisfacă ultima dorinţă, aşa că doamna Muffasa a fost înhumată în pământ sfinţit, în faţa unei numeroase adunări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mormântare îşi văzuse Al Muffet fratel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e tăcere. Şi îl suna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s-a ridicat şi s-a îmbrăcat în grabă, fără să facă zgomot. Ca să-şi omoare timpul, avea să se ocupe de grămada de hârţoage pe care trebuia să le expedieze. Orice era mai bine decât să stea treaz şi să se perpelească în pat, rumegându-şi agitaţia surd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propiat de Fayed. Se suportaseră cum trebuie să se suporte fraţii, dar nu se înţeleseseră niciodată. În timp ce micul Ali se ţinea de fustele maică-sii şi era iubit de toţi amicii săi episcopali, Fayed bătea străzile de unul singur, gândindu-se cu dor la marea lor familie din Los Angeles. Acolo se putea duce la moschee în fiecare zi, împreună cu unchiul lui. Se delecta cu bucătăria tradiţională şi învăţa mai multă arabă decât cele câteva frânturi prinse din zbor atunci când tatăl lui îşi mormăia rugăciunile. Ajuns la vârsta maturităţii, n-ar fi meritat calificativul de musulman desăvârşit, dar respecta cât de cât tradiţiile şi se căsătorise în religia musulmană. Iar în anii '70, când Ali Shaeed Muffasa a devenit Al Muffet, Fayed i-a reproşat zgomotos fratelui său că e un „unchi Tom” arab. De atunci, se putea spune că fraţii nu-şi mai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nu pricepea ce voia Fayed. Căutase să afle cât mai clar, fără să se arate de-a dreptul nepoliticos. Totuşi erau fraţi şi, pentru că tatăl lor era încă în viaţă, nu voia o ruptură cu surle şi trâmbiţe. Asta l-ar fi omorâ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ven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directorul adjunct al unei gigantice firme de aparatură electronică cu sediul la Atlanta, Fayed, care abia dacă avea timp să-şi vadă proprii copii, îl sunase şi-l anunţase că vine la el pe 18 mai. Tot ceea ce obţinuse Al de la el, ca explicaţie, fusese un comentariu morocănos cum că n-avea de ce să fie atât de uimit că fratele lui vrea să afle cum o mai duc Al şi fiicele lui în văgăuna a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se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trecu, în tăcere, prin faţa camerei unde dormeau fetele lui. Acum cunoştea casa aia veche şi punea cu grijă piciorul pe scândurile care trosneau. Ajuns în capul scării, se opri şi trase cu urechea. Respiraţia regulată a Catherinei şi uşorul sforăit al Louisei îl făcură să zâmbească. Se simţea mai liniştit. Asta era casa lui, viaţa lui. Fayed n-avea decât să vină da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putea face rău lui Al Muffet şi fiicelor lui. Coborî fără zgomot scara şi aprinse toate luminile din bucătărie. Apoi, scoase dosarul cu documente aduse de la birou, puse apa la fiert şi scoase cafetiera di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xclamă, din uşă, o Loui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scăpă din mână cafe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oi să afle fiică-sa, cu părul vâlvoi, înotând în pijamau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cumpo. M-am trezit şi n-am mai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o măturică şi un făraş di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părea îngrijorat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ioburi, o avertiză. În rest, toate-s bune. Ştii, mi-am spus doar că o să profit de noaptea asta de insomnie, ca să-mi pun puţin în ordine problemele administrative. Să încălzesc nişte lapte? Stăm puţin de vorbă şi, după aia, te duci înapoi în pa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 şi se aşeză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i răspunse, luând un măr. Aproape ca atunci când eram mică. Trebuie să-ţi povestesc ce s-a întâmplat când Jody şi cu mine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asculta cu o ureche, strângând bucăţile de sticlă spartă. În orice caz, Louise se liniştise. Ar fi vrut să poată spune şi despre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rist al poliţiei se săturase. Trecuseră aproape trei ore de când împărţea amenzi, ca să poată decongestiona celulele pline ochi ale închisorii preventive. Jumătate dintre ocupanţi erau tineri care încă nu-şi reveniseră după serbările de 17 mai. Asistase la o paradă de mutre mahmure care bâiguiau, cu ochii plecaţi, formule de politeţe şi promiteau că n-or să mai facă. Câţiva adulţi, care conduseseră beţi, încercau să-l înfrunte direct, dar îşi închideau pliscul în faţa ameninţării cu prelungirea detenţiei până la data procesului şi a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u cunoştinţe vechi. Majoritatea acestora apreciau, de fapt, sejurul gratuit într-un loc încălzit şi uscat. Avocatul poliţiei nu înţelesese niciodată ce rost avea să le aplice amenzi unor oameni care ar fi trebuit să se ducă la asistenţa socială pentru a-şi face rost de sumele cerute. Cu toate acestea, îşi făcu datoria şi, în scurt timp, lichidă întreag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mâna cu Snurre Sprett. De obicei, pe cei interogaţi nu-i saluta decât printr-un semn din cap, dar Snurre merita această abatere. Acesta era hoţ de profesie. Într-o vreme, fusese cu adevărat bun. În anii şaptezeci, încercând să spargă un seif cu ajutorul explozibililor, a ratat operaţia, iar explozia i-a smuls degetele mâinii stângi. De atunci, alcoolul îi distrusese şi restul trupului scheletic. În realitate, Snurre se numea Snorre. Când încă mai avea dinţi, aceştia erau atât de lungi, încât se pricopsise cu porecla12 asta, de care nu mai putuse scăpa. Acum, se mărginea să fure din camioanele deschise, din pivniţele cu boxe închise doar cu un simplu lacăt sau, când şi când, din magazine. Era întotdeauna prins. Mijloacele moderne îi veneau de hac, aşa că rămânea locului, cu mărfurile furate sub braţ, în timp ce alarma urla, iar paznicii venea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urre Sprett nu ridicase niciodată mâna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e plânse el, aşezându-se cu grijă pe un scaun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ăţi, aprobă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Aici. Împuţi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are lucru,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să pătrunzi prin efracţie î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ă doare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urre, nu vei reuşi să spargi o farmacie. Alarmele. Iar medicamentele tari, pentru cai, sunt sub cheie, într-un dulap cu care, sincer, nu cred că te-ai descurca dacă, împotriva tuturor aşteptărilor, ai izbuti să intri în farmacie. Asta a fost,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urre gemu şi îşi trecu mâna beteagă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u jumătate de glas. Dar, fir-ar al dracu', ce rău mă mai d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îşi dădu fotoliul pe spate. În mica încăpere domnea liniştea, dar, de la biroul de primire, se auzeau voci furioase. Cineva plângea. Ai fi zis că era o tânără femeie. Juristul cercetă chipul lui Snurre şi i se păru că în ochii acelui om istovit vede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deodată, scoţându-şi portofelul din sacou. Astăzi, Vinmonopol s-a redeschis. Ia-ţi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este masă o bancnotă de cinci sute de coroane. Fără să-şi creadă ochilor, Snurre căscă o gură mare şi lipsită de dinţi. Îşi aruncă iute ochii la poliţistul în uniformă care păzea uşa. Acesta zâmbi şi apoi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şopti Snurre. Voi, măi băieţi, sunteţi nişte tip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sta n-o pot face să dispară, răspunse avocatul, punându-şi palma peste documente. Îmi închipui că o să ajungi în faţa judecătorului de instrucţie, ca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tiţi, îmi asum faptele comise. Întotdeauna. Mulţumesc,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Lasă-te de spargeri. N-ai să reuş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urre s-a ridicat la fel de încet cum se aşezase. Şi-a băgat banii în buzunar. De obicei, o ştergea cât de iute îl ţineau picioarele. Dar, de data asta, s-a clătinat uşor, parcă pierdut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tru şi zece, declară dintr-odată. Când a urcat preşedin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ieri la televizor. De acolo, am înţeles că femeia pe care am văzut-o de dimineaţă era aia căut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poliţiei îşi miji ochii, de parcă n-ar fi înţeles bine. Poliţistul în uniformă făcuse un pas spre Snu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c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nurre. Mai întâi ne ocupăm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tot ce aveam de zis,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precizări. Unde erai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la un chef, acasă la Berit i Buret. Ea stă în Skippergata. Şi trebuia să mă duc acasă. Când am trecut pe lângă turnul orologiului din faţa gării, am văzut-o. La ora patru şi zece. Femeia traversa piaţa împreună cu doi tipi. S-au urcat într-o maşină. Ea era blondă, aşa cum sunt femeile la o anumită vârstă. Un blond care nu e natural, mă-nţelegeţi? Purta un sacou roşu, exact ca ăla pe care l-au arăt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nu răspunse. Luă o cutie cu tutun de prizat şi îşi puse puţin sub buză. Apoi, îi întinse cutia lui Snurre, care îşi vârî jumătate din ea între buză şi gingia paradită. Tipul în uniformă îi pusese o mână pe umăr, ca şi cum ar fi vrut să-l împiedi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ieri, rezumă rar juristul. Pe 1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nurre, scuipând furios un jet de salivă neagră. Mi-e mie rău, dar nu în asemenea hal încât să uit de sărbăto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tru şi zece. Dimineaţa.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ă spun. Acum, trebuie neapărat să mă duc la Vin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bancnota de cinci sute de coroane. O puse pe genunchi şi o netezi. După care o îndoi cu grijă şi o vârî în alt buzunar. Juristul poliţiei schimbă o privire cu poliţist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ai aştepţi puţin. Dar, între timp, o să-ţi găsim nişte pastile cont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telefonul, îi fu greu să nimerească tast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ncep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Mă rog, toţi americanii ăşti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SP-ului, Peter Salhus,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acum? Se interesă, cu un gla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Terje Bastesen, dădu din umeri şi întins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distracţie la Gardermoen. Pentru început, o încurcătură cu primirea unui număr de douăzeci de agenţi, care au sosit în dimineaţa asta. Ş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Văzând că Salhus nici măcar nu zâmbea, îşi puse pumnul în faţa gurii, tuşi uşor şi continu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eş zelos le-a confiscat armele, fapt care, în sine, nu constituie o problemă. Ce-aveau să facă aici cu armele? Agenţii ăştia din Secret Service au fost întotdeauna înarmaţi şi, poftim, ce mare scofală au făcut! Dar e de crezut că vameşul ăla n-a pre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gimnastică de la sediul poliţiei n-avea ferestre. Bastesen începuse să se tragă de guler. Vreo cincizeci de persoane foarte concentrate erau adunate la mese aşezate în semicerc, în jurul unei uriaşe mese rotunde. Pe spaliere fuseseră agăţate tabele şi hărţi. Echipamentul tehnic emana un miros prăfos şi dulceag, amestecat cu un iz de transpiraţie şi de pantof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u sunt mulţumiţi nici de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îşi goli ceaşca dintr-o ultim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ferit trei birouri la etajul doi, în zona roşie. După câte văd, nu le folosesc. Dar nu e problema mea. I-am adunat pe băieţii tăi de la PST, pe cei mai buni din noul Kripos şi pe oamenii mei.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îl întrerupse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 căzu de acord Bastesen. Era mai mult un fel de a spune. Ceea ce vreau să zic e că nu-i putem lăsa pe americanii ăştia să facă ce le tună. Chiar nu văd ce ar putea aduce nou în privinţa anchetei. Doar probleme de limbă. Până acum, nu ne-au oferit nimic. Muţi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arată că au preferat să-şi stabilească cartierul general la ambasadă, îl informă Salhus. După cum s-a şi prevăzut. Intrările şi ieşirile din Drammensveien s-au înmulţit neobişnuit de mult, concomitent cu închiderea serviciilor pentru public. La ambasadă, fac ce vor. Şi noi am fi făcut la fel. În ceea ce priveşte tăcere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şefa Poliţiei. După o clipă de ezitare, îi puse mâna pe braţ, într-un neaşteptat g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dau nimic fără a primi ceva în schimb. Ba chiar şi mai puţin dacă n-au încredere în destinatar. Or, în clipa de faţă, îmi imaginez că această încredere nu se situează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coborî de pe aşa-zisa estradă din extremitatea încăperii. Continuând să-şi ţină ceaşca de cafea în mână, se opri lângă un tip obez, de vreo patruzeci de ani, care privea ţintă, cu bărbia în palme, la ecranu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Îl întrebă încet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freca ochii roşii. Luă o sticlă de Farris şi bău jumătate din ea, după care îi puse dopul, înăbuşindu-şi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când revăd toate înregistrările. În relanti, rapid şi la viteza reală. Nu se întâmplă nimic. Nimeni nu vine, nimeni nu pleacă. Femeia asta trebuie să fi zbu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 Salhus. Categoric nu. După cum se ştie, Secret Service avea un 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în spatele ecranului, era atârnată o fotografie aeriană a zonei din jurul Hotelului Opera. Salhus indică acoperişul clădiri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 de vedere tehnic, e în ordine? N-a meşterit nimeni nimic? Nici un nod, nici o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şa, atunci treaba a fost făcută al dracu' de bine, a oftat poliţistul, scărpinându-se pe ceafă. Nu găsim nimic, şi gata. Nu price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părând surprins de bocănitul arţăgos al tocurilor pe podea. Aici, toată lumea păstra liniştea. Majoritatea oamenilor păşeau oarecum ca nişte piei roşii. Chiar şi zumzetul impozantului echipament tehnic fusese atenuat cu ajutorul postamentelor de pâslă şi al covoraşelor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ovană traversă în pas vioi sala. Agita, radioasă, un telefon, de parcă ar fi câştigat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Exclamă, oprindu-se în dreptul lui Bastesen, care venise lângă Salhus şi îşi pironise ochii asupra culoarului gol al etajului nouă din hotel. În sfârşit, primim informaţii.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Repetă, sceptic, Bastesen. Martor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âfâi şi îşi dădu pă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pire, răspun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rpolent rămase cu ochii la ea, ca şi cum îi venea greu să înţeleag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rtori! Zbieră el, arătând spre monitor. Nu-i nici ţipen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replică femeia. Afară. După, vreau să spun.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hus puse o mână pe umărul ei, dar şi-o trase înapoi, văzând cum pe chipul colegului său, deasupra nasului, apare un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explică ea, mai calmă. O absolventă de lic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u o prietenă în parcarea gării, pe partea fiordului, şi a văzut cum veneau doi bărbaţi şi o femeie care corespundea descrierii lui Helen Bentl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ur şi se aplecă spre fotografia aeri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u urcat într-un Ford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rmură Bastesen. Ca să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crucişate şi nu-şi dezlipea ochii de la un punct de pe perete. Peter Salhus se trase încet de lobul unei urechi. Poliţistul din faţa monitorului nu-şi putu stăpân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redem,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singura, continuă şi mai repede femeia. Adică ea şi cu prietena ei. În noaptea aia a fost băgat la zdup un client obişnuit al poliţiei, iar în dimineaţa asta a fost audiat înainte de-a i se da drumul; se pare că tipul a declarat că se afla în acelaşi loc şi în acelaşi moment. A povesti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ment? A repetat Salhus, lăsându-şi urechea în pa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patru, după spusele fetelor. Beţivul zicea patru şi zece, tocmai se uitase la turnul orologiului. Ş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tângace şi grăbite, femeia şi-a scos din buzunarul sacoului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trei martori, şi fiecare în parte a semnalat un Ford bleumarin, cu care doi bărbaţi şi o femeie adormită, îmbrăcată cu o jachetă roşie, se îndreptau spre Svinesund. Au fost văzuţi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a întors pagina. În jurul ei se formase un grup de auditori. Nimeni nu crâcnea. Femeia şi-a umezit arătătorul şi a mai dat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6, pe lângă Moss, la o benzinărie. Pe un spaţiu de odihnă, aproape de Fredrikstad,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rvik, a încheiat, dezamăgită. La Larvik. Nu e pe drumul spr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ânji tipul di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obişnuiţi cu asta, obiectă Bastesen. Martori care au văzut nişte lucruri, alţii care vor să li se dea atenţie sau care nu-şi mai amintesc bine. În orice caz, e un punct de plecare. Să vedem hărţ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urajă colega cu o bătaie pe umăr şi ieşi, în urma ei, din sala de gimnastică. Peter Salhus nici nu se clinti. Fixa cu o privire goală monitorul, în timp ce ofiţerul revedea înregistrarea imaginilor în care apărea uşa camerei prezidenţiale,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îndepărtându-şi braţele. E cumva un episod din Star Trek? Se putea teleporta, iaca aşa, pân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ân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oră a intrat preşedinta în camera ei? La unu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cap şi tastă ora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avea un aer obosit. Mergea încet, ducându-şi mâna la ceafă. S-a oprit, aşteptând să i se deschidă uşa. Zâmbetul rapid cu care i-a concediat pe cei doi bărbaţi nu-i lumina şi ochii. A dat din cap la ceea ce i-a spus unul dintre agenţi şi a intrat. Uşa s-a închis în urma ei. Agenţii s-au apropiat de obiectivul camerei şi au dispărut. Culoarul rămăsese din no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astea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bsolvente de liceu şi un beţivan, se gândi Salhus. Martori care sună dintr-o benzinărie şi de pe o arie de odihnă, fiecare de pe câte o parte a Fiordului Oslo. Toţi au văzut acelaşi lucru, fără să fi vorbit între ei. Un Ford bleumarin, doi bărbaţi şi o femeie în saco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vină şi alte apeluri, înţelese el dintr-odată. Nu numai din Ostfold şi din Vestfold. Vor ieşi din umbră şi alţi martori, unii credibili, alţii avizi de senzaţii, dar toţi vor jura că au văzut doi bărbaţi şi o femeie în roşu, într-un Ford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i încinseseră obrajii. Aerul jilav mirosea a închis. Îşi desfăcu cravata şi începu să respir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Repe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ter Salhus. Mă tulbură, ca tot restul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ravata în buzunar şi ieşi să-şi caute o cafea şi un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Ragnhild adormise în maşină. Angel Johanne trecu pe lângă un loc de parcare liber, chiar lângă poarta din zidul scund. Un cvartal mai departe, în Lille Frogner, i se ivi altă ocazie; se strecură în spaţiul gol lăsat de un camion cu toba de eşapament paradită. Când aceasta bubui, Ragnhild se smiorcăi puţin,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simţea sigură şi, în acelaşi timp,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bine-venită. Ştia asta. Atmosfera apartamentului purta amprenta unei ciudate convivialităţi şi a izolării, ca o insulă însorită aflată departe de coastă. Servitoarea bătrână şi bizară probabil că nu ieşea niciodată, în sensul propriu al cuvântului, iar Angel Johanne parcă înţelesese că toate cumpărăturile erau livrate la domiciliu. În ultimele şase luni, venise aici destul de des, poate o dată la trei săptămâni. La început, venea fiindcă avea nevoie de ajutor. Încetul cu încetul, vizitele în Krusesgate deveniseră o obişnuinţă plăcută. Erau ceva care îi aparţinea numai ei, un răgaz fără Yngvar şi fără restul familiei. Servitoarea se ocupa întotdeauna de Ragnhild, iar cele două femei puteau sta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au ca două vechi prietene şi discutau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simţise întotdeauna bine-venită. Totuşi, şovăia. Îşi putea lăsa lucrurile în maşină. În felul ăsta, n-ar lăsa impresia că dă buzna. Ar tatona terenul. Simulând o simplă vizită, şi-ar face o idee. Ar vedea dacă merge. Dacă se poate înfiinţa la nişte persoane cunoscute doar de puţină vreme, ca să se instaleze, împreună cu puştoaic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hotărî brusc. Opri motorul şi scoase cheia din demaror. Ragnhild se trezi, aşa cum făcea întotdeauna, când se lăsa tăcerea. Când maică-sa o ridică din scaunul pentru copii, copila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i dormea, declară cu satisfacţie; şi, plină de încântare, se lăsă lua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trecu iute de micul zid de piatră, deschise poarta şi se îndreptă spre intrare. Aruncă o privire la etaj. În salon, draperiile erau trase pe jumătate. Nu era aprinsă nici o lumină, dar erau în plină zi. Stejarii înalţi aruncau pe asfalt umbre bine conturate. Apropiindu-se de casă, ea fu orbită, câteva secunde, de violentul reflex al soarelui într-o fereastră. Luă liftul şi sună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eternitate până ce bătrâna veni să deschidă. Angel Johanne auzi, în sfârşit, clinchetul lanţului de siguranţ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Hristoase, dar asta e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nici măcar n-o salută p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pe Ragnhild, şi-o puse călare pe şold şi începu să gângurească. Fetiţa îi apucă bijuteria de la gât, făcută din bile enorme, de lemn multicolor. Marry plecă şchiopătând în bucătărie şi închise uşa. Nu schimbase nici cel mai mic cuvânt cu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arelui hol, peretele era făcut în întregime din sticlă. O femeie într-un scaun cu rotile ieşise din salon şi se profila ca o umbră chinezească în lumina care intra prin ferestrele făr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cealaltă, apropiindu-se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el Johanne înghiţi în sec.)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gnhild şi cu mine pu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 aici?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Rotilele scaunului scrâşniră puţin, dar poate că nu erau decât pneurile de cauciuc, pe parchet. Degetele ei atinseră peretele într-un loc şi, cu un zumzet slab, storurile acoperiră ferestrele. O penumbră plăcută se lăsă asupr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u se clintea; avea un nod în gât. Femeia din scaunul cu rotile se apropie mai mult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murit nimeni, începu, în linişte. Pentru că n-a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răspunse Angel Johanne, plângând încetişor.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ât vrei. Dar ar fi mai bine să intri şi să închizi uşa. Mie, una, mi-e foame şi aveam de gând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Wilhelmsen îşi retrase mâna, îşi întoarse scaunul şi o porni încet spre bucătărie, de unde se auzea râsul lui Ragnhild, un râs fericit, numai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arren Scifford se plimbă de la televizorul antediluvian, cu antena lui de cameră, la avizierul de plută, cu ramă bătrânească, apoi se opri la fotoliul lipsit de un braţ, din spatele biroului. Trase pe nas, aproape imperceptibil, aerul din încăpere. În coşul de hârtii se aflau trei cotoare de măr care căpătaseră o ten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tel cam superstiţios, mărturisi Peter Salhus. Am avut misiuni riscante încă de la douăzeci de ani. Şi n-am dat-o în bară, cu adevărat, niciodată. Aşa că am păstrat fotoliul. În ceea ce priveşte restul lucrurilor din bir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toată instituţia se mută într-un sediu nou. Aşa că n-are nici un sens să-mi mai risipesc energia pentru încăperea asta.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nu se hotăra, de parcă i-ar fi fost teamă să nu-şi strice costumul peste măsură de scump. Chiar în mijlocul fotoliului se lăţea o pată ca un bob de fasole. Înainte de a lua loc, atinse uşor pata cu dosul mâinii. Aşezat lângă el, Yngvar Stubo îşi făcea de lucru cu un etui de trabucur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obiceiurile rele, zâmb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itate, nu. Doar unul de Crăciun şi, poate, câteva fumuri la câte o aniversare. Atâta tot. Dar avem cu toţii visurile noastre. Să miros,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tuiul şi îşi trecu trabucul pe sub nas. Apoi, oftând din greu, înşurubă la loc cele două tuburi şi îşi strecură trabucul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torii ăştia, începu el, întorcându-se către Peter Salhus, care umplea trei pahare cu Farris, fără să-şi facă griji dacă voia toată lumea apă, v-a vorb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SP-ului îi aruncă o privire imposibil de interpretat. Poate era un avertisment. Sau poat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Mr. Scifford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puneţi-mi Warr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fford întinse o mână rugătoare, ca şi cum i-ar fi făcut lui Peter Salhus un cadou. Şeful SSP-ului se aşeză. Nimeni nu se atinsese de paharele de pe birou. Tăcerea era atât de adâncă, încât se auzea sfârâitul bulelor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ţi obţinut intermediarul dorit, declară, în cele din urmă, Peter Salhus. Yngvar Stubo nu cere altceva decât să ajute. Totodată, trebuie să ştiţi că sunt cum nu se poate mai sensibil în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ăbdării dumneavoastră cu privire la anchetă. Problema după cum, cu siguranţă, înţeleg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bsenţa rezultatelor, îl întrerupse Warren Scifford, cu un zâmbet. În afară de asta, întreaga anchetă pare făcută la noroc, fără nici o organizare şi, mai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se. Warren îşi împinse imperceptibil scaunul îndărăt şi îşi potrivi ochelari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anumită ostilitate din partea poliţiei, pe care o consider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din nou liniştea. Peter Salhus luă de pe masă o piatră lucioasă, de forma unui ou. O ţinu în mână, în timp ce arătătorul i se plimba pe suprafaţa netedă a acesteia. Yngvar tuşi uşor şi se îndreptă în fotoliul lui. Şeful SSP-ului îşi ridică privirea şi o înfipse în ochi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în biroul meu chiar în această clipă, răspunse el cu amabilitate, este dovada marilor, a foarte marilor eforturi pe care le facem pentru a vă satisface pe dumneavoastră şi pe oamenii dumneavoastră. Nu mă obligă nimic să vă vorbesc şi nici n-am acest timp. Dar dumneavoastră aţi dorit-o, iar eu am hotărât să răspund acestei dorinţe. Bineînţeles că v-aş putea face un curs expres despre poliţia şi serviciile de informaţii norvegi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ridică tonul doar atât cât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sta n-ar fi fost o idee chiar atât de proastă. Dar, pentru a simplifica lucrurile şi în speranţa de a vă lini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la ceasul de mână. Gura i se mişca imperceptibil, fără zgomot, ca şi cum ar f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cu privire la dispariţia preşedintei s-a făcut în urmă cu numai douăzeci şi şapte de ore, continuă, aplecându-se deasupra mesei. Puţin mai mult de o zi. În acest răstimp, am creat o organizaţie de investigaţii aşa cum n-a mai avut niciodată ţara noastră. Poliţia din Oslo şi-a desfăşurat toate forţele. Şi chiar puţin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apoi îşi apucă arătătorul stâng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ţi cu noi din plin, mormăi, agitându-şi arătătorul de parcă l-ar fi strâns chiar pe PST. Deoarece avem temeri că acest caz poate fi pus în legătură cu munca noastră de zi cu zi şi cu domeniul nostru. De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toată mâna dreaptă pest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Poliţiei Criminale are un cuvânt greu de spus în această poveste, date fiind competenţele sale speciale. Mai ales pe plan tehnic. Cu alte cuvinte, toate resursele umane posibile şi imaginabile sunt angrenate în acest caz. Şi este vorba de un personal foarte competent, dacă-mi pot permite o asemenea lipsă de modestie în ceea ce ne priveşte. Mai mult: guvernul este în stare de alertă totală, asta însemnând că a mobilizat şi alte instituţii şi direcţii din afara poliţiei propriu-zise. Între guvernele noastre a fost stabilit un contact permanent, la cel mai înalt nivel. Am spus bine: la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şi-a aranjat nodul cravatei. Zâmbetul îi era mai sincer. Peter Salhus a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Bauer nu va veni, a continuat el cu gravitate. Programul său de lucru s-a terminat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Va trebui să ne încredem în munca serioasă a poliţistului modern, chiar dacă nu este atât de spectaculoasă. Muncă de poliţist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câteva secunde. Apoi, Warren Scifford a început să râdă. Un râs călduros, profund şi contagios. Yngvar a pufnit şi el, iar Peter Salhus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vă înşelaţi, adăugă el. După cum veţi afla într-o oră, la reuniunea cu şefa Poliţiei, progres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aflăm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SP-ului se lăsă pe spate şi îşi încrucişă mâinile la ceafă. Părea să contemple un punct de pe tavan. Atât de îndelung, încât Yngvar îi aruncă o privire iute, ca să vadă dacă acolo era, într-adevăr, ceva. Se simţea în plus, şi asta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explicase ce trebuie să facă. În urmă cu o oră, când se făcuseră la repezeală prezentările, directorul Poliţiei părea cu mintea în altă parte. După cât se vede, uitase că se cunoşteau şi, după câteva minute, plecase fără să-i dea vreo indicaţie. Yngvar avea impresia că era folosit drept alibi: o bucată de carne aruncată americanilor, ca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usese timp să s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ceasta: să fiu oare deschis cu dumneavoastră? Continuă deodată Peter Salhus, implantându-şi privirea în ochii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u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chis, în cele din urmă, Peter Salhus.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ul dintre pahare în direcţia lui Warren Scifford. Americanul nu se at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alhus, trebuie să subliniez că am cea mai mare încredere în Poliţia din Oslo. Sunt aproape patruzeci de ani de când Terje Bastesen face parte din ea, şi, înainte de a deveni jurist, a fost agent. Poate pă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 şi căută o expres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vegian, propus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şeful SSP-ului, fără să zâmbească. Dar nu-l subestimaţi. De fapt, în această afacere cred că trebuie să ne punem toate speranţele în poliţie. În ultimele douăzeci şi patru de ore, am revăzut, la SSP, toate informaţiile de care dispuneam înainte de vizita preşedintei. Am recitit în detaliu fiecare raport şi fiecare analiză, pentru a descoperi ceea ce am fi putut trece cu vederea sau n-am fi luat destul de în serios, dar care ne-ar fi putut trezi bănuielile. Ne-ar fi avertizat. Am căutat în restul Europei toate informaţiile cu privire la grupuri cunoscute, la organizaţii mobile, la indivi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orice caz,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şi luă ochelarii de la ochi şi scoase din buzunarul pantalonilor o batistă. Încet, aproape drăgăstos, îşi şterse cu ea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eva, începu cu glasul scăzut. Înainte de 11 Septembrie, vreau să spun. Informaţia era acolo. Exista, iar noi o aveam. Pur şi simplu, n-am observat-o. Ancheta care ar fi putut salva aproape trei mii de vieţi omeneşti a fost înecată în tot restul. Tot ceea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ar ochelarii, făr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Salhus. În acest sector. Trebuie să mărturisesc că ieri-dimineaţă mă temeam mai ales de un lucru: de clipa în care unul dintre angajaţii mei ar fi venit la mine cu informaţia pe care o neglijasem. Piesa din puzzle pe care o lăsasem deoparte pentru că nu reuşisem să-i găsim un loc în întreg ansamblul. Eram ferm convins că aşa avea să se întâmple. Dar, pentru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braţel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cercă el.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lejer, întrebarea, amabilă. Warren răspunse ridicând imperceptibil din sprâncene. Îşi apucă paharul cu apă, dar nu bă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nişte martori, i se adresă lu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ceva, observă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şi goli paharul pe îndelete. După ce termină, se şterse la gură cu batista şi o puse la loc. Când ridică privirea spre şeful SSP-ului, chipul său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îi aminti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reez un clima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mea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igur că da. În branşa noastră este o mare diferenţă între încredere şi generozitate. Nu vă spun nimic nou. Dacă voi vedea că aveţi nevoie de informaţii pe care le deţinem, le veţi primi. Dumneavoastră, personal. Pot să vă promit asta. Pentru moment, eu sunt cel care are nevoie să ştie care e problema cu mar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hus s-a ridicat brusc şi s-a dus la fereastră. Dimineaţa fusese promiţătoare: soarele strălucea, iar pe cer se vedeau doar câţiva nori răzleţi ce anunţau vara. Acum, erau mai negri şi se adunau pentru a ataca dinspre sud. Salhus vedea deja perdeaua de ploaie apropiindu-se de Fiordul Oslo şi stătu să urmărească, timp de câteva momente bune, activitate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imţea atât de tare că n-are ce căuta acolo, încât avea de gând să plece. Ar fi trebuit să sune de mult acasă. De dimineaţă, când se dăduse jos din pat, îl apucase o furie neobişnuită. I se pusese un nod în stomac şi nu putuse înghiţi nimic. Până în prezent, Yngvar nu-şi amintea să fi sărit de bunăvoie peste vreo masă. Dar iată că, pe sub haine, auzea cum îi chiorăiau maţele. Nu voise decât să plece. Să se întoarcă acasă. Cazul ăsta depăşea atât de mult tot ceea ce trăise el până atunci, încât nu-şi putea aduce nici cea mai neînsemnată contribuţie la rezolvarea lui. Dacă intenţionaseră să-l folosească în chip de ghid pentru Warren Scifford, în periplul lui printre diferitele ministere din Norvegia, misiunea era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e care i-l lăsase lui Angel Johanne ar fi putut fi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sun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bo, spuse răspicat şeful SSP-ului, întorcându-se spre el, uit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ridică ochii. Puţin stingherit, se îndreptă în fotoliul lui, ca un şcolar prins în flagrant delict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Peter Salhus relată despre martorii care făcuseră declaraţii. Vreo treizeci de persoane sunaseră la poliţie pentru a anunţa ce au văzut, şi toate spuneau acelaşi lucru. Doi bărbaţi, o femeie care semăna cu Doamna Preşedintă şi un Ford bleumarin. Aproape jumătate precizau că trebuie să fi fost un Ford. Ceilalţi nu erau siguri în privinţa culorii. În schimb, toţi erau de acord: şoferul maşinii nu-şi dădea nici o osteneal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ci avem o problemă, încheie, arătând harta pe care o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ce înfăţişa Norvegia amintea de o mănuşă cu un deget atârnând obosită de o funie pentru uscat rufele. Peter Salhus şi-a lăsat stiloul şi şi-a încrucişat braţele pe piept. Ceilalţi doi bărbaţi stăteau aplecaţi 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poate fi exactă, a obiecta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Salh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formaţiile primite, a mai adăugat el. Dar chiar dacă unele observaţii sunt eronate, iar altele nu-s decât minciuni sfruntate, chestia asta nu ţine.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 mai parcurs o dată, punct cu punct, harta cât se poate de rudimentară. Şeful SSP-ului notase orele la care fuseseră făcute observaţiile alături de nişte repe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săzică, E6 în direcţia Suediei, murmură Yngvar, trecând cu degetul peste Ostfold. Asta, El8 spre Kristiansand. Ş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îndreptă spre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 resortul meu, mormăi Salhus, scărpinându-se în barbă. O să se descurce poliţia, bineînţeles. După câte ştiu eu, poate că a şi făcut-o. Este atât de evi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hus desenase şi explicase, Warren Scifford nu scosese nici o vorbă. Acum, apucase hart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distanţele, începu, cu ochii ţintă la mulţimea de observaţii ce acopereau toată partea de sud a ţării. Aţi socotit despre câte Forduri care cară femei în roş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îi răspunse Salhus. Posibil trei. Fizic, în răstimpul indicat poţi merge d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r mai ai timp să faci şi drumul dintre aceste două oraş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îi alergă de la Larvik până la H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ore şi jumătate. Nu este evident. Dar, fiindcă a fost sărbătoare naţională şi nu s-a circulat prea mult, este totu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nităţi, murmură Warren Scifford.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circulat prin Norvegia având o deosebită grijă să fie văzute, a completat Yngvar. De ce s-ar fi ostenit să facă o asemenea regie? Trebuie să fi ştiut cât se poate de bine că n-ar fi fost decât o chestiune de ore până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mai era la fel de puternică. Vântul începuse din nou să sufle, iar în ferestre bătea o aversă puternică. Un pescăruş s-a aşezat pe pervazul ferestrei. Ochii lui negri ca tăciunele nu se dezlipeau de un punct din încăpere. Apoi pasărea a deschis ciocul ş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răspuns cu voce tare Salhus. Voiau să-şi omoare timpul şi să creez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şi-a luat zborul şi a dispărut plonjând spre pământ. Începuse să cadă grindina. Bile de gheaţă cât bobul de mazăre se izbea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ate astea există o latură pozitivă, s-a însufleţit brusc Salhus, afişând o veselie forţată. Avem nişte poze drăguţe cu şoferul. Sau cu şoferii. În orice caz, din două benzinării, după câte am auzit. Şi, chiar dacă toată manevra asta cu maşina n-a înfăţişat decât o sosie, ar fi deosebit de interesant să aflăm cine a trimis-o. Warren, trebuie s-o întrebaţi pe şefa Poliţiei. După cum am spus, asta nu e parohia mea. Discutaţi cu poliţia. Dar, înainte să plec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şi-a muşcat buzele şi a continuat, după o clip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l privi şi se încrunt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u trimis pe dumneavoastră? Preciză Salhus. După câte am înţeles, conduceţi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up antiterorist comportamental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ăspunse dând din cap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sunteţi şeful FBI-ului. Nu conduceţi nici un grup operaţional. Cu toate acestea, v-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em cum nu se poate mai ope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sistă Peter Salhus, aplecându-se peste masă. De ce nu trimit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foarte fină, îl întrerupse Warren Scifford. Cât se poate de fină. Nu 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ui Yngvar i se păru că întrezăreşte o slăbiciune la acest personaj atât de sigur de sine. Privirea lui Warren şovăi câteva clipe, iar buzele ţuguiate într-un soi de bot îl făcură să pară mai în vârstă, aproape bătrân. Dar nu spuse nimic. Grindina se oprise la fel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lipsită de interes? Întrebă încetişor Peter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nu cred că soluţia acestei enigme se găseşte în Norvegia, răspunse Warren Scifford şi respiră adânc. M-au trimis aici fiindcă nu vor să mă aibă acasă. Sunt convinşi că putem găsi soluţia în talmeş-balmeşul ăla de cercetări, puse în relaţie acum cu ancheta noastră. Car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nsă. Pentru a avea rezultate rapide. Poate că voi, în Europa, aţi zice că 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şi îl puse la loc.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crede că dispariţia Preşedintei este un atac terorist pe care doar Statele Unite îl vor putea anihila, continuă el. În acest context, Norvegia este un actor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mic şi neînsem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ute, aproape ca o scuză,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înţelegeţi. Şi, pentru că eu şi colegii mei avem o viziune destul de diferită cu privire la ce este un terorist, care-i sunt obiectivele şi mod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Se îndreptă în fotoliu şi îşi trecu repede mâna peste piept, după care se lăsă pe spate şi îl privi pe Salhus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doiesc că vă pasionează conflictele interne ale FBI-ului. Iar eu nu simt nevoia să le dezbat. Dar nu cred că dezvălui prea mult dacă vă semnalez că bănuielile Statelor Unite în acest caz se îndreaptă cu precădere într-o singură direcţie: Al-Qaida, care are bani, are reţele, are organizaţii mobile. Şi, după cum ştie fi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a ata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le dumneavoastră, replică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dumneavoastră nu se îndreaptă spr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nu răspunse. Îşi trecu o mână prin păr cu degetele mult răşchirate. În jurul lui se răspândi un uşor miros de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sponsabil cu supravegherea poliţiei, continuă, în sfârşit, puţin cam prea tare. Ce credeţ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er Salhus era cel care nu voia să spună nimic. Începu să bată darabana pe masă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murmură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ştiţi la fel de bine ca mine că Al-Qaida e destul de departe de chestia asta. Ossama bin Laden încearcă să răspândească frica, Salhus. Al-Qaida este alcătuită din soldaţi ai războiului sfânt, mânaţi de o ură sălbatică. Ei caută scene spectaculoas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ă teroare. Sunt terorişti în sensul primar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repetă Salhus, punându-şi stiloul în sertar, în mare, o putem defini drept un act ilegal, în care victima unor violenţe sau a unor ameninţări nu este ţinta principală; acest act e doar o cale prin care este atinsă toată populaţia. În momentul de faţă, răpirea preşedintei americane nu este un act terorist? După câte am înţeles din informaţiile de la televiz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televizor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tocmai aşa ceva v-a lov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certitudinea, tuşi uşor Yngvar. O incertitudine cumplită. Acesta poate că este cel mai rău lucru. Mi se pare destul de diferit de ceea ce asociez eu cu teroarea. S-ar zice, mai mult, că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şi căută cuvântul adecvat, aruncând o privire spre harta Norvegiei desenată rudimentar şi presărată de Salhus cu pun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noi, îşi încheie, în cele din urmă, fraza. S-ar zice că cineva ne prosteşte. Nu e chiar stilul lui O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la el. Salhus clătină surprins din cap şi dădu din umeri. Tocmai voia să spună ceva, când Warren Scifford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va trebui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în momentul când dădu mâna cu Salhus, Yngvar se simţi la fel de neplăcut. Americanul îşi lipi de ureche un telefon mobil şi o porn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i mărturisi Salhus, în norvegiană. Ăia se joacă cu noi. Cineva are motivele, mijloacele şi posibilitatea de a face mişto de noi, big time. Şi am afurisita de impresie că amicul tău de acolo aproape că şi ştie cine poate fi. Dacă afli cea mai mică informaţie despre ce poate fi vorba, sună-mă. Imedi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clătină uşor din cap şi îşi dădu seama, cu uimire, că şeful SSP-ului avea mâna rece şi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o adora pe mânza abia născută. Era neagră ca tăciunele, la fel ca maică-sa, dar o zonă cu păr mai deschis, dintre ochi, îl lăsa să spere că avea să moştenească steaua albă a tatălui. Picioarele îi erau lungi, disproporţionate, aşa cum se cuvine să le aibă un cal în vârstă de o zi. Corpul îi era promiţător, părul îi lucea deja. Când intră în boxă, ea se îndepărtă, poticnindu-se într-o parte. Iapa scoase un nechezat ameninţător, dar el o linişti repede cu câteva cuvinte şoptite şi cu o mângâier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era mulţumit. Totul se desfăşura conform aşteptărilor. Încă nu intrase în contact direct cu nimeni. Nu era necesar. De când ajunsese la vârsta adultă, nu făcuse nimic de prisos. Pentru că existenţa era un răstimp limitat, era important s-o menţină în echilibru, să urmeze o strategie. El privea viaţa aşa cum privea minunatele covoare de pe pardoseala celor trei palate de care continua să creadă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sătoare avea întotdeauna un plan. Pentru a realiza o operă desăvârşită, nu începea la întâmplare, dintr-un colţ oarecare. Ea ştia încotro se îndreaptă, iar asta cerea timp. Din când în când, îi venea inspiraţia şi, atunci, integra, ca dintr-o toană, cele mai frumoase detalii. Perfecţiunea unui covor lucrat manual consta în minusculele abateri faţă de proiectul iniţial, dar şi în simetria şi ordinea neştirbită a întreg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dintre covoare se găsea în camera lui. Era ţesut de maică-sa, iar lucrul la el durase opt ani. Când fusese gata, Abdallah avea treisprezece ani şi ea i-l făcuse cadou. Un asemenea covor încă nu se mai văzuse. Tonurile aurii se schimbau pe măsură ce scădea lumina, nuanţele devenind greu de deosebit cu certitudine. Niciodată nu se mai văzuseră noduri atât de strânse, niciodată nu se mai pomeniseră o moliciune şi o densitate atât d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 se apropie. Îşi căscă ochii negri ca întunericul nopţii, se poticni şi trebui să facă o mişcare largă cu capul, pentru a-şi păstra echilibrul. Sforăi speriată şi se lipi de maică-sa, după care încercă să facă alt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bdallah era ca un covor. La moartea fratelui său, hotărâse cum avea să arate acesta. Făcuse câteva modificări din mers, doar nişte ajustări, niciodată altceva decât ar fi putut face mama lui, ici-colo câte un detaliu mai subtil, mai trist, o nouă nuanţă frumoasă care se potrivea bine cu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ai mare cu trei ani fusese ucis în Brooklyn, pe 20 august 1974. Se întorcea de la o prietenă americană, pe care părinţii săi nu o cunoşteau. Era foarte târziu. A doua zi de dimineaţă fusese găsit de o femeie: organele lui genitale nu mai erau decât o masă însângerată. Tatăl băieţilor plecase imediat în Statele Unite, de unde se întorsese o lună mai târziu îmbătrânit c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nu fusese niciodată elucidată. În ciuda statutului pe care tatăl îl avea în ţara sa şi a prestaţiei indiscutabile cu care se prezentase în faţa autorităţilor americane, după cincisprezece zile, anchetatorul responsabil cu acest caz dăduse din umeri şi îşi ceruse scuze, privind în altă parte: era posibil ca vinovatul să nu fie prins niciodată. Se comiteau atâtea crime, erau atâţia tineri care nu înţelegeau că trebuie să stea departe de cartierele periculoase şi să nu iasă după miezul nopţii! Iar ei aveau resurse atât de limitate! S-a plâns poliţistul, închizând dosar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cunoştea pe bărbatul care avea să devină mult mai târziu primul preşedinte Bush. Arabul îi făcuse mai multe servicii, iar acum venise timpul ca americanul să-i răspundă cu aceeaşi măsură. Totuşi, nu reuşea să dea de influentul său prieten. Cu câteva zile înainte, Richard Nixon fusese constrâns să demisioneze. Noul preşedinte al Statelor Unite era Gerald Ford. Şi chiar în seara când un tânăr străin fusese omorât în bătaie pe o străduţă din Brooklyn, preşedintele Ford declara că Nelson Rockefeller vine la Casa Albă ca al patruzeci şi unulea vicepreşedinte al Statelor Unite. Un George Bush senior profund dezamăgit şi ofensat avea altele de făcut decât să se ocupe de un vag prieten arab, de care şi uitase. În acelaşi an, ceva mai târziu, Bush o ştersese în China, ca să-şi lingă răn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bdallah se maturizase. Avea şaisprezece ani. Tatăl său nu şi-a mai revenit niciodată. Totuşi, bătrânul reuşea să-şi vadă în continuare de afaceri. Era înconjurat de oameni de nădejde şi, chiar dacă prima jumătate a anilor şaptezeci fusese agitată în sectorul petrolier, averea familiei creştea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n-a mai fost niciodată el însuşi. Se cufunda tot mai des în mormăieli religioase şi abia dacă mai mânca. N-a mai avut nici măcar forţa de a protesta atunci când Abdallah şi-a părăsit părinţii şi cele şase surori, ca să-şi facă studiile în Vest, aşa cum fusese prevăzut pentru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ompetenţi şi tot mai numeroşi conduceau firma familiei. Abdallah avea încredere în ei, dar, la numai douăzeci de ani, participa deja în mod activ la tot ceea ce se întâmpla. Era acasă cât putea de des. În vara când Abdallah a împlinit douăzeci şi cinci de ani, tatăl său a murit de durere pentru un fiu ucis cu aproape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văzuse cum evolua situaţia şi, pentru că nu se lăsa surprins de nimic, o integrase în covorul vieţii sale. Era directorul general şi unicul deţinător al unui conglomerat de consorţii care îi aduceau o avere imposibil de estimat, deoarece nimeni nu avea o perspectivă de ansamblu. Numai el putea cita o cifră reală, ceea ce nu fă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descumpănise era absenţ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moartea fratelui său, fusese doborât de furie. Căzuse la pat. O casă de convalescenţă din Elveţia îl pusese pe picioare şi în locul furiei în el îşi făcuse loc un calm calculat, cu care observă că era mai uşor de trăit. Dar în vreme ce furia lui dăduse pe dinafară, inundând tot şi toate şi măcinându-le pe dinăuntru, aşa cum suferinţa îi devorase tatăl, acest cinism liniştit era un lucru pe care îl putea controla. Abdallah a descoperit valoarea planificării pe termen lung şi a strategiei bine gândite şi a mutat în dormitorul lui covorul primit în dar de la maică-sa, pentru a-l putea studia înainte de a-l fura somnul sau la răstimpuri, când un vis cu fratele lui îl deştepta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 făcea parte dintre cele mai frumoase lucruri pe care le văzuse în viaţa lui. Botul îi era perfect. Nările micuţe de tot îi fremătau, iar genele îi erau lungi ca nişte aripi de fluture. Ochii ei nu mai exprimau aceeaşi teamă. El s-a aşezat pe un balot de fân, pentru a câştiga încrederea animalului, care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întoarse încet. Pe deasupra zidului scund văzu bretonul celui mai mic fiu al său, care încerca să se caţere pentru a vedea noul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răspunse cu blândeţe tatăl lui. I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ă prudenţă, mângâie gâtul mânzei. Ea îşi înclină capul şi fremătă imperceptibil. Abdallah zâmbi şi îşi puse mâna pe botul căluţului. Care se trase înapoi cu nervozitate. Bărbatul se ridică şi ieşi încet din boxă,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Izbucni puştiul. Azi trebuia să vedem un film!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nu vrei să călăreşti un pic? În sală, unde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că pot să văd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şi ridică ţâncul de şase ani în braţe, pentru a ieşi din grajd. Dat fiind că în Arabia Saudită cinematografele nu erau autorizate, Abdallah îşi instalase acasă propria sală cu zece scaune şi ecran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o să mă laşi să văd un film, se plâ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isear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ieţelului mirosea a curat şi îi gâdila nasul. Zâmbi şi îl sărută, apoi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se numea Rashid, ca răposatul său unchi. Niciunul dintre cei patru fii mai mari n-ar fi putut purta acest nume: toţi aveau trăsături din partea mamei lor. Apoi apăruse al cincilea fiu. Chiar de la naştere, Abdallah îi remarcase bărbia lată, cu o gropiţă mică la mijloc. După două zile, când bebeluşul deschisese, în sfârşit, ochii, cel stâng îi era foarte puţin saşiu. Abdallah izbucnise într-un râs fericit şi îi dăduse numele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nu se gândise niciodată să răzbune moartea fratelui său. În orice caz, nu după dispariţia primelor sale crize de furie, la întoarcerea din Elveţia. Nu ştia pe cine s-ar fi putut răzbuna. Vinovaţii nu fuseseră niciodată arestaţi. Un arab tânăr n-ar fi avut posibilitatea să ancheteze prin propriile sale mijloace o crimă comisă în Statele Unite, indiferent care i-ar fi fost resursele. Poliţistul care clasase cazul era o victimă a sistemului şi nu merita să-şi piardă timpul şi energia ca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ingura ură adevărată pe care Abdallah al-Rahman îşi îngăduia s-o resimtă, era îndreptată spre George Bush Senior. Acesta, devenit între timp şef la CIA, îi datora un serviciu tatălui său, iar în 1974 era destul de influent. Cu un simplu telefon ar fi putut redeschide o anchetă trecută pe linie moartă. Dat fiind că, după toate probabilităţile, Rashid fusese ucis de un grup rasist care nu admitea relaţiile dintre un tuciuriu şi o blondă, n-ar fi fost elucidat. Cu condiţia să fi existat voinţă, curaj şi autorizaţia care să-i acor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Herbert Walker Bush era absorbit mai mult de supărarea că trecuse pe lângă titlul de vicepreşedinte decât de răspunsul la numeroasele solicitări ale unei relaţii de afaceri pe care hotărâse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Abdallah înţelesese că principala lecţie pe care trebuie s-o reţină din împrejurările legate de moartea fratelui său era aceasta: nu e niciodată obligatoriu ca unui serviciu să i se răspundă prin alt serviciu. Doar dacă n-aveai ceva în rezervă. Ceva care să-l împiedice, vrând-nevrând, pe un ins să-şi uite datoria. Lui Abdallah îi erau datori mulţi oameni, pentru că fusese generos aproape treizeci de ani, fără să ceară mare lucru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niciodată ceasul. Nu înainte ca Helen Lardahl Bentley să-i confirme definitiv ceea ce învăţase pe pielea lui de-a lungul vieţii: să nu se bizuie niciodată, niciodată pe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un film de acţiune, tati? Pot să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oarte bine. Nu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şi lăsă mâna să alunece prin părul fiului său. Puştiul făcu o figură supărată, după care, târându-şi picioarele, cu capul plecat, se duse la fraţii săi. Aceştia sosiseră la Riyad cu o seară înainte şi aveau să rămână acasă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uită după fiul lui, până când acesta trecu de colţul uriaşului grajd. Apoi se îndreptă încet spre grădina umbroasă. Voia să în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Wilhelmsen era o persoană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totdeauna aşa. Asta era a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cinci de ani şi douăzeci şi-i petrecuse în poliţie. Cariera ei luase sfârşit în 2002, între Crăciun şi Anul Nou, când fusese ţinta unui glonţ tras în timpul arestării unui cvadruplu asasin. Glonţul de calibru mare o atinsese în zona dorsală, între vertebrele a zecea şi a unsprezecea. Dintr-un motiv rămas necunoscut pentru medici, acesta se înfipsese acolo. Când a vrut să extragă acest corp străin, chirurgul a rămas atât de impresionat de masa informă în care se transformaseră nişte nervi funcţionali până nu demult, încât a acceptat să fie făcute nişte fotografii. În sinea lui, era convins că nu mai văzuse niciodată ceva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o implora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venise deseori s-o vadă, cu toate că ea se arăta tot mai rece. Îi propusese nişte aranjamente şi derogări: ea îşi putea alege pe sprânceană misiunile, iar mijloacele şi sprijinul n-aveau să-i lip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at şi a demisionat după două luni d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se vreodată de excepţionala competenţă a Hannei Wilhelmsen. Era admirată în special de cadeţi. Aceştia n-o cunoşteau şi încă nu li se făcuse lehamite de comportamentul său ciudat şi distant, devenit tot mai frapant. Până la acea împuşcătură catastrofală, îşi mai lua pe aproape un fel de protejaţi. Hanne Wilhelmsen inspira admiraţie, aceasta fiind sinonimă cu distanţa, un atu principal pentru ea. Dar, altfel, era o bu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cruţii şi cei mai în vârstă se săturaseră de ea cam de multişor. Nici aceştia nu puteau neglija faptul că Hanne se număra printre cei mai buni anchetatori pe care îi avusese vreodată Poliţia din Oslo. Dar încăpăţânarea şi surdul ei refuz de a lucra în echipă îi obosiseră până la urmă. Şi chiar dacă toţi cei din poliţie rămăseseră şocaţi de faptul că o colegă fusese rănită atât de grav în timpul unei arestări, curând după aceea unii începuseră să murmure cum că era pur şi simplu straşnic că nu mai dădeau cu nasul de gagica aia, pe culoare. Apoi, agitaţia se potolise, iar Hanne fusese uitată de aproape toată lumea, aşa cum sunt uitaţi, mai devreme sau mai târziu, toţi ochii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ani petrecuţi în poliţie, avusese un singur prieten adevărat. El îi salvase viaţa atunci când îşi pierduse sângele într-o cabană din Nordmarka. La spital, uriaşul o veghease trei zile şi trei nopţi în şir; până la urmă, începuse să miroasă atât de urât, încât o infirmieră îl scosese de acolo, informându-l că toată lumea va avea de câştigat dacă pleacă la el acasă. Când medicii n-au mai avut nici o îndoială că Hanne va supravieţui, el o apucase de mână şi izbucnise în lacrim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l îndepărta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o vizitase în urmă cu mai bine de un an. Trecuse să vadă dacă mai rămăsese vreo urmă din vechea prietenie, pe care să poată reclădi o relaţie. După un sfert de oră, când uşa se trântise în urma acelui spate lat şi gârbovit, Hanne Wilhelmsen se îmbătase cu şampanie şi se baricadase în camera ei, unde îşi făcuse uniforma de poliţist bucăţi-bucăţele, cărora le dăduse foc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ducea această ciudată viaţă de invalidă, Hanne Wilhelmsen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are trăia acceptase, în cele din urmă, o existenţă ruptă în două. Nefis avea o slujbă la universitate, prieteni şi o viaţă în afara apartamentului, la care prietena ei nu participa deloc. Acasă, în Krusesgate, Hanne aştepta fără să pună vreodată întrebări, întotdeauna la fel de calmă şi de fericit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împărtăşeau fericirea de-a o avea pe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da? Voi să afl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anapea cu picioarele strânse sub ea. Un enorm ecran cu plasmă difuza emisiunile speciale ale canalului N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urcia, cu Nefis. S-au dus să-i vadă p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a ma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o aprecia. Pentru că nu era o prietenă şi nici nu dorea să devină. Angel Johanne nu ştia nimic despre Hanne, în afară de ceea ce auzise şi dedusese. Subiectele de discuţie nu lipseau, totuşi ea nu cedase niciodată tentaţiei de a scormoni, de a cere sau de a întreba. Vorbea mult, însă niciodată despre Hanne. Dat fiind că era persoana cea mai curioasă – la modul sincer – pe care Hanne o cunoscuse vreodată, această aparentă lipsă de interes era dovada că Angel Johanne îşi cunoştea bine treaba. Era un autentic prof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o înţelegea pe Hanne Wilhelmsen şi o lăsa în pace. Iar aceasta părea să-i apreciez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Angel Johanne, închizând ochi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ridică privirea din romanul ei şi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din televizor ca să te prindă, o linişti, după care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Angel Johanne şi răsuflă adânc. De ce a devenit ea autoritatea absolută în materie de crime şi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gel Johanne părăsise – în semn de protest şi în toiul unei emisiuni în direct – un studio de televiziune. De atunci nu mai fusese niciodată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vrut să devii tu, îi răspunse cu un zâmbet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e Bencke era cea mai cunoscută autoare de romane poliţiste din ţară. După o existenţă de femeie acră, excentrică şi inaccesibilă, cu un an în urmă intrase în lumina reflectoarelor. În acea perioadă, o serie de vedete fuseseră asasinate una după alta. Poliţia nu izbutea să-i dea de cap acestui caz. Angel Johanne se pomenise implicată, în ciuda voinţei ei, dar şi ea se gândise multă vreme că aceste crime n-aveau un motiv real şi nici nu exista vreo legătură între ele. Wencke Bencke devenise experta preferată a mass-mediei. Analiza sa era impresionantă, în privinţa personalităţii criminalilor şi a logicii absurde, dar ea se păstra la o distanţă ironică faţă de poliţie. Totul dădea bin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îşi publicase al optsprezecelea roman. Cel mai bun. Personajul central al acestuia era o autoare de romane poliţiste care omora din plictiseală. În trei luni, cartea se vânduse în o sută douăzeci de mii de exemplare, iar drepturile de autor fuseseră cumpărate la iuţeală de peste douăzeci de editur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persoane, printre care Angel Johanne şi Yngvar, ştiau că romanul vorbea despre însăşi Wencke Bencke. Ştiau totul, fără să poată dovedi ceva. Scriitoarea avusese grijă de asta. Urmele pe care le lăsase erau inutilizabile ca probe, dar suficiente pentru Angel Johanne Vik. Şi aveau menirea s-o sâcâie, era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e Bencke nu fusese deranjată nici pentru cea mai neînsemn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când o chinuia insomnia, după ce văzuse zâmbetul larg al lui Wencke Bencke pe deasupra vitrinei cu alimente congelate de la Maxi sau după ce aceasta îi făcuse semne largi pe Hauges vei, seara târziu, Angel Johanne era muncită de gândul că acele crime fuseseră comise pentru a o tortura pe ea. Pur şi simplu, nu înţelegea de ce. Toamna trecută, când se ducea la cabană cu puştoaicele, la o intersecţie de pe Ullernchausseen, o maşină se oprise în dreptul ei. Şoferiţa a arătat cu degetul spre cer şi a claxonat scurt, după care a luat-o la dreapta. Era Wencke Ben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ofta invariabil Yngvar. Oslo era un oraş mic, iar Angel Johanne trebuia să uite odată de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a venise la Hanne Wilhelmsen. La început, mânată de curiozitate. Hanne era o legendă pentru rarele persoane care încă mai vorbeau despre ea. Dacă cineva o putea ajuta pe Angel Johanne s-o înţeleagă pe Wencke Bencke, aceasta era însăşi Hanne. Firea calmă, aproape indiferentă a fostei inspectoare principale avea un efect liniştitor. Ea opunea intuiţiei şi impetuozităţii lui Angel Johanne o analiză făcută la rece şi propria sa indiferenţă. Dar Hanne asculta întotdeaun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ste complet blocată, declara în studio scriitoarea, potrivindu-şi ochelarii. Rar îi poţi vedea atât de pierduţi. Cazul lor pare scos mai degrabă dintr-un roman poliţist de modă veche decât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se aplecă înainte. Imaginea îi arăta pe amândoi. Erau întorşi unul spre celălalt, ca şi cum şi-ar fi împărtăş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ebă, cu gravita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jurul preşedintei se afla un întreg dispozitiv de securitate, după cum ne-au arătat numeroasele reportaje din ultimele douăzeci şi patru de ore. Printre altele, camere de supraveghere pe culoarul 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murmură Hanne. Putem să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luase o pernă şi o strângea la piept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 un ton liniştit.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dădu afirmativ din cap şi îşi pironi ochii din nou pe ecran. Hanne o privi câteva secunde, apoi ridică din umeri şi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m ca în „Misterul camerei galbene”13 zâmbi Wencke Bencke. Nimeni nu iese din cameră, nimeni nu in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ea? Se întrebă Angel Johanne. Ei, drăcie, cum reuşeşte ea să ştie întotdeauna ce face poliţia? Ei nu o pot sufer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oliţiei este etanş ca o strecurătoare, răspunse Hanne, parând, în sfârşit, interesată de dezbaterea din studio. Nu-i nici o nou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uită la ea. Hanne îşi închisese cartea, care îi alunecă de pe genunchi fără ca ea să bage de seamă. Scaunul cu rotile înaintă puţin. Ea luă telecomanda pentru a da sonorul mai tare. Se aplecase în faţă ca şi cum s-ar fi temut să nu scape vreun amănunt din povestirea scriitoarei. Îşi scoase încet ochelarii, fără să scape nici o clipă din och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înainte, se gândi Angel Johanne. La fel de însufleţită, cu mintea la fel de trează. Atât de diferită de persoana aflată în detenţie voită, care citeşte romane într-un apartament somptuos din Vestkant. Hanne părea mai tânără, mult mai tânără. Ochii îi străluceau. Îşi umezi buzele şi, cu un gest lent, îşi dădu părul după ureche. Un diamant captă lumina intrată pe fereastră şi sclipi. Când Angel Johanne deschise gura ca să spună ceva, Hanne ridică, aproape imperceptibil, un dege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ediul Guvernului, anunţă prezentatorul, mulţumindu-i, cu un semn din cap, scriitoarei. Prim-ministrul trebuie să se întâlnească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 sfătui Hanne, închizâ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 La cine trebuie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Cred că au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i, sună-i tu! Eu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no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întoarse scaun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Asta am înţeles eu, când ai venit să cauţi refugiu aici. Trebuie să fie ceva grav, altfel n-ai fi plecat cu micuţele. Dar puţin îmi pas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dădu seama că avea gura căscată şi o închise cu un plesc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n orice caz, e mai importantă, continuă Hanne. Dacă Wencke Bencke dispune de informaţii exacte, lucru pe care avem toate motivele să-l credem, ăia au făcut o tâmpenie atât de mare, în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a şi cum nu îndrăznea să-şi creadă, cu adevărat, propri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cunoaşte poliţia din Oslo, obiectă cu o voce fără timbru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pe nimeni. Trebuie să-i suni. Dă-i un telefon lui Yngvar. El o să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o rugă Angel Johanne cu ezitare în glas, dând deoparte perna. Ce e aşa de important? Ce a făc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ceva ce n-a făcut. Şi, în general, e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ftului de la etajul trei al sediului poliţiei, Yngvar Stub nu se simţea în largul său. Încă nu putuse să sune acasă. Gândul că nu făcuse bine când părăsise pe furiş liniştea matinală a căminului lor, fără să fi încercat să-i vorbească lui Angel Johanne, îl apăsă tot mai mult, cu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trebuie să fi luat un mic dejun ca la carte. Refuzase de două ori invitaţia la masă. Lui Yngvar i se lipise burta de şira spinării şi începea să fie agasat de preumblarea aparent fără rost a americanului prin birourile din Gronlandsleiret 44. Tipul comunica tot mai puţin cu intermediarul său norvegian. Din când în când, se scuza şi dădea câte un telefon, îndepărtându-se de Yngvar atât de mult, încât acesta nu prindea nimic din conversaţie. Dat fiind că n-avea nici cea mai mică idee cât timp va fi ocupat Warren, nu putea profita de ocazie pentru a încerca să dea d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 declară Warren, închizându-şi telefonul mobil, în timp ce se apropie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l aştepta de aproape un sfert de oră. Încercă totuşi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Nu acum. Trebuie să mă întorc la hotel. A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ul, îi preciză, întinzând un deget. Sună-mă la numărul ăsta când o să ai nevoie de mine. Trebuie să te urmez? Să-ţi găsesc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a trimis deja una, răspunse Warren pe un ton glumeţ. Mulţumesc pentru ajutor.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sca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Yngvar St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răguţă şi zveltă venea spre el. Yngvar îi observă imediat pantofii. Tocurile acestora erau atât de înalte, încât era de neînţeles cum de izbutea femeia să rămână în picioare. Chipul ei se lumină când constată că era, într-adevăr, Yngvar. Se ridică în vârful picioarelor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răspunse Yngvar. (De data asta, zâmbetul îi era autentic.) A trecut un car de ani, Silj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flă obrajii şi suf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ură, după cum ştii. Toată lumea, fără excepţie, se speteşte pentru cazul preşedintei. Sunt aici de mai bine de douăzeci şi patru de ore şi ar trebui să mă consider fericită dacă n-or să treacă alte douăzeci şi patru până să mă pot duce acas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e Sorensen îi aruncă deodată o privire, de parcă descoperise ceva absolut nou în silueta înaltă, care părea înghesuită într-un sacou prea strâmt. Yngvar se întrerupse şi îşi duse la nas o mân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 de capăt poveştii ăleia cu furtul tablourilor lui Munch, spuse ea repede. Nu? Şi atacului cu mână armată de la NO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Yngvar, privind în jurul lui. În povestea cu tablourile lui Munch, da, dar în aia cu NOKAS, nu în mod direct.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toate cazurile de atacuri armate, Yngvar. Mai bine decât o groază de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area Silje Sorensen îl apucă de mânecă şi o luă din loc. El o urmă fără chef. Senzaţia că era tratat ca un câine fără zgardă i se întărea tot mai mult. Desigur, în tinereţe lucrase în sediul poliţiei, dar acolo nu se simţea la el acasă şi nu prea ştia unde intenţiona să-l ducă Si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noi? Îl întrebă ea, cu sufletul la gură, gonind pe culoar şi ţăcănind cu tocuril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nimeni nu mai e sigur de nimic,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ele din urmă, în faţa unei uşi albastre, anonime. Silje Sorensen bătu şi deschise fără să aştepte răspuns. Yngvar o urmă. Un tip între două vârste stătea în faţa a trei ecrane şi a unei mobile ce semăna cu o masă de mixaj dintr-un studio de înregistrări. Acesta se întoarse la iuţeală şi murmură un salut, după care se concentră din nou asupra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şeful de departament Stubo, de la Kripos, îl prezentă Si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Kripos”, o corectă cu un zâmbe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ridicol, mormăi tipul de la masa de mixaj. Eu sunt Frank Larsen.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întinse mâna. Ochii lui erau în continuare pironiţi la monitoare. Imagini în alb-negru, realizate într-o benzinărie foarte frecventată defilau în mare vitez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cunosc mai bine decât Ingvar problema atacurilor armate din Ostland, explică Silje Sorensen, apropiind două scaune de masa impozantă. Ha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Larsen părea mai interesat. Îi zâmbi iute lui Yngvar, în timp ce degetele îi alergau cu viteza fulgerului pe o tastatură. Ecranul se întunecă şi după câteva secunde apăru o altă imagine. Un bărbat ieşea pe o uşă batantă. Camera probabil că fusese montată pe acoperiş, fiindcă tipul era filmat de deasupra. Acesta aproape că se lovi de un stativ de prezentare şi îşi trase cascheta ma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facem ordine în interogatoriile martorilor, murmură Silje, în timp ce poliţistul umbla la butoane, ca să facă imaginea mai clară. Dar, în orice caz, în clipa de faţă mă frapează o chestie. Bărbatul ăsta sau, mai degrabă, bărbaţii ăştia – pentru moment, credem că e vorba de doi tipi – au vrut să fie văzuţi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ncănit şi s-a făcut remarcat. Dar nu a vrut să fie prins de obiectivul camerei. N-avem nici o imagine cât de cât precisă a feţei lui. Sau, mă rog, a fe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rsen făcu să apară imaginea pe al doile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Îi arătă el. E clar că ştie unde sunt plasate camerele. Aici îşi trage casch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monitorul marcat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B îl arăta pe bărbatul care se apropia de casă, întors oarecum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u unde sunt camerele, înseamnă că fuseseră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vorbea încet şi urmărea fascinat monitorul C, pe care imaginea vagă şi depărtată a unui bărbat devenea din ce în ce mai clară. Era filmat din lateral-spate. Şapca îi ascundea cea mai mare parte a feţei, dar maxilarul şi nasul impunător erau la vedere. Era prea devreme pentru a se exprima, însă Yngvar avea impresia că recunoaşte conturul unei bărbi t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u făcut o recunoaştere în prealabil, a continuat el, ar trebui să găsim nişte imagini mai bune, dintr-o vizită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speranţe, răspunse Frank Larsen prost dispus, de parcă simpla idee de a trece în revistă alte înregistrări l-ar fi demoralizat. În general, benzinăriile le şterg după câteva săptămâni. Orice nătâng o ştie. O ştiu şi ăştia, cu siguranţă. E de-ajuns să se informeze cu suficient timp înainte, şi treaba e gata. Iar aici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grăsuţ atinse monitor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imagine era solid, iar bărbia îi era, într-adevăr, acoperită de o barbă scurtă şi îngrijită. Partea de sus a nasului şi ochii îi erau ascunşi, dar de sub cozoroc apărea un nas extraordinar de mare şi de coroiat. Sub şapcă, craniul îi era, ca să zicem aşa, ras. Un ineluş masiv îi atârna la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m mai văzut, murmură Silje. Şi ceva îmi spune că are legături cu mediul jefuitorilor cu mână armat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uns, o întrerupse Yngvar, apropiindu-şi scaunul de masă. Şi şi-a lăsat barbă. Şi inelul din ureche e de dată destul de recentă. Proble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şi puse un dege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de un asemenea nas nimeni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arsen părea foart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are lucru din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rhard Skrader, răspunse Yngvar, lăsându-se pe spătarul scaunului. E poreclit Cancelarul. A vorbit atâta prin oraş, încât o bucată de vreme s-a crezut că a jucat un rol în atacul armat de la NOKAS. Dar s-a văzut că nu era decât vrăjeală. În schimb, furtul tablourilor de Munc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rank Larsen începuseră iar să se mişte, în timp ce Yngvar vorbea. Într-un colţ al încăperii, o imprimantă începu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putut reproşa niciodată nimic, dar dacă vrei să ştii părerea mea, a fost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e Sorensen se duse să ia foaia de hârtie din imprimantă şi o examină un scurt moment înainte de-a i-o întinde lu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imaginea fusese proastă. După o prelucrare informatică minuţioasă, devenise cel puţin clară. Yngvar dădu din cap şi puse un deget pe fotografie. Un nas colosal, spart într-o încăierare din închisoare, în 2000, şi „aranjat” doi ani mai târziu, în cursul unei altercaţii cu poliţia, nu lăsa loc niciunui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krader provenea, fără nici o îndoială, dintr-o familie onestă şi era un bandit notoriu. Tatăl lui ocupa un post foarte înalt în administraţia publică. Mama lui era deputată de centru-stânga în Parlament. Sora lui era avocat comercial, iar fratele mai mic tocmai intrase în echipa naţională de atletism. În ceea ce-l priveşte, Gerhard fugea de poliţie de când avea treisprezece ani, cu un succes foarte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rmat de la NOKAS din Stavanger, de anul trecut, fusese cel mai mare din toată istoria Norvegiei şi costase viaţa unui poliţist. Niciodată nu se mai concentraseră atâtea forţe pentru rezolvarea unui caz. Iar rezultatele veniseră cu promptitudine. Procesul urma să aibă loc puţin după Crăciun. Gerhard Skrader fusese multă vreme sub lumina reflectoarelor, dar la sfârşitul iernii scăpase. Dat fiind că ancheta în cazul NOKAS implica trecerea în revistă a tuturor celor cunoscuţi ca atacatori cu mână armată, numele lui a apărut totuşi în alte circumstanţe aproape la fel de interesante. Când tablourile lui Munch „Strigătul” şi „Madona” fuseseră furate în plină zi, în august 2004, Gerhard Skrader era în Insula Mauritius, la braţul unei blondine de optsprezece ani şi fără cazier judiciar. Lucrul fusese dovedit. Cu toate acestea, Yngvar era convins că tipul jucase un rol preponderent în pregătirea delictului. Dar era imposibil să aduc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ceru Frank Larsen, întinzând mâna ca să primească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declară, în sfârşit, frecându-se la ochi cu pumnii. Dar poţi avea amabilitatea să-mi explici de ce este implicat un tâlhar într-o operaţie de acoperire legată de răpirea preşedin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asupra lui Yngvar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Ha? Răpirea preşedintei americane e ceva mai diferit decât ceea ce fac de obicei tipii ăştia, nu? Tipii în cauză nu se gândesc decât la o chestie: la bani. Şi, după câte ştiu eu, nu s-a primit nici urmă de cerere de răscumpărare. Nici cea mai m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întrerupse Yngvar. Nu se gândesc numai la bani. Se gândesc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restigiu. Dar trebuie să-ţi dau dreptate într-o privinţă. Nu cred nici o clipă că ar fi răpit-o pe preşedinta americană. De fapt, cred că Gerhard Skrader n-are habar de nimic. După mine, a acceptat, pur şi simplu, o misiun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în aşa fel încât să ştim cu exactitate unde sunt. La orice oră din zi şi din noapte. Cu siguranţă că, pentru a-i băga la răcoare, n-o să vă i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bătu pe burtă ş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mănânc. Vă urez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ropia de lac. Îmbrăcămintea ei nu era potrivită cu vremea. Cerul cenuşiu se unea cu apa, iar la numai o sută de metri de mal, valurile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sese foarte promiţătoare, aşa că ea îşi asumase riscul de a nu lua nici o haină de lână. Toată călătoria până la Ullevalseter decursese bine, dar regreta că pe drumul de întoarcere hotărâse să facă un ocol pe la Oy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Skar, unde lăsase micul Fiat, în care fiul său ar fi preferat să n-o mai vadă. Această femeie îşi sărbătorise cei optzeci de ani. La sfârşitul petrecerii, descoperise că, în cuiul de la intrare, unde stătea de obicei, cheia de contact nu mai era. Bineînţeles că fiul ei nu se gândea la ceva rău. Totuşi, femeia resimţea ca pe o provocare faptul că el îşi lua asemenea libertăţi şi se considera un judecător mai bun decât ea în privinţa propriei sănătăţi. Din fericire, avea o dublură a cheii în cuti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printenă ca o mânză: plimbările prin pădure şi pe câmpuri erau cele care o menţineau în această stare. Micile atacuri cerebrale care o necăjeau la răstimpuri o zăpăceau puţin, dar cu picioarele n-av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 şi suferea din cauza unei neplăcute nevoi de-a urina. Avea obiceiul să se uşureze prin pădure, dar ideea de a se dezbrăca în bătaia vântului muşcător o făcu să-şi zorească paşii pentru a ajung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Trebuia să găsească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tăvilar, o luă spre nord şi îşi croi drum printre mesteacănii încărcaţi de mâţişori şi de frunze lipicioase, de un verde-deschis. O pantă făcea ca înaintarea să devină dificilă. Bătrâna doamnă îşi puse cu grijă picioarele încălţate cu cizme pe o tufă de iarbă, apucă o creangă şi se lăsă să alunece în adâncitura de un metru şi jumătate. În clipa când era gata să-şi dea jos pantaloni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arme liniştit. Un braţ îndoit îi proteja chipul. Muşchiul de sub el era gros şi moale, ramurile de jos ale mesteacănului îl acopereau aproape ca o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ă femeia, fără să-şi descheie pantalonii. 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cu multă greutate peste un bolovan şi nimeri cu piciorul într-o băltoacă. O creangă o plesni peste obraz, îşi înăbuşi ţipătul, ca dintr-un fel de grijă pentru omul lungit sub copaci. Gâfâind, ajunse, în sfârş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Ameţită, îi ridică cu precauţie braţul. Ochii care o fixau erau căprui. Căscaţi. Iar o musculiţă umbla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şnicelor mustrări ale fiului său, nu avea telefon mobil. Lucrurile astea îţi stricau plăcerea vieţii în aer liber şi puteau să-ţi dea un cancer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un costum de culoare închisă şi pantofi frumoşi, plini de noroi. Bătrâna doamnă simţea că îi vine să plângă. Era atât de tânăr, se gândi ea, cu siguranţă că n-avea mai mult de patruzeci de ani. Chipul îi era liniştit, sprâncenele lui semănau cu un zbor de păsări deasupra ochilor larg deschişi. Gura îi era albăstruie şi, timp de câteva secunde, ea se gândi că poate ar fi trebuit să-l reanimeze. Îl trase de reverul sacoului, pentru a ajunge la nivelul inimii, în ideea neprecizată că acolo trebuia să acţioneze. Din buzunarul interior al hainei lui căzu un obiect. Era un soi de portofel, crezu ea şi îl luă de jos. Apoi se ridică, ca şi cum ar fi înţeles că un masaj cardiac n-ar avea nici un efect asupra unui cadavru rece de câteva ore. Încă nu băgase de seamă gaura pe care un glonţ o făcuse în tâmpl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ă de o greaţă violentă. Îşi ridică încet mâna dreaptă. Aceasta părea atât de departe, atât de scăpată de sub control! Frica o îndemna să plece, să ajungă la drum, drumul forestier unde era întotdeauna lume. Cu un gest reflex, îşi băgă în haină carneţelul de piele neagră şi urcă de-a buşilea panta. Piciorul drept o trădă, deveni insensibil şi nu o mai susţinu. Bătrâna doamnă ieşi din tufişuri şi ajunse la drum mulţumită acelei voinţe de fier care o ţinuse în formă optzeci de ani ş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discutat, tranş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e-am avertizat, Yngvar. Ţi-am spus aseară, eram sigură că înţelegi cât de serioasă este problema, dar puţin ţi-a păsat. Însă nu te-am sun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nu mă obliga să ridic vocea. O s-o sperii pe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Nu se auzea nici cel mai slab gângurit din fundal, iar fetiţa nu era niciodată pe deplin liniştită atunci când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cu adevărat? În mod serios?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u că vorbele ei ascundeau un zâmbet şi răsuflă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dezamăgită, continuă Angel Johanne. Şi furioasă pe tine. Dar despre asta o să putem vorbi mai târziu. Acum trebuie să mă as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unde este Rag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şi îi este bine. Acum ascultă-mă, şi îţi jur că o să te sun mai târziu ca să vorbim despre toate astea. Promisiunea mea valorează ceva mai mult decât a ta. Ştim as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rânse din dinţi. Îşi ridică pumnul pentru a lovi în ce avea mai la îndemână. Nu găsi decât peretele. Un aspirant în uniformă se opri brusc pe coridor la trei metri de el. Yngvar lăsă mâna în jos, dădu din umeri şi zâmbi cu mar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 spus Wencke Bencke la televizor? Dori să afl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Yngvar. N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şt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biectivele camerelor de supraveghere arată că nimeni n-a intrat în camera preşedintei şi nimeni n-a ieşit? Vreau să spun: între momentul când s-a culcat şi cel în care i-a fost constatată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de datoria mea de a păstra tăcerea,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onat filmele care arată ce s-a întâmpl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zionat absolut nimic. Sunt omul de legătură al lui Warren, nu anchetatorul însărcinat cu cazul dispariţiei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nimic de-a face c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cel mai mare haos la locul unei crim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unghia degetului mare. Vocea lui Angel Johanne era diferită. Tonul rănit, furios i se atenuase, nu se mai auzea. O asculta pe Angel Johanne aceea din realitate, aceea care nu încetase niciodată să-l fascineze cu modul ei aproape socratic de a-l face să vadă lucrurile cu alţi ochi şi din alte puncte de vedere decât cele cu care fusese obişnuit în aproape cele trei decenii petrecute în pol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este descoperită crima,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omentele următoare, şovăi el. Înainte ca zona să fie închisă şi sarcinile împărţite. În timp ce totu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a n-a avut nevoie să se evapore în timpul nopţii. A putut face asta după. După ora şapte, când toată lumea o credea dej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acolo! Camera era goală şi s-a găsit un bilet de la răpi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o ştia şi Wencke Bencke. După cum o ştie şi toată Norvegia, la ora asta. Ce rol avea mesajul,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mesaje determină creierul să tragă nişte concluzii anapoda, îl întrerupse Angel Johanne, nerăbdătoare. Ne face să credem că lucrul acela s-a întâmplat deja. Pariez că băieţii de la Secret Service au aruncat o privire rapidă în jurul lor când l-au citit. Acela e un apartament imens, Yngvar. Probabil că s-or fi uitat în baie şi poate că or fi deschis un dulap-două. Dar biletul acela voia mai ales să-i facă să-şi ia tălpăşiţa de acolo. Cât mai iute posibil. Şi pentru că în cadrul unei crime clasice e destulă agitaţie, îmi închipui prea bine ce-o fi fost la Hotel Opera ieri-dimineaţă. Cu autorităţile celor două ţăr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o auzi, în sfârşit, pe Ragnhild. Chicotea în timp ce-i vorbea cineva. El nu distingea cuvintele. Îi era, de asemenea, greu să-şi dea seama dacă vorbele erau rostite de un bărbat sau de o femeie. Vocea era groasă, răguşită, dar parcă nu i se potrivea prea bin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ceri să verifice înregistrările din ora de după declanşarea alarmei. Am impresia că în cele cincisprezece-douăzeci de minute care au urmat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iseară.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rămase câteva clipe cu ochii la telefon. Foamea nu-l mai chinuia, n-o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Muffasa era cu patru ani mai mare decât fratele lui. Semănau mult unul cu celălalt. Cel mare avea părul mai scurt şi se îmbrăca mai elegant decât Al Muffet, care purta blugi şi cămaşă ecosez, din flanelă. Când a sosit fratele lui, Al tocmai se aşezase la volan, ca să-şi ducă la şcoală fiica mezină. Fayed a coborât din maşina închiriată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mănă cu mine, se gândi Al, întinzându-i mâna. Uit mereu cât de mult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i ură cu gravitate. Ai sosit mai repede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Fayed, ca şi cum el ar fi fost cel pentru care chestia asta pica prost. Salut,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geamul maşinii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e-ai făcut, strigă, făcându-i semn fetei să coboare geamul. Eşti chiar tu, Lou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Exclamă Fayed, îndepărtându-şi braţele. Şi ce frumos e aici! Aerul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zâmb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bine, răspunse Al. Tu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casă. Cheile scoaseră un clinchet. El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pe Fayed, arătând cu degetul spre bucătărie. Dacă ţi-e foame, caută-ţi ceva de mâncare. În termos mai 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âmbi Fayed. Mi-am adus ceva de citit. O să-mi caut un fotoliu confortabil şi o să mă destind.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uncă o privire la ceasul de mână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oră. Mai întâi trebuie s-o duc pe Louise şi după aia am de făcut un mic drum în oraş. Trei sferturi de or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încheie Fayed,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fier forjat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instalase din nou la locul ei. Al Muffet conduse încet maşina pe aleea cu pietriş şi ieşi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simpatic, îi mărturis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ost. Încă nu fuseseră astupate multele găuri rămase în urma iernii. În fond, pe Al Muffet îl durea în cot. Drumul neregulat obliga maşinile să încetinească. Ocoli o colină aflată la câteva sute de metri de proprietatea lui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pipi, răspunse el, cu un zâmbet rapid,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anţul şi se apropie de tufele dese din vârful deluşorului. Trecu uşor printre ierburi, având grijă să rămână ascuns după arţarii înalţi care creşteau lângă o stâncă aflată în echilibru la capătul unui mic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ieşise din casă. Stătea pe alee la jumătatea drumului dintre casă şi şosea şi se uita în jurul lui. Păru că şovăie şi apoi o luă cu paşi rari spre gard. Steguleţul de pe cutia de scrisori era coborât, factorul poştal încă nu trecuse. Fayed examină cutia, pe care Louise avusese voie s-o vopsească în urmă cu un an. Era roşie ca o maşină a pompierilor, împodobită pe fiecare parte cu un cal albastr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se îndreptă şi porni spre casă. Avea un scop mai precis, aşa că îşi grăbi paşii. Ajuns la maşina închiriată, se urcă în ea. Dar nu o porni. Lăsa impresia că vorbeşte la un telefon mobil, dar, de la distanţa aia,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trase înapo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ormăi, trecând printre tufişur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raful şi crenguţele prinse de haine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foarte rău, se plânse Louise. E a doua oară în luna asta, şi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Al Muffet absent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tele lui o avea nevo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era prea foame. Nu era normal să ia puţin aer după o călătorie atât de lungă cu maşina? Dar de ce se urcase iar în maşină? Dar de ce venise şi de ce fusese atât de amabil, mai amabil decât în toate amintirile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u putere volanul spre dreapta şi evită la ţanc să iasă de pe şosea. Maşina derapa în direcţia opusă, iar el apăsă, cu un gest reflex, pedala de frână. Roata din spate patină, alunecând în şanţ. Al Muffet lăsă frâna, iar maşina porni din nou şi se opri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Ţip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ic acces de paranoia, se gândi Al Muffet, încercând să facă maşina să dema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cumpa mea, răspunse el. Totul 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americană pierduse complet noţiunea timpului. Încercase să se concentreze ca să-şi dea seama cât e ceasul. În momentul în care urcaseră în maşină, îi luaseră ceasul şi-i puseseră o cagulă pe cap. O făcuseră atât de brusc, încât nu opusese nici cea mai mică rezistenţă. Îşi recăpătase stăpânirea de sine abia când demarase motorul. Apreciase că drumul a durat ceva mai puţin de o jumătate de oră. Bărbaţii nu scoseseră nici o vorbă, aşa că a putut număra în linişte. Îi legaseră mâinile în faţă, nu în spate. Stând singură pe banchetă, putea să-şi folosească degetele. De fiecare dată când ajungea la şaizeci, îşi apuca degetul următor. Când treceau zece minute şi nu-i mai rămâneau degete, îşi făcea un semn pe mână, cu o unghie lungă şi bine îngrijită. Durerea o ajuta să-şi aducă aminte. Trei semne. Treizeci de minute. Mai mult sau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nu era mare. Un milion de locuit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îngăduia să vadă prin încăpere era becul chior, de un roşu spălăcit, care părea montat chiar pe zid, alături de uşa închisă. Îşi pironi ochii asupra lui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aici de câtăva vreme. Oare să fi adormit? Îşi făcuse nevoile într-un ungher al camerei. Nu fusese uşor să-şi dea jos pantalonii având mâinile legate, dar reuşise. Mai complicat fusese să-i îmbrace la loc. De câte ori se dusese la cutia de carton plină cu hârtie de jurnal? Încercă să-şi amintească, să socotească, să-şi dea seama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nu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mare. Sub un milion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era mai mare. Stockholmul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Respiră, judecă. Poţi s-o fac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lo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ion? O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să fi dormit în maşină. Dar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era greu ca plumbul. Când se mişca, o durea. Probabil că stătuse mult în aceeaşi poziţie. Încercă să-şi depărteze cu precauţie picioarele. Remarcă, surprinsă, că făcuse pe ea. Mirosul nu o deranja, nu-l simţ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 linişte. Ai dormit.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osire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rca pe dealurile care îl înconjurau. Fiordul rosese din maluri, pătrunzând până în inim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închise ochii în penumbra roşie. Încercă să-şi reconstituie impresiile din momentul în care Air Force One se apropia de aeroportul situat la sud d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Era în nordul oraşului, îşi amin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in jurul capitalei erau mult mai puţin sălbatice şi înfricoşătoare decât le zugrăveau legendele familiei, auzite pe vremea când şedea pe genunchii bunicii din partea mamei. Bătrâna nu pusese niciodată piciorul în ţara străbunilor săi, dar imaginea pe care le-o înfăţişase copiilor şi nepoţilor era destul de impresionantă: Norvegia era frumoasă, înfricoşătoare şi plină de mu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rile avionului Air Force One, Helen Bentley văzuse cu totul altceva. Peisajul era atrăgător. Se vedeau coline şi dealuri cu petice de zăpadă pe versanţii unde nu bătea soarele. Copacii se îmbrăcau în acel verde luminos atât de potrivit cu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mare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ră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sese, hotelul se afla în plin centru, într-o jumătate de oră nu putus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mai multe viraje. Poate că fusese necesar, doar dacă nu cumva intenţionaseră s-o dezorienteze. Poate că nici nu părăsise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ine, putea să se fi înşelat. Să se fi încurcat la numărătoare. Oare să fi adormit? Să fi rămas, cu adevăra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adormise. Îşi păstrase sângele rece şi numărase secundele. Îşi simţea cele trei semne făcute pe vârful degetelor. Trei semn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ula pe care i-o puseseră era jilavă şi miros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i deschise larg. Nu trebuia să plângă. O lacrimă îi căzu din colţul ochiului şi coborî pe lângă aripa nas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Deschide ochii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şedinta Statelor Unite, murmură, strângând din dinţi. Eşti preşedinta Statelor Unit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şi adune gândurile. Totul îi scăpa. Creierul parcă îi fusese absorbit într-un vârtej de imagini fără sens, aglomerate într-un patchwork tot mai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îşi spuse, muşcându-şi limba până la sânge. Am responsabilităţi. Trebuie să-mi vin în fire. Frica este un sentiment pe care îl cunosc. Sunt obişnuită cu frica. Am ajuns la cel mai înalt rang pe care îl poate atinge o fiinţă umană şi am fost deseori îngrijorată. N-am arătat asta nimănui, dar unii duşmani m-au înfricoşat. Ei au ameninţat tot ceea ce sunt şi reprezint. Nu m-am lăsat niciodată înfrântă. Frica îmi ascute spiritul. Frica mă face să fiu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vea gustul dulceag al fier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era obişnuită să-şi stăpâneas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înţepenea. Nici chiar bine cunoscuta gheară care tocmai i se înfipsese în ceafă nu izbutea s-o smulgă din această stare de zăpăceală, din această frică paralizantă, care o asaltase când veniseră s-o ia din apartamentul ei de la hotel. Adrenalina nu o însufleţise, aşa cum i se întâmpla în cursul unei dezbateri animate sau al unei importante emisiuni de televiziune. Dimpotrivă. Când bărbatul aşezat pe marginea patului îi şoptise scurtul său mesaj, existenţa îi îngheţase atât de dureros, încât el trebuise s-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viaţă mai trăis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 o eternitate şi lucrul ăla ar fi trebuit să fie înghiţit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înghiţit de uitare. Eu uitase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în hohote tăcute. Lacrimile sărate se amestecau cu sângele care îi curgea din limba chinuită. Lumina de lângă uşă părea să devină mai vie, aruncând peste tot umbre ameninţătoare. Chiar şi când îşi închise ochii din nou se simţi închisă în tenebre roşi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judec. Trebuie să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totală a reperelor temporale o tulbura mai mult decât îşi imaginase. Vreme de câteva clipe avu impresia că fusese inconştientă mai multe zile la rând. Se stăpâni şi făcu o altă încercare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Nimic. Tăcer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or târzii, prim-ministrul norvegian îi spusese că serbările aveau să fie zgomotoase. Că întreaga populaţie avea să particip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copiilor,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unui eveniment real era ceva tangibil. Un punct în care să-şi ancoreze ideile, ca să nu-i zboare asemenea unor hârtii duse de vânt. Nu voia să uite. Deschise ochii şi privi fix la lum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se bâlbâise şi îşi consultase fiţ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unem forţele armate să defileze, precizase el, cu un accent puternic, aşa cum fac alte ţări. Noi îi arătăm lumii p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 un strigăt de copil de când fusese adusă în acest buncăr gol, luminat de o înfricoşătoare lampă roşie. Nici o fanfară. Nimic altceva decât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nu se dădea dusă. Aşa cum stătea, având mâinile legate cu fire subţiri de plastic, care îi tăiau pielea de pe încheieturi, nu-şi putea realiza ritualul obişnuit. Dezorientată, trebui să admită că singurul lucru pe care îl putea face era să-şi lase durerea să vină şi să nădăjduiască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gând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pradă celei mai feroce crize pe care o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a intersecţia lui Madison Avenue cu East 67th Street, Tom Patrick O'Reilly fusese cuprins de dorul de casă. Călătoria cu avionul durase mult, iar el nu putuse dormi. Între Riyad şi Roma, fusese singur. Avusese impresia că aparatul era condus de un robot. Când sosiseră la Roma, pilotul ieşise, în sfârşit, din cabină şi-l gratificase cu un semn din cap, apoi deschisese uşa avionului. Mai avea exact douăzeci de minute până la zborul următor, un zbor regulat spre Newark. Tom O'Reilly era convins că n-o să-l prindă. Totuşi, o femeie apăruse cine ştie de unde şi îl trecuse, ca prin farmec, prin toate controal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iyad-New York abia dacă durase paisprezece ore, dar decalajul orar îl zăpăcise, îi dăduse o stare de rău. N-avea să se obişnuiască niciodată. I se părea că e mai greoi şi nu-şi mai aducea aminte de când nu-l mai duruse genunchiul atât de cumplit. Încercase zadarnic să-şi anuleze câteva întâlniri programate pentru după-amiaz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ia era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să luată cu Abdallah se desfăşurase în tăcere. Mâncarea era, ca de obicei, bună. Abdallah îşi afişase zâmbetul lui de nepătruns, golind sistematic fiecare farfurie. Şi, ca de obicei, familia lui nu se afla de faţă. Erau doar ei, Abdallah şi Tom, într-o tăcere tot mai adâncă. După ce aduseseră la masă fructele, servitorii dispăruseră. Lumânările arseseră complet. Doar lămpile de pământ ars înşirate de-a lungul pereţilor îşi aruncau licărirea în încăpere. La sfârşit, Abdallah se ridicase şi plecase fără să spună nimic în afară de un „Noapte bună” rostit cu calm. A doua zi de dimineaţă, Tom fusese trezit de un servitor. O limuzină venise după el, iar când se aşezase în maşină, avusese impresia că palatul era cu desăvârşi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sese, iar acum stătea în colţul unei străzi din Upper East Side, cu un plic boţit în mână. Niciodată nu mai fusese atât de nehotărât, iar starea asta îl îngrijora, aproape că-l speria. Vulturul înspăimântător pictat pe cutia poştală parcă stătea să se repeadă la el. Îşi lăsă jos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tea deschid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uite în jur fără ca gestul lui să pară prea ciudat. Trotuarele mişunau de lume. Maşinile claxonau cu furie. O bătrână cu un căţeluş sub braţ aproape că-l îmbrânci când trecu pe lângă el. Purta ochelari de soare în ciuda cerului cenuşiu şi a burniţei. Pe cealaltă parte a străzii, observă trei adolescenţi angajaţi într-o conversaţie animată. Tom avu impresia că se uitau la el. Buzele lor se mişcau, fără să-i poată auzi prin vacarmul metropolei. Când îi întâlni privirea, o fată îi zâmbi; îmbrăcată cu o fustă prea scurtă pentru vremea aia rece, împingea un landou. Lângă Tom se opri un bărbat. Acesta îşi aruncă o privire spre ceasul de mână şi deschise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uprins de paranoia, se gândi Tom, trecându-şi o mână pe sub bărbie. Sunt nişte oameni cât se poate de normali. Nu te urmăresc pe tine. Sunt americani. Nişte americani foarte obişnuiţi, iar eu sunt în ţara mea. Asta e ţara mea, iar aici sunt în siguranţă. Nu te lăsa cuprins de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schid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ă se duc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acă era vorba de ceva ilegal, intra într-o belea cât casa, urmată de o anchetă urâtă, în care avea să fie confruntat cu faptul că plicul fusese introdus în ţară de el însuşi. Dacă totul mergea bine şi dacă Abdallah spusese adevărul însemna că-l trăda pe omul care se îngrijise de nevoile lui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sfăcu plicul exterior. Îl scoase pe cel mic, pus cu faţa în jos. Nu era sigilat, ci doar lipit în mod obişnuit. Expeditorul nu era menţionat. În momentul în care întorcea plicul, pentru a vedea numele destinatar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nu-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 să se descotorosească de plic. La câţiva metri de acolo era o ladă de gunoi. Putea să scape de scrisoare, să se ducă la întâlnirile lui şi să încerce să ui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zbutit niciodată, fiindcă ştia că Abdallah n-ar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lăsă plicul să cadă în cutia albastră, îşi luă valiza de jos şi plecă; trecând prin faţa pubelei, mototoli plicul cel mare, fără adresă, şi-l aru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rimă să expediez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rimă să-i faci un serviciu unui prieten. Tom îşi îndreptă spatele şi respiră adânc. Voia să termine cât mai repede posibil cu întâlnirile şi să prindă un zbor de seară spre Chicago. Avea să-i regăsească pe Judith şi pe copii, şi nu făcu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de pietoni se opri şi aşteptă să apară omuleţul verde de pe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axiuri care îşi disputau banda interioară de pe Madison Avenue claxonară cu furie. Un câine lătr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neuri scrâşniră pe asfalt. O fetiţă începu să ţipe chiar în dreptul lui Tom, protestând împotriva maică-sii, care o trăgea de mână. Femeia îi zâmbi în chip de scuză, îi zâmbi şi el cu înţelegere şi făcu doi-trei paşi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sosi, după câteva minute, la faţa locului, martorii se îmbulziseră să facă declaraţii. Mama fetiţei, aproape isterizată, n-avea de spus decât că tipul înalt, între două vârste, fusese luat în bot de un Taurus verde. Plângea, strângându-şi fetiţa. Şoferul care conducea Taurusul părea că se prăbuşeşte şi el şi rostea bezmetic o frază din care se distingeau cuvintele „brusc” şi „trecut pe roşu”. Unii pietoni dădură din umeri, murmurând că n-au văzut nimic şi uitându-se pe furiş la ceas, apoi o şterseră de îndată ce poliţia le dădu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alţi doi martori lucrurile erau clare. Primul, un bărbat de vreo patruzeci de ani, se afla pe aceeaşi parte a străzii cu Tom O'Reilly. Putea jura că tipul aproape că se clătinase, după care se prăbuşise pe carosabil, înainte să se schimbe culoarea semaforului. După martor, care plescăi din buze într-un mod elocvent, i se făcuse rău. Bărbatul îşi spuse fără nici o dificultate numele şi adresa – pe care poliţista le notă febril – şi aruncă o privire la silueta ce zăcea în mijlocul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încet. Drept răspuns, nu primi decât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tor, un bărbat destul de tânăr, în costum cu cravată, se afla vizavi, pe 67th Street. El descrise faptele într-un mod care concorda remarcabil cu declaraţia primului martor. Poliţista îşi notă şi datele lui şi încercă uşurată să-l liniştească pe şoferul nespus de abătut, spunându-i că totul părea să fie doar o groazn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ui îi veni sufletul la loc şi, după câteva ceasuri, mulţumită unor martori atenţi, era din nou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moartea lui Tom O'Reilly, intersecţia era deja decongestionată. Cadavrul fusese rapid identificat şi evacuat. Pe stradă se circula ca mai înainte. Cele câteva urme de sânge de pe carosabil îi intrigară pe vreo doi pietoni, dar pe la şase după-amiază asfaltul fu curăţat de ultimele urme ale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 stătuse timp de treizeci şi şase de ore în faţa unui monitor din sala de gimnastică a poliţiei, revăzând nişte filme ce nu arătau altceva decât un culoar pustiu, îi aruncă lui Yngvar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gic, adăugă el cu agresivitate. Nimeni nu s-ar fi putut gândi că înregistrările ar prezenta vreun interes după dispariţia feme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terveni Bastesen. E perfect logic şi e o imensă prostie că nu ne-am gândit la chestia asta. Dar ce-i făcut e bun făcut. Să vedem mai degrabă ce ai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se întorsese, în sfârşit. Yngvar avusese nevoie de o jumătate de oră ca să-l găsească. Americanul nu răspundea la telefonul mobil; nici la ambasadă nu răspundea nimeni. Apăruse zâmbind şi ridicase din umeri fără să dea vreo explicaţie cu privire la locurile pe unde umblase. Când intră în sala de gimnastică, unde aerul devenise irespirabil, îşi dădu jos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la curent, spuse, luând un fotoliu liber, pe care îl trase mai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oliţistului alergară pe tastatură. Pe ecran apărură scântei cenuşii, după care imaginea deveni mai clară. Văzuseră şi răsvăzuseră fragmentul acela de film: doi agenţi de la Secret Service veneau la uşa preşedintei. Unul dintre ei cio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gital din colţul din stânga-sus al ecranului arăta ora 07: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măsese nemişcat câteva secunde, după care apăsase uşor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că uşa era deschisă, murmură poliţistul ale cărui degete stăteau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raseră şi dispăruseră din zona de acoperire a camere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ă imaginile, ceru repede Yngvar, notându-şi cifrele afiş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ieşi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oprit, oftă poliţistul. Uite, am oprit şi am revenit la douăsprezece şi douăz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secunde, constată Yngvar. Au stat în camera ei cincizeci şi cinci de secunde, până să iasă ca din puşcă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minut pentru o suprafaţă de o sută de metri pătraţi, completă Bastesen, frecându-şi bărbia. Halal perchez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amabilitatea să vorbiţi în englezeşte? Interveni Warren Scifford, cu ochii pironiţi în continua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răspunse Yngvar. După cum vezi, n-au făcut cercetări prea serioase. Au văzut că, după toate semnele, apartamentul era gol, au citit mesaju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ar stai. Acum!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pre ecran şi arătă cu degetul. Poliţistul de la tastatură făcuse imaginea să defileze jos de tot pe ecran, unde se putea observ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 îl corectă Yngvar. Da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rcinat cu curăţenia era un bărbat relativ tânăr. Purta uniformă şi împingea un cărucior enorm, echipat cu etajere pentru flacoanele de şampon şi articolele de toaletă şi cu un coş mare, aparent gol, pentru lenjeria murdară. Înainte să deschidă uşa apartamentului şi să intre cu căruciorul, bărbatul 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7:2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citi rar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va tot ce s-a întâmplat în momentul ăla? În res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răspunse Bastesen. Dar nu rezolv nimic dacă vă aduc aminte că era un haos c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otic. Şi, mai ales, că nimeni nu urmărea ecranele de supraveghere. Se dăduse alarma, şi noi aveam alte probleme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băieţii dumneavoastră? Îl întrerupse Yngvar, uitându-se curios la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răspunse. Ochii îi erau aţintiţi asupra ecranului. Când bărbatul care făcea curăţenie ieşise, ceasul arăta 07:25:32. Pentru a putea trece cu căruciorul peste prag fusese nevoit să-l forţeze. Roţile opuneau rezistenţă, iar căruciorul rămăsese blocat câteva secunde, până să catadicsească să ias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era plin. Peste el fusese pus un cearşaf sau un prosop mare, al cărui colţ atârna peste o margine. Căruciorul se apropie de cameră, iar chipul omului se văz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acolo? Întrebă încet Yngvar. Vreau să zic, în realitate. Este u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băieţii să-l caute, murmură el. Dar despre tipul ă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bărbatul care venea după tânărul om de serviciu pakistanez: un tip solid, cu costum şi pantofi de culoare închisă. Părul des îi era tuns scurt. Bărbatul pusese mâna pe spatele pakistanezului ca şi cum l-ar fi îndemnat să se grăbească. Ţinea un obiect ce putea fi asemănat cu o scăriţă p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pentru moment. Însă chestia asta n-a fost reperată, pentru prima oară, decât acum douăzeci de minute, aşa că luc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l asculta. Îl urmărea pe Warren Scifford. Chipul americanului era livid, fruntea i se acoperise cu broboane fine de sudoare. Acesta îşi muşcă un deget, continu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e interes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Warren printre dinţi. Se ridică cu atâta violenţă, încât fotoliul aproape că 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a paltonul de pe braţul fotoliului şi şovăi o clipă, după care repetă atât de tare, încât toţi cei din sală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cu brutalitate pe Yngvar. Şuviţe de păr din breton i se lipiseră d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din nou camera aia de la ho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în goană spre uşă. Yngvar schimbă o privire cu Bastesen, dădu din umeri şi îl urmă în grab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ine i-a dat ideea asta, bombăni poliţistul din faţa ecranului. De a verifica înregistrările ulterioare. Voi v-aţi prins cine e gen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asa învecina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merita pe deplin o pauză, declară tipul şi plecă să caute ceva care să semene 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dormise adânc. Nu ştia deloc cât timp, dar îşi amintea că atunci când începuse criza stătea pe scăunelul de lângă zid. Acum era culcată jos, pe o parte. Muşchii o dureau şi o ardeau. Când încercă să se aşeze în capul oaselor, îşi dădu seama că avea contuzii la braţ şi la umăr. Un cucui de toată frumuseţea la tâmplă aproape că nu-i dădea voie să deschid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 deşteptase căzătura. Întâlnirea cu podeaua o făcuse KO. Cu siguranţă că zăcuse mult timp inconştientă. Nu se ridică. Trupul refuză s-o asculte. Nu trebuia să uite să respir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 se îmbulzeau în cap. Dar îi era imposibil să se concentreze asupra vreuneia. Fulgerător, se gândi la fiica sa, când era mică – o fetiţă blondă, de trei ani, cea mai frumoasă dintre toate – însă imaginea dispăru ca şi cum nici n-ar fi fost. Apoi, Billie fu atrasă în lumina de pe zid, ca într-o gaură adâncă şi roşie, iar Helen Bentley se gândi la înmormântarea bunicii sale dinspre mamă şi la un trandafir pe care i-l pusese pe sicriu. Era roşu şi ofilit, iar lumina îi supăra îngrozit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Expir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ult prea liniştită. De un calm cu totul anormal. Încercă să ţipe. Nu reuşi să scoată decât un scâncet care muri, parcă înăbuşit de o pernă groasă. Pereţii nu-i trimiteau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spire. Să respire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avea nici cap, nici coadă. Avea impresia că vede peste tot, prin încăpere, cifre şi cadrane. În faţa ploii de limbi şi secundare de ceasornic,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vin, ţipă cu glas răguşit, reuşind, în sfârşit,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caunului îşi înfipse muchiile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o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trecându-şi piciorul drept pe deasupra celui st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îmi voi duce la îndeplinire cu cred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ând reuşi să se aşeze în genunchi, muşchii coapselor aproape că n-o mai ţinură. Îşi propti capul de perete şi constată că acesta era moale. Se propti şi cu umărul şi, cu o ultimă sforţare, izbuti să se ridic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de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pas într-o parte, ca să nu cadă. Fâşiile de plastic îi tăiaseră adânc pielea de pe încheieturile mâinilor. Deodată, îşi simţi capul uşor, ca şi cum în craniu nu mai avea decât ecoul bătăilor inimii. Rămase în picioare la doar câţiva centimetr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xista decât o uşă. Pe peretele opus. Trebuia să traverseze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agă de ce, însă mintea îi era pustie, îi era imposibil să judece şi trebuia să traverseze încăperea. Uşa era închisă, acum îşi amintea: o încer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roşi înăbuşeau puţinul zgomot pe care izbutise să-l facă, iar uşa era imposibil de deschis. Totuşi, era singura ei şansă, fiindcă dincolo de zid se ascundea posibilitatea de a găsi altceva, pe altcineva. Trebuia să iasă din această cutie goală, care o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un picior în faţa celuilalt şi înaintă pe podeau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o începea să înţeleagă de ce Warren Scifford era poreclit The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mare lucru dintr-un Geronimo14. Pomeţii îi erau înalţi, ochii îi erau mult adânciţi în orbite, deasupra unui nas fin, iar barba trebuie să fi fost deasă, fiindcă îi umbrea deja obrajii. Fără îndoială, se răsese în aceeaşi dimineaţă. Părul, de un cenuşiu ca oţelul, îi cădea pe frunte în bucle suple, un pic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Warren Scifford, oprindu-se în faţa apartamentului prezidenţial din Hotelul Opera. Nu ştiu cine este bărbatul de pe caset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impasibil, iar privirea directă nu trăda nimic din ceea ce simţea. Nici o indignare sau nedumerire în expresia lui, nici o surprindere prefăcută sau autentică, în faţa aluziei lu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este impresia pe care ai lăsat-o, insistă Yngvar, învârtind cheia în broască. Aş fi jurat 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ăsat o impresie greşită, răspunse Warren fără să clipeasc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clamaţia scoasă de american în sala de gimnastică n-ar fi fost demnă de un şef indian, dar acum era clar că-şi recăpătase stăpânirea de sine. Cu mâinile în buzunarele pantalonilor, intră în apartament şi se proţăpi drept în mijlocul camerei. Rămase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ea era în coşul de rufe murdare, când a ieşit omul de serviciu, rezumă Warren situaţia, părând că-şi vorbeşte sieşi. Asta înseamnă că fusese ascunsă pe undeva atunci când au intrat cei doi agenţi, la ora şapt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se ascunsese, suger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întoarse spre el, afişând un zâmb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ascunsă, preciză Yngvar. Dar putea la fel de bine să se ascundă ea însăşi. În primul caz era pasivă, în celăla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duse la fereastră. Rămase înfipt acolo, cu spatele întors la Yngvar. Se rezemă nonşalant cu umărul de tocul ferestrei, ca şi cum ar fi examinat priveliştea Fiordului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a putut participa la toate astea, întrebă deodată fără să se întoarcă. Că preşedinta Statelor Unite şi-ar fi putut pune în scenă propria dispariţie pe teritoriul altei ţăr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Am dat de înţeles că există o multitudine de explicaţii. Că, într-o anchetă cum e asta, nu trebuie excl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răspunse cu calm Warren. Helen nu şi-ar pune niciodată ţara într-o asemenea situa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Repetă uluit Yngvar. O cunoşti chiar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ştepta explicaţii mai ample. Care nu veniră. Cu paşi destul de înceţi şi cu mâinile în buzunare, Warren începu să se plimbe de colo-colo prin apartamentul imens. Nu puteai ghici ce caută, dar ochii îi umbl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uită la ceas pe furiş. Şase fără douăzeci. Voia să se ducă acasă. Voia s-o sune pe Angel Johanne şi să încerce să afle de ce plecase, dar, mai ales, unde. Dacă reuşea să plece în curând, putea avea şansa să le găsească pe Angel Johanne şi pe Ragnhild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de presupus că agenţii au controlat foarte superficial camera înainte de-a ieşi, reluă Yngvar discuţia, în încercarea de a-l face mai comunicativ pe american. Iar ascunzătorile nu lipsesc. Dulapurile de acolo, de exemplu. De altfel, i-ai audiat pe oamenii ăia? I-ai întrebat ce au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opri în faţa uşilor duble ale şifonierului dintr-un lemn de stejar de culoare deschisă. Dar nu 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e foarte frumos mobilată, o admiră el. Ador felul în care folosesc scandinavii lemnul. Iar priveliş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braţul drept şi se apropie din nou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ndioasă. Cu excepţia şantierului de acol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răspunse Yngvar, făcând un pas spre el. Ascultă-mă, Warren. Ascunzişurile nu-i sunt de folos nimănui. Înţeleg că acest caz poate avea multe implicaţii pentru Statele Unite. Unele despre care nu avem sau nu ne putem face vreo idee,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pune ceea ce aveţi nevoie să ştiţ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Zbier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întoarse cu faţa. Zâmbi, ca şi cum enervarea lui Yngvar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bestimaţi, mormăi Yngvar. (Furia asta neobişnuită îi adusese sângele în obraji.) Ar fi o prostie. Nu mă subestima, fiindcă te-ai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dădu din umeri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de pe casetă, scrâşni Yngvar. Absolut nimeni dintre cei care erau în jurul tău n-a avut vreun dubiu. Şi nu e nevoie să fi petrecut treizeci de ani în poliţie ca să înţelegi că tipul trebuie să fi stat toată noaptea în camera asta. Tu nu cauţi în primul rând ascunzătoarea preşedintei. Ea putea fi oriunde. Sub pa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rătă câteva locur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s-ar fi putut ascunde chiar după draperii. Dacă te uiţi la treaba de toată ja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salivă ateriză pe faţa lui Warren. Acesta nici nu clipi, iar Yngvar mai făcu un pas spre el,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incredibil de proastă pe care au făcut-o aici superagenţii noştri, femeia asta ar fi putut sta chiar şi atârnată de lustră, şi tot n-ar f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frică, răspuns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lor. Ei nu spun, bineînţeles. Dar asta s-a întâmplat. Oamenii cărora le e frică fac trea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Frică?! Tu pretinzi că celor mai buni agenţi de securitate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cestor gurkhas ai tăi, ce mai, le-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trase, în sfârşit, înapoi cu un pas. Expresia indiferentă îi dispăruse, lăsând loc unui soi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văzu în el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eamănă, constat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reputaţia. De ce crezi că te-am cerut tocmai pe tine ca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foarte serios această întrebare, îi răspunse mai linişti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khas erau soldaţi. Secret Service nu 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ormăi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Vreau să descopăr unde s-a putut ascunde tipul ăla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căutăm,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dădu din umeri şi îşi întinse arătătorul spre încăperea învecinată. Yngvar dădu din cap şi se îndreptă spre uşa deschisă. Se opri şi aşteptă câteva secunde, ca să treacă Warren înaintea lui. Americanul stătea pironit în mijlocul camerei. Se uita fix la un punct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erisire a fost controlat, îşi pierdu răbdarea Yngvar. În conductă, după doi metri, un grilaj metalic te împiedică să mergi mai departe. N-a meşterit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gura asta, da, răspunse Warren. (Capul tras foarte pe spate îl făcea să vorbească mai piţigăiat.) Sunt urme foarte clare pe şuruburi.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urme, îi replică Yngvar. Le-a scos poliţia, ca să vadă dacă sistemul de aerisire ar fi putut folosi c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m ceva mai mult, obiectă Warren, trăgând spre el un fotoliu. În clipa de faţă, căutăm o ascunzătoare, nu o ieş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fotoliu, puse cu grijă câte un picior pe fiecare braţ al acestuia şi îşi scoase un briceag elveţian din buzunarul blu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ervice nu foloseşte câini? Se interes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osese o mică şurubelniţă din briceag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ar fi reacţionat dacă ar fi simţit mirosu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şedintă este alergică, gemu Warren, scoţând unul dintre cele patru şuruburi care fixau de tavan placa metalică perforată. Secret Setvice aduce câinii cu mult timp înainte de sosirea ei. În felul acesta se poate da, între timp, cu aspiratorul.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ultimul şurub al grilei. Aceasta era pătrată, cu o secţiune de aproximativ cincizeci de centimetri. Când o desprinse, Warren fu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o întinse lui Yngvar.) Presupun că amprentele şi celelalte urme au fost verificate d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dădu din cap. Warren sări jos cu o uimitoar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mai înalt decât acesta, declară, privind în jurul lui. Aş prefera să nu ating nimic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Yngvar. (Ridică grila în faţa lui şi îşi miji ochii.) Uită-te aic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plecă spre el. Capetele aproape că li se atinseră. Warren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la loc, în briceag, şurubelniţa şi trase afară un poanson. Mirosi substanţa aproape transparentă, care părea lipicioasă: era întinsă pe cel puţin un milimetru lăţime şi, poate, pe cinci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preveni Yngvar. O să-l trimit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 repetă Warren, potrivindu-şi ochelarii. Poate urme de la o bandă cu fa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ridică ochii maşinal spre tavan, unde o bordură de metal emailat înconjura deschizătura conductei. Lumina din cameră îi împiedica să vadă bine înăuntrul ei. Numai o rază piezişă, venită de la o veioză, le dezvălui că interiorul era dintr-un aluminiu care îşi pierduse strălucirea. Dar două pete minuscule de pe cadrul alb prezentau mai mult interes decât ceea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e trebuie ceva pe care să ne urcăm, repetă Warren, ducându-se către uşa din celălalt capăt al camerei. Pu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frazei dispăru într-o morm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întăriri. Asta e responsabilitatea poliţiei din Oslo, i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l urmă în a doua cameră, ceva mai mică. Aici era un birou impozant pus pe diagonală. Pe el nu se afla nimic, cu excepţia unui încântător aranjament floral şi a unui dosar de piele care conţinea hârtie pentru scrisori, după cum presupuse Yngvar. Lângă uşile-ferestre văzu un şezlong acoperit de frumoase perne decorative de un roşu în degrade, asortate cu perdelele şi cu peretele din fund, al cărui tapet era ornat cu motive de inspiraţ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în spatele câtorva scaune, era o bibliotecă solidă, din lemn masiv. Trebuie să fi avut un metru şi jumătate înălţime. Americanul încercă să o încli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ixată, constată, după care scoase din ea vreo duzină de cărţi şi o salatieră. Aju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obiectă Yngvar, scoţându-şi telefonul mobi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insistă Warren. Vreau doar să văd. Nu s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 să ne trimită niş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oftă Warren, îndepărtându-şi braţele. Ai spus-o chiar tu: apartamentul acesta a fost verificat de la un capăt la altul, iar indiciile tehnice au fost constatate. Totuşi, ei 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a neglijat un mic amănunt. Suntem, şi unul, şi celălalt, nişte poliţişti cu experienţă. N-o să stricăm nimic. Vreau doar să arunc o privire. OK? După aia, băieţii tăi n-au decât să facă c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eţii mei, murmur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zâmbi şi începu să împingă biblioteca. Yngvar mai şovăi un moment, apoi apucă – împotriva voinţei sale – cealaltă margine a mobilei. Împreună o scoaseră din cameră şi o aşezară sub deschizătura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dădu din cap, iar Warren puse un picior precaut pe raftul de jos. Acesta îl susţinu. Cu o mână pe umărul lui Yngvar, se urcă pe raftul superior. Pentru a putea examina micile pete, trebui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ci şi aici, bombăni, fără să se atingă de nimic. Pare-se că e aceeaşi substanţă ca p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apul în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destul, aprecie cu un glas care se repercută ca un ecou cavernos între pereţii metalici. E foarte posibil, pentru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şi scoase capul din deschizătura practica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m-am gândit: suficient de încăpătoare pentru un adult. Şi colegii ăştia ai t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enunchii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luat amprentele din conductă înainte de a urca acolo ca să inspecteze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u văzut, continuă Warren, aplecându-se din nou spre placa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m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 dacă ar fi descoperit chestia asta, nu? N-ar fi trimis toată placa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iar Warren, indicând cu vârful briceagului un punct din mijlocul plăcii. Vezi? Zgâr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miji ochii spre o zgârietură aproape invizibilă de pe metalul alb. Ceva zgâriase emailul fără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implitate genia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deşurubat placa, a trecut o lamelă flexibilă, legată cu o aţă sau cu o sârmuliţă, prin gaura din mijloc, a pus scotch cu lipici pe ambele feţe în jurul gri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căţărat înăuntru, a completat Warren. Nu mai avea decât să fixeze placa, trăgându-o spre el. Acolo a stat. Asta explică de ce căra cu el taburet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trebuit decât să coboare,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a intrat atât de uşor?! Îl întrerupse Yngvar. Poţi să-mi explici cum a putut să intre un tip în apartamentul pregătit pentru preşedinta Statelor Unite, să aranjeze toat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 deget spre tavan, apoi spre placa pu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scundă într-o conductă de aerisire, să iasă din ea, s-o ia pe preşedintă şi să şteargă put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apoi continuă făr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tr-o cameră de hotel care a fost controlată în lung şi-n lat, în cruciş şi-n curmeziş, atât de poliţia norvegiană, cât şi de Secret Service, nu mai departe decât cu câteva ore înainte ca preşedinta să se ducă la culcare. Cum este posibil? Cum este posibil,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o mulţime de elemente, răspunse Warren, punând o mână pe umărul norve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făcu o mişcare aproape imperceptibilă, şi Warren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ând au fost activate camerele de supraveghere, rosti el la repezeală. Şi dacă au fost stinse vreodată sau de mai multe ori. Trebuie să stabilim când a fost controlată camera pentru ultima oară, înainte ca Doamna Preşedintă să se întoarcă de la dineu. Noi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îi tăie vorba Yngvar, luându-şi din nou mobilul. Ar fi trebuit să chem de multă vreme întăriri. Asta e sarcina anchetatorilor. Nu a ta. Ni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pe Warren, aşteptând un răspuns la telefon. Americanul era la fel de inexpresiv ca la sosirea lor în apartament, cu o jumătate de oră în urmă. Când Yngvar obţinu legătura se întoarse cu spatele, se apropie încet de ferestrele ce dădeau spre fiord şi începu să discute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se prăbuşise în fotoliu. Privea ţintă podeaua, iar braţele îi atârnau fără vlagă; arăta ca şi cum n-ar fi ştiut prea bine ce să facă. Costumul lui nu mai părea la fel de elegant. Îi stătea anapoda, iar cravata avea nod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Yngvar, care îşi terminase convorbirea şi se întorsese brusc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şi aranjă iute cravata şi se ridică. Buimăceala îi dispăruse atât de subit, încât Yngvar nu mai era sigur că văz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Râse scurt Warren. La ora asta, totul e o problem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ştept colegii aici. Nu cred să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Warren, ştergându-şi uşor de praf mâneca stângă. Cred că n-ai nimic împotrivă dac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ună-mă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l întrebe pe Warren unde se duce, dar se stăpâni. Dacă americanul umbla cu ascunzişuri, n-avea decât să umbl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îl preocupau p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m eu destule la care să mă gândesc, declară, schimbându-şi telefonul din mână, în timp ce se aşeza pe locul pasagerului dintr-o maşină de patrulare a Poliţiei din Oslo. Sunt la muncă de azi-dimineaţă, de la şapte şi jumătate, şi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tu eşti cel mai bun, îi replică vocea de la telefon. Eşti cel mai bun, şi suntem mai aproape ca oricând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o era absolut calm. Îşi puse repede mâna peste aparat şi-i murmur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ges vei 4, te rog. Chiar înainte de Nydal, când vii de pe Maridals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vocea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 Mă duc acasă. Mi s-a încredinţat o misiune ca om de legătură şi încerc să mă achit de ea cât mai bine. E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atorism, să mă vâr hodoronc-tronc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eva de mare profesionalism, i-o întoarse Bastesen. Cazul acesta ne impune să-i folosim în fiecare clipă pe cei mai buni specialişti din ţară. Fără să ţinem cont de listele de gărzi, de grade şi d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primit acordul superiorilor tăi. Poţi considera că ăsta e un ordi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hise ochii şi pufni îndelung. Îi deschise când şoferul opri brusc la sensul giratoriu de lângă Oslo City. Un tânăr într-un Golf şifonat se strecură cu o viteză deliran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program, oftă Yngvar, încheindu-şi discuţia. Mergem la sediul Poliţiei. Unele persoane consideră că ziua asta încă n-a fost suficien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orăit sonor se auzi în toată maşina. Yngvar îşi puse mâna pe burtă şi-i adresă un zâmbet de scuz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reşte la o benzinărie, adăugă el. Trebuie măcar să înghit un hot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dallah al-Rahman îi era foame, dar mai avea două-trei lucruri de făcut înaintea mesei de seară. Pentru început, voia să se ducă să-şi vadă fiul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dormea adânc, cu un căluţ de pluş în braţe. Puştiul văzuse, în sfârşit, filmul atât de dorit şi acum stătea pe spate, cu picioarele depărtate, manifestându-şi astfel întreaga satisfacţie. Cuvertura şi-o azvârlise demult. Părul lui negru ca abanosul era prea lung. Buclele îi semănau cu nişte dâre de petrol, pe mătas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lăsă în genunchi şi întinse uşor cuvertura peste copil. Îl sărută pe frunte şi aşeză ceva mai bine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Greu de ucis”, cu Bruc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ăsta american, vechi de aproape douăzeci de ani, era preferatul lui Rashid. Niciunul dintre fraţii lui mai mari nu pricepea de ce. Pentru ei, „Greu de ucis” era de mult răsuflat, cu efectele lui speciale de toată jalea şi cu eroul ăla care nici măcar dur nu era. Pentru Rashid, la cei şase ani ai lui, scenele de acţiune erau perfecte: ireale, ca scoase dintr-o bandă desenată, n-aveau de ce să-l sperie cu adevărat. În plus, atunci, în 1988, teroriştii veneau din Europa de Est. Nu avuseseră încă vreme să devină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şi ridică ochii spre marele afiş de deasupra patului. Veioza, pe care Rashid încă o lăsa aprinsă, fiindcă îi era frică de întuneric, arunca o lumină slabă, roşiatică, asupra figurii chinuite a lui Bruce Willis. Acesta era acoperit parţial de Nakatomi Piaza, un turn care luase foc în urma unei explozii. Gura actorului era deschisă, aproape căscată, iar privirea nu i se dezlipea de pe un lucru de neconceput: un atac terorist asupra unui zgârie-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ridică şi o porni spre uşă. În prag, se opri o clipă. În penumbră, gura lui Bruce Willis închipuia o gaură mare şi neagră. În ochii săi, lui Abdallah i se părea că vede reflexele roşu-portocalii ale violentei explozii: o furie nă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reacţionat, se gândi el. Exact aşa. La treisprezece ani după turnarea filmului. Şocul şi incredulitatea, descurajarea şi frica. Apoi, când societatea americană a admis că lucrul de neconceput devenise realitate, a apăru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terorist de la 11 Septembrie fusese opera unor demenţi. Abdallah îşi dăduse imediat seama. Primise un telefon nemulţumit de la una dintre relaţiile sale din Europa şi abia avusese timp să vadă avionul United Airlines Flight 175 năpustindu-se asupra turnului de sud. Celălalt căzuse deja pradă flăcărilor. La Riyad trecuse puţin de ora optsprezece, iar Abdallah nu pute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 două ore în faţa televizorului. Când reuşise să se smulgă de lângă el, pentru a răspunde la mesajele care i se adunaseră pe robot, înţelesese că pentru lumea arabă atacul împotriva World Trade Center putea fi la fel de fatidic ca Pearl Harbor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nchise uşa de la dormitorul fiului său. Până la cină, mai avea de lucru. Se îndreptă spre aripa cu birouri, situată în vestul palatului, unde, la începutul zilei de lucru, soarele dimineţii intra mai înainte ca zidurile să fie prea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clădirea era întunecată şi tăcută. Puţinii angajaţi de care avea nevoie aici îşi aveau apartamentele în micul complex locativ pe care îl ridicase la doi kilometri, pe drumul spre Riyad. Doar servitorii personali puteau rămâne în palat după orele lor de muncă. Aceştia locuiau lângă poarta domeniului, la o bună distanţă de clădirile principale, în nişte case scunde,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trăbătu palatul, trecând dintr-o aripă în alta. Noaptea era luminoasă şi, ca întotdeauna, se opri lângă bazinul cu crapi, ca să privească stelele. Palatul era situat destul de departe de luminile oraşului, astfel încât cerul părea spuzit cu milioane de puncte albe; unele – minuscule şi sclipitoare, altele – stele mai mari şi scânteietoare. Se aşeză pe o bancă şi simţi briza seri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religie, Abdallah era pragmatic. Familia păstra tradiţiile musulmane, iar el avea grijă ca fiul său să primească o educaţie coranică, pe lângă studiile academice de rigoare. Credea în cuvântul Profetului: îşi făcuse pelerinajul şi îşi plătise impozitul cultural cu mândrie. Cu toate astea, privea problema ca pe o afacere personală, ca pe o relaţie între el şi Allah. Se ruga de cinci ori pe zi, dar nu şi dacă timpul nu i-o îngăduia. Ceea ce se întâmpla tot mai des, fără ca asta să-l îngrijoreze. Abdallah al-Rahman era convins că Allah, în măsura în care era preocupat de astfel de lucruri, înţelegea perfect că rezolvarea afacerilor putea avea întâietate faţă de respectarea minuţioasă a regulilor cu privire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biecţiuni clare în legătură cu amestecul politicului în religie. A-i aduce laudă lui Allah ca Dumnezeu unic şi a-l recunoaşte pe profetul Mahomed ca trimis al său era o acţiune spirituală. Politica însă, la fel ca afacerile, nu intra în sfera spiritului, ci a realităţilor. După Abdallah, distincţia între politică şi religie era mai mult decât necesară pentru latura politică. Era mai important să protejezi credinţa – în tot ceea ce avea ea mai pur şi mai elevat – împotriva aspectului cinic şi deseori brutal al proces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 era un sceptic şi n-avea alt Dumnezeu decât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2001, când Al-Qaida lovise atât de cumplit Statele Unite, se simţise la fel de afectat ca majoritatea celor şase miliarde de locuitori ai planetei, în opinia lui, acel atac era revoltător. Abdallah al-Rahman se considera un războinic. Dispreţul său faţă de Statele Unite era la fel de puternic ca ura teroriştilor faţă de această ţară. Totodată, accepta omorul ca mijloc de acţiune şi, când era cazul, se folosea de el. Dar cu precizie şi exclusiv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aplicate orbeşte nu erau niciodată bune. El însuşi cunoscuse mai multe victime din Manhattan. Trei dintre ele figurau pe statele sale de plată. Fără ca acestea să ştie, bineînţeles. Majoritatea societăţilor sale americane aparţineau unor consorţii internaţionale care disimulau cu eficienţă relaţiile de proprietate reale. Mulţumită reţelelor sale obişnuite, Allah a avut grijă ca familiile victimelor să nu sufere pe plan economic. Toţi aceşti oameni erau, fără excepţie, americani şi nu bănuiau că generoasele cecuri trimise de patronii defuncţilor veneau, în realitate, de la un compatriot al lui Ossama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aplicate orbeşte nu numai că nu erau bune: erau perfect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nu izbutea să priceapă cum putea un om inteligent şi instruit să îmbrăţişeze stupida activitat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l cunoştea bine pe liderul Al-Qaida. Aveau aproape aceeaşi vârstă şi se născuseră amândoi la Riyad. Crescând, frecventaseră acelaşi mediu: ca fii ai unor familii bogate, gravitau în jurul nenumăraţilor prinţi ai casei Saud. Abdallah îl aprecia pe Ossama. Era un bărbat agreabil: blând, atent şi mult mai puţin bătător la ochi decât ceilalţi tineri, care se lăfăiau în bogăţie şi nu ridicau aproape niciodată vreun deget pentru a se îngriji de averea familiei ce izvora din uriaşele zone deşertice ale ţării. Ossama era înzestrat şi inteligent; cei doi băieţi stătuseră de multe ori retraşi într-un colţ ca să discute cu glas scăzut filosofie şi politică, religie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fratelui său, care coincisese cu sfârşitul existenţei sale lipsite de griji, Abdallah pierduse legătura cu Ossama. Nici o nenorocire. La sfârşitul anilor şaptezeci, viitorul şef terorist trecea printr-un reviriment politico-religios, un proces care făcuse un salt înainte atunci când Uniunii Sovietice îi venise ideea de a invada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ecase pe drumul lui şi nu se mai re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ridică de pe bancă. Îşi întinse braţele spre cer până când îşi simţi muşchii apropiindu-se de punctul de contractură. Aerul proaspăt al serii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agale spre ari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l-Qaida împotriva Statelor Unite fusese un act născut pur şi simplu din ură, îşi spuse, gândindu-se pentru a mia oară şi cu aceeaşi uimire la lipsa de cunoaştere a spiritului occidental de care dăduse dovad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cunoştea limitele urii. În timpul convalescenţei petrecute în Elveţia după moartea fratelui său, înţelesese că ura era un sentiment căruia el, unul, n-avea să-i cadă niciodată pradă. Deşi nu avea decât şaisprezece ani, din acel moment căpătase convingerea că arma esenţială a oricărui războinic era numai raţionalismul şi că bunul-simţ era incompatibil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ura gener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ea celor trei clădiri, deturnarea celor patru avioane şi uciderea a trei mii de persoane fuseseră de-ajuns ca să stârnească o revoltă la fel de plină de ură şi o frică atât de cumplită, încât poporul ajunsese să tolereze toate monstruozităţile autorităţilor. În speranţa de a nu mai retrăi niciodată aşa ceva, poporul american accepta să-şi saboteze Constituţia, îşi spuse Abdallah. Astfel că justifica ascultarea convorbirilor telefonice, arestările aleatorii, percheziţiile şi urmăririle, care, mai bine de două sute de ani, fuseseră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au strâns rândurile, aşa cum au făcut întotdeauna popoarele, în faţa unui duşman din exterior, se gândi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rumos sculptată a biroului său. Pe masa de lucru, lampa era aprinsă şi arunca o lumină galbenă peste mulţimea de covoare. Echipamentul informatic zumzăia uşor. Un uşor parfum de scorţişoară îl făcu să deschidă un dulap de lângă fereastră. Seara, înainte de a părăsi aripa birourilor, unde stăpânul îşi rezolva în singurătate problemele, ultimul servitor avea grijă să pregătească un ceainic fierbinte, care aştepta pe o tavă de argint. Abdallah î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veau să-şi mai strâng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duse pe buze un zâmbet firav. Bău jumătate din paharul de ceai şi se aşeză în faţa PC-ului. Nu-i trebuiră decât câteva secunde pentru a ajunge la paginile Colonel Car. Află de aici că direcţiunea anunţa cu regret decesul directorului general al societăţii, Tom Patrick O'Reilly, în urma unui tragic accident. Conducerea îşi exprima adânca simpatie pentru familia defunctului şi îşi asigura acţionarii că multinaţionala avea să-şi continue activitatea în direcţia în care o angajase cel dispărut, precizând că 2005 se anunţa ca un a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primise confirmarea dorită şi se ridică din faţa computerului. N-avea să se mai gândească niciodată la vechiul său coleg de clasă, Tom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recuse pe la spital ca să ia lucrurile răposatei sale mame încuie uşa în urma lui şi traversă camera. Se opri câteva clipe şi privi cu ochi goi geanta cu hainele mamei sale şi rucsacul ei pe care continua să-l ţină în mână. Nu ştia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iscutase pe îndelete cu el. Totul se petrecuse foarte repede, îl îmbărbătase acesta. Fără îndoială că mama lui abia dacă realizase în ce stare era, înainte de a se prăpădi. Fusese găsită de o altă persoană, care se plimba, dar, din păcate, bătrâna doamnă murise înainte de-a ajunge la spital, îi povestise doctorul, zâmbindu-i călduros şi deschis. Vorbele lui spuneau cum că oricine şi-ar fi dorit să întâlnească moartea în felul ăsta, pe câmp, în luna mai, aflându-se în deplinătatea facultăţilor de octogenar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ani şi cinci zile, se gândi fiul, trecându-şi mâna peste ochi. Era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geanta pe masă. I se părea puţin nedemn să nu despacheteze lucrurile mamei lui şi, în acelaşi timp, lupta împotriva unei reticenţe naturale, care îl oprea să le treacă în revistă, deoarece asta însemna încălcarea regulii numărul unu, învăţată din copilărie: să nu scotocească prin lucr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era deasupra. Îl desfăcu încet. Întâi, văzu o cutie de tablă, pentru sandviş-uri. O scoase. Pe vremuri, capacul fusese împodobit cu o fotografie ce înfăţişa un peisaj din Geirangerfjord; pe apa acestuia, sub un soare orbitor, plutea un vas de lux. Din poză nu mai rămăseseră decât mici fragmente de mare, de un albastru murdar, şi nişte frânturi de cer cenuşiu. Cu câţiva ani în urmă, el îi dăruise o cutie ce se închidea ermetic, dintr-un plastic de un roşu viu. Ea o schimbase imediat pe un tel cu rotiţă, socotind că n-avea nici un rost să înlocuiască o cutie absolut 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figura îmbufnată a maică-sii de fiecare dată când el încerca să-i bage pe gât câte o noutate, şi răsturnă pe masă vechiul sac cenuşiu. Un termos, un ambalaj de ciocolată. O hartă obosită a Nordmarkai. O busolă care indica orice, numai nordul nu: acul roşu se învârtea şi se sucea neîncetat, ca şi cum ar fi înghiţit puţin din alcoolul în care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i de plimbare era sub sac. O luă şi o lipi de obraz. Parfumul său bătrânesc şi cel de pădure îl făcură să-i dea lacrimile. Îndepărtă haina şi piguli cu luare aminte frunzele şi rămurelele care rămăseseră agăţate de o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căz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u grijă haina şi o puse deoparte, lângă lucrurile din sac. Apoi, se aplecă să ridice obiec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ic, din piele. Totuşi, îl simţea anormal de greu în mână. Îl deschis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ughiţă, se smiorcăi şi căscă ochii mari,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fta de râs îi rămăsese, făcându-l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a şi octogenara lui mamă îşi întâlnise moartea având o insignă de la Secret Servic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deschidea ca o cărticică. Partea dreaptă a acesteia ascundea o plăcuţă aurie. La mijlocul plăcuţei, un vultur stătea cu aripile întinse deasupra unui blazon din centrul unei stele. Se gândi la steaua de şerif pe care i-o dăruise taică-său de Crăciun, când avea opt ani, şi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într-o învelitoare transparentă, de plastic, văzu o legitimaţie care aparţinea unui anume Jeffrey William Hunter. Băiat frumos, dacă te luai după fotografie. Avea părul des, tuns scurt, iar expresia ochilor lui mar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 două vârste, care tocmai îşi pierduse ultimul părinte, era şofer de taxi. Schimbul lui începuse de mult, iar maşina era oprită chiar în faţa casei. Nu minţise la serviciu că e bolnav. Dacă străbătea oraşul în maşină, nu-i făcea nici mai bine, nici mai rău decât dacă ar fi rămas să-şi rumege durerea de unul singur acasă. Dar acum nu mai era atât de sigur. Cercetă insign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o întorcea pe toate părţile: nu reuşea să înţeleagă cum de intrase maică-sa în posesia ei. Singura explicaţie plauzibilă era aceea că o găsise în pădure, unde o pierd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precum cel din fotografie nu erau rari în oraş. Ieri, în ajunul sărbătorii naţionale, când lua cina, îi văzuse prin preajma fortăreţei Akers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hipul necunoscutului. Ce serios era; părea aproape trist. Şoferul de taxi se ridică dintr-o săritură. Lăsă lucrurile mamei sale pe masă şi luă din cuierul de lângă uşă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miteai o insignă de la Secret Seivice prin poştă. Poate că era vorba de ceva important. Trebuia să se ducă la poli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ai rămas o figură, declară Yngvar Stubo. Gerhard Skrader stătea mai mult tolănit decât aşezat în fotoliu. Picioarele îi erau mult depărtate, capul dat pe spate şi privirea aţintită asupra unui punct de pe tavan. Umbrele pronunţate de sub ochi îi ieşeau în evidenţă pe pielea palidă şi-i făceau nasul să pară şi mai mare. Bărbatul poreclit Cancelarul nu se atinsese nici de ceaşca de cafea, nici de sticla cu apă minerală pe care Yngvar Stubo i le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căpitanul de poliţie, trăgându-se încet de lobul unei urechi. Măi băieţi, mă întreb dacă vă daţi seama cu adevărat cât de idiot e sfatul ăsta. Nu te mai b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otoliului pocn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Întrebă, în pofida voinţei sal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şi îşi lăsă privirea în jos. Cei doi încă nu stabiliseră un contact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le alea cu care vă împuie urechile avocaţii voştri: să vă ţineţi întotdeauna fleanca la interogatoriile poliţiei. Nu te-ai prins cât sunt de c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fni într-un râs prostesc şi dădu din umeri, fără să-şi modific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n-am făcut nimic rău, ce dracu'? Doar nu e interzis să te fâţâi prin Norvegia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ngvar îl apucă râsul. Pentru prima oară, în ochii lui Gerhard Skrader sclipi o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ntru Dumnezeu? Întrebă el, apucând sticl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pe Yngvar Stub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ţi întotdeauna ca mormântul. După chestia asta ne dăm noi seama că sunteţi vinovaţi. Şi, în felul ăsta, nu faceţi decât să ne înverşunaţi, pricepi? Dacă nu obţinem din prima mărturisirile voastre, asta ne îndeamnă să ne ţinem şi mai dihai de capul vostru. Şi-ţi dai seama prea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a veche şi obosită care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azuri cum e ăsta, în care tu îţi închipui că n-ai făcut nimic reprobabil, nu poţi să rezişti. Nu multă vreme. Au fost de-aj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ul de pe pere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şi trei de minute ca să fii ispitit să vorbeşti. Încă n-ai înţeles că noi am descifrat de o veşnicie codul vostru tâmpit? Ăla care n-are ce să-şi reproşeze vorbeşte imediat. Ăla care vorbeşte, până la urmă, este deseori vinovat. Ăla care îşi ţine gura este vinovat întotdeauna. Eu, unul, ştiu ce strategie aş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krader îşi trecu un arătător murdar pe sub nas. Unghia îi era albastră, roasă în ultimul hal. Începu iar să se legene înainte şi înapoi cu fotoliul. Acum era mai agitat. Îşi trase şapca pe ochi. Yngvar întinse braţul pentru a lua un bloc de format A4, apucă o cariocă şi începu să mâzgălească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omplicat să-l găsească pe Gerhard Skrader. Acesta se distra cu o curvă lituaniană într-un imobil din Grunnerlokka. Apartamentul figura într-un vast registru în care poliţia înscria adresele unde domiciliau indivizii din lumea interlopă a capitalei, iar patrula trimisă la faţa locului avusese succes din prima. La doar câteva ore după ce fusese recunoscut de Yngvar pe caseta de proastă calitate, înregistrată într-o benzinărie deschisă douăzeci şi patru de ore din douăzeci şi patru, ajunsese în arestul preventiv. Acolo, aşteptase vreo două ore după Yngvar Stubo, pe care îl întâmpinase cu un potop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uţ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krader suporta mai greu tăcerea lui Yngvar decât toate întrebările, acuzaţiile şi referirile la fotografii, pe care le făcea acesta. Individul îşi înfipsese dinţii în unghia unui deget din care nu-i mai rămăsese, la drept vorbind, nimic. Una dintre coapse i se cutremură. El tuşi uşor şi deşurubă dopul sticlei cu apă. Yngvar continua să deseneze un motiv psihedelic alcătuit din raze şi stele de un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mi aştept avocatul, declară, în sfârşit, Gerhard, îndreptându-se pe scaun. Am dreptul să ştiu de ce anume sunt acuzat. Am dat doar o raită cu maşina, împreună cu câţiva pasageri. De când este ilegal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astupă cu grijă carioca şi o puse jos, continu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Ove Itenbek? Se plânse Gerhard, care pusese cruce strategiei sale iniţiale. N-ai dreptul să-mi pui întrebări fără ca avocatul meu să fie de faţ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m dreptul. De exemplu, pot să te întreb dacă vrei să-ţi încălzesc din nou cafeaua. Nu te-ai atins de ea, şi acum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cutură din cap,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mai fac un serviciu, continuă Yngva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încet câţiva paşi de-a lungul mesei, apoi se aşeză pe marginea ei, în profil faţă d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rmăi tipul cu nasul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ac un serviciu înainte să-ţi vin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ubo!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trase aer pe nas şi se şterse cu mâneca de la cămaşă. În încăpere era neaşteptat de frig. Pesemne că ventilaţia era prost reglată. Ori poate că fusese lăsată aşa tocmai ca să absoarbă căldura generată de numărul neobişnuit de funcţionari care lucrau în clădire douăzeci şi patru de ore din douăzeci şi patru. Chiar şi acum, când se făcuse opt, oră la care culoarele ar fi trebuit să fie pustii, iar uşile birourilor închise, se auzeau zgomote şi paşi, voci şi clinchete de portchei. Ca într-o vineri dimineaţa a luni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îi era atârnat pe spătarul fotoliului. Coborî de pe masă şi îl luă. Apoi se îmbră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nu mi-ai plăcut niciodată, mărturis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u răspunse, nici măcar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acest motiv sunt şi eu o dată mulţumit că îţi ţii pliscul, continuă Yngvar, aranjându-şi reverele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îşi smulse şapca şi căscă gura. Se stăpâni însă un picuţ prea târziu, iar fraza i se stinse în gâtlej, producând un soi de mormăit; strânse din dinţi şi se răsturnă pe spătarul fotoliului, scărpinându-se cu frenezi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t, repetă Yngva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spatele la prizonierul lui, ca şi cum ar fi vorbit cu un personaj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i. Şi, ţinând cont de purtarea ta, nu pot decât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apid şi întinse o mână îmbietoare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las să pleci. Fiindcă ăia care te aşteaptă afară au cu totul alte metode decât cele pe care am dreptul să le folo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it surd, ca şi cum ideea de a-l elibera pe Gerhard îl amuza cât se poate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cea mai bună soluţie, continuă Yngvar, părând că se adresează din nou unui terţ. Ca să scap de tâmpeniile astea. Ca să mă pot duce acasă. O să ne oprim,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sacoul, ca şi cum ar fi voit să se asigure, înainte de plecare, că portofelul şi cheile îi sunt cu adevăra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asta o să mă scutească să mai dau vreodată ochii cu tine. Iar poliţia va avea de fugărit o hahaler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spui,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rebuie să-ţi aştepţi avocatul, zâmbi el. Poţi s-o faci de unul singur. O să am grijă ca sarcina lui să fie simplă. Când hârţogăria va fi în ordine, ţi se va da drumul. O seară plăcută,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trase zăvorul şi se pregăt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u lăsă clan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Cine se presupune că 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ce vorbeşt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hard, în f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e spune Cancelarul, nu? Cu un asemenea titlu, credeam că ai şi tu anumite cunoştinţe în domeniul rel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ivid al arestatului apăruse o peliculă de năduşeală. Acesta îşi smulse şapca pentru a doua oară. Părul îi era lins şi gras, o buclă îi căzu în ochi. Încercă să şi-o îndepărteze sufl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mericani? Vo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zâmbi Yngvar.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dată, Stubo! Americanii n-au puter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izbucni în râs. Îşi dădu capul pe spate şi hohoti cu poftă. Pereţii goi ai încăperii austere îi trimiseră un ecou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puter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asemenea hal, încât aproape că nu mai putea vorbi. Dădu drumul clanţei şi îşi puse mâinile pe burtă, scuturând din cap şi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l privea cu gura căscată. Avea o experienţă vastă în chestiunile legate de poliţie şi nici nu mai ştia de câte ori fusese interogat de cretinii ăia de gabori. Acum însă era ceva nou. Pulsul i se acceleră. În faţa ochilor îi apărură pete roşii. Îşi frământă şapca în mâini, în momentul în care Yngvar Stubo trebui să se sprijine de perete, ca să nu-şi piardă echilibrul, în sens propriu, din cauza crizei de râs nebun, Gerhard Skrader îşi cotrobăi cu stângăcie prin buzunare după inhalator. Era singurul lucru pe care avusese dreptul să-l păstreze atunci când fusese percheziţionat pentru a-i fi luate toate obiectele personale. Şi-l puse la gu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nu m-am mai distrat aşa, hohoti Yngvar,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mi facă americanii? Întrebă Gerhard Skrader, cu glasul stins şi piţigăiat ca al unui copil. Suntem în Norvegia,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bage inhalatorul în buzunar, dar acesta căzu pe jos. Se aplecă să-l ia. Când se ridică, Yngvar Stubo se sprijinea cu pumnii de masă, iar faţa îi era la zece centimetri de a lui. Burta şi umerii excepţional de laţi ai poliţistului îl făceau să semene cu o gorilă blondă, iar în ochii lui albaştri nu era nici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rezi stăpânul lumii, şopti Yngvar. Te încrezi în steaua ta norocoasă. Crezi că faci parte dintre ăi mari, numai pentru că te-ai aventurat şi tu până la mafia rusească. Crezi că eşti în stare să te descurci. Că eşti atât de forţos încât te pui până şi cu criminalii albanezi ori cu alte javre din Balcani. Uită. Acu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arătător şi îl vârî drept sub nasul prizonierului. Vocea îi crescu, atingând un mare număr de deci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i să afli că eşti un rahat. Dacă îţi imaginezi vreo secundă că americanii or să rămână cuminţei, la locul lor, văzând cum este eliberat un ticălos ca tine, ţi-ai greşit socotelile mai rău ca oricând. Noi îi ţinem la curent de câteva ori pe zi cu privire la mersul anchetelor. Ei ştiu că te afli aici în acest moment. Ştiu ce ai făcut şi v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mic! Nimic! Îl întrerupse Gerhard Skrader (Respiraţia îi era şuierătoare, se vedea clar că are dificultăţ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calm, urlă Yngvar. Ia-ţi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şi îşi lăsă dege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ontinuă, în timp ce arestatul îşi inhala medicamentul din micul flacon albastru. Vreau să ştiu cine ţi-a încredinţat această misiune. Când, unde şi cum. Cât ai luat pentru jobul ăsta şi unde sunt banii în clipa de faţă. Vreau să ştiu cu cine ai mai vorbit despre chestia asta. Vreau nume şi descrier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fâi Gerhard. Nu pot să mă trimită la Guant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ntanamo, îl corectă Yngvar, muşcându-şi cu putere buza, ca să nu pufnească într-un râs, care, de data asta, ar fi fost autentic. Întreabă-mă să te-ntreb! Cine mai ştie, în ziua de azi? Şi-au pierdut preşedinta, Gerhard. Din nişte raţiuni cum nu se poate mai practice, ei te consideră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r fi putut jura că pupilele lui Gerhard se dilataseră. Câteva clipe, crezu că prizonierul încetase definitiv să mai respire. Apoi auzi un sughiţ şi gâfâieli prelungi. Individul îşi frecă fruntea cu dosul mâinii, ca şi cum şi-ar fi închipuit că acest cuvânt fatidic era înscris acolo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orist, repetă Yngvar, pocnind din buze. O ştampilă nu prea plăcută din parte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suflă, cu respiraţia tăiată, Gerhard Skrader. O să vă spun tot. Dar rămân aici. Rămân aici, d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cu blândeţe Yngvar, bătându-l uşor pe umăr. Ştii, noi veghem asupra alor noştri. Atât timp cât cooperează. Hai,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arăta şapte şi patruzeci şi unu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opt, încheie cu un zâmbet. Avocatul tău o să fie şi el aici. O să putem discuta în liniş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rmură Gerhard Skrader, respirând mai calm. De acord. Atunci rămân aic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dădu din cap,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i să ştie Bastesen. (Sprijinit de perete, citea un dosar pe care îl încheie brusc când apăru Yngvar.) Ca de obice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bine că nu. Este gata să ciripească. Toate aste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pufni în râs şi îşi strânse pumnul î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Yngvar. Cu adevăra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rmăi Yngvar. La jucat teatru, în orice caz. Dar acum, campionul tău are nevo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gale pe culoar, în căutarea a ceva de băgat în gură, nici măcar nu-şi dădu seama că oamenii începeau să aplaude pe măsură ce se răspândea ştirea că Gerhard Skrader înclinase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ncă nu-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chiopăta de-a lungul coridorului subteran, mormăind blesteme şi rugăciuni şi zgâlţâind un mănunchi de chei pentru a ţine fantomele la distanţă, fusese cândva decana curvelor din Oslo. Pe atunci, se numea Harrymarry şi se menţinuse în viaţă, în Oslo, cu totul miraculos, timp d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binefăcătoare, ocrotiţi-mă, bodogănea, târându-şi laba beteagă. (Trebuia să meargă tocmai în fundul tunelului ăluia lung cât o zi de post.) Şi, toate relele, la coteţ! Puah!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 noapte a lui ianuarie 1945, când se născuse într-o benă din Laponia devastată de război, Harrymarry dejucase toate încercările – pe cât de înverşunate, pe atât de repetate – făcute de destinul care dorea s-o vadă cu grădiniţă pe piept. N-avea părinţi şi nici nu se aşezase vreodată de-a binelea în casa părinţilor adoptivi cu care fusese cadorisită. După câţiva ani într-un cămin, spălase putina la Oslo, pentru a zbura cu propriile aripi. Avea doisprezece ani. Fără educaţie, cu înclinaţiile spre lectură ale unui ţânc de şase ani şi cu o înfăţişare numai bună ca să-i bage în sperieţi chiar şi pe cei mai îndrăzneţi, cariera îi era dinainte hărăzită. Adusese pe lume patru copii. Erau, fără excepţie, nişte accidente de muncă şi îi fuseseră luaţi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noului mileniu, lui Harrymarry îi zâmbise noroc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Hanne Wilhel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marry era martora principală într-un proces de omucidere şi, din nişte motive pe care niciuna dintre ele nu şi le explicase după aceea, ajunsese să se mute în casa anchetatoarei. De atunci, nimeni n-ar mai fi putut-o urni de acolo. Îşi reluase numele de botez şi se transformase într-un viguros amestec de servitoare şi bucătăreasă. În schimb, nu cerea decât trei lucruri: metadonă, un pat curat şi un pachet de tutun pe săptămână. Nimic altceva, nimic mai mult. Nu înainte să se nască fiica lui Nefis şi a Hannei. Marry lăsase baltă ţigările şi ceruse în loc un pachet de cărţi de vizită. Pe cartonul îngălbenit, cu margini boţit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Olsen,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ea însăşi caracterele. Fără număr de telefon, fără adresă. De altfel, nici n-avea nevoie, fiindcă nu ieşea niciodată şi nu primea musafiri. Teancul de cărţi de vizită era pus pe noptieră şi, în fiecare seară, o lua pe prima, o săruta uşor şi o strângea la piept, cu ochii închişi, murmurându-şi veşnic neschimbata rugăciu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fânt din ceruri. Mulţumesc pentru Hanne şi Nefis şi pentru mica mea prinţesă, Ida. Am şi eu un rost pe lume. Mulţumescu-Ţi Ţie pentru asta. Noapte bun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dea într-un somn greu, de opt ore.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se apropia, în sfârşit, de boxa care trebuia. Îşi pregă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omenit o asemenea parascovenie, se dojeni ea. Femeie bătrână, şi ţi-e teamă de-o pivniţă amărâtă! Ce să-ţi mai spun!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larg cu braţul slăbănog, parcă pentru a-şi alung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oar până în pivniţă, continuă ea cu o voce pătrunzătoare. Să cauţi plăpumi şi alte flecuşteţe pentru Angel Johanne. Aici nu-i nici o primejdie, ştii foarte bine. Sus inima, Marry! Ai întâlnit tu deja stafii mai rele decât alea care n-au găsit altceva mai bun de făcut decât să se oploş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mer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trigă Marry, deschizând uşa. Nu puteau să găsească şi ei o boxă de pivniţă standard, aici, în Vestkant! Oh, nu, zău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bâjbâite,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chidă şi ei odaia asta cu o uşă adevărată, cu pereţi adevăraţi şi toate alea. Nu cu plasă de sârmă, ca la pui, şi cu lacă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a avea peste douăzeci de metri pătraţi. Era dreptunghiulară şi de jur-împrejur pereţii îi erau acoperiţi de sus până jos cu rafturi. Acestea erau pline de lăzi, valize şi cutii multicolore de la IKEA. Totul era numerotat cu grijă. Marry făcuse ordine. Literele nu erau punctul forte al lui Marry, dar ea se pricepea la cifre şi la logică. Pentru că, în general, încurca borcanele în privinţa alfabetului, totul era aranjat în ordinea importanţei. Foarte aproape de uşă, erau lăzile cu cutii de conserve şi cu alimente deshidratate. În caz de război nuclear. Veneau apoi hainele de iarnă, în cutii cu găuri mari, de aerisire. Hainele de bebeluş ale micuţei Ida umpleau o cutie roz, pe care era desenat un ursuleţ de pluş. Când Marry o întredeschise, ca să atingă lucruşoarele mătăsoase, din ea se răspândi un parfum de levăn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tiţa lu' Marry. E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uşotea. Mirosul hăinuţelor vechi ale Idei o liniştea. Îşi târî picioarele până în celălalt capăt al încăperii şi se opri lângă peretele lateral, acolo unde erau agăţate schiurile lui Nefis, alături de săniuţ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UMĂ PENTR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ladă uriaşă şi-i săltă capacul. Plapuma era făcută sul şi strânsă cu două elastice late şi roşii. Marry o luă sub braţ, puse capacul peste ladă, o împinse la locul ei şi o porni cătin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ftă uşurată. Şi acum, o să urcăm din nou în casă, la căldurică 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închidă, când i se păru că aud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îi blo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n nou. Un pocnet surd sau un bocănit, îndepărtat. Apoi, foarte clar. De frică, Marry scăpă plapuma şi îşi uni mâinile 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Marie, Iosife! Înş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creierului lui Marry se mai păstraseră ultimele vestigii ale unei existenţe de care avusese parte aproape cincizeci şi cinci de ani, înainte ca viaţa ei să se schimbe cu 180 de grade, devenind luminoasă şi fericită. Plăpânda şi urâta bastardă Marry ieşise din toate încurcăturile fiindcă era isteaţă. În anii '60, tânăra prostituată Marry, care avea ripostă promptă, scăpase de belelele de pe străzile din Oslo pentru că era şireată. Bătrâna curvă Harrymarry îndurase o viaţă de umilinţe şi de droguri dure dintr-un singur motiv: pur şi simplu, nu voia să se lase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 atât de înspăimântată, încât credea că o să-i plesnească inima. O luă ameţeala. Îi venea mai ales să stea locului acolo, ca s-o înhaţe fantoma, s-o ia Necuratul, care o căuta, pentru că, în sinea ei, considera că meri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strânse din dinţi. Sunetul se auz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senzaţia că cineva încearcă să bată într-o uşă, fără să reuşească pe deplin. Rezultatul era un sunet sincopat şi inegal, dar lipsit de orice urmă de agresivitate.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adună plapuma de pe pardoseal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fine, mi-am luat de-o grijă. Şi să nu bage nimeni în sperieţi o canal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nu mai avea nici o îndoială. Zgomotul venea dinspre uşa de alături. Spre deosebire de majoritatea uşilor de o albeaţă clasică, asta era vopsită în roşu. Pe ea, la nivelul ochilor, era fixată, cu o frântură de scotch îngălbenit, o bucăţică de carton. Jumătate din aceasta fusese smulsă, iar inscripţia era, la drept vorbind, indescifrabilă. În orice caz, pentru M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o voce foarte slabă; poate că nu era nimic altceva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nu mai era speriată. O înverşunare rea îi gonise frica. Era casa ei, pivniţa ei. Alesese o existenţă solitară în Krusesgate, pentru a izgoni vechii demoni din viaţa ei, şi nici viii, nici morţii n-aveau să-i fure nimic, ori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ătând în uşă. He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cheletică izbea lemnul. Se aşternu o tăcere absolută. Apoi zgomotele se auziră din nou, atât de brusc, încât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scultă un glas venit dintr-un loc îngrozitor de îndepărtat. Îi era imposibil să disting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 pălărie, mormăi Marry, scărpinându-se pe frunte, şi îşi lipi urechea de uşă. Cred că asta e cea mai ciudată uşă din tot târgul. Ieşiţi de acolo! Zbieră ea, cu gura lipită de panou. N-aveţi decât să apăsaţi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ontinuau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se uită la broască. Spre deosebire de uşile celorlalte boxe, ca s-o deschizi pe asta îţi trebuia o cheie. Probabil că avea pe dinăuntru un zăvor, ca să te poţi încuia. Sau ca să înc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ebuia să fi fost meşterită într-un fel sau altul. Marry n-avea nici o îndoială: înăuntru era cineva. Din cele mai ascunse cotloane ale memoriei sale, începură să reînvie întâmplări pe care încercase să le lase afară, în lumea aia în care nu mai călcase şi din care nu mai voia să facă nicioda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actica în stradă cea mai veche meserie din lume nu însemna să te rezumi doar la prostituţie. Cel mai rău era că deveneai prada străzii, te aflai la bunul plac al acesteia. Marry închise ochii pentru a-şi alunga din minte ghenele de gunoi şi boxele din pivniţe, plăpumile jegoase, abandonate prin fundături şi şoproane, sexul oral făcut la iuţeală în maşini murdare, puţind a tutun, a grăsime şi a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nu mai ştia de câte ori fusese violată. Pe măsură ce îşi pierdea locul din topul prostituatelor, se vedea gonită din colţul ei, lipsită de clienţi, insultată de concurentele importante, rusoaicele alea nenorocite, ajunsă de râsul puştoaicelor şi dispreţuită de contemporanele sale. În jurul ei, fetele mureau una după alta, iar în 1999, Marry însăşi era o moartă vie. Accepta lucruri pe care nimeni nu le voia, nici măcar tinerele lituanience, care torpilau piaţa mulţumindu-se cu o bancnotă de cincizeci pentru un raport ne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marry îşi amintea de o pivniţă. Îşi aminte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intesc nimic! Mugi Marry, izbind cu pumnii în uşa roşie. O să te scot de acolo! Aşteaptă, Marry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ârşâi picioarele până la boxa proprie, o deschise şi luă lada bine garnisită cu scule, pe care Nefis o dota în mod regulat cu noi ustensile a căror utilitate nu o pricepea nimen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cni Marry, trăgând lada până la uşa roşie. Vin,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Olsen era numai piele şi os. Dar avea forţă. Pe deasupra, în clipa asta spumega. Mai întâi, se înfipse cu foarfeca în tocul uşii, făcând pe jos numai aşchii. Apoi, puse mâna pe ciocan şi îşi dezlănţui furia asupra clanţei, de parcă ar fi fost propriul trecut cu care se lua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e rupse, dar uşa tot închisă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Urlă Marry, înhăţând un şperaclu care aştepta în fundul lăzii. La boală rea, leac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roducă partea curbă a şperaclului cât mai în interiorul broaştei. Apoi folosi ciocanul pentru a vârî cu încă vreo câţiva milimetri pârghia şi, în cele din urmă, se propti cu spatele de scară. Apucă unealta cu ambele mâin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trosn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odogăni M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e rupse. Uşa rămăsese la fel d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artea cealaltă, suflă Marry, repetând manevra în celăl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cedă. Uşa se întredeschise. Dar era strâmbă şi Marry vârî puţin o daltă. Fanta se lărgi şi ea putu să se opin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uuup! Behăi Marry, care tresări când deschizătura atinse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alta. Aceasta căzu pe jos cu un zdrăngănit puternic. Fără să stea pe gânduri, Marry apucă uşa cu amândouă mâinile şi o desch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îi murmură persoanei dinăuntru, care se uita la ea. Ştiu eu cum sunt lucrurile astea.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o întrerupse femeia,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vă rusoaică, se gândi Marry,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orice ar fi, declară, aplecându-se în faţă, ca s-o apuce de mijloc pe acea creatură chinuită. De data asta, tipii n-or să facă după capu' lor. Ăsta văd că a dat, nu s-a-ncurcat, hai? Legată cobză şi tot tacâmu'…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grămada de scule un cuţit de vânătoare şi tăie fâşiile de plastic cu care erau legate mâinile femeii. O ridică de jos cu multă caznă. Putoarea de urină şi de excremente o sufocă. Marry aruncă o privire în spatele uşii. Zăvorul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e afurisite, mormăi ea pe un ton liniştitor, atingând cu prudenţă faţa însângerată a femeii. O să faci o baie bună, surioar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păşească, dar nu o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de nu se poate, puicuţo. Hai, vino cu Marry,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şopti femei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sta şi fac. Îmi închipui că nu înţelegi ce spun. Dar am fost şi eu ca tine, vezi tu, am trecut şi eu prin toate aste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sporovăi aşa până lângă scară, apoi o ridică pe femeie ca să poată sui cele cinci trepte care le despărţeau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ezemată aici, murmură ea, arătându-i bara de oţel. Ajungem imediat. Doamne Iisuse Hristoase, în ce h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puternică a tuburilor fluorescente din tavan, Marry putut să vadă pentru prima oară chipul colegei sale de breaslă. Năpraznică lovitură pe care o primise în tâmplă îi învineţise o jumătate de faţă, iar ochiul de pe aceeaşi parte îi era închis. Sângele curs din rană i se închegase de-a lungul gâtului, formând cr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e zice, faine ţoale, bombăni Marry, pipăindu-i sacoul roşu. Ia te uită, astea nu sunt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fii drăguţă şi ţine-te bine de M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patică. Gura îi era deschisă. Ochii nu mai aveau în ei nici pic de viaţă. Marry pocni din dege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 eşti aici?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tâng în jurul mijlocului femeii şi cu mâna dreaptă pe antebraţul ei, o târî până la uşă. În loc să-i dea drumul ca să-şi caute cheile, apăsă butonul sonerie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ul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nerăbdătoare Marry, sunând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y! Exclamă Angel Johanne când deschise uşa. Ai fost plecată atâta timp în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curvă în pivniţă, o întrerupse fără menajamente Marry. Cred că e rusoaică sau aşa ceva, dar trebuie totuşi s-o ajutăm. Biata micuţă. Un tip şi-a făcut mendr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nmăr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 Strigă încet Angel Johanne, fără s-o scape din ochi pe femeie. Hanne, trebuie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 nu e aia care să arunce în stradă o curvă suferindă, se porni Marry. Hai, acum, 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 Repetă Angel Johanne mult mai tar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cu rotile apăru în capătul holului, lângă peretele de sticlă, pe care înserarea arunca umbrele copacilor. Hanne veni încet lângă ele. Rotiţele de cauciuc scârţâiau aproape imperceptibil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nevoie de o baie, imploră Marry. Şi poate de puţină mâncare. Fii bună, Hanne. Nu e nimeni mai drăguţ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Wilhelmsen se mai aprop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şedintă, începu, plecându-şi capul înainte, după care îl înălţă şi făcu o scurtă pauză. Veniţi, vă rog. Să vedem ce putem face c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să fac un rezumat, spuse Yngvar. În felul ăsta vom evita ori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 şi se aşeză călare pe scaun, cu burta lipit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fost sunat de un bărbat cu care nu te-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krad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 este şi nic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puţin, cum ar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se scărpină la ceafă şi privi descumpăn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la videof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afli aici, continuă Yngvar cu o încetineală exagerată, punându-şi mâinile pe faţă. Ca să ne povesteşti că ai acceptat o misiune de la un tip cu care n-ai făcut altceva decât să discuţi la telefon şi al cărui nume nu-l cunoşti! Un om pe care nu l-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i ceva chiar aş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ve Ronbeck îşi puse clientul în gardă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u e ceva chiar aşa de uim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unul, consider că da. Cum av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foi pe scaun ca un preadolescent prins în flagrant delict de pipăială asupra unei colege care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a? Voi să ştie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Yngvar pufăind. Ia-mă încet. Prin urmare, vorbea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um ai dedus că era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onbeck deschise gura şi ridică mâna, dar când Yngvar se întoarse spre el, o lăsă în jos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staţi aici. Dar nu şi să întrerupeţi. Nu e nevoie să vă reamintesc cât e de gravă această problemă a clientului dumneavoastră. Şi, vă spun odată pentru totdeauna, Gerhard Skrader mă lasă destul de rece. Vreau doar să ştiu cât mai multe cu putinţă despre comanditarul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urlă spre Gerhard, care se mai retrase puţin. Scaunul acestuia era lipit de perete, nu mai avea loc să se dea înapoi. Clipi de câteva ori, iar Yngvar se aplecă şi-i smul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te-a învăţat că băieţii trebuie să-şi scoată ce au pe cap când intră undeva? Îl întrebă el. De ce te-ai gândit că omul ăla era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oarecum prost englezeşte. Mai mult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scărpină din ce în ce mai tar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la doctor, îl sfătui Yngvar. Termină imediat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micul bufet de lângă uşă. Luă ultima sticlă de apă minerală, o deschise şi goli jumătate din e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râzând încetişor, eşti atât de obişnuit să minţi, încât nu mai reuşeşti să înşiri o poveste cât de cât coerentă nici măcar atunci când te-ai hotărât să spui adevărul. Deformaţie profesion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sticla şi se aşeză greoi pe scaun. Cu mâinile după ceafă, se lăsă pe spa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osti calm. Cam ca atunci când trebuie să spui o poveste. Unui copil, dacă eşti în stare să-ţi reprezinţi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nepoţi! Se burzului Gerhard. Ştiu totuşi ce sunt 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er.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nepoţii tăi? Repetă Yngvar, continuând să-şi ţin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 ş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eram Atle, iar Ronbeck era Oskar. Şi ai să ne povesteşti cum a acceptat nenea Gerhard o misiune remunerată de la un om pe care nu l-a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nu răspunse. Se juca, vârându-şi arătătorul într-o gaură din pantalonii militar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încurajă Yngvar. Hai. A fost odată nenea Gerh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primit un telefon, completă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făcu un gest circul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număr anonim, care nu apărea pe ecran, continuă Gerhard. Am răspuns. Era un tip care vorbea englezeşte. Dar er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nu era englez, dacă vrei. Avea, oarecum, a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i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zar; în orice caz, în felul lui de-a vorbi. A zis că are o propunere foarte simplă, dar din care putea să-mi iasă o grămadă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cuvânt a folosit ca să spună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y, cred. Da.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ra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răsfo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cheie, ridicând o privire întrebătoare spre Gerhard, care dădu uşor din cap şi continuă să se joace cu gaura din pantaloni. Marţi, 3 mai, după-amiază. O să facem o copie după desfăşurătorul convorbirilor tale, aşa că o să avem confirmare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onbeck şi clientul lui protest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 Re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coase un geamă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desfăşurătorul telefonului ar trebui să fie ultima dintre grijile tale. Dar o să revenim. Continuă. Nu prea ai talent la spus poveşti. Acum,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Gerhard schimbară o privire. Ronbe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fac nimic pe 16 şi pe 17, bodogăni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mi fac proiecte. Să nu beau. Să rămân la Oslo. Disponibi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cunoşteai pe tipul car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de acord. Ai acceptat să laşi să-ţi scape principala noastră zi de sărbătoare numai fiindcă ţi-a cerut asta un tip, la telefo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bani. Un purcoi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Gerhard îşi luă şapca de pe masă şi şi-o duse maşinal spre cap, dar îşi dădu seama de gestul lui şi o puse la loc. Continua să tacă mâlc. Ochii îi erau pironiţi la pantalonii lu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în sfârşit, Yngvar. O să vedem mai târziu suma. Şi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a doa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Nu-mi mai aduc aşa de bine aminte, poate pe la ora patru. Da. Puţin după patru. Trebuia să mă întâlnesc cu nişte amici la Lekka, să bem nişte bere înainte de meci. Enga cu Fredrikstad, la Ulleval. Tipul a sunat chiar înainte să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imic. Voia doar să ştie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rile mele din seara aia, întru câtva. Dacă respectam acordul. Să nu beau. Chestii de genul ăsta. Şi, pe urmă, a zis că trebuie să fiu acasă cel mai târziu la ora unşpe. A zis că merită osteneala. Că o să-mi iasă bani mulţi. Atunci, eu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Yngvar putea să jure că-l văz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ahar-două cu fârtaţii, ne-am uitat la meci şi am plecat. Zero la zero, aşa că n-aveam mare lucru de sărbătorit. M-am întors la ora unşpe. Ş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a cât se poate de clar că era agitat. Îşi scărpină umărul pe sub pulover, frecându-şi în acelaşi timp coapsele de scaun, de la stânga la dreapta. Coapsa dreaptă îi tremura violent. Gerhard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Pe la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un milion de ori! Cât mai dureaz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e două ori. Şi mi-ar plăcea să aud şi a treia oară.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fiu lângă turnul orologiului, în faţă la Oslo S, peste câteva ore. La patru dimineaţa. Că trebuie să stau acolo până când vin un tip şi o femeie şi să plecăm împreună cu maşina. Itinerarul era în torpedou. Cu jumătate din bani. Şi au trăit fericiţi şi au avut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vreme, i-o întoarse Yngvar. Nu ţi s-a părut că misiunea asta era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dă ordin să faci un drum cu maşina în sudul Norvegiei, ca să duci doi pasageri pe care nu-i cunoşti, făcându-te remarcat de personalul mai multor benzinării, dar ascunzându-te de camerele de supraveghere. N-ai de făcut nimic, n-ai de furat nimic, trebuia doar să urmezi itinerarul. Şi, pe urmă, trebuie să laşi maşina într-o pădure de lângă Lillehammer, să te întorci la Oslo cu trenul şi să uiţi tot. Şi ţie ţi s-a părut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da”-uri cu mine, Gerhard. Ăia doi îţi spuneau ceva? Femeia şi tip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zic nu! Şi-au ţinut pliscu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Eu trebuie să le fi zis vreo două vorbe, dar tipul s-a mulţumit să arate cu degetul spre torpedoul maşinii. L-am deschis şi acolo era un mesaj, aşa cum spusese tipul de la telefon. Cu locurile unde trebuia să merg şi toate alea. Şi că nu trebuia să discutăm. Super, mi-am zis eu. Ce naiba, Stubo, doar am spus că o să povestesc totul. Crede-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împreună mâinile pe piept şi îşi linse buzele. Nu-şi dezlipea privirea de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ai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deja, de un miliard de ori, la Lillehammer. Chiar lângă trambulina de sărituri cu schiurile, acolo de unde pleacă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tinse arătătorul spre o notă adusă cu zece minute înainte de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hard dădu cu indiferen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inev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m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scosese din buzunarul de la piept etuiul de havane şi-l învârtea încet în mână. Gerhard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rimit? Repet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Gerhard îmbufnat. Nu mai am biş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nsist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erhard continua să privească fix masa fără să dea semne că ar vrea să răspundă, Yngvar se ridică. Se duse la fereastră. Tocmai începea să se lase seara. Geamurile erau murdare. Tocurile, pline de praf. Ici-colo, insecte moarte te duceau cu gândul la nişte boabe mari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care despărţea sediul poliţiei de modesta închisoare răsărise un întreg sat. Unele canale de televiziune străine îşi ridicaseră tabere pe iarbă, iar Yngvar numără opt corturi şi şaisprezece logouri ale diferitelor mijloace de comunicare, după care se lăsă păgubaş. Ridică mâna, într-un salut amabil, ca şi cum ar fi văzut o cunoştinţă. Zâmbi şi dădu din cap. Apoi se întoarse, cu acelaşi zâmbet larg, se duse la arestat şi se plecă spre el. Gura îi era atât de aproape de urechea lui Gerhard, încât aces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epu să şopt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loc reglementar, încercă să se impună avocatul Ranbeck, ridicându-se pe jumătat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spuse Gerhard, aproape ţipând. Am primit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repetă încet. Dacă înţeleg bine, nu mi-am ales profes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pedou erau cincizeci de mii, şi tipul mi-a dat aceeaşi sumă, după ce am terminat. Ei, ăla care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vocatului îi era greu să-şi ascundă uimirea. Acesta căzu la loc pe scaun şi îşi frecă frun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nişte cuvinte adecvate situaţiei. În zadar. Se scotoci prin buzunare, scoase o bomboană şi o înghiţi ca pe un tranchi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acum? Se interesă Yngvar, a cărui mână apăsa greu pe umărul lui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edia? Ei, hai! Und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pasat unui tip la care aveam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i dator cuiva o sută de mii de dolari, rezumă Yngvar cu o încetineal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lui Gerhard, strânsoa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timp să faci să ajungă la creditorul tău.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a înfiinţat la mine acasă. În zori. Tipii ăştia, băieţii din Göteborg, nu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Yngvar ridicându-şi mâinile într-un gest subit de descurajare. Stai! Ai dreptate, G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ridică privirea. Părea mai mic, gârbovit şi categoric desfiinţat. Se vedea cât era de agitat după cum tremura. Ochii îi erau plini de lacrimi când întrebă cu gla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ai să te ţinem aici. Pare-se că mai avem multe săpături de făcut. Dar le vor face alţii. Ai nevoie să te odihneşti şi, la drept vorb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arăt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sub braţ însemnările. Etuiul cu trabucuri îi căzuse. Yngvar îi aruncă o privire şi îl lăsă. Gerhard Skrader se ridică sprinten şi îl însoţi cuminte pe agentul care îl conduce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plăti o sută de mii de dolari pentru o treabă ca asta? Întrebă încet avocatul Rönbeck, ca şi cum şi-ar fi vorbit sieşi, în timp ce îşi strâng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ărui avere n-are margini şi care vrea neapărat ca treaba să fie făcută, răspunse Yngvar. O persoană care are asemenea mijloace, încât nu se împiedică de preţ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şopti Ronbeck, a cărui gură întredeschisă şi crispată părea o fantă de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ngvar nu-i răspunse. Şi scoase telefonul ca să vadă dacă-i scăpase vre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 tu la poliţie sau sun eu? Şopti Angel Johanne Vik, luându-ş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 îi răspunse Hanne Wilhelmsen pe acelaşi ton.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americană şedea pe canapeaua de un roşu viu, cu un pahar de apă în mână. Putoarea de excremente, de urină şi de transpiraţie era atât de puternică, încât Marry deschise larg, fără vreo discreţie deosebită, o fereastră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nevoie de o baie, bombăni ea. Nu văd cum o să se pună pe picioare în mirosul ăsta de cocină. Preşedintă, alea-alea, şi a trebuit s-o insul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şte-te, răspunse Hanne pe un ton hotărât. Bineînţeles că o să facă o baie. Şi, fără îndoială, o s-o apuce şi foamea. Du-te să-i pregăteşti ceva cald, vrei? O supă. Nu crezi că e lucrul cel mai nimerit? O su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ieşi din salon târându-şi picioarele şi se duse, bodogănind, la bucătărie. Chiar şi după ce închisese uşa în urma sa, frazele ei scurte şi lătrate se puteau auzi printre cratiţele şi farfuriile care se loveau de masa din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ăm, repeta Angel Johanne.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întreagă aşteapt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în plus, zece minute în minus nu mai contează, o întrerupse Hanne ducându-se spre canapea. Au trecut treizeci şi şase de ore de când a dispărut. De fapt, cred că o preşedintă trebuie să aibă dreptul – cât ar fi el de mic – de a alege. De exemplu, poate că n-are chef să fie văzută în starea asta. De alte persoane în afară de no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puse mâna pe spătarul scaunului cu rotile,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eşti aia care a fost în poliţie, spuse oarecum indignată, încercând totodată să nu vorbească prea tare. Nu trebuie să se spele şi să se schimbe înainte de-a fi examinată! Ăsta e un adevărat tezaur de indicii. După câte ştim, ea putea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de poliţie! Exclamă Hanne. Dar nu şi de ea. Şi n-am să distrug nici urmă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Angel Johanne nu-şi amintea ca ochii ei să fi fost vreodată mai albaştri ca acum. Cercul negru din jurul irisului îi făcea să pară prea mari pe faţa ei mică. Hotărârea îi ştersese ridurile din jurul gurii şi o întinerise. O privi ţintă pe Angel Johanne, care, la o mică mişcare a sprâncenei sale, îşi luă mâna de pe spătar ca şi cum ar fi ars-o. Pentru prima oară de când se întâlniseră, cu şase luni în urmă, Angel Johanne întrezărea o Hanne despre care auzise atâtea poveşti, dar pe care n-o cunoscuse: anchetatoarea strălucită, cu analiză cinică şi încăpăţânare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Hanne şi se îndrep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rămăsese absolut nemişcată. Paharul cu apă, de care abia se atinsese, era pe masă, în faţa ei. Şedea cu spatele drept, cu mâinile pe genunchi şi cu ochii pironiţi la un tablou uriaş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întrebă pe Hanne, când aceas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după ce intrase, ajutată de Marry, p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nne Wilhelmsen, Doamna Preşedintă. Ofiţer de poliţie în retragere. Iar aceasta este Angel Johanne Vik. Puteţi avea încredere în ea. Persoana care v-a găsit la subsol se numeşte Marry Olsen şi este femeia mea de serviciu. Noi nu vă vrem câtuşi de puţin răul, Doamna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u ştia ce o uimeşte mai mult: faptul că, în ciuda stării în care se afla, femeia reuşea să vorbească, faptul că Hanne o descrisese ca pe cineva pe care te puteai bizui sau că limbajul pe care îl folosise părea atât de straniu şi de solemn. Mai să crezi că, în faţa preşedintei americane, Hanne se simţea inferioară, cu toată starea de epuizare a lui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u mai ştia unde să stea. Nu i se părea nimerit să se aşeze şi se simţea caraghioasă aşa, proţăpită în mijlocul încăperii, ca o spectatoare nedorită la o conversaţie confidenţială. Situaţia i se părea atât de absurdă, încât nu mai reuşea să-şi ordonez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m suna autorităţile competente, continuă Hanne cu glasul scăzut. Dar mi-am spus că, mai întâi, poate că aţi dori să vă aranjaţi puţin. Cred că am nişte haine care vi s-ar potrivi. Dacă le doriţi, desigur. În schimb, dacă vr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o întrerupse Helen Bentley, la fel de neclintită, cu singurul ochi valid pironit la tabloul abstract de pe peretele opus. Nu telefonaţi nimănui. Ce ştiţi de familia mea? Fiica m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voastră e bine, răspunse liniştită Hanne Wilhelmsen. Dacă ne luăm după mass-media, se află sub o foarte riguroasă protecţie, într-un loc secret, dar, luând în consideraţie împrejurăril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parcă se transformase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şedea pe canapea avea hainele murdare, un ochi îi era foarte rău lovit, iar ea însăşi puţea. Cucuiul grotesc de la tâmplă şi sângele închegat care îi lipise părul în smocuri îi aminteau de numeroasele femei înfrânte pe care, ca şi Hanne, le văzuse de atâtea ori. Preşedinta îi trezea o amintire la care nu se gândea niciodată, la care nu voia niciodată să se gândească şi, timp de câteva secunde, simţi că o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zece ani de cercetare a fenomenului violenţei, mai că reuşise să uite de ce începuse să o facă. Carburantul său fusese întotdeauna dorinţa arzătoare de-a înţelege, nevoia de a şti mai mult într-un domeniu pe care, în cele din urmă, îl considera inexplicabil. Chiar şi azi, după o teză de doctorat, două cărţi şi o duzină de articole ştiinţifice, tot nu avea impresia că ar deţine adevărul despre motivele care îi împingeau pe unii bărbaţi să-şi exercite superioritatea fizică asupra femeilor şi copiilor. Iar alegerea de a-şi prelungi concediul de maternitate era, de fapt, o minciună deghizată: chipurile, avea să rămână încă un an acasă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junsese la capătul drumului. Se afla într-un impas teoretic şi nu ştia ce să facă. Îşi petrecuse viaţa de adult încercând să-i înţeleagă pe nişte criminali, fiindcă nu reuşea să accepte faptul că fusese o victimă şi consecinţele care decurseseră de aici. Nu suporta ruşinea, credincioasa tovarăşă de arme a violenţei. N-o suporta nici pe a ei, nici pe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nu arăta deloc că i-ar fi ruşine, lucru de neînţeles pentru Angel Johanne. Nu mai văzuse niciodată vreo femeie brutalizată care să fie atât de mândră şi demnă. Bărbia îi era îndreptată înainte: femeia asta nu-şi pleca fruntea. Umerii îi erau drepţi, parcă traşi cu linia. Nu părea absolut deloc îndurerat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singurului său ochi valid se întoarse brusc spre ea, Angel Johanne simţi o lovitură în inimă. Acea privire era hotărâtă şi directă, iar preşedinta părea să fi înţeles, într-un fel misterios, că ea era aceea care voia să chem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ontinuă preşedinta. Am anumite motive pentru care nu vreau să fiu găsită. Nu încă, aş dori să fac o b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 schiţa un zâmbet politicos, când se întoarse către Hanne, îi redeschise rana de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sc cu bucurie nişt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imediat, Doamna Preşedintă. Sper totuşi să înţelegeţi că am nevoie de un motiv pentru care să nu trădez prezenţa dumneavoastră aici. Oficialmente vorbind, faptul că nu sun la poliţie este un deli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încruntă. Nu vedea cum poate fi reprobabil faptul că o laşi pe o femeie bătută să stea linişti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insist să am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zâmbi reped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încercă să se ridice. Se clătină, iar Angel Johanne se repezi s-o ţină. La jumătatea distanţe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se ţinea uimitor de bine pe picioare, îşi duse o mână la tâmplă şi încercă să-şi dezlipească de piele o şuviţă însângerată. Grimasa de durere dispăru la fel de iute cum apăruse. Ea tuşi uşor şi privirea i se plimbă rapid de la Hanne la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Hanne. N-aţi fi putut găsi un alt loc mai izolat, rămânând, totodată, în centrul oraşului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i sunt?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îşi potrivi sacoul distrus. Pentru prima dată de când venise, gura ei exprimă o uşoară jenă atunci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avea grijă ca pagubele să fie remediate. Aic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petele întunecat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în pivniţă. Într-un studio muzica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pereţii erau oarecum moi. Mi-aţi putea arăta unde este baia? Am nevoie să mă aranj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 chipul plin de vânătăi tre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u mai ştia pe ce lume este şi nu izbutea să-şi creadă ochilor cât de stăpână pe sine era preşedinta. Contrastul dintre înfăţişarea jalnică a acestei femei şi tonul ei politicos, dar hotărât era izbitor. Îi venea mai ales să-i ia mâinile. S-o strângă în braţe şi să-i şteargă cu un prosop cald sângele de pe frunte. Voia s-o ajute, fără să aibă idee cum să încurajeze o femeie ca Helen Lardahl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brutalizat cu adevărat, declară preşedinta, de parcă ar fi citit gândurile lui Angel Johanne. Probabil că am fost drogată într-un fel sau altul, iar mâinile mi-au fost legate. Totul îmi este destul de vag. Dar, în orice caz, am căzut de pe un scaun. Căzătura a fost destul de violentă. Şi 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 mai, răspunse Hanne. Şi ceasul este nouă şi douăze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zile, constată preşedinta, parcă vorbindu-şi sieşi. Am de făcut o mulţime de lucruri. Aici aveţi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anne. Dar, după cum v-am mai spus, trebuie să vă cer o explic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certitudine. Oamenii sunt mai de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aţi. Mai ales în Statele Unite, toţi cred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îi tăie vorba preşedinta, întinzând o mân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şor şi trebui să facă un pas lateral c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este cât se poate de important să nu se afle că am fost găsită. Cuvântul meu ar trebui să fi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ntinse mâna, la rândul ei, şi o strânse pe a preşedintei. Aceasta er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se împletici şi făcu un alt pas într-o parte. Unul dintre genunchi părea să n-o mai ţină. Încercă să se redreseze după o mică genuflexiune comică, şi lăsă mâna 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ţi pe nimeni, şopti ea. Nu puneţi pe nimeni la curen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cu totul pe canapea. Căzu pe o parte ca o păpuşă de cârpe dată la gunoi. Capul îi ateriză pe o pernă. Rămase aşa, cu o mână pe coapsă şi cu cealaltă prinsă sub obraz, ca şi cum s-ar fi tolănit pentru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upa, se auzi Marr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 mijlocul camerei, cu bolul aburi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trebuie să fie sleită, mormăi, făcând stânga-mprejur. Dacă mai vrea careva supă, să vin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lefonăm, gemu Angel Johanne, lăsându-se pe vine lângă preşedinta inconştientă. Trebuie, în orice caz,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mai se instalase de-a binelea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de un gri-antracit şi destul de joşi pentru a ascunde etajele superioare ale Hotelului Piaza. Turnul suplu şi sever părea că se dizolvă în neantul celest. Aerul era răcoros, dar adieri călduţe promiteau o zi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o nu se obişnuia niciodată de-a binelea cu primăvara. Nu-i plăceau capriciile vremii, trecerile de la un soare arzător de vară la trei grade sub zero sau de la o ploaie glacială la temperaturi numai bune pentru mers la scăldat, toate pe cât de brutale, pe atât de imprevizibile. Îi era cu neputinţă să se îmbrace adecvat. Se ducea la slujbă cu un pulover care să-l apere de frigul matinal şi la prânz era lac de apă. Un grătar în aer liber, care era o idee bună de dimineaţă, putea deveni un coşmar geros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primăvara miroase urât. Mai ales în centru. Vremea caldă scotea la iveală gunoaiele de peste iarnă, putreziciunile toamnei anterioare şi dejecţiile unui număr incredibil de câini care n-aveau ce cău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era un fan al toamnei. Noiembrie era luna pe care o aprecia mai mult decât pe oricare alta. Ploaie de la un capăt la celălalt, o temperatură care scădea constant şi, când anul era bun, zăpadă înainte de sfârşitul lunii. Noiembrie nu mirosea decât a umezeală curată. Era o lună plicticoasă şi previzibilă, care îi insufla întotdeaun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 mai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şi respiră adânc. Suprafaţa ochiului de apă din Middelalderpark se încreţea uşor sub mângâierea vântului fugar. Nu era nici ţipenie. Până şi păsările, care în acea perioadă făceau o zarvă teribilă din zori şi până-n seară, aţipiseră. Un cârd mic de raţe sălbatice se odihneau pe mal, cu ciocurile sub aripă. Doar un răţoi gras de nu-şi încăpea în piele măcăia mândru, ici-colo, veghindu-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ltimele douăzeci şi patru de ore păreau că sleiseră de puteri nu numai oraşul Oslo, ci şi întreaga lume occidentală. Yngvar avusese răgazul să arunce un ochi la informaţiile prezentate mai devreme, în cursul serii. Nu se mai pomenise niciodată ca străzile din New York să fie atât de pustii. Oraşul care nu doarme niciodată hiberna, trăia o stare de aşteptare, de somnolenţă nedesluşită. Peste tot, la Washington sau la Lillesand, în orăşele sau în metropole, dispariţia preşedintei părea să prevestească evenimente şi mai nefericite, o grozăvie care l-ar fi mânat până şi pe cel mai calm individ să se ascundă în casă, după uşi zăvorâte şi perd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că n-ar fi fost zumzetul neschimbat al marelui oraş şi cele câteva camioane de pe şoseaua ce trecea pe malul celălalt al lacului, care să-i aducă aminte că se află chiar în mijlocul unei capitale, ar fi zis că se găseşte oriunde altundeva. Se simţea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ai mult de o oră să dea de Warren Scifford. N-avea nici un rost să se întoarcă acasă până nu încheia acea conversaţie. Lăsase de două ori mesaje pe căsuţa vocală a mobilului său şi 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gentului Jeffrey William Hunter, din Secret Service, fusese găsit la numai o oră după ce un şofer de taxi, aflat într-o stare de nedescris, venise la poliţie cu o plăcuţă de identificare descoperită în haina defunctei sale mame. Dat fiind că şoferul de la ambulanţă putuse furniza date precise cu privire la locul de unde o ridicase pe femeia respectivă, n-avuseseră altceva de făcut decât să caute prin col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la doisprezece metri de locul indicat, într-un şanţ de lângă şosea. Craniul îi fusese străpuns de un glonţ de 9 mm, tras de un SIG-Sauer P229, pe care îl ţinea în mână. Vreo câteva clipe, oamenii de la TIC se miraseră de faptul că braţul său drept era parţial ascuns, prins într-o crăpătură dintre doi bolovani, ceea ce, la prima vedere, pentru un mort, era o performanţă greu de realizat. O reconstituire rapidă şi nu prea riguroasă a modului în care acesta căzuse îi convinsese totuşi că era vorba de o sinucidere. Tot aşa credea şi legistul, dar pentru o concluzie definitivă aveau nevoie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 până la zece şi jumătate. Yngvar căscă îndelung. Era obosit, dar mintea îi era trează. Pe de o parte, nu-şi dorea altceva decât să doarmă. Trupul îi era greoi şi istovit. Pe de altă parte, agitaţia care îl cuprinsese nu avea să-l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 devenise un loc insuportabil. Nimeni nu mai vorbea de orele suplimentare neplătite sau de gărzile interminabile de care nu mai scăpau. Oamenii umblau de colo-colo, ca într-un furnicar. În bizara şi uriaşa clădire, soseau tot mereu diverse persoane, dar niciuna nu părea să mai iasă de acolo. Culoarele erau înţesate de lume. Toate încăperile erau ocupate. Fuseseră rechiziţionate până şi debaralele, pentru a fi folosite ca birouri pentru personal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arcă era asediată. Aglomeraţia de pe enorma peluză care ducea la Gronlandsleiret creştea necontenit. Câteva canale de televiziune suedeze găsiseră cu cale să-şi instaleze tabăra de cealaltă parte a sediului poliţiei. Două care de reportaj blocaseră o bucată de vreme Akebergveien. Fuseseră trimise în Borggata, chiar alături de biserica Gronland, dar ieşirile erau atât de înguste, încât carele împiedicau maşinile poliţiei să iasă din curte. Trecuseră deja trei sferturi de oră de când suedezii se ciorovăiau cu serviciile de ordine, când, deodată, Yngvar simţi că nu mai poate. Avea nevoi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profitase şi de cea mai mică ocazie ca să mănânce. Înainte de-a pleca, se ospătase cu lăcomie dintr-o felie de pizza călduţă de la Peppe's. Peste tot erau numai cutii plate, de carton. În ceva mai puţin de patruzeci şi opt de ore, poliţia din Oslo devenise cel mai asiduu client din toate timpurile al acestui lanţ de restaurante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pântece. Epoca în care se descria drept un tip „solid” trecuse de mult. Fără să ştie prea bine când se întâmplase asta – fără îndoială, în momentul în care i se rărise părul – Yngvar devenise gras. Burdihanul îi atârna greoi peste cureaua pe care se grăbea s-o desfacă de îndată ce credea că nu este văzut. Se eschivase de la ultima vizită medicală, pretextând că n-are timp, deoarece nu îndrăznea s-o facă, aşa că mulţumise în sinea lui pentru lamentabila rutină conform căreia n-avea să mai primească o altă convocare până în anul următor. Câteodată, noaptea, când se scula ca să meargă la toaletă, avea impresia că simte literalmente cum colesterolul i se îngrămădeşte, ca o substanţă respingătoare şi nocivă, în vene şi artere. I se părea că observă o aritmie şi nişte dureri vagi în braţul stâng. Trăia primele insomnii, în timpul cărora îşi făcea griji pentru să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în sfârşit, dimineaţa, constata cu uşurare că îşi făcuse gânduri negre degeaba şi mânca la micul dejun obişnuitele ouă cu şuncă. Era un tip zdravăn şi avea nevoie de o hrană demnă de acest nume. De altfel, cât de curând, avea să se apuce iar de sport. Când timpul avea să-i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Stubo, şopti şi îşi scăp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ăzuse cu faţa în jos. Când îl ridică, nici nu se osteni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Am încerca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în legătură cu tipul de pe caset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i cine e. Tipul în costum era un agent de la Secret Service. Ai minţit. Şi asta nu ne amuz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Jeffrey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fu cuprins de o muţenie totală. Yngvar stătea cu privirile aţintite asupra răţoiului. Pasărea îşi scutură de câteva ori penele din coadă şi se culcă pe un smoc mare de iarbă, ca într-un turn de veghe, la câţiva metri de restul familiei. O licărire a apei se răsfrânse în ochii săi negri precum cerneala. Yngvar încercă să-şi strângă paltonul pe lângă el, dar acesta era prea strâmt. Îi lăsă lui Warren răgaz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în sfârşi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Tipul e mort. Sinucidere, după cum am presupus noi. Dar tu bănu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nu-l slăbea din ochi pe Yngvar. Părea să monologheze cu glasul scăzut, în dorinţa de a-l asigura că stă mere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ne vedem, îi propuse brusc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şa cum e asta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lui Yngvar rândul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peste zece minute, insistă Warren. Salhus, tu şi e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te ori mai trebuie să-ţi explic că asta este o anchetă făcută de poliţie, oftă Yngvar. Trebuie să fie de faţă directorul Poliţiei sau unul dintre adjunc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îi ripostă cu răceală Warren. (Yngvar avu impresia că-l vede dând din umeri, într-un gest de indiferenţă arogantă.) Să spunem l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sediul Poliţiei. O să fiu acolo în zece minute. Şi o să vedem dacă directorul şi Salhus sunt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ie, spuse Warren, încheind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contemplă telefonul, al cărui ecran se întunecă după câteva secunde. Se simţi cuprins de o enervare ciudată. Stomacul îl ardea din pricina acidităţii, îi era o foame de lup şi îşi ieşise din fire. La început, el fusese acela care avea toate motivele să fie furios pe american. Şi totuşi americanul făcuse ce făcuse şi răsturnase toată situaţia. Yngvar redevenea supusul. În fond, Warren părea să fie independent de toate cele, exact ca ţara din care provenea, şi, astfel, se sustrăgea ruşinii de a fi fost prins în flagrant delict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ghiţi în sec, văzând numele Iui Angel Johanne strălucind, în albastru, pe ecran. Lăsă soneria să sune de patru ori. Timpanele îi zumzăiau. Simţea cum îi creşte tensiunea. Încercă să respire calm şi apăsă pe buto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suni târz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răspunse ea, vorbind la fel de înce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Obosit, bineînţeles, dar îmi închipui că toţ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începu ea cu blândeţe. Îmi pare nespus de rău pentru ce s-a întâmplat azi-dimineaţă. Mă simţeam rănită, tristă, furioas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cum, cel mai important e să aflu unde sunteţi voi. Şi când te întorci. Pot veni să vă iau în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ră, cam aşa ceva.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e deja unsprezece. Trebuie să înţelegi că e o mare prostie s-o trezim pe Ragnhild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puse degetul mare pe un ochi, arătătorul pe celălalt şi se apăsă. Nu spuse nimic. În vidul întunecat din spatele pleoapelor începură să-i joace rotocoale şi puncte roşii. Se simţea mai greoi ca oricând, de parcă tot excesul de grăsime din corp i se transformase în plumb. Banca îi apăsa dureros spatele, piciorul drept îi amo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şti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hild e copilul meu. Am dreptul şi datoria să ştiu unde e.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el Johanne, nu te pot constrânge să te întorci. Şi, ai dreptate, ar fi o tâmpenie s-o trezim pe Ragnhild în puterea nopţii. Dar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ştiu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măcăi şi îşi scutură uşor aripile. Alte câteva raţe se treziră şi se du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spunse Angel Johanne. C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din răsputeri. Suntem bine amândouă, dar nu pot să-ţi spun unde suntem, şi n-aş putea nici chiar dacă aş vre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Angel Johanne. Noi nu suntem aşa; nici tu, nici eu. Nu o ştergem aşa, cu copii cu tot, refuzând să spunem unde suntem. Chestia asta nu seamănă cu felul nostru de a f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unde sunt, vorbi ea, în sfârşit, poţi să-mi juri pe onoarea ta că n-ai să vii până nu-ţi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i-e lehamite până peste cap de promisiunile astea pe care mi le ceri întruna, răspunse el, încercând să nu respire prea iute. Viaţa de adult nu e aşa! Se pot întâmpla lucruri care să schimbe situaţia dată. Nu poţi să tot juri în dreapta şi-n stâng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ă Angel Johanne plângea. Smiorcăielile tăcute se transformaseră în hohote, iar el simţi un curent glacial coborându-i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de rău? O întreb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hohoti ea. Dar am promis că n-o să spun nimic. Pe Ragnhild şi pe mine nu ne afectează, aşa că p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acrimilor, nu mai reuşea să continue. Yngvar încercă să se scoale de pe bancă, dar piciorul drept îi era cu desăvârşire ţeapăn. Se strâmbă, se sprijini de spătar şi se ridică în aşa fel încât să-şi poată dezmor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cepu cu blândeţe, îţi promit. Nu vin după tine până când nu mă chemi tu şi nici nu-ţi mai pun alte întrebări. D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Hanne Wilhelmsen, răspunse ea cu un suspin, în Krusesgate. Nu ştiu numărul, dar îl găseşti t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să fie, ce cauţi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Yngvar! Mi-ai promis că n-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O întrerupse el reped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închise, el mai rămase mult timp cu telefonul la ureche. Începuse să burniţeze. Avea impresia, în continuare, că piciorul drept îi era plin de furnici. Familia raţelor plecase înotând: nu voiau să-l mai aib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ă las întotdeauna dus de nas? Se gândi el, în timp ce se îndrepta şchiopătând spre ruinele de la Mariakirken, de cealaltă parte a pajiştii umede şi proaspăt tunse. De ce sunt eu acela care depune întotdeauna armele? Întotdeauna ş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tânărul de treizeci de ani cuprins de spaimă, inspectoarea Silje Sorensen încerca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a înţelegea frica interlocutorului său. Era de origine pakistaneză şi de naţionalitate norvegiană. Toate actele îi er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tânăra pakistaneză cu care abia se însurase lucrurile stăteau mai puţin bine. În adolescenţă, fusese expulzată din Norvegia pentru un sejur ilegal. După un an, fusese arestată la Gardermoen, pentru deţinere de acte false. Şi pentru un pacheţel drăgălaş de heroină ascuns în bagaje. Ea jurase că fusese constrânsă de nişte comanditari care ar fi omorât-o şi scăpase, în mod uimitor, cu o nouă expulzare. De data asta permanent şi definitiv. Ceea ce nu-l împiedicase pe taică-său s-o mărite cu un văr de gradul trei, care avea paşaport norvegian. Sosise în Norvegia cu câteva săptămâni în urmă, dis-de-dimineaţă, trecând ilegal prin Svinesund, ascunsă după patru paleţi cu suc de roşii încărcaţi pe o semiremorc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Khurram trebuie s-o fi iubit mult, se gândi Silje Sorensen, examinând uşa pe care i-o arătase acesta. Pe de altă parte, frica intensă pe care o arăta pentru soarta soţiei sale putea fi explicată foarte bine prin eventualele represalii care l-ar fi aşteptat din partea socrului. Deşi trăia la Karachi, la aproape şase mii de kilometri de Oslo, acesta găsise mijlocul de a trimite pe capul inspectoarei Sorensen doi avocaţi. Care, în mod curios, se arătaseră înţelegători. Admiteau că un bărbat care o scosese pe şest din camera ei, într-un coş de rufe murdare, pe preşedinta americană trebuia să dea nişte explicaţii. Când li se făcuse un scurt rezumat al anchetei, nu fără să le fi fost amintit detaliul că erau obligaţi să păstreze secretul profesional, dăduseră cu gravitate din cap. Unul dintre avocaţi, şi el de origine pakistaneză, avusese după aceea o scurtă discuţie pe şoptite, în limba urdu, cu Ali Khurram. Conversaţia dăduse roade. După ce-şi uscase lacrimile, Khurram declarase că este dispus să le arate locul de la subsol unde îşi depozitase ustensilele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e Sorensen aruncă o privire la planurile construcţiei. Planşele mari nu erau uşor de manevrat. Agentul care o însoţea încerca să le ţină de un capăt, însă hârtia băţoasă le scăpa, nărăvaş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constată agentul, îndoind planul în aşa fel încât să se vadă doar partea care î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e culoar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e se uită în jur. Neoanele fixate pe plafon aruncau o lumină vie şi neplăcută. Lungul culoar se termina la vest, cu o uşă care dădea spre o scară de incendiu ce suia cu două etaje mai su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bsoluri, interveni bărbatul între două vârste, care îşi ronţăia cu nervozitate mustaţa zburlită. Suntem în al doilea. Prin u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em pe culoar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sponsabilul cu întreţinerea tehnică a hotelului şi părea gata-gata să cadă pradă unei crize de nervi. Bătea din picior fără încetare şi nu reuşea deloc să-şi lase în pac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pare pe planuri, observă Silje, aruncând o privire întrebătoare spre uşă, ca şi cum ar fi fost pusă acolo în pofida oricărei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planuri aveţi? Voi să ştie responsabilul tehnic, încercând să vadă data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gentul, care se tot căznea să facă ordine în fo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dat numărul meu de mobil, a zis că e agent în Secret Service, se jelui Ali Khurram. N-aveam de unde să şti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arătat plăcuţa lui şi toate alea! Genul de chestii pe care le vezi la televizor, cu fotografie şi cu o st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vreme, în cursul zilei, mi-a zis că, imediat ce mă sună, să mă prezint aici. Imediat, aşa a zis. Totuşi, era de la Secret Service! N-aveam de unde să şti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nunţaţi imediat ce aţi înţeles cum stau lucrurile, îl întrerupse cu răceală Silje, întorcându-se cu spatele. Ar fi trebuit să daţi alarma fără să mai staţi pe gânduri.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îi fusese adresată responsabil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îngrozit de povestea aia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continuă fraza Ali Khurram. Ce-o să se întâmple cu soţia mea? Trebuie să plece? Nu poat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ăm de la capăt cu chestia asta, îi tăie vorba Silje, ridicând o mână. Ne tot explicaţi de câteva ore. Trăncăneala asta nu vă va schimba situaţia nici dumneavoastră, nici soţiei. Aşteptaţi acolo.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arătător nemilos spre un punct de pe pardoseală, la câţiva metri de uşă. Ali Khurram se îndepărtă, târându-şi picioarele pe culoar şi mormăind în urdu, cu faţa în palme. Poliţistul în uniformă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lanurile bune, conchise, în cele din urmă, responsabilul tehnic. Astea sunt originalele. De la construcţia hotelului, vreau să zic. A fost terminat în 2001. În acel moment, aici nu exista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vorbele cu un zâmbet dezarmant, ca şi cum uşa nu mai constituia un motiv de nelinişte, acum când misterul inexactităţii schiţelor fuses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anurile bune, repetă ca un robot Silje Sor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cu entuziasm responsabilul tehnic. Stricto sensu, uşa asta nu există, de fapt, pe nici un plan. Cu lucrările de la operă, cu exploziile subterane şi cu toate chestiile astea, am fost nevoiţi să punem o uşă care să dea spre parcare. În caz d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are? Oftă Silje Sor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bărbatul, arătând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e Sorensen făcea parte dintr-o specie foarte rar întâlnită: poliţista plină de bani. Ea se căznea să-şi ascundă cât mai bine punctul slab. Aroganţa, care provenea adesea dintr-o copilărie plină de răsfăţ şi dintr-o avere moştenită. Dar, acum,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tehnic er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oul îi era o mizerie. Bordo, aproape fără formă. Pantalonii îi lunecau în genunchi. Mustaţa îi era caraghioasă, nasul lui mic şi coroiat te ducea cu gândul la un cioc de pasăre. Şi unde mai pui că făcea sluj în faţa ei. Cu toată gravitatea situaţiei, îi zâmbea întruna. Silje Sorensen simţea o aversiune aproape fizică faţă de omul acela, iar când el îi puse o mână pe braţ, cu un gest liniştitor, ea se trase brus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etă ea, încercând să se stăpânească. Mai degrabă ceva imprecis, poat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ea Gării Centrale, explică el. O parcare publică. Din hotel nu se poate ajunge acolo. Trebuie să ocoleşti. Dacă clien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cmai îmi spuneţi că uşa asta ajunge sus, îl întrerupse ea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el. Asta, da. Dar nu este folosită. Numai că am fost obligaţi s-o facem. Când am început cu dinamitările pentru oper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eja, îl întrerupse din nou, atingând cu mâna tocul grosolan. De ce n-are cl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uşa asta nu este folosită. Dar am fost obligaţi să practicăm o deschidere spre parcare. Din motive de securitate, am scos clanţa. Şi, după câte ştiu, întru câtva, nici n-a fost prevăz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ărpină la ceafă şi se plecă înainte. Silje nu pricepea cum putea fi întrebuinţată ca ieşire de urgenţă, în eventualitatea unei dinamitări dezastruoase, o uşă care nu putea fi deschisă, dar nu avu curajul să mai aprofundeze problema. Întinse mâna spre clanţa pe care responsabilul tehnic o scosese dintr-un sac mare cu logo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ordonă ea, introducând clanţa în lăc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se execută. Nu-i trebuiră decât câteva secunde pentru a descuia. Silje avu grijă să nu lase amprente digitale. Oamenii de la TIC15 veneau deja într-acolo, ca să verifice dacă nu rămăseseră indicii materiale. Ea deschise uşa, mirosul înţepător de maşini staţionate şi de gaze de eşapament stătute îi luă de nas. Silje Sorensen nu înaint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maşinilor se face p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a o mână la dreapt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adau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mai larg, iar nervozitatea păru să-l părăsească întru câtva, câ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cret Service a controlat zona asta. Totul este în cea mai desăvârşită ordine. Le-am dat o clanţă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a asta şi pentru lift. În orice caz, au făcut o treabă impresionantă. Au inspectat hotelul de la subsol până la acoperiş cu câteva zile înainte de sosire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spus că a primit cheia şi clanţa? Întrebă Silj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la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 au fost agenţi cu grămada. Evident că n-am reţinut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e Sorensen se întoarse, în sfârşit. Închise uşa grea şi o zăvorî, îi scoase clanţa şi o băgă în geantă, împreună cu cheia. Scoase dintr-un buzunar lateral o foaie şi i-o arătă responsabil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 ăstu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hise puţin ochii şi întinse gâtul spre foaie, fără să se mişte din loc. Semăna cu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ot uita numele, dar niciodată chipurile. O fi vreo deformaţie profesională. În activitatea hoteli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de el. Un tip foarte simpatic. De altfel, a venit ai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văi el. Erau aşa de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aproape sigur că, de partea asta a pivniţei, s-a ocupat el. Singur. Dar eram şi eu aici, bineînţeles. Am avut grijă perso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tăie vorba Silje, punând la loc, în geantă, fotografia lui Jeffrey Hunter. După aia, a veni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up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sponsabilul tehnic, fără prea multă convingere. În orele de după descoperire, a fost scotocită toată clădirea de sus până jos. Evident, nu sunt sigur, pentru că eram cu o poliţistă în biroul meu. Verificam, pe planuri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ăcu un gest spre hârtiile care ieşeau din geanta lui Si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deam instrucţiuni. În afară de asta, subsolul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secur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una ca o mantră, repetată de sute de ori pe zi şi golită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bsol a fost bine încuiat înainte de sosirea preşedintei. Parcă am înţeles că Secret Service do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ducă riscurile. Au închis, de asemenea, nişte părţi din aripa de vest. Şi părţi din etajele şapte şi opt. Asta e ceea ce se cheamă risc min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imizing ris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fără succes, cuvintele englezeşti pe care tocmai le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ă cu risc limitat, încheie plin de mândrie. Nu e ceva ieşit din comun. În mediul ăsta. O chestie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liţia n-a avut nevoie să coboare aici, spuse încet Silje. În orele de după răpir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din nou, să nu ştie ce răspuns dorea poliţista. O privi îndelung, fără să afl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etajul era închis. Încuiat. Ca să cobori aici cu liftul, nu poţi decât dacă foloseşti cheia. Nici un client nu poate veni unde suntem acum, cred că aţi înţeles cât se poate de bine. Echipamentul tehnic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ă înţelegeţi. Secret Service avea cheile, bineînţeles, însă nimeni altcineva. Doar eu şi acei angajaţi ai mei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u fost făcute după planul ăsta? Se interesă Silje Sorensen, apucând hârtia care i se vedea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planurile originale. Noi le-am folosit pe cele mai recente, care ţin cont de reorganizarea apartamentului prezidenţial. Dar planurile pivniţei sunt aşa cum au fost întotdeauna, pe când etajul pe care îl aveţ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un deget spre geanta lui Si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guros identic. Subsolul. În ambel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astă uşă nu apare pe nici un plan, repetă din nou poliţista, ca şi cum tot ce auzea ar fi fost prea îngrozitor pentru a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laborăm din toate puterile cu poliţia, o asigură responsabilul tehnic. O colaborare strânsă, atât înainte, cât şi dup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Silje, înghiţind în sec. Am fost prea mulţi. O gloată de moaşe şi un copil cu buricul netăiat, de zici că nu se poate. Subsolul era închis. După planuri, nu există nici o ieşire. Tipii căutau un drum pe unde să scape. Ce rahatul dracului! N-am găsit uşa asta fiindcă n-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Se rugă Ali Khurram, care stătea tot lângă perete, la câţiva metri de ei. Po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ca tine mă vor uimi întotdeauna, mormăi Silje Sorensen, fără să-şi ia ochii de la tipul descumpănit. N-o să înţelegeţi niciodată nimic? Voi chiar credeţi că puteţi să faceţi toate tâmpeniile care vă trec prin tărtăcuţă şi, după aia, să vă duceţi acasă, la nevastă, ca şi cum nu s-ar fi întâmplat nimic? Voi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Ali Khurram nu răspunse. Îi aruncă o privire agentului. Acesta era un tip înalt pe nume Khalid Mushtak. Cu doi ani în urmă, terminase Şcoala de Poliţie ca şef de promoţie. Poliţistul îşi miji ochii, iar mărul lui Adam i se mişcă, arătând că înghiţise în sec.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oamenii ăştia ca tine”, explică repede Silje, însoţindu-şi cuvintele cu nişte ghilimele mari, schiţate în aer, nu voiam să spun oameni cum eşti tu, nu. Voia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m despre oamenii care nu au învăţat sistemul nostru. Care nu înţeleg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u se auzea decât sforăitul ritmat al sistemului de aerisire din plafon. Responsabilul tehnic încetase, în sfârşit, să zâmbească. Ali Khurram nu se mai smiorcăia. Khalid Mushtak o privea pe poliţistă drept în faţ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oftă, în cele din urmă, Silje Sorensen. Sunt nespus de mâhnită. A fos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sp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i-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ceri scuze, ci băiatului ăstuia, răspunse el cu un glas inexpresiv, încătuşându-l pe suspect. Dar o să ai destule ocazii. Pariez că o să stea la no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i-l adresă în timp ce încuia cătuşele de la mâinile arestatului nu era nici rece, nici ironic. Era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je Sorensen nu-şi amintea de când nu se mai simţise atât de idioată. Dar, în pofida tuturor lucrurilor, cel mai rău lucru era existenţa unei anume ieşiri din Hotelul Opera, pe care nu o cunoştea nimeni, cu excepţia acelui agent din Secret Service care îşi luas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ruşine, se gândi, simţind că şi ei i se înroşi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culmilor, ca s-o descopere, le trebuise o z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de uşă, mormăi ea, care nu înj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 urma spatelui lat al lui Khalid Mush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ebuit patruzeci de ore ca să găsim scârba asta de uşă. Oare o mai fi rămas cev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A fost găsit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îşi acoperi ochii cu mâna. Părul său părea umed, ca şi cum ar fi ieşit din baie. Îşi schimbase costumul cu nişte blugi şi cu un pulover larg, albastru închis. Pe piept i se lăţea cuvântul YALE, scris cu majuscule. Cizmele lăsau impresia că ar fi din piele veritabilă, de şarpe. Împopoţonat în felul ăsta, arăta mai în vârstă decât atunci când era îmbrăcat în costum. Încreţiturile care începuseră să-i apară pe gât se vedeau şi mai bine din decolteul larg al tricoului. Pielea arămie nu-l mai făcea să arate sănătos şi sportiv. Dimpotrivă: în hainele lui tinereşti, personajul exprima un soi de crispare, pe care pielea anormal de bronzată nu făcea altceva decât s-o sublinieze. Stătea picior peste picior, cel de deasupra bâţâindu-se nervos în aer. În schimb, părea gata să adoarmă dintr-o clipă într-alta. Cu braţele pe rezemătoarele pentru coate ale fotoliului, stătea mai mult tolănit decâ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despre care se poate dovedi că a fost controlată de Secret Service, preciză Yngvar Stubo. De Jeffrey Hunter. Când aţi constatat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se ridică încet. Yngvar încă nu observase cât de rău se tăiase colegul său. Sângele îi trecuse prin pansament chiar lângă urechea stângă. Loţiunea după ras mirosea puţintel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că e bolnav, răspunse, în sfârşi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e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ici înainte de sosire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numit responsabil cu securitatea hotelului. A sosit p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esen, directorul Poliţiei, îşi învârtea linguriţa în ceaşca de cafea, urmărind, fascinat, vârtejul di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ipii ăştia sunt absolut incoruptibili, bombăni el, în norvegiană. Nici nu-i de mirare că batem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Warren Scifford, vizibi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anunţat că e bolnav, interveni la iuţeală Yngvar. Boala lui trebuie să fi fost destul de gravă, nu? Pentru ca agentul răspunzător de securitatea preşedintei – în interiorul hotelului – să se declare bolnav cu douăsprezece ore înainte de sosirea principalei interesate, acesta trebuia să aibă ceva cu totul excepţional. Presu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ervice avea suficiente efective, îl întrerupse Warren. Pe lângă asta, acţiunea era lansată. Hotelul fusese inspectat, planurile – examinate, anumite zone – închise, lucrurile erau la locul lor. Secret Service nu dă niciodată rasol. Există un înlocuitor aproape pentru orice, chiar dacă asta poat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dmiţi că aţi zbârcit-o în cazul de faţă, când unul dintre agenţii voştri speciali a participat la răpirea preşedintei alese a Statelor Unite, atac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 Directorul SSP-ului, Peter Salhus, deşurubă capacul unei sticle de Cola. Terje Bastesen îşi lăsase, în sfârşit,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m că acest lucru este de cea mai mare gravitate, declară el, în cele din urmă, încercând să prindă privirea americanului. Voi trebuie să vă fi dat seama de multă vreme că era implicat unul dintre ai voştri. Ca voi s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cu brutalitate Warren. Noi 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acoperi din nou ochii cu mâna. Lăsa impresia că voia să şi-i ascundă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ervice nu a luat cunoştinţă de dispariţia lui Jeffrey Hunter decât ieri, într-un târziu, recunoscu după o pauză atât de lungă, încât secretara avu tot timpul să aducă o altă pizza călduţă şi o cutie cu sticle de apă minerală. El era preocupat de alte probleme. Ei da, boala părea gravă. Hernie de disc. Tipul nu se putea mişca. A fost îndopat cu analgezice toată dimineaţa de 16, dar singurul lucru pe care izbutea să-l facă era să dormitez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 pr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se uită la Yngvar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ta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noştri dispun de vaste cunoştinţe medicale. Hernia de disc e hernie de disc, iar leacuri pentru ea nu-s cu grămada: doar repausul şi eventual operaţia. În cazul de faţă, trebuia să aşteptăm până la sfârşitul vizit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grafie l-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ici nu se osteni să răspundă. Se aplecă spre pizza, strâmbă imperceptibil din nas şi renunţă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pe noi, cei de la FBI, continuă, luând o sticlă de apă, n-am ştiut nimic până nu mi-aţi arătat caseta. În după-amiaza asta. De atunci, bineînţeles că am făcut cercetări. Comparând rezultatele noastre cu ceea ce descoperiseră cei de la Secret Serv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ridică şi se duse la fereastră. Se aflau în biroul lui Bastesen, la etajul şase al sediului Poliţiei, iar priveliştea acelei nopţi de mai era grandioasă. Luminilor violente din tabăra mass-mediei, de pe pajişte, li se adăugau mereu altele. Într-o oră, întunericul avea să fie deplin, dar locul acela avea să rămână scăldat în lumina artificială. Copacii de pe marginea aleii care ducea spre închisoare se înălţau ca un zid ce se împotrivea tenebrelor din cealaltă parte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ap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un motiv atât de simplu ca banii? Întrebă încet Peter Salhus. Bani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fost aşa de simplu, se adresă Warren propriei imagini reflectate în geam. E vorba despre copii, într-un cartier de locuinţe dintre Baltimore şi Washington DC a rămas o văduvă neconsolată, care înţelege că ea şi soţul ei au făcut ceva îngrozitor. Au trei copii. Cel mai mic e autist. Ţinând cont de împrejurări, î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ză de educaţie specializată. Este scumpă, iar Jeffrey Hunter trebuia să numere fiecare bănuţ, ca să nu se înglodeze în datorii. Dar nu primise niciodată bani murdari. Nimic nu indică acest lucru. Totuşi, între noi fie vorba, puştiul a fost răpit de două ori în ultimele două luni. De fiecare dată, a apărut înainte de a se fi dat alerta generală, dar mult după ce părinţii se zbătuseră în ghearele panicii. Mesajul era clar: ori faci la Oslo ceea ce ţi se cere, ori puştiul tău dispar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părea sinc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a un agent din Secret Service să se lase manipulat astfel? Nu putea să-şi pună, pur şi simplu, familia sub protecţie? Dacă există cineva care să ţină piept acestui gen de ameninţare este tocmai un agent fede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tătea tot cu spatele spre ei. Vocea îi era albă, ca şi cum nu putea suporta faptul că se lăsa afectat de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puştiul a fost răpit de la şcoală. Ceea ce, în principiu, este cu neputinţă. Şcolile publice, ca şi cele private – mai ales ele, de fapt – sunt absolut isterizate în privinţa securităţii copiilor. Dar este clar că făptuitorul a putut s-o facă. Ca urmare, puştiul a fost ascuns la o veche prietenă a mamei, în California. Primea lecţii la domiciliu, şi nimeni, nici măcar fraţii şi surorile lui, nu ştia unde este. Într-o după-amiază, a dispărut şi de acolo. A lipsit patru ore, şi nici prietena, nici altă persoană n-au fost în stare să-şi explice cum se putuse întâmpla asta. Dar mesajul nu lăsa loc niciune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râset sec, Warren se întoarse cu faţa şi reveni la fot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pitorii ar fi aflat unde e copilul. Jeffrey Hunter şi-a spus, atunci, că n-are încotro. Totuşi, îi era imposibil să trăiască având pe suflet această trădare. Această ruşine. Era perfect conştient că mai devreme sau mai târziu s-ar fi aflat ce rol a jucat. La un moment dat, cineva ar fi avut ideea să verifice înregistrările video din perioada următoare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 învârtit pe străzile din Oslo până când, în cele din urmă, s-a urcat într-un autobuz care mergea spre pădure, a rezumat Bastesen. A mai mers puţin pe jos, s-a ascuns într-un şanţ şi s-a sinucis cu arma din dotare. Pentru el n-a fost prea vesel, sărmanul. Să urce spre Skar, ştiind că nu-i mai rămăseseră de trăit decât câteva minute. Şi că niciodată n-o să-şi mai po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ângaciului elogiu funebru rostit de şeful Poliţiei, Yngvar simţi cum i se aprind obrajii. Îl întrerup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inuciderea lui Jeffrey Hunter să fie motivul pentru care n-am primit nici un semn de la răpitori? Pe mesajul lăsat în apartament scria că ne vor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Warren. Fiindcă, în realitate, Jeffrey Hunter nu era decât un instrument. Nimic nu ne arată că ar fi fost implicat în altă acţiune decât evacuarea din hotel 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contrazic oarecum, replică Yngvar. Singura explicaţie pe care o văd este că informaţiile despre hainele preşedintei trebuie să fi veni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e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maşini care se învârt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ridică două degete ş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fost găsit şoferul maşinii numărul doi. A furnizat informaţii la fel de puţine ca Gerhard Sk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 de hahaleră, acelaşi mod de a proceda, aceeaşi retribuţ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ce caută în povestea asta? Repet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ul roşu. Pantalonii eleganţi de culoare belumarin. Bluza de mătase albă. Culori comune pentru Statele Unite şi Norvegia. Oricine ar fi fost persoana ascunsă în spatele acestei răpiri, ştia ce o să poarte preşedinta. Sosiile erau îmbrăcate la fel. Nu absolut identic, ci destul de asemănător pentru ca diversiunea să fie reuşită. Am pierdut incredibil de multă vreme şi am risipit o energie considerabilă fugărind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trase aer în piept, ezi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Doamna Preşedintă dispune de un coafor şi de o asistentă care s-o îmbrace în timpul călătorie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făcea eforturi vizibile pentru a se stăpâni. Impasibilitatea care îl ajuta de obicei să mintă fără să clipească i se transformase într-o expresie obosită şi resemnată. Buzele îi păreau mai subţiri, iar Yngvar văzu cum trăsăturile i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impresionat de capacitatea ta de a ne subestima în toate direcţiile, mărturisi Yngvar cu jumătate de glas. Tu chiar crezi că noi nu am avut în vedere, cu o grămadă de vreme înainte, această problematică? Nu crezi că ne-am spus foarte devreme că o parte din chestia asta putea fi un inside jab? Nu pricepi că, făcând pe Mr. Secret, ai alimentat tu însuţi vâlvăt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preşedintei sunt înregistrate într-o bază de date, răspunse Warre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are acces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cretara ei cunoaşte în amănunţime lucrurile. Şi este în relaţii bune cu Jeffrey Hunter.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pur şi simplu, prieteni. La începutul lui mai, în timpul unui prânz neoficial de la Casa Albă, au discutat despr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sărbătoare naţională a Norvegiei. Bineînţeles că am interogat-o pe secretară, dar ea nu reuşeşte să-şi amintească cine a deschis subiectul. În orice caz, s-a pomenit despre faptul că preşedinta îşi cumpărase, în vederea primei sale vizite în străinătate, multe haine noi. Printre acestea era şi un sacou pe care urma să-l poarte la sărbătoarea naţională şi care trebuia să aibă exact aceeaşi nuanţă de roşu ca a drapelului norvegian. I se spusese că sunteţi destu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sibi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trecuse un zâmbet fugar la care nu răspun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ută la sută siguri că aici n-a avut amestec nici un element din rândurile voastre? Că Jeffrey Hunter acţi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i pe cât putem fi, răspunse Warren Scifford. Dar, cu tot respectul pe care vi-l datorez, nu prea apreciez turnura pe care o ia această conversaţie. Eu nu sunt aici ca să vă urmez cu sfinţenie ordinele. Eu sunt aici ca să vă dau informaţiile de care aveţi nevoie pentru a o găsi pe preşedinta Bentley. Şi ca să ştiu cum merge anche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vocea lui trăda o uşoară ironie. Terje Bastesen tuşi uşor şi îşi puse jos eterna ceaşcă de cafea, după care se pregăti să vorbească. Dar Yngvar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amabil, dar ochii lui mijiţi îl făcură pe Warren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ul despre serviciile noastre. Te ţinem la curent de fiecare dată când reuşim să dăm de tine. Ceea ce, de altfel, s-a dovedit a fi, de multe ori, o problemă complicată. Avem două mii de oa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parcă, până atunci, nu fusese conştient de această cifr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diferitele organizaţii poliţieneşti care lucrează pentru cazul acesta. Pe lângă ei, sunt, evident, ministerele, apoi, într-o anumită măsură, ar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mărăm şaizeci şi două de mii de americani care, în acest moment, încearcă să afle cine a răpit-o pe preşedintă, îl întrerupse Warren, fără să ridice tonul. În pl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Peter Salhus, care se ridică la rândul lui. Yngvar şi Warren se priviră ca doi şcolari prinşi de însuşi directorul luându-se la harţă în timpul re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ne la îndoială faptul că această misiune este absolut prioritară pentru ambele ţări, continuă Salhus. (Vocea îi era şi mai gravă ca de obicei.) Şi că voi, americanii, căutaţi o conspiraţie de proporţii. În ultimele douăzeci şi patru de ore, CIA, FBI şi SNA au adoptat însă o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itudine, dacă pot spune aşa, în privinţa schimbului de informaţii. Este un lucru cel puţin contraproductiv, dar nu ne e prea greu să vedem în ce direcţie se îndreaptă eforturile voastre. Serviciile de informaţii din Europa urmăresc ceea ce se întâmplă. Avem şi noi sursele noastre, ceea ce, de asemenea, ştiţi cu toată certitudinea. Şi, bineînţeles, nu e decât o chestiune de timp – un timp foarte scurt – până când jurnaliştii americani vor afla ceva mai mult despre meto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ici nu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problema voastră, conchise Salhus, dând din umeri. După cum rezultă din interpretarea datelor pe care le-am adunat, dacă se consideră că nu reuşiţi să ţineţi publicul depart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un document din dosarul care stătea pe jos, lângă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ări clare în traficul aerian, citi el. Suspendarea completă a zborurilor către anumite ţări, aproape toate musulmane. Tăieri masive în efectivele administraţiilor. Şcolile sunt închis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hârtia, apoi o puse la loc,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tinua. Rezumatul tuturor acestor date este evident. Vă aşteptaţi şi la alte atacuri. La lovituri mult mai dezastruoase decât răpirea preşedint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deschise gura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protestele, i-o luă înainte directorul Serviciului de Supraveghere al Poliţiei Norvegiene. (Vocea de bas îi vibra de furie stăpânită.) Sunt de acord cu Yngvar: nu ne subest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uriaş nu era decât la câţiva centimetri de nas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trebuie să uitaţi, ceea ce nu trebuie să ui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încruntă şi îşi trase capul înapoi. Salhus se apropie şi mai mult. Deget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ouă, Poliţiei Norvegiene, ne revine obligaţia de a pune punct final acestei poveşti. Acestui caz concret. Nouă şi numai nouă, care avem posibilitatea de a reconstitui această etapă concretă: cum a putut dispărea preşedinta americană din camera sa de hotel de la Os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a putut întâmpla un asemenea lucru.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tătea absolu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uteţi să vă strofocaţi cât vreţi pentru a-i da acestui act o perspectivă mai largă.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aproape imperceptibil din cap. Salhus respira greu. Îşi lăsă braţul în jo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faptul că refuzaţi nu numai să ne ajutaţi, dar, pe lângă asta, mai sabotaţi şi ancheta, trecând sub tăcere o informaţie crucială ca dispariţia misterioasă a unui agent din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hus se propti în faţ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bătrână doamnă care îşi făcea plimbarea nu s-ar fi aventurat într-un şanţ din Nordmarka, înainte de a pica, ţeapănă, la câţiva metri de acolo, l-am fi putut căuta mult şi bine, ca proştii, pe bărbatul în costum. N-am fi avut, în veci, nici o idee desp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tuşi uşor şi făcu o pauză, ca şi cum ar fi trebuit să se stăpânească, pentru a nu cădea pradă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aborarea cu domnul Bastesen, cu ministrul norvegian al Justiţiei şi cu ministrul norvegian al Afacerilor Externe, am trimis o plângere oficială către Guvernul dumneavoastră, continuă Peter Salhus, fără să se întoarcă. Cu o copie la Secret Service şi una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uvernul meu, FBI-ul şi Secret Service au alte preocupări decât o plângere ca asta, răspunse Warren cu un glas fără timbru. Dar,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la dumneavoastră acasă! Nu vă pot interzice să corespondaţi cu cine doriţi, dacă aveţi timp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şi luă haina kaki pusă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punct aici, declară cu un zâmbet. Mi-a ajuns. Ca şi dumneavoastră, într-o anumită măsură. Cu alte cuvinte, a fost o reuniun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orvegieni erau atât de surprinşi de reacţia lui subită, încât nu mai găsiră nimic de spus. Warren fu nevoit să-şi pună mâna pe braţul lui Salhus, pentru a-l îndepărta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pătul camerei, americanul se întoarse către ceilalţi, care încă nu găsiseră un răspuns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ă înşelaţi când spuneţi cine poate rezolva acest caz. Acest caz concret, cum l-aţi numit. Ca şi cum răpirea ar putea fi considerată separat de mobiluri, de pregătire, de consecinţe şi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gura până la urechi. Privirea îi era oricum, numai am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o va găsi pe preşedintă, acela va avea posibilitatea să rezolve cazul, adăugă el. Întregul caz. Din păcate, mă îndoiesc din ce în ce mai mult că veţi fi voi. Şi ăsta, ăsta e lucru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alhus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rijorează pe toţi cei din America: Guvern, FBI şi Secret Service. Dar, oricum, eu vă urez noro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uşa se trânti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preşedintă, şopti Angel Johanne Vik. E pur şi simpl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îi veni să pufnească în râs. Pentru că era un lucru aproape la fel de nepotrivit ca râsul la o înmormântare, se stăpâni. Lacrimile începură să-i curgă din nou. Se simţea golită, cu totu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situaţiei era accentuată de atitudinea categorică a Hannei, care nu voia să dea alarma. Angel Johanne încercase de toate: de la invocarea bunului-simţ la demonstraţii logice, trecând prin rugăminţi şi ameninţăr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olosiser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Helen Bentley ştie mai bine, spuse Hanne în şoaptă, punând încet o cuvertură peste preşedintă. Ajută-mă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Helenei Bentley era adâncă şi regulată. Hanne îi puse două degete pe încheietura mâinii şi se uită la ceas. În timp ce număra în tăcere, buzele i se mişcau, îi aşeză cu grijă mâna la loc,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ls frumos şi liniştit, de om care doarme, murmură ea. De fapt, nu cred că a leşinat. A adormit. Era KO. Complet epuizată, atât mintal,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evră în tăcere scaunul până în salonul învecinat. Pe drum, micşoră intensitatea lămpii comandate v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i tot mai slabă, până se stinse. Angel Johanne o urmă pe Hanne şi închise uşa în urma lor. Acest salon era mai mic. Focul făcut în vatra de oţel lustruit a uriaşului şemineu cu gaze ardea din plin, făcând să danseze umbrele din cameră. Angel Johanne se tolăni pe un şezlong moale şi îşi sprijini capul de spătarul suplu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Bentley n-are nevoie de un consult medical de urgenţă, decretă Hanne, oprindu-şi scaunul chiar lângă şezlong. Dar, pentru mai multă siguranţă, va trebui s-o trezim din oră în oră. Ar putea avea un mic traumatism cranian. Pot să stau eu în primul schimb. Când începe Ragnhild să se agi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căsc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eu în primul schimb. În felul ăsta, îţi las câteva or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 Johanne nu se ridică. Se uita fix la flăcările din spatele buturugilor artificiale. Acestea aveau asupra ei un efect aproape hipnotic: un fond brumos, albastru diafan, care se transforma într-un galben-portocaliu plin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simţind o adiere de parfum dinspre Hanne. Nu cred să mai fi întâlnit vreodată o asemen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zâmbi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coase un mic hohot de râs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ine, dacă vrei. Dar eu mă gândeam la Helen Bentley. Îmi amintesc foarte bine de campania ei electorală. Vreau să zic că urmăresc mereu îndeajuns de aproa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aproape, o maimuţări Hanne Wilhelmsen, râzând uşor. Eşti absolut obsedată de politica americană. Da! Credeam că eu eram cea topită de fascinaţie pentru ţara aia, dar tu mă ai la degetul mic!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într-o parte. Părea să nu ştie dacă întrebarea ei ar trece de frontiera esenţială dintre camaraderi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prinde bine un pahar de vin? Întrebă, în ciuda reţinerilor; apoi, îi păru rău. Nu, e o prostie. E târziu.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r fi perfect! Căscă Angel Johanne. Aşa că d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duse scaunul până la un dulap în perete, îl deschise, apăsându-l uşor pe batant, şi scoase cu hotărâre o sticlă de vin roşu. Când văzu eticheta de pe ea, lui Angel Johanne îi p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spuse repede Angel Johanne. Din aşa ceva nu bei decât un strop, ca l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s e cea care le are cu vinul. O să-i facă plăcere să vadă că am gustat din cev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ticla, pe care o strânse între coapse, luă două pahare cu picior, pe care şi le puse cu delicateţe pe genunchi, închise uşa dulapului şi se întoarse. Turnă, cu generozitat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miracol că a fost aleasă, constată Angel Johanne, gustând licoarea. Fantastic. Vinu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într-un toast tăcut şi b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căror criterii crezi că a fost aleasă? O întrebă Hanne. Cum a ajuns aici? Absolut toţi comentatorii ziceau că încă nu sosise vremea pentru o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act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ate fi explicat. Suma de virtuţi care nu pot fi punctate individual. Ea avea totul. Dacă exista o femeie care să aibă şansele de a fi aleasă, ea era aia.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lary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plescăi din buze şi înghiţi ultimele picături de vin care îi rămăsese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un vin pe care mi-a fost dat să-l beau, mărturisi ea, cu ochii pironiţi la sticlă. Pentru Hillary încă nu sosise ceasul. Şi ea a înţeles asta cât se poate de bine. Însă mai poate reuşi. Ceva mai încolo. Să mai treacă puţin timp. Hillary are un caracter solid şi aş zice că, pe la şaptezeci de ani, ar putea avea un cuvânt de spus. Avantajul, pentru Hillary, este că ei îi sunt cunoscute toate bubele. Când a devenit First Lady, trebuie că şi-a văzut viaţa întoarsă pe toate feţele. Fără să mai vorbim de cei opt ani petrecuţi la Casa Albă. Întreaga existenţă îi stă, de multă vreme, sub semnul politicului. Dar, între aceste două femei, este nevoie de un mic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lui Helen Bentley a fost puricată, obiectă Hanne, încercând să se îndrepte în scaun. Au hăituit-o ca nişte dulăi înse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mportant e că n-au găsit nimic. Nimic semnificativ. A avut prezenţă de spirit şi a recunoscut că anii ei de studenţie n-au semănat chiar cu viaţa dintr-o mănăstire. Şi a spus-o mai înainte de a-i adresa cineva întrebarea. Zâmbind larg. A făcut chiar şi cu ochiul. La emisiunea lui Larry King16, în direct. Şi, cu asta, chestiunea a fost clasată.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aharul în faţa şemineului, observă jocul de culori din lichidul în care roşul întunecat devenea, spre margini, un cărămiziu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Helen Bentley a avut experienţa Vietnamului, continuă Angel Johanne, fără să-şi poată stăpâni încă un zâmbet. În 1972. Avea douăzeci şi doi de ani. Şi a fost îndeajuns de şireată să nu pomenească nimic despre asta, până când o pasăre cântătoare sau, mai degrabă, rapace n-a făcut remarca – destul de timpuriu, în cadrul procesului de nominalizare – că Statele Unite se află în război cu Irakul. Şi că un Commander în Chief trebuia neapărat să aibă experienţa războiului. Astea-s nişte scorneli neruşinate, bineînţeles. Uită-te la Bush. În tinereţe, s-a fâţâit niţel în uniforma aviaţiei şi n-a pus niciodată piciorul în afara Statelor Unite. Dar, şti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i dădea impresia că are ca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Bentley a întors totul în favoarea ei. Apărând la televizor, unde a declarat cu gravitate că, dacă nu s-a grozăvit niciodată cu cele douăsprezece luni petrecute în Vietnam, a făcut-o din respect pentru invalizii şi veteranii distruşi psihic şi pentru că nu voia să profite de pe urma unui serviciu militar pe care şi-l satisfăcuse mai ales în spatele unei maşini de scris. Se angajase de bunăvoie, pentru că asta considerase că îi era datoria. Şi a mai spus că, de acolo, se întorsese în ţară maturizată şi mai chibzuită, susţinând sus şi tare că războiul era o eroare fatală. Exact ca războiul din Irak, pe care, la început, îl sprijinise, dar care se transformase într-un coşmar de unde trebuia neapărat să găsească o ieşire onorabilă şi justificabil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ne voi să-i mai toarne, Angel Johanne îşi acoperi cu iuţeala fulgerul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delicios, dar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nu insistă şi astup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ând ne uitam amândouă la ceremonia de învestitură? Discutând despre incredibila lor capacitate de a-şi planifica vieţil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cred că trebuie să fi fost… Impresionată…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cinismul meu. Tu te laşi întotdeaun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fiu, replică Angel Johanne. În timp ce Hillary Clinton se bate cu imaginea unei femei dure, riguroase ş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a o drăcoaică să schimbe chestia asta,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îndoială. Dar mai are mult. Helen Bentley are însă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şi îşi dădu o şuviţă de păr pe după ureche. Încă nu băgase de seamă până acum că lentilele îi erau pline de urmele lăsate de degetele lui Ragnhild. Îşi scoase ochelarii şi-i şterse cu margine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definit, îşi încheie fraza, după câteva clipe. Factorul X. E caldă, frumoasă şi feminină şi, în acelaşi timp, şi-a dovedit forţa prin succesele obţinute de-a lungul carierei şi prin implicarea ei în război. Este absolut sigur o dură şi are destui duşmani. Dar îi tra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la loc, pe nas, şi o privi pe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onfirmă Hanne. Se pricepe să aburească oamenii, cu alte cuvinte. Îi poate face să creadă, până şi pe cei mai înverşunaţi adversari, că îi respectă. Dar mă întreb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âmbi Hanne. Doar nu crezi că este chiar atât de pură şi inocentă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fost ceva, s-ar fi descoperit până la urmă! Jurnaliştii americani sunt cei ma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i mai buni din lume la chestiile de genul ăst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Hanne părea fericită pentru prima oară de la începutul scurtei şi fragilei lor camaraderii. Faptul că avea pe canapeaua ei o preşedintă leşinată părea s-o fi scos din impenetrabila carapace de indiferenţă amabilă pe care şi-o făurise. Întreaga omenire stătea cu sufletul la gură, în timp ce tensiunea îi creştea tot mai mult, gândindu-se la ce i se putuse întâmpla lui Helen Lardahl Bentley. Se vede că Hanne Wilhelmsen era încântată să-i facă pe toţi să fiarbă în suc propriu, Angel Johanne nu prea ştia cum să interpreteze atitudinea ei. Sau dacă i-o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o, râse Hanne, aplecându-se spre ea şi dându-i o pălmuţă peste şold. În lumea asta, nu există nici o persoană, nici o persoană care să n-aibă ceva de ascuns. Unora le e teamă să nu fie descoperiţi de ceilalţi. Cu cât eşti mai sus într-o ierarhie, cu atât capătă dimensiuni mai dramatice fleacurile din trecut. Şi, cu siguranţă, nici amica noastră de faţă nu face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declară Angel Johann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până nu te scoli tu. Probabil că o să moţăi puţin în scaunul meu, dar am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scoală Ragnhild, o corectă Angel Johanne, căscând şi mai rău. Apoi se duse, târându-şi picioarele în papuci de împrumut, spre bucătărie, ca să-şi i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 strig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umpluse din nou paharul cu vin şi continua să se uite la flăcările care jucau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 nu spunem nimănui că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puse jos paharul şi îşi întoarse încet scaunul spre Angel Johanne. Cu excepţia şemineului şi a ferestrelor, după care ultimele licăriri ale înserării de mai se încăpăţânau să reziste, restul încăperii era cufundat în întuneric. Faţa ei părea şi mai slabă, iar ochii nu i se mai vedeau, acum, când umbrele se lun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am promis, răspunse. Nu-ţi aduci aminte? Am dat mâna cu ea. Şi, după aia, a căzut leşinată. Promisiunile trebuie respecta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caz, asupra acestui punct suntem absol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est a Statelor Unite era ora opt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fiica mezină a lui Al Muffet, primise permisiunea de a pregăti cina. Trebuia să sărbătorească sosirea unchiului, spunea ea. După moartea bunicii din partea tatălui, aproape că nu mai avusese nici o legătură cu acea ramură a familiei, iar Louise insistase. Când o văzuse deschizând iar şi iar, fără să se oprească, dulapul cu bunătăţi, Al închisese ochii, într-o rugăciune mută înălţată spre zeităţi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de gâscă trebui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hăţă ultima cutie de caviar rusesc rămasă din cadoul pe care o familie de turişti i-l făcuse lui Al Muffet, după ce acesta le vindecase de constipaţie căţ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începu el, cu glasul scăzut. Nu este nevoie să punem pe masă tot ce avem. Ia-o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cu o mutr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zice că nu prea facem petreceri în familie. Cred că acum e cazul să pregătim o masă festivă, tati. Când să mâncăm chestiile astea, dacă nu acum, când e unchiul aici? Unchiul meu, tati!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îşi umflă obrajii şi suflă înce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 musulman, mormăi el. Doar n-o să-i dai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te dai în vânt după coastele de porc!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audă râzând. Avea râsul maică-sii. Era tot ceea ce rămânea din ea atunci când Al Muffet închidea ochii şi încerca să reconstituie imaginea soţiei sale, evitând să-şi amintească de umbra firavă care ajunsese în ultimele luni de viaţă. Tot ceea ce îi rămânea era amintirea unui parfum pe care i-l dăruise când se logodiseră şi la care ea ţinuse întotdeauna după aceea. Şi râsul. Era ca o cascadă melodioasă de clinchete de clopoţei. Louise i-l moştenise. Din când în când, Al făcea câte o năzbâtie sau povestea ceva caraghios numai ca s-o poată ascul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din uşă Fayed. Tu eşti căpeten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masa din bucătărie şi ciufuli părul lui Louise. Ea zâmbi şi luă o vânătă pe care începu s-o taie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m ciufulit niciodată părul, se gândi Al Muffet. Nu aşa trebuie s-o tratezi pe o puştoaică de doisprezece ani care face pe domnişoara, Fayed. În orice caz, nu pe una întâlnit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fete grozave, aprecie Fayed, punând o sticlă de vin pe masa de stejar cioplit grosier, care trona în mijlocul încăperii. Mi-am spus că v-ar plăcea aşa ceva. Unde sunt Sheryl ş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yl are douăzeci de ani, murmură Al. A plecat de acas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Fayed pe un ton lejer, făcând un pas lateral pentru a-şi regăsi echilibrul, după ce deschisese un sertar. E vreun tirbuşo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vea impresia că simte deja un miros de alcool. Când Fayed se întoarse spre el, Al ar fi putut jura că ochii acestuia erau umezi, iar gura parcă avea un soi de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i? Îl întrebă. Credea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îl întrerupse Fayed şi îşi drese glasul, încercând parcă să-şi revină. Dar într-o zi c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iar în râs şi îşi îmbrânci uşor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sărbătorim. Sunt cu totul de acord. Fetelor, am nişte cadouri pentru voi. O să le deschidem după cină. Nici nu ştiţi cât mă simt de bine să vă văd pe toţi împreun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ne cunoşti decât pe noi doi, spuse Al, deschizând un sertar. Dar Catherine n-o să mai întârzie mult. I-am spus că o să luăm cina pe la şase şi jumătate. În după-masa asta avea un meci. Până acum cred că trebuie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buşonul se înţepenise într-un tel. Al izbuti, în cele din urmă, să separe ustensilele şi îi întinse fratelui său obiec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vesel Fayed, luându-l. Nepoata mea are un meci, şi tu nu spui nimic? Am fi putut merge s-o vedem! Puştii mei nu sunt interesaţi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făcu o strâmbătur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u spirit 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zâmb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destupă sticla şi se uită în jur, căutând un pahar. Al deschise dulapul şi scoase unul, pe care îl puse pe mas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e miră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rcuri. Mâine-dimineaţă mă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har, îl rugă Fayed. Ei drăcie, doar poţi suporta un păhărel! Nu eşti feric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spiră adânc. Apoi luă un alt pahar şi îl puse lân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îi arătă un punct cu doi-trei centimetri mai sus de fund.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îşi turnă fără să se zgârcească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noastră, rosti cu emfază, pentru reîntâlnirea familiei Muff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eamă Muffet, îl corectă Louise cu glasul scăzut, fără să-şi priveasc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ffet, Muffasa. Tot a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iţă, se gândi cu surprindere Al. Tu, cel mai credincios din toată banda şi pe care nu l-am văzut bând niciodată, nici măcar o bere cu băieţii tăi. Apari dintr-odată, după ce trei ani n-ai dat nici un semn de viaţă şi te îmbeţi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eza la masă, declar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 ceea ce nu i se întâmpla în mod obişnuit. Probabil înţelesese brusc că unchiul ei nu era în deplinătatea facultăţilor sale. În momentul când Fayed se plecă spre ea, ca să-i pună o mână pe spate, fata se eschivă cu un zâmbe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invită, arătând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teptăm pe Catherine? Întrebă Al, dând din cap pentru a-şi linişti fiica. Sunt sigur că n-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cineva, şi uşa se trânti cu putere. Am făcut un home 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îşi luă pahar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murmură cu duioşie, oprindu-se ca să-şi priveasc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de cincisprezece ani stătu în loc. Se uită, sceptică, la bărbatul care semăna ca două picături de apă cu taică-său, cu excepţia privirii strălucitoare şi greu de interpretat. În afară de asta, avea o mustaţă care nu-i plăcea deloc, o mustaţă groasă, cu vârfuri umede, îndreptate, ca nişte mici săgeţi, spre colţurile gurii şi ascunzându-i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enea Fayed poate că o să treacă azi pe la noi, interveni Al, prefăcându-se vesel. Şi iată-l! Hai să ne aşezăm. Louise a pregătit cina. Ne-o a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veni de la bucătărie cu două farfurii în mâini şi cu două puse în echilibru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o! Exclamă Fayed. O adevărat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Catherine coborî la fel de iute cum urcase în camera ei. Avea părul scurt, un chip frumos, cu trăsături puternice, şi umer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joci softball, constată fără interes Fayed, îndesându-şi în gură prima bucată de foie gras. Pe vremuri şi tatăl tău juca baseball. Ehei, a trecut un car de ani de atunci. Nu-i aş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bunicii, nimeni nu-i mai spusese Ali tatălui lor. Fetele schimbară o privire. Louise îşi ascunse un chicotit în dosul palmei. Al Muffet mormăi nişte cuvinte nedesluşite, menite să oprească discuţia despre amărâta lui carieră de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îşi goli paharul. Louise se pregătea să se ducă la bucătărie după sticlă, dar se opri, simţind că tatăl ei îi a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Fayed nu mai bea vin, spuse Al cu blândeţe. Uite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pahar mare şi îl împinse către fratele lui,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 mai beau puţin vin, zâmbi Fayed, fără să se ating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Al, uitându-se ţintă în och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stie absolut delirantă. Normal, Fayed se schimbase, poate că începuse să bea între timp, de când nu se mai văzuseră. Dar era cam improbabil. În afară de asta, nu părea să ţină la băutură. Chiar dacă, după cât se vedea, băuse şi înainte de a veni la bucătărie, acel unic şi generos pahar îl îmbătase şi mai mult. Fayed nu avea obiceiul să bea. Al nu înţelegea de ce o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are fratele lui, punând capăt penibilei situaţii. Ai perfectă dreptate. Nu mai beau nici un vin. E bun în cantităţi mici, dar foaaaarte periculos când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agită arătătorul într-un gest teatral spre cele două nepoate aşezate la câte un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amilia? Se interesă Al,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începu din nou să mănânce. Mesteca încet, ca şi cum ar fi trebuit să facă eforturi pentru a ajunge cu dinţii l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Oh, da! Dacă mai putem spune că trăieşte cineva bine în ţara asta. Cineva cu originea noastră etnic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 îşi ciuli urechile. Puse jos furculiţa şi cuţitul şi îşi sprijini coatele de masă,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o problemă, declară zâmbind spre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i să protesteze, dar nu în prezenţa fetelor. Întrebă dacă terminase toată lumea antreul şi începu să strângă farfuriile murdare. Louise veni după el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Şopti ea. E foarte ciudat, nu?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revibi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vizibil, o corectă încet tatăl ei. Întotdeauna a fost aşa. Dar nu-l judeca prea aspru, Louise. Poate că pentru el n-a fost la fel de uşor 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nu şi-a mai revenit niciodată după 11 Septembrie, se gândi el. Începuse să urce în ierarhia unui sistem exigent şi care recompensa cu dărnicie. După catastrofă, ascensiunea i se oprise brutal. Abia dacă putuse să-şi păstreze postul de cadru mediu. Fayed este un om plin de amărăciune, Louise, iar tu prea mică pentru a da ochii cu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 drăguţ, îi spuse, cu un zâmbet, fiicei sale. Şi, cum ai zis chiar tu, est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on, ducând fiecare câte o farfurie plină cu caviar rusesc şi cu ceapă verd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reuşit niciodată să rezolve cumva nedreptatea asta. De altfel, poate că nici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scutură din cap şi îşi duse un deget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Voi să afl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gri, răspunse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americani, îl corectă Al. Vrei să zici afr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m vrei. Se lasă exploataţi. Aşa sunt făcuţi ei, ştii? Nu se vor revol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astfel de discursuri nu sunt permise, răspunse liniştit Al, punând farfuria în faţa musafirului. Propun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a e aia care vrea să fie aşa, continuă imperturbabil Fayed. Sclavii trebuie să fie harnici şi puternici, dar nu trebuie să gândească prea mult. Dacă ar fi doi-trei oameni isteţi, la ei, în Africa, s-ar emancipa. Dar moştenirea genetică exportată pe celălalt ţărm al oceanului îi face incapabili să devină altceva decât sportivi. Sau gangsteri. Cu noi, treaba e altfel. N-avem nevoie să acceptăm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îşi trânti farfuria cu atâta putere pe masă, încât o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ţi ţii gura, şuieră el. N-am să-i permit niciodată nimănui, nici chiar fratelui meu, să spună asemenea tâmpenii. Nici aici. Nici nicăieri. M-ai înţeles?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remeniseră ca nişte statui de sare. Doar ochii li se uitau de la tatăl la unchiul lor şi înapoi. Până şi Freddy, micul terrier legat afară, pe pajişte, care atunci când nu era poftit la cina lor se manifesta, în general, lătrând, tăcea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Încercă, în cele din urmă, Louise, cu un glas mai slab ca de obicei. Tati, îţi las partea mea. De fapt, nu mă înnebunesc după caviar. În afară de asta, consider că şi Condoleezza Rice şi Colin Powell sunt inteligenţi. Chiar dacă nu sunt de acord cu ei. Ştii, eu sunt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olescenta zâmbi cu prudenţă. Niciunul dintre cei doi bărbaţ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întinzându-i tatălui său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în sfârşit, Fayed. (Dădu din umeri ca şi cum şi-ar fi cerut scuze.)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dovedi a fi cam dificil. Mâncară o bună bucată de vreme în tăcere. Dacă Al ar fi aruncat o privire spre Louise, i-ar fi văzut lacrimile din gene şi buza superioară care îi tremura uşor. Catherine, în schimb, părea să considere că situaţia era foarte interesantă. Nu-şi slăbea din ochi unchiul, ca şi cum nu înţelegea prea bine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mult, într-adevăr, declară ea brusc. Cu excepţia mustăţilo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ridicară, în sfârşit, na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auzim de când eram mici, răspunse tatăl ei, luând o bucată de pâine, pentru a-şi termina mâncarea din farfurie. Şi diferenţa de vârstă n-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ma s-a înşelat, îl susţinu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aruncă o privir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a nu ne-a confundat niciodată. Tu eşti mai mare decât mine cu patru ani,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gea să moară, preciză Fayed. Vocea lui avea nişte inflexiuni pe care Al nu le mai auzise niciodată şi nici nu reuşea să le interpreteze. A crezut că eşti tu. Probabil fiindcă erai preferatul ei. Aşa a voit ea. Ca în ultimele clipe de luciditate să-i vorbească fiul preferat. D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lăsă tacâmurile din mână. Camera începuse să se învârtească în jurul lui. Simţi că ţeasta i se goleşte de sânge, iar adrenalina îi ţâşneşte din fiecare muşchi, gonind spre fiecare nerv din corpul lui. Palmele i se lipiseră de masă. Trebui să se cramponeze de ea ca să nu cad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cu glasul stins, încercând să nu-şi sperie copilele care îl priveau ca şi când şi-ar fi pus un nas de paiaţă. Ea cr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şti ciuda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e aplecă peste masă şi îşi puse mânuţa de copil peste mâna masiv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schiţeze ceva care să semene a zâmbet liniştitor, însă îi ieşi doar o grimasă. Îşi dădu seama că era necesa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brusc o durere foarte mare de burtă. Poate că nu mi-a căzut bine caviarul.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se uită la el. Privirea îi era mai întunecată ca de obicei. Tipul acesta părea să aibă darul supranatural de a-şi băga ochii în fundul capului sau de a-şi împinge înainte fruntea, pentru ca faţa să-i devină mai tristă, mai înspăimântătoare. Al îşi aminti că Fayed îl privea aşa, exact aşa, atunci când făcea vreo prostie sau când îl minţea pe tatăl lor, care cădea tot mai des pradă unor violente crize de furie. Al înţelegea ce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scu, fără să înţeleagă prea bine cum, ce semnificaţie avea faptul că mama lui îşi putuse confunda fii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ea deloc să priceapă era de ce voise fratele lui să-i vadă, trei ani mai târziu, pe nepusă masă. De ce venise până acolo, purtându-se ca un străin şi zguduind existenţa liniştită a căminului pe care Al Muffet îl construise împreună cu fiicele lui, într-un colţ din nord-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ind puţin.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 luat-o razna, îşi spuse el, îndreptându-se către scara ce ducea la etajul întâi. Ceva a luat-o complet razna, şi trebuie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haeed Muffasa, trebuie să stai ş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fu trezit de propriu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ormea buştean şapte ore, de la unsprezece noaptea la şase dimineaţa. Rareori îl mai deştepta neliniştea: senzaţia acută că nu putuse face atât sport cât ar fi vrut. Uneori, viaţa o lua în galop chiar şi pentru un om care, în ultimii zece ani, învăţase să delege cât mai multe responsabilităţi. Pretutindeni în lume avea, cu totul, trei sute de societăţi de diverse mărimi, cu care întreţinea relaţii mai mult sau mai puţin personale. Majoritatea erau administrate de persoane care habar n-aveau de existenţa lui. Se obişnuise de multă vreme să-şi disimuleze cele mai mari dintre societăţi în spatele unei armate de avocaţi – cei mai numeroşi fiind de origine britanică sau americană – domiciliaţi în Insulele Caiman. Aceştia dispuneau aici de birouri impresionante, de case luxoase şi de neveste anorectice, cărora abia catadicsea să le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ineînţeles, era din cale-afară de ocupat. Abdallah al-Rahman se apropia de cincizeci de ani şi avea nevoie de două ore de exerciţii susţinute pe zi, pentru a se menţine într-o formă considerată de el convenabilă şi care îi ofereau, de altfel, un somn adânc şi odihnitor. Fără mişcare, nopţile îi erau agitate. Din fericire, asta se întâmpl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ntru prima oară când se trez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 mai tânără cu treisprezece ani – care îi dăruise toţi copiii, avea, în palat, propriul apartament. El venea deseori s-o vadă, în special dimineaţa devreme, când răcoarea nocturnă încă nu părăsise pereţii, făcând patul şi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mea în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deşteptătorului digital indicau ora 0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dreptă puţin şi se frecă pe faţă. În Norvegia era miezul nopţii, se gândi el. Erau exact în acea zi care avea să poarte numele de Joi, 1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dinaint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încercând să-şi aducă aminte ce anume îl deşteptase. Imposibil. Nu-şi amintea nimic. Dar se simţe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tul se petrecea după cum fusese prevăzut era ceva. Răpirea se desfăşurase conform planului. Fără îndoială că şi micile detalii avuseseră efectul dorit. Îl costaseră bani, mulţi bani, dar puţin îi păsa. Mai supărător fusese numărul de persoane pe care trebuise să le sacrifice. Dar er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Era în firea lucrurilor ca unele elemente realizate cu grijă şi întreţinute minuţios să nu servească decât o singură dată. Unele erau mult mai valoroase decât altele, evident. Majoritatea indivizilor pe care îi înrolase în Norvegia nu erau decât nişte pungaşi mărunţi, cumpăraţi şi plătiţi pentru o treabă făcută la botul calului. N-avea de ce să se consum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ltora, îi trebuiseră numeroşi ani de prelucrare şi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ii, ca Tom O'Reily, se îngriji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u era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o poveste pe care i-o spusese un elveţian zgomotos şi rubicond cu multă vreme în urmă, la o reuniune de afaceri din Houston. Se aflau la ultimul etaj al unui turn, când un spălător de geamuri trecuse, în nacela lui, pe partea cealaltă a imenselor ferestre pano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genevez declarase că, pentru treaba aia, ar fi fost mai buni nişte mexicani de unică folosinţă. Ceilalţi participanţi îl priviseră fără să înţeleagă. Elveţianul izbucnise în râs şi le descrisese un şir de mexicani plasaţi pe acoperiş, fiecare cu o cârpă în mână, care ar fi putut fi azvârliţi, unul după altul. Astfel, ar fi curăţat toţi, pe o anumită lăţime, şi, la urmă, s-ar fi terminat şi cu ei, şi cu murdări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se nimeni. Americanii ar fi trebuit. Dar nu au socotit povestea câtuşi de puţin hazlie, iar elveţianul se arătase stânjenit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să consumi nişte vieţi, aveai nevoie de o cauză mai importantă decât curăţenia ferestrelor, se gândi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ovorul, acel covor fantastic ţesut de mama lui, unicul obiect pe care nu l-ar fi vândut niciodată, sub nici un motiv, se întindea, moale, sub picioarele lui. Îşi cufundă degetele, câteva secunde, în mătasea deasă şi răcoroasă. Jocul de culori era minunat, chiar şi în întunericul din cameră. Strălucirea cifrelor afişate pe ecranul deşteptătorului şi o fină dungă de lumină fluorescentă care se strecura pe sub ferestre erau suficiente pentru a modifica nuanţele aurii ale mătăsii, în timp ce traversa încet camera, îndreptându-se spre marele ecran cu plasmă. Luă telecomanda de pe măsuţa de aur fin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televizorul, deschise frigiderul şi luă o sticlă de apă minerală. Se culcă la loc, bine sprijinit de un maldăr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moţionat,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şansei stă întotdeauna alături de învingător, se gândi Abdallah, destupând sticla. Să fie trimis în Norvegia tocmai Warren Scifford, de exemplu. El n-ar fi putut prevedea asta. Chiar dacă Abdallah considerase faptul drept o serioasă încălcare a înţelegerii, acum asta se dorea a fi fost cea mai fericită întorsătură. Îi fusese mult mai simplu să se introducă în camerele de hotel norvegiene decât în apartamentul unuia dintre şefii FBI-ului din Washington DC. Evident, nu fusese necesar să fie restituit ceasul de mână, după ce roşcata escort-girl descoperise motivul pentru care era atât de gras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doar un elegan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udioul de repetiţie situat în cel mai frumos cartier din Oslo. Fusese greu de găsit, dar era perfect. O boxă dintr-o pivniţă abandonată şi izolată – în ambele sensuri ale cuvântului – într-un cartier unde aproape că nici nu vedeai ce face vecinul, atâta timp cât nu-ţi băgai nasul şi aveai mijloace pentru a locui acolo. Cel mai bine ar fi fost, de bună seamă, ca Jeffrey Hunter s-o ucidă pe preşedintă înainte de-a o închide. Abdallah nici măcar nu avusese în vedere această posibilitate. Dacă fusese nevoie de cele mai serioase constrângeri pentru a-l convinge pe un agent din Secret Service să coopereze la răpirea unei persoane pe care se angajase s-o protejeze, ar fi fost absolut imposibil să-l determine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sibile sunt întotdeauna cele mai bune, se gândi Abdallah. Iar studioul de repetiţii părea cea mai judicioasă alegere. Ar fi fost mai riscant să meargă la ţară. Cu cât trecea mai mult timp până să fie închisă preşedinta, cu atât era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se petrecuse aşa cum fusese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N continua să difuzeze, douăzeci şi patru de ore din douăzeci şi patru, reportaje despre răpire şi despre toate consecinţele acesteia, întrerupându-se numai la ore fixe, pentru buletinele ce prezentau alte informaţii, care nu mai interesau pe nimeni. Acum, obiectul dezbaterilor era bursa din New York, unde, în ultimele douăzeci şi patru de ore, se înregistraseră pierderi serioase. Chiar dacă majoritatea analiştilor estimau că această cădere vertiginoasă reprezenta o reacţie excesivă, din cauza nervozităţii generate de situaţia de fapt, şi că n-avea să continue în acelaşi ritm, toată lumea era cât se poate de îngrijorată. Mai ales pentru că preţul petrolului urca după o curbă tot mai abruptă. În mediile politice, zvonurile cu privire la o rapidă răcire a relaţiilor, şi aşa tensionate, dintre Statele Unite şi cele mai importante ţări producătoare de petrol din Orientul Mijlociu se răspândeau cu repeziciune. N-aveai nevoie de cine ştie ce cunoştinţe politice pentru a înţelege că în cursul anchetei privind răpirea preşedintei, Guvernul American îşi îndrepta atenţia cu precădere înspre ţările arabe. Afirmaţiile fără ocol despre privirile aţintite în special către Arabia Saudită şi Iran suscitaseră o intensificare a activităţii diplomaţilor din acele ţări. Cu trei zile în urmă, înainte de dispariţia lui Helen Bentley, barilul costa patruzeci şi şapte de dolari. Un bărbat în vârstă, posesor al unui nas de vultur şi al unui titlu de profesor, se uită urât la moderator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dolari, în câteva zile. Iată predicţia mea. O sută, în câteva săptămâni, dacă lucrurile nu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mai bău puţină apă. Vărsă puţin din ea, iar o parte din lichid îi curse pe piept. Se înfioră şi zâmb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un bărbat mult mai tânăr încerca să pună în evidenţă faptul că şi Norvegia era o ţară producătoare de petrol. Ca urmare, această ţărişoară imens de bogată de la marginea Europei putea obţine nişte miliarde din dispariţi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nu-şi pierdu buna dispoziţie în faţa tensiunii care se instalase în studio. Un consilier de rang înalt de la Banca Centrală Americană îi ţinu tânărului zănatic o mică prelegere de vreo treizeci de secunde. Desigur, luată izolat, Norvegia ar fi câştigat din creşterea de preţ a petrolului brut. Totuşi, economia norvegiană era atât de dependentă, atât de integrată în economia mondială, încât pierderile bursei din New York, care influenţaseră în mod evident celelalte burse de pe planetă, reprezentau o catastrofă şi pentru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printr-un zâmbet silit şi îşi plecă ochii asupra însemn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ele valori americane, se gândi Abdallah. Consumul.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sprezece ani petrecuţi în Occident, şase în Anglia şi zece în Statele Unite, continua să se mire, auzind cum nişte persoane îndeajuns de instruite susţi-neau ideea că valorile americane sunt familia, pacea şi democraţia. În campania electorală din anul anterior, de bună seamă că subiectul nu putuse lipsi: pentru Bush, problema valorilor era unica şansă de a mai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popor care începea să se sature de război şi aştepta ca preşedintele lui să aibă capacitatea de a pune capăt acestei situaţii, păstrând totodată demnitatea colectivă, George W. Bush încercase să transforme sângeroasa intervenţie, ratată şi interminabilă, într-o problemă a valorilor. Numărul mereu crescând de tineri americani care se întorceau acasă într-un sicriu acoperit cu drapelul înstelat era un sacrificiu necesar pentru apărarea Idealului American. Această luptă crâncenă pentru pacea, libertatea şi democraţia dintr-o ţară aflată la o depărtare de peste zece mii de kilometri de coasta americană cea mai apropiată şi de care majoritatea americanilor nici nu se sinchisea devenise, în retorica lui Bush, lupta pentru protejarea valorilor fundamental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crezuse multă vreme. Prea multă, după cum începuse să înţeleagă atunci când Helen Lardahl Bentley intrase în campanie pentru a-i propune o alter-nativă. Că era mult mai complicat să iasă din infernul irakian decât presupunea, afirma candidata Bentley, era o altă poveste. Fapt este că Statele Unite continuaseră să ocupe acea ţară, dar Bentley fuses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întinse în aşternut. Luă telecomanda şi dădu sonorul mai încet. Scena fusese filmată de trimişii speciali ai CNN-ului la Oslo, instalaţi într-un fel de grădină, în faţa unei clădiri lungi, care te ducea cu gândul la arhitectura Europ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păstrase în memorie importanta convorbire, de parcă ar fi avut loc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tanford, la o petrecere unde, după cum îi era obiceiul, urmărea evenimentele de departe, ţinând o sticlă de apă minerală în mână şi observându-i, cu ochii pe jumătate închişi, pe americanii zgomotoşi, care râdeau, beau şi dansau. Patru băieţi aşezaţi la o masă plină de doze de bere goale sau pline îi făcuseră semn să vină lângă ei. Ceea ce Abdallah 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allah! Rânji unul. Tu, care eşti dat naibii de inteligent şi care nu eşti de aici, stai jos, prietene!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ase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ntinuă tânărul. Danny ăla de acolo, care e un comunist nenorocit, dacă vrei să ştii păr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ca nişte smintiţi. Chiar şi Danny îşi dădu după ureche părul lung şi slinos şi zâmbi, ridicându-şi doza într-un toas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oate discuţiile astea despre valorile americane sunt doar nişte tâmpenii. Zice că ni se fâlfâie de pace, de familie, de dreptul de-a ne apăra cu arme de 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l trădă. Uitând restul de valori americane, şovăi o clipă şi îşi agită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vrea să zică Danny-boy 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ughiţă, iar Abdallah îşi aminti că în clipa aceea nu-şi dorise decât un lucru: să plece. Locul lui nu era acolo. Nu se integrase niciodată în nimic de pe pămân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ne că noi, americanii, n-avem decât trei nevoi, se bâlbâi tânărul, trăgându-l de mânecă pe Abdallah. Dreptul de a ne lua maşina pentru a merge unde vrem, când vrem şi fără mare cheltu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lui râdeau atât de tare, încât ceilalţi se apropiaseră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ne face cumpărăturile unde vrem, când vrem şi fără mare cheltu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iracii lui se tăvăleau pe jos de râs, ţinându-se de burtă. Muzica fusese dată mai încet şi în jurul lui Abdallah se formase un mic grup de oameni care căutau să afle de ce mureau de râs acei studenţi di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strigă băiatul, încercând să-i stârnească pe ceilalţi doi: e cel de a ne uita la televizor când vrem, ca să vedem ceea ce vrem şi fără mare cheltuială! Mugi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lalţi. Muzica fu dată din nou tare, ba chiar şi mai tare. Danny se ridicase. Făcuse o plecăciune adâncă cu mâna dreaptă pe burtă şi cu stânga ţinându-şi doza, care descrisese o curb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bdallah?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dallah nu mai era acolo. Se retrăsese discret, pe tăcute. Fetele care chicoteau şi beau, aruncând priviri interesate spre trupul lui, îl goniseră de acolo mai devreme decât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79, şi nu uitase niciod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dallah i se făcuse foame. Nu mânca niciodată în timpul nopţii: nu era bine pentru digestie. Totuşi, avea senzaţia că trebuie să înghită ceva ca să poată adormi din nou. Luă telefonul încastrat în căpătâiul patului. După două ţârâituri, la capătul firului se auzi o voce somnoroasă. Abdallah murmură un ordi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din nou, cu mâinil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boy, un student de la Stanford păros, neîngrijit, dar deloc prost, văzuse realitatea cu atâta claritate, încât, fără să ştie, îi dăduse lui Allah o reţetă care avea să-i folosească un sfert de seco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dallah al-Rahman, cunoştea istoria războiului. Deoarece trebuise să intre foarte devreme în vastul imperiu al afacerilor conduse de tatăl lui, pentru el, cariera militară fusese exclusă. Dar visase întotdeauna viaţa de soldat, mai ales în tinereţe. O vreme, citise scrierile unor generali din Antichitate. Cel mai mare dintre cei mari fusese Sun Tzu. Arta războiului după modul chinezesc era aceea care îl fascina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acum un volum frumos legat din Arta războiului, acea lucrare veche de 2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şi începu să întoarcă paginile. Comandase traducerea cărţii în arabă, iar exemplarul pe care îl avea în mână era unul dintre cele trei pe care le tipărise. Şi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laşi neatins statul inamic, citi el. De abia în al doilea rând trebuie distrus. Să dai o sută de lupte şi să ai o sută de victorii nu e lucrul cel inteligent. Să nu dai nici o luptă şi totuşi să-ţi supui vrăjmaşul, iată opera unui om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getul pe hârtia groasă, fabricată artizanal. Apoi închise cartea şi o puse cu delicateţe la loc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ma, vechiul lui amic din copilărie, nu viza decât distrugerile. Bin Laden credea că la 11 Septembrie repurtase o victorie, dar Abdallah avea propria opinie. Catastrofa din Manhattan fusese un enorm eşec. Nu distrusese Statele Unite, ci pur şi simplu se mutase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imţise pe propria piele dureroasele consecinţe. Peste două miliarde de dolari din averea sa, depuse în băncile americane, fuseseră imediat îngheţate. Îi trebuiseră mai mulţi ani şi nişte sume considerabile pentru a-şi elibera majoritatea capitalului, dar unda de şoc fusese devastatoare pentru societăţile dinamice, care intraseră într-o stagnare totală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revenise. Dinastia lui de afacerişti era puternică. El avea spatele tare. Într-o anumită măsură, pierderile din America fuseseră compensate printr-o creştere a preţului petrolului şi prin plasamente inteligente în alte păr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vea răbdare. Pentru el, cu excepţia copiilor săi, afacerile erau pe primul loc. Timpul trecea. Economia americană nu putea rămâne deconectată la nesfârşit de interesele arabe. N-avea cum să suporte asta. Deşi, din 2001 încoace, făcea eforturi să iasă de pe piaţa americană, Abdallah realizase, cu douăsprezece luni în urmă, că momentul era, în sfârşit, propice pentru o nouă încercare. Miza era mai importantă, iar riscul mai m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lui era Helen Bentley. Chiar dacă, de fapt, n-avusese niciodată încredere într-un occidental, crezuse că, în ochii ei, vede altceva, o forţă, strălucirea unei integrităţi pe care se hotărâse să mizeze. În 2004, se vedea că Helen Bentley se îndreaptă spre o victorie şi părea un om raţional. Pentru el, faptul că era femeie nu reprezenta nici un inconvenient. Dimpotrivă: la ieşirea de la reuniune, simţise o admiraţie nelalocul ei pentru acea femeie puternic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a alegerilor, ea îl trădase, fiindcă aşa considerase că era necesar pentru obţine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ăzboiului însemna să zdrobeşt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radiţională împotriva Statelor Unite era hărăzită eşecului. După opinia lui Abdallah, Statele Unite n-aveau decât un adevărat vrăjmaş: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mericanului din clasa de mijloc maşina, shoppingul şi televizorul, şi-l faci să-şi piardă dorinţa de-a trăi, se gândi el, stingând televizorul cu plasmă. O fracţiune de secundă, se gândi la acel Danny de la Stanford, cu zâmbetul lui în colţul gurii şi cu doza de bere în mână: un american conştient d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iei americanului dorinţa de-a trăi, devine furios. Iar furia vine de jos, de la omul simplu, muncitor, care trudeşte cincizeci de ore pe săptămână fără să poată visa la alt lucru decât ceea ce i se ara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Abdallah,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i n-aveau să-şi mai strângă rândurile, n-aveau să-şi mai îndrepte furia către ceilalţi, de acolo, cei care nu sunt ca noi şi care ne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u să-i muşte pe cei de sus. Aveau să se ridice împotriva celor ca ei. Aveau să-şi îndrepte agresivitatea către cei responsabili pentru întreaga situaţie, către conducătorii sistemului, pentru ca lucrurile să poată continua la fel, cu maşini care circulă şi cu vise de care să se cramponeze în viaţa aia care, de altfel, le era destu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era haos. Generalul suprem dispăruse, iar soldaţii lui rătăceau fără nici o ţintă, fără comandant, în vidul care se instalează atunci când şeful nu e nici viu,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la cap, pentru a crea starea de buimăceală. Apoi, atacul mortal asupra corpului. Element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ridică ochii. Servitorul intră în tăcere, aducând tava. Omul îi puse lângă pat fructe, brânză, o pâine rotundă şi o carafă mare cu suc de fructe. Ajuns la uşă, se înclină uşor şi ieşi. Nu scoase nici o vorbă, iar Abdallah nu-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trei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deschise ochii şi nu-şi dădu deloc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i era incomodă. Mâna dreaptă îi stătea sub obraz şi nu şi-o mai simţea. Se aşeză cu grijă în capul oaselor. O durea tot corpul şi trebui să-şi scuture braţul ca să facă sângele să-i circule prin el. Închise ochii, apucată de o ameţeală bruscă, şi îşi aduse amin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i trecu. Lucru ciudat, capul i se părea la fel de uşor, dar, întinzându-şi cu prudenţă braţele şi picioarele, înţelese că nu putea fi grav rănită. Chiar şi rana de la tâmplă mergea mai bine. Atingându-şi cucuiul cu degetele, îl simţi mai puţin umflat decât atunci când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amintire era femeia handicapată pe care o apucase de mână. Ea îi promise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e-a-n-picioarel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observase că era la fel de murdară. Deodată, putoarea deveni insuportabilă. Încet, sprijinită cu mâna stângă de spătarul canapelei, se ridică. Trebui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a Preşedintă, murmură un glas de femei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dezorientată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hiar la bucătărie, să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stat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caunul cu roti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veaţi un traumatism cranian, şi v-am trezit de vreo două-trei ori. Nu eraţi într-o dispoziţie prea bun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aşc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libere, Doamna Preşedintă refuz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duş.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pierdută. Îşi puse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mi-aţi propus nişte hai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teţi merge singură sau trebuie s-o trezesc pe M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y, murmură preşedinta. Este femeia dumneavoast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Hanne Wilhelmsen. Cu siguranţă că aţi uitat. Puteţi să-mi spuneţi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epetă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încercă să facă vreo câţiva paşi. Genunchii îi tremurau, dar picioarele o susţinură. Îi aruncă gazdei sale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o invită cu amabilitate Hanne Wilhelmsen, îndreptându-se căt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se întrerupse şi se ţinu după ea. Zorii care se arătaseră la fereastră îi spuneau că era încă foarte devreme. Totuşi, era acolo de multă vreme. De câteva ore, fără îndoială. După cum se vede, femeia din scaunul cu rotile îşi ţinuse promisiunea. Nu dăduse alarma. Helen Bentley putea încă să-şi îndeplinească scopul înainte de-a se arăta. Avea încă posibilitatea să afle dedesubturile poveştii ăsteia, dar nimeni nu trebuia să afle 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în timp ce Hanne Wilhelmsen deschidea uşa băii. Cât timp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prijin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şi un sfert, răspunse Hanne. Aţi dormit şase ore. Desigur, n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cât dorm de obicei, recunoscu preşedinta,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grandioasă. O cadă de două ori mai lată decât una normală ocupa cea mai mare parte a spaţiului. Era îngropată la nivelul pardoselii şi părea o mică piscină. În cabina de duş excepţional de vastă, aflată lângă cadă, preşedinta zări ceva ce părea un aparat de radio, dar care era, fără nici o îndoială, un mic ecran de televizor. Pardoseala era de mozaic, cu motive orientale, iar cele două chiuvete de marmură aveau deasupra lor o oglindă imensă, cu rama din lemn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parcă îşi amintea că femeia se prezentase ca ofiţer de poliţie în retragere. Puţine lucruri din acest apartament se potriveau cu salariul unui poliţist. Doar dacă nu cumva ţara asta era singura din lume care îşi plătea poliţiştii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invită Hanne Wilhelmsen. În dulapurile de acolo sunt prosoape. Am să pun hainele la uşă, le puteţi lua când sunteţi gata. Staţi cât doriţi,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caunul în afara băi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se dezbrăcă încet. Muşchii îi erau tot înţepeniţi şi o dureau. Timp de câteva clipe, se întrebă unde să-şi pună hainele murdare, dar, apoi, observă sacul-pubelă pliat pe care Hanne îl lăsase lângă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femeie, se gândi. Dar nu erau două? Trei, dacă puneai la socoteal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goală. Îşi băgă hainele în sac şi îl legă cu grijă. Visa să facă o baie, dar duşul era cel mai nimerit, având în vedere halul său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lduţă curgea dintr-o măciulie de duş cât o farfurie. Helen Bentley gemu, în parte de plăcere, în parte din cauza durerii care o cuprinse cu totul când îşi dădu capul pe spate, ca să primească ap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mai fusese o femeie. Acum, Helen Bentley îşi amintea bine. Aceea voia să cheme poliţia. Cele două femei discutaseră în norvegiană, iar ea nu pricepuse nici un cuvânt în afară de unul care părea să însemne poliţie. Se vede că femeia din scaunul cu rotil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ult robinetul. Simţea ca un fel de purificare, în toate sensurile cuvântului. Presiunea apei crescuse simţitor. Firişoarele de apă se transformaseră în nişte săgeţi care îi masau pielea. Gâfâi, îşi umplu gura cu apă până când aproape că nu mai putu respira, scuipă. Lăsă duşul să curgă şi se fricţionă puternic cu o mănuşă aspră, în care mâna i se simţea plăcut. Pielea i se înroşi. Se făcuse ca racul, din pricina apei prea calde. După trecerea mănuşii, îi rămăseseră numai dâre stacojii. Când apa îi atinse rănile deschise, simţi o arsur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exact aceleaşi gesturi pe care le făcuse în acea seară a anului 1984, seară despre care nu vorbise niciodată cu nimeni şi despre care nimeni nu pute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făcuse un duş care durase aproape patruzeci de minute. Era miezul nopţii, îşi amintea cât se poate de clar. Se fricţionase până la sânge cu buretele, ca şi cum ar fi putut să-şi şteargă senzaţiile de pe piele şi să le facă să dispară cu desăvârşire. Când apa caldă se terminase, rămăsese sub jetul îngheţat până când venise Christopher s-o întrebe dacă nu vrea s-o schimbe pe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in cer, apa curgea şiroaie, izbind asfaltul, maşina, acoperişul, copacii şi jucăriile din micul scuar de peste drum, unde vântul vijelios clătina un leagăn alături de care aştept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ia înapoi pe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Helen fusese adusă pe lume de o altă femeie. Toate actele er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ropriul strigăt, actele sunt în ordine, îşi amintea portofelul pe care îl scosese din geantă, agitându-l în faţa chipului livid şi hotărât al femeii. Cât vrei? Ce vrei ca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bani, răspunsese mama biologică a lui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tele sunt perfect valabile, continuase ea, dar asta nu însemna nimic pentru tatăl lui Billie. Car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un mic zâmbet, cu o uşoară expresie de triumf, ca şi cum câştigase o competiţie şi nu se putea stăpâni să nu facă puţin p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atăl ei! Nici n-ai pomenit despre tată! Ai spus că nu eşti sigură şi că, oricum, tipul se evaporase, că era o puşlama iresponsabilă, pe a cărui mână nu voiai s-o laşi pe Billie. Ai zis că vrei binele lui Billie şi asta însemna să ne-o dai nouă, mie şi lui Christopher. Toate actele sunt în ordine. Le-ai semnat! Ai semnat, iar acum Billie are camera ei, o cameră roz, cu leagăn alb, având deasupra lui jucării pe care fetiţa încearcă să le apu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illie o să aibă grijă de ele, răspunsese femeia. Din cauza furtunii dezlănţuite, trebuia să ţipe, el avea să le dea lui Billie şi mamei ei adevărate tot ce aveau nevoie. Părinţii au şi ei nişte drepturi. Făcuse prostia de-a nu declara, la naştere, numele tatălui. Altfel, toate formalităţile astea plicticoase ar fi fost rezolvate rapid. Îi părea nespus de rău, dar asta era situaţia. Prietenul său ieşise din închisoare şi se întorsese la ea. Lucrurile se schimbaseră. O avocată ca Helen Bentley trebuia să ştie toate astea, trebu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păcate, trebuia s-o ia pe Bill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îşi puse mâinile pe peretele cabinei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şi amintească. Încercase mai bine de douăzeci de ani să alunge amintirea panicii care o cuprinsese atunci când se întorsese cu spatele la acea femeie şi alergase spre maşina de pe cealaltă parte a străzii. Voia să ia brăţara cu diamante pe care tatăl ei i-o dăruise chiar în aceeaşi seară. O sărbătoriseră pe Billie. Bătrânul se înroşise la faţă. Îl trecuseră năduşelile. Râdea de nu mai putea, aplecat deasupra nepoatei lui, în timp ce toată lumea se minuna cât era de drăgălaşă, cât era de frumoasă mica Billie Lardahl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era tot în torpedoul maşinii. Poate că Helen reuşea să-şi cumpere copilul încă o dată, cu acele diamante şi chiar cu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rţi de credit. Trei. Ia-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cu cheile, încercând să-şi stăpânească suspinele şi panica aceea care începea s-o sufoce, auzise o izbitură puternică. O trosnitură îngrozitoare şi oarecum înăbuşită. Se întorsese exact la timp ca să vadă o siluetă în impermeabil roşu azvârlită în aer. Prin vuietul furtunii, se auzise, apoi, o altă izbitură, când femeia căzus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ică sport o cotise, în cea mai mare viteză, după colţul străzii. Helen Bentley nu-i observase nici măcar culoarea. Liniştea se aştern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mai auzea ploaia. Nu mai auzea nimic. Ca un robot, traversase încet strada. Nu se oprise decât la un metru de femeia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ăcea răsucită într-o poziţie foarte ciudată, de-a dreptul anormală. Chiar şi la lumina chioară a felinarului, Helen văzuse sângele femeii curgând dintr-o rană pe care aceasta o avea la cap şi amestecându-se rapid cu apa de ploaie, pentru a forma un râuleţ întunecat ce şerpuia spre rigolă. Ochii îi erau căscaţi, iar buzele îi frem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se trăsese înapoi cu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şi alergase până la maşină, smucise portiera, se aşezase la volan şi plecase. Ajunsă acasă, făcuse un duş de patruzeci de minute, frecându-se până la sânge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ră nimic despre mama biologică a lui Billie. Şi, după douăzeci de ani fără vreo câteva zile, într-o noapte din noiembrie 2004, Helen Lardahl fusese declarată învingătoare la alegerile prezidenţiale americane. Alături, la tribună, o avea pe fiica ei, o tânără blondă şi înaltă, care le oferise părinţilor numai motiv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îşi scoase mănuşa de baie, luă un flacon de şampon şi îşi săpuni părul. Ochii începură s-o usture. Senzaţia îi făcea bine. Ştergea imaginea rănitei zăcând pe asfaltul ud de ploaie, cu capul în sânge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când o trezise mult mai devreme decât trebuia, Jeffrey Hunter îi arătase, fără o vorbă, o scrisoare. Ea era buimacă, iar el îi pusese un deget pe buze, într-un gest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spre copil, citise ea. Şi aveau să dezvăluie secretul. Trebuia să-l însoţească pe Jeffrey. Operaţiunea Troia era lansată: aveau să dezvăluie secretul care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Helen Bentley se cramponă de acest nume. Strânse din dinţi şi lăsă apa să-i şiroias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gândească la femeia în impermeabil roşu. Trebuia să se gândească la Warren. Doar la el. Trebuia să se concentreze. Se întoarse încet, în cabina de duş, şi îşi lăsă spatele îndurerat sub biciul apei. Îşi înclină capul şi respiră adânc. Inspiraţie.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amicus rara 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devărat e o pasă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onvinsese: numai Warren cunoştea inscripţia gravată pe dosul ceasului de mână pe care ea i-1 dăruise chiar după alegeri. Bunul şi vechiul său prieten Warren o contactase exact înaintea ultimei dezbateri televizate dintre ea şi George W. Bush. În zilele precedente dezbaterii, sondajele de opinie îi fuseseră favorabile preşedintelui în funcţie. Ea se afla mereu în frunte, însă urmăritorul său câştiga teren. Retorica lui securitară îşi producea efectul asupra populaţiei, în faţa căreia apărea ca un bărbat energic şi echilibrat, având experienţa şi cunoştinţele necesare unei ţări confruntate cu războiul şi criza. El reprezenta continuitatea. Oamenii ştiau ceea ce aveau, dar n-aveau nici cea mai vagă idee despre ce le putea aduce această Bentley, lipsită de experienţă în domeniul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bandonezi Arabian Port Management, declarase Warren,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nsilierii săi, şi cei de politică internă şi cei de politică externă, îi spuseseră acelaşi lucru. Insistaseră. Strigaseră la ea şi o imploraseră: încă nu era timpul. Poate mai târziu, când amintirea lui 11 Septembrie avea să se mai atenuez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ase să se supună. Societatea de exploatare, cu sediul la Dubai şi deţinută de Arabia Saudită, era serioasă şi eficientă, şi dirija de multă vreme instalaţii portuare din lumea întreagă, de la Okinawa până la Londra. Două dintre antreprizele care administraseră cele mai mari instalaţii portuare din Statele Unite – una fiind britanică – se arătaseră doritoare să vândă. Arabian Port Management voia să le răscumpere pe amândouă. Una avea să-i ofere posibilitatea de-a administra porturile New York, New Jersey, Baltimore, New Orleans, Miami şi Philadelphia. Cealaltă – Charleston, Savannah, Houston şi Mobile. Cu alte cuvinte, această societate arabă ar fi controlat toate porturile importante de pg, coasta de est ş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considera că idee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această companie era cea mai bună. Cea mai competentă şi, de departe, cea mai profitabilă. O asemenea vânzare ar fi reprezentat, totodată, un pas important spre pacificarea relaţiilor dintre Statele Unite şi Orientul Mijlociu. Ţara sa avea numai de câştigat din normalizarea acestor relaţii. Pe de altă parte – şi, pentru Helen Bentley, acesta era, poate, cel mai important aspect – respectiva vânzare ar fi contribuit la îmbunătăţirea imaginii bunilor americani de origin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ră destul, considera ea, susţinându-şi cu încăpăţânare ideea. Participase la întâlniri cu conducerea companiei arabe şi, deşi nu fusese atât de naivă încât să facă vreo promisiune, în orice caz, dăduse dovadă de o anumită bunăvoinţă. Aprecia mai ales faptul că, în ciuda incertitudinii care încă plana asupra deciziei lor, compania investise deja mult capital pe pământ american, pentru a fi cât mai bine echipată în momentul unei viitoare relansări 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u ridicase tonul. Nu-i lăsase mâinile. Dar îşi pironise privirea în ochii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sţin cauza. Pe deplin. Dar n-ai să-ţi atingi niciodată scopul dacă acum pierzi trenul. Trebuie să ripostezi, Helen. Trebuie să-l loveşti pe Bush acolo unde se aşteaptă mai puţin. L-am analizat ani de zile pe tipul ăsta, Helen. Îl cunosc cât se poate de bine, fără să-l fi întâlnit vreodată. Şi el speră ca vânzarea asta să se realizeze! Dar experienţa îl sfătuieşte să nu-şi dea gândul pe faţă chiar imediat. Ştie că asta ar genera în rândurile populaţiei nişte sentimente cu care nu e de joacă. Trebuie să-l demaşti. Să-l dobori. Ascultă ce ai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fârşi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i ardea, iar baia era plină de aburi. Ieşi din cabina de duş şi luă un prosop pluşat. Se înfăşură în el şi cu altul mai mic îşi făcu un turban. Cu mâna stângă şterse în cerc oglinda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nu mai avea sânge. Cucuiul i se vedea la fel de bine, dar ochiul i se deschisese. Doar încheieturile mâinilor arătau mai jalnic. Fâşiile de plastic îi tăiaseră atât de adânc pielea, încât îi lăsaseră răni adânci în mai multe locuri. Trebuia să ceară un antiseptic şi, mai ales, nişte pansamen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sfatul lui Warren. Cu mar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moderatorului, care voia să-i cunoască punctul de vedere cu privire la ameninţările legate de vânzarea infrastructurilor americane de mare importanţă, ea se uitase drept în obiectivul camerei şi lansase un apel înflăcărat, aproape pasional, lung de patruzeci de secunde, pentru fraternizarea cu „prietenii noştri arabi”. Subliniase necesitatea de a apăra acest credo american absolut fundamental, care se regăsea în orice judecată egalitară a valorilor umane, indiferent de locul din lume de unde veniseră strămoşii unui bun american şi de relig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ăsese sufletul. O privire aruncată preşedintelui aflat la sfârşit de mandat o făcuse să înţeleagă că Warren avusese perfectă dreptate. President Bush afişa un zâmbet de învingător. Ridicase din umeri într-un gest atât de grăitor şi îşi îndepărtase braţele de parcă era sigur de ceea ce se arăt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s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frastructurilor, lucrurile stăteau mai altfel, precizase cu calm Helen. Ea estima că totul trebuia să rămână sub controlul americanilor sau al celor mai apropiaţi aliaţi ai lor. Scopul, spunea ea, era ca totul, de la autostrăzi la aeroporturi, de la instalaţiile portuare la posturile vamale, trecând prin căile ferate, să rămână în posesia şi sub controlul societăţ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dăugase zâmbind uşor că, pentru a obţine acest rezultat, aveau nevoie de timp şi de voinţă politică. Mai ales după ce însuşi George W. Bush încurajase cu însufleţire, printr-un document intern, vânzarea către firmele arabe. Şi Helen arătase documentul spre cameră, după care îl pusese la loc, pe pupitrul său, şi îşi întinsese mâna spre moderator.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învinsese la dezbatere, cu un avans de unsprezece puncte. După o săptămână, devenea Doamna Preşedintă, aşa cum visa de mai bine de zece ani. Imediat, Warren Scifford fusese numit şeful nou-nouţei BS-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şef nu era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dăduse o întrebuinţare proastă. O înşelase. Îşi încălcase făgăduiala de a-i fi priete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amicus rara avis. Lucrul se dovedise a fi mai adevărat decât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 cu prudenţă. Într-adevăr, pe pardoseală era o grămăjoară de haine. Cu toată iuţeala pe care i-o îngăduia corpul îndurerat, luă de jos îmbrăcămintea şi închise uşa. Apoi o zăv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nu fusese niciodată folosită. Încă mai avea etichetele. Remarcă delicateţea gestului, apoi îşi puse chiloţii şi sutienul. Şi blugii păreau noi, şi i se potriveau de minune. Îmbrăcându-se cu puloverul de caşmir roz-pal, decoltat în V, simţi că rănile de la încheieturile mâinilor o ust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Sistemul de ventilaţie îndepărtase aproape toată umezeala, iar baia era deja mult mai aerisită decât cu mai puţin de cinci minute în urmă, când ieşise de sub duş. Din obişnuinţă, se gândi câteva clipe că ar fi trebuit să se fardeze. Chiar lângă chiuvetă stătea deschisă o cutie japoneză de lac cu tot felul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idee. Gura îi era în continuare umflată, iar buza superioară sfâşiată ar fi arătat jalnic pe sub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 timpul primului mandat prezidenţial al lui Bill Clinton, Hillary Rodham Clinton o invitase pe Helen Bentley la masă. Era prima oară când se întâlneau într-un cadru puţin mai intim, iar Helen îşi amintea de cumplita ei nervozitate. Nu era senatoare decât de câteva săptămâni şi avusese mult de lucru până să înveţe regulile de conduită pe care o tânără şi neînsemnată membră a Senatului trebuia să le ştie ca să poată supravieţui mai mult de câteva ore la Capitol Hill. Masa cu First Lady fusese un vis. Hillary era la fel de prezentă, de atentă şi de interesantă pe cât afirmau susţinătorii ei. Aroganţa, răceala şi spiritul calculat pe care i le atribuiau adversarii lipseau cu desăvârşire. Desigur, căuta să obţină ceva, ca toată lumea de la Washington, dar Helen Bentley avusese mai ales impresia că Hillary Rodham Clinton îi voia binele. Voia ca ea să se simtă în siguranţă acum, la începutul noii sale vieţi. Şi, dacă, pe lângă asta, senatoarea Bentley ar fi acceptat să citească acel document cu privire la reforma sistemului de sănătate, care avea în vedere binele americanului obişnuit, First Lady ar fi fost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îşi amintea cu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se ridicaseră. Hillary Clinton aruncase o privire discretă spre ceasul de mână, o sărutase formal pe obraz şi îi lu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pusese, fără să-i dea drumul. În lumea asta, nu te poţi bizui pe nimeni. Cu excepţia unei singure fiinţe: soţul tău. Atât timp cât îţi va fi bărbat, va fi unica persoană care îţi vrea binele. Singura persoană pe care poţi cont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ui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ugust 1998, Bill Clinton mărturisise că înşelase nu numai o lume întreagă, ci şi pe soţia lui. La câteva săptămâni după aceea, Helen se întâlnise cu Hillary Clinton din întâmplare, pe un culoar din aripa de vest a Casei Albe, unde avusese o şedinţă. First Lady tocmai se întorcea de la Martha's Vineyard, refugiul familiei prezidenţiale în acele vremuri îngrozitoare. Se oprise şi luase mâna lui Helen, fără să-i mai dea drumul, aşa cum făcuse la prima lor întâlnire, cu mulţi ani înainte. Helen nu putuse să spună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Hillary. Îmi pare sincer rău pentru dumneata şi pentru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inton nu-i răspunsese. Ochii îi erau roşii. Buzele îi fremătau. Se silise să zâmbească, dăduse din cap, lăsase mâna lui Helen şi îşi continuase drumul, mândră şi dreaptă, cu o privire care le-o susţinea pe a tuturor celor ce cutezau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nu uitase niciodată sfatul dat de soţia preşedintelui, dar nu-l urmase. Nu putea trăi fără să se bizuie pe cineva. Cu atât mai mult cu cât nu se putea angaja pe drumul spre cea mai înaltă funcţie din Statele Unite fără să se încreadă pe deplin în cei câţiva colaboratori fideli, un grup de prieteni aleşi pe sprânceană, care nu-i voi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făcea parte şi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întotdeauna. Dar el minţise. O trădase, iar minciuna lui er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la curent cu ceea ce ştiau „troienii”, aşa cum afirma în scrisoare. Nimeni nu ştia acel lucru. Nici măcar Christopher. Era secretul ei, povara ei, pe care o purta singură,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de neînţeles, şi numai panica, frica paralizantă care o cuprinsese când Jeffrey Hunter îi arătase scrisoarea, o împiedicase să-şi dea seama de acest lucru chiar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minţea.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un gust neplăcut. Dinţii parcă îi erau acoperiţi cu catifea. Se uită împrejur şi văzu că lângă oglindă Hanne Wilhelmsen îi pusese la dispoziţie o periuţă de dinţi nouă şi un tub de pastă de dinţi început. Se luptă cu ambalajul încăpăţânat şi se tăie în plasticul dur, dar izbuti să scoată din el periuţ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Bentley îşi arătă dinţi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opti ea. Lua-te-ar dracu' în persoană, Warren Scifford! Are el, iadul, un loc anume pentru oamen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se simţea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e întuneric după telefonul mobil, care interpreta, în versiune mecanică, ceea ce se presupunea a fi un cântat de cocoş. Gălăgia nu se mai oprea. Zăpăcit, se ridică în capul oaselor. Iar uitase să tragă draperiile complet înainte de culcare, dar lumina de afară nu-l lămurea cu nimic în privinţ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coşului deveni şi mai puternic. Warren trase o înjurătură spurcată, cotrobăind pe noptieră. În sfârşit, zări telefonul. Ecranul arăta 05:07. Probabil că îi căzuse în timpul celor trei ore, neîndestulătoare, de somn. Nu pricepea cum de se putuse înşela în halul ăsta, când programase deşteptătorul. Ideea era să se trezească la şapt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 de câteva ori până să oprească aparatul. Descurajat, se întinse la loc în pat şi închise ochii, dar îşi dădu seama imediat că nu-i folosea la nimic. Ideile i se îngrămădeau în cap, creând o dezordine de care nu putea scăpa dormind. Resemnat, se sculă, intră sub duş şi rămase acolo aproape un sfert de oră. Deşi nu era odihnit pe deplin, cel puţin se deşteptase într-o oarecare măsură, după ce se fri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apoi îşi puse boxerii ş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în câteva clipe biroul ambulant. Lăsă lustra aprinsă şi trase cu grijă draperiile opace. Noptiera şi lampa de birou îi ajungeau. Când totul fu pregătit, umplu ceainicul şi se rezemă de rafturi, în timp ce fierbea apa. Un scurt moment, se gândi la o cafea. Dar cafeaua pudră îi părea atât de veche şi de insipidă, încât optă pentru un ceai. Puse pliculeţul într-o ceaşcă pe care o umplu până la margini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alculeze. Se culcase pe la două noaptea. Adică aproape ora opt seara, la Washington DC. Acum, la el acasă, era unsprezece. Toată lumea muncea din greu. Nimeni nu-i trimisese nimic de mai bine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spunându-şi că îl credeau, probab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nutil. Îndepărtarea lui era tot mai clară. Pe măsură ce trecea timpul şi nu era nici urmă de preşedintă, poziţia lui Warren Scifford se şubrezea. Chiar dacă era, în continuare, persoana de contact – aflată la faţa locului – a poliţiei, nu încăpea îndoială că activitatea ambasadei crescuse în amploare şi în intensitate, fără ca lui să i se aducă totul la cunoştinţă. Anchetatorii trimişi de FBI în Norvegia, la câteva ore după el, erau stăpâni absoluţi. Locuiau la ambasadă. Erau echipaţi cu nişte mijloace de comunicaţie care făceau ca micul lui birou, cu colecţia de telefoane mobile şi cu PC-ul parolat, să pară o tristă contribuţie la un muzeu al artelor şi mes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fâlfâia de poliţia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unii dintre ei încă mai veneau la şedinţele pe care încerca să le organizeze de mai multe ori pe zi, în tentativa de-a corela eforturile americanilor cu descoperirile poliţiei norvegiene în materie de piste, indicii şi teorii. Când declarase că fusese găsit cadavrul lui Jeffrey Hunter, îi arătaseră o oarecare atenţie. După câte înţelesese de la ambasador, se îndreptau spre o mică criză diplomatică generată de rămăşiţele pământeşti ale tipului. Norvegienii voiau să rămână la ei, pentru cercetări mai aprofundate. Statele Unite refuzau îns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şopti Warren Scifford, frec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 în gardă pe ambasador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vadă ce puneţi la cale, or să înnebunească, oftase Warren în ajun, când se văzuseră la ambasadă. De acord, guvernul lor nu este ostil Statelor Unite, dar am înţeles că în ţara asta opoziţia e puternică. Sunt ei încăpăţânaţi, aşa cum m-ai avertizat încă de la sosirea mea aici, dar nu-s nici pe departe tâmpiţi. Pur şi simplu, nu pu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l întrerupse cu o privire glacială şi pe un ton care îl redusese pe Warren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cunoaşte această ţară, Warren. Eu sunt trimisul Statelor Unite în Norvegia. Am trei întâlniri pe zi cu ministrul norvegian a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cestei ţări este la curent cu tot ceea ce facem. Cu tot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şi amândoi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bău o gură de ceai. Nu prea avea gust, dar era o băutură caldă. Aşa era şi camera. Mult prea mult. Găsi un cadran pe perete, de unde încerc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ducă temperatura. Niciodată nu-i intrase în cap sistemul Celsius. Cadranul arăta douăzeci şi cinci de grade, ceea ce însemna că e prea cald. Cincisprezece poate că ar fi fost mai bine. Manevră aparatul. Aerul se răc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 apoi îşi deschise PC-ul. Pe birou, avea două documente. Unul era gros ca o carte, celălalt abia dacă avea douăzeci de pagini. Le luă pe amândouă, făcu morman pernele pe care le găsi la capătul patului şi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sfoi darea de seamă a cercetărilor; erau mai mult de două sute de pagini. Nu-l primise sub formă de mesaj codificat, aşa cum fusese convenit conform instrucţiunilor. Când aflase întâmplător de existenţa documentului – ascultând nişte frânturi de conversaţie la cartierul general de la ambasadă – trebuise să se lupte pentru a lua cunoştinţă de cuprinsul acestuia. Conrad Victory, un agent special de vreo şaizeci de ani, care conduce forţele de la ambasadă, estima că Warren n-avea deloc nevoie de acel document. În situaţii ca aceea de acum, ei operau conform unei politici stricte de informare în funcţie de necesităţi, lucru pe care un om cu experienţa lui Warren trebuia să-l înţeleagă cât se poate de bine. Rolul său era cel de intermediar între poliţia norvegiană şi cea americană. Apoi se plânsese de dificultatea de a rezista presiunii exercitate de norvegieni asupra sa în privinţa informaţiilor americane. Cu cât ştia mai puţin, cu atât poliţia din Oslo avea mai puţine motive de a-l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rren nu depusese armele. În disperare de cauză, se pretase să sublinieze legăturile sale personale atât de apropiate cu preşedinta. Printre rânduri, bineînţeles. Asta avusese efec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când se prăbuşise în pat, abia dacă zăris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stuia e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ăutării înverşunate a răpitorilor preşedintei, rezultase tot mai clar că această dispariţie avea să fie urmată de un atac terorist de o şi mai mare anvergură. Nici FBI-ul, nici CIA şi niciuna dintre numeroasele organizaţii grupate sub eticheta Homeland Security nu voiau să rostească numele pe care BS-Unit-ul lui Warren Scifford îl dădea acestui potenţial atac: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eau să-i dea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u nici măcar să se asigure că atacul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meni nu ştia cu adevărat împotriva cui sau împotriva cărui obiectiv avea să fie îndreptat. Se făceau cercetări de mare amploare, pe măsura numărului colosal de rapoarte, de indicaţii, de speculaţii şi de teorii primite. Totuşi, informaţiile erau fragmentare, tulburătoare şi cel puţin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o conspiraţie isla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robabil de o conspiraţie isla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sai să fie musul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ădeau de înţeles că autorităţile îi supravegheau pe toţi ceilalţi criminali şi atacatori potenţiali, ca şi pe teroriştii dovediţi, dacă se putea vorbi de supraveghere în aceste condiţii. Cu privire la grupurile de fanatici americani ţicniţi, ameninţarea din partea lor era întotdeauna de presupus. Bomba umană Timothy Mc Veigh o demonstrase cât se poate de bine, atunci când acest veteran al războiului din Golf, pasionat de arme, omorâse la Oklahoma City, în 1995, o sută şaizeci şi opt de persoane. Or, în numeroasele grupuri ultrareacţionare din Statele Unite nu se înregistrase nici un fel de activitate anormală. Acestea se aflaseră sub o supraveghere strictă, chiar şi după 11 Septembrie, când cea mai mare atenţie a autorităţilor fusese îndreptată în cu totul alte direcţii. Nici printre apărătorii înverşunaţi ai animalelor şi alţi promotori extremişti ai protecţiei mediului înconjurător nu se observase vreo trecere de la plicticoasele manifestări ilegale la atacuri teroriste în toată regula. Grupuri religioase fanatice existau peste tot în Statele Unite, dar acestea reprezentau o ameninţare în special pentru ele însele. De altfel, nici în rândurile lor nu se constat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peşti un preşedinte american din camera lui de hotel din capitala Norvegiei era ceva aflat la o distanţă de ani-lumină faţă de ceea ce puteau realiza, prin competenţele şi mijloacele lor, grupusculele americ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 fost o conspiraţie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şi potrivi mai bin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care răzbătea din acele rapoarte era fascinantă. După ce lucrase mai bine de treizeci de ani în FBI, Warren Scifford aprecia lectura unor analize profesionale atât de pătrunse de ideea catastrofei. În faţa întregului sistem Homeland Security, se impusese clar un adevăr: cineva reuşise imposibilul. Lucrul de neconceput. Fusese răpit Commander-ul în Chief american, iar limitele faptelor pe care aceste forţe obscure le puteau săvârşi erau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e temeau de atacuri împotriva mai multor instalaţii neidentificate de pe pământ american. Frica lor era generată de o serie de rapoarte şi de evenimente, dar rapoartele erau lacunare, iar evenimentele, ambi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grijorătoare şi tulburătoare erau „p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mericane primeau cu regularitate genul ăsta de informaţii, care, la drept vorbind, nu conţineau nimic. Locuitorii din vile, care voiau să-şi şicaneze vecinii trimiţându-le pe cap anchetatori nesuferiţi, în uniforme, puteau născoci cele mai delirante chestii, declarând că văzuseră de cealaltă parte a gardului: vizite suspecte, zgomote ciudate în timpul nopţii, comportamente anormale şi deţinerea – fără îndoială – a unor materiale explozive. Sau, poate, a unei bombe. Anumiţi proprietari fără scrupule puteau găsi la FBI un ajutor pe cât de accesibil, pe atât de eficient, pentru a se descotorosi de un locatar care îi deranja. Declaraţiile oamenilor nu mai aveau limite: văzuseră, chipurile, arabi care veneau şi plecau la orice oră din zi şi din noapte, lăzi cărate, conţinând Dumnezeu ştie ce, indivizi care discutau în limbi străine. Până şi tinerelor puşlamale le putea veni buna idee de a-şi turna la brigada antiteroristă un coleg de clasă doar fiindcă tipul în chestiune vrăjise o gagicuţă pe care ar fi făcut mai bine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onturile sunau mai degrabă a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la birourile de teren ale FBI-ului sosise o neobişnuită cantitate de mesaje anonime. Unele erau primite la telefon, altele pe e-mail. De la unele la altele, conţinutul era de puţine ori identic, dar toate sugerau că urma să se întâmple ceva faţă de care 11 Septembrie ar fi fost un mizilic. Majoritatea mesajelor descriau Statele Unite ca pe o ţară slabă, care nu era în stare nici măcar să-şi supravegheze preşedintele. Erau singurii răspunzători pentru vulnerabilitatea lor. De data asta, catastrofa n-avea să lovească o zonă bine delimitată. De data asta, Statele Unite aveau să sufere la fel cum făcuseră ele să sufere tot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osise ceas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ijorător era că mesajele nu lăsau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organizaţii care activau în Homeland Security aveau un avans tehnologic pe care ele îl considerau absolut şi prin care puteau detecta orice convorbire telefonică provenind din Statele Unite sau din afară. În general, pentru a identifica PC-ul unui expeditor, nu era nevoie decât de câteva minute. National Security Agency instaurase – sub umbrela puterilor depline, decretate de George W. Bush după 2001 – un control pe care îl considerase cvasitotal asupra comunicaţiilor telefonice şi electronice. În eforturile ei de a atinge o maximă eficienţă, organizaţia nu vedea nici un inconvenient în depăşirea tuturor autorizaţiilor guvernamentale. Ea avea o misiune. Trebuia să vegheze asupra securităţii naţiunii. Puţinele persoane care ar fi avut posibilitatea să descopere şi să pună capăt ilegalităţilor găsiseră cu cale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era puternic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trebuiau apăr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fricoşătoarele mesaje nu se lăsau descoperite. O extraordinară tehnologie oferea instantaneu adresa IP a expeditorului sau numărul de telefon, dar la o privire mai atentă, aceste informaţii erau eronate. Un apel în cursul căruia o voce gravă, masculină, punea în gardă autorităţile americane în privinţa aroganţei şi a persecuţiilor îndreptate împotriva unor cetăţeni cinstiţi al căror unic păcat era că aveau un tată palestinian provenea de la telefonul unei septuagenare din Lake Placid, New York. În realitate, la ora când apelul ajungea la unul dintre birourile din Manhattan ale FBI-ului, bătrâna şi delicata doamnă lua ceaiul cu alte patru doamne la fel de adorabile. Niciuna nu se atinsese de telefon, puteau jura pe ce aveau ele mai scump, iar desfăşurătorul apelurilor, pe care compania locală de telefoane îl pusese la dispoziţia FBI-ului, dovedea că numita doamnă spunea adevărul: nimeni nu-i folosise aparatul la o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 mai răcise. Warren bău. Ochelarii i se aburiră câteva clipe; apoi, abur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rapid secţiunea mai tehnică a raportului. Nu înţelegea mare lucru, iar detaliile astea nu-l interesau. El voia concluzia, şi o găsi la pagin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posibil să manipulezi adresele, aşa cum, de altfel,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destul de superfluă, se gândi Warren. Aţi dat deja peste trei sute de exemplificări al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erna mai bine sub cap, apoi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pulare de genul ăsta cerea nişte resurs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Nimeni nu credea că era opera unui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era vorba de un satelit de comunicaţie propriu. Sau măcar de accesul la un astfel de aparat. Închiriat or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 O porcărie de obiect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rren începuse să i se facă frig. Era limpede că cincisprezece grade Celsius nu însemnau o căldură prea mare. Se sculă să regleze valorile de pe cadranul din perete. De data asta, alese gradaţia 20 şi se culcă iar, ca să-şi continu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ateliţii de acest tip se aflau pe o orbită staţionară, la patruzeci de mii de kilometri deasupra Pământului, evenimentele puteau fi puse în legătură cu utilizarea unui satelit arab. Toate apelurile şi mesajele pe e-mail proveneau de la telefoane şi computere de pe coasta de est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elit arab nu ar fi putut trece cu mult peste această zon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oasta de est, lucrul era fe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pistelor, îşi spuse Warren, întorcând nerăbdător paginile. Cu toate miliardele, cu toată autoritatea, cu toată tehnologia pe care o putem obţine. Şi urmărirea pistelor, şi reconstituirea convorbirilor şi 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era un prof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 tehnica. De-a lungul tuturor anilor în care urmărise ucigaşi în serie şi criminali sadici sexuali, învăţase să-i aprecieze şi să-i stimeze pe legişti, cu magia lor bazată pe fizică şi chimie, electronică şi tehnologie. Ajunsese până acolo încât mai ceda uneori tentaţiei de a urmări câte un episod din Experţii, atât de mare îi era admiraţia pentru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ricepea deloc la tehnică. Putea să asambleze un PC, să înveţe anumite coduri, dar era cât se poate de mulţumit să lase în sarcina altora aspectel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ui er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şa ceva nu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încetaseră subit la 09:14. Era exact minutul în care FBI-ul verificase prima adresă descoperită. După cum declara NASA, apelul venit dintr-o căsuţă de pe lângă Everglades, Florida, avertiza cartierul general, din Quantico, al FBI-ului, că Statele Unite se aflau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ă locuia un bătrân cu vederea slabă şi aproape surd. Telefonul său nici măcar nu era conectat, ci zăcea în pivniţă, sub un strat de praf, dar abonamentul era plătit, în continuare, de fiul său, care stătea la Miami şi avea grijă, de acolo, de cheltuielile curente ale tatălui. După cât se pare, fiul nu prea se interesa de unde veneau facturile. Cu siguranţă că nu-l mai vizitase pe bătrân d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rile se întrerupseseră chiar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lăsase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ocilor şi a limbajului din înregistrări continua cu toată asiduitatea, era concluzia raportului. Încă nu se putea afirma nimic valabil în legătură cu ancheta privind înregistrările ce cuprindeau ameninţări sau cele aproape şaizeci de e-mailuri cu conţinut similar. Vocile erau distorsionate şi bruiate; prin urmare, nu trebuia să-şi facă prea multe iluzii. Tot ceea ce se putea spune cu o oarecare certitudine era că presupuşii corespondenţi erau bărbaţi. Sexul expeditorilor de e-mailuri era mult mai greu de determinat, din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rren 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ia un baton de ciocolată din minibar şi destupă o sticlă de Cola. Nu-i plăcu niciuna, nici cealaltă, dar, astfel, îşi menţinea glicemia la un nivel convenabil. Uşoara durere de cap, consecinţă a unei serioase lipse de som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Voluminosul document căzu pe jos. Instrucţiunile îi impuneau să-l distrugă fără întârziere. Să mai aştepte. Luă al doilea teanc de hârtii şi îl ţinu câteva secunde, cu braţul întins, în dreptul ochilor. Apoi îl lăsă p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raport era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imeni nu părea cu adevărat interesat de el şi cu atât mai puţin doritor să se inspire de aici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l cunoştea aproape pe dinafară, chiar dacă nu-l citise decât de două ori. Raportul emana de la BS-Unit din DC şi la redactarea lui contribuise el însuşi, cât putuse de bine, din această văgăună de la capătul lumii, care se numea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rren îi era dor de casă.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se simţise tot mai bătrân. Şi nu doar pur şi simplu bătrân. Era obosit, iar noua activitate îl dobora. Voia să se întoarcă la Quantico, în Virginia, la ai lui. La Kathleen, care îl suportase, cu toate abaterile lui, pe cât de numeroase, pe atât de ofensatoare, în toţi anii ăştia. La copiii lui adulţi, care locuiau nu departe de căminul părintesc, unde crescuseră. La casa lui, la grădina lui. Voia să se întoarcă acasă şi simţea o greutate mare sub coaste, care nu voia să dispară, deşi înghiţise de mai multe or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aport era u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cepuseră lucrul adunând acte şi evenimente. BS-Unit opera de-a lungul fusurilor orare şi în adâncime prezenta evenimentele în perspectivă şi analiza legăturile de cauzalitate şi efectele. Examina în amănunţime costurile şi complexitatea. Cel mai mic detaliu din timpul evenimentelor era confruntat cu soluţii alternative, deoarece acesta era singurul mod de abordare a motivaţiilor şi a contextului în care acţionaseră răpitorii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începea să li se înfăţişeze încetul cu încetul, potrivit acelor pagini, îl îngrijora pe Warren şi pe credincioşii lui colaboratori din BS-Unit cel puţin la fel cum îi îngrozise pe ceilalţi, din FBI, raport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trebuie să stabilească profilul unei organizaţii. Un grup de persoane, o celulă teroristă. O mică armată, poate, o armată angajată într-un război sfânt împotriva Statelor Unite, sălaş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ghiceau contu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sta nu putea fi singur. Tot ceea ce se petrecuse de când BS-Unit interceptase primele semnale ale Troiei, cu ceva mai mult de şase săptămâni în urmă, indica un număr îngrijorător de persoane partici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păreau legate unele de altele. Cel puţin nu întru totul. În loc de a schiţa descrierea unei organizaţii teroriste, BS-Unit trasase conturul unui unic actor, care folosea drept unelte diverse persoane, tratându-le cu o lipsă de loialitate şi de emoţie de parcă ar fi avut de-a face cu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u făcuse nimic pentru a-şi apăra diverşii colaboratori. Odată ce-şi îndeplineau misiunea, nu-i mai proteja nimic. Gerhard Skroder fusese aruncat la câini, la fel ca omul de serviciu pakistanez şi ca toate celelalte piese ale acestui uriaş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ea, obligatoriu, că ei nu ştiau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căscă, îşi scutură cu putere capul şi deschise ochii mari, pentru a-şi alunga lacrimile. Mâna care continua să ţină raportul i se părea grea ca plumbul. Se aşeză din nou în capul oaselor, o ridică şi parcurs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pe foaie, figura un titlu modest, cu acelaşi corp de literă ca restul documentului, dar cu caracter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Profilul unui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u era sigur că apreciază cuvântul ales. Pe de altă parte, acesta era destul de neutru, lipsit de vreo conotaţie etnică sau naţională. Încă o dată, încercă să se aşeze mai confortabil şi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orneau din miez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ăpirea preşedintei oferea o orientare clară profilului elaborat de BS-Unit. De la acea oră nepotrivită la care un agent peste măsură de tulburat îl trezise în apartamentul său de Ia Washington DC, pentru a-i aduce la cunoştinţă că, în Norvegia, preşedinta fusese probabil răpită, Warren se simţise foarte debusolat. În avionul ce zbura spre Europa, aşteptase şi, într-o oarecare măsură, nădăjduise – oricât de absurd ar fi putut părea – ca, la sosire, să-l aştepte vestea că Doamna Preşedintă fusese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a complet varianta că putea fi găsi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bază fusese întotdeauna aceasta: de ce o răpire? De ce Helen Bentley nu fusese mai degrabă ucisă? Un atentat era mult mai uşor de comis şi – prin urmare – mai puţin riscant. A fi Commander în Chief al Statelor Unite era, cât se poate de clar, o meserie de mare risc, pur şi simplu pentru că era cu neputinţă să protejezi perfect o persoană fără s-o izolezi de atacurile, pe cât de subite, pe atât de mortale, îndreptate împotriva ei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trebuie să fi avut o importanţă în sine. Trebuie să fi fost mult mai rentabil să ţii Statele Unite în incertitudine decât să-i laşi pe americanii şocaţi de asasinarea preşedintei să se unească în suferinţ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fectul de necontestat al acestei dispariţii era că ţara devenea mai vulnerabilă în faţa unor noi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înfioră doar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a şi mai bău din sticla de Cola. Avea, în continuare, o senzaţie nedesluşită şi neplăcută în stomac. Se gândi o clipă să comande ceva de mâncare; poate că asta i-ar fi fost de ajutor. Ecranul mobilului afişa ora şase fără trei minute, aşa că renunţă la idee. Până când începea bucătăria să servească micul dejun mai era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gentului Jeffrey Hunter din Secret Service fusese o idee pe cât de genială, pe atât de simplă. Chiar dacă, tehnic vorbind, răpirea preşedintei ar fi fost posibilă eventual fără ajutorul cuiva din interior, era aproape cu neputinţă de imaginat cum ar fi fost dusă la îndeplinire. Vinovatul avea în Statele Unite o organizaţie care îi permitea să-l răpească de două ori pe un mic autist, pentru a-l înspăimânta pe un agent de securitate profesionist şi a-l constrânge să coopereze. Asta se înscria în seria de elemente care făceau ca profilul să fie tot mai distinct. Şi tot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l surprinse atât de mult pe Warren, încât sticla de Cola pe care o ţinea între genunchi se vărsă. El urlă o înjurătură, salvă restul lichidului negru şi lipicios 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emu, ştergându-şi mâna liberă d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răspunse o voc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Colin. Parcă ai fi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şopteşti?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Warren, ascultă-mă! În acest moment, nu suntem prea bin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observat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Wolf şi Warren Scifford lucrau împreună de aproape zece ani. Acest agent special, care avea vârsta lui Warren, fusese primul lui recrut atunci când înfiinţase BS-Unit. Colin era din vechea şcoală. Se numea Wolf, arăta ca un urs, dar era un om aşezat, calm şi de încredere. Acum, vocea îi era mult mai ascuţită decât de obicei, iar decalajul sunetului îl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ne asculte, se plânse Colin. 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Warren,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nu ştiu ce organizaţie teroristă. Au revenit la pista Al-Qaida, fir-ar al dracu'! Are Al-Qaida de-a face cu aiureala asta cum are şi IRA. Sau cercetaşii, dacă tot vorbim de organizaţii. Şi acum le-a mirosit a sânge. De-ai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Hunter. I-au fost virate fonduri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nghiţi în sec. Pata negricioasă de Cola dintre picioarele lui era dezgustătoare. Trase cuvertura cu mâna lipicioasă şi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l linişti Warren. Ce ma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frumo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i dau zor. Dar vreau să ştii că e vorba de 200000 de dolari. Bineînţeles că banii au urmat calea obişnuită, pentru ca operaţiunea să rămână anonimă, dar am reuşit totuşi să ajungem până la expeditor. Băieţilor din Pennsylvania Avenue nu le-a luat mai mult de cinci ore ca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ărul ministrului petrolului din Arabia Saudită. Trăieşt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nhăţă raportul redactat de BS-Unit. Mâna i se lipea de hârtie. Lucrurile nu corespundeau. Nu puteau corespunde. Ei aveau dreptate: Colin, Warren şi restul micului grup de profilers, nişte paria pe care nimeni nu voi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calm Warren. Vinovatul n-ar fi dat niciodată dovadă de un asemenea amatorism: să transfere nişte bani care puteau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aia te-am şi sunat! E prea simplu, Warren. Dar dacă întoarc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aud,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totul invers! Zbieră Colin. Să presupunem că posibilitatea de a urmări sursa banilor până în Arabia Saudită este vo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vem dreptate şi dacă cineva a vrut să putem găsi banii şi sursa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sele îşi vor găsi locul, se gândi Warren, trăgând aer în piept. Iată cum lucrează Vinovatul. El vrea chestia asta. Vrea haosul, creează o criz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lin era la o depărtare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u-l mai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nu mai are mult până o să transpire, continuă Colin, auzindu-se tot mai slab. Ai urmărit cotaţiile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unoscută implicaţia Arabiei Saudite şi a Ir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trolului brut, se gândi Warren. O să urce cum nu s-a mai întâmplat niciodat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 spectaculoasă a indicelui Dow Jones şi o prăbuşire continuă de nu s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şti la telefon? Warren, e musai să te las. Trebuie să mă d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era insuportabil. Warren îndepărtă aparatul cu câţiva centimetri. Deodată, vocea lui Colin reveni. Pentru prima oară, legătur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o sută de dolari barilul, îi dezvălui el cu tristeţe. Înainte de sfârşitul săptămânii viitoare. Asta vrea tipul. Se potriveşte, Warren. Totul concordă. Trebuie s-o întind.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ridică din pat. Trebuia să-şi facă din nou duş. Cu picioarele depărtate, ca să nu i se atingă coapsele năclăite, se duse până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despachet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e un om care dispune de un capital enorm şi de importante cunoştinţe despre Occident, îşi reaminti ce citise în profil. Este de o inteligenţă cu mult peste medie, are o răbdare rară şi e în stare să planifice şi să gândească foarte departe în viitor. A creat o foarte complexă şi impresionantă reţea internaţională de asistenţi, folosind, se pare, ameninţări, capital şi remuneraţii generoase. Avem toate motivele să credem că doar foarte puţini dintre colaboratorii săi ştiu cine este. Dacă are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u-şi găsea boxeri curaţi. În disperare de cauză, scotoci prin buzunarele laterale ale valizei. Degetele lui atinseră ceva greu. Şovăi un moment, apoi scoase obiectul prin deschizătu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us amicus rara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ise pierdut cu desăvârşire. De altfel, asta îl întristase mai mult decât voise să recunoască. Ţinea la acest ceas şi era mândru că-l primise de la Doamna Preşedintă. Nu-l scotea niciodată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făc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şi timpul nu mergeau împreună, şi în acele momente şi-l dă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temuse că ceasul îi fusese furat de femeia aia cu părul roşu. Nu-şi mai amintea cum o cheamă, chiar dacă o întâlnis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Parcă-i spusese că lucrează în publicitate. Sau poate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şi spuse, punându-l la mână şi închizându-i brăţara, care scoase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ă n-avea boxer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uţin probabil să fie un american, i se păru că aude, de parcă documentul profilerilor i-ar fi răsunat, ca o casetă, în cap. Dacă e musulman, face parte mai degrabă dintre laici decât dintre fanaticii religioşi. Domiciliază, cu siguranţă, în Orientul Mijlociu, dar poate avea o reşedinţă temporară ş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şase şi treizeci şi trei de minute, dar lui Warren Scifford nu-i mai era deloc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mera pentru musafiri, Al Muffet aruncă o privire în hol, peste balustrada de la etajul întâi, ca să vadă ceasul bunicului său. Douăsprezece şi treizeci şi trei de minute. Citise că omul doarme cel mai adânc între orele trei şi cinci dimineaţa. Dar, pentru că fratele său se ameţise binişor în seara precedentă, Al îndrăznea să creadă că acesta dormea dej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ăbda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vite cu mare grijă scândurile care scârţâiau. Era în picioarele goale şi îi părea rău că nu-şi pusese o pereche de şosete. Tălpile jilave scoteau un sunet slab când atingeau lemnul. Pe Fayed nu l-ar fi deranjat, dar fetele aveau somnul foarte uşor, mai ales Louise. Lucrurile nu se mai schimbaseră de când li se prăpădise mama, într-o noapte de noiembri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o seară înainte, reuşise să-şi ţină firea în momentul când comentariul făcut de Fayed cu privire la mama lor aflată pe patul de moarte îl făcuse zob. După ce merse la baie, unde se spălase pe mâini şi pe faţă cu apă rece ca gheaţa, fusese în stare să coboare iar la frate-său şi la fete, pentru a continua masa într-un calm relativ. La ora zece, îşi trimisese fiicele la culcare, cu toate protestele lor înverşunate, şi se bucurase când Fayed îşi declarase intenţia de a se băga în pat cu o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se apropia de uşa în spatele căreia dormea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nu-şi confundase niciodată cei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că între ei era o diferenţă de vârstă. Pe lângă asta, Ali şi Fayed aveau personalităţi foarte diferite. Al Muffet ştia că mama, o femeie cu fire amabilă şi deschisă către toată lumea şi la orice lucru, considera că el îi seamănă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era cu totul altfel. La învăţătură, era mai dotat decât fratele lui şi făcea parte dintre cei mai buni. În schimb, la lucrul manual era un dezastru. Tatăl lor observase de timpuriu că, la drept vorbind, era zadarnic să-l oblige pe Fayed să-i dea o mână de ajutor când se ivea ceva de făcut în atelier. Micul Ali, în schimb, cunoştea principiile motorului de maşină încă de când avea opt ani. La şaisprezece, când îşi luase permisul de conducere, îşi construise propria maşină din rebuturi pe care le aruncas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upărăcios şi sceptic al fratelui său îl marcase fizic de foarte timpuriu. Acesta se uita la lume pe sub sprâncene, o atitudine distantă care îi determinase pe oameni să se îndoiască de vorbele lui. Pe deasupra, mergea şi cu un umăr uşor răsucit într-o parte, de parcă s-ar fi aşteptat mereu la un posibil atac căruia trebuia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înfăţişare semănau extrem de mult. Fără ca mama lor să-i fi confundat vreodată. Ea n-ar fi făcut-o niciodată, se gândi Al Muffet, apăsând uşor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se într-adevăr aşa – din cauză că nu-i mai rămăseseră de trăit decât câteva minute şi nici nu mai vedea, nici nu mai gândea prea bine – pentru el asta er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Al se opri câteva secunde, pentru a-şi obişn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atului se profila lângă perete. Fayed dormea pe burtă, cu un picior ieşit pe jumătate de sub aşternut şi cu mâna stângă sub cap. Sforăia uşor ş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coase o lanternă mică din buzunar. Înainte s-o aprindă, constată că valiza fratelui său stătea pe o comodă joasă, alături de baia cea mai mic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lumina lanternei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mai cădea doar o rază slabă, care îi îngăduia lui Al să se apropie de valiză fără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încercare. Încuietoarea cu cifru refuz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începu să sforăie zgomotos şi se răsuci în pat. Al încremeni. Nici măcar nu îndrăznea să stingă lanterna. Timp de câteva minute, ascultă nemişcat respiraţia fratelui său, care devenea din nou lentă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o banală Samsonite neagră, de mărim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ietoare tâmpită cu cifru, îşi spuse Al, încercând să formeze data naşterii lui Fayed. O încuietoare tâmpită poate avea cifrul cel mai tâmpi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leaşi cifre şi pe încuietoarea din stânga. Capacul se deschise. Îl ridică încet, fără pic de zgomot. Deasupra erau două pulovere, un pantalon, mai multe perechi de chiloţi şi trei perechi de şosete. Totul era împăturit şi aranjat cu grijă. Al băgă încetişor mâna sub haine şi l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alizei erau opt telefoane mobile, un laptop şi o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oloseşte opt telefoane mobile, doar dacă nu trăieşte din revânzarea lor, se gândi Al. Simţi că pulsul i se accelerează violent. Toate telefoanele erau închise. O clipă, fu tentat să ia laptopul, ca să-l cerceteze mai cu de-amănuntul. Dar renunţă iute la idee. Laptopul era, după toate probabilităţile, plin de coduri pe care n-avea cum să le găsească, iar riscul ca fratele lui să se trezească înainte de a-l fi pus la loc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avea o copertă de piele neagră. Se închidea cu un buton, iar pe margine avea ataşat un tubuleţ în care stătea un pix luxos. Al îşi puse lanterna între dinţi, îndreptă lumina spre carnet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ofax obişnuit. Paginile din stânga erau împărţite în căsuţe care corespundeau primelor trei zile ale săptămânii. Ultimele patru se aflau pe pagina din dreapta. Căsuţa rezervată duminicii era mai mică decât celelalte şi, după cum vedea Al, fratele lui n-avea niciodată întâlnir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 linişte paginile, înainte şi înapoi. Întâlnirile nu-i spuneau mare lucru, cu excepţia faptului că fratele lui era un om foarte ocupat.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ţie bruscă îl făcu să cerceteze planificările anuale, care nu rezervau decât un rând pentru fiecare zi, pe foi mai mari. În agenda sa, acestea erau la urmă de tot, dar se vede că fratele lui găsise mai nimerit să le pună la început. Fayed le alesese pe ultimele cinci. Zilele importante erau notate cu grijă. În 2003, familia lui Fayed sărbătorise ziua de 4 iulie la Sandy Hook. Labor Day o petrecuseră la Cape Cod, în casa unui oarecar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1 Septembrie era marcată cu o stea neagră precum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ăgă de seamă că transpiră, deşi în cameră era răcoare, iar fratele său continua să doarmă la fel de adânc. Când dădu paginile până la ziua în care murise mama lor, degetele îi tremurară. Citind ceea ce scrisese Fayed, căpătă, în sfârşit, confirmarea pe care o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câteva clipe asupra rândurilor. Apoi închise agenda şi o puse la locul ei. Mâinile nu-i mai tremurau. Lăsă în jos capacul valizei şi formă din nou cifrul încui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pre uşă fără zgomot, la fel cum intrase. Se opri o clipă. Îl privi pe omul acela adormit aşa cum, în copilărie, o făcuse de multe ori, noaptea, din patul său, atunci când nu reuşea să doarmă. Amintirea era foarte clară. După zile lungi şi extenuante petrecute în atmosfera de război care îi înconjura pe părinţii lui şi pe Fayed, Ali se aşeza în capul oaselor şi se uita, din colţul opus al camerei băieţilor, la acea spinare care se ridica şi se lăsa încet, în ritmul egal al respiraţiei. Putea rămâne aşa ore în şir, fără să doarmă. Uneori plângea pe tăcute. Tot ce-şi dorea era să-l înţeleagă pe acest frate mai mare neîmblânzit şi rănit, pe acest adolescent ursuz şi imposibil de strunit, care îi provoca tatălui său nişte crize de furie îngrozitoare, iar mamei o suferinţ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a uşa camerei unde dormea fratele lui, Al Muffet se simţea la fel de trist ca în acea epocă. Cândva, ţinuse mult la Fayed. Acum, înţelegea că nu-i mai lega nimic. Nu ştia când se întâmplase asta, în ce moment se făcuse totul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moart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uşa în urma lui. Trebuia să se gândească. Trebuia să descopere ce ştia frate-său despre răpirea lui Helen Lardahl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Vik se întoarse spre Helen Lardahl Bentley şi îi zâmbi, în timp ce dădea televiz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deschis. Hanne a trebuit să se lungească puţin. De altfel, bună ziua. Păreţi cu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întrerupse, roşi violent şi se ridică, îşi trecu iute mâinile peste piept. Firimiturile de la micul dejun al lui Ragnhild zbur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şedintă, încercă ea să-şi stăpânească tentaţia de a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ormalităţile, îi răspunse simplu Helen Bentley. Ne aflăm în ceea ce am putea numi o situaţie excepţională, nu? Spuneţi-m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i mai erau atât de umflate şi a putut să zâmbească. Continua să arate de parcă ar fi trecut un camion peste ea, dar duşul şi hainele curate făcuser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pe undeva o găleată şi nişte detergent? Întrebă Bentley, uitându-se în jurul ei. Aş încerca să limi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o mână fină, spre salonul în care se afla canape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răspunse Angel Johanne pe un ton lejer. Lăsaţi-o baltă, Marry a făcut-o deja. Vor trebui curăţate unele lucruri, dar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y, repetă mecanic Helen Bentley.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dădu din cap. Preşedin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nespus de rău, aseară nu eram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Johanne. Vik. Angel Johanne 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încercă să repete Helen Bentley, întinzându-i mâna. Şi micuţa de acolo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stătea pe jos, jucându-se cu un capac de cratiţă, un polonic şi o cutie de Duplo. Gângurea, plin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eşedintei era caldă şi uscată, iar Angel Johanne i-o ţinu puţin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părea că se teme să n-o ofenseze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locuiesc aici. Fiica mea şi cu mine suntem doar în vizit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locuiţi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cuies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 apartamentul Hannei Wilhelmsen. Şi al lui Nefis. Partenera Hannei. Adică partenera ei de viaţă. Ea e turcoaică şi a luat-o pe fiica lor, Ida, în Turcia, ca să-şi vadă bunicii. De fapt, aici locuiesc ele. Eu sunt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ridică mâna, iar Angel Johanne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ţeleg. Pot să mă uit împreună cu dumneavoastră la televizor? Prindeţi C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caţi ceva? Ştiu că Marry a făcut dej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ă? Se miră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i se schimbă. Până acum, privirea îi fusese neutră, însă uşor iscoditoare, ca şi cum ar fi reţinut tot mereu câte ceva, pentru a nu se lăsa dominată de împrejurări. Chiar şi în ajun, când Marry o adusese din pivniţă într-un moment în care nu era în stare să se ţină pe picioare, privirea îi fusese puternic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el Johanne vedea în ea ceva ce aducea a teamă, ş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cu vehemenţă. Sunt norvegiană. Sută la sută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me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în Statele Unite. Să vă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ghicesc, insistă preşedinta, a cărei voce nu mai exprima nici urmă de teamă.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ngi pe „o”, care, în rostirea ei, semăna cu u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ci iar este viaţă, mormăi Marry, şontâcăind dinspre hol cu o tavă supraîncărcată în mâini. Nici nu e şapte, şi motoarele duduie de mama focului. Totuşi, mie nu mi s-a dat nici un ordin în privinţa servici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preşedinta o privea pe Marry, care pusese tava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i, declară bona, întinzând un deget. Panequeiques. Egg. Beicone. Milk. Orange juss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mâna paravan în dreptul gurii şi îi şopti lui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cu clătitele am văzut-o la televizor. La micul dejun, ei mănâncă întotdeauna clătite. Ciudaţi oa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tinse cu palma părul lui Ragnhild şi ple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dumneavoastră sau pentru mine? Întrebă preşedinta, aşezându-se la masă. De altfel, cred că e de ajuns şi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o invită Angel Johanne. Când se întoarce Marry, o să fie foarte ofensată dacă nu goliţi toat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luă cuţitul şi furculiţa. Părea că nu prea ştie cum să înceapă acel îmbelşugat mic dejun. Rulă cu grijă clătita umplută cu o cantitate impresionantă de dulceaţă şi frişcă. Peste ea, zahărul stătea ca un stra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interesă cu glas scăzut. Un fel de Crepe Su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pannekaker, şopti şi Angel Johanne. Marry crede că asta e genul de lucruri pe care le mănâncă americani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 bun. Serios! Dar foarte dulc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făcu un semn din cap spre ecranul televizorului, care difuza din nou emisiunea RedaksjonEn din ajun. Canalele NRK şi TV2 difuzau mereu buletine speciale,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 noaptea, reluau emisiunile serii, până când începeau primele emisiuni ale dimineţii, de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cke Bencke se întorsese în studio. Era angajată într-o discuţie războinică, interlocutorul său fiind un poliţist în retragere. Acesta se autoproclamase comentator expert în cazuri de crimă, după o carieră prea puţin reuşită de detectiv particular. De câteva zile, făceau amândoi naveta între diferite platouri de televiziune. Aveau întotdeauna câte ceva de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apuc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CNN-ul,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opri, zăpăcită, cu telecomanda în mână. Se uita ba la televizor, ba la preşedi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len Bentley stătea cu gura întredeschisă şi cu capul puţin aplecat într-o parte, având o expresie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 spus Warren Scifford? Suflă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dădu sonorul mai tare 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absolut nici un motiv ca să acuzăm FBI-ul că ar fi folosit mijloace ilegale, afirma Wencke Bencke. După cum v-am spus, îl cunosc foarte bine pe Warren Scifford, şeful agenţilor FBI care colaborează în acest moment cu poliţia norvegiană. El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mură preşedint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agenarul cu ochelari ca de aviator şi cu cămaşă roz pal se aplecă spre mod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ază? Colaborează? Dacă doamna autoare de romane poliţiste, aflată aici, de f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ipă” titlul femeii ca pe o gură de lapte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şti câtuşi de puţin ce se petrece în această ţară, unde o forţă poliţienească străină îşi poate permit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Întrebă preşedinta cu o voce hotărâtă.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 şopti Angel Johanne, încercând, în acelaşi timp,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orul se dădea de ceasul morţii,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punem stop, fiindcă am depăşit timpul afectat emisiunii. Sunt sigur că această discuţie va fi continuată în zilele şi săptămânile ce urmeaz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genericul. Preşedinta rămăsese cu furculiţa în aer, fără să observe că dulceaţa din bucăţica de clătită curg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vorbea despre Warren Scifford, repetă 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luă un şervet şi şterse masa în faţ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N-am auzit mare lucru din discuţie, dar păreau să nu fie de acord cu privire la felul în care FB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ertau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entru a stabili dacă FBI-ul îşi îngăduie anumite libertăţi pe pământul norvegian, după câte am înţeles. De fap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dezbatere,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rren e aic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gel Johanne se opri, fără să-şi ducă gestul până la capăt. Preşedinta nu mai arăta nici stăpânire de sine, nici maiestate. Gura îi era larg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nu ştia ce să facă. O ridică pe Ragnhild şi şi-o puse pe genunchi. Fetiţa se zbătea ca un peşte. Mama ei refuza să-i 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Zbiera Ragnhild. Mami! Agni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Angel Johanne, fiindcă nu găsise altceva de zis. Vreau să zic, perso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nu răspunse. Respiră adânc de două-trei ori. Apoi, cu grijă, ca şi cum ar fi durut-o când mesteca, înghiţi jumătate de clătită şi puţin bacon. Angel Johanne n-a mai putut s-o ţină mult pe Ragnhild. Fetiţa se întoarse la jucăriile ei. Helen Bentley bău dintr-o înghiţitură sucul de portocale şi îşi turnă puţin lapte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cunosc, răspunse, ducându-şi ceaşc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enta ei stare de şoc, vocea îi era remarcabil de calmă. Lui Angel Johanne i se păru totuşi că percepe un uşor tremurat în glasul lui Helen Bentley, când aceasta îşi trecu cu grijă mâna prin pă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aminte că mi-aţi permis să accesez internetul. Desigur, mai am nevoie şi de un computer. E timpul să fac puţină ordine în această tri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nghiţi în sec. Şi apoi încă o dată. Deschise gura, dar nu scoase nici un sunet. Observă că preşedinta o privea. Helen Bentley îşi puse încetişor mâna pe braţul lui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cunoscut cândva, murmură Angel Johanne. Şi eu am crezut că-l cunosc pe Warren Sc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gândul că Helen Bentley era străină sau certitudinea că această femeie nu-şi avea locul nici în viaţa ei, nici la Oslo şi nici în Norvegia o împinseră pe Angel Johanne să povestească. Până la urmă, Doamna Preşedintă avea să se întoarcă la ea acasă. Azi, mâine, curând, în orice caz. N-aveau să se mai vadă niciodată. Peste un an-doi, preşedinta abia dacă şi-ar mai fi amintit de Angel Johanne. Poate doar distanţa enormă care le despărţea, din punct de vedere geografic, al statutului, dar şi al vieţii, în general, o împinsese pe Angel Johanne să povestească, în cele din urmă, după treisprezece ani de tăcere, despre trădarea lui Warren, care fusese atât de cumplită, încât pierduse copilul pe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veştii, Helen Bentley nu mai avea nici urmă de îndoială. O trase cu blândeţe pe Angel Johanne la pieptul ei. O luă în braţe şi o mângâie cu mâna pe spate. Când lacrimile i se uscară, ea se ridică şi ceru încet îngăduinţa de a folosi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bdallah al-Rahman găsise numel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amuza copios. Alegerea numelui nu fusese neapărat necesară, dar facilitase mult lucrurile atunci când Doamna Preşedintă trebuise să fie convinsă să iasă din hotel. În săptămânile de după anunţarea călătoriei prezidenţiale în Norvegia, la jumătatea lui mai, intoxicase serviciile americane de informaţii, folosind o tactică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cu maximum de viteză. Ieşire la fe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 făcuse să parvină la ei erau fragmentare şi, la drept vorbind, nesemnificative. Totuşi, constituiau un fel de avertizare că se pregătea ceva, iar utilizarea judicioasă a expresiilor „din interior”, „atac intern neaşteptat” şi, mai ales, a termenului „cal”, folosit într-un bilet descoperit asupra unui cadavru azvârlit pe coasta italiană, îi condusese exact la locul pe care î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ormaţiile ajunseseră la Warren Scifford şi la oamenii lui, aceştia muşcaseră momeala. Planul devenise „Troia”, aşa cum vo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întorcea la birou după o plimbare călare. Orele dimineţii din deşert erau printre cele mai frumoase lucruri pe care le cunoscuse. Calul putuse galopa după pofta inimii. Apoi, Abdallah se îmbăiase la un loc cu armăsarul, într-un iaz aflat la umbra palmierilor, aproape de grajduri. Animalul era bătrân, unul dintre cei mai bătrâni cai ai săi, dar Abdallah constata că rămăsese la fel de iute, de agil şi de feric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bine. Rezolvase deja o parte din problemele curente. Răspunsese la e-mailuri, participase la o teleconferinţă. Citise un raport executiv care nu conţinea nimic interesant. Pe măsură ce se apropia după-amiaza, observa că îl părăsea concentrarea. Îi comunică succint secretarului său că nu vrea să fie deranjat şi se de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televizorul cu plasmă transmitea pe tăcute emisiunil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erete era atârnată o gigantică hart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ţară era acoperită cu o puzderie de piuneze multicolore. Se aşeză în faţa hărţii, şi degetele începură să-i alerge în zigzag printre repere. Mâna i se opri lângă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ic Ariyoshi, se gândi Abdallah al-Rahman, punându-şi degetul pe pioneza galbenă. Eric era Şansei: făcea parte din a treia generaţie de americani de origine japoneză. Se apropia de patruzeci şi cinci de ani şi nu avea familie. Nevasta îl părăsise în 1983, după patru săptămâni de căsătorie, în momentul când el îşi pierduse slujba. De atunci, Eric stătea la părinţi. Cu toate astea, nu se dăduse bătut. Mai lucra, când găsea câte un mic serviciu, iar când împlinise treizeci de ani, terminase un curs alternativ de calificare în meseria de instalator de reţele de tele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adevăratul şoc fusese moartea tatălui său. În timpul celui de-Al Doilea Război Mondial, bătrânul care, la acea epocă, era doar un puşti fusese internat vreme de trei ani, împreună cu părinţii şi cu cele două surori mai mici, într-un lagăr de prizonieri de pe Coasta de Vest. Foarte puţini dintre acei deţinuţi făcuseră fapte reprobabile. Fuseseră, de la naştere, buni americani. Mama lui, bunica lui Eric, murise înainte de eliberarea din 1945, iar tatăl său nu-şi mai revenise niciodată. Devenit adult, se instalase lângă Los Angeles şi îşi deschisese o mică florărie care abia mergea, se însurase şi avusese doi copii. Dăduse în judecată statul american. Procesul durase ani întregi şi îl costase sum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când murise tatăl lui Eric, moştenirea pe care i-o lăsase acesta se dovedise a fi o datorie strivitoare. Căsuţa, care înghiţise tot ceea ce câştigase fiul în aproape cincisprezece ani, era înregistrată, în continuare, pe numele tatălui. Banca luase casa şi, o dată în plus, Eric trebuise s-o pornească de la zero. În urma procesului intentat împotriva statului american pentru detenţie abuzivă, tatăl său nu obţinuse absolut nimic. Tot ce câştigase bătrânul Daniel Ariyoshi, respectând legile şi pe avocaţii tot mai scumpi, fusese o viaţă amară şi o moarte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Eric fusese uşor d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 bani, mulţi bani, în comparaţie cu slabele lui mijloace, şi î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şi lăsă degetele să alerge în continuare de la o piunez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ssama bin Laden, pentru a ataca Statele Unite, ţara pe care o detestau şi pe care n-o înţeleseseră niciodată, el nu voia să utilizeze fanatici ori kamikaze burduşiţi cu exploz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alcătuise o armată de americani. Oameni nemulţumiţi, înşelaţi, oprimaţi şi exploataţi, cetăţeni obişnuiţi ai acestei ţări. Mulţi dintre ei se născuseră aici, toţi trăiau aici, asta era ţara lor. Erau cetăţeni ai Statelor Unite, dar patria nu-i răsplătise niciodată decât cu trădare ş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nemulţumiţilor, murmură Abd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opri pe o piuneză verde aproape de Tucson, Arizona. Aceasta poate că îl reprezenta pe Jorge Gonzales, al cărui fiu mezin fusese ucis de un ajutor de şerif în timp ce era jefuită o bancă. Puştiul avea şase ani şi tocmai traversa, întâmplător, pe acolo, călare pe bicicletă. Şeriful anunţase imediat, în presa locală, că remarcabilul său adjunct avusese convingerea că băiatul era unul dintre atacatori. De altfel, totul se petrecuse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tonio avea înălţimea de un metru şi douăzeci şi cinci de centimetri şi se afla la şase metri de poliţist când acesta trăsese. Stătea pe o bicicletă sport, pentru copii, şi purta un tricou puţin cam mare, împodobit pe spate cu imaginea lui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eveniment, nimeni nu fuses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făcuse vre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cra la Wal-Mart, de când venise, din Mexic, în ţara visurilor lui, la vârsta de treisprezece ani. Moartea fiului şi lipsa de respect din partea persoanelor care se presupune că ar fi trebuit să-l protejeze pe el şi pe membrii familiei sale l-au lăsat nemângâiat. Când i s-a oferit o sumă care îi permitea să se întoarcă în ţara natală ca om avut, în schimbul unui serviciu care n-avea nimic înspăimântător, înhăţa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putea continua mult şi bine cu poveşti asemănătoar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iuneză reprezenta un nou destin, o nouă viaţă. Bineînţeles că el nu se întâlnise niciodată cu vreunul dintre aceşti oameni, care nu ştiau cine este el şi nici n-aveau să ştie vreodată. Cei care participau în 2002 la reperarea şi recrutarea acestei armate de vise sfărâmate nu erau mai mult de treizeci. Doar ei ştiau de unde veneau ordine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ră nişte reflexe roşii, care î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i de la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dădu sonorul mai t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hambar de lângă Fargo. Este a doua oară, în mai puţin de douăsprezece ore, când un depozit ilegal de benzină provoacă un incendiu în acest sector. Autorităţile locale afirm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cepuseră să-şi fac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e aşeză jos. Îşi puse picioarele pe biroul enorm şi luă 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eţului benzinei, care creştea cu fiecare oră, şi a buletinelor de ştiri pline de pesimism, care informau despre schimburile verbale tot mai aprinse cu diplomaţii Orientului Mijlociu, oamenii ieşeau cu toţii să-şi facă rezerve de carburanţi. În Statele Unite era încă noapte, dar imaginile arătau cozi de maşini pline de butoaie, butoiaşe, găleţi şi bidoane de plastic. Un reporter aflat în drumul unei utilitare care se apropia, în sfârşit, de pompă trebui să sară într-o parte, ca să nu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reptul să ne interzică să cumpărăm benzină, zbiera un ţăran mai mult decât durduliu în faţa camerei. Când autorităţile nu-s în stare nici măcar să ne garanteze un preţ la pompă corect, avem dreptul să ne luăm niş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Întrebă reporterul, în timp ce imaginea trecea la doi tineri care se băteau pentru o ca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să le umplu pe astea! Strigă ţăranul, bătând cu palma un bidon dintre cele cinci de pe platforma vehiculului său. Pe urmă, le golesc în noul meu siloz. Am să continui toată noaptea şi, după aia, mâine. Cât timp o să mai fie o picătură de benzină în statul ăsta, eu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ispăru, iar jurnalistul îl privi pierdut pe cameraman. Realizatorul reveni instantaneu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bău. Goli sticla şi aruncă o privire la harta plină de piuneze: toţi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veau nimic de-a face cu petrolul sau cu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au în televiziunea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angajaţi la Sears sau la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u profesionişti din informatică. Tineri hackeri gata să facă orice pentru nişte bani obţinuţi uşor, precum şi programatori mai experimentaţi. Unii îşi pierduseră locul de muncă pentru că erau consideraţi prea bătrâni. În această industrie, pentru lucrătorii competenţi şi fideli, care învăţaseră informatică pe timpul cartelelor perforate şi care mai că muriseră pe baricade ca să ţină pasul cu evoluţia, nu mai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stim era că nici o piuneză nu ştia de existenţa celorlalte, se gândi Abdallah, întinzând mâna după fotografia fratelui său mort, Rashid. Contribuţia fiecăreia era minimă, în sine. Un fleac, la drept vorbind. O greşeală al cărei risc putea fi suportat foarte bine, ţinând cont de recompens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manevra avea să fie totuşi fatală. Urma să fie afectat un număr colosal de headends, acele instalaţii de unde pleacă spre abonaţi semnalul televiziunilor prin cablu. Şi nu numai ele. Dispozitivele care, în cea mai mare parte a timpului, nu lucrau efectiv se dovediseră a fi nişte ţinte mai uşoare decât îşi închipuise Abdallah. Amplificatoarele şi cablurile urmau să facă, şi ele, obiectul unor sabotaje de o asemenea amploare, încât, pentru repararea lor, aveau să fie necesare săptămâni şi poate chiar luni întregi, între timp, furia avea să crească. Cel mai rău urma să fie atunci când sistemele de securitate şi casele celor mai mari lanţuri de supermarketuri n-aveau să mai funcţioneze. Comerţul trebuia să fie atacat cu lovituri intermitente, aplicate rapid în zone determinate, urmate de alte raiduri în alte zone, imprevizibile şi de neînţeles din punct de vedere strategic, ca într-un autentic războ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mericanilor invizibili, dispersaţi pe tot continentul şi fără să ştie unii de existenţa altora, cunoştea cu exactitate ce are de făcut atunci când avea să fie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dallah îi trebuise mai mult de o săptămână pentru a eşafoda strategia definitivă. Studiase chiar în acest loc, în acest birou, lungile liste cu persoanele recrutate. Vreme de şapte zile, le tot deplasase pe hartă, calculând şi făcând simulări, evaluându-le forţa de şoc pentru a obţine un efect maxim. Când terminase de trecut totul pe hârtie, nu-i mai rămăsese decât să-l cheme la Riyad pe Tom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William Smith. Şi pe David C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ău fuseseră găzduiţi concomitent trei emisari, fără ca ei să ştie. Apoi fuseseră trimişi în Europa cu avioane distincte, care îşi luaseră zborul doar la diferenţă de o jumătate de oră unul de altul. Abdallah zâmbi, gândindu-se la asta, şi îşi trecu uşor mâna peste fotograf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 niciodată de nimic, dar sacrificiul a trei dintre cele mai bune cărţi pe care le avea era condiţia de bază pentru ca măcar una dintre scrisorile sale să ajungă, aproape cu certitudine, într-o cutie poştal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trei emisari, şi toţi muriseră chiar după ce expediaseră scrisorile similare. Plicurile erau adresate aceleiaşi persoane, iar conţinutul nu avea sens decât pentru ea, în cazul în care scrisorile s-ar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unctul slab al planului: toate aveau acelaşi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un general, Abdallah îşi cunoştea atât forţa, cât şi slăbiciunile. Forţa lui era reprezentată, înainte de toate, de răbdare, de capitalul enorm şi de invizibilitate. Dar, la acest ultim punct era, în acelaşi timp, deosebit de vulnerabil. Trebuia să opereze utilizând numeroşi intermediari şi oameni de paie, trucuri electronice, diversiuni şi, în rare ocazii, o fals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era un om de afaceri respectat. Aproape toate activităţile sale erau legale şi se folosea de cei mai buni curtieri17 din Europa şi Statele Unite. Purta aureola unei misterioase inaccesibilităţi, dar nimeni şi nimic nu-i pătase reputaţia de capitalist, investitor şi speculator bursier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au să conti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nevoie de un aliat. O singură persoană şi numai una, care să şt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Troia era prea complicată pentru ca totul să poată fi comandat de la distanţă. Fiindcă nimic nu trebuia să fie asociat în vreun fel cu Abdallah, acesta încetase, cu mai mult de zece luni înainte, să se mai duc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2004, o întâlnise pe candidata democraţilor la alegerile prezidenţiale. I se păruse că este de partea lui. Era impresionată de Arabian Port Management. El înţelesese asta. Reuniunea durase cu o jumătate de oră mai mult decât fusese prevăzut, deoarece ea voia să ştie mai mult. În avionul care îl ducea înapoi în Arabia Saudită, simţise, pentru prima oară după moartea fratelui său, că poate nu era necesar să pună totul în mişcare. Că acei treizeci de ani consacraţi perfecţionării planurilor sale şi plasării pionilor inactivi în toate cele patru zări ale Statelor Unite ar putea fi inutili. Îşi rezemase capul de hubloul supersonicului personal şi contemplase norii de dedesubt, pe care soarele îi colorase într-un roz viu. Asta n-avea nici o însemnătate, se gândise el. Viaţa era plină de investiţii mai mult sau mai puţin rentabile. Pentru a obţine cel mai mare profit din gestionarea porturilor americane, merita să facă toate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omisese, ca să spunem aş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entru o victorie, îl lăs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Abdallah aveau un destinatar, un om menit să pună planul în aplicare conform unor etape detaliate. Ca să nu înregistreze nici un eşec, Abdallah trebuia să-şi asume riscul unui contact direct. Se bizuia pe asistentul lui. Ei doi se cunoşteau de mult timp. Din când în când, la gândul că trebuia să elimine această ultimă legătură cu Statele Unite, după ce operaţiunea Troia avea să fie dusă la îndeplinire, îl încerc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lustrui uşor cu mâneca geamul portretului lui Rashid, după care îl puse la loc,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zuia pe Fayed Muffasa, dar, pe de altă parte, n-avea să suporte niciodată faptul că trebuia să se bizuie p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r fi o fotogra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Helen Bentley o luase pe Ragnhild pe genunchi. Micuţa dormea. Căpşorul blond i se răsturnase uşor pe spate, gura îi era larg deschisă, iar ochii i se mişcau cu rapiditate în spatele pleoapelor închise. La intervale regulate, scotea mici morm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ra scopul, c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inse braţele, ca să-şi ia copi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zâmbi Helen Bentley. Aveam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rei ore în faţa calculatorului. Situaţia era cel puţin serioasă. Chiar mai rea decât îşi imaginase. Teama de ceea ce avea să se întâmple doar în câteva ore, la deschiderea bursei din New York, era imensă. În ultimele douăzeci şi patru de ore, mass-media păruse preocupată mai mult de economie decât de politică. Presupunând că ar fi fost posibilă o asemenea distincţie, se gândi Helen Bentley. Toate canalele de televiziune şi toate ziarele on-line prezentau cu regularitate dări de seamă de la Oslo, pentru a ţine publicul la curent cu mersul cercetărilor privind răpirea preşedintei. Totuşi, se părea că Helen Bentley şi soarta ei fuseseră împinse oarecum la periferia conştiinţei colective. Acum era vorba de lucruri mai apropiate: petrol, benzină şi muncă. În mai multe locuri, dezordinile aproape că erau pe punctul de a deveni revolte, iar pe Wall Street se înregistraseră primele două sinucideri. Atât guvernul Arabiei Saudite, cât şi cel iranian îşi exprimau cu violenţă nemulţumirea. În mai multe rânduri, ministrul american al afacerilor externe trebuise să liniştească lumea, subliniind că zvonurile care vedeau o legătură între cele două ţări şi răpirea preşedintei erau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rbele lui rămăseseră fără efect, iar reacţiile de o parte şi de cealaltă erau pe cale de a se transforma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mărginise să navigheze pe diverse site-uri. Ştia că, mai devreme sau mai târziu, trebuia să consulte nişte pagini care aveau să dea alarma la Casa Albă, dar voia să aştepte cât mai mult cu putinţă. Se căzni din răsputeri să alunge tentaţia de a-şi crea o adresă hotmail şi să-i trimită un mesaj reconfortant lui Christopher pe e-mailul său personal. Din fericire, era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te lucruri pe care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arren făcuse un joc dublu era de neînţeles. Dar experienţa de o viaţă o învăţase totuşi că, din când în când, oamenii aveau reacţii pe cât de ciudate, pe atât de neaşteptate. Erau ele, căile Domnului, de nepătruns, dar nici nu se puteau compara cu ale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asajul referitor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rătată de Jeffrey Hunter în zorii acelei dimineţi care i se părea că rămăsese undeva în negura trecutului spunea că ei ştiau. Că troienii aflaseră de copil. Ceva de genul acesta. În ciuda tuturor eforturilor, nu reuşea să-şi amintească textul exact. În timp ce îl citea, se gândise fugitiv la mama biologică a fetei sale, acea siluetă în roşu rămasă în ploaie, cu ochii căscaţi şi cu o implor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Ragnhild încercă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ătoare fetiţa asta. Cu părul ei blond şi moale, cu dinţii albi şi cu buzele roşii şi umede. Genele îi erau lungi şi frumos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zâmbi şi o lăsă pe fetiţă să-şi găsească o poziţie mai bună. Locul acesta era straniu. Foarte calm. În depărtare, auzea zumzetul lumii de ai cărei ochi se ascundea. Aici, erau cinci persoane care evitau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ceea ciudată şedea lângă fereastră. Croşeta. Din când în când, pocnea cu furie din buze şi îşi ridica privirea spre stejarul uriaş de afară. Apoi, părea că se ia la rost, murmurând cuvinte neauzite, după care se întorcea iar la lucrul ei de mână de un roz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lei era o femeie fascinantă. Când îi spusese povestea cu Warren, părea să n-o mai fi împărtăşit niciodată nimănui. Helen avea întru câtva impresia că le leagă un soi de complicitate. Era destul de paradoxal, îşi spuse, fiindcă secretul său ascundea propria trădare. În schimb, în cazul lui Angel Johanne, însăşi tânăra femeie fusese victima unei trădări cum nu se poate ma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emeile, şi secretele noastre afurisite, se gândi ea. De ce ne este ruşine chiar şi atunci când n-avem nici un motiv? De unde vine această zdrobitoare senzaţie că vina o purtăm întotdeaun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caunul cu rotile părea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ătea de cealaltă parte a mesei din bucătărie, cu un ziar pe genunchi şi cu o ceaşcă de cafea în mână. Nu părea să citească. Ziarul era deschis, de un sfert de oră, la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înţelegea cine cu cine se potrivea în această casă. Dintr-un motiv neclar, nu-i păsa. Într-o situaţie normală, datorită imperioasei sale nevoi de-a avea totul sub control, n-ar fi putut suporta aşa ceva. În loc de asta, se simţea liniştită, ca şi cum grupul imprecis al femeilor de aici făcea ca absurdul situaţiei să dispară, iar propria prezenţă să fie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dimineaţă, când se trezise cu noaptea-n cap, ele nu-i puseseră nici cea mai mică întrebare. Nic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trezit de-a binelea, fetiţa i se aşeză, în capul oaselor, pe genunchi. Când Ragnhild întoarse capul spre ea, aruncându-i o privire sceptică, Helen îi simţi, o clipă, mirosul de lapte îndulcit şi de copi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u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 se ridică mai iute decât s-ar fi aşteptat cineva de la femeia aia slabă ş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anti Marry. Hai, vino să căutăm jucăriile lui Ida. Aşa o să poată şi doamnele astea să tacă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hild izbucni în râs şi îşi întinse bra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eneau des pe aici, se gândi Helen Bentley. În orice caz, copila părea s-o adore pe sperietoarea aia bătrână. Dispăruseră amândouă din salon. Râsul în hohote al fetiţei şi mormăielile femeii se atenuară, iar tăcer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şeze iar la calculator. Într-un fel sau altul, trebuia să găsească răspunsurile care îi lipseau. Trebuia să continue cercetările. Trebuia să găsească ceea ce căuta, pe undeva, prin cyberspaţiu, înainte de a-şi semnala prezenţa şi de a reaşeza lumea pe orbit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avea să găsească răspunsul pe un PC, îşi spuse. Nimic n-o putea ajuta atâta timp cât nu se conecta la proprii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îşi privea ţintă mâinile. Pielea acestora era uscată; îşi rupsese şi o unghie. Verigheta parcă i se lărgise din cale-afară. Aluneca şi aproape că îi căzuse atunci când începuse s-o învârtească între degete. Î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caunul cu rotile se uita la ea. Avea cei mai stranii ochi pe care Helen Bentley îi văzuse vreodată. Erau de un albastru ca al gheţarilor, aproape incolori, dar, în acelaşi timp, adânci şi întunecaţi. Privirea ei nu exprima nimic: nici o întrebare, nici o cerere. Nimic. Femeia se uita la ea, nimic altceva, iar chestia asta o zăpăcea. Încercă să-şi lase ochii în jos.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bătut joc de mine, declară calmă Helen Bentley. Au ştiut ce aveau de făcut ca să intru în panică. I-am însoţit absol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a Hanne Wilhelmse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povestiţi ce s-a întâmplat? Întrebă, împăturind înce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răspunse Helen Bentley, respirând din adâncul plămânilo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m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făcu o mutră nemulţumită şi îşi scărpină ţeasta aproape rasă. Yngvar îşi îndepărtă larg braţele şi încercă să-şi găsească o poziţie mai comodă în fotoliul inconfortabil. Televizorul de pe dulapul cu dosare era deschis. Sonorul era hârâit şi abia se auzea, dar Yngvar văzuse deja de patru ori acel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oftă el. După ceea ce s-a întâmplat aseară, nu mai poţi scoate nimic de la Warren Scifford. Încep să cred zvonurile cum că FBI-ul joacă solo. La cantină, cineva a afirmat chiar că, astă-noapte, au intrat într-un apartament. La Huseby.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ra vorba despre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nimic mai mult, murmură Peter Salhus, deschizând un sertar. N-au nici o jenă, totuşi ştiu că nu se pot juca de-a cowboys aşa cum le tună. Dacă ar fi fost adevărat, am fi primit un raport complet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Eu consider că totu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se poate d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americanii se dezlănţuie pe un teritor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întru câtv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utia roşcată pe care i-o prezenta Peter Salhus. Luă cu prudenţă, ca şi cum ar fi primit un tezaur de mare preţ, un trabuc gros şi îl privi câteva clipe, după care şi-l trecu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O Maduro Nr. 4, declară cu solemnitate. Trabuc Soprano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ie să fum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excepţională, răspunse simplu Salhus, oferindu-i un cuţitaş special, pentru tăiat capătul havanelor, şi o cutie de chibrituri lungi. Cu tot respectul pe care ţi-l datorez,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izbucni în râs şi, cu gesturi experimentate, îşi pregăti trabucul, după care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mi spui ceva, îi aminti Peter Salhus, răsturn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havanei urca, în volute delicate, spre tavan. Era dis-de-dimineaţă, dar Yngvar se simţi, dintr-odată, nespus de obosit. Parcă tocmai se ridicase de la o cin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ormăi, suflând un rotocol de fum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ă frustrează. Numai Dumnezeu ştie câţi tipi răstoarnă cerul şi pământul ca să afle cine şi cum a răpit-o pe preşedintă, şi nu fac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ultimele ore la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arăta cu capul spr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a devenit politică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Ce, cazul ăsta e ca al unei mici dispariţi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ne mai strofocăm să găsim un pungaş mărunt ca Gerhard Skroder sau un pakistanez care face în pantaloni cum te uiţi la el, dacă americanii au decis deja în privinţ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hus părea să se simtă de minune. Fără să răspundă, îşi vârî un trabuc între dinţi şi îşi puse picioa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începu Yngvar – căutând ceva care să poată fi folosit ca scrumieră – că aseară trei oameni au pierdut cinci ore încercând să asambleze piesele unui puzzle care să indice în ce moment s-a ascuns Jeffrey Hunter în conducta de ventilaţie. A fost o chestie complexă. Kilograme de piese izolate. S-a putut stabili când a fost inspectat ultima oară apartamentul prezidenţial, când au venit câinii, când s-a dat cu aspiratorul, din cauza alergiei de care suferă preşedinta, când au fost pornite şi oprite camerele de supraveghere,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înţelegi tu. Până la urmă, au reuşit. Dar care 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e că avem de rezolvat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ericanilor l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imit păhărelul de plastic pe care i-l oferea Peter Salhus. Apoi dădu din umeri şi scutură încet scrum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Oslo bagă la pârnaie pungaş după pungaş, continuă el. Rezultă că toţi au fost implicaţi în răpire. L-au găsit pe al doilea şofer. Au pus mâna chiar şi pe una dintre femeile care s-au dat drept preşedinta. Toţi arestaţii spun acelaşi lucru: au acceptat o misiune bine remunerată, fără să aibă cea mai mică idee de unde le venea oferta. Până la sfârşitul zilei, subsolul o să geamă d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lhus râdea tare ş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interesează cumva? Întrebă Yngvar, aplecându-se peste masă. Drammensveien arată vreun pic de interes pentru ce învârtim noi? Poate au chef să aibă aceste informaţii? Vezi să nu. Se încurcă, acolo, în colţul lor, de parcă s-ar trezi în Texas, în timp ce restul lumii îşi munceşte creierii. Mă las păgubaş. Pur şi simplu, depun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iar din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reputaţie de flegmatic, observă Salhus. Eşti socotit omul cel mai ponderat din tot KRIPOS-ul. Dar se pare că renumele ăsta e puţin cam exagerat. Soţia ta ce zic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da ea cu părerea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re un doctorat în criminologie şi, cum s-ar zice, a lucrat la FBI, răspunse Salhus, ridicându-şi mâinile ca şi cum s-ar fi apărat. Aş fi crezut că e în stare să-şi dea o părere, dacă n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ormăi Yngvar, urmărind scrumul havanei, care îi cădea uşor pe pantaloni. Dar, de fapt, nu ştiu ce crede. N-am nici cea mai mică idee despre punctul ei de vedere în privinţ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cretă Peter Salhus, mutând puţin mai aproape de Yngvar păhărelul. În ultimele zile, n-am stat prea mult pe la casele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etă Yngvar, cu un glas lipsit de timbru, şi îşi stinse trabucul fără să-l fi terminat, ca şi cum păcatul ăsta fusese prea bun ca să fie adevărat. Probabil că aşa 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fără douăzeci şi Angel Johanne încă nu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habar n-avea cât e ceasul. Se simţea ca într-o realitate paralelă. Şocul pe care îl resimţise cu o seară înainte, atunci când Marry apăruse susţinând-o pe preşedinta dispărută, se transformase în impresia că era în permanenţă ruptă de ceea ce se petrece în afara apartamentului din Kruses gate. Urmărise la televizor două-trei emisiuni, dar nu ieşise să cumper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a o fortăreaţă. Nimeni nu intra, nimeni nu ieşea. Acordul necondiţionat pe care Hanne i-l dăduse preşedintei atunci când aceasta o rugase să nu anunţe poliţia părea că săpase o prăpastie în jurul existenţei lor. Angel fu nevoită să facă un efort ca să-şi dea seama dacă era dimineaţă sa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spre cu totul altceva, spuse ea brusc. Vă concentraţi atenţia asupra unui secret care n-are nici 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îndelung, ascultându-le pe celelalte două femei. Le urmărise atât de multă vreme, fără să intervină în conversaţia lor, uneori animată, alteori ezitantă şi meditativă, încât Helen şi Hanne se vede că uitase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înălţă sprâncenele. Helen Bentley şi le încruntă, cu o expresie perplexă. Ochiul de pe obrazul lovit 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ocupaţi de un secret care n-are nici o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Helen Bentley, lăsându-se pe spate şi încrucişându-şi braţele, de parcă s-ar fi simţi insultată. Aud ce spuneţi,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împinse ceaşca de cafea şi îşi dădu după ureche o şuviţă de păr. Cu gura întredeschisă şi fără să respire, ca şi cum n-ar fi ştiut exact cu ce să înceapă, privi ţintă, câteva secunde, un punc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rede că problemele lui sunt cele mai importante din lume, spuse ea, în sfârşit, cu un zâmbet dezarmant. Toţi suntem aşa, într-o măsură mai mare sau mai mică. Dar mai ales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din nou nevoia să mai reflecteze. Îşi înclină capul într-o parte şi începu să-şi răsucească pe deget o şuviţă de păr. Celelalte două păreau la fel de sceptice, dar aşteptau. Când Angel Johanne începu să vorbească, vocea îi era mai şopti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fost trezită de Jeffrey acela, pe care îl cunoşteaţi. Evident, eraţi foarte obosită. Conform relatării dumneavoastră, la început, aţi fost destul de dezorientată. Foarte dezorientată, spuneţi. Ceea ce nu e câtuşi de puţin surprinzător. Situaţia trebuie să vi se fi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scoase ochelarii şi îşi miji ochii miopi, privind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t o scrisoare, continuă ea. Nu vă amintiţi conţinutul exact. Ceea ce vă amintiţi e că aţ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fermitate Helen Bentley. Îmi amintesc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rugă Angel Johanne, ridicând o mână. Vă rog. Mai întâi, ascultaţi. Fiindcă astea vă sunt spusele. Subliniaţi tot timpul că aţi intrat în panică.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sări peste o etapă.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 fi atât de ruşine că n-aţi stăpânit situaţia, încât nu sunteţi în stare să reconstituiţi ansambl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ă preşedinta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începu Angel Johanne, întinzând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ndrăznea să-i spună preşedintei pe nume. Mâna îi rămase pe masă, cu palma în sus, fără ca Helen să i-o fi atins.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şedinta Statelor Unite, continuă la fel de încet. Cunoaşteţi războiul, în sensul propriu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elen Bentley tre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resimţită într-o astfel de situaţie, continuă Angel Johanne, trăgându-şi sufletul, nu este ceva deosebi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zidenţial. Nu aşa vă imaginaţi rolul dumneavoastră. Vă judecaţi cu prea multă duritate. Nu faceţi asta. Nu este cazul. Chiar şi o persoană ca dumneavoastră are nişte puncte slabe. Toată lumea are. Catastrofa, în cazul de faţă, este că l-aţi crezut descoperit pe al dumneavoastră. Hai să ne întoarcem puţin în trecut şi să vedem ce s-a petrecut în secundele care au precedat prăbuşirea lum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crisoarea lui Warren, răspunse scurt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a era vorba de un copil. Nu vă amintiţ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ei ştiu. Că troienii ştiu.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îşi şterse ochelarii cu un şerveţel de unică folosinţă. Hârtia trebuie să fi avut pe ea grăsime: când îşi puse din nou ochelarii, văzu camera ca printr-un filtru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încercă ea. Înţeleg că nu ne puteţi explica în detaliu povestea asta cu troienii. De asemenea, am cel mai mare respect pentru voinţa de a nu dezvălui secretul acestui copil, secret care, după dumneavoastră, ei îl ştiu ş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ăcut să vă pierdeţi capul.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âstâcit, constată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o privi pe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în mod automat la secretul dumneavoastră, turui la iuţeală, ca să nu-şi piardă iar şirul. V-aţi gândit anume la acesta şi nu la altul, fiindcă este cel mai grav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 Răspunse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ridică şi se duse la chiuvetă. Puse câte o picătură de detergent pentru vase pe fiecare lentilă a ochelarilor, pe care îi băgă sub un jet de apă caldă şi-i spălă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iică de aproape unsprezece ani, explică Angel Johanne, ştergându-şi cu grijă lentilele. Are un handicap mintal pe care nu i-l putem defini prea bin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ctul cel mai sensibil al vieţii mele. Am avut întotdeauna senzaţia că nu o privesc aşa cum ar trebui. Impresia că nu sunt destul de bună pentru ea sau cu ea. Mă face îngrozitor de vulnerabilă. Mă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nsider că problema mea este cea mai dificilă din lume. Dacă surprind vreo discuţie despre lipsa de solicitudine a unei mame, imediat cred că e vorba despre mine. Dacă mă uit la o emisiune despre nu ştiu ce remediu-miracol al autismului, apărut în Statele Unite, mă simt oribil, pentru că eu n-am căutat nimic de felul ăsta. Emisiunea devine o acuzaţie la adresa mea, iar certitudinea propriei mediocrităţi mă împiedic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şi Hanne zâmbeau. Angel Johanne 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zâmbind şi ea. Vă recunoaşteţi. Aşa suntem toţi. Mai mult sau mai puţin. Iar eu cred că dumneavoastră, Helen Bentley, v-aţi gândit la propriul secret pentru că acesta vă e principalul punct slab. Dar nu la el făcea aluzie scrisoarea. Era altceva. Poate un alt secret. Sau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opil, repetă preşedinta,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insistaţi că nimeni, absolut nimeni nu poate şt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ate cunoaşte acest eveniment atât de vechi. Nici chiar soţul dumneavoastră. Atunci, este destul de logic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 tu ai fost anchetatoare mulţi ani. Nu este normal să presupunem că atunci când un lucru este absolut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bsol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ur şi simplu imposibil? Că trebuie căuta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rtul, răspunse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îndelung, fără s-o întrerupă nimeni. Helen Bentley privea în gol, drept înaintea ei. Gura îi era întredeschisă, iar un rid adânc îi tăie fruntea în două. De data asta, nu părea deloc speriată, ruşinată or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avort, vorbi nespus de rar, în cele din urmă, Angel Johanne, după o tăcere ce părea să fi durat mai multe minute. Asta nu s-a ştiut niciodată. Dar, după cum am văzut, nu este aşa. Şi examinez bine lucrurile, ca să le pot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clar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i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Bentley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spunse Hanne. O să deschidă Marry. Totul o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ră toate trei respiraţia, în parte din cauza încordării, în parte pentru a auzi conversaţia dintre Marry şi persoana care sunase. Niciuna nu disting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zeci de secunde. Uşa se trânti. După o clipă, Marry intră în bucătărie cu Ragnhild călare pe şol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Se interesă 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răspunse Marry, luând un pahar de ap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nunţe că boxa e deschisă. Ei drăcie! Aseară am uitat să mai cobor. Că doar nu puteam s-o las baltă pe doamna, ca să mă ocup de ceva aşa de puţin important ca o boxă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Dar când a început să mă bată la cap, ca să afle dacă ştiu ceva despre o uşă paradită de la subsol, i-am zis să-şi vadă de treaba l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la loc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însufleţi Helen Bentley.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Hanne, dând din mână. Doar o poveste cu o uşă din pivniţă, care era deschisă.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un alt secret, interveni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siderat niciodată un secret, răspunse Helen Bentley cu calm, părând aproape surprinsă de această idee. Ci doar un lucru care nu priveşte pe nimeni. E ceva foarte, foarte de demult. Din vara lui 1971. Aveam douăzeci şi unu de ani, eram studentă. S-a întâmplat cu mult timp înainte de a-l cunoaşte pe Christopher. El ştie, bineînţeles. Prin urmare, n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cret. Nu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v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trecu uşor cu degetele pe suprafaţa mese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rt! Dacă s-ar fi ştiut, n-ar fi fost ceva devastator pentru campania dumneavoastră? Şi n-ar fi, în continuare, o mare problemă? În Statele Unite, chestiunea avortului este într-o perpetuă dezbatere, aprinzând spiritel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întrerupse Helen Bentley. Şi, dacă s-ar fi pus pe tapet, eram pregătită. Toată lumea ştie că eu sunt Pro-Choice. Punctul meu de vedere în această problemă a fost cât pe-aci să mă coste alegerile, la un moment 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murmură Angel Johanne. Bush a făcut tot ce a putut ca să vă torpilez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totul a trecut cu bine, mai ales fiindcă am avut multe voturi feminine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sele cele mai defavorizate. Studiile arată că am obţinut un număr impresionant de voturi de la femei care nu mai fuseseră niciodată înscrise pe listele electorale. Pe lângă asta, am declarat că mă opun categoric avorturilor tardive. Ceea ce m-a făcut mai acceptabilă chiar şi în ochii celor care luptau împotriva avortului. Şi nu m-am temut niciodată că avortul meu ar putea fi făcut public. Era un risc pe care trebuia să mi-l asum. Nu-mi este ruşine. Eram mult prea tânără ca să fac un copil. Eram în anul doi de facultate. Nu-l iubeam pe tatăl copilului. Avortul a fost făcut legal, încă nu depăşisem şapte săptămâni de sarcină şi mă întorceam Ia New York. Eram şi sunt, în continuare, partizana întreruperii voluntare a sarcinii în primele trei luni şi îmi asu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Când continuă, Angel Johanne observă că glasul îi tremura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lătit scump. Am devenit sterilă. După cum ştiţi, Billie a fost adoptată. Nimic din povestea asta nu-i poate face pe oameni să considere că una zic şi alta fac. La urma urmei, pentru noi, politicienii, asta cont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oameni puteau totuşi să considere că lucrul e o adevărată dinamită, insist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lţi oameni, de fapt. Aşa cum spuneţi, chestiunea avortului împarte Statele Unite în două. Este un subiect foarte delicat, care nu va fi niciodată dezbătut îndeajuns. Dacă s-ar fi aflat de intervenţia asta, nu m-aş fi dat bătută. Dar, încă o dată,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cu o ezitare. Ba da, Christopher, bineînţeles. I-am spus înainte de căsătorie. Şi mai aveam o foarte bună prietenă, Karen, care ştia. Era fantastică, m-a susţinut mult. La un an după aceea, a murit într-un accident de maşină. În acel moment, eu eram în Vietna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ot imagina că ar fi putut spune cuiva ceva.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italul? Trebuie să fi fost pe undeva nişte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 ars în 1972 sau în 1973. Activiştii Pro-Life au cam sărit peste cal în cursul unei manifestaţii. Era înaintea revoluţiei informatice, şi presu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ele au dispărut, rezumă Angel Johanne. Prietena dumneavoast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e degete şi ezită înainte de a pu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copilul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Chipul ei căpătase o înfăţişare nouă, blândă, plină de o tandreţe care îi schimba expresia gurii şi a ochilor şi îi ştergea ridurile, făcând-o să par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ia în căsătorie. Îşi dorea nespus de mult acest copil. Dar când a înţeles că eram hotărâtă, m-a susţinut întru totul. A mers cu min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Ochii i se înceţoşară. Nu făcu nici un gest ca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am. Nici măcar nu cred că am fost îndrăgostită cu adevărat. Dar era omul cel mai drăgu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este omul cel mai drăguţ pe care l-am întâlnit vreodată. Atent. Înţelept. Mi-a promis că n-o să spună nimănui, niciodată. Nu mi-l pot imagina încălcându-şi promisiunea. Pentru asta, ar fi trebuit să se schimb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murmur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Dacă am întâlnit vreodată un om de onoare, el a fost acela. Când am rămas însărcinată, îl cunoşteam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cum treizeci şi patru de ani, socoti Hanne. În răstimpul ăsta, omului i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repetă Helen Bentley,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Voi să ştie Hann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Shaeed Muffasa, răspunse Helen Bentley. Cred că, după aceea, şi-a schimbat numele. Cu ceva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glofon. Dar, pentru mine, a rămas doar Ali, cel mai drăguţ băi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se ora şapte şi jumătate dimineaţa. Din fericire, era joi. Fetele plecau la şcoală devreme. Louise pentru a juca şah înainte de cursuri, Catherine pentru încă puţină gimnastică. Întrebaseră de unchiul lor, dar tatăl le liniştise, dându-le de înţeles că, în ajun, Fayed băuse ceva mai mult vin şi că era mahmu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Rural Road nr. 4, din Farmington, Mâine, nu era niciodată pe deplin tăcută. Lemnul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uşilor erau deformate. Unele se deschideau greu, altele se mişcau din ţâţâni şi se izbeau de tocuri, în veşnicul curent care se strecura pe sub ferestrele lipsite de etanşeitate. În spatele casei, arţarii uriaşi fuseseră plantaţi atât de aproape de ziduri, încât, la cea mai uşoară boare de vânt, izbeau acoperişul cu crengile. Casa părea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nu mai trebuia să umble ca un hoţ. Ştia că nimeni n-avea să se arate înainte de sosirea factorului poştal. Ceea ce nu se întâmpla, de obicei, înainte de ora două. După ce îşi lăsase fetele la şcoală, Al trecuse pe la birou. Se simţea rău în acea zi. Aşa îi spusese secretarei, îl durea în gât, avea puţină febră. Erau nevoiţi să anuleze întâlnirile programate. Ea îl privise cu milă şi înţelegere şi-i urase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e acolo ce-i trebuia, îi şoptise secretarei la revedere şi se înapoi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aruncă o privire spre fratele său. Braţele lui Fayed erau prinse cu o bandă adezivă pentru ambalaje de căpătâiul patului, iar gleznele îi erau imobilizate cu ajutorul unei funii petrecute bine pe după piciorul drept al mobilei şi legate cu un nod gros. Peste gură, Al îi lipise o bucată mare de scotch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ffmm, îi răspunse frate-său, scuturându-şi cu furie capul. Glasul îi era înăbuşit de o bucată de prosop pl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ădu deoparte draperiile. Lumina dimineţii intră în camera pentru musafiri. Praful începu să danseze deasupra podelei uzate. Al zâmbi şi se întoarse către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mod. Astă-noapte, când ţi-am făcut o injecţie cu tranchilizant în fesă, abia dacă te-ai trezit. Eşti atât de uşor de stăpânit, încât mai să nu te recunosc, Fayed. Cândva, tu erai bătăios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era un scaun de lemn vechi şi şubred, uzat în urma unui veac de bune şi credincioase servicii. Când Al cumpărase casa, scaunul se aflase pe inventar, alături de o droaie de alte lucruri bătrâneşti şi frumoase, care le ajutaseră celor din familie să se statornicească mai iute decât s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ase scaunul lângă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ncepu cu calm, ridicând o seringă în faţa lui Fayed, care îşi căscă ochii, fără să-i vină a crede, este mult mai periculoasă decât substanţa pe care ţi-am injectat-o noaptea trecută. Ăsta, înţeleg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et pe pistonul seringii, până ce, la capătul aerului hiperfin, ţâşniră câteva picătur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etovenidon. O puternică soluţie de morfină. Foarte eficace. Şi aici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şi ţinu seringa în băta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de miligrame. Cu alte cuvinte, o doză mortală pentru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îşi rostogoli ochii în orbite, încercând zadarnic să-şi elib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a, continuă Al, scoţând o altă seringă din sacoşa pusă lângă el, pe jos, este naxolon. Adică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ltima seringă pe noptieră, pe care, pentru mai multă siguranţă, o îndepărtă puţin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ot căluşul, făgădui el, încercând să prindă privirea fratelui său. Dar, înainte, am să-ţi injectez puţină morfină. O să-i observi destul de repede efectul. Tensiunea şi pulsul vor începe să-ţi scadă. Te vei simţi rău. Poate că îţi va fi greu să respiri. Ai de ales: ori îmi răspunzi la întrebări, ori îţi injectez mai multă. Şi o să continuăm tot aşa. E simplu, nu? Şi, după ce-mi vei fi dat informaţiile de care am nevoie, îţi voi injecta antidotul. Dar nu îna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e zbătea în pat. Din ochi îi curgeau lacrimi, iar Al observă că, între picioare, pantalonii i se u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continuă Al, înfigându-i acul în coapsă, prin ţesătura pijamalei. Poţi să urli cât vrei. Îţi pierzi timpul, ţi-o spun ca să ştii. Până la cel mai apropiat vecin e o distanţă de o milă. De altfel, el nici nu e acasă. Suntem într-o zi de lucru, aşa că nu se plimbă nimeni. Pe aici. Prin urmare, las-o baltă.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cul. Verificând cantitatea injectată, dădu din cap cu satisfacţie, aşeză seringa alături de cealaltă şi smulse brusc bucata de scotch de pe gura lui Fayed. Acesta încercă să scoată cu limba bucata de prosop, însă i se făcu greaţă şi întoarse capul într-o parte. Al îi vârî două degete în gură şi trase afară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respiră adânc şi sughiţă. Păru că vrea să vorbească, dar începu să tuşească. Îi veni din no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u prea mai avem timp, constată Al. Aşa că ar trebui să-mi răspunz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gea să moară, mama a crezut că eu eram cel de lâng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reuşi doar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eva care, după părerea ta, nu trebuia auzit decât de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şi recăpăta stăpânirea de sine. Era mai calm. Până la urmă, înţelesese că n-avea nici o şansă să se elibereze. Câteva clipe, rămase absolut neclintit. Doar buzele i se mişcau. Părea că vrea să şi le um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ropie un pahar cu apă de buzele lui Fayed, care bău câteva guri. Apoi îşi curăţă cu grijă gâtlejul şi-i trimise lui Al, drept în faţă, o flegmă groasă amestecată cu salivă, muci şi scame d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răguşit, lăsându-şi capul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nţelept, îl dezaprobă Al, ştergându-s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tăcea. Părea că se gândeşte intens, căutând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in nou. Mama ţi-a spus ceva legat de viaţa mea, crezând că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nu răspundea. Dar, în orice caz, era calm. Morfina începuse să-şi facă efectul. Pupilele i se îngustau văzând cu ochii. Al se duse la comoda de lângă uşa băii, deschise valiza şi scoase din ea agenda lui Fayed, ascunsă printre haine. Găsi planificarea anului 2002 şi smulse foaia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întorcându-se lângă pat. Aici e data la care a murit mama. Şi ce ai notat, Fayed, în acea zi, când era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oaia în faţa fratelui său, ca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Al, cu glasul scăzut, agitând hârtia, moartea în urma unei doze de morfină este mult mai puţin plăcută decât s-ar crede. Simţi cum te lasă plămânii? Simţi cum îţi vine tot mai greu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ormăi. Încercă să-şi încordeze spinarea, dar nu av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ma ştia, continuă Al. Dar ea nu-mi reproşa, Fayed. N-a făcut-o niciodată. Secretul ăsta a îndurerat-o nespus, dar nu l-a folosit niciodată împotriva mea. Era mama mea, confidenta mea. Aşa cum ar fi fost şi a ta dacă te-ai fi purtat cât de cât cum se cuvine. În orice caz, ai fi putut încerca să fii un membru al familiei. În loc de asta, ai făcut tot ce ai putut ca să te îndepărt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parte din ea, răbufni Fayed. Ai avut tu grijă de as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vid. Nu mai mişca, iar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ă seringa, o înfipse în coapsa lui Fayed şi îi mai injectă în muşchi încă zece miligram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Ce-o să se întâmple, Fayed? De ce eşti aici? De ce ai venit să mă vezi după atâţia ani şi la ce ţi-au folosit informaţiile despre avortul lui Helen,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ui Fayed i se făcuse, în sfârşit, frică. Încercă să-şi recapete suflul, dar muşchii nu-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ă îi apăru o spumă albă, ca şi cum nu mai avea puter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ajuţi. Nu p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Eu nu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v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e plan? Fayed, despre ce plan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trăgea să moară. Al nu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cu călduri. Când apucă seringa cu naxolon, observă că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d! (Cu un gest rapid, îşi apucă fratele de bărbie, pentru a-l obliga să se uite la el.) Eşti terminat. Am antidotul aici. Răspunde-mi la o singură întrebare. Doar la una. De ce ai venit? De ce ai venit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urmură Fa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vor veni aici. Dacă treaba dă chix,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pira. Al îl lovi cu putere în piept, iar plămânii lui Fayed făcură încă un efort ca să alu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ci şi tu, după mine, suflă Fayed. Pe tine t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escui un cuţit din sacoşă şi tăie banda adezivă care lega braţul lui Fayed de căpătâiul patului. Morfina i-o injectase în muşchi, dar acum avea nevoie de o venă. Încet, injectă antidotul într-un vas de sânge de un albăstrui palid, din braţul fratelui său. Apoi, pentru a-şi recăpăta stăpânirea de sine, îi legă iute braţul la loc. Se ridică şi făcu vreo câţiva paşi, fără să-şi poată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În viaţă n-am vrut decât atât: pace şi linişte. Nu certuri! Nu scandal! Am găsit colţişorul ăsta de lume, unde ne e bine şi mie, şi fetelor şi, poftim, apari tu, ca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uspina. Nu era obişnuit să plângă. Nu ştia unde să-şi ţină mâinile. Braţele îi atârnau, moi, pe lângă corp. Umerii îi tresă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soare vorbeşti, Fayed? Ce-ai făcut? Fayed,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 încăperea şi se plecă asupra fratelui său. Îi puse o mână pe obraz. Mustaţa, acel enorm ornament ridicol pe care şi-1 lăsase să crească după ultima lor întâlnire, îi gâdila pielea, în timp ce dezmierda fără oprire chip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născoc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lui nu răspuns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len Bentley se întoarse în bucătărie, abia trecuse de ora două. Ţi-era milă să te uiţi la ea. Şase ore de somn şi un duş bun făcuseră minuni dis-de-dimineaţă, dar acum avea o paloare de om bolnav. Ochii îi erau uscaţi şi înconjuraţi de cearcăne întunecate. Se lăsă să cadă greu pe un scaun şi apucă, avidă, ceaşca de cafea pe care i-o întindea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chiderea bursei din New York mai este o oră şi jumătate, oftă ea, înainte de-a bea. O să fie o joie neagră, foarte neagră. Poate mai rea decât aceea din ani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cu prudenţă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un fel de vedere de ansamblu. Fără îndoială, prietenii noştri din Arabia Saudită n-au fost chiar atât de prietenoşi, la urma urmei. Unele surse demne de încredere spun că în spatele chestiei ăsteia sunt ei, împreună cu Iranul. Fără ca vreo persoană din anturajul meu să vrea să recunoască cev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zâmbească. Buzele îi erau aproape la fel de palide ca restul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Warren trebuie să se fi vândut arabilor, deduse Angel Johanne, vorbind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dădu din cap şi îşi duse o mână la ochi. Rămase câteva secunde în această poziţie, apo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uşesc să aflu tot până nu intru pe nişte pagini de la Casa Albă, care sunt blocate. Trebuie să-mi folosesc propriile coduri. Şi mai rămân o mulţime de lucruri la care n-o să am acces, fiindcă îmi trebuie alte echipamente. Dar e musai să aflu dacă Warren a păţit ceva. Înainte să apar din nou, trebuie să descopăr ceea ce ştiu ai mei despre toate astea. Dacă ei nu au habar desp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age tare chiar aici, în Norvegia, o întrerupse Angel Johanne. Dacă ar fi păţit ceva, aş fi aflat. Dacă ar fi fost arestat sau ceva de genul ă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 şi aruncă o privire spre telefonul mobi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mare lucru. Dacă ei ştiu că este implicat, pot hotărî la fel de bine să-l lase să-şi vadă de ale lui, ca să nu-i dea de bănuit. Dar, dacă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să nu aibă idee unde se află Warren şi ce face, în clipa în care mă voi arăta. Trebuie să-mi consult paginile web, asta-i to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r descoperi în câteva secunde, obiectă Angel Johanne. Ar vedea adresa IP şi ar şti că laptopul este aici. Şi ar începe apocal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fapt, n-am nevoie de mult timp. Câteva ore mi-ar fi de-ajuns.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întredeschise şi Hanne Wilhelmse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vreo oră-douaă, căscă ea. Aproape că nici nu-ţi trebuie cine ştie cât ca să fii iar în formă. Aţi ma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Dar am o problemă. Trebuie să intru pe nişte pagini protejate şi, dacă mă folosesc de computerul dumneavoastră, o să se afle imediat că sunt în viaţă şi, mai mult decât atâ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trase aer pe nări şi îşi trecu arătătorul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opul meu, exclamă Angel Johanne cu surprindere, ridicând un deget. Dacă ne-am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apto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mei se privir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 se precipită Angel Johanne. Este înregistrat pe numele Universităţii din Oslo. Şi el are o adresă IP, dar o să fie nevoie de ceva timp pân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vor trebui să sune la universitate, ca să afle cine a împrumutat laptopul şi, după aia, să descopere unde sunt eu. De fapt,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din nou o privire vinovată spre propri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Yngvar ştie, adăugă ea ceva mai încet. Mă rog, nici el nu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declară preşedinta. Nu-mi trebuie decât două-trei ore. Probabil că acesta este răgazul pe care îl putem câştiga folosind un alt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era singura care avea mar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adrese IP şi chestii de-astea, dar sunteţi cu adevărat sigure că merge? Că nu este identificat însuşi uti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şi Helen Bentley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răspunse preşedinta. Dar n-am de ales, trebuie să-mi asum acest risc. Îl puteţ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ngel Johanne se ridică.) Mă întor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şa apartamentului se trânti, Helen Bentley se apropie de fotoliul alături de care se oprise Hanne şi se aşeză. Părea că îşi găsea cu greu cuvintele potrivite. Hanne o privea ca şi cum n-ave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spus că v-aţi retras din poliţie. Aveţi vreo arm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îndepărtă scaunul cu rotil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Ce vr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Ordonă preşedinta, cu o voce plină, dintr-odată, de o autoritate care o făcu pe Hanne să înlemnească. Vă rog. Aş prefera ca Angel Johanne să nu ştie nimic. Nici mie nu mi-ar plăcea ca fetiţa mea de un an să se afle într-un apartament unde există o armă de foc încărcată. Şi, de bună seamă, cred că nu va fi neapărată nevoie ca aceasta să fie folosită. Dar nu uita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tau în scaunul ăsta? V-a trecut prin minte măcar o secundă? Mă aflu în blestematul ăsta de scaun cu rotile pentru că am fost împuşcată. Coloana vertebrală mi-a fost atinsă de un glonţ. N-am o relaţie prea călduroasă cu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Hannah!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tăcu şi se uită la Helen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una dintre cel mai bine supravegheate persoane din lume, murmură preşedinta, parcă temându-se să nu se fi întors deja Angel Johanne. Sunt înconjurată tot timpul, oriunde aş merge, de nişte gărzi de cop înarmate până-n dinţi. Şi nu din întâmplare, Hannah. Pur şi simplu, e absolut necesar. Din clipa în care se va şti că sunt în acest apartament, voi rămâne complet lipsită de apărare. Trebuie să fiu în măsură să mă protejez până când persoanele care au această misiune vor veni să mă caute pentru a-mi asigura din nou securitatea. Dacă vă gândiţi la asta, cred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lăsă, cea dintâ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rmă, recunoscu în cele din urmă. Şi gloanţe. N-am putut goli niciodată dulapurile grele, de oţel, iar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zâm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ii mei ar protesta, cu siguranţă, la auzul acestei afirmaţii, dar ştiu să manipulez o armă. Sunt comandantul şef,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continua să privească ţintă, cu ochii go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dăugă Helen Bentley, punând o mână pe braţul Hannei. Cred că e mai bine să plecaţi toate. Să părăsiţi apartamentul. În eventualitatea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e îşi ridică fruntea, mimând o exagerată lipsă de încredere. Apoi începu să râdă. Îşi dădu capul pe spate, hohoti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ughiţă ea. Eu, una, n-o să mă las urnită din acest loc. Cât despre Marry, trăieşte într-o sferă numai a ei, cu o rază de treizeci de metri. N-o să reuşiţi niciodată – şi spun bine când spun niciodată – s-o faceţi să plece de aici. Uneori, în ocazii rare, o conving să coboare în pivniţă, dar dumneavoastră n-o să izbutiţi. Iar în privinţ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Gâfâi Angel Johanne. Afară e var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ptopul pe masa din bucătărie. Cu gesturi precise, branşă mouse-ul şi-l puse pe un covor, apoi băgă aparatul în priză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înregistrându-se. Vă rog, Doamna Preşedintă. Un laptop pentru care cei interesaţi or să aibă nevoie de ceva timp până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ntuziasmată încât nu observă îngrijorarea Hannei. Aceasta îşi îndepărtă de masă scaunul cu rotile şi îl întoarse, îndreptându-se spre interiorul apartamentului. Rotilele de cauciuc scârţâiau uşor pe parchet. Zgomotul se auzi până când, la capătul uriaşului apartament, se trânt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ezat în faţa monitorului dintr-un birou minuscul, aflat nu prea departe de Situation Room, din Casa Albă, constată că literele şi cifrele începuseră să-i joace în faţa ochilor. Îşi strânse pleoapele cu putere, scutură din cap şi privi din nou spre ecran. Îi era la fel de greu să fixeze un rând sau o coloană. Încercă să-şi maseze ceafa. Subsuorile îi răspândeau un miros acru, de transpiraţie. Îşi lăsă braţele în jos la iuţeală, sperând să nu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şa ceva învăţase el la universitate. Când primise postul acesta de inginer informatician la Casa Albă – în ciuda faptului că experienţa lui nu era mai mare de doi ani – nici nu-i venise să creadă ce noroc dăduse peste el. Acum, după cinci ani, i se făcuse deja lehamite. Îşi dovedise capacitatea profesională în mica firmă de informatică, unde fusese angajat după ce îşi luase diploma, şi credea că doar indiscutabilul său dar de programator îi determinase pe cei din administraţia Bentley să pună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ase luni după ce îşi luase postul în primire, avea impresia că era, mai ales, un băiat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trei de ore, stătea aici, în cămăruţa lipsită de ferestre, lac de apă, şi puţind, lipit de ecranul plin de o droaie de coduri învălmăşite ca naiba, pe care trebuia să le pună într-o oarecare ordine. În orice caz, trebuia să urmărească tot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la ochi şi şi-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încât nu mai avea somn. Creierul îi era KO. Se simţea secătuit, avea senzaţia că i se stricase propriul hard disk şi că restul corpului fusese lăsat să facă tot ce-i năzărea. Mâinile parcă îi înţepeniseră şi, de câteva ore, o durere ascuţită îi chinui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cet şi îşi deschise ochii larg, ca să şi-i umezească. Ar fi vrut să-şi ia ceva de băut, dar, până la pauză, mai avea un sfert de oră. Şi, apoi, voia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arcă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iar degetele începură să-i alerge pe tastatură. Pe ecran, imaginea rămase nemişcată. Ridică o mână şovăielnică, iar arătătorul lui urmări, de la stânga la dreapta, o linie. După aceea, începu din nou să lucrez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şi el era cel care văzuse. El, care tocmai începuse să regrete că îşi schimbase locul de muncă, descoperise asta înaintea oricui. Degetele lui atacară din nou rândurile de litere care îi stăteau în faţă. Dădu clic pe iconul de printare, luă telefonul şi aşteptă cu febrilitate imag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 suflă, uitând să respire. Fir-ar al dracu',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loc din Oslo, spuse Yngvar Stubo, arătând spre o bancă singuratică din apropierea lacului. Mi-am spus că ne-ar prinde bine să respirăm puţin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ase oraşul cu asalt. În douăzeci şi patru de ore, temperatura crescuse cu aproape zece grade. Soarele decolora cerul aproape cu desăvârşire, într-o explozie de lumină. Copacii care mărgineau Akerselva păreau să se fi umplut de frunze numai şi numai pe parcursul acelei dimineţi, iar în aer era atâta polen, încât, cum ieşiseră din maşină, lui Yngvar începuseră să-i lăcrim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arc? Întrebă Warren Scifford, fără să arate cine ştie ce interes. Un parc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marginea oraşului. Sau la marginea pădurii, dacă preferi să mă exprim astfel. Aici e locul în care natura se întâlneşte cu civilizaţia. Frumos, nu?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aruncă o privire plină de neîncredere spre banca murdară. Yngvar îşi scoase din buzunar o batistă şi şterse urmele serbărilor de pe 17 mai: puţină îngheţată uscată, o dâră de ketchup şi încă un lucru, pe care se feri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pungă de plastic doi hamburgeri uriaşi şi nişte cutii de Coca-Cola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gândesc la siluetă, mormăi, aşezând mâncarea pe bancă, între ei doi. De fapt, prefer Coca-Cola veritabilă. The real thing18. Dar, şti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burtă. Warren tăcea şi nu se atingea de mâncare. Urmărea cu privirea trei gâşte cenuşii. Un căţeluş de două ori mai mic decât cea mai impozantă dintre păsări era fugărit de ele pe panta înaltă, acoperită cu gazon, care cobora spre lac. Căţelul părea să aprecieze mult acest lucru. De fiecare dată când gâscanul cel mai mare îl îndepărta, clămpănind aprig din cioc, sprintenul animal făcea stânga-mprejur şi, lătrând, o lua la picior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Întrebă Yngva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ncepu Yngvar, înghiţind. Acum mi s-a încredinţat misiunea de a te urmări. Rezultă din ce în ce mai clar că nu eşti deloc dispus să mă informezi în vreo privinţă. Sau, în cazul de faţă, să ne informezi. Aşa că, nu putem încer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bucată impresionantă din dublul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cem, pur şi simplu, un mo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spărură odat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obosise. Acum puţin îi mai păsa de gâşte. Îşi făcea de lucru pe malul apei cu nasul la nivelul solului, luând-o către Maridalsv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continuă masa în tăcere. Warren se întoarse cu faţa spre soare, îşi puse piciorul stâng pe genunchiul drept şi închise ochii, stânjenit de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Yngvar, după ce isprăvi de înfulecat hamburgerul său şi jumătate din al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ambalajul din plastic, îl strecură în pungă, deschise o altă cutie de Coca-Col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i? Repetă, încercând să-şi stăpânească o râg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era la fel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renunţă Yngvar, scoţându-şi din buzunarul de la piept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undeva, un nemernic, murmură Warren,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u, îl aprobă Yngvar. Sunt mult prea mulţi, dacă vrei să ştii păr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vrea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ja. Problema e că nu ştiu ce are de gând în continuare. Şi, culmea, nu vrea nimen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ercă să se aşeze mai comod pe banca de lemn aspru. Câteva clipe, îşi ţinu piciorul pe genunchiul opus, ca Warren. Dar burta lui protestă împotriva acestei poziţii, aşa că îşi puse pici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ici. Şi-s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arren zâmbi. Îşi făcu mâna streaşină la ochi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tare frumos aici, lăudă el cu jumătate de glas peisajul. Ce fac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cotoci prin pungă şi scoase un baton de ciocolată. Rupse ambalajul şi îl îmbie p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acesta. Pot să-ţi jur că ea a fost studenta cea mai competentă, cea mai inteligentă pe care 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privi ciocolata. Apoi o împachetă la loc şi o pus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Johanne este bine, repetă el. Acum un an şi ceva ni s-a născut o fetiţă. O fetiţă frumoasă, care plesneşte de sănătate. Dar cred că ar trebui să schimbăm subiectul,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merge treaba? Ea este la 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scoa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Dar nu vreau să discut despre Angel Johanne cu tine. Ar fi o chestie cu totul lipsită de loialitate. Şi, pe deasupra, n-am chef nici cât negru sub ungh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clină uşor şi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slăbiciune a mea, murmură, cu un zâmbet crispa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n-avea nimic de adăugat. Începea să aibă îndoieli cu privire la pertinenţa acelei ieşiri. Cu o oră în urmă, când Warren dăduse buzna în biroul lui Peter Salhus, pe neanunţate şi fără să aibă mare lucru de spus, Yngvar se gândise că o ieşire din rutină poate că i-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caz nu voise să vorbească despre Angel Joh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Warren, uneori, când am insomnii şi mă gândesc la greşelile pe care le-am făcut în viaţa mea, îmi dau seama că toate sunt legate de femei. Iar astăzi mă aflu în situaţia următoare: dacă preşedinta Bentley nu este găsită în viaţă, cariera mea e terminată. O femeie îmi ţine întreaga soartă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le înţeleg. Sunt irezistibile şi imposib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dădu seama că strângea din dinţi. Se concentră ca să n-o mai facă. Îi era cu neputinţă. Îşi trecu o mână peste obraji, încercând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Râse scur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Nu sunt decât foarte puţine pe care să le găsesc irezistibile. Totodată, majoritatea sunt foarte uşor de înţeles. Nu întotdeauna şi nu tot timpul, ci în ansamblu.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mplu cu braţul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mplică, bineînţeles, ideea de-a le considera ca pe nişte persoane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răspunse Warren, zâmbind larg către soare. Foarte corect politic.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de telefon îşi croi drum printre ciripelile păsărelelor şi clipocelile râului. Yngvar îşi pipăi buzunarele, în căutarea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ătră, după ce îl găs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al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voi să se ridice şi să se îndepărteze de bancă, dar îşi dădu seama că Warren nu înţelegea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Voi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ămâne, categoric, numai şi numai între noi, Yngvar. Pot să mă baz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ntru prea mult în detalii, trebuie să recunosc că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e-am făcut o impresie destul de corectă în legătură cu ceea ce se întâmplă la ambasada americană. Ca să formulez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îi ascultă, se gândi Yngvar, luând o cutie de Cola pe jumătate goală, dar fără să bea din ea. Sfinte Dumnezeule, ăştia ascultă o ambasadă prietenă, aflată pe teritoriul norvegian. Doamne Dumnezeul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preşedinta e în viaţ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ncepu să respire mai iute. Tuşi uşor, căutând să rămână impasibil. Ca să fie mai sigur, se întoarse cu spatele la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presupun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curcă treaba, Yngvar. Ei zic că preşedinta s-a conectat la nişte pagini de internet pentru care este nevoie de coduri. Aşa că ori este ea, ori e o persoană care a reuşit să-i smulgă codurile. Chiar şi în cazul în care este valabilă cea de-a doua ipoteză, ne putem gândi, la fel de bine, că preşedinta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ână la adresa IP a soţiei tale. Însă, din fericire, ei încă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abţinu. Nu voia să-i rostească numele în prezenţa lu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ână la adresa IP a unui calculator care aparţine universităţii. Acum se războiesc cu direcţiunea acesteia, ca să afle cine foloseşte drăcovenia. Credem că-i mai putem ţine încă puţin pe loc, dar nu o sută de ani. Îmi spu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i cer lui Bastesen să trimită o patrulă la tine acasă, pentru mai multă siguranţă. Adică în caz că zvonurile cum că FBI-ul ar juca de unul singur ar fi cât de cât adevărate. În locul tău, m-aş întoarce în căm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onvorbirea fără a se gândi că patrula trebuia trimisă în altă parte. Angel Johanne nu era acasă. Ea şi Ragnhild se aflau în Frogner. La o adresă pe care el nu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ădu de veste, îndepărtându-se şi lăsând pe bancă punga de plastic, alături de o cutie de Coca-Cola neatinsă. Warren se uită surprins la acele resturi şi alergă după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i să ştie, când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oraş, OK? Trebuie să mă conving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norm îi tremura greoi, în timp ce fugea spre maşină. Când se instalară la bordul ei, începu să sune telefonul lui Warren. Americanul răspunse numai prin da şi nu. După un minut şi jumătate, închise. Întorcându-şi o clipă ochii de la drum, ca să se uite la Warren, Yngvar avu un şoc. Faţa acestuia devenise cenuşie. Gura îi era întredeschisă, iar ochii păreau că îi dispăruseră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u găsit-o pe preşedintă, anunţă Warren cu un glas ca de robot, punându-şi telefonul la loc,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chimbă viteza şi se angajă pe Frysja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elemente indică faptul că ar putea fi cu Angel Johanne, continuă el, cu o voce straniu de stinsă. Mergem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 picioarele, se gândi, dezorientat, Yngvar. Au reuşit deja! Că nu puteaţi şi voi să-i ţineţi pe loc niţ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oraş, repetă. De acolo,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pe volan, încercă să-l sune pe Salhus, în timp ce gonea spre Maridalsveien. Telefonul sună de nenumărate ori, până când interveni automat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ci Yngvar, zbieră el. Sună-mă imediat. Urgen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umul cel mai bun era pe Ringveien, până la Smestad. Dar, la ora asta, traversarea oraşului avea să dureze o veşnicie. Se năpusti cu maşina într-un sens giratoriu, pentru a ajunge pe Ring 3, şi acceler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Warren. O să-ţi destăin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vorbeşti, mormăi Yngvar, abia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prind paie-n cap cu ai mei. Şi o să doară al naib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să găseşti tu, cu siguranţă, pe careva căruia să-i spui, dar n-o să fiu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din puşcă de pe banda lui, pentru a depăşi un camion, şi mai că lovi un mic Fiat care circula pe banda nepotrivită. Înjură printre dinţi, ocoli Fiatul şi acceleră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după Angel Johanne, continuă Warren, ar trebui să mă iei cu tine. Este o situaţie cel puţin periculoasă, i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Yng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opri brusc. Warren, care nu-şi pusese centura de siguranţă, fu proiectat în tabloul de bord. Abia avu timp să-şi întindă braţele înainte. Yngvar merse cu maşina pe marginea drumului, foarte aproape de ghereta pentru plata taxei de autostradă, din faţa spital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privindu-l pe american. Ce mama ciracul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olo singur. Te avertizez.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ă-te jos din maş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ci? În mijlocu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ngvar, nu vorbeşti serios. Ascul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rugătoare. Yngvar încercă să respire liniştit. Strânse volanul cu ambele mâini, ca să nu-l pocnească pe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când eram în parc, sunt un idiot în privinţa femeilor. Am făcut atâ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îndelung răsuflarea. Când începu să vorbească din nou, rosti cuvintele într-o vite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doieşti de talentul meu de agent FBI? Crezi că dacă azi am ajuns unde sunt e fiindcă am fost incompetent? Crezi în mod sincer că e mai bine să te duci de unul singur să dai piept cu o situaţie despre care nu ştii nimic decât să fii însoţit de un agent cu treizeci de ani de experienţă şi, pe deasup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îşi muşcă buzele. Schimbă o privire rapidă cu Warren, băgă în viteza întâi şi o porni în goană. Formă numărul lui Angel Johanne. Nu primi nici un răspuns. Nici prin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ombăni, formând numărul de la Informaţii. Raha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e aţi spus? Auz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resă din Oslo, vă rog. Hanne Wilhelmsen. Kruses gate, dar nu şti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morocănoasă, după câteva secunde. Ieşind de pe Ringveien, pentru a ajunge la schimbătorul de direcţie din Smestad, formă încă un număr. Cel de la WSM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 câtuşi de puţin să dea piept de unul singur cu 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intenţiona nici să ia cu el un cetăţean străin. Fiindcă ajunsese la o concluzie: nu-l plăcea. Deloc.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Lardahl Bentley era şi mai tulburată de când accesase paginile codificate. Erau atâtea lucruri care nu se potriv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S-Unit-ul fusese, în mod clar, pus pe tuşă. Ceea ce putea să însemne, de bună seamă, că Warren fusese demascat. Conducerea FBI-ului poate considerase oportun să nu-l cheme la confruntări, pentru moment, dorind, în acelaşi timp, să-i limiteze posibilităţile de a manipula anchete. Dar ea nu înţelegea de ce profilul realizat de oamenii lui Warren era discreditat, în asemenea măsură, de restul analizei. Documentul părea să fi făcut obiectul unor eforturi colosale. El corobora toate elementele de care se temuseră, atunci când sosiseră la FBI, cu şase săptămâni în urmă, primele informaţii fragmentare despre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o înspăimânta mai mult decât toate celelalte date pe care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oată lumea părea de acord că un atac împotriva Statelor Unite era mai mult decât iminent. Pe de alta, niciuna dintre puternicele organizaţii reunite sub egida lui Homeland Security nu găsise un indiciu cât de mic despre vreo grupare existentă sau cunoscută. Ele îşi îndreptaseră atenţia către pista banilor trimişi lui Jeffrey Hunter. Astfel, ajunseseră până la un văr al ministrului petrolului din Arabia Saudită şi la o firmă de audit pe care acesta o deţinea în Iran, dar lucrurile se opriseră aici. După cum vedea Helen, în direcţia asta nu se făcuse nici un progres, iar pe ea o treceau fiorii de când începuse să ghicească forţa cu care guvernul american, în frunte cu vicepreşedintele său, atacase cele două ţări arabe. Fără instrumentele de decodificare, ea nu putea accesa paginile unde erau arhivate schimburile de e-mailuri, dar percepea tot mai limpede catastrofa spre care se îndrepta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ocupa un birou aflat tocmai în fund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ârâi soneria de la uşă, abia dacă o auzi. Ciuli urechea. Cineva suna cu insistenţă. Se ridică, prudentă, şi apucă pistolul pe care Hanne îl scosese la iveală şi îl încărcase. Fără să-i ridice piedica, îşi strecură arma în cureaua pantalonilor şi o acoperi cu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ârţâi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cifford şi Yngvar Stubo se ciorovăiau în gura mare la uşa apartamentului deţinut de Hanne Wilhelmsen în Kruses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pumega Yngvar. Dintr-o clipă într-alta, o să vină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e eliberă din mâinile norve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şedinta mea, răcni el. Şi e responsabilitatea mea să aflu dacă şeful suprem al ţării mele se găseşte în spatele acestei uşi. Viaţa mea depinde de acest lucru, Yngvar! Ea e singura persoană capabilă să mă creadă! N-am de gând să aştept până vine o haită de smuciţi în uniformă, gata să apese pe trăg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Strigă o voce răguşit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cam zece centimetri. Un lănţişor de siguranţă din oţel stătea întins la înălţimea feţei. Din spatele lui, o femeie între două vârste se hol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Răspunse Yngvar. Pentru Dumnezeu, închi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trase un picior în uşă. Femeia făcu o săritură înapoi, înjurând de mama focului. Uşa nu se deschidea. Yngvar îl apucă pe Warren de haină; acesta îi scăpă din mână, iar el îşi pierdu echilibrul. Căzu şi se căzni să se ridice. Încercă să-l tragă pe Warren de pantaloni, dar americanul era mult mai în formă decât el. Îşi eliberă piciorul şi profită de ocazie ca să-l lovească pe Yngvar, cu vârful pantofului, între picioare. Acesta se prăbuşi ca un sac de cartofi şi leşină. Vacarmul pe care îl făcea femeia din casă încetă brusc, când o altă lovitură de picior rupse lănţişorul de siguranţă. Uşa se deschise, izbind-o pe bătrână, care fu azvârlită în spate şi ateriză pe un dulăpior pentru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năvăli în apartament cu revolverul din dotare în mână. Se opri la uşa următoare şi se adăposti lângă pere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Helen! Doamna Preşedint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u arma ridicată, Warren intră brusc în încăpe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alon mare. Într-un scaun cu rotile, lângă fereastră, stătea o femeie. Nu se mişca, iar chipul ei nu exprima absolut nimic. Totuşi, Warren observă că privirea îi era îndreptată către o uşă din fundul uriaşei încăperi. Pe o canapea o altă femeie stătea întoarsă cu spatele, ţinând un copil pe genunchi. Îl strângea la piept, ter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Doamna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Warren. Apoi făcu doi paşi înainte şi îşi strecură arma în toc. Mulţumescu-Ţi Ţie, Doamne!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Helen scoase pistolul şi î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şedintă, şopti. Sunt eu!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Ai trăda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avort, Warren? Cum ai putut folosi lucrul acesta împotriva mea, tu, ce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încercă să se apropie încă puţin, dar se trase înapoi la repezeală, când ea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răsit camera de la hotel din cauza un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el îşi ridică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us amicus rara avis, cită Helen Bentley. Nimeni altcineva nu cunoştea fraza care încheia acea scrisoare. Nimeni în afară de tine şi de mine, Warren.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asul! Mi-a fost fura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bieră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 du-o pe fiica ta în biroul lui Hannah, ordonă preşedi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Johanne se ridică şi traversă încăperea în goana mare. Nu-l învrednici pe Warren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fost furat ceasul, ce ai la mâna stângă,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tremă încetineală, ca şi cum ar fi vrut să evite orice reacţie necugetată din partea ei, Warren întoarse capul, ca să-şi privească încheietura. Când ridicase braţele puloverului, îi alunecase în jos. La mână purta un ceas, un Omega Oyster cu cifrele bătute în diamante şi cu o inscripţie gravat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ea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ordonă preşedinta. Ridi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raţele îi atârnau pe lângă corp. Palmele îi erau deschise. Începu să le ridice spre ea, într-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eşedint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o făcu până şi pe Hanne Wilhelmsen să tresară. Ecoul puternic îi blocă auzul timp de câteva secunde. Căzut la podea, Warren Scifford zăcea pe spate, neclintit, cu faţa îndreptată spre tavan. Hanne înaintă, în scaunul cu rotile, până lângă el, se aplecă şi îi puse două degete pe gât. Dădu din cap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zâmbea, cu sprâncenele uşor înălţate, ca şi cum, în clipa morţii, se gândise la ceva hazliu, o ironie pe care numai el era în star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ubo stătea în uşă. Îşi ţinea o mână în jurul pântecelui, iar faţa îi era albă ca varul. Zărindu-l pe mort, scoase un geamăt şi făcu vreo câţiva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calm preşedinta, continuând să stea în mijlocul camerei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răspunse Hanne, în aceeaşi fracţiune de secundă. Poliţia. Soţul lui Angel Johann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ridică arma şi i-o întinse cu cro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vă încredinţez acest obiect. Dacă nu vă cer prea mult, acum aş vrea să telefonez la ambas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nişte siren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uffet coborâse cadavrul fratelui său în pivniţă şi îl băgase într-un cufăr vechi, frumos împodobit, probabil la fel de bătrân precum casa. Nu era destul de lung. Al trebuise să-l aşeze pe Fayed într-o parte, cu capul în piept şi cu genunchii îndoiţi, în poziţie fetală. Pentru el, lupta cu cadavrul fusese o încercare îngrozitoare, dar, până la urmă, izbutise să închidă capacul cufărului. Valiza fratelui său ajunse în fundul unei debarale de sub scară. Nici Fayed, nici lucrurile lui nu aveau să mai rămână mult acolo. Cel mai important era să şteargă toate urmele până să se întoarcă fetele de la şcoală. Nu trebuiau să-şi vadă unchiul mort. Nici părintele arestat. Trebuia să le îndepărteze. Ar fi putut pretexta o conferinţă neaşteptată sau o altă obligaţie în afara oraşului şi să le trimită la sora răposatei lor mame, la Boston. Erau prea mici ca să rămână singu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ainte de plecar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roblemă era cu maşina închiriată de Fayed. Al avusese ceva bătaie de cap până îi găsise cheile, care erau sub pat. Probabil că alunecaseră de pe noptieră, în timp ce el îl silea pe Fayed să mărturisească tot ceea ce ştia despre dispariţia preşedintei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mâini, Al Muffet şedea pe scara din faţa casei sale atât de pitoreşti,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Dacă m-am înşelat? Dacă asta nu e decât o enormă şi fatală neînţelegere? De ce n-ai spus nimic, Fayed? Nu puteai să-mi răspunz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bage maşina în hambarul vechi şi părăginit. Pentru moment, fetele n-aveau nici un motiv să intre acolo. După câte ştia el, nici o pisică nu făcuse pui în ultima vreme. Numai pisoiaşii o puteau convinge pe Louise să intre în hambarul acela plin de pânze de păianjen, care o îngrozeau la fel de mult ca gângăniile ce le meşt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nici măcar să plângă. O gheară îngheţată îi strângea coşul pieptului, împiedicându-l să gândească şi paralizându-i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ar fi putut vorbi? Se întrebă,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drepte şi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rapel de pe cutia de scrisori er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spusese ceva desp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ă se ridice, mai-mai să nu-l asculte picioarele. Trebuia să mute maşina aia. Să facă dispărută ultima urmă a lui Fayed Muffasa şi să-şi vină în fire, ca să le întâmpine pe fete. Era ora trei, iar Louise urma să se întoar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ţinură îndeajuns ca să poată traversa aleea. Se uită într-o parte, apoi în cealaltă. Nici un semn de viaţă pe nicăieri. Doar sunetul îndepărtat al unui ferăstră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de scrisori. Două facturi şi trei plic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Muffasa, Al Mu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a. Trei plicuri similare, destul de groase, trimise lui Fayed p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ncepu să sune. Puse scrisorile înapoi în cutie şi se uită la ecranul mobilului. Număr necunoscut. De la începutul acestei îngrozitoare zile, nu-l sunase nimeni. Nu voia să stea de vorbă cu nimeni. Nu mai era sigur că-şi poate stăpâni vocea. Îşi băgă telefonul în buzunar, apoi luă din nou scrisorile şi se îndreptă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suna n-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scară, se opr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adune puterile pentru a îndepărta rabl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fără încetare. Soneria era insuportabilă, stridentă, îi dădea fiori. Apăsă tasta marcată cu un mic recept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opti abia auzi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li Sha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sunt eu. Helen Lar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murmură el.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se nici la televizor, nu ascultase nici radioul. Nu se apropiase de calculator. Toată ziua nu făcuse altceva decât să jelească moartea unui frate şi să se întrebe dacă, după toate astea, viaţa mai putea avea vreun sens pentru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ascultă-mă. Sunt în avion, deasupra Atlanticului. De-aia se aud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ădat! Ţipă el. Ţi-am promis că n-am s-o fac niciodată şi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a cu calm. Dar înţelegi, fără îndoială, că trebuie să facem nişte cercetări mai aprofundate în această privinţă. Primul lucru pe care îl vreau de l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o întrerupse. Fratele meu a vorbit cu mama, atunci când ea trăgea să moar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ţinu răsuflarea. În depărtare, se auzea zgomotul unui motor. Din spatele colinei cu arţari înalţi se ridica un nor de praf. Un păcănit surd îl făcu să se întoarcă spre vest. Deasupra dealurilor se învârtea un elicopter. Era limpede că pilotul căuta un loc în car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iar Helen Bentley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Muffet se ridic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vine spre tine. Să nu-ţi fie frică, bine? Au primit ordin direct de la mine. Vor să stea de vorbă cu tine. Spune-le tot. Dacă nu eşti implicat în povestea asta, totul va fi bine. Totul.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agră coti pe alee şi se aprop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li. Mărgineşte-te să le spui ce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Doi bărbaţi în negru coborâră. Unul dintre ei zâmb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uffe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trânse mâna aceea cald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eţi prieten cu Doamna Preşedintă, începu agentul, care părea că nu vrea să-i mai lase mâna. Iar prietenii preşedintei sunt prietenii me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ghiţi în sec Al Muffet. Cred că ar trebui să puneţi bin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le trei plicuri. Tipul le aruncă o privire total lipsită de expresie şi le apucă grijuliu, cât mai aproape de margine. Apoi îi făcu semn colegului să-i aducă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d Muffasa, citi el repede, lăsându-şi capul într-o parte. Apoi îşi ridică privir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într-un cufăr din pivniţ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ntrăm, hotărî, dându-i lui Al Muffet o palmă uşoară peste umăr. Am impresia că e cazul să lămuri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se. În sfârşit, se făcuse din nou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o oră din acea zi de joi, 19 mai 2005, când căldura văratică se menţinuse constantă pe tot parcursul ei, iar seara adusese o atmosferă plăcută, fără urmă de vânt. Angel Johanne deschisese toate ferestrele salonului. Făcuse baie împreună cu micuţa Ragnhild, ruptă de oboseală, care adormise fericită de îndată ce maică-sa o aşezase în pătuţul ei. Angel Johanne se simţea aproape la fel de bucuroasă ca fetiţa. Întoarcerea acasă îi părea ca o purificare. Simplul fapt că intrase pe uşa imobilului mai că o făcuse să plângă de uşurare. Fuseseră ţinute atât de mult de Serviciul de Supraveghere al Poliţiei, încât Yngvar îl ameninţase pe Peter Salhus că o să facă praf tot teancul de angajamente de confidenţialitate pe care le semnaseră dacă nu le lăsa să se întoarcă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 că putem exclude eventualitatea de a mai avea alţi copii, constată Yngvar,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răcănat, clătinându-se ca o raţă, şi îşi pusese nişte pantaloni de pijama largi care, pentru mai multă siguranţă, fuseseră tăiaţ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am avut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cerci să naşti, zâmbi Angel Johanne, bătând uşor cu palma o pernă aflată lângă ea, pe canapea. Doctorul mi-a spus că o să te faci bine. Vezi dacă izbuteşti să te 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o conspiraţie a unor persoane din rândul americanilor. În cursul unei conferinţe de presă de la Gardermoen, preşedinta Bentley a declarat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ra deschis de când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mplet siguri, comentă Angel Johanne. Că erau implicaţi doar nişte american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pe care vor ei să-l ştim. Este cel mai avantajos, în clipa de faţă. Este pur şi simplu adevărul care va face să scadă pre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tând mereu la fel de crăcănat, gemu când încerc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slo, în urma unui dramatic schimb de focuri din Kruses gate, unde agentul american al FBI-ului, Warren Sciff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rătată pe ecran trebuie să fi fost cea din paşaport: după expresia lui răutăcioasă şi după ochii pe jumătate închişi, ai fi zis că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de glonţul tras de un ofiţer de informaţii norvegian, al cărui nume nu ne-a fost dezvăluit. Sursa noastră de la ambasada americană în Norvegia declară că membrii acestui complot erau foarte puţini la număr şi că se află în aten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ea mai impresionantă e felul în care au reuşit să însăileze toată povestea asta, într-un timp atât de scurt, îşi exprimă admiraţia Angel Johanne. Mai ales abureala cum că răpirea preşedintei n-ar fi fost un fapt real, ci o dispariţie programată, o măsură necesară pentru dejucarea unui proiect de atentat. Tu crezi că au genul ăsta de scenarii gata pregătit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obabil că nu. În zilele următoare, vom asista la crearea unui frumos flou artistic19. În orice caz, dacă poveştile lor nu sunt gata fabricate, au destui experţi în aşa ceva. Ca să asambleze, să netezească şi să aranjeze ingredientele. Până la urmă, or să brodeze o poveste numai bună să mulţumească pe toată lumea. Pe lângă asta, circulă destule teorii despre conspiraţii, care le dau apă la moară paranoicilor. Dar pe ăştia nu-i ascultă nimeni. Şi treaba o să meargă tot aşa, până când n-o să se mai ştie care e adevărul şi care e minciuna. Şi până când, de fapt, oamenilor n-o să le mai pese. Este mai plăcut aşa. Pentru noi toţi. Ah, fir-ar al dracu', ce ră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ngvar se frân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a Preşedinta Bentley, aşteptată să sosească pe pământ american în câteva ore, să prezinte scuze fără rezerve Arabiei Saudite şi Iranului. Este vorba de un discurs adresat poporului american, mâin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se rugă Yngvar, cuprinzând-o pe Angel Johann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stul. Oricum, nu sunt decât minciuni şi născoceli. Mi-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elecomanda. Şi se făcu din nou linişte. Se ghemui mai aproape de el şi îi mângâie încet braţul păros. Rămaseră mult timp aşa. Mirosul lui Yngvar se împletea cu fericirea de-a şti că vara se întorse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bookmarkStart w:id="0" w:name="Succesiune_incorectă_de_caractere_____"/>
      <w:bookmarkEnd w:id="0"/>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el, cu glasul scăzut, văzând că Angel era aproap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ţi-a făcut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nici nu se retrase în cochilie, aşa cum făcea sistematic ori de câte ori venea vorba despre această rană care îi despărţea chiar de când se întâlniseră pentru întâia oară, într-o zi caldă de primăvară, în urmă cu aproape cinci ani. Ea nu-şi ţinu respiraţia şi nici nu se întoarse cu spatele. El nu-i vedea chipul, dar nu avu impresia că s-ar închide în sine sau că şi-ar strânge buzele, în sens propriu, aşa cum făcuse întotdeauna până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vremea, insistă Yngvar, cu gura aproape lipită de urechea lui Angel Johanne. Vremea aia trebuie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cât douăzeci şi trei de ani, şi ne aflam la DC,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ară, er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o zi nouă săruta, din vârful buzelor, înălţimile. Yngvar n-avea să ştie niciodată că nu era prima fiinţă căreia Angel Johanne îi împărtăşise durerosul e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nici o importanţ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usese Preşedinta Statelor Unite, iar ei n-aveau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MAI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ormaţia conform căreia preşedinta Bentley era în viaţă străbătuse întreaga planetă joi seara, după ora Europei, Abdallah al-Rahman lăsase totul baltă şi se baricadase în biroul lui din aripa estic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ineri, ora şase dimineaţa. Nu se simţea din cale-afară de obosit, deşi nu dormise toată noaptea, încercase, în câteva rânduri, să tragă un pui de somn pe divan, în faţa ecranului cu plasmă, dar îl ţinuse treaz o agit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urma să aterizeze pe un aeroport militar secret din Statele Unite. Reporterii de la CNN îi dădeau înainte cu comentariile lor, încercând să ghicească unde se afla. Fotograful din US Air Force, care le transmitea tuturor canalelor de televiziune din lume imagini în direct, se ferea cu mare grijă să prindă în obiectiv peisaje sau clădiri ce puteau furniza un indiciu cât de mic despre locul de pe pământul american unde avea să pună piciorul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fârş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ingă televizorul, Abdallah se aşeză î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asea oară în şase ore, introduse o serie de termeni pentru căutare. Obţinu mai multe mii de răspunsuri. Îşi aprofundă căutarea. Câteva sute. Cuprins de îndoială, mai adăugă un cuvânt în spaţi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fişă rapid pe patru dintre ele. Nu conţineau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îl informa că atacul troian nu va mai avea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sta chiar de la primele rânduri, dar se silise să citească de trei ori restul articolului, după care se deconectă şi stin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ivan, se lungi şi î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ul se dusese într-un orăşel din Maine, cu un elicopter şi cu o echipă numeroasă. Reporterilor locali le venise ideea să lege acest eveniment de Helen Bentley, şi fusese de-ajuns o oră pentru ca locul să fie încercuit de toţi jurnaliştii din statul respectiv. Dar, după câtăva vreme, poliţia locală putuse asigura publicul că era vorba despre cu totul altceva. În colaborare cu FBI-ul, urmăriseră mult timp o bandă de braconieri care creşteau păsări din specii pe cale de dispariţie şi le vindeau ilegal. Un veterinar din partea locului contribuise mult la succesul anchetei. Din păcate, unul dintre braconieri fusese ucis în momentul arestării, dar poliţia ţinea situaţia sub control. Fotografia care însoţea articolul arăta un bărbat ce semăna atât de mult cu Fayed, încât numai mustaţa îţi permitea să-i deose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trebuia să lanseze atacul conform instrucţiunilor codificate din scrisorile pe care Abdallah i le trimisese, sacrificând trei dintre e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d era mort, iar Doamna Preşedintă se reîntorses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al-Rahman deschise ochii şi se sculă. Scoase încet toate piunezele de pe hartă. Le trie după culoare. Puteau să-i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ar se duse să deschidă. În prag, îl aştepta fiul său mezin. Îşi îmbrăcase costumul de echitaţie şi părea întris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plânse Rashid. Trebuia să merg la plimbare cu ceilalţi. Dar am căzut de pe cal, iar ceilalţi nu m-au aşteptat. Ziceau că sunt prea mic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hohoti şi îi arătă tatălui său o zgârietură de p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urmură Abdallah, îngenunchind lângă fiul său. Trebuie să încerci din nou, ştii tu. N-ai să reuşeşti nimic niciodată dacă nu încerci iar şi iar. Hai cu mine, o să ne plimb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curge sâng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suflă pest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noi doborâţi de o mică înfrângere. Doare un moment, dar, după aia, încercăm din nou. Până ce reuşi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din cap şi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lah îşi luă fiul de mână. În clipa în care închidea uşa, privirea îi căzu peste întinsa hartă a Statelor Unite. Pe ea mai rămăseseră câteva piuneze, alcătuind o schemă strâmbă, făr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0, se gândi, oprindu-se pentru a reflecta asup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fiu îndeajuns de puternic pentru o nouă încercare. Până în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dem. Luase dej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mi-am luat libertatea de-a le atribui unor persoane publice o serie de fraze. Am căutat s-o fac cu cel mai mare respect şi sper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m permis să operez multe modificări în descrierea unei clădiri din Oslo, Thon Hotel Opera, care, în carte, se numeşte simplu Hotel Opera. Pentru a construi naraţiunea, aveam nevoie să situez hotelul în spaţiu, fapt pentru care am respectat realitatea în ceea ce priveşte arhitectura exterioară şi amplasamentul acestuia. Totuşi, interiorul hotelului este doar produsul imaginaţiei mele. Se înţelege de la sine că la fel de imaginari sunt şi angajaţii hotelului care apar în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Nota Editurii electronice Equinox: În traducerea românească a cărţii era „înger” în loc d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have a dream – discurs al lui John Kenned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stum tradiţional norve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ilig er jorden este unul dintre cei mai populari psalmi de Crăciun di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rit d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dkun Abraham Lauritz Quisling, militar şi om politic norvegian, ministru al Apărării între 1931 şi 1933. A fondat Nasjonal Samling (Alianţa Naţională) în 1933. S-a autoproclamat prim-ministru în aprilie 1940 şi a instalat un guvern colaboraţionist în septembrie 1940. După capitulare, s-a predat la poliţie şi a fost executat la 24 octombrie 1945. Numele „Quisling” este sinonim cu „colaborator norvegian al regim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lish (engl.) – condimen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leu-roi (fr.) – albastru puternic, cum este cel de pe drapelul Franţ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aison (fr.) – legăt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Quarterback (amer.) – mijlocaş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scurtare de la Chief executive officer = şef executiv (n.r.</w:t>
      </w:r>
      <w:bookmarkStart w:id="1" w:name="Sfârşit_neterminat_de_propoziţie"/>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nurre Sprett este numele norvegian al lui Bugs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ta Editurii electronice Equinox: O carte plină de mister scrisă de Gaston Leroux, autorul romanului Fantom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ronimo – şef al indienilor apaşi (1829-l908). A dus lupte de gherilă în sud-vestul Statelor Unite (1882-l885) şi a obţinut pentru tribul său un teritoriu în Oklahom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IC – Tehnicieni de la Investiga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ta Editurii electronice Equinox: Una dintre cele mai urmărite emisiun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tier – agent care mijloceşte vânzarea şi cumpărarea de mărfuri, plasarea de capital, asigurăril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uzie la sloganul unei campanii publicitare pentru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lou artistic – efect foto/cinematografic care creează o imagine înceţoş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Subtitlu">
    <w:name w:val="_RI_Subtitlu"/>
    <w:basedOn w:val="Subtitle"/>
    <w:qFormat/>
    <w:pPr>
      <w:keepNext w:val="true"/>
      <w:keepLines/>
      <w:widowControl w:val="false"/>
      <w:spacing w:before="0" w:after="0"/>
      <w:ind w:firstLine="851"/>
      <w:jc w:val="both"/>
      <w:outlineLvl w:val="1"/>
    </w:pPr>
    <w:rPr>
      <w:rFonts w:ascii="Book Antiqua" w:hAnsi="Book Antiqua" w:eastAsia="SimSun;??¨§?" w:cs="Book Antiqua"/>
      <w:b/>
      <w:i w:val="false"/>
      <w:iCs w:val="false"/>
      <w:color w:val="C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19:00Z</dcterms:created>
  <dc:creator>Doamna Presedinta 1.0 N</dc:creator>
  <dc:description/>
  <cp:keywords/>
  <dc:language>en-US</dc:language>
  <cp:lastModifiedBy>User John</cp:lastModifiedBy>
  <dcterms:modified xsi:type="dcterms:W3CDTF">2013-08-03T14:19:00Z</dcterms:modified>
  <cp:revision>2</cp:revision>
  <dc:subject/>
  <dc:title>Anne Holt</dc:title>
</cp:coreProperties>
</file>