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e Holt</w:t>
      </w:r>
    </w:p>
    <w:p>
      <w:pPr>
        <w:pStyle w:val="Heading1"/>
        <w:ind w:hanging="0"/>
        <w:rPr>
          <w:i/>
          <w:i/>
          <w:sz w:val="40"/>
        </w:rPr>
      </w:pPr>
      <w:r>
        <w:rPr>
          <w:i/>
          <w:sz w:val="40"/>
        </w:rPr>
        <w:t>Eroare judici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anchetă făcută de Vik şi Stubø</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lângă cele douăzeci şi şase de litere cunoscute, alfabetul norvegian mai cuprinde trei vocale, plasate după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æ</w:t>
      </w:r>
      <w:r>
        <w:rPr>
          <w:rFonts w:cs="Bookman Old Style;Times New Roman" w:ascii="Bookman Old Style;Times New Roman" w:hAnsi="Bookman Old Style;Times New Roman"/>
          <w:sz w:val="24"/>
        </w:rPr>
        <w:t>, vocală intermediară între a şi e, care se pronunţă ca a-ul englez din cuvântul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ø</w:t>
      </w:r>
      <w:r>
        <w:rPr>
          <w:rFonts w:cs="Bookman Old Style;Times New Roman" w:ascii="Bookman Old Style;Times New Roman" w:hAnsi="Bookman Old Style;Times New Roman"/>
          <w:sz w:val="24"/>
        </w:rPr>
        <w:t>, care se pronunţă ca grupul eu din termenul francez p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å</w:t>
      </w:r>
      <w:r>
        <w:rPr>
          <w:rFonts w:cs="Bookman Old Style;Times New Roman" w:ascii="Bookman Old Style;Times New Roman" w:hAnsi="Bookman Old Style;Times New Roman"/>
          <w:sz w:val="24"/>
        </w:rPr>
        <w:t>, care se pronunţă ca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vanul a fost albastru. Omul de la magazin susţinea că o culoare închisă ar fi făcut ca încăperea să pară mai mică. Se înşela. Dimpotrivă, tavanul se înălţa, aproape că dispărea. Aşa cum dorisem eu însumi, când eram mic: o boltă întunecată, spuzită de stele, ca fundal pentru un Crai-Nou subţirel, răsărit chiar deasupra ferestrei. Pe vremea aia, pentru mine, alegea Buni. Buni şi mami. O cameră de băieţel, zugrăvită în galben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un lucru de care abia dacă-mi pot aminti, ca o atingere fugară într-un grup de necunoscuţi: dispărută mai înainte de a apuca eu să mă întorc. Când camera a fost aranjată şi n-au mai rămas decât două zile până să vină el, în sfârşit, m-am simţit mulţumit. Fericirea este un lucru copilăresc, iar eu mă apropii de treizeci şi patru de ani, nu trebuie să uităm. Dar eram mulţumit, de bună seamă. Mă buc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ata. Pe Lună stătea călare un puşti. Blond, ţinând o undiţă, o vargă de bambus prevăzută cu fir şi flotor; şi jos de tot – agăţată de cârligul undiţei – o stea. O picătură de vopsea galbenă se prelingea spre colţul ferestrei, ca şi cum cerul începuse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putea, în sfârşit,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e la şcoală. 17 mai era pe aproape. Asta avea să fie prima sărbătoare naţională fără mami. Costumul popular îi era prea scurt. Mami îl lungise dej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milie fusese trezită de un coşmar. Tati dormea; ea îi asculta prin perete sforăielile uşoare şi ţinea costumul la piept. Marginea lui roşie îi ajungea acum la genunchi. Creştea prea repede. Tati spunea adesea: bălăriile cresc, nu glumă! Emilie îşi trecuse mâna peste stofa de lână şi se ghemuise cum putuse mai bine. Bunica din partea lui mami repeta întruna: Grete era o prăjină, aşa că nu-l de mirare că puştanca creşte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umerii şi coapsele începuseră să-l amorţească. Din cauza lui mami era ea aşa de înaltă. Marginea roşie abia dacă i-ar fi acoperi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ceară o roch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zdanul era greu. Culesese podbal. Buchetul era atât de mare, încât tati trebuise să scoată o vază. Tulpinile erau lungi; nu ca atunci când era mai mică şi culegea doar florile, care pluteau apoi triste într-un păhărel pentr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lăcea să umble singură. Marte şi Silje plecaseră împreună. Nu-l spuseseră ce aveau să facă, îi făcuseră doar un mic semn, de la geamul din spatele maşinii conduse de mam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balul avea nevoie de apă. Unele tije atârnau deja înmuiate, iar Emilie încercă să nu ţină buchetul prea strâns. O floare căzu pe jos şi ea se aplecă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heamă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ea. Emilie se uită în urma ei. Pe ulicioara îngustă – un pasaj între două străzi cu circulaţie intensă, care îi scurta cu peste zece minute drumul de întoarcere – nu mai era altcineva. Ea murmură două-trei cuvinte nedesluşite şi se trase înapoi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 Selbu? Eşti chiar tu,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niciodată cu necunoscuţi. Niciodată cu bărbaţii pe care nu-l cunoşti. Fii politicoasă cu toţi adu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încercând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un pantof de sport nou-nouţ, cu benzi roz, îi intră în noroiul acoperit de frunze moarte. Emilie fu gata-gata să-şi piardă echilibrul. Bărbatul o apucă de braţ, după care îi trânti cev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la poliţie fu reclamată dispariţia lui Emilie Se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niciodată să uit cazul ăsta. Poate că mă mustra conştiinţa. Pe de altă parte, tocmai îmi terminasem studiile de drept; la acea vreme, mamele copiilor mici trebuiau să se ocupe în exclusivitate de căminul lor. N-aş fi putut spun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implora să fie lăsată în pace. Conversaţia dura de aproape două ore. Femeia bolnavă la pat avea respiraţia scurtă; după toate semnele, era incomodată de lumina puternică a soarelui. Degetele i se agăţară de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şaptezeci de ani, gâfâi ea, dar mă simt atât de bătrână.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Vik se ridică şi trase draperiile. Şovăi, apoi întrebă,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totul. Acum trei ani. Când am ieşit la pensie, gândindu-mă că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Vik se uita fix la dosarul pus pe noptieră, alături de un teanc de cărţi. Bătrâna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Nu mai pot face mare lucru, acum. Nici măcar nu ştiu dacă el mai este în viaţă. Dacă-l aşa, trebuie să aib</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reo şa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apul îi căzu uşor într-o parte. Gura i se întredeschise şi, când Inger Johanne Vik se aplecă să ia dosarul roşu, îi simţi răsuflarea de bolnavă. Băgă hârtiile în geantă şi se îndreptă, fără zgomo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lucru, pentru a încheia. Inger tresări şi se întoarse spr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ebată cum puteam fi atât de sigură. Unii cred că toate astea nu-s decât ideile fixe ale unei bătrâne care nu mai este bună de nimic. E adevărat că n-am făcut nimic în toţi anii ăştia, când. După ce veţi citi totul, v-aş fi recunoscătoare dacă mi-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Ochii i se închiseră încet. Tăcerea domn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Murmură Inger Johanne Vik. Nu era sigură dacă bătrâna nu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era nevinovat. Mi-ar face bine să aflu dacă sunteţ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lăsă palma pe căpătâi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vă interesează vinovăţia sau nevinovăţia. Pe mine, da. În cazul ăsta, da. Şi sper să vă intereseze şi pe dumneavoastră. După ce veţi citi totul. Îmi făgăduiţi? O să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Vik îi zâmbi uşor. În realitate, asta nu era decât o grimasă, prin care nu-şi lua nici un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Emilie dispărea. Nu lipsea niciodată prea mult, dar se întâmplase odată, chiar după moartea Gretei, când nu reuşise s-o găsească vreme de trei ore. Telefonase peste tot. Mai întâi, foarte enervat, la cei apropiaţi: la prieteni, la sora Gretei, care stătea la zece minute de ei şi care era mătuşa preferată a lui Emilie, la bunici, care n-o văzuseră pe micuţă de câteva zile. Sunase şi în alte părţi, pe măsură ce îngrijorarea făcea loc temerii, iar degetele lui încurcau tastele telefonului. Apoi bătuse vecinătatea în pas de marş şi în cercuri tot mai mari. Teama i se transformase în panică şi începus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tr-un copac, absorbită de o scrisoare pe care i-o scria maică-sii, o scrisoare alcătuită numai din desene şi pe care avea s-o trimită în cer, sub forma unui avion de hârtie. El o dăduse jos, cu grijă, de pe creangă şi trimisese avionul în aer, de pe o coastă abruptă. Hârtia îndoită plutise într-o parte şi-n alta, până când dispăruse, legănându-se, pe deasupra unor mesteceni înalţi, care, de atunci, poartă pur şi simplu numele „Drumul spre Rai”. După aceea, timp de două săptămâni, nu o scăpase din ochi. Cât durase vacanţa, după care fusese obligat s-o lase din nou să mearg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chemase niciodată poliţia; aceste dispariţii, mai scurte sau mai îndelungate, nu-l alarmaseră niciodată în asemenea hal. Acum, era altceva. Panica îl cuprinse fără veste, ca un val. N-ar fi putut spune de ce, dar, văzând că Emilie nu se întorcea aşa cum era de aşteptat, a luat-o la fugă spre şcoală, fără să bage de seamă că şi-a pierdut un papuc la jumătatea drumului. Ghiozdanul şi un buchet mare de podbal zăceau pe ulicioara dintre cele două străzi mari, scurtătură pe care ea nu îndrăznea niciodată să meargă, atunci când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îi cumpărase ghiozdanul ăsta lui Emilie, cu o lună înainte de a muri. Micuţa nu s-ar fi despărţit niciodată de el; dar poate că se înşela, poate că o fi fost ghiozdanul altei eleve, cine ştie, vreun copil mai puţin grijuliu. Ghiozdanul semăna cu al fiicei lui, dar n-a fost pe deplin sigur de asta până nu i-a deschis, ţinându-şi răsuflarea, capacul şi nu i-a văzut iniţialele din interior. E. S. Nişte litere mari şi colţuroase, aşa cum le făcea Emilie. Era ghiozdanul lui Emilie şi ea nu l-ar fi lăsat niciodată trânti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nţionat în hârtiile lui Alvhild Sofienberg se numea Aksel Seier, născut în 1935. Ucenic tâmplar la cincisprezece ani. Documentele ofereau prea puţine informaţii despre copilăria lui, cu excepţia faptului că se mutase de la Oslo la Trondheim, când avea zece ani. Tatăl său găsise de lucru, după război, la Aker Mekanisk Verksted. Până să atingă vârsta adultă, avea deja trei infracţiuni la activ. Nimic cu adevăra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scara de valori actuală, în orice caz, murmură pentru sine Inger Johanne Vik, tot întorcând foile friabile, îngălbenite de ani. Sentinţele judecătoreşti se refereau la trei spargeri de băcănii şi un furt de maşină care se terminase pe Mosseveien, când bătrânul Ford rămăsese în pană de benzină. La 21 de ani, Aksel Seier fusese arestat şi condamnat pentru viol şi crimă cu pre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numea Hedvig şi, în momentul morţii, nu avea decât opt ani. Cadavrul, gol şi mutilat, fusese găsit, într-un sac de pânză, de către un vameş, lângă portul de mărfuri din Oslo. Două săptămâni de anchetă dură se încheiaseră cu arestarea lui Aksel Seier. Desigur, nu exista nici o dovadă palpabilă. Nici urme de sânge, nici amprente digitale. Nimic care să poată face legătura între învinuit şi victima lui. Dar acesta fusese văzut la faţa locului de către doi martori de toată încrederea şi care aveau motive perfect legitime să se afle afară, la o oră atât d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ânărul a negat absolut totul. După câteva ore, a recunoscut, în sfârşit, că se aflase în zona dintre Pipervika şi Vippertangen, în noaptea când fusese ucisă Hedvig. Era vorba doar de puţin trafic de alcool. Refuzase să spună numel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la arestare, poliţia reuşise să dea peste un vechi denunţ pentru exhibiţionism. În momentul faptelor, Aksel avea optsprezece ani şi, după spusele sale, beat mort fiind, nu făcuse altceva decât să se uşureze pe Ingierstrand, într-o seară de vară. Tocmai atunci, treceau trei fete. El voise doar să le necăjească, a spus Aksel. O prosteală din pricina aburilor băuturii, el nu era unu’ de-ăia. Nu şi-o arătase, doar glumise cu trei gagici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fusese clasată, dar nu uitată. Apărea din arhive, ca un stigmat pe care îl crezuse şters, ca un deget ce arăta, tremurând de indignar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ele lui a fost dat publicităţii, pe manşetele late ale ziarelor, fapt ce a făcut-o pe maică-sa să-şi ia zilele, în seara de 23 decembrie 1956, la poliţie au parvenit trei noi declaraţii. Una dintre ele a fost lăsată frumos deoparte, după ce autorităţile şi-au dat seama că autoarea, o femeie între două vârste, avea obiceiul să denunţe câte un viol la fiecare şase luni. Celelalte două au reţinut însă atenţia inspectorilor însărcinaţi cu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Solli, de nouăsprezece ani, stătuse trei luni cu Aksel. Ea avea principii riguroase. Ceea ce lui Aksel nu-l convenea în mod deosebit, susţinea ea, roşind şi plecându-şi ochii. Nu o dată, el luase cu forţa ceea ce este propriu unui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avea o altă versiune a poveştii. El îşi amintea de nopţile delicioase, de lângă Sognsvann, subliniate de fraze rostite printre chicoteli şi de uşoare lovituri peste degete, când mâinile i se aventurau pe pielea ei dezgolită. Îşi amintea de sărutările fierbinţi de despărţire şi de felul în care o asigura, fără prea multă însufleţire, că se însoară cu ea de îndată ce iese calfă. El a descris, în faţa poliţiei şi a curţii, o fată pe care trebuia s-o convingi, dar nu mai mult decât pe altele; că aşa şi erau fetele, nu? Mă rog, înainte să le pui inelul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eclaraţie venea de la o femeie pe care Aksel Seier susţinea că nu o întâlnise în viaţa lui. Violul se presupunea că avusese loc cu mulţi ani în urmă, pe când ea nu avea decât paisprezece ani. Aksel protestase cu tărie: nu o văzuse niciodată. Şi, vreme de nouă săptămâni, cât au durat detenţia provizorie, precum şi lungul şi istovitorul proces, el a ţinut-o morţiş pe a lui: n-o văzuse niciodată pe acea femeie. Nu auzise nici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ksel minţea în atâtea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urmărirea, Aksel şi-a turnat, în sfârşit, clientul care-l putea oferi alibiul. Bărbatul se numea Arne Frigaard şi cumpărase douăzeci de sticle cu alcool de contrabandă, în valoare de douăzeci şi cinci de coroane. Când poliţia s-a dus să verifice, a descoperit, într-o casă din Frogner, un colonel Frigaard cât se poate de uimit. Acesta a ridicat ochii spre cer, în faţa unor acuzaţii atât de groteşti şi i-a invitat pe cei doi agenţi să-l vadă barul. Exclusiv alcooluri nobile. Ce-l drept, soţia lui nu a spus, practic, nimic, dar a clătinat din cap când fanfaronul de bărba-tă-său a susţinut sus şi tare că, în seara cu pricina, rămăsese acasă, din cauza unei migrene şi se culcas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trecu degetul de-a lungul nasului şi bău o gură de ce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nimeni nu cercetase mai îndeaproape versiunea colonelului. Inger Johanne crezu totuşi că sesizează o anumită ironie sau mai degrabă o distanţare plină de sarcasm în atitudinea judecătorului care ascultase depoziţia de o obiectivitate seacă, făcută de poliţist. Colonelul nu a fost chemat în boxa martorilor. Avea migrenă, afirmase un medic, cruţându-şi astfel vârstnicul pacient de neplăcerile confruntării cu afirmaţiile inculpatului, în ceea ce priveşte cumpărarea unor cantităţi de alcool cu preţ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tresări auzind zgomotele ce veneau din dormitor, în ciuda tuturor acestor ani, cinci ani în care situaţia se îmbunătăţise considerabil – copila dormea dusă de obicei, cufundată într-un somn odihnitor şi, fără îndoială, nu era decât niţeluş răcită – ea nu se putea împiedica să nu se înfioare la cea mai mică hârâială din piept sau tuse. Tăcerea se aştern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se deosebea însă de ceilalţi. Evander Jakobsen, de şaptesprezece ani, aflat la închisoare în acel moment. Când mica Hedvig fusese asasinată, era liber totuşi; acesta susţinea că primise bani de la Aksel Seier, ca să ducă un sac, de la Gamlebyen până în port. La început, declarase că Seier îl însoţise, dar nu voise să care el însuşi sacul, pentru că asta „ar fi atras atenţia”. Apoi, povestea se schimbase. Nu mai era Seier cel care-l ceruse să transporte sacul, ci un alt bărbat (numele respectivului nu figura în dosar). Dacă dădeai crezare acestei noi mărturii, Seier l-ar fi aşteptat în port şi ar fi recuperat pachetul fără multă vorbă. Chipurile, sacul ar fi conţinut capete şi picioare de porc alterate. Evander Jakobsen nu putea confirma, nu verificase. Dar sacul puţea, fără nici o îndoială, iar greutatea putea corespunde, fără probleme, unei copile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cusută în mod vizibil cu aţă albă, strecurase îndoiala în mintea ziaristului însărcinat cu rubrica „fapt divers” din Dagbladet. El a descris explicaţiile lui Evander Jakobsen ca fiind „absolut neverosimile” şi a primit sprijinul lui Morgenbladet, al cărui reporter îşi bătea joc pe faţă de povestea contradictorie înşirată de tânărul recidivist din box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ziariştilor n-au fost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a fost declarat vinovat că o violase pe micuţa Hedvig Gåsøy, în vârstă de opt ani. Şi vinovat că o asasinase cu scopul de a disimula cealal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amnat la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Vik a pus, cu grijă, hârtiile una peste alta. Dosarul era alcătuit din depoziţii şi din sentinţa judecătorească, precum şi din primele pagini ale unor jurnale. Nici un document provenind din partea poliţiei. Nici un proces-verbal. Nici un raport de expertiză, deşi se pare că existaseră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nţarea verdictului, ziarele încetaseră să mai vorbească despr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ger Johanne Vik, procesul lui Aksel Seier era unul printre multe altele. Doar sfârşitul poveştii îl făcea deosebit şi o împiedica pe tânăra femeie să doarmă. Era douăsprezece şi jumătate noaptea, dar nu-l era deloc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dosarul. Sub hârtiile procesului, legate într-un clasor împreună cu extrasele din ziare, se găsea povestea neliniştitoare a bătrâ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ger Johanne se ridică. Cerul începea să se lumineze. În câteva ore, trebuia să se scoale. Copila mormăi, pe jumătate adormită, când o împinse la celălalt capăt al patului. Micuţa putea rămâne culcată. Oricum, ea nu mai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la modul propriu? Adică nu mă crezi? Camera fusese aerisită. Bolnava părea mai vioaie. Stătea în capul oaselor, pe pat; un televizor cu sonorul oprit era aprins, într-un colţ. Inger Johanne Vik zâmbi şi atinse cu vârful degetelor cuvertura pusă pe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e ce nu te-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Sofienberg nu răspunse. Privirea i se plimba de la vizitatoare la televizorul mut. Pe ecranul acestuia, imaginile defilau nervos, fără nici o noimă. Bătrâna avea ochi albaştri. Faţa îi era ovală, iar buzele păreau să-l fi dispărut în zbuciumul pricinuit de durerile intense, care ba o apucau, ba o lăsau. Părul îi devenise incredibil de subţire. Poate că fusese frumoasă la vremea ei. Greu de spus. Inger Johanne îi cercetă trăsăturile răvăşite şi încercă să şi-o închipuie pe femeia care trebuie că fusese Alvhild în 1965, când împlinis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1965, spuse brusc Inger Johanne, după care lăsă jos dosarul. La 22 noiembrie. Exact după doi ani de la atentatul asupra lui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erau deja mari. Tocmai îmi dădusem licenţa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i, zâmbi de-adevăratelea: dinţii cenuşii îi străluciră în spaţiul îngust dintre nas şi bărbie. Consoanele erau dure, vocalele dispăreau. Ea se întinse să ia un pahar de apă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st al lui Alvhild Sofienberg a fost acela de „însărcinat de dosar”, la Direcţia Penitenciară. Se ocupa de cererile de graţiere ce urmau să-l fie adresate regelui. Asta o ştia deja Inger Johanne. Informaţia figura la dosar, în povestea bătrânei, care era prinsă, cu o agrafă, de sentinţă şi de câteva tăieturi din ziare îngălbenite, cu privire la numitul Aksel Seier, condamnat pentru uciderea une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b plicticos, mai ales privit retrospectiv. Nu ţin minte să nu-mi fi plăcut. Dimpotrivă. Studiasem, aveam studii superioare. Aveam o licenţă; dar asta nu însemna nimic pe vremea aia. În orice caz, nu î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din nou dinţii şi încercă să-şi umezească buzele cu vârful ascuţit a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s mâna pe toate documentele astea? O întrebă Inger Johanne, luând o carafă, ca să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din ea se topiseră, iar apa mirosea vag a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ile de graţiere nu sunt însoţite, în general, de toate documentele legate de caz? Audieri la poliţie şi altele? Nu prea înţeleg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încercă să se ridice. Când Inger Johanne se aplecă asupra ei ca s-o ajute, simţi din nou mirosul acela de ceapă veche, care se accentua. Mirosul se transformă într-o duhoare de putreziciune, care îi umplu nările şi-l stârni greaţa pe care şi-o disimula sub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a ceapă, declară cu simplitate bătrâna. Nimeni nu ştie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pu Inger Johanne, arătând cu degetul carafa de apă. Mi-a miros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uşi bătrâna. Apa ia mirosul meu. Va trebui să te obişnuieşti. Cât priveşte dosarul, l-am ce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osarul,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cris acolo, nu-mi pot explica exact ce anume mi-a trezit interesul. Simplitatea cererii, poate, omul acesta stătea de opt ani la închisoare şi nu fusese niciodată furios pentru pedeapsa primită. Făcuse deja trei cereri de graţiere şi toate trei îi fuseseră refuzate. În ciuda faptelor, nu se plângea. Nu pretindea că este bolnav, cum fac mulţi deţinuţi. Nu umpluse pagini după pagini cu poveşti despre sănătatea care i se şubrezea, despre familia lui de acasă, despre copiii cărora le ducea dorul şi toată abureala asta. Cererea lui cuprindea un singur rând. Două fraze. „Am fost condamnat pe nedrept. Prin urmare, cer să fiu graţiat.” Asta e ceea ce m-a fascinat. Şi, atunci, am vrut să văd dosarul. Asta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încercă să ridic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metru liniar de documente. Cu cât citeam, cu atât eram mai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tremurau de efort; ea îşi lăsă mâinil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aplecă şi ridică dosarul. Se înfiora. Fereastra puţin întredeschisă lăsa să intre un curent de aer. Deodată, perdeaua se mişcă, iar ea tresări. Pe ecran defilau imaginile albăstrui ale telejurnalului; brusc, se simţi agasată de ideea că televizorul era deschis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Era nevinovat? A fost condamnat pe nedrept. Şi cineva a încercat să ascun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vhild Sofienberg căpătase un ton ameninţător, agresiv. Inger Johanne răsfoi hârtiil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este relativ evident, murmură, cu glas aproap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vhild păru să-şi piardă toate puterile. Căzu din nou pe pernă, închizându-şi ochii. Chipul i se linişti, ca şi cum durerile o lăsaseră, în sfârşit, din gheare. Doar nările îi fremăt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înspăimântător poate că nu e condamnarea lui pe nedrept, continuă Inger Johanne, vorbind rar. Cel mai rău e că el nu a putut niciodată. Ceea ce s-a întâmplat după punerea lui în libertate, că a putut. Mă întreb dacă mai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spuse Alvhild, pe un ton ostenit, întorcând capul 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telecomenzii fixate de marginea patului, dădu sonor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opil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ş zâmbea, cu un aer timid, dintr-o fotografie de amator. Avea bucle brune şi strângea la piept o maşină de pompieri din plastic roşu. În spatele lui, mai puţin clar, se desluşea un adult car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poate. Bieţii oameni. Mă întreb dacă o fi vreo legătură. Cu fetiţa aia, vreau să spun. C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ande Oksøy dispăruse de la el de acasă, din Bærum, noaptea trecută, relata o voce metalică. Televizorul era vechi, cu imagine prea albastră şi cu sunetul cam piţigăiat. Răpitorul pătrunsese în încăperea învecinată cu dormitorul părinţilor, în timp ce familia dormea. O cameră se plimbă asupra zonei, după care se opri asupra ferestrei de la parter. Perdelele fluturau uşor, iar obiectivul se apropie de un pervaz distrus şi de un ursuleţ de pluş verde, pus pe o etajeră, chiar în imediata apropiere. Poliţia, reprezentată de un tânăr cu privire nehotărâtă, îmbrăcat într-o uniformă care îl stânjenea, îi îndemna pe toţi cei ce deţineau informaţii privind acest caz să sune la un număr cu 800 sau să se adreseze celui mai apropiat pos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avea decât cinci ani. Trecuseră şase zile de când dispăruse Emilie Selbu, de nouă ani, în timp ce se întorcea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Sofienberg adormise. Lângă gura ei cu buze subţiri se vedea o cicatrice mică, un soi de gropiţă ce pleca pieziş, spre ureche şi îi dădea aerul că zâmbeşte. Inger Johanne se strecură afară din cameră. La parter, o infirmieră îi ieşi în cale. Inger Johanne se opri pe o treaptă şi se sprijini de balustradă. Şi infirmiera mirosea uşor a ceapă, dar şi a detergenţi. Inger Johanne simţi că-l vine greaţă şi trecu prin faţa femeii fără să ştie dacă avea să se mai întoarcă vreodată în această casă, unde muribunda de la etajul întâi îşi transmitea mirosul de putreziciune asupra tuturor lucrur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simţi mai mare odată cu apariţia nou-venitului. Lui îi era frică şi mai rău decât ei. Când bărbatul îl împinsese în cameră, cu un moment în urmă, băiatul făcuse pe el. Totuşi, era la vârsta când mergi la şcoală. În celălalt capăt al încăperii, lângă scaunul toaletei, era o chiuvetă. Bărbatul îi aruncase un prosop şi un săpun, iar Emilie reuşise să-l spele sumar pe noul său tovarăş. Dar nu erau haine curate pe nicăieri. Ea vârî slipul murdar sub chiuvetă, între ţeava şi perete. Puştiul era nevoit să se fâţâie fără chiloţi şi nu se mai oprea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cmai adormise, în sfârşit. În încăpere nu era decât un pat destul de strâmt şi care trebuie să fi fost vechi. Lemnul era maro şi uzat; pe el erau desene făcute cu carioca, nişte chestii care aproape că nu se mai distingeau. Ridicând cearşaful, Emilie văzu că salteaua era plină de şuviţe de păr lung – păr de fată – lipite cu clăbuc, care o făcură să lase imediat jos colţul cearşafului. Băieţelul îşi pusese capul pe genunchii lui Emilie. Avea bucle brune şi Emilie se întreba dacă el era în stare să vorbească. Când îl întrebase cum îl cheamă, el îşi bâiguise numele. Kim sau Tim. Nu-l putuse înţelege prea bine. Apoi, el ţipase ca din gură de şarpe după maică-sa. Prin urmare, nu era cu desăvârşir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tresări. Uşa era întredeschisă. Umbra nu-l îngăduia prea bine să-l vadă chipul, dar glasul lui era limpede. Ea făcu un mic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ărea nici furios, nici contrariat. Nu zbiera aşa cum făcea tati când era nevoit să pună de mai multe ori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 fier. Nu avea clanţă pe dinăuntru. Emilie nu ştia de câtă vreme se afla în încăperea asta, în care erau un scaun de closet şi o chiuvetă într-un colţ, un pat în celălalt şi, în afară de asta, nimic altceva decât pereţi de cărămidă şi o uşă lucitoare. De mult, în orice caz. Ea îşi pusese mâinile de cel puţin o sută de ori pe uşa asta netedă şi rece. Bărbatul se temea ca uşa să nu se închidă în urma lui. În rarele ocazii când intra complet în cameră, o bloca cu ajutorul unui cârlig din perete. De obicei, când îi aducea de mâncare şi apă, el punea totul pe o tavă, chiar lângă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trebui să dormi şi tu. E noap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şii grele, de fier, care se închise trântindu-se, o făcu să izbucnească în plâns. Chiar dacă bărbatul spunea că e noapte, ea nu avea impresia asta. Din cauză că încăperea nu avea fereastră, iar lumina era aprinsă în permanenţă, îi era cu neputinţă să-şi dea seama dacă era noapte sau zi. La început, ea îşi închipuise că feliile de pâine şi laptele însemnau micul dejun, iar tocana şi clătitele pe care bărbatul le punea pe o tavă galbenă erau pesemne cina. Până la urmă, ea înţelesese, însă bărbatul începuse să trişeze. Din când în când, primea pâine de trei ori la rând. Astăzi, după ce Kim sau Tim intrase clătinându-se în această încăpere, bărbatul le servise de două ori supă de roşii. Era călâie, fără f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încercă să se oprească din plâns. Nu voia să-l trezească pe puşti. Îşi opri respiraţia, ca să nu tremure, dar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hohoti ea fără să vrea. Mă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o căuta. Trebuie s-o fi căutat mult timp. De bună seamă că tati şi mătuşa Beate băteau, în continuare, cu pasul, pădurea, cu toate că era noapte. Poate că îi însoţea şi bunicul. Pe bunica o dureau picioarele şi rămăsese, cu siguranţă, acasă, citind cărţi sau făcând prăjituri pe care ceilalţi să le mănânce după ce vor fi mers la „Drumul spre Rai” şi la „Copacul Cerului”, fără s-o găseas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gemu Kim sau Tim, după care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sculă brusc şi zbieră. Gura i se transformă într-o gaură enormă. Întregul chip i se schimonosi, devenind un singur ţipăt uriaş, iar ea se lipi de perete,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ţipi, îi explică ea, cu glasul stins. Domnul ar putea să se înfuri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Îl vreau pe tăt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mai-mai să se sufoce. Sughiţă şi, când ea îşi deschise ochii, văzu că devenise stacojiu. Din nări îi curgeau mucii. Ea apucă un colţ de plapumă şi îl şterse cu grijă. El încercă s-o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hohoti el din no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şterse la nas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îi mărturisi Emilie, cu un mic zâmbet. Este în cer şi mă veghează. Întotdeauna. Cu siguranţă, poate să te veghez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ţâncul nu mai plângea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mica mea o cheamă Grete. Are un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 răspun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re un BMW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 o ţinu pe-a lui puştiul şi un zâmbet prudent îl făcu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licornă. Un cal alb cu un corn în frunte, care ştie să zboare. Mămica poate să meargă peste tot, la volanul licornei, atunci când n-are chef să-şi ia BMW-ul. Eu cred că poate o să vină aic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acă multă gălăgie, preciza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ştia cum nu se poate mai bine că mami n-avea nici-un BMW. Nu era deloc în cer, iar licornele nu existau. Nici cer nu exista, chiar dacă tati spunea că da. Lui îi plăcea tare mult să vorbească despre tot ce vedea mama de sus; tot ceea ce visase ea mereu şi nu putuseră avea niciodată. În Rai, totul era gratis. Nici măcar bani nu existau, spunea tati zâmbind. Mămica putea avea tot ce dorea, iar tăticul considera că, pentru Emilie, era bine să poată vorbi despre asta. Ea îl crezuse multă vreme şi îi făcea bine să şi-o închipuie pe mami cu nişte diamante cât pruna la urechi, zburând, îmbrăcată cu o rochie roşie, pe licor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eate îl luase la rost pe tati. Emilie plecase odată să-l trimită o scrisoare mamei şi, când tati o găsise, în cele din urmă, mătuşa Beate era într-un hal de nervi, că tremurau pereţii. Adulţii credeau că Emilie adormise. Noaptea se lăsas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le spunem copiilor adevărul, Tønnes. Grete a murit. Punct. Este cenuşă, într-o urnă, iar Emilie este destul de mare ca să înţeleagă. Aşa că termină. O dai peste cap cu poveştile tale de adormit copiii. Pe Greta o menţii în viaţă cu totul artificial şi nu ştiu, la drept vorbind, pe cine încerci tu să înşeli: pe tine sau pe Emilie? Grete e moartă. MOARTĂ, ai băg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eate plângea şi spumega în acelaşi timp. Era persoana cu cea mai multă judecată din lume. Toţi spuneau asta. Era medic-şef şi cunoştea absolut toate bolile de inimă. Îi salva pe oameni de la moarte sigură, tocmai fiindcă ştia o mulţime de lucruri. Dacă mătuşa Beate zicea că poveştile lui tati erau scorneli, trebuie să fi avut ea dreptate. După câteva zile, tati o luase pe Emilie în grădină, ca să se uite la stele. În cer apăruseră patru găuri noi, fiindcă mami voia s-o vadă mai bine, îi explicase el, arătând cu degetul în aer. Emilie nu-l răspunsese. El se întristase. Văzuse asta în ochii lui, când luase o carte ca să-l citească o poveste, aşezat pe patul ei. Ea refuzase să asculte sfârşitul poveştii cu călătoria mamei în Japonia din cer, poveste ce durase trei seri şi care, de fapt, era destul de nostimă. Tati îşi câştiga existenţa traducând cărţi şi trebuie că avea o înclinaţie niţel cam prea mare spre braş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Kim, spuse puştiul, băgându-şi în gură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rmiră, habar n-aveau că începeau să se ivească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taj şi jumătate deasupra lor, la nivelul solului, într-o casă de la marginea unei pădurici, un bărbat privea fix pe fereastră. Se simţea uimitor de binedispus; aproape ameţit, ca în faţa unei încercări incitante şi pe care avea s-o depăşească, ştia el. Îi era cu neputinţă să doarmă cum trebuie. În timpul nopţii, avusese, când şi când, impresia că se desprinde din acel loc, pentru a reveni brusc, împins de o idee foar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la care privea era orientată spre vest. El vedea întunericul adunându-se spre orizont. Lumina dimineţii scălda dealurile din cealaltă parte a văii. Bărbatul se ridică şi îşi puse cart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ştia. În mai puţin de patruzeci şi opt de ore, unul dintre cei doi copii din pivniţă avea să fie mort. În faţa acestei certitudini, el nu simţea nici o bucurie, ci o hotărâre plină de însufleţire, care îl făcea să regrete că nu-şi adăugase zahăr şi câteva picături de lapte în cafeaua amară de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studio, Inger Johanne Vik. Sunteţi jurist şi psiholog şi aţi scris o teză despre motivele pentru care oamenii comit agresiuni sexuale. După cele c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nchise ochii o clipă. Lumina era puternică. Şi, totuşi, în enorma încăpere era frig, simţea că, pe braţe, i se făcus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efuze cererea. Ar fi trebuit să nu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daţi-mi voie să precizez că n-am scris nici o lucrare despre ceea ce-l împinge pe un individ sau pe un altul să comită agresiuni sexuale, declară ea, pe loc. În această privinţă, după câte ştiu eu, nimeni nu poate fi categoric. Totuşi, am făcut comparaţii între un eşantion – luat la întâmplare – de autori ai unor agresiuni sexuale, care au fost condamnaţi şi un eşantion, tot atât de aleatoriu, de autori ai unor crime şi delicte împotriva proprietăţii, pentru ca să pun în evidenţă diferenţele, dar şi punctele comune din copilăria, adolescenţa şi începutul vârstei adulte a subiecţilor. Această lucrare se intitulează Sexually motivated crime, a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cuvinte complicate, Vik. Prin urmare, aţi scris o teză despre autorii agresiunilor sexuale. Doi copii au fost răpiţi brutal, în mai puţin de o săptămână. După dumneavoastră, putem să punem sub semnul întrebării faptul că ar fi vorba de crime cu conotaţ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drăzni să-şi apuce păhărelul de plastic plin cu apă. Îşi încrucişa mâinile, pentru a le stăpâni tremurul violent. Voia să răspundă. Vocea n-o ascultă.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sub semnul întrebării este, de fapt, cel mai neînsemnat lucru pe care îl putem spune. Nu înţeleg cum de se pot afirm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ridică o mână şi o cută adâncă îi apăru între ochi, ca şi cum invitata lui tocmai ar fi încălcat 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ste posibil, se corectă ea. Totul este posibil. Copiii ar fi putut fi victimele unei agresiuni, dar, la fel de bine, ar putea fi vorba despre cu totul altceva. Nu sunt în poliţie, iar despre aceste cazuri am aflat doar din mass-media. Totuşi, sunt gata să pariez că ancheta nici măcar n-a putut stabili dacă aceste dou</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ăpiri, trebuie s-o spune</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u vreo legătură între ele. Dacă am acceptat să vin aici, este pentru că am avut impres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t stăpâni să nu înghită iar în sec. I se puse un nod în gât. Mâna dreaptă îi tremura în asemenea hal, încât trebui să şi-o strecoare sub coapsă. Ar fi trebuit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avoastră, Solveig Grimsrud, continuă moderatorul – implantându-şi cu îndrăzneală privirea în luminile ochilor unei doamne cu părul lung şi argintiu, în taior negru, preşedinta unei asociaţii nou-nouţe „Să ne protejăm copiii” – nu încape nici o îndoială că ne confruntăm cu un criminal ped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eea ce am aflat despre cazurile asemănătoare din străinătate, ar însemna să dăm dovadă de o excepţională naivitate, dacă am gândi altceva. Într-adevăr, este foarte greu să ne imaginăm din ce alte motive ar putea fi răpiţi copiii, care, de altfel, sunt absolut străini unii de alţii, dacă ne luăm după mass-media. Cunoaştem cazuri din Statele Unite, din Elveţia, fără să mai vorbim de acele înfiorătoare cazuri din Belgia, care nu sunt mai vechi de câţiva ani. Cunoaştem aceste cazuri, ca şi rezult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srud se lovi uşor în piept, producând un hârâit urât în microfonul fixat pe reverul taiorului. Inger Johanne îl văzu pe inginerul de sunet, care se afla în afara obiectivului, punându-şi o mâ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zult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eea ce am spus. Ceea ce se întâmplă într-o răpire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 lungi de păr îi căzură în ochi, iar Solveig Grimsrud şi le înghesui după ureche, apoi începu să numer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orba, pur şi simplu, de un şantaj. Dar, în aceste cazuri, îl putem exclude. Familiile celor doi copii duc o viaţă absolut obişnuită şi n-au cine ştie ce avere. Apoi, avem de-a face cu un număr relativ mare de copii care sunt furaţi de mamă sau de tată, cel mai adesea de acesta din urmă, după ruptura relaţiei conjugale. Aici, nu se pune problema. Mama fetiţei este moartă, iar părinţii băieţelului sunt, în continuare, căsătoriţi. Rămâne o ultimă posibilitate. Copiii au fost răpiţi de un pedofil s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imţi, lipit de spatele ei, un pântece gol de copil pe jumătate adormit; simţi nişte degete somnoroase, gâdilându-l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e se apropia de şaizeci de ani, cu o privire abătută în dosul ochelarilor, îşi luă avânt şi începu să vorbească fără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teoria lui Grimsrud nu este decât una printre atâtea altele. Mi se pare că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rik Skolten, îl întrerupe moderatorul, sunteţi detectiv particular şi aţi lucrat douăzeci de ani în poliţie. Îi informăm pe telespectatorii noştri că am invitat şi Kripos-ul să vină aici, în seara aceasta, dar ei au declinat propunerea. Skolten, cu experienţa deloc neglijabilă, acumulată în cursul activităţii pe care aţi desfăşurat-o în cadrul poliţiei, ce piste credeţi că urmăreşte ea,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ă pregăte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ixa un punct de pe masa din faţa lui, atingându-şi ritmic, cu arătătorul mâinii drepte, dosul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tadiu, sunt de luat în consideraţie toate pistele. Dar, în spusele lui Grimsrud, există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zurile de răpiri de copii pot fi încadrate, în general, în trei categorii, aşa cum ne-a spus şi e</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r primele două cazuri par deoseb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se aplecă înainte, ca şi cum ar fi participat la o conversaţi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 Dar ăsta nu e un motiv ca 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a oamenii să se trezească! Strigă Solveig Grimsrud, în urmă cu doar câţiva ani, se considera că abuzurile sexuale asupra copiilor erau ceva care pe noi nu ne atingea. Ceva care se petrecea departe, foarte departe de noi, în Statele Unite. Ne-am lăsat copiii să meargă la şcoală singuri, să plece în excursii fără a fi însoţiţi de adulţi, să lipsească ore întregi, fără a ne asigura că erau sub supravegherea cuiva. Asta nu mai poate continua aşa. Este vrem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a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Inger Johanne se ridică brusc, privind drept spre cameră, acel ciclop electronic, care o fixa în neştire, cu ochiul lui gol şi cenuşiu; apoi rămase nemişcată. Microfonul îi era, în continuare, fixat la reverul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au nici un sens. Und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 şi-l îndreptă spre cameră, parcă ţintu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istă un bărbat văduv, a cărui fiică a dispărut de o săptămână. Şi există o familie. Peste noapte, le-a fost furat fiul. Iar dumneavoastră, cea care staţi acolo, continuă ea, deplasându-şi degetul spre Solveig Grimsrud, le povestiţi cum că răul cel mai mare care poate fi imaginat s-a produs. Dar nu aveţi nici un element – spun foarte bine – nici un element care să vă permită să afirmaţi aşa ceva. E un lucru iresponsabil, dăunăto</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ără nici o bază. Încă o dată, eu nu cunosc aceste cazuri decât prin intermediul mass-mediei. Dar nădăjdui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un fel, sunt sigură că, spre deosebire de dumneavoastră, poliţia nu s-a lăsat păcălită. Aşa, eu îmi pot explica aceste dispariţii în alte şase-şapte feluri, mai bune sau mai rele, dar, în orice caz, care să stea în picioare mult mai bine decât scenariul dumneavoastră pur şi simplu speculativ. Sunt douăzeci şi patru de ore de când a dispărut micuţul Kim. Douăzeci şi patru de ore! Nu 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ra doar un fel de a zice. Ea tăcu brusc. Apoi, îşi smulse microfonul de la reverul jachetei şi dispăru. Camera o urmări până la uşa studioului, cu mişcări greoaie şi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luă moderatorul, respirând cu gura deschisă, în timp ce deasupra buzei superioare îi apăreau broboane de transpiraţie. Am urmărit aşad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Oslo, doi bărbaţi se uitau la televizor. Cel mai în vârstă zâmbi uşor; tânărul izbi cu pumnul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 să recunosc. O cunoşti pe fata asta? Ai mai auzit-o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ai în vârstă, inspectorul principal Yngvar Stubø de la Kripos, dădu din cap, cu un aer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eza despre care a vorbit ea. De fapt, e interesant, în momentul ăsta, ea face o anchetă despre cum tratează mass-media marea criminalitate. După cum am înţeles dintr-un articol pe care l-am citit, ea compară destinul unui anumit număr de condamnaţi de care s-a interesat presa, cu acela al unor condamnaţi care n-au avut parte de aceeaşi atenţie. Toţi aceşti deţinuţi au o trăsătură comună: declară sus şi tare că au fost condamnaţi pe nedrept. Ea a făcut cercetări până într-o perioadă foarte îndepărtată în timp. Cred că până în anii ’50. Dar fără să-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e lasă călcată pe bătătură. Nu cred să mai fi văzut pe cineva care să se ridice şi să-şi ia valea în felul ăsta! E tare! Cu atât mai mult, cu câ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îşi aprinse un trabuc colosal, semn că, în sfârşit, îşi considera ziua de lucru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măsură încât s-ar putea întâmpla ca o discuţie cu ea să fie al dracu’ de interesantă, răspunse, luându-şi geaca.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urmează să moară nu ştie asta. El nu are nici-o reprezentare a morţii. El luptă pentru viaţă pur şi simplu instinctiv, exact ca o şopârlă, care este gata să-şi abandoneze coada, atunci când o ameninţă pericolul pieirii. Orice făptură este programată genetic pentru supravieţuire. Iar copiii nu fac excepţie. Dar nu au nici o reprezentare a morţii. Pe un copil îl sperie ceea ce este concret. Întunericul. Necunoscuţii, poate; despărţirea de familie, durerea, zgomotele sinistre şi pierderea obiectelor. Moartea, în schimb, este de neînţeles pentru o inteligenţă încă ne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urmează să moară nu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bărbatul, continuându-şi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u Coca-Cola un pahar de bucătărie, întrebându-se ce anume îi putea stârni asemenea cugetări. Chiar dacă puştiul nu fusese luat la întâmplare, nu-l lega nici un sentiment. Din punct de vedere emoţional, ţâncul era un perfect necunoscut, o piesă dintr-un joc de o mare importanţă. El n-avea să observe nimic. Murind, puştiul câştiga întru câtva. Lipsa părinţilor, o durere foarte uşor de înţeles pentru un copil de numai cinci ani, era, cu siguranţă, mult mai rea decât o moarte rapidă şi făr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drobi un comprimat de Valium şi puse bucăţelele în pahar. Doza era slabă, ţâncul trebuia să adoarmă, nimic mai mult. Era important ca moartea să-l găsească adormit. Era uşor. Practic. Altfel, să-l faci injecţie unui copil, fără să înceapă să mai şi urle şi să se zbată ca un apucat, era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le care dispăreau în paharul de Coca-Cola îi deşteptară setea. El îşi umezi încet buzele. Un freamăt îi cutreieră muşchii spatelui. Într-un fel, se bucura de tot ce făcuse. De realizarea unui plan elaborat cu minu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l ia şase săptămâni şi patru zile, dacă totul se petrecea aşa cum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arătau că, până la solstiţiul de vară, nu mai era decât vreo lună. Întregul Sognsvann era acoperit de o ceaţă cenuşie, iar copacii erau tot golaşi. Pe câteva sălcii grăbite, urechile de şoarece îşi iţeau vârfurile delicate, iar taluzurile expuse spre sud se acopereau cu frunze înalte de podbal. Cu aceste excepţii, ziua de paisprezece mai ar fi putut fi la fel de bine una de paisprezece octombrie. Un copil de şase ani, cu combinezon impermeabil şi cu cizmuliţe de cauciuc, îşi smulse căc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ristiane. N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bălăcească. Doar ar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Isak, e prea adâncă. Kristi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voia să audă nimic. Fredona o melodie monotonă, în timp ce intrase deja într-un loc unde apa îi trecea binişor de marginea cizmelor, care se umplură cu un gâlgâit răsunător. Copila fixa cu o privire goală spaţiul din faţa ei, repetând iar şi iar aceleaşi patru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dat toată, se plânse Inger Johanne Vik, trăgându-şi fiica spr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le zâmbi cu voioşie propriilor picioare şi se opri din cântat. Maică-sa o luă sub braţ şi o duse pe o bancă aflată la câţiva metri mai încolo. Scoase dintr-un sac de sport un dres, o pereche de şosete groase şi nişte tenişi botoşi. Dar Kristiane n-avea de gând să se lase. Cu trupul ţeapăn, îşi ţinea picioarele strânse, privind în gol şi mormăindu-şi eternul refren pe patru note: Dam-di-rum-ram. Dam-di-rum-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mbolnăveşti, o dăscăli Inger Johanne. O să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şti, zâmbi Kris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ică-sa, devenind, dintr-odată,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ncercă să-l prindă privirea, s-o ţin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di-rum-ram, fredona Kristiane, îmbăţoşâ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îşi luă fiica în braţe şi o arun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trigă Kristiane, sughiţând de râs.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din nou, răcni Isak, după care o lăsă jos pe fetiţa cu şoset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o arunce iar în văzduhul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ane e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 Avionul primejdiei! Omul-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nu pricepea de unde scotea fetiţa toate chestiile astea: construia cuvinte şi expresii pe care nici Isak, nici ea însăşi nu le folosiseră vreodată. Şi erau slabe speranţe ca fata să le fi auzit în altă parte. Dar denotau întotdeauna o anumită logică, o pertinenţă care putea părea greu de descifrat la o primă privire, dând totuşi impresia unei înţelegeri a limbajului în contrast net cu vorbele simple şi scurte pe care ea le folosea de obicei; şi doar atunci când bi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di-rum-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luase sfârşit. Cântecul se reîntorsese. Dar Kristiane stătea frumos pe genunchii tatălui şi se lăs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îngheţat popoul, constată Isak, dându-l o pălmuţă peste el, înainte de a-l pune dresul uscat în picioarele pe care puştanca şi le îndoi cu o forţă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ane e îngheţa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anengheţată.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jos, în faţa lui. Apoi, îi îndesă hainele ude în sac, scoase o banană din buzunarul lateral, o curăţă de coajă şi i-o întinse Krist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 Aerul rece şi umed i-l lipea în şuviţe mari. El ridică fruntea. Fusese întotdeauna atât de tânăr, deşi era mai mic decât ea doar cu o lună. Iresponsabil şi veşnic tânăr; cu părul întotdeauna niţeluş prea lung, cu haine prea lălăi, prea largi pentru vârsta lui. Inger Johanne încercă să-şi stăpânească acest binecunoscut sentiment al eşecului, această constatare că, în mod sistematic, dintre ei doi, ea se descurca cel mai puţin bine cu Krist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odată continuare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curaja cu un zâmbet, făcând o mică mişcare din cap. Kristiane le-o luase deja înainte cu vreo zece metri, păşind cu acea şovăială caracteristică, de care ar fi trebuit să se debaraseze de mult. Isak îşi puse o mână pe umărul lui Inger Johanne şi o lăsă acolo un moment, apoi porni din nou să meargă; cu paşi înceţi, ca şi cum s-ar fi îndoit că ea era în star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vhild Sofienberg a hotărât să cerceteze acest caz – începu ea urmărind cu atenţie mica siluetă care se apropiase din nou de malul apei – a întâlnit o rezistenţă neaşteptată. Aksel Seier nu voia să-l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e ce? Doar depusese o cerere de graţiere, nu? Ar fi trebuit să se simtă încurajat, când a văzut că cineva din minister acceptă să mai facă nişte cercetă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fost normal. N-am idee. Kris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ăsuci şi începu să râdă. Se întoarse încet cu spatele spre apă şi o luă cu paşi târşâiţi spre marginea pădurii, unde, fără îndoială, zăr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a lăsat. Alvhild Sofienberg, se-nţelege. Până la urmă, a intrat în legătură cu duhovnicul închisorii. Un tip serios, care văzuse cam tot ce se poate vedea în lumea asta. Şi el era convins că Seier er</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vinovat. Evident că, lui Alvhild, asta i-a dat apă la moară. N-a abandonat şi s-a întors la superi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se opri. Făcu un semn din cap spre Kristiane, care se afla acum în compania unui enorm câine ciobănesc bemez. Copilul luă animalul pe după gât şi scoase un mic ţipăt. Câinele dădu uşurel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rost de un câine, o sfătui Isak, pe un ton calm. Kristiane se înţelege la marele fix cu câinii. Se simte bin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tu rost? I-o întoarse ea, pe un ton sec. De ce trebuie să mă înham eu, sistematic, la toate corvezil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er, adânc, în piept şi-l dădu afară printre incisivi. Câinele îşi ciuli urechile mari, auzind un şuierat lung, în tonalitate joasă. Kristia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ăspunse el, scuturând uşor din cap. Şi, după aia,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Aanonsen îşi trecu mâna osoas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înţeleg de ce spui asta. Ţi-am ascultat toată povestea şi aştept cu mult interes să-mi povesteşti continuarea.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e îl făcuse pe câine să se culce şi i se aşezase călare pe spinare, ţinându-se cu mâinile de blana lui. Stăpânul animalului stătea alături şi privea spre Isak şi Inger Johanne, fără să-şi ascundă perplex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linişti Isak, păşind mărunt spre câine şi copil. Ştie ea cum să se poarte cu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îşi luă fiica în braţe, iar câinele se ridică. Stăpânul îl luă de lesă şi o porni la iuţeală spre nord, aruncând din când în când câte o privire peste umăr, ca şi cum s-ar fi temut să nu fie urmăriţi de copila acee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 se rugă I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di-rum-ram, cânta Krist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i a trimis-o să-l caute pe afară, explică laconic Inger Johanne. I-a spus să nu se mai ocupe de cazul ăla. Să-şi vadă de treaba ei. Când l-a pus în faţa faptului împlinit, declarând că ceruse să-l fie trimis dosarul şi că-l citise cu atenţie, el s-a enervat. Când ea a mai adăugat şi că era convinsă de nevinovăţia lui Seier, el a turbat de furie. Şi, în momentul ăla, povestea a devenit cu adevă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e o apucă brusc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trigă ea, vesel. Mami a me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nd Alvhild Sofienberg a ajuns la birou, a constatat că toate document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seră? Vola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ntitate enormă de document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repetă Kristiane. Mami a me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ati, completă Inger Joh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avea un rid între sprâncene. În acea clipă, asemănarea cu fiica lui era şi mai vizibilă. Acelaşi chip ascuţit, aceleaşi sprâncen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hild Sofienberg a fost aproap</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eriată? În orice caz, după ce a fost informată scurt că dosarele fuseseră recuperate „de poliţie”, n-a mai îndrăznit să-şi bârâie şeful, încheie Inger Johanne, desenând în aer nişte ghilimele mari. Dar, confidenţial, a aflat că Aksel Seier fuses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ainte de data prevăzută. I s-a dat drumu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area parcare din faţa Şcolii Superioare de Sport; acolo, nu se vedea, practic, nici o maşină. Băltoace noroioase şi urme de roţi o brăzdau în lung şi-n lat, până la mesteacănul cu crengi plecate, care adăpostea vechiul Opel Kadett al lui Inger Johanne şi Audi-ul TT al lui I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rezum puţin lucrurile, începu aceasta din urmă, ridicând mâna ca şi cum ar fi jurat în faţa lui Dumnezeu. Vorbim de anul 1965. Nu de 1800 şi ceva. Nu de o perioadă de război. Vorbim de 1965, anul naşterii noastre, când Norvegia fusese reconstruită după război, birocraţia bine stabilită, iar recunoaşterea libertăţilor publice, un concept elaborat deja cu multă grijă. Şi el a ieşit aşa, fără nici o altă formalitate? Este lăudabil să eliberezi un tip care pare nevinov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are un m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tati, declară Kristiane, bătând cu palma în automobilul Audi TT gri, model sport. Maşinaşina. Manaşinalu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gură, zâmbi Inger Johanne, înnodând băierile căciuliţei sub bărbia Kris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coate toate chestiile astea, fir-aş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e de-astea, îl avertiză Inger Johanne. Înregistrează tot ce aud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Kristiane se aşeză într-o băltoacă de noroi şi începu să fre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ursa ei, duhovnicul penitenciarului, Alvhild a aflat că o femeie simplă din Lillestrøm se dusese la prefectură. Aceasta ţinuse în ea multă vreme un secret teribil. La data când dispăruse micuţa Hedvig, fiul adult al femeii, un debil mintal care locuia împreună cu ea, se întorsese târziu, în zori, cu hainele mânjite de sânge şi într-un hal fără hal. Mama bănuise imediat ceva, când se aflase despre această faptă, dar nu voise să spună nimic. Poate că nu-l aşa de gr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ăiatul femeii murise. Ca urmare, afacerea a fost înăbuşită de poliţie şi de autorităţi. Femeia cea simplă a fost îndepărtată, fiind considerată o isterică. Dar, după câteva săptămâni, amicul nostru Aksel Seier era eliberat. Pe şest. Nici un jurnal n-a pomenit despre asta. Alvhild nu a mai auzit niciodată vorbindu-se despre caz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mprăştiase; doar un strat de nori plutea încet spre est, jos, deasupra copacilor. În schimb, acum ploua de-a binelea. Un setter englezesc, ud leoarcă, se învârtea ca un nebun în jurul Kristianei, hămăind şi alergând după pietricelele pe care ea le arunca, scoţând mici ţipet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ţi spune ţie toată tărăşenia această. Alvhild Sofi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După treizec</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ul trecut i s-a întâmplat ceva ciudat. Povestea asta o muncise tot timpul. Acum, că a ieşit la pensie, s-a hotărât s-o examineze mai cu de-amănuntul; ca urmare, a luat legătura cu arhivele naţionale şi cu cele regionale, ca să obţină documentele. Nu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La arhivele naţionale nu mai sunt. La cele regionale, nici atât. Poliţia din Oslo nu le mai găseşte; nici cea din Romerike. Mai mult de un metru liniar de documente au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e se ridicase din băltoacă. Porni spre ei cu paşi şovăielnici, udă şi plină de noro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că, acum, nu trebuie să te urci în maşina mea, declară Isak, ghemuindu-se în faţa fiicei lui. Dar ne vedem pe 17 m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ângâi pe tata? Întrebă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e se lăsă moale în braţele lui; privirea îi era dep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ă reuşeşti, Isak? El nu-şi lua ochii d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i tu, sunt un vrăjitor. Dacă Aksel Seier mai este în viaţă, o să descopăr unde stă, în mai puţin de o săptămână.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nu există nici o garanţie, răspunse cu simplitate Inger Johanne. Totuşi, îţi mulţumesc că încerci. Dacă poate cineva s-o facă, atunci tu eşt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e thing, o asigură Isak, strecurându-se în TT-ul lui. P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pierdu din ochi până ce maşina nu dispăru după creasta colinei, pe drumul dinspre Kringsj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n-avea să fie niciodată altceva decât un copil mare. Pur şi simplu, ea nu înţelesese asta la timpul potrivit. Mai înainte, până să se nască Kristiane, ea îi admirase rapiditatea, entuziasmul, optimismul. Convingerea lui de copil, că totul se putea aranja. El îşi clădise un întreg viitor pe temelia acestei încrederi nelimitate în propria persoană; Isak pusese pe picioare o societate punct com, mai înainte ca mulţi oameni să ştie ce era asta şi avusese flerul de-a o vinde la timp. Petrecea zilnic câteva ore plăcute în universul lui informatic, participa la regate şase luni din douăsprezece, iar în timpul liber ajuta Armata Salvării, căutând persoan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nger Johanne îi plăcuse râsul cu care el înfrunta lumea. Ridicând din umeri atunci când lucrurile deveneau prea complicate, era atât de diferit de ea, încât devenea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Kristiane. Perioada de început le-a fost acaparată de trei operaţii pe inimă, de nopţile albe şi de nelinişte. Când se deşteptară, în fine, după prima lor noapte de somn neîntrerupt, era prea târziu. Au mai dus-o aşa, împreună, vreun an. Un sejur de două săptămâni, în familie, la Centrul Naţional de Pedopsihiatrie, în căutarea zadarnică a unui diagnostic pentru Kristiane, s-a încheiat printr-o despărţire. Fără a rămâne tocmai prieteni, îşi păstraseră cel puţin un respect reciproc practic neşti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n-a fost niciodată stabilit. Kristiane fredona în mica ei lume, iar medicii clătinau din cap. Autistă, poate, spuneau ei, ridicând din sprâncene, în faţa evidentei capacităţi a copilei de a stabili legături şi a pronunţatei ei cereri de contact fizic. E important? Întreba Isak. Puştanca e bine, este a noastră şi puţin îmi pasă de problema ei. El nu înţelegea cât era de important. Să i se găsească un diagnostic. Să fie elaborată o strategie pentru ea. Să i se permită Kristianei să-şi atingă potenţial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era atât de iresponsabil. Problema era că nu acceptase niciodată pe deplin faptul că avea o copilă handica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aruncă o privire în retrovizor. Inger Johanne părea mai îmbătrânită. Obosită. Prea punea totul la inimă. El voia să-l propună s-o ia tot timpul pe Kristiane, nu o dată la două săptămâni, ca acum. Vedea prea bine că, atunci când o aducea înapoi pe Kristiane, după o săptămână, Inger Johanne era în formă şi aproape odihnită. Iar duminica următoare, când el o lua din nou pe puştoaică, maică-sa era trasă la faţă, lividă şi nu mai avea nici un pic de răbdare. Pentru Kristiane, asta nu era bine. Şi nici veşnica perindare pe la specialişti şi pretinşi experţi. Totuşi, nu era atât de crucial să se descopere ce problemă avea acest copil. Esenţialul era că, acum, inima îi funcţiona bine, că ea mânca aşa cum trebuie şi că totul mergea strună. Fiica lui era fericită. Isak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era adultă de prea multă vreme. Mai înainte, până să vină Kristiane, chestia asta avea ceva atrăgător.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seriozitatea ei în tot ce făcea. Aspiraţiile, eficienţa ei; pe el îl dăduse gata cu hotărârea aia de adultă prematură, cu progresele admirabile în studii, în munca de la universitate. Apoi, a venit Krist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dora pe copila asta. Era a lui. Nimic nu era nelalocul lui în ceea ce o privea. Nu era ca ceilalţi, dar era întreagă. Era de ajuns. Părerea tuturor specialiştilor din lume în legătură cu ceea ce i-ar putea afecta fiica n-avea nici o însemnătate. Dar nu şi pentru Inger Johanne. Ea trebuia să meargă până în străfund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era atât de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u acceptase niciodată pe deplin faptul că avea o copilă handica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incipal Yngvar Stubø părea un fotbalist american. Era zdravăn, mai mult decât supraponderal, fără a depăşi totuşi înălţimea medie. Kilogramele în surplus i se repartizau în mod omogen pe umeri, ceafă şi coapse. Cutia toracică i se contracta sub cămaşa de un alb imaculat. Din buzunarul aplicat taman peste inimă, i se iveau două tuburi metalice. Înainte de a pricepe ce erau, Inger Johanne Vik crezu că tipul îşi trambala muniţ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o maşină s-o ia. Era prima oară când cineva trimitea o maşină după Inger Johanne Vik. Asta o stânjenea, ea nu voise să beneficieze de vehicul. Exista metroul. Putea lua un taxi. Categoric nu, insistase Stubø. Îi trimise un automobil care nu avea număr de poliţie, un Volvo bleumarin, condus de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jurat că e vorba de Serviciul de Supraveghere al Poliţiei, remarcă ea, cu un zâmbet dulce-acrişor, strângând mâna lui Stubø. Volvo bleumarin şi şofer mut, cu ochelari de s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era la fel de puternic ca gâtul din care ieşea. Dinţii albi, regulaţi, aruncau câte o străfulgerare aurie ce provenea de la un molar di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a atenţie lui Oskar. Mai are încă multe de învăţat. În aer plutea un vag miros de trabuc. Totuşi, nu se vedea nici o scrumieră. Biroul lui era excepţional de mare, ocupat de dosare bine ordonate, într-o parte şi de un calculator închis, în cealaltă. Peretele din spatele fotoliului în care se aşeză Stubø era ornat cu o hartă a Norvegiei, o placă a FBI-ului şi o fotografie mare a unul cal brun, făcută vara, pe un câmp plin de flori. În momentul în care se declanşase aparatul, calul făcea o mişcare amplă, din cap, cu coama desenând o aureolă în juru-l, iar ochii priveau ţintă î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nimal, aprecie ea, întinzând un deget spre imagin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a, răspunse el, zâmbind din nou. (Omul ăsta zâmbea tot timpul). Un animal adorabil. Mulţumesc că aţi avut amabilitatea să veniţi. V-am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întrebă câte persoane îi spuseseră acelaşi lucru în ultimele zile. După cum era şi de aşteptat din partea lui, Isak fusese singurul care evitase orice aluzie la acest episod cât se poate de penibil. Dar, oricum, el nu se uita niciodată la televizor. În schimb, mama lui Inger Johanne telefonase de cinci ori în jumătatea de oră de după emisiune; robotul telefonic îi expediase vocea ei spartă de cum trecuse pragul. Inger Johanne nu o sunase. Ceea ce provocase patru noi mesaje, unele mai virulente decât altele. A doua zi, la slujbă, colegii o bătuseră pe umăr. Unii râseseră, alţii fuseseră pur şi simplu indignaţi pentru ea. Casiera de la băcănie se aplecase spre ea, ca spre o confidentă şi murmurase destul de tare ca s-o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ngul lui „Redaksjon 21” trebuie să fi fos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prestaţie bună, o complimentă Stub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N-am putut să spun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ea ce era important. Simplul fapt că aţi plecat de acolo a spus mai mult decât ce au putut declara ceilalţi invitaţ</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i puţin dotaţi. Aţi citit e-mail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vă înşelaţi puţin. Nu văd cum v-aş putea ajuta. Eu nu sun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memoriul, o întrerupse el. Foarte interesant. În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faţă şi tăcu, lăsând impresia că se scuză, oarecum ruşinat, pentru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îndeajuns de dotaţi pentru a ne ţine la curent cu ceea ce, în aparenţă, nu are o legătură directă cu mersul anchete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şi scoase o carte. Inger Johanne recunoscu imediat coperta: un peisaj monocrom, de iarnă şi numele ei, tipărit cu caract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sunt singurul care a citit-o. Păcat. O lucrare foarte 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aşternu din nou aceea expresie descurajată, aproape c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seria noastră de poliţişti. Cu toţi cei care încearcă să înţeleagă sufle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crimei? Sunteţi sigur că nu vreţi să spuneţi sufletul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just, doamnă profesor, aţi văzut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fesor. Sunt 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mportanţă are titlul pe care-l folosesc? Când mă adresez dumneavoastră, spunându-vă „profesor”, înseamnă pur şi simplu că ştiu de cercetările pe care le faceţi şi de cursurile pe care le ţineţi la universitate. Nu este aşa? Nu este exact activ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e corect să mă av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tribui un titlu pe care nu-l aveţi? Să nu-mi pese de formalităţi? Asta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miji ochii şi îşi scoase ochelarii. Frecă îndelung, cu colţul cămăşii, lentila stângă. Trăgea de timp. Acum, interlocutorul ei se transformase într-o ceaţă cenuşie, o fiinţă nedesluşită, lipsită de atribute bin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meu este precizia, declară o voce din mijlocul acestui chip fără contururi. În toate. Munca unui poliţist înseamnă a pune piatră peste piatră. Aproape la milimetru. Dacă nu-mi fac cu corectitudine munc</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că unul dintre oamenii mei neglijează un fir de păr, dacă o zbârceşte o clipită, dacă face vreo declaraţie cum că am bănui ceva ce nu poate fi încă afirmat cu tărie, ei bine.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osni degetele, iar Inger Johanne îşi puse la loc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adevărat, în pom, adăugă el, foarte calm. Zău, începe să mi se facă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privea pe ea. Puţin îi păsa ei că un inspector în puterea vârstei, care lucra la Kripos, era obosit de şmotru. După cât se părea, se lupta cu cine ştie ce problemă existenţială, iar ea n-avea nimic de-a face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nca mea în sine, adăugă el deodată, întinzându-l o cutie cu pastile. Absolut deloc. Poftiţi, serviţi-vă. Vă deranjează mirosul de trabuc? Vreţi să ae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as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la zâmbet. Era frumos. De o frumuseţe ce atingea aproape limitele extreme: nas prea drept, prea mare. Ochi prea adânci, prea albaştri. Gură prea bine conturată, prea bine formată. Yngvar Stubø era prea bătrân pentru acest zâmbet alb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întrebaţi de ce voiam să discutăm, continuă el, cu veselie. Adineauri, când m-aţi corec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locuind „crimă” cu „criminal”, aţi nimerit la fix.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faţa spre fotografi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a, aici de faţă, începu, încrucişându-şi mâinile după ceafă, este un cal de şa bun, de modă veche. Puteţi să-l puneţi pe spate un ţânc de cinci ani, iar ea porneşte cu pas măsurat. În schimb, dacă mă urc eu în şa. Uau! Ani de zile, am făcut cu ea sărituri de obstacole. De plăcere, bineînţeles, fiindcă n-am fost niciodată nemaipomenit de bun. Esenţialul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odată spre ea. Inger Johanne îi simţi, în respiraţie, parfumul uşor de pastile. Ea nu-şi dădea seama dacă această bruscă intimitate era plăcută sau dezgustătoare. Se trase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ameni care susţineau că un cal nu percepe culorile; poate că au dreptate, continuă el. Orice ar spune ei, întâmplător, Sabra nu poate suferi nimic albastru. Nu-l place nici ploaia, are o mică slăbiciune pentru iepele care se ambalează, este alergică la pisici şi prea lesne distrasă de maşinile cu cilindreea mai mare de trei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o clipă, înclină capul puţin într-o par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ste că întotdeauna am putut să-mi explic rezultatele ei. După starea în care se afla. C</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iapă, pur şi simplu. Dacă dobora un obstacol, n-aveam nevoie să fac o analiză prea aprofundată, aşa cum fac alţi antrenori mai serioşi. E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iezişă spr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explicaţia în ochii ei. În sufletul ei, dacă vreţi. În caracterul ei. În tot ceea ce ştiam despre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voi să intervină. Trebuia să găsească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i nu lucrăm aşa, i-o luă e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înţeleg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îşi uni din nou mâinile, de data asta a rugă, lăsându-le, cu o mişcare lent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pii răpiţi, două familii distruse. Băieţii mei au trimis deja peste patruzeci de eşantioane pentru examinare, la laborator. Avem mai multe sute de fotografii ale locurilor în care au avut loc răpirile. S-au luat atâtea interogatorii, încât v-ar apuca durerea de cap doar dacă le-aţi cunoaşte numărul. Peste şaizeci de persoane se ocupă de acest caz sau, mai exact, de aceste cazuri. În câteva zile, voi şti tot ce e de ştiut cu privire la crimă în sine. Ceea ce tare mi-e teamă că nu ne va duce nicăieri. Ceea ce vreau eu sunt informaţii despre criminal. Iată de ce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un profiler, îl corect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ridicând puţin tonul. Nu pe mine m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de lângă Bærum, o femeie se uita la ceas. Timpul nu se comporta aşa cum ar fi trebuit. Secundele nu le urmau secundelor. Fiecare minut se încăpăţâna să nu se ţină imediat după cel dinainte. Orele se învălmăşeau. Durau o eternitate, apoi se scurtau brusc. Se întorceau atunci când, în sfârşit, trecuseră; ea le simţea, erau ca nişte vechi duşmani care nu voiau s-o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in prima dimineaţă era, în orice caz, un element concret pentru amândoi. Ceva ce puteau canaliza într-o mulţime de telefoane: la poliţie, la părinţi. La serviciu. La pompieri, care veneau degeaba şi nu erau de nici un ajutor în urmărirea unui băieţaş de cinci ani, cu bucle castanii, care dispăruse în timpul nopţii. Lasse îi sunase pe toţi cei care îi trecuseră prin minte: spitalul, care trimisese o ambulanţă ce nu găsise nici un pacient de transportat. Ea însăşi telefonase la vecini, care dispăruseră din poartă, la vederea poliţiştilor în uniformă, ce umblau prin grădina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utea fi de folos. De atunci, toată situaţia se degradas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iedică pe scara ce duce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stabilizatoare căzuseră de pe perete. Lasse tocmai le demontase de pe bicicleta lui Kim. Copilul fusese atât de mândru. Cu casca albastră pe cap, pornise cu toată viteza. Căzuse, se ridicase, pornise iar. Fără stabilizatoare. Care rămăseseră agăţate pe peretele scării ce ducea în pivniţă, chiar în spatele uşii: un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pot să văd ce am reuşit să fac, îi spusese tatălui său, mişcându-şi cu limba dintele din faţă, care stătea să pice. Nu mai are mult şi cade, cât o să primesc? Aveau nevoie d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aveau nevoie de dulceaţă. Stătea pe masă şi era făcută de anul trecut. Kim luase parte la culesul fructelor. Kim. Kim.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n-aveau decât doi ani şi trebuiau să-şi primească dul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ulapului cu provizii, era ceva. Nu pricepea ce este. Un pachet lunguieţ. Un balot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nu era unul mare. Poate de vreun metru. Conţinea Dumnezeu ştie ce, într-un ambalaj de plastic gri, cu un mesaj deasupra. Lipit cu scotch. Scris cu carioca roşie, pe o foaie mare de hârtie. Bandă adezivă maro. Plastic gri. Din balot ieşea un cap, creştetul unui cap; un cap de copil cu bucle cas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articula ea, cu o voce fără timbru. E un bilet deasupra. Kim zâmbea. Era mort şi zâmbea. În gura lui, un dinte din faţă, care lipsea, lăsase un mic gol lucitor, de un roşu deschis. Ea se aşeză de-a dreptul pe podea. Timpul se învârtea în cerc, iar ea ştiu că ăsta era începutul unei perioade care nu avea să treacă niciodată. Când Lasse coborî s-o caute, ea habar n-avea pe ce lume se afla. Nu-l dădu drumul copilului până când nu o duseră la spital şi-l făcură o injecţie. Un poliţist desfăcu pumnul drept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văzu un dinte de un alb sclipitor, în prelungirea unei mici rădăcini uşor colorate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roul era destul de mare, aerul mirosea deja a închis. Lucrarea ei rămăsese la vedere, în capătul cel mai îndepărtat al biroului. Yngvar Stubø îşi trecu degetul peste peisajul de iarnă, apoi îl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psiholog şi jurist,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ste exact. Nu tocmai. Am o diplomă universitară în psihologie, obţinută în Statele Unite, dar nu şi masteratul. Juristă, în schim</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nspira; ceru apă. Îşi dădu seama că fusese obligată să vină aici, aproape somată, împotriva voinţei sale, de un poliţist cu care n-avea absolut deloc intenţia să intre în cârdăşie. El îi vorbea despre un caz care n-o privea, care era foarte departe de aria ei de compe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să plec, îi aduse la cunoştinţă, cu politeţe. Din păcate, nu te pot ajuta. Cunoşti, evident, oameni de la FBI. Vorbeşte cu ei. Ei folosesc profileri. După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spre placa albastră, lipsită de gust, ţipătoare,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rcetătoare, Stubø. Şi mama unui copil mic. Cazul acesta mă dezgustă. Mă sperie. Spre deosebire de tine, eu, una, am dreptul să gândesc aşa.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sticlă destupată şi umplu un păhărel de carton pe care îl împin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sete, îi aminti. Bea. Chiar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rsă puţină apă şi constată că tremura. Apa rece i se prelinse de la colţul gurii, pe bărbie, până în gropiţa acesteia. Se trase de gulerul pulo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unetul era strident, insistent. Yngvar Stubø ridică receptorul. Mărul lui Adam îi făcu trei sărituri absolut clare, de parcă ar fi vomitat. Nu spuse nimic. Trecu un minut. Un „da” căznit, aducând mai mult a încercare de a-şi drege glasul, izbuti să i se desprindă de buze. Mai trecu un minut. El închise telefonul, după care trase încet, din etuiul lui, unul dintre cele două trabucuri ţinute în buzunarul de la piept. Degetele lui mângâiară metalul lucios. Continua să tacă. Inger Johanne nu ştia ce să facă. Deodată, el puse trabucul la loc şi-şi strânse nodul cra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 fost găsit, declară cu o voce răguşită. Kim Sande Oksøy. Maică-sa l-a găsit în propria pivniţă. Împachetat într-un sac pentru gunoi. Ucigaşul a lăsat un mesaj. Ai primit ceea ce a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smulse cu un gest scurt ochelarii. Nu voia să vadă. Şi nici să audă. Se ridică bâjbâind şi întinse mân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cris în mesaj, preciza Yngvar Stubø. „Ai primit ceea ce ai meritat.” Crezi, în continuare, că asta nu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Lasă-mă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cu paşi greoi până la uşă şi căută, bâjbâind, clanţa, ţinându-şi mereu ochelarii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uzi ea în depărtare. O să-l spun lui Oskar să te conducă. Mulţumesc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nu izbutea să priceapă de ce Kim putuse pleca. Nu era drept. Dat fiind că ea sosise prima, ar fi trebuit să poată pleca prima. Pe lângă asta, Kim primise Coca-Cola, în timp ce ea trebuia să bea lapte neîncălzit şi apă cu gust de metal. Toate aveau gust de metal. Mâncarea. Gura ei. Plescăi din limbă, ca să simtă din nou gustul. De argint; de monede care zăcuseră multă vreme în buzunar. Multă, multă vreme. Era multă vreme de când stătea aici. Prea multă. Tati n-o mai căuta. Cu siguranţă că tati renunţase. Mami nu era în cer, ci într-o urnă în care devenise cenuşă şi nimic altceva şi nu mai exista. Era atât de clar. Emilie se frecă la ochi şi încercă să ţină la distanţă lumina puternică a plafonierei. Putea să doarmă. Dormea aproape tot timpul. Era mai bine aşa. Visa şi încetase, practic, să mai mănânce. Stomacul i se chircise şi nu mai avea loc în el nici măcar pentru supa de roşii. Omul era furios când lua înapoi holurile încă pline. Nu foarte furios, ci poate că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utuse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rept şi Emilie nu izbutea să priceap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se stăpâni, ca să nu atingă corpul gol. Mâna i se îndrepta spre piciorul băieţaşului. Voia să atingă pielea aceea netedă. Trebuia să se asigure că nu mai exista deloc viaţă în acel copil. Aşa cum zăcea, pe spate, cu ochii închişi şi cu capul întors uşor într-o parte, cu braţele pe lângă corp, cu o mână pe jumătate strânsă şi cu cealaltă desfăcută, de parcă ar fi aşteptat să primească ceva, un dar, o prăjitur</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uştiul ar fi putut fi foarte bine viu. Tăietura în T, efectuată la nivelul sternului, coborând spre micile organe genitale, în vederea autopsiei, fusese închisă cu grijă. Paloarea chipului se putea datora anotimpului: iarna abia se terminase, iar vara se lăsa aşteptată. Gura băieţelului era întredeschisă. Stubø îşi surprinse dorinţa de a săruta copilul. Voia să-l insufle viaţă. Voia să-l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înjură el, cu vocea gâtuită, acoperindu-şi gura cu mâna. Fir-ar al dracu’ şi iar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îi aruncă o privire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utem obişnui niciodată, a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nu răspunse. Încheieturile degetelor i se albiseră; răsufl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doctorul, scoţându-şi mănuşile de latex. Un copilaş frumos. Cinci ani. Din partea mea, poţi să drăcui. Dacă asta te poate aju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ø ar fi voit să se întoarcă cu spatele, dar nu putu. Îşi întinse, cu prudenţă, mâna dreaptă spre faţa puştiului. Acesta parcă îi zâmbea. Poliţistul îşi lăsă arătătorul să parcurgă chipul victimei, încet, abia atingându-l, de la colţul ochiului, până în vârful bărbiei. Pielea părea deja ca de ceară; în vârful degetelor, Yngvar simţi un fel de şoc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găsit la timp, răspunse, cu simplitate, legistul. Iată, stricto sens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cearşaf alb peste cadavru. Acoperit astfel, copilul părea şi mai mic. Corpul lui atât de puţintel se micşora şi mai mult sub pânza ţeapănă. Masa de oţel era lungă, concepută pentru adulţi. I se potrivea unui adult, responsabil de faptele şi gesturile lui, mort, poate, din cauza unui atac cardiac, a hranei grase şi a prea multelor ţigări fumate, a vieţii moderne şi a plăcerilor nesănătoase. Era tot ce voiai, în afară de o masă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tonul ăsta, îi propuse Stubø, cu voce gravă. Asta ne priveş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timp ce legistul se spăla pe mâini cu minuţiozitate. Era ca o ceremonie, de parcă apa şi săpunul l-ar fi ajutat să se debaraseze de însă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medicul. Îmi pare rău. Să ieşim. Biroul lui era chiar alături de sala în care se făceau autop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îl îndemnă Yngvar Stubø, lăsându-se să cadă pe o canapea de două locuri, cam obosită. Vreau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un tip slab, de vreo şaizeci şi cinci de ani, se opri lângă fotoliul din faţa biroului, cu o expresie absentă, pe jumătate surprinsă. O clipă, păru că nu-şi mai aminteşte prea bine ceea ce voise să facă. Apoi, îşi trecu o mână peste creştet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nu avea fereastră. Totuşi, aerul era proaspăt, aproape prea proaspăt, iar absenţa mirosurilor era uimitoare. Uşorul sforăit al instalaţiei de climatizare fu acoperit de sirenele unor ambulanţe. Stubø se simţea claustrat. Aici, nimic nu-l permitea să se orienteze. Nu avea nici lumină diurnă, nici umbre, nici nori plutind pe cer, care să-l informeze în privinţa locului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autopsiei este un băiat tânăr, identificat ca având cinci ani, psalmodie medicul, parcă citind un raport invizibil. Sănătos, înălţimea şi greutatea normale. Părinţii nu au declarat nici o boală, autopsia nu a constatat nici o boală. Organele interne sunt intacte şi în bună stare. Scheletul şi ţesuturile conjunctive nu prezintă leziuni. De altfel, nu există nici o urmă exterioară de violenţă sau de rănire. Pielea este intactă, cu excepţia unei julituri la genunchiul drept, veche, fără nici o îndoială, de mai mult timp. Cel puţin o săptămână, prin urmare dinaintea dis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ø îşi frecă faţa. Camera se învârtea cu el. Avea nevoie să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sunt întregi şi sănătoşi. Dantura, de lapte, completă, cu excepţia unui dinte din faţă, care trebuie să fi căzut doar cu câteva ore mai înainte ca de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zită şi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înainte de micul Kim să moară. Cu alte cuvinte. Mors s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decesului,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l drep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egistului erau înroşiţi. Chipul acestuia îi aminti lui Stubø de o capră bătrână, cu atât mai mult cu cât tipul se încăpăţâna să poarte o ţăcălie care îi alungea şi mai mul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uţin diazepam în urină. Nu mult,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Valium?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ø se îndreptă şi puse un braţ pe spătarul canapelei. Simţea nevoia să s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scarpină, cu degetul arătător, bărb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trăvit. Bineînţeles, eu fac parte dintre cei care consideră că un puşti de cinci ani, perfect sănătos, nu avea de ce să ia medicamente ce conţin diazepam, dar totuşi nu se pune problema unei otrăviri. Evident, este imposibil de precizat ce doză i-a fost administrată la început, însă, în momentul decesului, vorbim despre cantităţi infime. În nici un caz. Îşi pipăi bărbia şi îşi miji ochii spre Stub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ficiente ca să-l facă rău. Corpul le evacuase deja, în cea mai mare parte, doar dacă nu cumva absorbise cu adevărat această cantitate ridicolă. Şi, în cazul ăsta, chiar că nu înţeleg la ce ar f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um, conchise Yngvar Stubø, rostind încet cuvântul, de parcă ar fi conţinut un secret, o explicaţie cu privire la dispariţia şi moartea – fără nici o cauză aparentă – a unui băieţel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um, repetă la fel de încet doctorul. Sau un produs ce conţinea aceast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r fi putu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 Vrei să spui: la ce se întrebuinţează diazep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egistului se aşternu pentru prima oară o expresie contrariată. El aruncă o privire ostentativă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La bolile de nervi. În spitale, este folosit destul de frecvent în stadiul preoperator. Îl face pe bolnav să fie mai calm. Mai relaxat. Este folosit şi în cazurile de epilepsie. Pentru a preveni crizele grave. Atât la adulţi, cât şi la copii. Dar Kim nu avea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r da cineva, unui copil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punem punct pe ziua de azi, Stubø. Sunt unşpe ore de când şmotruiesc. O să ai mâine un raport provizoriu. Raportul definitiv are slabe şanse să fie încheiat mai devreme de câteva săptămâni. Aştept toate rezultatele ca să ţi-l pot trimite, î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că n-ar fi avut acea expresie în ochii lui mici şi apropiaţi, Stubø l-ar fi bănuit pe legist că s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faţa unei probleme al dracului de grea. Puştiul ăsta e mort, nimic altceva. Punct. Fără o cauză care să poată fi dovedit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ceas, apoi se descotorosi de halatul alb, înlocuindu-l cu un hanorac care cunoscuse zile mai bune. Când trecură de uşă, o încuie cu două chei şi puse o mână prietenească pe umărul lui Stubø.</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curaj, încheie, pe un ton sec. O să ai nevoie. Trecând prin faţa sălii de autopsie, Yngvar Stubø se întoarse. Din fericire, ploua cu găleata. Voia să se ducă acasă pe jos, cu toate că avea de mers mai mult de o oră. Era 16 mai. Trecuse de ora şase seara. În depărtare, auzi o fanfară şcolară ce repeta imnul naţional, pe un ritm şovăielnic 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Încăperea părea mai luminoasă. Atmosfera copleşitoare de cameră de spital, de data trecută, dispăruse. Patul metalic fusese împins la perete şi acoperit cu un pled pestriţ şi cu perne multicolore. Fusese adusă o bergeră. Alvhild Sofienberg şedea pe ea, îmbrăcată bine, cu picioarele puse pe un taburet capitonat. Vârfurile papucilor depăşeau puţin marginea unei mici cuverturi. Cineva reuşise să le insufle smocurilor ei de păr cenuşiu ceva ce semăna a viaţă; o buclă îi cădea moal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mult mai tânăr, strigă Inger Johanne Vik. Alvhild! Ce bine arăţi, în fotol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larg deschisă. Primăvara venise în sfârşit. Sărbătoarea naţională lăsase în urmă o atmosferă de început de vară, care, pe moment, durase două zile. Mirosul de ceapă veche era imperceptibil. În locul lui, Inger Johanne simţea mireasma de pământ reavăn de afară. Un bărbat între două vârste schiţase gestul de a-şi ridica pălăria, când ea trecuse prin curte. Un vecin cumsecade, îi explică Alvhild Sofienberg. Grădinar în timpul liber. Care nu suporta să-l vadă grădina ofilindu-se în lipsa ei. Zâmbetul lui Alvhild era ceva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revăd, mărturisi ea, cu simplitate. Când ai venit data trecută, nu păreai în largul tău. Fii pe pace, te înţeleg. Nu-mi era deloc, deloc bine. Ba chiar foarte rău, dacă pot îndrăzni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mişcare pe care şi-o corec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grav bolnavă. Nu te lăsa înşelată. E bizar, simt că moartea îmi dă târcoale şi aşteaptă acolo, în dressing, de câteva săptămâni, dar uite că, fără nici un motiv, pleacă să dea o raită prin împrejurimi. Poate că o avea alţi clienţi, de care trebuie să se ocupe între timp. Oh, cu siguranţă că se întoarce ea, nu peste multă vrem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Neagră. O să mă ocup eu de asta, chiar. Inger Johanne se ridică pe jumătate. Dar privirea lui Alvhild o făcu să se aşez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l! Încă n-am murit, făcu ea remarca,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ermos de pe măsuţa de lângă pat, turnă cafeaua şi îi întinse o ceaşcă lui Inger Johanne. Porţelanul era fin, aproape transparent. Şi cafeaua era destul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afea, se scuză Alvhild. Stomacul meu e de vină; practic, nu suportă nimic. Aşadar, cărui fapt îi datorez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înţeles. Când Inger Johanne hotărâse să se întoarcă la bătrâna doamnă, nici nu era sigură că avea s-o mai găseas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Aksel S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Sofienberg îşi duse ceaşca la gură, parcă pentru a-şi ascunde curiozitatea. Gestul ei o agasa pe Inger Johanne, fără să ştie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m găsit în carne şi oase, dar ştiu unde este. Unde locuieşte. De altfel, nu sunt eu aia care l-a descoperit, ci s</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fine. Aksel Seier trăieşt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puse ceaşca jos, fără să-l fi atins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îşi puse mâna în dreptul gurii, ca şi cum i-ar fi fost frică să-şi arate dinţii. Inger Johanne bău o gură din lichidul maroniu care umplea ceaşca de porţelan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în primul moment am fost uimită că o persoană care suferise o condamnare a putut obţine o viză de intrare în Statele Unite, continuă ea. Ei nu glumesc cu aşa ceva şi ăsta e lucrul cel mai neînsemnat pe care îl putem spune. Apoi, mi-am zis că, în momentul plecării lui, la sfârşitul anilor ’90, poate că regulile erau altfel. Şi, totuşi nu. Fapt este că Aksel Seier e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 reuşit nimic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Dar nu e chiar de mirare. El se născuse în Statele Unite, în timpul unei călătorii făcute de părinţii lui, într-o tentativă de emigrare pe cât de scurtă, pe atât de infructuoasă. Aşa că şi-a păstrat cetăţenia americană, chiar dacă o avea, bineînţeles şi pe cea norvegiană. Dar n-ar fi putut să se folosească de ea la proces. Sau pentru cererea de graţiere. A fost întrebat, pur formal, dacă era norvegian. Şi era. Este, de altfe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Alvhild Sofienberg se alteraseră. O clipă, domni tăcerea. Inger Johanne tresări când uşa se deschise şi bărbatul cu pălărie de soare băg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e de-ajuns, mormăi el. Afară, treaba nu prea merge bine. Nu cred că o s-o scot la capăt cu trandafirii, n</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ar rododendronul s-a cam dus pe copcă, doamnă Sofienberg.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să aştepte vreun răspuns. În cameră, aerul se răcorise. Fereastra începuse să se bâţâie în balamale. Alvhild Sofienberg părea că moţăie. Inger Johanne se sculă să închidă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duc la el, continuă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vrea să te primească? Pe tine? O cercetătoare cu care n-are nici în clin, nici în mânecă, apărută taman din ţara strămo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ar e un caz foarte interesant. Faţă de proiectul meu, ăsta e cazul cel mai pur, cel mai. Pentru cercetările mele, o discuţie cu Aksel Seier ar av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probă bătrâna. Nu sunt chi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iar sigură că înţeleg bine ce faci tu. În cadrul acestor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Inger Johanne o întâlnise pe Alvhild Sofienberg – prin intermediul unei colege, prietenă cu fiica bolnavei – avusese impresia că aceasta nu ştia decât foarte superficial care era obiectul cercetărilor sale. Alvhild nu pusese nici o întrebare, nu arătase nici un interes pentru proiectul lui Inger Johanne. Zilele îi erau numărate, iar ultimele puteri şi le folosise ca să trezească interesul tinerei cercetătoare pentru cazul ei, pentru povestea lui Aksel Seier. Tot restul nu mai conta. Avea să împlinească în curând şaptezeci de ani şi n-avea chef să-şi piardă vremea prefăcându-se interesată de munc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prinsese iar culoare, ca şi cum n-ar mai fi fost bolnavă; oricum, nu obosită. Inger Johanne îşi apropi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zece omoruri comise între 1950 şi 1960, începu, amestecând cu un gest distrat zaţul cafelei. Toţi condamnaţii se declarau nevinovaţi. Niciunul nu s-a dezis în timp ce şi-a executat pedeapsa. După opinia lor, erau şi rămăseseră nevinovaţi. Treaba mea este să descopăr dacă spuneau adevărul sau nu. Totodată, trebuie să văd dacă există vreo diferenţă între destinele acestor oameni, începând de la data condamnării, prin urmare, pe toată durata vieţii lor în închisoare şi până în momentul unei eventuale graţieri, a eliberării ori a unei eventuale revizuiri a procesului. În două vorbe, scopul cercetării mele este realizarea unei scheme privind influenţa pe care o are angajamentul unor terţi asupra reacţiei organismului judiciar. După cum ştii, Fredrik Fasting Torgersen, de exempl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zâmbi, încurcată. Alvhild Sofienberg era adultă în perioada când se judecase cazul Torgersen. Inger Johanne încă nici nu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damnat la închisoare pe viaţă pentru asasinarea unei tinere. Vreme de patruzeci de ani şi-a strigat nevinovăţia. Până în acea zi, oameni pe care-l cunoştea s-au bătut, fără odihnă, pentru el. Jens Bjørneboe, de exempl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din nou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noşti deja toate astea, încheie ea, cu glasul scăzut. Alvhild aprobă cu un zâmbet, fără să scoat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să cercetez cu de-amănuntul se referă la două chestiuni. În primul rând: există semne particulare proprii cazurilor care ne preocupă? Este adevărat că aceste cazuri sunt deosebit de şubrede în privinţa dovezilor? Sau caracteristicile personale ale inculpaţilor, condamnaţi ulterior, sunt cele care fac captivante respectivele cazuri? Felul în care mass-media a tratat anchetele şi apoi procesele a avut vreo importanţă? Cu alte cuvinte: care este rolul hazardului în faptul că un caz moare din clipa în care a fost dată sentinţa sau, dimpotrivă, îi supravieţuieşte, an după an, v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ridicas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ă cu vocea mai scăzută, vreau să cercetez care sunt consecinţele menţinerii în viaţă a unui caz. Pe plan pur material şi cu oarecare cinism, sunt puţine şanse ca pe Torgersen, de exemplu, să-l fi încălzit cu ceva tot sprijinul pe care l-a primit. Desigur, înţeleg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deveni conştientă de interesul brusc apărut în ochii lui Alvhild. Parcă adunându-şi toate puterile, bătrâna stătea acum cu spatele drept, ca o doamnă de onoare. Aproape că nici nu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 că, pe plan uman, poate fi foarte important ca oamenii, societatea, să cread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eşti, într-adevăr, nevinovat, o întrerupse Alvhild. În cazul lui Torgersen, nu se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ăsta e punctul esenţial. Grosso modo, vreau să spun. Dar nu şi pentru cercetările mele. Eu mă concentrez asupra rezultatelor concrete ale angajament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 Exclamă Alv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nu era sigură că ştie la ce făcea ea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frapează? O întrebă, gânditoare, pe Alvhild, ca să rupă tăcerea. Vreau să spun: nu e nemaipomenit de ciudat că, imediat după pronunţarea sentinţei, cazul Seier a murit, deşi mai multe ziare criticau de-a dreptul toată procedura? De ce s-au lăsat păgubaşe? Să fi fost ceva legat de omul în sine, de vreo trăsătură dezagreabilă a personalităţii lui? Oare acesta să fi refuzat colaborarea cu eventualii ziarişti binevoitori? Să fi fost Aksel Seier, cu adevărat, u</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icălos? Care nu se sinchisea de nimic? Iată de ce mi-ar fi de mare ajutor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e? Întrebă infirmiera, care continuă, fără să aştepte răspunsul. Doamnă Sofienberg, staţi de prea multă vreme în fotoliul ăsta. Va trebui să vă bag în pat. Voi fi nevoită s-o rog pe prietena dumneavoast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şi singu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strânse iar din buze şi ridică o mână imperioasă spre femeia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l scrii,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Vik se ridică şi îşi băgă în geantă carneţelul de însemnări,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situaţii, prefer să nu trimit scrisori, răspunse încet, punându-şi geant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desfăcuse aşternutul şi începuse să împingă uriaşul pat metalic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i-e teamă că nu voi primi răspuns. Că şi ăsta e tot un răspuns. Când nu primeşti răspuns, asta înseamnă un „nu”. Nu din partea lui Aksel Seier. Plec lu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i prin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Inger Johanne. Plec. Alvhild, poate că o să te sun. Din Statele Unite. Dacă am ceva de povestit. Până atunci, multă sănăta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t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se aplecă asupra bătrânei şi o sărută uşor pe obraz. Pielea acesteia era rece şi uscată. După ce ieşi, la câteva clipe, îşi umezi buzele cu limba. N-aveau nici un gust. Erau doar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primise un dar. O păpuşă Barbie, cu păr pe cap; răsucindu-l o cheiţă de la ceafă, o puteai face să meargă înainte şi, apoi, să se întoarcă. Păpuşa avea haine frumoase, o rochie roz cu paiete, care se afla în cutia ei şi, pe lângă asta, un costum de cowboy. Emilie îşi făcea de lucru cu pălăria de cowboy. Bărbie stătea alături de ea, în pat, întinsă pe spate, cu picioarele depărtate. Acasă, n-avea păpuşi Bărbie. Mamei nu-l plăcea genul ăsta de jucării. Nici tatei şi, de altfel, Emilie era prea mare pentru chestii de-astea. Cel puţin aşa zicea tanti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tanti Beate trebuie să fie nebună de furie pe tata. Probabil s-o gândi că Emilie dispăruse din cauza lui. Chiar dacă ea nu făcuse altceva decât să se întoarcă de la şcoală, ca în fiecare zi, fără să fie răpită de nimeni. Dar nici tata nu putea s-o supravegheze douăzeci şi patru de ore din douăzeci şi patru. Chiar tanti Beate sp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în uşă. Pesemne că era ţăcănit. Emilie ştia destule despre oamenii ţăcăniţi. Torill, de la numărul 14, era aşa de nebună, că trebuia să meargă întruna la spital. Copiii ei trebuiau să stea la bunici, pentru că, din când în când, mama lor se credea canibală. În momentele alea, făcea focul în grădină şi voia să-l pună la frigare pe Guttorm şi pe Gustav. Odată, Torill sunase la ei acasă, în puterea nopţii; Emilie se trezise şi coborâse tiptil, ţinându-se după tati, să vadă cine e. Şi o văzuse pe mama lui Guttorm şi a lui Gustav, goală puşcă şi plină de dungi roşii, ca o zebră. Venise să le ceară cu împrumut congelatorul. Emilie fusese trimisă din nou la culcare, aşa că n-a aflat niciodată ce se petrecuse după aceea, dar trecuse o perioadă foarte, foarte lungă până s-o mai vadă cineva pe To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tatăl meu, murmură Emilie. Tatăl meu se numeşte Tønnes. Nici măcar nu seme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Ochii lui erau răutăcioşi, chiar dacă avea un chip destul de frumos. Pesemne că era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ønnblokka şi Pettersen era ţăcănit, dar altfel decât Torill. Mami spunea adesea că Torill nu-l putea face rău nici măcar unei muşte, dar, în ceea ce-l privea pe Pettersen, lucrurile erau diferite. Emilie socotea că nu era drept să spui că Torill nu-l putea face rău nici măcar unei muşte, când ea intenţiona să-şi frigă pur şi simplu copiii pe jăratic. Dar, oricum, Pettersen era mai rău. Făcuse închisoare fiindcă pipăise copii mici. Emilie ştia ce înseamnă „a pipăi”. Îi explicase tanti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mprietenim, fără nici o îndoială, declară bărbatul, apucând păpuşa Bărbie.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nu răspunse. Era greu să respiri în camera asta. Poate că ea consumase tot aerul; avea o greutate în piept şi era tot timpul ameţită. Oamenii aveau nevoie de oxigen. Când respirai, consumai oxigenul din aer, astfel că acesta devenea oarecum inutilizabil. Îi explicase tanti Beate. De aia era aşa de respingător să te ascunzi sub plapumă. După câteva momente, trebuia neapărat să scoţi capul, ca să ai oxigen. Chiar dacă încăperea era mare, ea stătuse aici o perioadă groaznic de lungă. Ani de zile, după cât se pare. Emilie ridică fruntea şi respir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zâmbi. După cât se vede, n-avea nici o problemă de respiraţie. Poate că doar ea suferea din cauza asta, poate că era pe moarte. Poate că omul îi dăduse otravă, ca s-o pipăie după aia. Emilie trase cu greu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vreo criză de astm?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ă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în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relaxa şi s-ar gândi la cu totul altceva decât la omul cu ochi răutăcioşi, ar reuş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mic altceva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întinse, cu spatele rezemat de perete. Nu se mai gândea la nimic. La nimic. Cu siguranţă că tati renunţase s-o ma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ecă. Emilie strânse în mână corpul ţeapăn al păpuşii Bărbie. Ar fi preferat un ursuleţ de pluş. Chiar dacă şi pentru el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singură, putea măcar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o pipăise. Emilie îşi trase plapuma peste ea şi, în cele din urm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ønnes Selbu era, în sfârşit, singur. Parcă nici nu mai avea o existenţă proprie. Parcă nu-l mai aparţinea nimic, nici chiar timpul. Casa era, în permanenţă, plină de lume: vecini, prieteni, Beate, părinţii. Poliţia. De bună seamă, credeau că îi era mai uşor să le vorbească fiind acasă la el. În realitate, o ieşire la sediul poliţiei ar fi fost ca o eliberare; ca o fugă. Nu avea nici măcar dreptul de a merge la magazin. Beate şi vechea prietenă a Cretei se ocupau de toate. Pe deasupra, ieri, soacră-sa îi pregătise chiar şi baia. El se strecurase în apa fierbinte, aproape aşteptându-se ca o femeie să iasă din neant şi să-l spele pe spate. Să-l frece cu peria. Rămăsese în cadă până ce se răcise apa. Atunci, Beate îl strigase şi, până la urmă, îi bătuse, îngrijorat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ngur. Ceilalţi nu voiau să-l dea pace. El turbase de furie. În cele din urmă. O furie fără margini, care îi dăduse pe toţi afară. Asta îi făcea bine, fiindcă îi amintea că est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E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ase aici din prima după-amiază a zilei când puştoaica dispăruse, iar el întorsese camera pe dos, pentru a găsi o urmă, o cheie, un cod, care să-l spună că totul nu era decât o glumă de-a lui Emilie. Ea plecase prea departe, era clar, dar asta nu era decât o încercare de a râde de el, de a-l speria puţin, pentru ca seara să fie şi mai plăcută, la gândul că, bineînţeles, Emilie n-avea să dispară niciodată. Golise sertarele. Cărţile aterizaseră pe jos, hainele, de-a valma, pe culoar. Până la urmă, aruncase aşternutul de pe pat şi smulsese posterul de la Disneyworld. Nu era nici o enigmă, nici un rebus, nici un răspuns şi nici o pistă. Nimic care să se poată rezolva. Emilie dispăruse, iar el chemas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rece îi ardea palma. Îşi auzea pulsul bătând în timpane, de parcă n-ar fi ştiut cu exactitate ce se afla în spatele uşii binecunoscute, pe care stătea numele lui Emilie, scris cu litere de lemn. M-ul căzuse în urmă cu şase luni; el citi E-llie, E-llie. Mâine, avea să cumpere un 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făcuse ordine. Când intră, în sfârşit, văzu toate lucrurile la locul lor. Cărţile erau bine aliniate pe rafturi, aranjate după culori, aşa cum voia Emilie. Patul fusese făcut. Hainele fuseseră împăturite şi puse în dulapuri. Chiar şi ghiozdanul, care fusese rechiziţionat de poliţie, îşi recăpătase locul, pe jos, alături d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precauţie pe marginea patului. Sângele continua să-l pulseze în urechi; încercă să se destindă şi să nu se mai gând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onsidera că el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l-ar fi acuzat de ceva. La început, în primele zile, se simţea ca pacientul unei secţii de psihiatrie, pe care toată lumea trebuia să-l supravegheze şi chiar ca un răufăcător asupra căruia planau bănuieli grele. Parcă se temeau cu toţii să nu se sinucidă şi, în consecinţă, îl ţineau mereu în înăbuşitorul cocon al atenţiei lor. Totodată, îl priveau într-un fel anume; întrebările pe care i le puneau aveau ceva deosebit d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se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iţiştii se schimbaseră; parcă înţelegeau că suferinţa nu îi era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eţelul fusese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poliţişti veniseră să-l anunţe că puştiul murise, avusese impresia că este supus unui examen. Ca şi cum era vina lui că micuţul Kim Sande Oksøy fusese ucis. Trebuise să dea, cuvânt cu cuvânt, răspunsurile pe care le aşteptau ei, iar chipul lui să exprime exact ceea ce trebuia să exprime într-o asemenea ocazie.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seră să facă o listă. Cu toţi cei pe care îi cunoscuse sau îi întâlnise vreodată. Trebuia să înceapă cu cei din jurul lui, cu familia. Apoi, veneau prietenii cei mai apropiaţi. După aia, alţii, mai îndepărtaţi; urmau cunoştinţele bune şi ceva mai puţin bune, fostele iubite şi aventurile, colegii şi nevestele colegilor.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se el, cu un gest larg al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a perioada colegiului şi îşi amintise, cu totul, patr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poate avea asta? Poliţista era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m cerut şi de la părinţii micului Kim, îi explicase ea, calmă. Şi facem o comparaţie. Vedem dacă aveţi sau aţi avut vreodată cunoştinţe comune. Nu e doar un lucru necesar, este foarte important. Credem că între aceste cazuri există o legătură şi este important să găsim eventuale puncte comune dintr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ønnes Selbu îşi lăsă degetele să se plimbe pe patul lui Emilie, pe literele desenate de ea cu carioca pe lemnul de culoare deschisă, pe vremea când descoperea alfabetul. Voi să-şi lipească pijamaua ei de obraz. Era imposibil. Nu i-ar fi suportat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lungească pe patul lui Emilie. Nu reuşi. Nu reuşi nici să se ridice. Îl durea tot corpul. Poate că, în ciuda tuturor lucrurilor, trebuia s-o cheme pe Beate. Poate că trebuia totuşi să vină cineva. Cineva care să poată umple golul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ønnes Selbu rămase într-un colţ, pe patul fiicei sale. Înălţă o rugă arzătoare şi coerentă. Nu către Dumnezeu, acel personaj străin pe care nu-l pomenea decât în poveştile spuse lui Emilie. Se rugă mai degrabă la soţia lui defunctă. Nu o veghease suficient de bine pe Emilie, aşa cum îi făgăduise Gretei, în ora dinaintea m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apropia de casa învecinată. Banda roşu cu alb, pe care o întinsese poliţia, încă nu fusese scoasă. Pe alocuri, se desprinsese. Vântul nopţii vâjâia în plasticul decolorat, suflându-l spre bărbatul care escaladă încet gardul viu şi se ascunse în tufişuri. Pare-se că avea o idee foarte precisă cu privire la ceea ce trebuia să facă, dar nu ştia prea bine dacă să îndrăznească. Cine l-ar fi văzut ar fi fost surprins mai întâi de vestimentaţia lui: purta un pulover de lână cu guler rulat, pe sub o pufoaică. Capul îi era acoperit de o enormă caschetă cu urechi, care îi cădea peste ochi. Cizmele lui i s-ar fi potrivit mai bine unui soldat aflat în campanie de iarnă: uriaşe, negre, cu şireturi legate sus, pe gambe. Peste marginea carâmbilor, se răsfrângeau nişte şosete împletite din lân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noaptea de 20 mai; vremea caldă venită din sud-vest făcuse ca termometrul să urce la paisprezece grade. Era ora douăsprezece fără douăzeci. Bărbatul se adăposti lângă un tufiş de agrişe şi doi mesteceni de înălţime mijlocie. Atunci, îşi scoase o mănuşă. Îşi strecură mâna dreaptă, încet, în pantalonii largi, de camuflaj. Stătea cu ochii la fereastra de la parter, unde perdelele fuseseră trase. N-ar fi trebuit să fie aşa. Voia să vadă ursul de pluş verde. Bărbatul nu avu timp să se simtă agasat de chestia asta; se cambra cu un geamăt, apoi îşi scoase mâna din pantaloni. Rămase nemişcat vreo două minute. Urechile îi zumzăiau şi nu se putu împiedica să nu-şi închidă ochii, în ciuda fricii care îl bântuia. Îşi puse din nou mănuşa, escaladă iar gardul viu şi plecă înapoi, pe străduţă, fără să se ui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er Johanne Vik se trezi, ziua de 20 mai începuse de multişor. În orice caz, pentru Kristiane. Puştoaica se scula odată cu zorii, fie că era zi de lucru, fie că era sărbătoare. Chiar dacă, după toate semnele, fetiţa de şase ani aprecia faptul că era lăsată singură dimineaţa, nu concepea să nu-şi trezească mama din somn. Un dam-di-rum-ram ce se auzea din salon, fredonat în acelaşi tempo regulat, ca de metronom, era deşteptătorul lui Inger Johanne. Dar Kristiane nu voia câtuşi de puţin să aibă de-a face cu ea. De la şase la opt, era cu neputinţă să intri în contact cu fetiţa. După ce îşi reluase lucrul – atunci când sănătatea Kristianei nu mai fusese în pericol – pe Inger Johanne o treceau toate năduşelile, în fiecare dimineaţă, până îşi pornea fata la grădiniţă. În cele din urmă, renunţase. Kristiane trebuia să poată fi lăsată în voie, pe durata celor două ore. Universitatea fiind un loc de muncă unde programul era flexibil, ea reuşise să obţină chiar şi un orar care îi îngăduia să predea un semestru da, unul nu, până ce Kristiane avea să împlinească zece ani. Prietenii o invidiau: profită de ocazie, o sfătuiau ei; ai şansa de a putea citi ziarul chiar înainte de a începe ziua. Problema era că fetiţa avea nevoie de atenţie. Nimeni nu putea prevedea ce avea să născocească ea. Inger Johanne ştia că Isak era mai indulgent. Îl descoperise, în două rânduri, dormind buştean, în timp ce Kristiane îşi vedea de ale ei. Acum, o fă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se uită la ceas. Nouă fără un sfert. Aruncă deoparte pla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trigă vesel Kristiane. Mami s-a sculat pentru Kristian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tea în uşa salonului, complet îmbrăcată. Chiar dacă alesese un oribil pulover roz, dăruit de bunică-sa şi nişte pantaloni de catifea verde, peste care trăsese o fustă ecosez. Părul îi era strâns în cinci codiţe. Dar era îmbrăcată şi Inger Johann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inteligentă, murmură ea. Mami a avut o pană de sculat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tsupravegheat. Da-di-rum-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e veni la ea şi i se caţără pe genunchi. Îşi puse obrazul pe pieptul mamei sale şi începu să-şi sugă degetul mare. Inger Johanne îşi lăsă mâna dreaptă să alunece încet – în sus şi-n jos, în sus şi-n jos – pe spatele fiicei sale. Când stăteau aşa, în aceste momente imposibil de provocat sau de evitat, Inger Johanne aproape că nu mai respira. Simţea căldura copilei, prin puloverul roz, mireasma dulce a părului, a respiraţiei şi a pielii ei. Trebui să se stăpânească să n-o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ane a mea, murmură, cu faţa cufundată în codiţele ei. Telefonul sună. Kristiane făcu o săritură, lăsându-se să alunece de pe genunchii mamei sale şi ieşi din cameră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m-ai sculat, mamă. Săptămâna asta, Kristiane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întinse, încercând să-şi apuce halatul. Firul telefonului nu era destul de lung. Aşa că îşi puse pe umeri plapuma. Pe fereastră intra un curen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eşti tu, îi veni lui Inger Johanne să zbiere. Îşi stăpâni un oftat resemnat şi încercă să ia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îngrijorat pentru mine? N-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tău, din ziua aia, de la televizor şi, pe lângă as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stă treaz noaptea, se întreabă da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cumpo,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Ăăă, este ocupat. Dar, mai bine ascultă-mă. Ne gândeam că o mică vacanţă ar putea să-ţi pice numai bine. În ultima vreme, s-au întâmplat destule lucruri cu Kristiane, cu munca ta şi. Nu vrei să vii azi într-o raită pe la cabană? Bineînţeles că ai putea să mai stai şi luni şi marţi. Ai putea pescui cu taică-tău, am face nişte plimbări trăsnet. Am vorbit deja cu Isak, nu vede nici o problemă s-o ia pe Kristiane chia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I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ca Inger Johanne şi Isak să poată coopera fără probleme în privinţa Kristianei. Ea recunoştea că toţi – şi, în primul rând, Kristiane – erau în câştig, dat fiind că Isak păstra relaţii bune cu foştii săi socri. Dar existau nişte limite. Şi aşa îl bănuia că trecea să-l vadă săptămânal, cu sau fără Kris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 din ceruri, da! Are de gând să cumpere un velier nou. Nu ca să participe la regate, de data asta; zice că a cam început să se sature. Da, are foarte mare legătură şi cu Kristiane. Ea adoră pur şi simplu apa, iar velierele alea rapide nu sunt potrivite pentru copii. A trecut ieri după-amiază şi am discutat niţel despre tine, ştii, despre îng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Mi-e cum nu se poate mai bine. Şi, pe urmă, ple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spune maică-sii că pleacă în Statele Unite, ar avea parte de o ploaie de sfaturi în privinţa itinerarelor şi a lucrurilor pe care să le facă sau nu. Şi, la urmă, maică-sa s-ar înfiinţa ca să-l pregăteasc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 clipa asta sunt cam ocupată. Din păcate, n-o să am timp să vin la cabană, totuşi, îţi mulţumesc. Pupă-l pe tat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r Johanne, dar nu poţi nici măcar diseară să vii pe la noi? O să vă pregătesc ceva bun ţie şi lui taică-tău, o să puteţ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 duceaţi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ii şi tu cu noi, cred c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închidă încet telefonul. Maică-sa îi reproşase de multe ori că i-l trânteşte în nas. Nu fără motiv; oricum, era mai bine dacă n-o făcea pre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îi făcu bine. Kristiane stătea pe capacul closetului şi vorbea cu Sulamit, un camion de pompieri cu chip şi care clipea din ochi. Sulamit, care era aproape la fel de bătrân ca fetiţa, îşi pierduse scara şi trei roţi. Doar Kristiane ştia de unde i se trăge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lamit a salvat un cal şi un elefant. Viteazul Sulamit. Inger Johanne îşi descurcă părul ud şi încercă să şteargă aburii de p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păţit calul şi elefantul? 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amit şi dinamit. Elefan-p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întoarse în dormitor, îşi puse nişte blugi şi un pulover flauşat roşu. Din fericire, îşi făcuse toate cumpărăturile în ajun, înainte de-a o lua pe Kristiane de la grădiniţă. În felul ăsta, puteau să facă o plimbare lungă; Kristiane trebuia să iasă câteva ore din casă, pentru a fi cuminte seara. Timpul promitea; ea trase perdelele de la fereastra dormitorului şi îşi miji ochii sp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epetă cu gravitate Kris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porni în pas alergător spre uşă, pe care doar că n-o smulse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Yngvar Stub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şi iţi şi Kristiane capul, pe după spatele maică-si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de drăguţ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întinse o mână spre fetiţă, care, oricât de incredibil ar fi părut, i-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Yngvar, declară el, teribil de serios. Dar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ane Vik Aanonsen. Bună ziua. Noapte bună. Eu am un c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Mi-l ară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e i-l arătă pe Sulamit. Când el voi să ia camionul de pompieri, ea se trase înapoi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cel mai drăguţ canar pe care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rin cartie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Această minciună sfruntată îl făcu să-şi mijească ochii, cu un zâmbet aproape fermecător. Inger Johanne simţi că toată fiinţa îi este zguduită de un şoc ciudat, de o apăsare în plămâni, care o făcu să-şi plece ochii şi să bâiguie o frază în care era vorba de o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zordine, se scuză ea maşinal, dându-şi seama că ochii lui dădeau, cu toată viteza, ocol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canapea. Aceasta era prea moale şi prea adâncă pentru un om cu greutatea lui Yngvar Stubø. Genunchii i se ridicară atât de sus, încât ai fi zis că se aşezase de-a drept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ta mai comod pe fotoliul ăsta, îi sugeră ea, luând un album de fotografii care ocupa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foarte comod,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atunci plicul gros pe care Yngvar îl pusese pe măsuţ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vag spre camera fetiţei. De fiecare dată era aceeaşi problemă. Deoarece Kristiane părea – iar uneori se comporta – aidoma unui copil de patru ani pe deplin sănătos, Inger Johanne nu ştia niciodată prea bine ce trebuia să spună. În ce moment trebuia să explice pur şi simplu că fetiţa era cam mică pentru vârsta ei, că avea şase ani şi că suferea de o anomalie cerebrală care îi descumpănea pe toţi. Nu ştia dacă trebuia să dezvăluie că toate năzdrăvăniile care ieşeau din gura fetiţei nu se datorau nici prostiei, nici unei insolenţe precoce, ci unor conexiuni eronate din mintea ei, unde nimeni nu putea face ordine. În general, aştepta prea mult. De parcă urma să se producă un miracol, astfel încât fiica ei să aibă un comportament raţional. Logic. Coerent. Sau să aibă deodată un defect evident: o limbă prea groasă şi ochi aşezaţi anapoda pe o faţă plată, care i-ar face pe toţi să surâdă cu căldură şi recunoştinţă. În loc de asta, totul era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e se uita la 101 Dalmaţieni, în biroul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in nou o mişcare dezolată, aproape ca o scuză, spre încăperea în care era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o linişti poliţistul de pe canapea. Trebuie să recunosc că mi se întâmplă să recurg la aceleaşi stratageme. Cu nepotu-meu, care poate fi foarte pretenţios. Din când în când, cel mai bun babysitter e un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imţi că roşeşte şi porni spre bucătărie. Yngvar Stubø era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Întrebă, întorcându-se cu o cană de cafea, pe care o puse în faţa lui, pe un şervet. Explicaţia asta, „prin cartier”, nu prea ţine, îmi închi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azul nostru, gl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le noastre. 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zurile. O observaţie bine-venită. Orice ar fi. Am sentimentul că tu mă poţi ajuta. Pur şi simplu. Nu mă întreba de ce. Sigmund Berli, un bun prieten şi coleg, nu poate pricepe de ce te urmăresc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din nou ochii, într-un fel care era musai să fie fermecător. Inger Johanne se reţinu din răsputeri să nu roşească. Prăjituri. N-avea prăjituri. Biscuiţi. Kristiane îi mâncase în ajun pe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dar el o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ici, începu el din nou, scoţând un teanc de poze din plic. Uite-o pe Emilie Se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tografie arăta o fetiţă frumoasă, cu o cununiţă de podbal în păr. Avea un aer grav, ochi de un albastru întunecat, aproape trişti. Pe bărbia îngustă i se adâncea o gropiţă. Gura îi era mică, dar cu buze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este absolut recentă, a fost făcută acum trei săptămâni. Drăg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care încă nu a fost găsită? Ea tuşi; vocea o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ite-l p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aduse fotografia până sub ochi. Era aceeaşi care fusese arătată la televizor. Băieţelul strângea cu amândouă mâinile un camion de pompieri. Roşu. Sulamit. Brusc, dădu drumul fotografiei, pe care trebui s-o adune de pe jos. Apoi, o împinse spre Yngvar Stub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Emilie este în continuare dispărută, în timp ce Kim es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 te face să crezi că e vorba de acelaşi ră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întrebarea pe care mi-o 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het mai erau şi alte fotografii. Timp de o secundă, el păru că voia să i le arate. Dar se vede treaba că se răzgândise, căci le puse la loc, în plic. Poza lui Kim şi a lui Emilie rămaseră pe masă, una lângă alta; cei doi copii o înfruntau pe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 a fost răpită într-o joi, preciza el, încet. Ziua, în amiaza mare. Kim a dispărut în noaptea de miercuri. Emilie este o fetiţă de nouă ani. Kim era un băieţel de cinci ani. Emilie stă la Asker. Kim la Bærum. Mama şi tatăl lui Kim sunt infirmieră, respectiv instalator. Mama lui Emilie e moartă, tatăl ei este filolog şi îşi câştigă existenţa traducând cărţi de literatură. Nu se cunosc între ei. Am căutat în toate direcţiile puncte de contact între cele două familii. Nu este decât unul: tatăl lui Emilie şi mama lui Kim au locuit la Bergen o bucată de vreme, pe la începutul anilor 1990. Dar nici acolo nu s-au cunos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tragic. Totul depinde de felul în care alegi să pr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a să nu privească la copiii din poze. Parcă îi reproşau amândoi că refuză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vegia, există întotdeauna ceva, un lucru mic care îi leagă pe oameni, începu ea. Cel puţin atunci când trăiesc în locuri atât de apropiate, cum sunt Bærum şi Asker. Pesemne că şi tu ai făcut această experienţă. Când stai să discuţi cu cineva, vreau să spun. Până la urmă, aproape întotdeauna descoperi că aveţi o cunoştinţă comună, un prieten comun, un loc de muncă de care aţi fost legaţi amândoi, o experie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a. Părea că nu asta îl interesa. Inspiră brusc, ca pentru a protesta, apoi se lăsă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persoană care să realizeze profile, declară. Un prof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ântul ca într-un serial TV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răspunse cu hotărâre Inger Johanne. Conversaţia lua o întorsătură care nu-l convenea. Dacă vrei ca un profiler să-ţi fie util, îţi mai trebuie şi alte cazuri ca astea. Plecând de la principiul că este vorba, într-adevăr, de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ferească Dumnezeu. Vreau să spun, de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să, din acestea două, este, ca să zic aşa, imposibil să trag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asta? Nu mai fli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logică, i-o întoarse ea, fără menajamente. Se înţelege de la sine că. Profilul unui criminal necunoscut se elaborează în funcţie de trăsăturile cunoscute ale actelor comise de el. E ca în desenele pe care le reconstitui unind, după o ordine stabilită, nişte puncte, îţi laşi creionul să urmărească numerele, până ce apare o imagine concretă. Două puncte nu-ţi oferă nimic; ai nevoie de multe. Iar, în privinţa asta, ai dreptate: tot ceea ce putem spera este să nu se mai întâmple şi altceva. Să nu mai avem şi al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atât de mult să fie un singur caz şi n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ales dreptul şi psihologia doar din întâmplare. Nu e ceva obişnuit. Trebuie că aveai tu ceva în vedere.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 chiar din întâmplare. Nu este decât rezultatul unei nehotărâri de tinereţe. Pe lângă asta, voiam să plec în Statele Unite. Ş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rprinse muşcându-şi uşor o şuviţă de păr. Îşi dădu şuviţa umedă, cât mai discret cu putinţă, după ureche şi îşi potriv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Emilie Selbu şi micul Kim nu au fost răpiţi de acela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aceea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aceeaşi femeie, repetă ea, cu o anumită descurajare. Dar, în clipa asta, cu riscul de a fi nepoliticoasă, o să te rog să. Am o grămadă de lucruri de care trebuie să mă ocup astăzi, pentru că trebuie.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din nou greutatea aceea din piept; îi era imposibil să-l privească pe bărbatul de pe canapea. El se ridică, dovedind o remarcabilă uşurinţă, din poziţia lui in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l s-ar repeta, dacă un alt copil ar dispărea, atunci m-ai ajuta? O întrebă, adunând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Cruella De Vil scoase un ţipăt puternic, însoţit de chicoti tul de plăcere al Krist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răspunse Inger Johanne Vik.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sâmbătă şi planul se desfăşura, în general, cum prevăzuse, el îşi îngădui un pahar de vin. Dacă se gândea, era prima oară, după câteva luni, când bea alcool. De obicei, se temea de efectele acestuia. Un pahar-două erau de ajuns ca să-l cherchelească. Înainte de a-l termina pe al treilea, apărea furia, în fundul celui de-al patrulea se afla tu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ahar. Afară era încă soare şi el ţinu paharul în băta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era curioasă. Ingrată. Chiar dacă el voia s-o ţină pe fetiţă în viaţă – în orice caz, o bucată de vreme – existau nişte limite care nu puteau fi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Vinul avea un gust aspru, al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stăpâni să nu zâmbească din pricina propriului sentimentalism. Simţea prea multe lucruri, atâta tot. Era prea amabil. Adică de ce ar fi avut Emilie dreptul să trăiască? La ce bun? Ce făcuse puştoaica pentru a merita asta? Avea ce să mănânce; adesea, lucruri bune. Apă curată, de la robinet. Îi cumpărase până şi o păpuşă Bărbie, fără ca asta s-o liniştească cine ştie ce, după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cetase să se mai plângă. La început, mai ales după ce dispăruse Kim, era de ajuns ca el să deschidă gura, ca s-o apuce plânsul. Pare-se că nu putea să respire, ceea ce nu era decât o prostie. El instalase, cu mult înainte, un dispozitiv de aerisire foarte eficace. Planul lui n-avea deloc în vedere ca puştoaica să se sufoce. Acum, era liniştită. Măcar nu ma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a o lăsa pe Emilie în viaţă venise de la sine. Iniţial, nu prevăzuse asta. Dar ea avea ceva special, chiar dacă era clar că nu-l înţelege. O să vadă el cât timp va dura asta. Trebuia să fie atent. Era un sentimental, dar avea şi el ni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a o să aib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harul jos şi şi-o reprezenta pe micuţa Sarah Baardsen. Îi memorizase trăsăturile, le învăţase pe dinafară; făcuse atâtea exerciţii, până când ajunsese să şi-o poată imagina oriunde şi în orice clipă. Nu avea fotografii. Fotografiile se puteau pierde. Aşa că o studiase mai degrabă în curtea şcolii, pe drumul pe care mergea când îşi vizita bunica, în autobuz. În timpul unui spectacol de cinema, stătuse chiar pe scaunul de lângă ea. Îi cunoştea mirosul părului. Dulc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ă sticla şi o puse pe o etajeră aproape goală, din bucătărie. Aruncând o privire pe fereastră, înlemni. Exact în partea cealaltă, la câţiva metri de zid, văzu o căprioară adultă. Frumosul animal ridicase capul şi îl fixa drept în ochi. După o clipă, porni cu pas nonşalant spre pădurea de la vest. El simţi că î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arah şi Emilie se vor înţelege bine, cât timp vor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nternaţional Logan, din Boston, era un şantier gigantic. Sub plafonul scund, mirosurile de mucegai şi de praf se făceau foarte puternic simţite. Litere negre pe fond roşu îşi strigau avertismentele peste tot. Trebuia să fii atent la cablurile de pe jos, la grinzile care nu erau bine fixate de ziduri şi la prelatele care acopereau betonierele şi materialele de construcţie. Patru avioane sosite din Europa aterizaseră în mai puţin de o jumătate de oră. Coada de la controlul paşapoartelor era lungă. În timp ce aştepta, Inger Johanne încercă să parcurgă un ziar deja citit şi-n cruciş şi-n curmeziş. Din când în când, îşi muta mai în faţă, cu piciorul, bagajul de mână. Un francez îmbrăcat într-un palton din păr de cămilă o împingea din spate de fiecare dată când ea întârzia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 ajun, Line venise cu trei sticle de vin şi cu două CD-uri noi. Kristiane îi fusese încredinţată, din prevedere, lui Isak, iar amica ei avea mare dreptate: Inger Johanne nu trebuia să-şi facă griji pentru a doua zi, dat fiind că, la Gardermoen, pleca abia la prânz. Cu siguranţă că n-avea nici un zor să lucreze înainte de plecare. Sticlele lui Line dispăruseră, alături de o litră de coniac şi de două irish coffee. Când trenul-navetă intrase pe peron, sub noul aeroport, în dimineaţa de luni, 22 mai, Inger Johanne trebuise să dea fuga la toaletă, ca să se uşureze de rămăşiţele unei nopţi foarte plăcute. Călătoria fuses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trecuse peste Groenlanda, ea era, din fericire, dej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veni rândul să-şi prezinte paşaportul. Încercă să deschidă gura. Dar mahmureala de după somn, combinată cu cea de după băuta trasă cu douăzeci şi patru de ore în urmă, o făceau să nu fie prea sigură de ea. Agentul de la controlul paşapoartelor se lungi inutil de mult. Se uita la ea, studia paşaportul, şovăia. În cele din urmă, îşi aplică ştampila, cu un ţăcănit aproape resemnat, pe foaie. I se făcu semn să intr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altfel în comparaţie cu celelalte daţi. Sosind acum în Statele Unite, era ca şi cum şi-ar fi dat jos din spate o povară. Sentimentul de libertate era cu adevărat concret, se simţea mai uşoară, mai tânără, mai fericită. În clipa asta, tremura în vântul pătrunzător, încercând să-şi amintească de locul precis unde era gara. În loc să închirieze o maşină de la Logan, se hotărâse să ia autobuzul de Hyannis. Acolo, o aştepta un Ford Taunus, scutind-o astfel de problemele circulaţiei din Boston. Cu condiţia să dibuiască afurisitul de autobuz. Lucrurile nu erau simple în haosul ăla de intersecţii provizorii şi de afişaje temporare. O cuprinse descurajarea, pe lângă uşoara senzaţie de greaţă care n-o slăbea. Parfumul francezului ăluia furios i se impregnase în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tăteau rezemaţi de o maşină de culoare închisă. Amândoi purtau caschete şi impermeabile caracteristice, scurte şi negre. Nici nu aveau nevoie să se întoarcă, pentru ca Inger Johanne să ştie că, pe spate, aveau scris, FBI, cu litere enorme, fosf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ger Johanne avusese aşa o jachetă. O lăsase la ţară, la părinţi şi nu o punea decât atunci când ploua cu găleata. F-ul era pe jumătate şters iar B-ul aproape că nici nu s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începură să râdă. Unul îşi băgă în gură o gumă de mestecat, după care îşi potrivi cascheta şi îi deschise portiera unei femei care traversa strada repede, în diagonală. Inger Johanne se întoarse cu spatele. Trebuia să se grăbească, dacă voia să prindă autobuzul. Se simţea, în continuare, îngr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călcat în străchini. Trăgea nădejde că va putea dormi în timpul călătoriei, altfel, trebuia să-şi caute o cameră la Hyannis, pentru noaptea aceea; şi aproape că nu era în stare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zori paşii. Valiza îi tresaltă pe rotilele prea mici. Cu sufletul la gură, i-o încredinţa şoferului şi urcă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e când plecase de la Gardermoen, nu avusese nici măcar un gând pentru Aksel Seier. Poate că mâine avea să-l întâlnească. Fără un motiv precis, îşi făurise deja o imagine a acestuia. Era destul de frumos, dar nu din cale-afară de înalt. Poate bărbos. Dumnezeu ştie dacă avea s-o primească bine. Plecase în Statele Unite, practic, dintr-o toană, fără să-şi fixeze o întrevedere, fără să ştie altceva decât o adresă din Harwichport şi o poveste veche despre un bărbat condamnat pentru o crimă pe care probabil n-o comisese. Era un gest atât de impulsiv, care semăna atât de puţin cu ea, încât nu se putu împiedica să nu-şi zâmbească sieşi, într-o vitrină. Era în America. Într-o anumită măsură,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mai înainte ca autobuzul să treacă prin Ted Williams Tu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i se îndreptă spre Yngvar Stubø.</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marţi dimineaţă, Inger Johanne Vik pierduse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se dusese să-şi ia maşina de la Bamstable Municipal Airport. Acesta nu consta decât din câteva fâşii subţiri de asfalt, ce se întindeau pe lângă un terminal lung şi scund. Fata de la ghişeul Avis îi dăduse cheile, cu un căscat stingherit. Până la miezul nopţii mai erau două ore. Deşi n-ar fi avut decât un drum de o jumătate de oră până la camera care o aştepta la Harwichport, nu se încumetase. Îşi luase o cameră într-un motel din Hyannisport, la cinci minute de aeroport. După un duş, ieşise în noapt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heiurilor, vara se lăsa aşteptată. Nişte adolescenţi, care se plictisiseră în timpul iernii lipsite de evenimente, strigau şi râdeau în întuneric, aşteptând să reînvie oraşul. Câţiva puşti abia trecuţi de zece ani fugeau de mama şi de ora culcării, mişunând în zigzag pe trotinete, printre bidoane vechi, în ciuda interdicţiilor. Mai erau puţine zile până la Memorial Day. În decursul unui weekend, populaţia din Cape Cod avea să se dubleze şi să rămână aşa până în septembrie, care aducea La-bor Day şi începutul unei noi ierni trân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căuta pe bâjbâite ceasul,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şase. Dormise cinci ore. Totuşi, se simţea în formă. Se sculă şi îşi puse pe ea un tricou foarte mare, cu care dormea deseori. Instalaţia de aer condiţionat scoase nişte oftaturi căznite şi tăcu brusc. În cameră trebuie să fi fost peste douăzeci şi cinci de grade. Când dădu deoparte perdelele, dimineaţa năvăli înăuntru. Ea îşi miji ochii spre sud-vest. Vasul rapid cu destinaţia Martha’s Vineyard era la chei, curat-curăţel şi cât se poate de alb; briza ce bătea dinspre uscat trăgea de odgoanele ce legau vasul cu cheiul. În spatele feribotului, la adăpostul unei pădurici, se înălţa un enorm monument cenuşiu închinat memoriei lui Kennedy. Fusese până acolo seara trecută, doar ca să stea pe o bancă şi să privească marea. Aerul era deja încărcat cu efluviile dulci şi sărate ale începutului de noapte văratică. Inger Johanne avea monumentul în spate, un perete de piatră masiv, împodobit în mijloc cu un relief de aramă, fără suflet. Un profil de preşedinte, care nu exprima nimic, aidoma celui de pe un ban: un rege de pe o monedă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mericii, murmură Inger Johanne, conectându-şi la Internet calculator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mail, care justifica unităţile plătite: un desen al Kristianei. Trei personaje verzi, într-un cerc. Kristiane, mami şi tati. Mâinile pe care şi le dădeau erau enorme, cu degete care se împleteau ca nişte rădăcini de mangrove. În mijlocul cercului, Inger Johanne văzu un animal plin de dinţi, pe care nu izbuti să-l identifice. Citi mesajul lui Isak, care însoţea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cadou un câine, gemu, deconectându-se cu un gest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la volan, puţin după ora nouă, se simţea resemnată. Nici nu trecuseră douăzeci şi patru de ore de când plecase de acasă şi Isak cumpărase un câine. Kristiane avea să ţină morţiş să păstreze animalul cu ea în săptămânile petrecute la Inger Johanne. Care nici nu voia să audă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ar fi putut măcar s-o întreb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nu-l trecuse cine ştie ce. O luă pe Autostrada 28, care mergea de-a lungul coastei, şerpuind din orăşel în orăşel, oferind când şi când privelişti ivite brusc dinspre Nantucket Sound, porturile de agrement şi gurile râurilor. Soarele era orbitor. Se opri în dreptul unui magazin banal cu fleacuri pentru turişti, ca să-şi cumpere nişte ochelari de soare ieftini. Pe cei buni şi-l uitase în Norvegia. Avea de ales: ori să vadă destul de prost, fără lentile corectoare, ori foarte prost din cauza luminii puternice. Vânzătorul încerca să-l bage pe gât şi o pălărie de cowboy – ca şi cum existase vreodată picior de cowboy, pe o distanţă de kilometri întregi, în zona Yarmouth, Massachussetts. Până la urmă, cedase. Treizeci de dolari aruncaţi la gunoi;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vânzătorul să n-o vadă aruncând pălăria într-o găleată verde. Insul nu mai avea piciorul drept, deşi, în 1972, trebuie să fi fost un tânăr soldat de nouăsprezece ani, aflat în deplinătatea facultăţ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Cape Highway, autostrada cu patru benzi, care tăia peninsula în două, pe lungime, ar fi fost mai potrivită. Alegând totuşi drumul de coastă, bănuia că voise să tragă de timp. În ajun, propria impulsivitate o făcuse să zâmbească. Acum, nu i se mai părea ceva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viteze părea să aib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sak se înşelase. Când îi ceruse garanţii, el îşi pusese mâna pe inimă şi căscase ochii mari. Puteau exista foarte bine mai mulţi Aksel Seier. Nu chiar o grămadă, dar destui. Isak se putea înşela. Acel Aksel Seier din Harwichport poate că nu trăise niciodată la Oslo. Poate că nici închisoare nu făcuse vreodată. Şi, dacă făcuse într-adevăr, poate că n-avea chef să i se reamintească întreaga tărăşenie. Poate că avea o familie, nevastă, copii, nepoţi, care nu ştiau nimic despre răstimpul petrecut de pater familias în spatele gratiilor. Nu era prea corect să răscoleşti toate chestiile astea. Nu era prea drept faţă de Aksel Seier. În ajun, propria impulsivitate o făcuse să zâmbească. Astăzi, înţelegea că făcuse această călătorie în Statele Unite nu numai pentru a căuta un adevăr, ci şi pentru a fugi de ceva. Nimic grav, adăugă la iuţeală, pentru sine. În definitiv, nu era vorba de o fugă. Dar, în America, era cel mai aproape de adevăratul său eu şi mai ales asta o făcuse să plece. Deşi nu ştia ce anume o făcuse să simtă nevoia unei p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Dennisport, la vreo milă americană de adresa strecurată în portofel, în spatele pozei ce-o înfăţişa pe Kristiane, era ferm hotărâtă să se întoarcă din drum. Vizita asta n-ar fi folosit la nimic. Alvhild Sofienberg avea să înţeleagă. Inger Johanne nu putea face mai mult. Cercetările ei puteau continua şi fără Aksel Seier. Cazul lui nu-l era necesar. Avea destule alte cazuri de analizat, pentru care era de-ajuns să ia metroul sau un avion de pe o rută internă, cu destinaţia Tromsø, ca să-l vadă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viteze scoase un hârâi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ă se mulţumească doar să-l vadă casa. N-avea nevoie să ia legătura cu el. Acum, că făcuse toată această călătorie, îi va fi de-ajuns să-şi facă o idee despre cum se descurcase Aksel Seier. O casă, o grădină şi poate o maşină i-ar spune o poveste care ar merita să fie ascultată, după acest lung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stătea pe Ocean Avenue, la numă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cu uşurinţă casa. Era mică. Ca celelalte din jur, era tipică pentru această regiune, umbrită de cedri, marcată de intemperii şi de vechimea din pricina căreia zidurile căpătaseră o tentă cenuşie. Obloanele ferestrelor erau bleu. Pe acoperiş, o giruetă se învârtea greoi, sub suflarea vântului. Un om mic şi îndesat se lupta cu o scară pe care voia s-o sprijine de zidul dinspre est. Încă nu era ora prânzului. Şi, cu toate astea, Inger Johanne simţi că î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trebuia să-şi facă rost de o scară nouă. Era musai să se urce pe acoperiş. Vechea scară rămăsese fără trei stinghii şi scârţâia într-un fel prea puţin liniştitor. Dar trebuia să se urce. Girueta lui se cam lenevise. Uneori, în timpul nopţii, lui Aksel i se întâmpla să se trezească în ţipetele sâcâitoare scoase de pasărea îndărătnică, împinsă de vântul ce bătea din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Aksel! Pretty thing you’ve got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relativ tânăr, îmbrăcat cu o cămaşă de flanelă în carouri, se aplecă râzând peste gardul viu. Aksel îi răspunse cu un gest iute, de aprobare, vecinului şi ridică animalul din faţa lui. Apoi, îşi lăsă capul într-o parte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d of original, I guess. I lik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in aramă oxidată, era o scroafă în plin avânt, adoptând o postură canină deasupra celor patru săgeţi dispuse în cruce, care indicau punctele cardinale. Aksel Seier primise această giruetă în schimbul unor balize colorate. Acestea erau găurite şi inutilizabile, dar nu lipsite de valoare pe piaţa suveni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p me whith this ladder, will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Delaware avea o greutate care o depăşea binişor pe cea normală pentru un om de talia lui. Aksel spera ca tipul mult mai tânăr decât el să nu-şi ofere ajutorul pentru a înlocui cocoşul cu porcul. În cele din urmă, reuşiră să rezem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ould have helped you, you know. 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runcă o privire piezişă spre scară. Lovi uşor cu palma una din stinghii şi îşi lăsă cascheta pe ceafă. Aksel scoase un mormăit şi îşi puse piciorul pe prima stinghie. Care îl ţinu. Se caţără încet până în vârf. Cocoşul era atât de ruginit, încât se rupse când Aksel încercă să-l dea jos. În schimb, şuruburile care îl fixau erau încă în bună stare. Porcul se lăsă cu dragă inimă în voia vântului, aşa că ajustarea săgeţilor de direcţie nu dură decâ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esome, declară Matt, râzând ca prostul, cu gura până la urechi, fără să-şi poată lua ochii de la noua giruetă. Just awesome, you k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murmură un mulţumesc. Matt puse scara la locul ei. Aksel îi auzi chicotitul încă mult timp după ce acesta dispăruse la colţul casei O’Connor, pe care familia respectivă încă nu o deschisese pentru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prise în Ocean Avenue. Aksel aruncă o privire indiferentă spre Fordul în care stătea o tipă. Singură. Acolo, staţionarea era interzisă. Trebuia să se ducă în parcarea de pe Atlantic Avenue, ca toţi ceilalţi vizitatori. Ea nu era din partea locului. Era evident, fără să-şi dea seama prea bine de ce. Sezonul ăsta estival era un adevărat infern. Peste tot, orăşeni. Plini de parale. Care credeau că totul era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chestiune de preţ, îi spusese agentul imobiliar chiar aici, primăvara trecută. Name your price, Ak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ă vândă. Un bogătaş din Boston voia să dea un milion de dolari pe căscioara de lângă plajă. Un milion! Această amintire îl făcu pe Aksel să se înfoaie. Casa era mică, iar el abia dacă avusese bani pentru o minimă întreţinere. Cele mai multe reparaţii le făcea el însuşi, dar materialele nu erau pe degeaba. La fel era şi în cazul instalatorilor şi al electricienilor. În iarna asta, trebuise să repare ţevile, alea vechi se spărgeau. Presiunea din bucătărie scăzuse aproape de tot, iar Societatea de Apă se plângea, ameninţând că-l dă în judecată, dacă nu face imediat ceva. După ce terminase toate reparaţiile şi plătise factura, în contul de economii îi mai rămăseseră cincizeci şi şas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şul ar fi pus cocioaba fa pământ. Pe el îl interesa terenul. Malul mării. Plajă privată. Dreptul de a pune panouri enorme cu inscripţia No trespassing şi Police takes notice. Aksel Seier îl dăduse afară pe agentul imobiliar, recomandându-l să-l scutească de alte vizite. Ce-l drept, avea el nevoie de câteva sute de dolari din când în când, însă numai dacă îi câştiga el însuşi. Aksel n-avea nici o idee ce ar face cu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sculele. Fata era tot în Fordul ei Taurus. Ceea ce îl agasa. De obicei, în această perioadă a anului, intra într-o stare de mare indulgenţă; fără aşa ceva, slabe speranţe să treci peste vară. Dar fata asta era deosebită. Părea că-l urmăreşte. Maşina ei se potrivea cu priveliştea oceanului ca nuca în perete. Stătea prea departe, în stradă. Prea lipită de stejarul gros care îşi întindea ramurile peste casa familiei Picola; vara asta, trebuiau să facă ce-or face, să-l doboare sau măcar să-l taie nişte crengi care atârnau periculos peste acoperiş şi scoteau ţigla din loc. După aşa ceva, nu mai era mult până să le plou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pa din maşină n-o interesa oceanul. Pe el îl observa. O frică primară îl cutreieră ca un fulger. Aksel Seier sughiţă şi se întoarse brusc cu spatele. Intră în casă şi se zăvori, deşi ceasul nu era nici unspre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era aşa cum şi-l imaginase Inger Johanne. Îndesat, vârtos. Din cauza distanţei, nu putea vedea dacă era sau nu ras, dar, oricum, nu se punea problema unei adevărate bărbi. Totuşi, era aşa cum şi-l reprezentase chiar din prima noapte, când citise dosarul lui Alvhild Sofienberg şi încercase să-şi închipuie înfăţişarea bătrânului Aksel Seier, la treizeci şi cinci de ani după ce fusese repus în libertate. Vestonul lui bleumarin arăta ponosit. Purta cizme grele, deşi temperatura trebuie să fi fost peste douăzeci de grade. Părul îi era cenuşiu şi puţin cam lung, de parcă felul în care arăta nu conta deloc pentru el. Chiar şi de la o sută de metri, se vedea că are mâi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trei rânduri, se uitase în direcţia ei, care încercase să se tragă cât mai jos, pe scaun. Fără să facă nimic ilegal, ea simţi totuşi că roşeşte, când se ridică a doua oară, mijindu-şi ochii în direcţia lui. Dacă o remarcase într-adevăr, avea să-l fie penibil să-l abordez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a vorbi. Vedea ea prea bine că era un om fără probleme. Trăia corect. Casa lui era mică şi purta urmele intemperiilor, dar terenul trebuie să fi avut valoare. În grădină, era parcată o camionetă (un truck). Un bărbat relativ tânăr se oprise la palavre, înainte de a pleca, făcuse un mic semn şi râsese. Aksel Seier fusese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nger Johanne i se făcuse foame. Căldura din maşină era insuportabilă, deşi staţiona la umbra unui stejar gros. Ea coborî încet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can’t park here, swe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resionant pulover roz, de angora, o făcea pe bătrâna doamnă să semene cu un fuior de vată de zahăr. Din mijlocul acestui roz, îi trimise un zâmbet larg, iar Inger Johanne îi răspunse cu un clătinat din cap, în chip de scuză. Răsuci cheia de contact, nădăjduind s-o mai ţină cutia de viteze încă douăzeci şi patru de ore. Constată că era ora unsprezece fix a zilei de marţi, 2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el observă că era ora cinci după-amiază. Pe peretele de oţel, stătea un vechi ceas de gară. Limba mică îi era ruptă, doar un ciot mai arăta spre ceea ce era probabil cifra cinci. Yngvar Stubø se simţi agitat şi verifică ora pe ceas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und, vino l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tătea între picioarele dinainte ale unui cal brun. Animalul înclină capul şi scoase un mic nechezat. Yngvar Stubø îşi luă nepotul şi-l aşeză de-a curmezişul pe spinarea calului, care nu era înşe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l la revedere Sabrei. Mergem să luăm cina.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bra nu. Casa ei este la grajd. În salonul bunicului nu e destul loc pentru S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nd se aplecă şi îşi frecă obrazul de coam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pe care o simţea nu-l părăsea deloc. Era aproape ca o durere, ca un spasm al spatelui, care îi ajungea la gât, înţepenindu-l-l. Îl strânse la piept pe băieţel şi se îndreptă spre maşină. În timp ce fixa centura de siguranţă a puştiului, simţi aceeaşi stare neplăcută. Cândva, înainte de accident, se simţise dotat cu un dar al premoniţiei. Deşi nu crezuse niciodată în aşa ceva. Oricum, apreciase faptul că ceilalţi remarcaseră asta de-a lungul timpului; o percepţie care îl făcea deosebit. Când şi când, simţea nişte valuri ca de gheaţă, care îi cutreierau trupul şi-l făceau să se uite la ceas. Să noteze ora. În trecut, i se păruse ceva util. Acum, simţea doar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murmură, mărind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ezultase că nimeni din autobuz n-o observase pe Sarah Baardsen. Era chiar la ora de vârf, iar oamenii se înghesuiau pe intervalul dintre rândurile de scaune. Toate locurile erau ocupate. Printre călători se aflau numeroşi copii, majoritatea însoţiţi de adulţi. Singurul lucru stabilit cu claritate, după audierea celor peste patruzeci de martori, era că Sarah fusese urcată în autobuzul 20 la ora cinci fără cinci, ca în fiecare marţi. Sarah avea opt ani şi, de mai bine de un an, se ducea singură la bunica ei din Tøyen. Drumul era scurt, dacă dura un sfert de oră. Sarah era descrisă ca o fetiţă pe care te puteai baza, care circula singură şi, chiar dacă, acum, mama ei îşi smulgea părul din cap pentru că n-o însoţise, nimeni nu-l putea reproşa unei mame celibatare că îşi lăsase fiica de opt ani să facă, fără ea, un drum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ah urcase cu bine în autobuz, în schimb nu ajunsese niciodată în locul stabilit. Bunica ei o aştepta în staţia obişnuită. Sarah ştia bine care era aceasta şi, de îndată ce uşile vehiculului se deschideau, ea sărea în braţele bunicii. Dar, atunci, nu ajunsese. Bunica avusese prezenţa de spirit să oprească autobuzul şi îl parcursese de două ori, cu luare aminte, fără să se lase intimidată de şoferul iritat. Sarah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arcă o văzuse pe fetiţă coborând la Carl Berner. Avea o căciuliţă albastră, afirmaseră, fără să şovăie, doi martori. Ei stăteau lângă uşa din spate şi fuseseră intrigaţi văzând o fetiţă atât de mică, singură în autobuzul arhi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purta căci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 vârstă spunea că atenţia îi fusese atrasă, într-un mod cu totul deosebit, de o fetiţă de vreo şase ani, însoţită de un adult. Fetiţa era blondă şi avea o păpuşă. Plângea de mama focului, precizase doamna. Pare-se că bărbatul era făcut foc pe ea. Un grup de adolescenţi explicase că autobuzul era plin de ţânci care nu mai terminau cu zbieratul. Un guru al informaticii, căruia i se atribuia pe deasupra şi un statut de pseudocelebritate – ceea ce, după propria părere, făcea din el un martor deosebit de credibil – se jura că o fetiţă singură, cu o sticlă de Coca-Cola în mână, stătuse în faţă de tot. Se sculase brusc şi coborâse, fără să fie însoţită de vreun adult, ca şi cum văzuse ceva neaşteptat în staţia de lângă Muzeul M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brunetă şi n-avea nici o sticlă de Coca-Cola. Nu avusese niciodată păpuşi, avea opt ani şi, de altfel, era destul de înaltă pentru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eroşii pasageri care fuseseră în autobuzul 20, în acea marţi de la sfârşitul lunii, ar fi privit cu atenţie, ar fi observat un bărbat apropiindu-se de o fată din fundul autobuzului. Ar fi văzut că ea se ridicase ca să-l ofere unei doamne bătrâne locul, aşa cum o învăţase bunica ei să facă. Ar fi văzut-o zâmbind. Poate că ar fi văzut şi că bărbatul se lăsase pe vine în faţa ei, printre pasageri, că îi zâmbea la rândul lui şi că îi spunea ceva, după care o apucase de mână. Dacă n-ar fi fost ora cinci fix după-masa, dacă nu le-ar fi fost tuturora foame şi dacă atenţia nu le-ar fi fost slăbită de o glicemie scăzută, care îi făcea să se gândească doar la masa care îi aştepta, poate că ar fi putut povesti la poliţie că fetiţa părea tulburată, dar că îl urmase, docilă, pe bărbat, când acesta coborâse la st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vea peste patruzeci de mărturii de la pasagerii autobuzului 20. Dar niciuna nu părea să conţină un element cât de mic, care să spună ce se alesese de mica Sarah Baar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venea pe jos. Chiar dacă mulţi oameni se făcuseră nevăzuţi înaintea semnalului de plecare şi chiar dacă Harwichport purta deja marca turiştilor străini şi a bătrânilor care îşi petreceau vara acolo, o recunoscu imediat. Venea liniştită pe Atlantic Avenue, ca pentru o vizită oarecare. Ajunsă în dreptul parcării, unde vederea spre plajă nu este stânjenită de casele şi de grădinile împrejmuite, ea se opri şi se întoarse spre sud, în direcţia oceanului. Totuşi, nu se îndreptă către gard. Purta ochelari de soare, dar el putea jura că, de fapt, ea se uita spre casa lu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închise portiţa grădinii. Frica i se transforma încet în furie. Dacă voia cu adevărat ceva de la el, să facă bine să nu se dea pe după vişin. Să dea ochii cu el. Se trase de pulover; era cald, se apropia ora prânzului. Strigătele unui grup de puştani care se scăldau pe plaja de la Nantucket Sound, ajungeau până la el. Apa era încă rece ca gheaţa. Cu două zile în urmă, mercurul termometrului se oprise la şaizeci de grade Fahrenheit, îl verificase înainte de a pleca la pescuit. Femeia venită în vâjâială trecu încet prin faţa lui, p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do you want, dam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îşi strângea atât de tare ciocanul, încât nu îndrăzni să facă altceva decât să-l lase să cadă. Dala de ardezie pe care stătea răsună. Sângele îi bubuia în timpane. Frica îi devenise cu totul străină, după toţi anii ăştia. Erau ani mulţi, în cursul cărora reuşise să treacă peste teroarea asta fără nume, ce-l cuprinsese pentru prima oară în ianuarie 1957, într-o celulă de detenţie pre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âteva săptămâni după arestare. Mama lui Aksel îşi luase zilele. El nu putuse asista la înmormântare. Bătrânul poliţist îşi zornăise mănunchiul de chei şi îl privise drept în luminile ochilor. Toată lumea ştia că Seier este vinovat, mormăise acesta. Cheile băteau fără încetare în peretele celulei. Hai, nu putea să mărturisească măcar ca să mai aline durerea îndurată de părinţii micuţei Hedvig? Sărmanii, nu suferiseră destul? Ochii poliţistului scăpărau de dispreţ. Trecuse brutal, cu mâneca hainei, peste ochii lui şi Aksel înţelesese pe dată că e pierdut. Frica îl ţinuse treaz patru zile şi patru nopţi pline de ruşine. Când apăruseră halucinaţiile, îi dăduseră medicamente ca să poat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devenise un animal nocturn, care se odihnea câteva ore în fiecare după-amiază şi număra stelele printre gratii, când toţi ceilalţi dormeau. Frica îl urmărise şi în garsoniera goală, de opt metri pătraţi, în care a trăit după surprinzătoarea lui eliberare, îl urmărise şi peste ocean şi îl chinuise, după aceea, la intervale regulate. Până într-o dimineaţă din martie 1993. În acea zi, Aksel Seier s-a trezit târziu, mirat că dormise o noapte întreagă. Pentru prima oară în treizeci şi şase de ani, poliţistul cu mănunchiul de chei şi cu ochi dispreţuitori îl lăs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the hell do you w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părând să ezite. Deşi Aksel avea un nod în gât şi respira cu greu, remarcă imediat că fata era drăguţă, într-un fel enervant: ca şi cum nu-şi dădea osteneala, cu adevărat, să se aranjeze. Trebuie să fi avut puţin peste treizeci de ani, purta mai degrabă haine unisex. Nişte blugi şi un pulover roşu cu decolteu în V. Tenişi. Aksel îşi dădu seama că o fixa insistent, că înregistra o imagine a ei, pentru a o folosi ulterior. Avea ochi căprui; văzu asta când fata veni spre el cu paşi şovăitori, în momentul în care ea îşi schimbă ochelarii de soare cu alţii de vedere. Părul îi era castaniu, de lungime medie şi cădea în valuri care, pe vreme umedă, probabil că se transformau în bucle. Mâinile îi erau fine, degetele pe care şi le trecu, ezitând, prin păr, erau lungi. Aksel îşi muşc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sel S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ai că-l înăbuşea. Femeia îi pronunţase numele aşa cum n-o mai făcuse nimeni, din 1966 încoace. El nu se mai numea Aksel Seier, ci Æksel Sayer, cu sunete rotunde, tărăgănate. Nu dur şi sec: Aksel S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s asking? Izbuti el să articuleze. Ea îi întinse mâna. El nu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Inger Johanne Vik. Sunt cercetătoare şi am venit să discutăm despre vechea dumneavoastră condamnare – pe nedrept – pentru violul şi uciderea unei minore. Dacă sunteţi de acord, evident. Dacă doriţi să vorbiţi despre asta acum,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ra întinsă în continuare, spre el. În acest gest era ceva ca o sfidare, ca o insistenţă care îl făcu să deschidă gura şi să tragă bine aer în piept, înainte de-a i-o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Æksel Sayer, răspunse cu glas răguşit. Aşa mă numesc acum. Femeia ca o vată de zahăr se întorcea dinspre plajă, venind către ei cu paşi târşiţi. Dădu ocol gardului şi deschise gura ostentativ, după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ale visitor, Aksel! I’ll 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ăuntru, o invită el, întorcându-se cu spatele spre pulover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Vil nu ştia la ce se aşteptase. E drept că îşi reprezentase clar personajul lui Aksel Seier, dar nu încercase să afle mai mult despre mediul în care trăia, despre care îi era viaţa reală în Statele Unite. Ea se opri în uşă. Salonul se prelungea cu un spaţiu deschis, destinat bucătăriei şi era arhiplin. Mobilierul propriu-zis era alcătuit numai şi numai dintr-o măsuţă joasă, pusă în faţa unei canapele obosite şi dintr-o masă de bucătărie grosolană, lângă care era tras un unic scaun rustic, din lemn. Un câine uriaş ocupa un colţ al încăperii; ea tresări, până să remarce că blana acestuia era sculptată, fir cu fir, în lemn, iar ochii galbeni erau de sticlă. În colţul opus, o figură de provă era suspendată de tavan; reprezenta o femeie cu pieptul opulent, privirea pierdută în depărtări şi buzele de un roşu intens, aproape mov. Pletele de aur cădeau în valuri pe trupul ferm. Sculptura era prea impozantă pentru această încăpere. Părea că stă să se desprindă, dintr-o clipă în alta, de perete, ameninţând să strivească ceva ce aducea cu o armată de soldaţi din cositor, risipiţi chiar pe podele, într-o bătălie deosebit de violentă, desfăşurată pe doi metri pătraţi. Inger Johanne făcu un pas prudent spre batalioane şi se ghemui. Soldaţii erau de sticlă. Nişte soldăţei unionişti minusculi, având fiecare baioneta, pălăria şi distincţiile lui, luptând cu tunurile împotriva soldaţilor confederaţi, în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incredibi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de jos un general şi-l privi îndeaproape. Acesta stătea bine înfipt în şa, la mare distanţă de focul bătăliei. Chiar şi ochii îi erau bine desenaţi, de un albastru limpede, având în centru un semnuleţ negru, întruchipând pupila. Calul avea spume la gură, iar ea ar fi putut jura că simte căldura animalului năd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avoastră aţi făcut asta? N-am văzut în viaţa m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nu răspunse. Inger Johanne auzi cratiţele ciocnindu-se. El era ascuns în spatele blatului de lucru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O întrebă cu glasul plin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r da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beţi şi dumneavoastră. Nu faceţi nimic do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una c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şovăi ea. Chiar vre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se ridică şi deschise uşa frigiderului. Parcă îi venise inima la loc. Aparatul scoase un mormăit supărat, când proprietarul luă două cutii de bere. Oribilul zumzet sfârşi într-un geamăt. Razele de soare răzbăteau cu mare greutate prin geamurile murdare, praful dansa deasupra petelor de lumină care se desenau pe podea. În colţul bucătăriei, apăru de nicăieri o pisică. Miorlăind, se frecă de picioarele lui Inger Johanne, apoi dispăru prin uşiţa făcută special pentru ea în uşa de la intrare. Alături de figura de provă, în spatele soldaţilor, Inger Johanne văzu un butoi cu cercurile ruginite. Pe capacul lui, trona o păpuşă de plastic îmbrăcată într-un costum lapon, ale cărui culori, odinioară vii, fără îndoială, roşu şi albastru, galben şi verde, păliseră, căpătând tonuri şterse, pastelate. Păpuşa fixa cu o privire goală peretele opus, acoperit cu o broderie impozantă, aproape o tapiserie. Începea într-un colţ, cu un motiv figurativ – un cavaler din Evul Mediu, gata pregătit pentru turnir, cu armură şi cu lancea ridicată – şi se termina, în colţul drept de sus, într-o abstractă orgie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mneavoastră aţi făcut toate aceste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o privea fără să spună o vorbă. Îşi duse încet cutia de bere la buze. Bău şi se şterse la gură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 Aţi zis cev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aţi fost condamna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încercă să continue. El se trase înapoi cu un pas, ca şi cum soarele care intra pe fereastra cu geamuri mici a bucătăriei îl deranja. Clătină uşor din cap şi se aşeză în aşa fel încât ochii să-l rămână în umbra părului des, care-l cădea pe frunte. Inger Johanne se uită la el şi simţi o mare pică împotriv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ea ce să-l ofere. Nici o reparaţie a prejudiciului. Nici-o reabilitare. Nici o compensaţie pentru anii pierduţi în închisoare sau afară. Inger Johanne traversase oceanul, în parte dintr-o ambiţie, fără să aibă în valiză altceva decât convingerea sacră a unei bătrâne doamne şi un munte de întrebări rămase fără răspuns. Dacă era exact că odinioară Aksel Seier fusese condamnat pe nedrept pentru cea mai infamă dintre crime, pentru cea mai sordidă dintre ofense, care îi era situaţia acum? Ce impresie putea să-l facă, după toţi aceşti ani, declaraţia cuiva: „Cred că sunteţi nevinovat!” Inger Johanne n-avea acest drept. N-ar fi trebui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numite persoane au examinat cazul dumneavoastră mai îndeaproape. O persoană. Ea este. Putem lu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ă înlemnise, cu un braţ atârnând moale pe lângă corp; ea aproape că i-l observa mişcându-se ca un balansier, în ritm cu bătăile inimii, înainte-înapoi, înainte-înapoi. Mâna lui stângă strângea, fără prea mare energie, cutia de bere. Se ascundea în continuare sub bretonul ăla gros. Ochii îi erau nişte mici fulgere din ceva ce ea nu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e aşezăm, domnule S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ul interlocutorului ei se auzi un fel de hârâit. O contracţie involuntară, ca şi cum ar fi înghiţit anapoda. La început, crezu că el încerca să-şi stăpânească lacrimile. Apoi, îi auzi din nou hârâitul, ca un sughiţ şi întregul corp i se cutremură. El puse jos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ier, repetă, cu glasul răguşit. De ani de zile, nimeni nu mi-a mai spus aşa.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cu prudenţă, de câmpul de bătălie de p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invit la restaurant. Ciugulim ceva şi, în timpul ăsta, discutăm despre scopul vizitei mele. Cred că am multe lucruri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îşi spuse ea. De fapt, n-am ce să-ţi povestesc. Vin cu o mie de întrebări şi, pentru mine, este important să primesc răspunsurile. Pentru mine şi pentru o bătrână, pe care o ţine în viaţă aşteptarea acestor răspunsuri. Te duc cu preşul. Îţi arunc praf în ochi. Prof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fi serviţi cu un prânz decent în oraşul ăsta? Întrebă ea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ăspunse el, duc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şi calcă peste un general, care scoase un trosnet înăbuşit, pe podeaua grosolană. Jenată, ridică piciorul. Micul personaj era praf şi pulbere, iar pe talpa ei rămăseseră lipite nişte bucăţele albastre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se uită fix, în jos, apoi îşi ridică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asta? Credeţi în my innoc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ră să mai aştep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a se numea Sarah. Era la fel de înaltă ca Emilie, deşi avea cu un an mai puţin. Era cam greu de consolat. Exact ca tati. Când mami a murit, Emilie nici n-ar fi cerut altceva decât să-l consoleze. După înmormântare, când casa lor s-a umplut de oameni veniţi să-l ajute, el nu voia să plângă cu ea de faţă. Dar ea ştia foarte bine ce simţea el. Îl auzise noaptea, când o credea adormită şi când îşi punea perna peste cap, ca să fie sigur că nu-l aude. Ea voia să-l liniştească, lucru imposibil, fiindcă el era adult. Era mai mare decât ea. Şi ea nu putea zice, nu putea face nimic. Când ea încerca totuşi, el îi zâmbea cu gura până la urechi, se ridica din pat şi făcea clătite, vorbindu-l despre cum aveau să-şi petreacă vacan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ra şi cu Sarah. Nu se mai oprea din plâns, dar era cam mare ca să mai fie consolată. În realitate, Emilie era fericită că Sarah se afla acolo. Era mult mai bine că erau amândouă. În special pentru că erau două fete şi, apoi şi mai bine, pentru că Sarah avea practic aceeaşi vârstă ca ea. Asta era tot ce ştia Emilie despre Sarah. Numele şi vârsta. De fiecare dată când încerca să stea de vorbă, Sarah se punea pe plâns. Ea bâiguise câteva cuvinte în care era vorba despre un autobuz şi o bunică. Poate că bunica ei era şofer de autobuz, iar Sarah credea că va veni s-o salveze. Exact ca şi ea, care încă mai credea uneori că mami veghea asupră-l, în rochia roşie, cu diamantele alea mari cât pruna, la fiecar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înţelesese că era mai înţelept să fii drăguţă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l aducea de mâncat şi de băut; îi dăduse şi un cal pentru Bărbie, acum câtva timp. Dacă Emilie zâmbea, mulţumea şi era drăguţă şi politicoasă şi omul zâmbea. Într-un fel, părea mai mulţumit, mai fericit, când se uita la ea. Sarah îl muşcase. Când intraseră în cameră, îşi înfipsese dinţii în braţul lui. El ţipase şi-l trăsnise una zdravănă peste cap lui Sarah, căreia îi curgea sânge chiar de deasupra ochiului. Îi rămăsese o tăietură de toată frumuseţea, încă sângerândă, căci nu se închise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răguţă cu domnul, o sfătui Emilie, aşezându-se pe pat, alături de ea. El aduce de mâncare şi cadouri. E mai bine să fii politicoasă. Cred că, în realitate, e destul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 M-a bătut, sughiţă Sarah, ducându-şi mâna la ochi. Mi-a spus că e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ie îi fu cu neputinţă să audă restul. Se simţi cuprinsă de o uşoară ameţeală. Încerca din nou acea veche senzaţie, acea idee oribilă, dezgustătoare, că nu era destul aer în pivniţă. Cel mai bun lucru pe care-l putea face era să se lungească şi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 noul prieten al mamei, murmură Sarah, cu glasul sugruma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nu ştia dacă adormise. Plescăi cu limba pe cerul gurii, în gură avea un gust de somn, iar ochii i se păreau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şi-a găsit un prieten nou, pe care trebuia să-l văd mâ</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âh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aşeză încet în capul oaselor. Nu mai respira aşa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espiri calm, o îndemnă ea, aşa cum făcea mami atunci când Emilie plângea atât de rău, încât nu mai reuşea să vorbească. Respiră calm. Inspiră. Expiră. Aici e o grămadă de oxigen. Vezi oblonul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ara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ne trimite el aer. Tipul. Trimite o mulţime de aer în pivniţă, ca să putem respira, chiar dacă nu e fereastră. Nu trebuie să-ţi fie frică. Poţi să te joci cu Bărbie a mea. Bunica ta e şofer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ărea complet buimacă. Faţa îi era albă, plină de pete roşii, iar ochii atât de umflaţi, încât şi-l ţinea aproap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ste electrician, răspunse ea, vorbind pentru prima oară fă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moartă, îi destăinui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re un prieten nou, îi mărturisi, la rândul ei, Sarah, şterg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rm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era neliniştită. Tipul le putea auzi. Chiar dacă nu era acolo, ar fi putut pune microfoane într-un loc sau într-altul. Emilie se gândise la asta nu o dată. Văzuse ea chestii de-astea prin filme. Mai că s-ar fi încumetat să le caute de-adevăratelea. La început, în primele zile petrecute aici, făcuse turul încăperii, căutând nici ea nu ştia cu exactitate ce. Fără să găsească nimic. Dar existau microfoane atât de mici încât încăpeau într-o măsea. Erau atât de minuscule, încât nu puteau fi văzute. Îţi trebuia un microscop. Se putea foarte bine ca omul să fie în altă parte şi să le privească ori să le asculte. Existau, de asemenea, camere minuscule. Mici cât floarea unui cui, despre care nu se putea spune că ar lipsi din pereţii pivniţei ăsteia. Într-o zi, Emilie văzuse un film care se numea Dragă, am micşorat copiii. Era povestea unui tătic drăguţ, dar niţel cam într-o ureche, care făcea experienţe în podul casei. Copiii îşi băgaseră nasul unde nu trebuia şi începuseră să devină tot mai mici. Cât nişte gâze. Nimeni nu-l mai putea vedea. Omul putea s-o vadă. Cu siguranţă că avea un televizor şi căşti, aşa că ştia cu mare precizie ce făce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lângea din nou de mama focului. Emilie îi puse mâna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zâmbeşti, îi ordonă, strâmbându-şi buzele într-un zâmbet. El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că e p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etenul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trânse foarte tare pleoapele şi se întinse pe pat. Aproape că nici nu era suficient loc pentru amândouă. O împinse pe Sarah şi se întoarse cu faţa la perete. Strângând foarte tare pleoapele, era ca şi cum avea lumină în cap. Vedea lucruri. Îl vedea pe tati, care o căuta. El purta o cămaşă de flanelă. Căuta în florile de pe câmpiile din spatele casei, folosind o lupă, fiindcă îşi închipuia că fetiţa lui se micş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ar fi vrut ca Sarah să nu fi 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fusese găsit ghiozdanul lui Emilie Selbu – o ulicioară liniştită între două străzi foarte frecventate – era, în prezent, o mare de flori. Unele, aproape ofilite, altele, deja moarte. Pe alocuri, în vaze de plastic, fuseseră depuşi trandafiri proaspeţi. Desene făcute de copii fluturau în tăcere, bătute de vân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adolescenţi sosea pe biciclete. Strigau şi râdeau, dar, trecând pe lângă flori şi scrisori, îşi coborâră glasurile. O puştancă de paisprezece ani făcu o scurtă oprire şi aşteptă câteva secunde, apoi rosti o înjurătură, clătină din cap şi o porni cu toată viteza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trase cascheta mai pe ochi. Cealaltă mână i se îndreptă spre pantaloni. Poate că avea să îndrăzneasc</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a mai înainta încă puţin. Ideea de a se afla în acelaşi loc, în punctul exact din care fusese răpită Emilie, îl făcu să simtă foc între picioare, îşi pierdu echilibrul şi trebui să-şi sprijine şoldurile de un copac, ca să nu cadă. Gemu şi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ta învârt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apăruseră din spatele lui. Surprins, se întoarse spre ele, continuând să-ţi ţină în mână sexul, care i se pleoşti între degete.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imic, bolborosi,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Şi-o freacă!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îl imobilizară. Şi nu se mulţumiră doar cu atât. Când individul în ţinută paramilitară intră, clătinându-se, în secţia de poliţie, împins de nou-înfiinţatul grup de supraveghere privat, ochiul lui avusese deja timpul să se umfle şi să capete o culoare albăstruie. Nasul îi sângera, iar braţul îi părea stâlci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nici chiar când poliţiştii îl întrebară dacă nu avea nevoie să fie văzut d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nevoie să vorbim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Ei i se păruse, în două-trei rânduri, că Aksel nu înţelege ce-l spune. Repetase, folosind alte cuvinte, mai simple, fără să-şi poată da seama dacă asta fusese de vreun folos. El exprima mereu acelaşi lucru şi vorbea destu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comandase un file mignon şi o bere. Inger Johanne Vik se mulţumi cu o salată César şi cu un pahar de apă cu gheaţă. Erau singurii clienţi de la The 400 Club, o combinaţie locală de restaurant şi de diner, situat doar la şapte minute de mers pe jos de la Ocean Avenue. Aksel Seier se dusese spre maşina lui, apoi o urmase pe Inger Johanne, la insistenţele acesteia. Ora prânzului trecuse, iar cea a cinei încă nu venise. Bucătăria funcţiona la capacitate redusă. Până să fie serviţi, Inger Johanne avusese timp să-l vorbească despre Alvhild Sofienberg, bătrâna doamnă care arătase un interes enorm pentru cazul lui Aksel Seier, dar care, de atunci, fusese nevoită să-l lase deoparte. Despre înverşunarea cu care acum, după atâta timp, Alvhild căuta să descopere de ce fusese condamnat şi apoi eliberat, într-un mod atât de neaşteptat, nouă ani mai târziu. Inger Johanne îi povesti despre căutarea zadarnică a documentelor ce priveau acest caz. În încheiere şi aproape ca un apendice menit să minimalizeze întreaga discuţie, îi spuse pe scurt care era interesul ei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omenzile. Aksel îşi luă cuţitul şi furculiţa. Mânca încet, mesteca îndelung. Îşi lăsase din nou părul peste ochi. Ăsta trebuie să fi fost un truc vechi de când lumea: şuviţele groase şi cenuşii, care puneau un fel de zid între 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teresat, îşi spuse ea. Ai un aer neinteresat. Şi, în primul rând, de ce ai venit cu mine aici? De ce nu m-ai dat pe uşă afară? Aş fi acceptat. Sau ai fi putut asculta ce aveam de spus şi, după aia, mi-ai fi mulţumit şi m-ai fi poftit să plec. Acum, te poţi ridica. Poţi termina de mâncat o masă gratuită, primită dintr-un trecut pe care l-ai uitat, l-ai pitit şi poţi pleca. E dreptul tău. Ţi-au trebuit atâţia ani ca să poţi uita. Eu te distrug. Te strivesc.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bucata de carne rămăsese în farfurie. Aksel trecu lama cuţitului printre dinţii furculiţei şi îşi goli paharul de bere. Apoi se lăsă pe spătarul scaunului şi îşi încrucişa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exprimarea unei forme de admiraţie, se gândi ea. E absurd. M-am simţit ca un înger, ca o mesageră a unei veşti minunate. Aştept. Ce sper? De când ţi-am citit povestea, din clipa în care am înţeles că Alvhild are dreptate, m-am văzut în rolul zânei bune. Cea care avea să îndrepte nedreptatea. Care venea să-ţi spună ceea ce ştiai deja: că eşti nevinovat. Eşti nevinovat. Ţi-o confirm, vin de la o asemenea depărtare, din „Norvegia, iar tu ai să te arăţ</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cunoscător. Vreau recunoştinţă! Ei, drăc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absolut nimic, răspunse ea, cu calm. Dacă doreşt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zâmbi. Dinţii îi erau regulaţi şi cenuşii, nu se potriveau cu chipul lui. Ca şi cum cineva decupase o gură uzată, ca s-o coasă într-un loc unde n-avea ce căuta. Dar el zâmbea, punându-şi mâinile în faţ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um ar fi să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a un cuvânt. Inger Johanne nu prea ştia dacă trebuia să-l ajute. Tăcerea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spre paharul gol. Inger Johanne făcu semn să fie servit din nou. Avea de pus mii de întrebări, dar nu izbutea să-şi amintească nici măcar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pu, fără să ştie ce voia să întrebe. Cunoşti faptul că presa s-a arătat cel puţin critică în privinţ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mai mulţi ziarişti i-au făcut de bas</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au luat în derâdere pe avocatul şi pe martorii părţ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se, şuviţele stăteau din nou să-l cadă pe frunte. Totuşi, el nu avea un aer agresiv. Şi nici curios. Vocea îi era perfect neutră. Poate că făcea eforturi ca să înţeleagă ce-l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am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De atunci, trebuie să fi aflat de la alţii, de la deţinuţ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n-aveam nici un tovarăş. Ăla nu era tocmai u</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riendly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ziarişti care să dorească să staţi de vorbă? Am adus tăieturi din ziare, le vei putea vedea; eu am înţeles că, după verdict, unii au încercat să ia legătura cu tine. Eu însămi am încercat să-l găsesc pe ziariştii cei mai critici, dar, din păcate, au murit amândoi. Îţi aminteşti că au încercat să-ţ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era din nou pe jumătate gol. Aksel îşi alunecă arătătorul pe mar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E atât de mult de atunci. Eu credeam că toată lumea. Credeam 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că toată lumea îţi voia răul, se gândi Inger Johanne. Nu voiai să vorbeşti cu nimeni. Te-ai lăsat întemniţat, la propriu şi la figurat, fără să te bizui pe nimeni. Nici pe mine nu trebuie să te bizui. Să nu crezi că eu pot îndrepta ceva. Cazul tău e prea vechi. Nu se va face nici o revizuire. Eu sunt pur şi simplu curioasă. Am întrebări de pus. Aş vrea să-mi fac însemnări. În geantă, am un carnet şi un reportofon. Dacă le scot, risc să te văd luând-o la fugă. Refuzând, înţelegând, în sfârşit, că eu îmi apăr doar proprii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din cap spre pahar. Voia o altă bere? 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rcetătoare. Lucrez la un proiect în care com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trebam dacă. Te deranjează dacă îmi fac câteva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stul de voluminoasă puse, cu un gest sec, nota de plată pe masă, în faţa lui Aksel. Inger Johanne o subtiliza cam prea iute. Cumătră îşi aruncă pe spate capul şi se întoarse, bâţâind din şolduri, la bucătărie, fără să arunce vreo privire în urmă. Akse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sc eu. Dacă eşti drăguţă să-mi da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 Mie îmi sunt rambursate cheltuielile. Vreau să spun că eşti invit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ve me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rumul notei, care căzu pe jos. El o ridică, scoase din buzunar un portofel uzat şi începu să numere încet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vreau să-ţi vorbesc într-un viitor mai mult sau mai puţin apropiat, declară el, fără să-şi ridice ochii. Trebuie să reflectez. Cât timp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Thirty-one, thirty-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era gros, bancnotel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gustus S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şi se ridică greoi. Semăna prea puţin cu omul care se urcase pe o scară şubredă, ca să înlocuiască o giruetă în formă de cocoş cu alta în formă de porc, ceva mai devreme,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numai o întrebare? Întrebă foarte repede Inger Johanne. Numai una,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nici nu mai dădu semn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eva când te-au eliberat? Vreau să zic, ai primit vreo lămurire pentru ceea ce se petrecuse? Ţi-au explicat că eşti graţiat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u spus nimic. Mi-au dat o valiză, ca să-mi pun lucrurile. Un plic cu o sută de coroane în el. Adresa unui apartament. Dar nu mi-au spus nimic. Except, era un tip, un. N-avea uniformă sau ceva de felul ăsta. Mi-a zis să-mi ţin pliscul şi să mă consider norocos. „Ciocu’ mic şi consideră-te norocos.” Fraza asta mi-o amintesc bine. Dar explicaţii? N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iar dinţii. Grimasa era respingătoare; interlocutoarea lui fu nevoită să-şi plece ochii. Aksel Seier se îndreptă spre uşă şi dispăru, fără s-o aştepte, fără să stabilească vreo întâlnire viitoare. Ea se jucă un moment cu paharul de apă. Încerca să-şi amintească un amănunt care nu se lăsa d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Aksel Seier exista ceva care nu-şi avea locul acolo. Un lucru pe care ea îl remarcase. Care îi stârnise o reacţie, însă abia după aceea, când fusese prea târziu. Un amănunt care nu distona cu interiorul bizar, dar, cu toate astea, se distingea, închise ochii şi încercă să reconstituie camera lui Aksel Seier. Figura de prova. Scena de luptă. Laponul trist, în haina lui ponosită, cu glugă. Cavalerul de pe perete. O pendulă murală, al cărei balansier era o potcoavă. Etajera şi cele patru cărţi de pe ea, cu titluri care îi scăpau. O cutie veche de cafea, plină cu mărunţiş, chiar lângă uşă. Televizorul şi antena de cameră a acestuia. Un lampadar în formă de rechin, care părea că vrea să te înfulece chiar de pe podea, luminând încăperea cu becurile fixate pe coadă. Un labrador din lemn, vopsit în negru, care arăta mai natural decât unul viu. Obiecte absurde şi încântătoare, care mergeau împreună, fără să-ţi poţi explic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încă ceva. Care o făcuse să reacţioneze fără să vrea, îns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mergea repede. Se gândea din nou la o zi de primăvară din 1966, când văzuse oraşul Oslo pentru ultima oară. Deasupra fiordului plutea ceaţa. El stătea pe puntea vasului M. S. Sandefjord ce pornea în cursă spre Statele Unite, cu o încărcătură de îngrăşăminte chimice. Căpitanul dăduse vag din cap, când Aksel îi explicase situaţia deschis, fără să se învârtească în jurul cozii. Stătuse mult timp la închisoare, unde îşi ispăşise o pedeapsă şi se părea că n-avea nici un rost să mai rămână în Norvegia. Căpitanul putea dormi liniştit: Aksel Seier avea cetăţenia americană. Îşi trântise paşaportul pe masă; documentul părea autentic. Tot ceea ce dorea el era să se facă util până când aveau să atingă cealaltă coastă a Atlanticului. Dacă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dea o mână de ajutor la bucătărie. Până să ajungă la Dyna Fyr, curăţase patru kile de cartofi. Atunci, se strecurase afară pentru un scurt moment. Înţelesese că pleca definitiv. Plânsese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vărsase nici o lacrim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lergând. Portiţa îşi râse de el, cu zăvorul ei recalcitrant. Factorul poştal se opri, scoase capul pe geamul maşinii, arătă cu degetul spre porc şi râse. Aksel Seier sări peste gardul scund şi intră. Închise cu grijă uşa în urma lui şi se vârî în aşternut. În spatele ferestrei, pisica miorlăia cât o ţineau puterile, dar n-o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vă pierdeţi vo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îşi frecă obrazul. Palma îi râcâi barba ai cărei peri scurţi scoaseră un sunet sec. Era trecut de două, în noaptea de miercuri, 24 mai. Un grup de douăzeci şi cinci de ziarişti şi aproape tot atâţia fotografi se adunaseră la Sandvika, în faţa comisariatului Asker &amp; Bærum. Erau ţinuţi în afara clădirii de cărămidă prin efortul câtorva elevi ai Şcolii de Poliţie, care, de vreun sfert de oră, îşi scoseseră bastoanele şi umblau încet, încoace şi încolo, prin faţa intrării, lovindu-le cu furie de palme, ca nişte perfecte caricaturi ale poliţiştilor din filmele lui Chaplin. Fotografii bătură uşor în retragere. Ziariştii începură să se uite la ceas. Un tip de la Dagbladet, care îi părea cunoscut lui Yngvar Stubø, căscă ostentativ şi zgomotos. Se răsti în direcţia unui fotograf, după care se duse cu paşi greoi spre un Saab oprit într-un loc unde staţionarea era interzisă. Se instala la volan, dar nu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lăsă perdeaua să cad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Hermansen, sărmanul tip n-a făcut rău nici măcar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zice că răpitorul de ţânci are musai cazier? Hermansen îşi suflă nasul în mână şi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ma dracu’ vrei să spui? Avem aici un tip prins exact în locul de unde a fost răpită prima victimă, la patru ore după ce a fost furată altă fetiţă. Camuflat de zici că are de gând să candideze pentru un post la CIA. Şi-o freacă, în timp ce geme, rostind numele puştoaicei! Iar acum este aici, incapabil să spună unde se afla miercuri, 4 mai, când a fost înhăţat Kim. Fir-ar al dracu’! Nu-şi aminteşte nici măcar ce a făcut azi,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fiindcă e incapabil să spună orice altceva, îl informă sec Yngvar Stubø. Omul ăsta e idiot. Aproape în sens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sen duse la gură o cană murdară. Mirosul acru de transpiraţie şi de stres umplea toată încăperea. Yngvar nu era sigur că ştie de unde pro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ofer de meserie, bombăni Hermansen. Nu poate fi cu desăvârşire idiot. Conduce tiruri. Şi are cazier. Nu mai puţ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un dosar şi trase, cu mână energică, o foaie 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ontravenţii şi două condamnări pentru atentat la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nu reacţiona. Privi din nou, cu discreţie, spre ziarişti. Nu mai erau atât de numeroşi. Se ciupi de baza nasului şi încercă să calculeze ce oră putea fi pe coasta de est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hibiţionism, oftă din greu, fără să se uite la colegul său. Tipul ăsta a stat la răcoare pentru exhibiţionism. Nimic altceva. Nu pe el îl căutăm.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HIBI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ncerca să se arate neutru. Dar îi era cu neputinţă. Cuvântul purta în el un asemenea dispreţ pentru ceea ce reprezenta, încât aproape că-l ieşise din gură ca un scuipat plin de ciudă. Bărbatul în costum de camuflaj se pierdea în grămada de textile. Transpiraţia curgea gârlă pe el. Umerii îi erau atât de în-guşti, încât mânecile vestonului îi ascundeau mâinile. La gât, avea o eşarfă, dar nu o folosea. Fundul pantalonilor îi atârna până aproap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şase de ani, continuă încet Yngvar Stubø. Aşa e? Bărbatul nu răspunse. Yngvar îşi trase un scaun lângă el şi se aşeză. Îşi puse coatele pe genunchi şi încercă să nu strâmbe din nas din cauza mirosului de urină şi de transpiraţie veche. De data asta, nu mai avea nici o îndoială în privinţa locului de unde venea pu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iar, cu glasul stăpânit. Pot să-ţi spun Laffen? Aşa te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ătinat din cap abia schiţat îi dezvălui că, în orice caz, bărbatul era capabil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fen, zâmbi Stubø. Eu mă numesc Yngvar. Ai avut o seară epu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lătinat din cap abia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ăm noi imediat toată chestia asta. Îmi trebuie doar răspunsul tău la câteva întrebăr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emn din cap, de data asta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unde ai fost prins? Unde cei doi bărbaţi. Unde t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eacţiona. Ochii lui, foarte clari, de la mică distanţă, păreau două bile negre pe faţa îngustă. Yngvar puse o mână prudentă pe genunchiul bărbatului, dar nu obţinu nici acum vreo reacţi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 Escort 1991. Albastru metalizat, motor 1,6 litri; dar are îmbunătăţiri. Amplificatorul a costat unsprezece mii patru sute nouăzeci de coroane. Banchete joase şi d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otiv aveai ca să te af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oar. Doar aşa. Mă uitam. Nu e interzis să te uiţi. Bărbatul îşi trase mâneca stângă. De sub ea, apăru un ghips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upt mâna.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şi jumătate noaptea. Asta însemna că Yngvar Stubø era treaz de douăzeci şi una de ore. Numai Dumnezeu ştia de când nu mai dormise interogatul. Yngvar îl bătu uşurel pe genunch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lungeşti pe masa aia de acolo, îi spuse pe un ton amabil. În curând se luminează şi o să ne putem ocupa de asta cu de-amănuntul. Ai să te poţi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uşa încet, în urma lui, prevăzu că bărbatul în ţinută de camuflaj putea deveni o problemă. Ăla abia dacă era în stare să plănuiască ceva. Şi, cu atât mai puţin, să pună în aplicare trei răpiri sofisticate şi restituirea elaborată a unui cadavru de copil. Ce-l drept, tipul avea carnet de conducere şi, în consecinţă, era foarte probabil că ştia să scrie şi să citească. Titlul de „şofer de meserie”, cu care îl cadorisise Hermansen, era totuşi mai mult decât abuziv. Laffen Sørnes nu beneficia de nici o protecţie socială şi livra mese calde, două după-amiezi pe săptămână, persoanelor în vârstă din Stabekk. Bene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supărător nu era exhibiţionistul în sine, ci faptul că poliţia nu avea alt suspect. Trei copii dispăruseră. Un băiat era deja mort. Tot ce avea poliţia, după trei săptămâni de anchete, era un exhibiţionist între două vârste, cu un Ford Es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putea deveni o problemă a naib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plece, hotărî Yngvar Stubø. Hermans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unci, n-avem nimic. Canei, explică-le tu vulturilor de afară, îi aruncă acesta, făcând un semn din cap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ducă acasă, cum se luminează de ziuă, căscă Stubø. Şi, pentru Dumnezeu, găseşte-l alt avocat. Unul care să-şi dea osteneala şi să aibă grijă ca acest client al lui să nu fie privat de somn toată noaptea. Ăsta-l sfatul meu. Tipul nu e cel căutat. Ş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trabuc din buzunarul de la piept şi ridică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mi dau seama ce faceţi aici, la Asker şi Bærum, dar, în locul tău. Bagă-l la bască pe tolomacii care i-au făcut aripa arşice. Altfel, până la sfârşitul săptămânii, avem la uşă ditai westernul. Crede-mă. Texasul, cum te văd şi cum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ţară, într-o căsuţă cocoţată pe o colină de la marginea unei văi situate destul de departe, la nord-est de Oslo, un bărbat şedea ţinând în mână o telecomandă. Citea teletextul. Îi plăcea mult să facă asta, căci aşa putea să aibă informaţiile, atunci când dorea şi cum dorea: concise, conforme. Era dimineaţă. Lumina albă a acestei zile încă neatinse, care năvălea pe fereastra bucătăriei, îi dădea impresia că renaşte zilnic. Izbucni în râs, deşi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56 de ani arestat în cazul micuţei E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jucându-se pe tastele telecomenzii. Literele se măriră, se micşorară, se lăţiră, se îngustară. Un bărbat arestat. Ăştia îl luau drept amator? Credeau că, de furie, avea să cedeze? Că avea să-şi piardă sângele rece doar pentru că înhăţaseră persoana care nu trebuia? Pentru că-l atribuiau altuia actele lui? Oare poliţia credea cu adevărat că el avea să vină fuga, să facă greşeli, să comită impru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aproape încântat, iar ecoul se repercuta între pereţii goi. Ştia cu toată precizia cum gândesc cei din poliţie. Era psihopat, credeau ei. Mândru de crimele lui, presupuneau ei. Poliţia voia să-l rănească. Să-l împingă să comită greşeli. Să se laude cu ceea ce făcea. Bărbatul cu telecomanda ştia asta; el citise, studiase. Ştia ce vor face poliţiştii când vor înţelege că el era liber, el, care fura şi omora copii, fără ca mintea lor de copoi să priceapă de ce. Căutau să-l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chipuia. Cu toate informaţiile despre micuţi, adunate pe un panou mare. Fotografii, detalii. Computere. Vârstă, sex, fapte de viaţă. Date, căutau conexiuni. Sau un ritm. Ei făceau, cu siguranţă, mare caz de faptul că Emilie fusese răpită într-o joi, Kim într-o miercuri, Sarah într-o marţi. Credeau că văzuseră lumina şi aşteptau să se mai petreacă ceva şi într-o luni. Apoi, când ar veni vremea şi următorul copil ar dispărea într-o duminică, poliţiştii ar intra în panică. Nici un ritm şi-ar spune ei. Nici o rutină! Tulburarea i-ar paraliza, iar dispariţia unui nou copil ar deven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use la fereastră. În curând avea să plece la lucru. Dar, mai întâi, trebuia să le ducă de mâncare celor două micuţe de jos. Şi apă. Corn-flakes şi apă; rămăsese pur şi simplu în pană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devenise stăpână pe sine. Era drăguţă. Veselă şi plăcută. Exact aşa cum se aşteptase şi el. Chiar dacă nu fusese prea sigur că merită s-o răpească, acum îi părea bine că o făcuse. Era clar că Emilie avea un mic nu-ştiu-ce numai al ei. Când el înţelesese că maică-sa murise, se hotărâse s-o lase în pace. Din fericire, se răzgândise. Era o puştoaică recunoscătoare. Îi mulţumea frumos pentru mâncare şi fusese bucuroasă de căluţ, cu toate că nu spusese aproape nimic atunci când îi dăruise păpuşa Bărbie, încă nu prea ştia ce va face cu Emilie la urmă, când totul se va fi sfârşit. În fond, chestia asta nu prezenta nici un fel de importanţă. Avea tot timpul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o adevărată scorpie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jure asta dinainte. Muşcătura din braţ i se înroşise şi se umflase; îşi trecu mâna uşor, peste rană, mustrându-se că n-a fost mai vigi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pe fereastră la vârful colinei, mijindu-şi ochii spre soarele dimineţii, se miră că nu începuse mai demult. Acceptase prea multe şi prea mult timp. Dăduse prea mult. Suportase prea mult. Primise prea puţin. Asta începuse când avea patru ani. Probabil chiar mai devreme, însă nu avea alte amintiri mai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trimisese un cadou. El nu ştia cine. Mama lui se dusese să-l ia de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cu telecomanda îi plăcea să se cufunde în amintiri. Pentru el, era foarte important să se întoarcă în trecut. Închise televizorul şi îşi umplu din nou cana cu cafea. Ar fi trebuit să pregătească fulgii de porumb cu apă. Dar memoria era carburantul lui şi trebuia să-l acorde atenţie chiar în acea clipă. Î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genunchi pe un scaun de bucătărie, un scaun de lemn vopsit în roşu. Desena. În faţa lui, avea un pahar cu lapte, simţea mereu acel gust suav care i se lipea de cerul gurii, simţea căldura sobei din colţ. Era la începutul iernii. Mama intră în casă. Bunica tocmai plecase la muncă. Pachetul era cenuşiu, cu hârtia şifonată din pricina transportului. Sfoara era plină de noduri, legată şi-n cruciş şi-n curmeziş, iar mama trebui să folosească foarfecă, deşi avea obiceiul să strângă cu grijă sfoara şi hârtia de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 era un costumaş de iarnă. Albastru, închis cu un fermoar care se termina printr-un inel. Pe pieptul jachetei era desenat un camion cu roţi mari. Pantalonii aveau elastic sub tălpi şi bretele încrucişate în spate. Mama îl îmbrăcă. El avu voie să se urce pe masa din bucătărie. Plescăi din limbă ca să simtă gustul laptelui şi fu lovit în cap de lampă, când aceasta reveni încet pe traiectoria ei de pendul. Mama zâmbi. Costumul albastru era uşor. N-avea nici o greutate. El ridică braţele, atunci când mama îi închise fermoarul. Îşi îndoi genunchii, simţindu-se capabil să zboare. Jacheta costumului, confecţionată dintr-un material gros şi mătăsos, era caldă, iar el voia să iasă în zăpadă, purtând pe piept desenul camionului cu roţi mari. Râse, privindu-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ăsă telecomanda. Era aproape ora opt, timpul îl gonea din urmă. De bună seamă că puştoaicele din pivniţă n-aveau să moară de foame dacă o să le lipsească de o masă, dar era mai bine să se ocupe de ele. Deschise dulapul din bucătărie şi se privi într-o oglindă de baie, agăţată în spatele uş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întoarse. Uitase ceva şi, când îl văzu,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aşul de iarnă fu dat altcuiva. Altui copil. Unul care îl merita mai mult, spusese bunica. Îşi amintea bine. Mama nu protestase. I se trimisese un cadou. Era al lui, dar nu-l primise. Avea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părea tras la faţă. Dar nu se simţea aşa. Se simţea puternic şi hotărât. Pachetul de corn-flakes era gol. Puştoaicele trebuiau să rabde de foame până la întoarcerea lui. Se descurc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Vik lucrase toată seara, într-o concentrare cu totul relativă. Portarul de noapte de la Augustus Snow Inn era un băiat care trebuie să fi minţit în privinţa vârstei, ca să pună mâna pe slujba asta. Mustaţa îi era, în mod vădit, înnegrită cu dermatograful. În cursul serii, aceasta devenise mai subţire. În schimb, sub nasul băiatului, acolo unde îşi zgândărea coşurile, apăruseră pete negre. El îi dăduse codurile de acces la Internet ale hotelului. Inger Johanne se putea conecta chiar din camera ei. Dacă apărea vreo problemă, nu avea decât să apeleze la recepţie. Tânărul îi zâmbi prosteşte, cu gura până la urechi, trecându-şi degetul mare şi arătătorul peste mustaţa care dispăruse aproap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obosită. La gândul ăsta, căscă. Îi era somn, dar nu ca de obicei. Altădată, decalajul orar o tulbura mult. Era deja ora două noaptea; calculă cât trebuie să fi fost ceasul în Norvegia. Ora nouă. Kristiane se sculase de mult. Se foia în dreapta şi-n stânga prin apartamentul lui Isak, cu noul căţel, în timp ce stăpânul casei dormea, de bună seamă. Câinele făcuse pipi peste tot, iar Isak lăsase băltoacele să se usuce, fără să se sinchisească să spele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să ceafa, plină de iritare şi privi în jur. Pe jos, chiar în faţa uşii, văzu un bilet. Probabil că era deja acolo încă de când se întorsese. Scara care ducea la etajul doi era veche şi scârţâia îngrozitor. Ea nu auzise nimic. Era singură pe etaj, camera de deasupra coridorului era goală, cu lumina stinsă. Se dusese după cafea de trei ori, intrase şi ieşise din cameră, dar nu observas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it la ora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 call Yngvard Stubbom. Important. Any Time. Don’t mind the time dif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bom. Stubø. Yngvar Stubø. Biletul indica trei numere de telefon. De acasă, de la serviciu şi mobilul, presupuse ea. Nu voia să sune la niciunul. Îşi puse degetul mare peste numerele poliţistului. Apoi, ghemotoci bucata de hârtie. În loc s-o arunce, o băgă în buzunarul pantalonilor şi consultă pagina de pe Internet a ziarului Dagbl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o fetiţă. Încă una. Sarah Baardsen, opt ani, răpită dintr-un autobuz plin, la ora de vârf, în timp ce se ducea la bunica ei. Poliţia n-avea încă nici o pistă. Publicul era furios. În jurul capitalei, de la Drammen la Aurskog, de la Eidswoll la Døbak, toate activităţile benevole în folosul copiilor erau suspendate până la noi ordine. Se organizau grupuri care însoţeau copiii la şi de la şcoală. Unii părinţi cereau compensaţii, pentru a putea rămâne acasă. Organizatorii taberelor de vacanţă nu puteau garanta că şcolarii aveau să fie supravegheaţi permanent şi într-un mod adecvat. Nu exista personal suplimentar. Centrala taxiurilor din Oslo asigura taxiuri speciale pentru copii, conduse de femei, care le dădeau prioritate mamelor ce se deplasau singure cu micuţii. Prim-ministrul făcea apel la calm şi la raţiune, în timp ce reprezentanta Protecţiei Copilului plângea la televiziune. O ghicitoare, care o „văzuse” pe Emilie într-o cocină de porci, primi sprijinul unei colege suedeze. Între Pământ şi Cer, există mai multe lucruri decât ne închipuim noi, declara Sindicatul Norvegian al Agricultorilor şi al Micilor Fermieri, după care făgăduise să facă, până la sfârşitul săptămânii, un control minuţios al tuturor crescătoriilor de porci. Un membru al FRP din Sørland făcuse, în mod foarte serios, propunerea ca Stortingul să reintroducă pedeapsa cu moartea. Inger Johanne îşi simţi braţele înfrigurate şi îşi lăsă în jos mânecile pulo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oia să-l ajute pe Yngvar Stubø. Copiii răpiţi ar deveni ai ei, aşa cum, pe propria fiică, Kristiane, o vedea de fiecare dată în fotografiile puştilor înfometaţi din Africa şi în ale prostituatelor de şapte ani din Thailanda. Să stingă televizorul, să închidă ziarul. Nu vrea să vadă. Un asemenea caz! Inger Johanne nu voia să fie legată de el. Nu voi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rile nu stăte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o stimula. O aţâţa într-un fel atât de grotesc, încât i se tăie răsuflarea când îşi dădu, deodată, seama – ca în clipa unei dezvăluiri nefericite – că, în realitate, îi venea să lase totul baltă. Inger Johanne voia să uite de Aksel Seier, voia să nu se mai sinchisească de proiectul de cercetare, voia să-l întoarcă spatele lui Alvhild Sofienberg. Ceea ce dorea ea cu adevărat era să sară în primul avion care s-o ducă în ţară şi să-l lase pe Isak să se ocupe de Kristiane. Ea şi-ar fi îndreptat întreaga atenţie asupra unei unice şi singure sarcini: găsirea necunoscutului care dădea târcoale şi fura copi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cepuse deja. Ea nu era în stare să se concentreze pe deplin asupra altor lucruri, decât în intervale scurte. Din clipa în care o contactase Yngvar Stubø, încercase în mod inconştient, într-o stare de încordare şi împotriva voinţei sale, să realizeze un portret provizoriu al vinovatului. Dar nu avea nici o bază, nu avea date suficiente. Înaintea plecării, scotocise prin dosarele vechi, chipurile ca să şi le pună în ordine. Rafturile lustruite din biroul ei erau ocupate acum cu însemnări de pe vremea anilor de studiu din Statele Unite. Trebuiau puse în altă parte. O treabă al naibii de solicitantă. Nimic altceva, îşi spuse cu jumătate de glas, făcând teancuri înalte de cărţi pe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Inger Johanne voia să-l ajute pe Yngvar Stubø. Cazul ăsta era o provocare. O roboteală zdravănă, pe măsura unui cadru universitar. Un test intelectual. O competiţie între ea şi un criminal necunoscut. Inger Johanne ştia că s-ar lăsa acaparată cu mare uşurinţă, că ar munci zi şi noapte, ca pentru o misiune istovitoare. Ar fi care pe care, ea sau criminalul. S-ar vedea care e cel mai viclean, cel mai lacom, cel mai dur. Cel care câştigă.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ar bucata de hârtie, o puse pe genunchi şi o desfăcu, netezind-o, plină de grijă, cu latul mâinii. O reciti, apoi o rupse brusc în zeci de bucăţele, pe care le lăsă să cadă î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se sculă odată cu zorii, deşi nu dormise toată noaptea. Îşi simţea mintea uimitor de limpede. Duse mâna la tâmplă, gata să cadă, când se ridică din pat. Pisica se întinse spre picioarele lui goale şi scoase un mieunat blând. Aksel o luă pe genunchi şi o mângâie îndelung, uitându-se, cu o privire goal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rezuse în el. Mult mai înainte ca Inger Johanne asta să apară cu vorbele ei frumoase şi cu chestiile ei de neînţeles, o femeie pricepuse că el nu săvârşise faptele pentru care fusese condamnat. Era o altă persoană, dintr-o al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se după eliberare, când intrase pentru prima oară, cu paşi şovăitori, într-un bar. Cei aproape nouă ani de abstinenţă îşi lăsaseră urmele. Alcoolul i se urcase drept la cap. Un singur pahar şi capul i se învârtea. Întorcându-se de la toaletă, căzu peste colţul unei mese. Femeia care stătea acolo purta o rochie înflorată şi mirosea a liliac. Văzând că rana pe care şi-o făcuse sângera încontinuu, femeia îi propuse să meargă la ea acasă. Chiar la colţ, se grăbise să precizeze. Putea veni; părea un om drăguţ, adăugă, cu un mic râset. Degetele ei se ocupară cu delicateţe de rană. Vată şi iod care degaja un miros înţepător şi-l lăsa pete maronii pe ceafă. Un bandaj. Privirea neliniştită a femeii. Poate că ar fi trebuit să meargă la o cameră de gardă; cu siguranţă că ar fi fost mai bine să-l pună vreo două copci. El avea în nări acel parfum de liliac şi nu-l venea să plece; nu era liber decât de o săptămână şi jumătate. Era încă tânăr şi păstra un fel de speranţă că viaţa se putea îndrepta. Îi fuseseră refuzate patru posturi. Cu toate astea, existau diverse posibilităţi. Dacă avea puţină răbdare, lucrurile se aranjau. Era tânăr, puternic şi nu se ferea de muncă. Pe lângă asta, mai învăţase câte ceva ş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se numea Eva, avea douăzeci şi trei de ani. La ora unsprezece fără cinci, când trebuise să plece din cauza proprietăresei ei, Eva îl însoţise. Rătăciseră pe străzi, unul lângă celălalt, ore în şir. Aksel simţea pielea Evei mângâindu-l cu sfială prin materialul rochiei; căldura corpului său îl izbea, prin vestonul de lână grosolană, pe care, până la urmă şi-l scosese şi i-l pusese ei pe umeri. Eva îl asculta cu un aer grav. Îl credea; şi îl sărutase iute, înainte de-a pleca în fugă spre poarta casei sale. La jumătatea drumului, se oprise şi izbucnise în râs: uitase să-l dea înapoi vestonul. Nu se mai despărţiseră. Aksel n-avea de lucru. După patru luni, înţelesese că adevărul nu avea să-l conducă nicăieri şi îşi născocise un trecut în Suedia. Fusese tâmplar la Tärnaby, vreme de zece ani, minţea el, ceea ce-l îngăduise, în cele din urmă, să capete un post de asistent pe mijloace de transport. Asta durase trei luni. Un angajat al antrepozitului ştia pe cineva care-l recunoscuse. În aceeaşi zi, fusese pus pe liber, dar Eva nu-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i sări de pe genunchi, iar el se hotărî să plece din Harwich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se ducă prea departe. O raită în nord, prin regiunea Maine. Doar câteva zile. Cercetătoarea norvegiană s-ar lăsa păgubaşă, de bună seamă, după o bucată de vreme. Chiar dacă părea să cunoască zona, era norvegiană. Scopul ei era să se întoarcă. Constatând că el plecase, cu siguranţă că ar renunţa. El nu era important. Aksel avea să se ducă la Old Orchard Beach, acolo unde avea Patrick un carusel cu care câştiga o grămadă de bani în timpul verii. Patrick şi Aksel deveniseră prieteni la Boston, pe vremea când Aksel, abia venit în Statele Unite, spăla vase într-un birt italienesc din North End. Patrick îi făcuse rost prietenului său de un loc unde îşi putea câştiga pâinea, pe un vas de pescuit din Glouchester. După două sezoane bune, se consideraseră bogaţi. Patrick făcuse un împrumut şi cumpărase instalaţia de căluşei, la care visase atâta. Aksel avusese bani exact cât să-şi ia casa din Harwichport, mai înainte ca noii îmbogăţiţi să arunce preţurile în aer, făcând ca muritorilor de rând să le fie cu neputinţă să-şi găsească un colţişor lângă mare, la Cape Cod. Cei doi vechi prieteni se vedeau rar şi nu-şi spuneau mare lucru când se întâlneau. Dar Aksel avea să fie binevenit în casa lui Patrick. Nici nu încăpea vre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coase un mieunat sfâşietor. Uşiţa ei era închisă. Aksel întredeschise uşa dinspre grădină şi se duse să ia o valiză din fundul că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odă erau patru perechi de izmene curate. Le împături cu grijă şi le puse în valiză. Patru perechi de şosete. Două cămăşi. Puloverul albastru. Câteva maiouri de corp fără mânecă. N-avea nevoie de nimic altceva. Hainele formau un teanc întunecat şi plat în valiza care nu se umpluse nici pe jumătate. Strânse curelele peste puloverul de deasupra teancului. Apoi închise valiza, înainte de a se răzgândi. Voia să ia scrisorile la el. Până acum încă nu o făcuse, cu ocazia rarelor raite la Boston sau în Maine. Stăteau la locul lor obişnuit – pe tabla de şah, care nu fusese folosită niciodată, fiindcă nu-l vizita nimeni – într-un pachet legat cu o bucată de sfoară. De data asta, era mai bine să le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cutii de mâncare pentru pisici într-o pungă şi cu valiza în cealaltă mână, ieşi şi încuie uşa. Mrs. Davis era întotdeauna trează la ora asta. De îndată ce el se apropie de maşină, ea aruncă o privire pe uşa bucătăriei şi strigă cu glas vesel că ziua era superbă. Aksel ridică ochii. Se părea că ziua avea să fie frumoasă, Mrs. Davis avea dreptate. Pescăruşii aflaţi în zbor scăpau din gheare cochilii de scoici şi coborau în picaj pe plajă, pentru a se hrăni. Două vapoare ieşeau din Allen Harbor, alunecând pe valuri. Soarele era deja sus, deasupra orizontului. Mrs. Davis, în eternul ei pulover roz, traversă peluza, păşind mărunţel şi luă punga cu mâncare pentru pisică. S-ar putea să nu ajungă, el avea să fie plecat câtva timp, îi explică Aksel. Să-l facă o notă şi o să-l plătească după ce se întoarce. Când? La drept vorbind, nu ştia nici el. Trebuia să se ducă la cineva. În sud. New Jersey, mormăi, după care scuipă. Treaba ar putea dura mai multă vreme. Era nemaipomenit din partea ei că se ocupa de pisică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heie el, fără să-şi dea seama că vorbise în norve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sweetie, he’s 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Davis îşi lăsă capul într-o parte şi luă o mutră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t this moming, I’m afraid. For New Jersey, I think. Don’t know when he’ll be back. Might take weeks, you k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uita fix la pisica ce se lăfăia în braţele femeii, lăsându-se răsfăţată. Ochii ei erau de un galben înspăimântător, aproape fosforescent, iar privirea arogantă, de parcă animalul şi-ar fi bătut joc de ea, o intrusă care îşi închipuise că Aksel Seier avea s-o aştepte în prag, arzând de nerăbdare să-l audă poveştile, pregătit să răspundă la toate întrebările şi ţinând cafeaua la cald, pe aragaz. Mâţa căscă. Colţii ei mici luciră când ochii îi dispărură în două fante adânci ale blănii roşcovane. Inger Johanne se retrase şi 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putea face era să lase o carte de vizită. Timp de o clipă, se întrebă dacă i-o putea lăsa micuţei doamne. Apoi se gândi la pisica aia sinistră şi se duse mai degrabă spre casa lui Aksel Seier. Mâzgăli la iuţeală câteva cuvinte pe dosul cartonaşului şi-l strecură în cutia de scrisori. Ca să fie cu cugetul împăcat, mai băgă unul p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seemed kind of upset, you k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avea chef de vorbă. Se apropie, ţinând mereu pisic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 not used to visitors. Not very friendly, actually. But his he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lăsă, cu nonşalanţă, să cadă pe pământ. Femeia îşi puse mâna, cu un gest teatral,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 heart is pure gold. I tell you: pure gold. How do you know him,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i zâmbi cu un aer absent, ca şi cum n-ar fi înţeles prea bine. De bună seamă, ar fi trebuit să stea de vorbă cu bătrâna doamnă. Era clar că ei nu-l scăpa nimic din ceea ce se petrecea pe acea minusculă bucăţică de stradă. Totuşi, Inger Johanne se îndepărtă şi se aşeză la volanul maşinii. Se simţea agasată şi, în acelaşi timp, uşurată. O irita că-l lăsase pe Aksel Seier să plece de la restaurant fără să stabilească o întâlnire ulterioară. Simţea ca un fel de provocare pentru că el o lucrase în foi de viţă şi plecase. În acelaşi timp, această dispariţie aducea o explicaţie limpede: Inger Johanne nu era binevenită în viaţa lui Aksel Seier, orice ar fi putut spune ea. Aksel Seier voia să zboare cu propriile aripi.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ziua de joi, 25 mai, iar ea se putea întoarce acasă. De fapt, trebuia s-o sune pe Alvhild. Când se urcă în maşină şi o porni spre Autostrada 28, hotărî să renunţe. Avea atât de puţin de povestit. Nici măcar nu-şi mai amintea care era amănuntul ăla atât de uimitor pe care îl văzuse în căsuţa lui Aksel Seier şi care o ţinuse trează o jumăta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are făcea livrări se apropia de clădire. Burniţa. Ringul 1 era complet paralizat în zona Ullevaal, din cauza unui accident. Dezordinea se întinsese ca o tumoare malignă; vehiculul făcuse o oră pentru a parcurge o distanţă străbătută, în mod normal, la iuţeală, în douăzeci de minute. Se apropia, în sfârşit, de locul de destinaţie. Şoferul claxona exasperat spre un taxi oprit de-a curmezişul şi care bloca traficul. Un tânăr cu un picior în ghips şi cu două cârje se extrase cu chiu cu vai de pe locul pasagerului, îşi arătă degetul mijlociu şi îndreptă un arătător îndrăcit spre o maşină de poliţie, aflată la cincizeci de metr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bieră el. Tu nu vezi că strada 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Ca şoferul să fie nevoit să ducă pachetul în braţe, până la clădire. Conducea de la ora şapte dimineaţa. Şi era guturăit. Ar fi vrut să fie în weekend. Vinerea după-amiaza era infernală. O să livreze pachetul ăsta afurisit şi o să se ducă acasă. Şi, apoi, în pat. Cu o bere, în faţa unei casete video. Măcar dacă porcăria aia de maşină a poliţiei ar binevoi să elibereze drumul. Bara toată strada, deşi nu s-ar fi putut spune că se petrecea ceva cât de cât dramatic. Doi ofiţeri în uniformă trăncăneau în faţa maşinii; unul fuma, privindu-şi cu regularitate ceasul, celălalt părea că începuse de multişor să-şi dorească şi el reîntâlnirea cu penaţii. Taxiul reuşi, în sfârşit, să facă stânga-împrejur, nu fără să fi culcat la pământ câteva tufe de pe trotuar. Omul de pe maşina de livrări îşi făcu motorul să mugească şi lăsă maşina să înainteze încet, în timp ce cobora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tră poliţistul. Trecerea est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livrez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reaba e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fi întrebat, veţi spune c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l dracu’ să fie de. Şoferul se lovi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nca mea! Am un pachet acolo, în maşină, un pacheţoi al dracu’ de mare, pe care trebuie să-l livrez acolo,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spre clădire, căutând în dezordinea de pe scaunul de lângă el. O cutie de suc plină pe jumătate se răsturnă pe suportul aflat pe tabloul de bord şi un lichid galben se împrăştie pe jos. Glasul şoferului deveni mai înalt cu două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Lena Baardsen. La 10 b, scara 2. Fiţi amabil şi explicaţi-m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liţist se aplecă spre faţ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un sfat ca să ştiu cum o să-mi îndeplinesc afurisita asta de muncă, acu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ţi spus că 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Baardsen, 10 b.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in maş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fer îl cuprinse frica. Cel mai tânăr dintre cei doi poliţişti îşi aruncase ţigara şi se depărtase la câţiva metri, ca să vorbească la un soi de telefon. Deşi şoferul nu înţelegea ceea ce spune, tonul lui îl lămurise cât se poate de bine că situaţia era gravă. Celălalt bărbat în uniformă, un tip de vreo patruzeci de ani, cu o mustaţă groasă, îl apucă de braţ cu putere, văzându-l că nu îndrăznea să facă altceva, decât să deschidă portiera. Şoferul ridică mâinile în aer, de parcă ar fi fost dej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pentru numele lui Dumnezeu! Trebuia doar să livrez un pachet!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i, în maşină! E acolo, în spate, da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uşa din spate e deschisă, dar nu pot lăsa pe oric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l băgă în seamă. Celălalt ridică din umeri. Oricum, nu era vina lui dacă pachetul nu era livrat. Se vor ocupa de chestia asta cei de la birou. Îşi scoase o ţigară, care nu voia să se aprindă. Ploaia şi vântul se înteţiseră. Se aplecă peste flacără, formând cu mâinile o sferă. Apoi, se îndreptă brusc şi simţi că îngheaţă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iorlăi cu voce pierită. Ţigara îi căz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mătrăşit. Când văzuse maşina poliţiei ar fi trebuit să dea înapoi. Dacă ar fi fost niţeluş mai în formă, o idee mai puţin răcit, mai puţin belaliu, s-ar fi întors din drum şi ar fi plecat. C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u mătrăşi. Ăsta nu era decât un fleac. Le-ar fi putut invoca faptul că era prima oară când i se întâmpla. Totuşi, era nevoie de ceva mai mult ca să-ţi pierzi locul de muncă! Poliţiştii erau cu capul în portbagaj, fără să se atingă de unicul pachet care era acolo, ultimul pachet din ziua aceea. Era destul de mare, poate de vreun metru şi treizeci lungime şi destul de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întoars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Poftim,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ie amabil. Poate că voiau doar să se uite la pachetul ăla nenorocit. Să-l asculte cu Dumnezeu ştie ce aparat sau să facă ce ştiau ei pentru a afla dacă nu era o bombă. Dacă le răspundea cum trebuie şi-l lăsa să-şi facă treaba, cu siguranţă că va putea pleca. Cât priveşte pachetul, în clipa asta nu-l mai păsa de el, l-ar fi lăsat la un colţ de stradă, numai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se atingeau d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ici un instrument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oferul auzea nişte sirene care se apropiau tot mai tare. Când putu să numere, în sfârşit, patru maşini şi o dubă închisă, înţelese că o îmbulinase de-a binelea. O parte din el voia s-o ia la sănătoasa, fugi, întinde-o, ăştia au ce au cu pachetul, nu cu tine, tai-o! Scoase un oftat resemnat şi îşi şterse nasul cu degetele. Cel mai rău lucru care i se putea întâmpla era să-şi piardă locul de muncă. Se mai puteau ivi şi niscaiva hârâieli cu fiscul. Punând răul cel mai mare înainte. Dar nu puteau doved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vedi nimic, îşi spuse în şoaptă, când o poliţistă îl conduse cu amabilitate până la dubă. Oricum, nimic în plus pe lângă chestia ast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chetul fu desfăcut, după trei ore, era pe o masă, înconjurat de un medic legist cu barbişon, de inspectorul principal Yngvar Stubø şi de inspectorul Sigmund Berli, de la Kripos şi de doi ofiţeri ai Brigăzii Tehnice. Pachetul nu conţinea nici o bombă, asta era limpede. Măsura 134? 30? 45 cm şi cântărea 31 de kg. La prima vedere, se părea că, pe pachet, nu exista decât un singur fel de amprente digitale, provenind, fără îndoială, de la comisionar, care îl manevrase fără mănuşi. Ar fi fost necesare câteva zile pentru o certitudine absolută, dar, până atunci, existau serioase motive în virtutea cărora era lesne de presupus că pachetul fusese curăţat lună, înainte să fie luat de comisionar. Unul dintre oamenii Brigăzii Tehnice făcu o tăietură lungă şi dreaptă, în carton, din capătul unei laturi mari, până la baza acesteia, ca pentru o autopsie. Legistul nu spunea absolut nimic. Tehnicianul ridică, precaut, marginea capacului. Pe jos, căzură două ghemotoace de polistiren. Ofiţerul desfăcu pachetul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stiren, apăru o mână de copil, puţin desfăcută, ca şi cum tocmai scăpase ceva pe jos. Pe vârful degetului mare îi rămăseseră resturi scorojite dintr-o ojă de un roşu aprins. Un ineluş de gablonz, cu piatra bleu deschis, îi scânteia pe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nu fu în stare să se gândească la nimic altceva decât că el era acela care va trebui să-l spună Lenei Baardsen. Ochii îl usturau. Îşi ţinu respiraţia şi dădu deoparte câteva bile albe, strălucitoare; parcă ar fi scormonit în zăpadă îngheţată. Apăru braţul. Sarah Baardsen zăcea pe burtă, cu picioarele uşor depărtate. Când cei doi ofiţeri întoarseră încet copila, văzură mesajul lipit cu scotch pe pântecele ei: o foaie mare, pe care stătea scris cu lite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ceea ce a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gru, OK? Cu chestii de-astea, dacă mai câştigam şi eu ceva mărunţiş,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smiorcăi, cu lacrimile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şi mie odată cineva nişte batiste de hârtie? Sunt al dracu’ de guturăit, în caz că n-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ţi să-ţi dau un sfat, ar trebui să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lmez? Stau aici de cinci ore, fir-ar al dracu’! De cinci ore! N-am dreptul să primesc nişte batiste! N-am dreptul să primesc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avocat. Nu eşti arestat. Eşti aici de bunăvoie. Ca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îşi scoase propria batistă din buzunar şi i-o întinse comis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de-a dreptul năuc. Ochii îi erau roşii; fără îndoială că avea temperatură şi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e rugă el. Nu cer altceva decât să vă ajut, dar v-am spus tot ce ştiu! Am fost sunat. V-am spus. Pe mobil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nasul cu putere şi dădu din cap,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 mă duc ca să iau un pachet dintr-un gang din Urtegata. E acolo o clădire în demolare şi poarta este deschisă. Pe pachet trebuia să fie un bilet cu adresa la care să-l duc şi un plic cu două mii de coroane. Piece of c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i considerat că asta era ceva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ormal. Comenzile noastre trebuie să treacă prin centrală şi şti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la asta mă gândeam. Îmi spuneam că un necunoscut poate, fără să se prezinte, să te trimită cu un pachet, ademenindu-te pur şi simplu cu câteva bancnote de o mie. Uite, la asta mă gândeam. Ca să fiu sincer, găsesc că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zâmbi. Şoferul îi răspunse cu un surâs cam strâmb. Poliţistul ăsta avea ceva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pachetul ăsta ar fi fost o bombă, de exempl</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a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continua să zâmbească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odată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 Vasăzică, asta e o chestie pe care o fac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voiam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cep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fac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 se mai întâmplă să accept din când în când câte o însărcinare de genul ăsta. Nu e nimic dubios.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tă lumea. Majoritatea companiilor de comisionariat sunt organizate astfel încât şoferii să fie independenţi pe plan economic. Dar nu şi BigBil. Tu eşti angajat la ei. Când faci aiureli, pe BigBil o jumuleşti. Şi, cu aceeaşi ocazie, pe mine. Întreaga societate, întru 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ăsăm asta, pentru moment. Prin urmare, nu puteai vedea numărul celui care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Jur, am răspun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a părut dubios faptul că tipu</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iindcă era, într-adevăr, un băr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 ascuţită? Gravă? Vreun dialec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ăspuns deja la întrebările astea! Nu-mi aduc aminte cum avea vocea. N-am reacţionat într-un anume fel sau altminteri, fiindcă nu-mi spunea cine e. Aveam nevoie de banii ăştia! Pur şi simplu. Două mii de coroane în doi timpi şi trei mişcăr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iei pur şi simplu banii şi să laşi pachetul unde era? Întrebă Yngvar Stubø, ridicând din sprâncene şi punându-şi un deget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trănută. Batista era deja leoarcă. Yngvar Stubø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şa ceva, oamenii ăştia nu mai sună după aia. Pentru alte misiun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alm, vocea îi er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rin urmare, înţelegi prea bine că un comision de genul ăsta trebuie să fie puţintel deocheat! Înţelegi că nimeni nu plăteşte două mii de coroane ca să trimită un pachet la o distanţă mică, de trei kilometri, când o poate face în mod legal, plătind numai două sute. Adică nu e nimic anapoda în capacitatea t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ra în nenorocitul ăla de colet? Se bâlbâi comisionarul. Ce era în scârba aia de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ai vrea să ştii cu adevărat. Poţi pleca. O să te mai chemăm, fără îndoială. Multă sănătate, păstrează năsufletel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ispăruse, punct. Emilie se trezi singură. O durea foarte rău capul şi, de data asta, în cameră domnea cu desăvârşire întunericul. Emilie era convinsă că orbise. Rămase mult timp lungită, fără să se mişte, uitându-se drept în sus. Deschise ochii şi îi închise de câteva ori. Nici o diferenţă. Dacă se gândea bine, poate că, ţinând ochii închişi, avea ceva mai multă lumină. În acea clipă, în faţă avea nişte puncte care dansau. Dacă strângea pleoapele îndeajuns de tare, punctele se transformau în nişte rotocoale mari, roşii, albastre şi verzi. Emilie râse: orbise. Voia să mai doarmă. Capul o durea, dar ea zâmbi. Voia să doarmă. Apoi, îşi aminti d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o strigă cu voce tar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ăspunse nimeni. Nici lângă ea nu mai era nimeni. Bine. Oricum, patul nu era destul de încăpător pentru amândouă. Iar Sarah nu era chiar o companie ideală. Făcea o gură, de nu se poate. Şi când nu făcea gură, bâzâia. Nu mai suporta să-l vadă pe omul ăla. Zbiera şi se lipea de perete. Nu pricepuse nimic. Nu înţelesese că omul era ăla care avea grijă să le trimită suficient aer. Când Emilie vărsase supa de roşii în closet, ca să nu se întristeze omul ăla fiindcă nu-l plăcea ce-l dădea el să mănânce, Sarah o ameninţase că o 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arahsarahsarahsarah! Nu. N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umină, de parcă s-ar fi produs o explozie colosală. Sări, din tavan, asupra ei. Emilie gemu şi se ghemui, cu braţele peste ochi. Lumina era ca o ploaie de săgeţi care-l înţepau faţa. Ochii ameninţau să-l dispară în adâncul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strigă pe nume. Ea voi să răspundă, însă nu izbuti să deschidă gura. Lumina era prea puternică. Încăperea era cu desăvârşire albă; grămezi de alb, de argintiu şi de auriu. Cioburi care îţi rănea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nanff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o să-ţi facă bine să stai, de data asta, pe întuneric. Ai dormit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suna aproape de pat. Omul stătea la intrare, lângă uşa rece. Îi era teamă să nu se trântească. El făcea aproape întotdeauna la fel. Nu intra decât rareori înăuntru. Emilie îşi lăsă braţele să cadă încet pe saltea. Să respire. Să inspire. Să expire. Să deschidă ochii. Strălucirea o izbi. Încercă din nou. Nu mai era oarbă. Când întoarse capul spre voce, văzu că omul se făcus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c, îl complimentă, cu glasul scăzut. Foarte elegant, vest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âmbi omul. Plec în călătorie. O să stai singură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alonii sunt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o să fie nici o problemă să stai singură. Îţi las aici destulă apă şi pâine, dulceaţă şi corn-fl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două sac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fără lapte. S-ar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minte şi nu faci rele în timp ce o să fiu plecat, într-o seară o să ai voie să urci şi să te uiţi la televizor împreună cu mine. Să primeşti ceva bun şi să te uiţi la televizor. Poate sâmbătă. Dar nu e sigur. Asta depinde de purtarea ta. Vrei cu lumină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spunse ea, chiar în aceeaşi fracţiune de secundă. Te rog. El avea un râs ciudat. Ai fi zis că era un băieţaş care nu ştia nici el prea bine de ce râde. Ca şi cum se căznea să râdă, fără să aibă nici un motiv de veselie. Tare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i aruncă, simplu,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încercă să se ridice în pat. Omul nu trebuia să oprească aerisirea, chiar dacă pleca. Se simţea atât de slăbită, încât se rostogoli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 aerisirea, plânse ea. Te rog, nu opri aerisirea! Dacă ar fi ştiut care cui era, cu adevărat, obiectivul camerei şi-ar fi unit mâinile a rugă. În loc de asta, îşi lipi gura de o mică pată de pe perete, aflată chiar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ânse în faţa petei care era, poate, un microfon. Te rog, dă-mi aer. Am să fiu fetiţa cea mai cuminte din lume, dar nu opri ae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vuseseră timp să publice două ediţii speciale, după apariţia, în jur de ora două, a primelor tabloide din noaptea de sâmbătă, 27 mai. Primele pagini urlară la Inger Johanne Vik, când ea aruncă o privire spre benzinăria de la stadionul din Ullevaal, înainte de a intra în parcarea ICA. Nu-l era uşor să găsească un loc. Magazinul alimentar era, în general, frecventat asiduu, mai ales sâmbăta dimineaţa, dar, în acest moment, era pur şi simplu un haos. Oamenii păreau că nu mai ştiau deloc ce au de făcut. În orice caz, nu voiau să stea acasă. Trebuiau să iasă. Căutau compania altor persoane la fel de angoasate, la fel de furioase. Mamele nu lăsau mâna copiilor, cei mai mici stăteau, bine prinşi în hamuri, în cărucioare sport şi landouri. Taţii îi urcau pe cei mai mari pe umerii lor, pentru mai multă siguranţă. Oamenii se adunau în grupuri, pentru a discuta, indiferent dacă se cunoşteau sau nu. Toţi aveau ziarul. Era douăsprezece fix. Unii aveau căşti în urechi, ca să urmărească informaţiile. Priveau drept înainte, cu ochi goi, repetând încet, pentru cei care îi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ontinuă să nu aibă nici o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oftaseră. Un geamăt comun, resemnat, umpluse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strecură prin mulţime. Ieşise după cumpărături; frigiderul îi era gol, după călătorie. Dormise prost, iar landourile care stăteau în uşile mari, automate, o enervau. Lista de cumpărături îi căzu pe jos şi fu luată pe talpa unui bărbat ca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trigă ea, punând mâna, după o luptă îndârjită, pe un căruci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u măcar nişte banane. Musli pentru micul dejun şi banane. Pâine, lapte şi câte ceva pentru tartinele ei de la dejun. Pentru cina din seara asta, care va fi simplă, de vreme ce era singură şi pentru cea de mâine, când Isak avea să vină cu Kristiane. Pateuri cu carne. Mai întâi ban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 rareori. Simţi cum i se înfierbântă obrajii. Yngvar Stubø stătea în faţa ei, cu câteva banane în mână. Zâmbeşte în permanenţă, îşi spuse, în momentul ăsta n-ar trebui să zâmbească. Nu prea are de ce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afla unde sunt? În c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Mi-a trebuit o oră ca să te descopăr. Eşti mamă. Nu poţi pleca nicăieri fără să laşi o grămadă de indicii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bananele în căruciorul lui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faci şi tu cumpărăturile. Ai fost plecată. Ăsta e supermagazinul tău, după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îmi fac cumpărăturile, se gândi ea. Ai făcut o anchetă ca să afli şi trebuie că ai stat ceva vreme aici. Doar dacă n-oi fi având o baftă chioară. În magazinul ăsta sunt vreo mie de persoane. Am fi putut trece unul pe lângă altul. Ştii unde îmi fac cumpărăturile şi mă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haţă patru portocale din vârful unui munte de fructe şi le vârî într-o pungă pe care nu putu s-o leg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îi luă punguţa. Degetele îi erau scurte, dar agil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buie neapărat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larg cu braţul, încercând să-şi ia un aer sarcastic, ceea ce nu-l era prea la îndemână, atâta vreme cât obrajii continuau să-l fie roşii ca tomatele din lada ce-l stătea chiar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umva să. Vrei să mergi cu mine la birou? E la celălalt capăt al oraşului, aşa că, dacă tu crezi că 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ii la mine acasă. Hristoase Dumnezeule, omul ăsta vrea să vină la mine acasă! Kristiane este. O să fim singuri.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la mine acasă, propuse ea, pe un ton nepăsător. Eu stau aici. Dar tu ştii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ista, o să rezolvăm totul în doi timpi şi trei mişcări. E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istă, îi explică ea la iuţeală.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resia pe care o laşi, răspunse el, lăsându-şi mâna în jos. Tu eşti genul „listă de cumpărături”, dacă pot spune aşa. Aş f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i înşelat, conchise ea, întorcându-l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ă stai confortab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ăsese în picioare, în mijlocul salonului. Ea făcu un gest cam lipsit de convingere, în direcţia canapelei şi se aşeză pe un fotoliu. Trecură câteva minute până să-şi dea seama că stătea proţăpită pe marginea acestuia. Încet, pentru ca mişcarea ei să nu fie prea vizibilă, se aşeză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auză vizibilă de deces, repetă ea, făcând să dureze flecare cuvânt. Sarah e moar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mică tăietură deasupra ochiului drept. Dar fără altă rană. Ceva cu totul nesemnificativ, în orice caz, când vorbim despre cauza unui deces. O puştoaică de opt ani, sănătoasă, deloc plăpândă. Şi de data asta, e</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cigaşul, se înţelege, nu ştim dacă e vorba de un bărbat sau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pune, fără să-ţi mai faci problem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e mai simplu decât să tot spui „el sau ea”. Apoi, pentru că sunt aproape sigură că este un bărbat. Nu mă întreba de ce. Nu-ţi pot explica. Poate că nu sunt decât nişte prejudecăţi. Cumva, nu-mi pot imagina o femeie care să trateze copii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ta, cine ar trata copii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te-am întrerupt. Îmi spuneai că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copila asta avusese diapezam în urină. În cantitate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interesul să-l dai tranchilizant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calmezi, cred. El îi ţine. Poate că îi ţine într-un loc unde trebuie să fie liniştiţi. Trebuie să-l fac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pul e să-l adoarmă, ar putea să le dea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că n-are acces la aşa ceva. Ne putem imagina că nu dispune decât de. V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şi poate procura Va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ăpâni un căscat şi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oftă. Începând cu toţi cei care îi cer unui medic să le prescrie acest medicament. Se vorbeşte de mii, dacă nu de zeci de mii de persoane. Apoi, vin farmaciştii, doctorii, infirmierele. Chiar dacă, în gestiunea medicamentelor din spitale, ca şi a celor din farmacii, trebuie să domnească o anumită ordine, se face atât de puţin în acest sens, încât, la drept vorbind, nu există limite în. Mai clar: le poate obţine oricine. Ştiai că şaizeci la sută dintre noi deschidem dulăpioare de medicamente din băi care nu ne aparţin? Să şuteşti două-trei comprimate e o joacă de copii. Dacă o să reuşim, într-o zi, să punem laba pe tipul ăsta, n-o să fie pentru că e un pastiloman care se îndeasă cu Valium sau cu V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zi., repetă Inger Johanne. Nu eşti prea optimist. Yngvar Stubø se juca, distrat, cu o maşinuţă. O puse în mişcare în palma lui. Roţile străluciră uşor, când începură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l plac decât maşinile roşii, îl informă Inger Johanne. Kristiane, vreau să spun. Nici păpuşile, nici trenurile. Nimic altceva decât maşinile. Roşii. Camioanele de pompieri, autobuzele londoneze. N-am ide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cu grijă jucăria pe măsuţa joasă. Cauciucul unei roţi era smuls, iar mica osie scrâşni pe platoul de sticl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readă asta cu adevărat. Deşi n-o văzuse decât odată. Şi nici atunc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jungeţi nicăieri în ceea ce priveşte însăşi livrarea. Vreau să spun că el trebuie să se fi dus în gangul ăla din Urtegata sau să fi trimis pe altcineva în locul lui. Ce şti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e comisionar. De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puse arătătorul pe maşinuţă şi o împinse încet pe masă. O dâră fină apăru pe sticlă, în urma roţii cu cauciucul smuls. Inger Johanne deschise gura.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tât de tupeist, se frământa Yngvar, fără să-şi dea seama ce face. Tipul ăsta a înţeles, după cât se vede, că n-am îngădui să i se livreze unei mame, în mod direct, cadavrul copilului ei. Au fost puşi agenţi peste tot. O gafă, evident. Copilul cu nouă moaşe moare cu buricul netăiat. Moartea lui Sarah a adus brusc, în arenă, poliţia din Oslo. Iar relaţiile dintre Kripos şi. S-o lăsăm încurcată. Am fi putut fi mult mai discreţi. El a prins mişcarea şi s-a folos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un comisionar! De un comisionar! Iar în Urtegata, nimeni n-a văzut nimic deosebit, nimeni n-a auzit nimic, n-a priceput nimic. Pachetul ce conţinea corpul micuţei a fost depus cu siguranţă acolo, în văzul şi în auzul tuturora. Un truc vechi şi cât se poate de bun,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odată mai bine pitit ca acolo unde e multă lume, completă Inger Johanne. Şiret. Şi totuşi e ciudat. Pachetul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înainte de-a încheia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icient de mare pentru a conţine un copil de opt ani. Inger Johanne se cunoştea. Era previzibilă. Isak, de exemplu, o considerase, până la urmă, plictisitoare. Când starea Kristianei se mai ameliorase, iar viaţa îşi reluase ritmul istovitor, el nu întârziase să se plângă. Inger Johanne era lipsită de impulsivitate. Ei drăcie, da’ relaxează-te, îi spunea el din ce în ce mai des. Nu poate fi ceva atât de primejdios, ofta resemnat, când ea se uita cu un ochi sceptic la pizza semipreparată cu care o îndopa pe puştoaică, de fiecare dată când nu-l trăgea inima să pregătească cina. Isak o găsea plictisitoare. Line şi celelalte fete erau, în parte, de acord cu el. Nu că s-ar fi exprimat şi ele, cât de cât, direct. Dimpotrivă. Ele o lăudau. Te puteai baza pe ea cu ochii închişi, se entuziasmau fetele. Era atât de înzestrată şi de responsabilă. Puteai conta întotdeauna pe Inger Johanne. Cu alte cuvinte, era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previzibilă. Era răspunzătoare pentru un copil care nu va fi niciodată, cu adevărat, u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er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se la ea acasă un bărbat, un bărbat pe care abia dacă-l cunoştea. Îl lăsa să-l expună amănuntele unei anchete poliţieneşti care nu o privea câtuşi de puţin. El îşi încălca obligaţia de a fi discret. Ar fi trebuit să-l facă atent. Să încheie, cu politeţe, discuţia. Luase hotărârea chiar în camera de hotel de la Harwichport, de îndată ce rupsese biletul în zeci de bucăţele, pe care le lăsase să cadă î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mi povest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inspiră adânc, apoi lăsă aerul să-l iasă printre dinţii strânşi. Părea că devenise mai mic. Dar nu făcuse, poate, altceva, decât să se lase mai adânc, în pernele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rept, n-ar trebui, de bună seamă. Nu atâta timp cât nu colaborăm în mod oficial. Încep să am vaga impresie că nu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 pentru a sublinia ironia situaţiei; apoi, se lăsă păgubaş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zul ăsta e un adevărat coşmar. De fapt. Inspiră din nou,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şi unica noastră fiică au murit în urmă cu ceva mai mult de doi ani, îi dezvălui, rostind foarte repede cuvintele. Fără îndoială că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aud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absurd. Fiica m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numea Trine, avea douăzeci şi trei de ani; Amund era încă bebeluş. Nepotul meu. Ea trebuia. Te plictisesc?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tăpâni. Îşi trase umerii spre spate, ca pentru a umple din nou vestonul de tweed cenuşiu, apoi zâmb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făcut lucruri ma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ridică. Nimic din atitudinea lui nu dădea de înţeles că ar fi avut de gând să plece. Un piţigoi se aşezase pe vasul cu seminţe d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o privi, ea nu-şi dădu seama ce voia. Avea, în special, un aer recunoscător. Uşurat, în ultimă instanţă, deoarece se lăsă să cadă înapoi, în pernele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era enervată fiindcă se înfundase o streaşină, continuă el, privind în gol. Îi promisesem să rezolv problema. De multă vreme. Nu m-am putut apuca niciodată de ea. Într-o dimineaţă, a venit fiică-mea şi a zis că se urcă ea pe acoperiş, ca să cureţe streşinile. Nevastă-mea se pare că ţinea de scară. Trine probabil că şi-o fi pierdut echilibrul. A căzut. Şi streaşină odată cu ea. Într-un fel, trebuie să fi cedat sub greutatea Trinei, pentru 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a înfipt în corpul ei. Scara a căzut peste nevastă-mea, cu Trine cu tot. Una dintre bare i-a rănit faţa. Osul nasului îi ajunsese până în creier. Când am venit, după câteva ore, le-am găsit pe amândouă moarte. Amund în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auzea propria respiraţie, rapidă şi scurtă, încercă să-l rupă ritmul, să-şi regăsească un tempo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ia, eram căpitan de poliţie, continuă el, calm. Ca să fiu cinstit, mă vedeam de mult ca viitor şef la Kripos. Dar, după as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m cerut să devin din nou inspector principal. N-am să fiu niciodată altceva. Dacă mă ţin curelele, evident. Fiindcă genul ăsta de cazuri mă fac să mă îndoiesc.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deveni şovăielnică. Zâmbi jenat, aproape dezorientat, ca şi cum făcuse o prostie şi nu ştia cum să-şi ceară iertare. Deschise şi închise gura de câteva ori, după cât se vede pentru a spune ceva, dar începu să-şi privească mâinil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în cele din urmă, răsucindu-şi degetele mari. Cred că trebuie s-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ridica. Şi tot nu dădea semne că ar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oc pentru aşa ceva, se gândi Inger Johanne. N-am loc, în viaţa mea, pentru o asemenea chestie. Nu vreau. N-a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tine, închei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ătea cu spatele spre fereastra mare a salonului. Umbra puternică nu o lăsa să-l distingă trăsăturile. Doar ochii i se vedeau. Se priveau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va de mâncare? Propuse ea, zâmbind. Trebuie să-ţi fie foame. Mie d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singurul care îi ocupase bucătăria mai mult de treizeci de secunde, era scund, aproape pirpiriu. Yngvar Stubø umplea toată încăperea. Abia dacă mai rămânea destul spaţiu pentru Inger Johanne. El îşi scoase vestonul şi îl agăţă de spătarul unui scaun. Apoi se avântă în prepararea unei omlete, fără să ceară nimic în prealabil. Inger Johanne cu greu se putea mişca fără să dea peste el. Yngvar mirosea a gel de duş şi răspândea un uşor parfum de trabuc; mirosul unei persoane mai în vârstă decât ea. Când îşi suflecă mânecile ca să toace ceapa, ea observă că părul de pe braţele lui era blond, aproape auriu. Se gândi la vara de afară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e vrea să spună mesajul ăsta? Întrebă el, ridicând cuţitul şi fluturându-l în aer. Cine a primit ceea ce a meritat? Copila? Mama? Societate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cazuri, mesajul îi era adresat, întru câtva, mamei. Deşi este evident că ucigaşul nu putea şti dacă micul Kim avea să fie găsit de mama lui sau de altcineva. La fel de bine ar fi putut să coboare în pivniţă şi tatăl lui. În privinţa lui Sarah, ne putem gândi că ucigaşul a admis faptul că pachetul n-avea să ajungă niciodată acolo unde îl trimisese. Nu e prost. Nu ştiu. Cred că mai important este să vedem ce conţine acest mesaj, decât să facem speculaţii în legătură cu destina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onţinutul lui, 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aprinse un ochi al plitei de gătit şi scoase o tigaie din dulapul de dedesubt, fără ca măcar să întrebe unde era pusă. Inger Johanne se aşezase pe un scaun de lemn, cu toată atenţia îndreptată asupra unui pahar cu apă, pe fundul căruia pluteau nişte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red că ar trebui să începem din cu totul altă direcţie, declară ea,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em întotdeauna cât mai de jos, începu ea pe un ton aproape absent, ca şi cum căuta ceva printre amintiri. Să vedem de ce anume dispunem. Faptele. Elementele obiective. Să punem cărămizile una peste alta ab nihilo. Să nu facem niciodată speculaţii fără să avem o baz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împinse deoparte paharul. Dinspre plita de gătit venea un miros plăcut. Yngvar scoase farfurii, pahare, cuţite şi furculiţe. Chipul lui exprima o mare concentrare când decora omleta, frumos, cu o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l, cu satisfacţie, punând tigaia pe masă. Omletă cu ceapă. Asta-l ceea ce se cheamă un prânz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pii, recapitula ea, mestecând încet. Admiţând că Emilie ar fi fost răpită de acelaşi bărbat, ca în cazul lui Sarah şi al lui Kim. În realitate, nu putem; şi, cu toate astea. Este ceea ce putem face pe moment. Trei copii au dispărut. Doi au fost restituiţi. Morţi. Cop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morţi, repetă Yngvar, punându-şi jos furculiţa. Şi nici măcar nu se ştie din ce cauză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ci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ncvenţii sexuali şi automobiliştii, murmur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ia n-au fost omorâţi de un automobilist. Dar n-avem nici indicii că ar fi fost omorâţi de un delincvent sexual.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ele care nu lasă urme trebuie să fie doar acţiunile de natură sexuală. Este evident că trebuie avut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rămâne, dacă nu e vorba nici de acţiunile vizând moravurile, nici de accidentel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servi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prea repede, observă ea. Şi te înşeli. Ne rămân o mulţime de lucruri. Vă, vreau să zic. Vă rămân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îi plăcea. Poate că avea puţin cam multă ceapă, însă o picătură de Tabasco îi dădea o not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zultă că a ucide copii nu e ceva care se face cu inima uşoară. Ştim la fel de bine şi unul şi celălalt, că majoritatea zdrobitoare a omuciderilor comise în această ţară se întâmplă sub imperiul unei emoţii puternice. Procentul de recădere, printre autorii acestora, este minim. Crima este, ca regulă generală, rezultatul unui conflict familial care durează de mult, a unei gelozii teribile sau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hinionului cel mai nenorocit. Se iscă o gâlceava în timpul unei băute. Glasurile devin mai arţăgoase. Şi, apoi, apare o armă, un cuţit sau o puşcă. Poc. Cineva a devenit ucigaş. Aşa se întâmplă. Ştim amândoi. Este foarte, foarte rar ca micuţii să fie implicaţi în mod direct, în orice caz ca victime. Altfel decât în sens pur figurat,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 ţinem seama de adolescenţi. Ăştia se omoară între ei tot mai des. Şi tot mai tineri. Cred că pot considera drept „copil” un individ de paisprezece ani. Atât avea elevul care a fost băgat la răcoare în ianuarie. Cred că era de la şcoala din Møller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dădu niţel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azurile bandelor ăstora, mai intervin şi rivalităţile. Problemele de onoare, după expresia lor. Se omoară între ei, rareori ies în afara grupului. Cât priveşte crimele sexuale, autorii lor ucid cel mai adesea pentru a-şi ascunde fărădelegea. Abuzul în sine. E foarte rar ca omorul să facă parte din plan. Delincvenţii sexuali ucid pentru că sunt constrânşi, asta-l tot. Am discutat cu mulţi dintre ei şi unii abia dacă mai pot trăi cu amintirea faptelor lor. Au remuşcări. Le e ruşine. Suferă. Nu atât pentru actul sexual. În privinţa asta, au un dar nemaipomenit de a-l face uitat, justificându-l prin motivaţii inconştiente. Suferă pentru ucidere. Uciderea necesară, inevitabil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goli paharul cu lapte şi se bătu uşurel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are ucide copii nevinov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răpeşte, îi omoară şi-l înapoiază părinţilor, cu o scrisoare grosolan</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tele de genul ăsta ne fac să-l presupunem un psihic ce-l îngăduie să-şi legitimez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lui, este pur şi simplu ech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e juca, distrat, cu un mic etui din buzunarul de la pieptul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bun. Nu în sensul care i se atribuie, în mod tradiţional, acestui cuvânt. Nu e psihotic. Altfel, n-ar fi fost niciodată în stare să comită aşa ceva. Nu uita în ce măsură şi în ce mod sofisticat încalcă legea. În ce măsură trebuie să planifice totul de la A la Z. Da</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otul depinde de ceea ce înţelegi prin „nebun”. Un suflet distrus? Da. Demen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ă n-are nici o problemă să omoare copii. Ce încerci să-mi spui? Că el consideră normal să ucidă ţânci, dar nu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de fapt, nu. Asta poate însemna – într-un anumit sens – că îi pare rău pentru faptul că micuţii trebuie să moară. Dar el are un scop mai presus de toate chestiile astea. O sarcină, dacă putem risca o asemenea comparaţie. Un fel d</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iul luneca înainte şi înapoi, între degetele interlocutorului său; ea auzea fâsâitul aproape imperceptibil al metalului strălucitor ce se freca de piele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i cu preşul, îşi spuse brusc, în sinea ei. Stau în faţa ta şi-ţi expun nişte lucruri evidente, pe care le-ai dedus de unul singur, de când era lupul căţel. Câte crime ai anchetat? Cu câţi asasini cu facultăţile mentale slăbite ai avut de-a face? Ai citit grămezi de tomuri despre chestia asta. Greşeşti. Crezi că am înghiţi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din ce motiv absurd o fi aşa de important pentru tine să mă ai în echipa ta. Dar n-o să mă las îmbrob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l întrebă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roboteşte un prof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recipientul, care se umpluse demult, să dea pe dinafară. Apa îi curse p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i fi citit toate documentele noastre, continuă Yngvar. Tot ceea ce am fi avut, ca indicii tehnice şi fapte concrete, obiective. După care, ai fi alcătuit portretul fiecărei victime. Ceea ce, în împrejurarea de faţă, ar fi fost destul de lesne, dat fiind că este vorba despre nişte copii. Şi incredibil de complicat, din cauza profilului părinţilor, pe care ar fi trebuit să-l realizezi, pentru a completa întreg tabloul. Apoi, ai fi început să-l construieşti pe omul nostru, încet, din nimic. Dacă ai fi avut dreptate, bineînţeles. Dacă ăsta ar fi fost un om. Uite ce ai fi făcut. Dacă ai fi avut o fărâmă de bunăvoinţă c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ultimei fraze o sperie. Închise robinetul şi fu cât pe-aci să scape cafe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 şi îşi puse mâna liberă pe blat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un singur motiv valabil pentru care un inspector principal din Kripos, stăpân pe meserie, se dă atâta de ceasul morţii şi recurge la metode bizare – e cel mai neînsemnat lucru pe care-l pot spune – ca s-o convingă pe o amărâtă de cercetătoare să-l asiste într-un caz aşa de oribil, încât depăşeşte tot ce s-a putut vedea în ţara asta? Hmmm? Poţi să-mi explici de ce pari complet incapabil să pricepi că nu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El îşi privea mâinile. Ea îi întoarse spatele. Cafetiera bolborosea. Pe fereastra bucătăriei, în străduţa închisă, de fapt, circulaţiei, vedea un Golf roşu mergând încet de la o cutie de scrisor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începu Yngvar, căutându-şi cu glasul scăzut cuvintele, să mă consideri atât de ţicnit, încâ</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crezi că-mi filează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toarse. Tipul din Golful roşu se oprise în faţa numărulu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tânăr, eram într-un anume fel mândru de asta, continuă el, fără să-şi schimbe tonul. În realitate, mă împăunam cu asta. Cu intuiţia mea. Fârtaţii îmi ziceau SS: Stubø Solomonarul. Eu. Nu-l adevărat, de fapt nu sunt un clarvăzător. Nu pot vedea unde sunt persoanele dispărute. D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m încetat să mai vorbesc despre asta. Colegii începeau să se uite la mine cam ciudat. Bârfeau prin colţuri, pe la spatele meu. Arunci, mi-am ţinut gura. Însă am acest da</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nu un dar. O tendinţă. Am această înclinaţie de a simţi cazurile la care lucrez. Dacă stau să mă gândesc, e greu de explicat. E ceva ca un soi de vedere în perspectivă, indusă de hipersensibilitate. Eu visez cazurile astea. Văd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Golfului roşu azvârli pe geam un chiştoc şi făcu stânga-împrejur. Inger Johanne nu putea vedea ce adusese, dar cutia de la numărul 16 nu se mai închide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nu poate fi chiar aşa de teribilă, relativiza ea. Toţi bunii anchetatori ar trebui să aibă intuiţie. Nu-l nimic paranormal sau supranatural în asta. Intuiţia nu-l nimic altceva decât un demers al conştiinţei, prin care aceasta prelucrează o multitudine de factori bine cunoscuţi. Ea aduce răspunsuri pe care nu reuşim să le găsim printr-un calcul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fârşit,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ersoane vorbesc despre înţelepciune, declară ea, zâmbind uşor. Poate că de asta e considerată drept o calitate feminină. Dar ce legătură am eu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televizor. Am rămas impresionat. Mi-am spus că trebuie să te văd. A doua zi, îmi ieşise din minte. Ceva mai târziu, m-a sunat un amic din Statele Unite. Warren Sc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i se zbârleşte pielea de pe braţe, senzaţie pe cât de bruscă, pe atâ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în cazurile de răpiri, am furnizat informaţii Interpolului. Warren a dat peste ele, cu ocazia altei probleme. M-a sunat. Nu mai vorbiserăm la telefon de vreo şase luni. Spre sfârşitul convorbirii, m-a întrebat dacă n-o cunosc cumva pe o oarecare Inger Johanne Vik. Când i-am dat veşti despre tine şi când i-am explicat la ce lucrezi, m-a sfătuit să te angajez. La drept vorbind, este sfatul cel mai insistent pe care l-am auzit, în privinţa asta. Ziua a trecut ca fulgerul; aveam, de altfel, o droaie de lucruri de care să mă ocup. În aceeaşi noapte, am avut un vis. Un coşmar, mai exact. N-am să te bat la cap cu amănunte. Fiindcă, atunci chiar ai să crezi că n-am toate ţiglele pe casă. Izbucni într-un mic râs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isul acela, erai şi tu. Şi aveai un asemenea rol, încât era de mare importanţă să te caut. Trebuie să mă ajuţi. Dar tu nu vrei. O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iar pe scaunul de lemn, drept în faţa lui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pusele lui Warren să nu-ţi fi dat nişte false speranţe, îl preveni, cu vocea măsurată. Nu sunt absolut deloc un profiler. N-am făcut altceva decât să asist la cursul ă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aţintindu-şi privirile în ochii poliţistului. M-ai luat de toantă. M-ai dus de nas, ascunzându-mi faptul că-mi ştiai încă de la început evoluţia profesională. Ăsta nu-l chiar cel mai bun lucru pe care să te bazezi într-o viitoar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jura că-l văzus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e ar fi, o să consacru cinci minute pentru a-ţi asculta punctul de vedere, continuă ea, aruncând o privire spre ceasul plitei de gătit. Îţi dau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asta e o adevărată belea, mărturisi el, cu toată sinceritatea. Există o ordine în toată harababura asta, undeva, într-un punct anume, dar îl pierd din vedere tot mai mult. După primul copil, după Emilie, aveam o excelentă vedere de ansamblu. Mie îmi revenea principala responsabilitate. Eram un mic grup de anchetatori. De atunci încoace, totul a luat-o razna. Datorită atenţiei extreme cu care ne copleşeşte, în acest moment, mass-media, chiar şi cel mai mărunt detaliu trece în prim-plan. Toate declaraţiile trebuie să fie văzute de şeful Kripos-ului în persoană. Dat fiind că el nu face, practic, nimic altceva decât să-l vorbească mass-mediei, nu este niciodată bine pus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vântă prea tare şi, atunci, trebuie să ne scuipăm bojocii, noi ăştia, de la nivelurile inferioare. Departe de mine ideea de a-l critica. Departe de mine. Nu invidiez pe nimeni pentru obligaţia de a răspunde în faţa publicului, într-un caz ca acesta, în care plozii cad ca muştel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din cap spre cafetieră, apoi se ridică şi se duse să umple un termos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i n-avem nici cea mai mică pistă, fir-ar mama ei a dracu’! Rosti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nu-l auzise niciodată înjurând. Într-un anume fel, chiar îi şe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aveam un milion de piste. Doar că nu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plu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zic că intervenţia poliţiei din Oslo în povestea asta nu schimbă deloc în bine lucrurile. De obicei, nu-l ajutăm în privinţa laturii tactice a anchetei. Au o droaie de oameni competenţi, nu zic nu. Dar, în momentul ăsta, e un talmeş-balmeş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i toate moaşele astea care lasă copilul să moară cu buricul netăiat, m-ai găs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încet ceaşca pe masă. Toarta acesteia era prea mică pentru degetele lu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imaginez într-un fel de rol de consilieră. Cineva care îmi poate trimite mingea înapoi. Ar fi mai simplu pentru mine să-ţi exploatez ideile în cadrul sistemului nostru. Va trebui să dai piept cu un anumit scepticism. Un intermediar – eu, în cazul de faţă – ar putea avea niş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colţul gurii, ca şi cum ar fi găsit cu cale să-şi scuze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cineva care să-mi trimită mingea înapoi, mărturisi el. Un terţ. Care, dacă preferi, să stea în afara harababu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tu că voi putea lua cunoştinţă de toate documentele cu privire la acest caz, atâta vreme cât nu sunt legată de Kripos printr-un contract oficial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 asta mi-o vei lăs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 mea e să nu accept să-mi fie arătate nişte documente protejate prin secre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răspunzi, mai degrabă? Este ultima oară când te întreb. Ştii, până şi eu am nişte limite. Chiar dacă poate că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puse pe limbă o bucăţică de zahăr. Acesta se topi, lipit de cerul gurii, lăsându-şi gustul să-l năvălească peste dinţi. El avea să plece. Ea vedea asta. Şi n-avea să-l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pe un ton glumeţ, ca şi cum ar fi fost prima dată când o întreba. Am să te ajut,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crezu că el mai are puţin şi bate din palme. Ceea ce, din fericire, nu făcu. În loc de asta, începu să strângă masa, ca şi cum ar fi fost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nu plecă din apartamentul lui Inger Johanne înainte de şapte seara. Ea deschisese deja uşa de la intrare şi nu ştia ce mai putea face cu mâinile. Îşi vârî degetele mar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aminte de ea, îi mărturisi Yngvar, pe un ton calm, în timp ce îşi încheia ve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ica ta? Îţi aduc aminte de. 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mâna, uşor,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aminte d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apăru în capul scării, pe care o urcas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 lui Inger Johanne aruncă o privire curioasă spre bărba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 Stubø, murmură Inger Johanne. Line Sky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întinse mâna. Mai înainte ca Inger Johanne să fi avut timpul să i-o strângă, el şi-o băgă, cu un gest obosit, în buzunar. Apoi, făcu un mic semn din cap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Line, închizând uşa în urma lor. Ce tip! Dar nu-l de tine unul ca ăsta.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 Răspunse răspicat Inger Johanne. Cărui fapt îi datorez plăcerea de a 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orţos pentru tine, continuă Line, ducându-se spre salon. Judecând după cazul Warren, Inger Johanne n-are parte de nimic bun din partea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canapea, cu picioarele strâns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trebuie nişte tipi ca Isak. Nişte flăcăiandri drăguţi, care să nu aibă o minte brici, c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adulmecă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Ăsta a putut fuma aici? Când, mâine, se întoarce Kristiane şi alea-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Li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ovesteşti despre călătoria ta în Statele Unite, asta vreau! Să-ţi amintesc din nou de întâlnirea de miercuri a grupului de lectură. Chiuleşti pentru a treia oară, îţi dai seama? Celelalte fete au început să se întrebe dacă nu cumva ai de gând să le laşi cu ochii în soare. După cincisprezece an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ine se răsturn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lăsă păgubaşă şi se duse să ia o sticlă de vin de pe un raft din dormitorul ei răcoros. Apucă mai întâi o sticlă de barolo, apoi o puse la loc, cu grijă. Alături de stelaj, era un bag-ln-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le vede la vinuri,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ângă Line, se întreba dacă Yngvar Stubø era abstinent. Putea lăsa impresia asta. Pielea îi era netedă, fără pori aparenţi. Poate că, pur şi simplu, Yngvar Stubø nu era bă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vinul, îi trânti Linei. Cred că eu am să mă mulţumesc cu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conducă. Deşi nu maşina – un Opel Vectra vechi de şase ani – era panaceul, stătea confortabil. Amortizoarele fuseseră schimbate. Era o maşină bună. Cu o sonorizare bună. Şi cu o muzică bună. Bună, bu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şi se frecă pe frunte. Nu trebuia să adoarmă. Făcuse întreg traseul fără să se oprească şi se apropia de Lavangsdalen. Trecuseră douăzeci şi cinci de ore de când ieşise din garajul de acasă. Mă rog, garaj, garaj. O fostă şură îndeplinind la perfecţie dublul rol de adăpost pentru maşină şi depozit pentru tot felul de vechituri pe care nu-l lăsa inima să le arunce. Nu se ştie niciodată, toate mai puteau folosi. De exemplu, era fericit că nu se descotorosise de canistrele vechi, lăsate de fostul proprietar. La prima aruncătură de ochi, păreau ruginite, dar, după ce le frecase bine cu peria de sârmă, erau ca noi. De mai multe săptămâni, aduna benzină. În mod normal, îşi făcea plinul la Bobben, la cooperativă. Nu prea des şi nu prea mult o dată. Nici mai mult, nici mai puţin decât o făcea de obicei, de la sosirea lui în mica exploatare. Odată întors acasă, trecea, cu ajutorul unui tub, câţiva litri în canistre. În cele din urmă, pusese deoparte două sute de litri. Aşa, nu va avea nevoie să mai cumpere, în drumul ce ducea spre nord. Nici o oprire, în cursul căreia să poată fi văzut. Nici un fel de bani purtători de amprente digitale. Nici o cameră video. Conducea un Opel Vectra bleumarin, destul de murdar, ca orice muritor. O „persoană” în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erau prăfuite, abia lizibile. Nimic surprinzător în asta: în nordul Norvegiei er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vangsdal, zăpada forma încă manşoane de un cenuşiu murdar, în jurul trunchiurilor de copaci. Era duminică, ora şapte dimineaţa. Conducea de mai multe minute şi nu întâlnise nici o maşină. La un viraj insuficient marcat, aproape că se opri. Drumul pe care se angajase era umed şi desfundat din pricina dezgheţului. În ciuda acestui fapt, putu să treacă fără probleme. Ocoli o mică movilă de bolovani şi se opri. Scoase cheia din contact şi aşteptă cu urechea ci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utea vedea. Îşi scoase ceasul. Un ceas mare şi negru, pentru scufundări. Soneria. Avea să doarm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erau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 nu ne puteam aştepta la altceva. Alvhild Sofienberg primea dispariţia lui Aksel Seier cu un uluitor fatalism. Ridică uşor din sprâncenele subţiri. Apoi, îşi trecu un deget distrat peste puful fin de deasupra buzei superioare şi plesni aproape imperceptibil din limbă, ca şi cum placa dentară îi era pr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cum aş fi înghiţit eu însămi o asemenea explicaţie. Evident că nu te imaginezi într-o situaţie cum e asta. Imposibil. Dar, avea aerul că i-ar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În fin</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vident, nu-l uşor să spun cu exactitate cum îşi duce viaţa, numai după întrevederea scurtă pe care am avut-o. Dar stă într-un loc extraordinar. Pe malul oceanului. O plajă de vis. Are o casă bună. Am avut impresia c</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reau să spun că se confundă cu peisajul. Vecinii îl cunosc şi nici el nu-l tratează cu indiferenţă. Cam asta e tot c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s, murmură Alvhild Sofi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ţinând seama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trăsnăile astea noi, informatice. Degetele lui Alvhild desenară în aer nişte rotocoale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să-ţi trebuiască mai puţin de o săptămână ca să afli în ce colţ al lumii trăieşte Aksel Seier. E fabulos. Absolu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et, zâmbi Inger Johanne. Tu nu te-ai gândit niciodată să intri pe net? Ar fi bine, a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ştept moartea, conchise, laconică, Alvhild. Ar arăta straşnic. Am eu dinozaurul ăla bătrân, IBM-ul meu din 1982. Din păcate, e cam greu de ţinut pe genunchi; dar, dacă e mus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biroul de sub fereastră, pe care stătea pregătită o maşină de scris rozalie, cu o foaie de hârtie neatinsă pe r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respondez cu nimeni. Aşa că n-are nici o importanţă. Casa mea e în stare bună. Copiii mei vin să mă vadă în fiecare zi. N-au fost neglijaţi şi, după câte-mi pot da seama, arată destul de fericiţi. Nepoţii par să se descurce bine. De fapt, când trec pe aici, nu lasă să se vadă prea tare că li s-a cerut asta în mod expres. Nu mai am nevoie nici măcar de telefon. În schimb, dacă aş fi fost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atât de albaştri, înghiţi în sec Inger Johanne. Sunt aşa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baştri. Sunt atât de incredibil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lvhild era nou; un zâmbet pe care Inger Johanne nu-l merita. Ea lăsă capul în jos şi închise ochii. Simţi pe bărbie degetele lui Alvhild, uscate, dure, aidoma ramurilor unui copac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Inger Johanne. Şi bărbatul meu îmi spunea mer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 Inger Johanne se îndreptă iute şi se îndepărtă de pat, ca şi cum ar fi fost prinsă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e timpul să ne odihnim, anunţă 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pusă, pur şi simplu, sub tutelă, se plânse Alvhild, ridicând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strângea încheietura mâinii lui Inger Johanne ca într-o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dispăre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înfipse drept lângă pat, cu mâinile în şolduri şi începu să se uite, nerăbdătoare,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ordonă Alvhild. N-am terminat cu această tânără persoană. Dacă binevoiţi să fiţi atât de amabilă şi să vă re-trageţi pe coridor un scurt moment, am să fiu gata imediat pentru si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ieşi împotriva voinţei sale, de parcă ar fi bănuit-o pe Inger Johanne de cine ştie ce intenţii diabolice. Prin uşa care rămăsese întredeschisă, o auziră oprindu-se n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face mai mult, bâigui Inger Johanne. Am citit hârtiile. Sunt de acord cu tine. Totul arată că Aksel Seier a fost victima unei mari nedreptăţi. L-am găsit pe tip, am traversat oceanul, am vorbit cu el. Această misiune – în măsura în care pot spune că mi s-a încredinţat aşa ceva –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pufni într-un râs surd şi răguşit, care se transformă într-un acces de tus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capitula chiar aşa de uşor,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anunţ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între două vârste, care s-a dus la poliţie în 1965. Care credea că vinovat trebuie să fi fost fiul ei. Evenimentul care a dus la eliberarea lui Aksel Seier! Ea s-a dus la poliţie fiindcă îi murise fiul. Tot ce ştiu despre femeia asta e că stătea la Lillestrøm. Tu şi Internetul ăsta, ăăăă. Ai reuşi să găseşti un anunţ de deces într-un ziar regional din 1965? Vorbim, desigur, despre un anunţ dat de o singură persoan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uită spre uşă. O masă albă se agita, cu nerăbdare, în dreapta şi-n stânga, apoi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ersoană apropiată;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E vorba de un fiu adult care stătea în casa mamei lui. Conform singurei mele surse, duhovnicul închisorii, acest băiat trebuie să fi fost retardat. Acesta mi se pare unul din tr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făcând un gest rapi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earcă. Fă cercetări. Răbdarea infirmierei ajunsese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spun stop. Doamna Sofienberg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i adresă lui Alvhild un zâmbet 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im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umpa mea. La vârsta ta, a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nici măcar nu putu să-şi ia la revedere cum se cuvine. Abia când ajunse în stradă îşi dădu seama că, în camera lui Alvhild, nu mai mirosea a ceapă. Îşi aminti şi de un lucru la care nu se mai gândise de când se întorsese din Statele Unite: amănuntul – Dumnezeu ştie care o fi fost acela – zărit în casa lui Aksel Seier şi care îi atrăsese atenţia. Dintr-un motiv necunoscut, se gândise din nou la el; sus, în odaia lui Alvhild, în timpul conversaţiei cu bătrâna doamnă. Văzuse sau pomenise d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migrena o înhaţă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Rege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cel mai urât animal pe care îl văzuse Inger Johanne în viaţa ei. Culoarea lui semăna cu conţinutul scutecelor murdărite de Kristiane, când era mică de tot: un maro-gălbui, cu pete mai întunecate, de o nuanţă nedeterminată. Una dintre urechi i se înălţa dreaptă, în aer, cealaltă atârna bleaga. Capul îi era prea mare faţă de corp. Coada i se învârtea ca o elice, iar mica lighioană părea că râde. Limba îi mătura, practic,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mericii. Câinele meu. Un câinedemâine. Kristiane voi să ridice animalul, care părea enorm, la doar trei luni. Căţelul nu voia să fie luat în braţe. Kristiane porni după el în patru labe,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 găsit numele ăsta? Isa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m Moumine, trolul, în momentul ăsta. Ştii, povestea cu Moumine care e transformat în Regele Californiei. Poate de acolo.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trigă, din salon, Kristiane. Îl mai cheamă şi Jack. Inger Johanne se înfio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îşi trecu mâna pest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Nu mai ştiu cum să fac cu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nimic mai mult. Ce naiba, Inger Johanne, totuş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urcat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patele. Regele Americii făcea pipi pe covorul din salon. Kristiane era ocupată cu scosul unei cutii de biscuiţi din dulapul de deasupra blatului de lucru din bucătărie, cocoţată pe sertarul de sus şi putea să cad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o apucă din zbor şi încerc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ack îi plac mult fulgii de porumb, o informă Kristiane, desprinzându-se din îmbrăţişare. Capacul cutiei se deschise şi ea o scăpă din mână. Câinele sosi în pas alergător. Copilul şi animalul se tăvăliră pe jos, printre fulgii de porumb care trosneau. Kristiane izbucni într-un mare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 ea o distrează, constată Inger Johanne, cu un zâmbet resemnat. De ce ai ales o chestie aşa d</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îşi puse un deget pe buzele lui Inger Johanne, care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frumos. E vreo problemă? Tu chiar că parcă. Nu ştiu ce e, dar te-a întors de-a binelea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răspunse ea simplu şi se duse după aspirator. Nu înţelegea deloc de unde până unde îşi vârâse Kristiane în cap că acel câine trebuia să se cheme Jack, Rege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de nervos. Poate că era doar obosit. Cele două ore de somn de pe un drum lateral din Lavangsdal, la numai trei sferturi de oră de şoseaua ce ducea la Tromsø, fuseseră, fără îndoială, bine-venite. Totuşi, nu se simţea în mare formă. Muşchii spatelui îl dureau. Ochii îi erau uscaţi. Clipi cu putere de câteva ori şi încercă să-şi provoace lacrimile căscând. Nervozitatea i se manifesta prin furnicături în vârful degetelor şi printr-o neplăcută senzaţie de gol în stomac. Luă o sticlă de apă şi bău cu înghiţituri mari. Maşina era parcată în spatele apartamentelor studenţeşti de lângă Prestevann. Studenţii vin şi pleacă, împrumută maşini. Primesc vizite. Aici era bine să parcheze. Dar nu trebuia să rămână prea mult. Chestiile de genul ăsta erau observate. Poate şi mai mult într-un loc unde locuiau multe femei nemăritate. Astupă sticla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făcut mai puţin de cinci minute pe jos până la drumeagul ce ducea sus de tot, la Langnesbakken. El ştia asta, de bună seamă, mai fusese aici. Îi cunoştea obiceiurile. Ştia că ea era întotdeauna acasă în ultima duminică a lunii. Maică-sa avea să vină la ora cinci fix. Cum făcea mereu. Ca să controleze. Să-şi inspecteze domeniul. Abordându-şi obişnuita bună dispoziţie de la ora cinei. Miel cu garnitură de varză, un pahar de vin bun şi o privire pătrunzătoare. E destul de curat? E destul de frumos în casă? Garnitura din baie a fost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e avea să se întâmple. În primăvara asta, venise de trei ori. Să se uite. Să noteze. Ora trei fără cinci. Luă virajul şi privi peste umăr. Nimeni. Ploua, dar nu cine ştie ce. Cerul se lăsase jos, peste munţii Kvaløya; spre apus se întunecase. În cursul serii, vremea avea să se strice. Traversă, cu paşi uşori şi repezi, o grădină şi intră în tufişuri. Acestea erau prea desfrunzite pentru gustul lui. Deşi era îmbrăcat în gri şi bleumarin, ar fi fost reperat la iuţeală, dacă s-ar fi uitat cineva în direcţia lui. Fără să se întoarcă, păşi mărunţel până lângă zidul casei. La nord-vest, nu mai era nimic. Doar nişte mesteceni cu coaja înmuiată de vremea primăvăratică şi nişte rămăşiţe de zăpadă murdară, risipite ici-acolo. Respira greu. Nu asta era ceea ce trebuia să simtă. Nervozitatea îi zgândărea mărul lui Adam şi-l făcea să înghită în sec, rapid şi în salve. În celelalte rânduri, nu fusese aşa. Luă cu amândouă mâinile mica sacoşă ce-l atârna la brâu. Bucurie. Iată ce ar fi trebuit să simtă. Un sentiment de siguranţă, care să-l facă să jubileze lăuntric. Venise ora lui. Venise 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o auzea. Fără să se uite la ceas, ştiu că arăta ora trei. Îşi ţinu răsuflarea. Nu mai auzi nimic. Când aruncă o privire cu coada ochiului, trebui să recunoască: avea noroc mai mult decât sperase. Ea pusese portbebeul chiar pe pământ. Pe terasă era depozitat un hamac vechi, nu mai era loc pentru portbebe. În afară de propria respiraţie şi de un avion ce se pregătea să aterizeze la Langnes, nu se auzea nici un alt zgomot. Desfăcu sacoşa. Se pregăti. Se apropie de coş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sub streaşină, la adăpost de ploaia de primăvară, care cădea regulat. Totuşi, ţâncul era acoperit de parcă, în jurul casei, ar fi urlat furtunile iernii. Pe cap, avea gluga hăinuţei. Coşuleţul era prevăzut cu o copertină care îl proteja de ploaie. Pe lângă asta, mama îl înconjurase cu un soi de plasă, poate ca să ţină pisicile la distanţă. El se luptă cu plasa contra pisicilor. Desfăcu şi lăsă în jos copertina care proteja de ploaie copilul. Acesta era culcat într-un sac bleu şi purta căciuliţă. Erau la sfârşitul lui mai şi puştiul avea căciuliţă! Strânsă pe cap cu o baieră care îi dispărea sub bărbie, într-o cută a gâtului grăsuţ. Coşuleţul era strâmt. Copilul dormea adânc,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mai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reuşească în veci să scoată destule haine de pe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l cuprinse de la picioare, ca un talaz de mare, îl cutreieră şi-l lăsă fără aer. Îşi pierdu seringa. Copilul deschise o gură cât o şură şi scoase un chirăit. Copilul era o gaură mare, care respira. Seringa. Se aplecă, o luă de jos, o strecură în sacoşă, scoase, cu mâna tremurândă, biletul, scăpă punguţa de plastic. Se aplecă din nou, o adună şi o vârî în sacoşă. Sacul de dormit era umplut cu puf. Îl aruncă peste gaura care respira şi ţinu cu putere de ţesătura bleu; copilul se zvârcoli, încercă să scape, îi era uimitor de uşor să-l împiedice: îl ţinu bine, apăsă şi nu-l dădu drumul până când, în cele din urmă, sub puful şi sub ţesătura bleu nu mai rămase nimic care să opună rezistenţă. Dar tot nu-l dădu drumul. Nu încă. Apăsă în continuare. Avionul aterizase, era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şi aminti d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mesaj, îşi spuse, în timp ce se instala în maşină. Mi-am amintit d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ormise la volan de două ori – se trezise când derapase pe un acostament afânat, tocmai la timp ca să intre din nou pe şosea – reuşi să se întoarcă până la Majavatn, oprind doar ca să se uşureze şi să facă plinul pe drumuri secundare, mulţumită canistrelor pe care le transporta. Avea nevoie de somn. Pe un drum lateral, găsi un loc lângă un camping abandonat, unde ascun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ca lucrurile să se desfăşo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stăpân pe sine. Totul ar fi trebuit să se desfăşoare după cum prevăzuse. Deodată, simţi că-l este imposibil să doarmă, deşi, din pricina lipsei de somn, îi venea greaţă, începu să plângă. Lucrurile nu ar fi trebuit să se petreacă în felul ăsta. Venise ora lui. În sfârşit. Planul lui, voinţa lui. Hohotele i se îndesiră, ruşinea îi spori; înjură şi se păl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i-am amintit de mesaj, murmură, încercând să-şi şteargă mucii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o smulse dintr-un vis. Sunetul fu scurt, ca şi cum cel ce suna încerca s-o trezească fără s-o deranjeze pe Kristiane. Regele Americii schelălăi plângăreţ, din camera fetiţei; Inger Johanne scoase dulăul afară, după care se duse să deschidă. Noroc că fiică-sa părea să doarmă înainte, într-un miros greu, de somn şi de pipi de câine, ca şi cum nu se întâmplase nimic. Animalul sărea pe ea fără încetare, ghearele lui îi râcâiau straşnic picioarele goale. Ea încercă să-l respingă, dar se împiedică şi se lovi cu degetul mic de prag, în timp ce ieşea pe culoar. Temându-se ca soneria să nu mai sune încă o dată, şchiopată, înjurând, până la uşă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greu să-l vadă ochii. Întreaga lui făptură părea mai mică, umerii i se lăsaseră în jos, iar ea simţi un vag miros de transpiraţie, când el ridică o mână care voia s-o liniştească. Sub braţ, ţinea un pilot-case; mânerul acestuia era paradit, iar el îl trambala cu capacul deschis, fără să-l dea atenţie, ca şi cum ar fi cărat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iertat, bodogăni el. Dar abia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a sec. Intră. Doar o clipă, să pun altce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pe un scaun, în bucătărie. Regele Americii îi muşca uşurel mâna, salivând şi schelălăind; pesemne că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O nouă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rmăi un soi de confirmare, luptându-se cu cafetiera. Ar fi trebuit să ghicească dinainte că era Yngvar. Când se trezise, nu se gândise decât la un lucru: târâitul soneriei trebuia să înceteze. Dacă Kristiane se trezea în puterea nopţii, începea ziua. Trase de puloverul ei obosit, din college. Avea altele mai bune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va trebui să te mai înfiinţezi aici în vreo noapte, evită să suni. Dă-mi un telefon. Noaptea, îl închid pe cel din salon. Ce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mic semn din cap spre dormitor şi măsură cantitatea de cafea, înainte de-a o pune în fil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camera mea este dat mai încet. Mă trezeşte pe mine, dar pe Kristiane o lasă să doarmă. Pentru ea, e foarte importan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 Strâmbătura i se transformă în căscat. Era buimacă; îşi strânse pleoapele cu putere şi scutur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făgădui Yngvar. Îmi pare tare rău. A lu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încet mâna spre păr, dar o lăsă să cadă şi apucă un mâner de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u o voce albă. Ce vrei să spui? Cum adică „altul”? Yngvar îşi lăsă faţa în mâini. Vocea parcă îi fusese pus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el de unsprezece luni, din Tromsø. Glenn Hugo. Unsprezece luni. Ai auz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eara asta, nu am ascultat nici radioul şi nu m-am uitat nici la televizor. Noi. Kristiane şi cu mine ne-am jucat cu câinele, am fost la plimbare ş</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sprezece luni. Un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rămase suspendată mult timp între ei, ca şi cum crima ar fi avut o explicaţie misterioasă, o cheie sau un cod ascuns în cifra ce indica vârsta micuţei victime. Inger Johanne simţi că-l dau lacrimile ş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sertarului şi se aşeză pe masă. El îşi unise mâinile şi le pusese pe tăblie, iar ea simţi nevoia să şi le aşeze pe ale e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pit. A fost sufocat în coşuleţul lui, după-amiază,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tolănise pe o parte, în colţul dinspre plita de gătit. Inger Johanne încercă să-şi aţintească privirea asupra îngustei lui cutii toracice, care se ridica, se cobora, se ridica, se cobora. Desenul coastelor i se vedea foarte clar, pe sub blana moale şi scurtă. Ochii îi erau întredeschişi şi o limbă umedă, de un roz viu, strălucea în mijlocul acelui maroniu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el, declară ea simplu, cu o voce de robot, respirând scurt. El nu omoară prin sufocare. El, el răpeşte şi ucide într-un mod pe care no</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are noi nu-l înţelegem. El nu sufocă bebeluşi în timpul somnului. Ăsta nu-l el. La Tromsø, ai zis? Ai zis Troms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uşor cu pumnul în masă, ca şi cum distanţa geografică constituia dovada de care avea nevoie; se aflau în faţa unui deces tragic şi totuşi natural. O moarte subită a unui sugar, oribilă, desigur, dar nu inevitabilă. În orice caz, pentru ea. Pentru toată lumea, în afară de familie. De mamă.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sø!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ste masă şi încercă să-l privească pe Yngvar drept în faţă. El se întoarse spre cafetieră, după care se ridică încet, fără vlagă. Deschise un dulap de pe perete şi scoase din el două căni. Rămase nemişcat o clipă, uitându-se la ele. Una reprezenta un Ferrari văzut din profil, pe care maşina de spălat vase îl decolorase, dându-l o tentă roz pal. Cealaltă avea forma unui dragon prăpădit, cu o aripă ruptă şi a cărui coadă constituia toarta. Le umplu pe amândouă şi îi întinse lui Inger Johanne maşina. Aburii cafelei îi atinseră faţa. Ea luă cana cu amândouă mâinile, dorindu-şi ca Yngvar să fie de aceeaşi părere. Tromsø era prea departe. Modus operandi nu corespundea. Omul lor nu-şi găsise a patra victimă. Nu se putea aşa ceva. Câinele gemu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şopti Yngvar cu vocea stinsă, înainte de a lua o gură din lichidul fierbinte. A lăsat un mesaj. Ai primit ceea ce a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încă nu a fost dezvăluit. În ziare, nu se spune nici un cuvânt despre chestia asta. De fapt, am reuşit s-o păstrăm, pe moment, pentru noi. Trebuie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douăzeci şi cinci. Mai avem patru ore şi treizeci şi cinci de minute până când deşteptătorul din dormitor o să-şi recapete cunoştinţa. La şmotru! Presupun că pilot-case-ul ăla nu e gol. Du-te şi ia-l. Avem înaintea noastră patru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unct comun este, prin urmar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ă, se lăsă pe spătarul scaunului şi îşi încrucişă mâinile la ceafă. Peste tot zăceau aruncate hârtii îngălbenite. Pe frigider era prinsă o coală mare; aceasta fusese făcută sul, aşa că avusese nevoie de ceva panglică adezivă, ca să stea lipită. Numele copiilor era înscris deasupra unor coloane, tot felul de informaţii legate de ei, începând cu preferinţele alimentare şi terminând cu istoricul medical. Coloana „Glenn Hugo” era aproape goală. Singurele informaţii privind băieţelul de la a cărui moarte nu trecuseră nici douăzeci şi patru de ore erau: o cauză de deces dintre cele mai provizorii (sufocare), vârsta şi greutatea. Un băieţel normal, de unsprezece luni,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ie A4 de deasupra plitei de gătit informa, de asemenea, că părinţii se numeau May Berit şi Frode Benonisen. Vârsta, douăzeci şi cinci, respectiv, douăzeci şi opt de ani; locuiau în casa bunicii din partea mamei sus-numitei, destul de înstărită. Amândoi erau angajaţi ai primăriei, el la serviciul de salubritate, iar ea ca recepţioneră şi secretară a primarului. Frode se lăsase de carte, la sfârşitul colegiului, pentru a se consacra unei cariere – destul de modest reuşită – de fotbalist la TIL. May Berit obţinuse două diplome de bază – istoria religiilor şi limba spaniolă – de la Universitatea din Oslo. Trecuseră doi ani bătuţi pe muchie de când se căsăt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Şi faptul că toţi sunt copii. Şi că toţ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lui Emilie,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l îşi masă cu pumnul baz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pe care sunt scrise mesajele provine din două blocuri diferite. Sau topuri, ca să fim mai exacţi. Hârtie xerox obişnuită, aşa cum au acasă toţi deţinătorii de PC. Fără amprente digita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din nou capul şi un nor de mătreaţă abia vizibil apăru în lumina lămpii puternice pe care ea o aduses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vreme să spunem ceva în privinţa ultimului mesaj, evident. În acest moment, se află la expertiză. Dar cred că ar trebui să nu ne facem speranţe prea mari. Tipul ăsta e atent. Foarte atent. De fiecare dată, scrisul pare, la prima vedere, diferit. Poate că e ceva voit. Mesajele trebuie comparate de un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torul.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ridică şi îşi lăsă arătătorul să parcurgă o serie de hârtii îngălbenite de pe uşa dulapului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ipul care stă în Soltunveien 1. Ce a văzut,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fesor pensionar. Un martor cum nu se poate mai credibil. Necazul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umplu ceaşca numărul şase. Încercă să-şi stăpânească o regurgitare acidă, cu pumnul pus în faţ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 bine. Are nişte ochelari destul de barosani. Oricum. Meşterea ceva pe terasă. De acolo, se vede foarte cla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un polonic de lemn, pentru a-şi ilustra explicaţiile pe un plan grosier, lipit cu scotch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n perioada de care ne interesăm, a văzut trei persoane. O femeie vârstnică, îmbrăcată într-un palton roşu, pe care crede că o cunoaşte. Un puşti cu bicicleta, pe care trebuie, bineînţeles, să-l dăm deoparte. Amândoi veneau pe drum, prin urmare se îndreptau spre locul crimei. Dar a mai văzut şi un bărbat, un tip care, după părerea lui, să tot fi avut între douăzeci şi cinci şi treizeci şi cinci de ani. Venea pe jos, din celăl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cul parcurs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Langnesbakken. Era aproape trei. Martorul ne poate da toate asigurările, fiindcă soţia lui venise chiar atunci, să-l întrebe când voia să ia cina. El s-a uitat la ceas şi i-a răspuns că avea să termine balustrada nou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bărbatului avea, prin urmare, ceva deosebit. Inger Johanne îşi miji ochii însp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sorul l-a descris ca pe al. Yngvar cotrobăi prin teanc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care se grăbeşte, dar fără a voi să arate că face asta”. Inger Johanne aruncă o privire sceptică spr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ate cineva să observ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ă bărbatul se silea să meargă încet, ca şi cum ar fi avut, de fapt, dorinţa să fugă, fără a îndrăzni s-o facă. Straşnic simţ de observaţie, după părerea mea. Venind încoace, am încercat şi eu şi nu e musai o chestie idioată. Îţi dă un soi de staccato, de reţinere, de încercare de a 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l descrie mai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ragon îşi pierdu ultima aripă în timpul nopţii. Dihania avea acum un aer mai jalnic ca niciodată. Ca un cocoş domesticit şi lipsit de aripi. Yngvar îşi turnă în cafea un strop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vârsta şi mai că nici asta prea exact. Şi că era îmbrăcat în albastru sau în gri. Sau amândouă. Ceva foart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ost. E vorba chiar de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vea păr. Des, tunsoare masculină. Profesorul n-a putut spune nimic altceva. Bineînţeles că o să le cerem celui sau celor care se aflau prin partea locului să iasă la vedere. Ş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frecţionă spatele şi închise ochii. Avea senzaţia că era, literalmente, frântă. Pe cer se arătau primii zori. Deodată, ea începu să adune toate bucăţile de hârtie, să smulgă colile, să înlăture hărţile şi coloanele. Aranja totul cu grijă, după o logică care se vedea că e bine studiată. Notele în plicuri. Foile mari, adunate cu meticulozitate în teanc, unele peste altele. Pentru a încheia, puse totul la loc, în vechea valijoară şi se duse să ia o cutie de Coca-Cola din frigider. Îi aruncă o privire întrebătoare lui Yngvar, ca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o asigură e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cum începem. Cine omoa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exerciţiul ăsta, răspunse el cu glas nesigur. Ne-am pus de acord: automobiliştii şi exhibiţioniştii. Dacă ne gândim mai bine, mi se pare peste măsură de nepotrivit să vorbim, în acest context, despre automobi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i sunt cei ce omoară copii, în ţara asta, observă ea, pe un ton sec. Dar, las-o baltă. Aici e vorba de ură. De o formă absurdă a sentimentului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dec,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ochilor poliţistului nu mai era alb. Yngvar Stubø părea că ieşise dintr-o băută trasă trei zile la rând, iar mirosul pe care îl degaja sublinia această impresie de del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ipul trebuie să fie stăpânit de o ură destul de înverşunată, pentru a-şi putea îndreptăţi faptele, reluă ea. Nu uita că el e silit să-şi ducă zilele cu asta. Să doarmă noaptea, să mănânce, să se mişte într-o societate unde toate ziarele, toate buletinele de informare îi zbiară acuzaţiile lor, el le întâlneşte în magazine, la locul de mun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ate. Totuşi, nu poate urî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un om care se apără. Care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Kim şi Emilie, Sarah şi Glenn să fi fost oare aleşi absolu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agi nişte concluzii care nu sunt deloc întemeiate. Bineînţeles că au putut fi aleşi la întâmplare. Dar, fără îndoială, n-a fost deloc aşa. Ca tipul să-şi închipuie, iaca aşa, tam-nisam, că, de data asta, ar fi fost la rând Troms</w:t>
      </w:r>
      <w:r>
        <w:rPr>
          <w:rFonts w:cs="Bookman Old Style;Times New Roman" w:ascii="Bookman Old Style;Times New Roman" w:hAnsi="Bookman Old Style;Times New Roman"/>
          <w:caps/>
          <w:sz w:val="24"/>
        </w:rPr>
        <w:t>ø. n</w:t>
      </w:r>
      <w:r>
        <w:rPr>
          <w:rFonts w:cs="Bookman Old Style;Times New Roman" w:ascii="Bookman Old Style;Times New Roman" w:hAnsi="Bookman Old Style;Times New Roman"/>
          <w:sz w:val="24"/>
        </w:rPr>
        <w:t>u prea este verosimil. Trebuie să fie o legătură sau alta între puş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vrei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m mult şi o să-mi ias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pte cald,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olosească decât ca să te pui pe tras 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şi jumătate. Regele Americii visa urât; lăbuţele lui băteau aerul ca şi cum ar fi fugit de un duşman. Un miros greu plutea în toată bucătăria. Inger Johanne des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găsim nici o legătură între tâ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făcu un gest larg şi resemnat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sta nu înseamnă că ea nu există, obiectă Inger Johanne, aşezându-se pe blatul de lucru, cu picioarele sprijinite de un sertar pe jumătate deschis. Jucându-ne un moment cu ideea că avem de-a face cu un psihopat, pur şi simplu fiindcă faptele lui sunt atât de înfiorătoare încât par neverosimile, ce căutăm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sihopat, murmură Yngvar. Ea nu luă în seam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paţii nu sunt atât de rari pe cât credem noi. Unii pretind că ăştia reprezintă cam unu la sută din populaţie. Aproape toţi am folosit expresia asta în cazul cuiva a cărui mutră nu ne pică bine şi, prin urmare, nu-l nimic nemaipomenit în faptul că lumea vrea s-o şi creadă.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rbim despre persoanele cu tulburări de personalitate, asociale,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 vorba despre altceva. Criteriile de diagnosticare se suprapun, da</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s-o baltă. Urmăreşte-mă, fir-ar să fie, Yngvar! Eu încerc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blema e că nu mai sunt deloc în stare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pe mine. Măcar ascultă! Violenţ</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iolenţa poate fi considerată, grosso modo, de două tipuri: instrumentală şi re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odogăni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noastre sunt rezultatul clar al violenţelor instrumentale, adică al actelor de violenţă planificate, care au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iolenţa reactivă, recită cu glas domol Yngvar, este mai degrabă rezultatul unei ameninţări exterioare sau al unei fr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instrumentală este tipică mai curând pentru psihopaţi, decât pentru oameni ca noi. Întru câtva, presupune un soi d</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ăutate, am putea spune. Sau, ca să folosim un limbaj mai ştiinţific, o lipsă de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oate spune că genul ăsta de lucruri îl munceşt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ugeră Inger Johann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masă şi deschise pilot-case-ul scos din circulaţie. Găsi din nou plicul pe care scria PĂRINŢI şi îi răsturnă conţinutul chiar pe jos, între ei doi. Jack îşi ridică botul, dar se tolăni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pe aici, se agită ea. Există o anumită conexiune între aceste persoane. E pur şi simplu imposibil să concepi o ură atât de înverşunată faţă de nişte copii de nouă, opt, cinci şi chiar cu vârsta mai mică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loc despre copii, afirmă Yngvar, pe un ton oarecum întrebător, aplecându-se pes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 şi nu. Copiii şi părinţii lor. Taţii. Mamel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milie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milie e singura care nu a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ca zborul unui înger cu aripile fâlfâind agale. Liniştea amplifică sunetul ceasului de perete, care ticăia, apropiindu-se nemilos d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ărinţii sunt albi, exclamă deodată Yngvar. Şi toţi sunt de origine norvegiană. Nu au prieteni comuni. Nimeni nu lucrează în acelaşi loc. Cel mai neînsemnat lucru pe care îl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Oare au fost aleşi pur şi simplu pe baza faptului că nu au nimic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 comu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 cuvântul iar şi iar, ca pe o ma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Vârsta merge de la 25 de ani, mama lui Glenn Hugo, până la 39 de ani, tatăl lui Emilie. Vârsta mamelor merg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la 31 de ani. Un interval de şase ani. Nu-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toate femeile sunt mamele unor copii mici. În orice caz, diferenţa nu est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vreo legătură între faptul că mama lui Emilie e moartă şi faptul că puştoaica încă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oftă din greu şi se ridică. Îşi plecă ochii asupra hârtiilor, după care începu să adune cănile şi cafe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Emilie n-are nimic de-a face cu povestea asta. Chiar cred asta, Inger Johanne. Nu mai reuşesc să leg nici dou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cest moment, simte că a cam încurcat-o, murmură ea, cu ochii în gol. Că, la Tromsø, a făcut o gafă. Puştiul ăsta trebuia să dispară ca şi ceilalţi. Într-un mod la fel de inexplicabil. Fără să putem înţelege cum, el a dezvoltat o modalitate de a uci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lasă urme, completă el, pe un ton aspru. Care face ca întreaga noastră armată de medici consideraţi a fi competenţi să ridice pur şi simplu din umeri. Ne pare nespus de rău, spun ei. Cauza decesului nu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rămase deodată neclintită, în genunch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vusese de gând să-l sufoce pe Glenn Hugo. Lucrurile nu ar fi trebuit să se petreacă aşa. Lui îi face plăcere ideea controlului pe care îl exercită asupra tuturor, în acest moment precis. Se joacă. Într-un fel sau altul, simte 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dreaptă ceva anume. La Tromsø, i s-a făcut frică. A pierdut controlul. Acum, se agită. Poate va comite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stie, scrâşni Yngvar. O besti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propriii ochi, răspunse Inger Johanne, stând mereu în genunchi, cu corpul sprijinit pe călcâie. E un tip relativ bine inserat, în orice caz, aşa pare. Fără îndoială, n-are cazier. Dacă există vreun lucru important pentru el, ăla e controlul. Este întotdeauna ordonat. Disciplinat. Curat. Ceea ce face, face pentru că aşa este drept. El a pierdut ceva. I s-a luat ceva fundamental, un lucru pe care îl considera ca aparţinându-l. Noi căutăm pe cineva care se consideră pe deplin îndreptăţit să acţioneze aşa cum o face. Lumea s-a unit împotriva lui. Tot ce a mers anapoda în viaţa lui este din vina celorlalţi. N-a avut slujbele pe care ar fi trebuit să le aibă. Când şi-a picat examenele, a fost din pricină că subiectele erau prost formulate. Dacă nu câştigă suficient, e din cauză că superiorul lui e un imbecil care nu ştie să-l aprecieze munca la justa ei valoare. Dar el suportă. Trăieşte cu toate chestiile astea, cu refuzurile tipelor, cu avansarea care nu mai vine. Până î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iua în care se întâmplă c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r Johann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 ia razna. O zi în care nu mai e capabil să îndure această nedreptate. În care îi vine rândul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Linişteşte-te. Astea nu-s decât simple speculaţii. Picioarele îi erau amorţite şi ea făcu o grimasă când apucă marginea mesei, 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Tu eşti ăla care ai venit c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ro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e îşi astupase nările. Sub braţ, îl ţinea pe Sulamit. Regele Americii o lingea pe faţă, într-o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cumpo. Bună ziua, bună ziua. O să aerisim niţ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roas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e căzn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acasă şi o să fac un duş. Mulţumesc,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e se întoarse cu paşi neauziţi în dormitor, cu câinele ţinându-se după ea şi gudurându-se de mama focului. Yngvar Stubø, jenat, încercă să-şi ascundă urmele de transpiraţie de sub braţ, când îşi puse vestonul. Ajuns la uşă, el se aplecă înainte ca s-o sărute, dar îşi luă seama şi-l întinse mâna, care era uluitor de uscată şi de caldă. În urma acestui contact, palma ei rămase fierbinte încă multă vreme după ce el dispăruse la colţul casei roşii din capătul străzii. Inger Johanne observă că geamurile trebuiau spălate, căci purtau urmele panglicii adezive. Pe lângă asta, trebuia să-şi mai panseze şi degetul mic de la picior. Deşi nu simţise aproape nimic, cu cinci ore în urmă, când trăsese un şut în lemnul pragului, în timp ce se ducea să deschidă uşa, văzu că i se umflase şi că unghia îi era, practic, smulsă. În realitate, durerea era destul d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făcut caca! Strigă Kristiane, pe un ton triumfător,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ksel Seier nu era niciodată cu adevărat fericit, în unele momente scurte putea trăi o anumită satisfacţie, când îşi examina viaţa. În zile cum era asta, simţea un soi de apartenenţă, o ancorare în povestea care exista, în ciuda oricărui fapt, între el şi Harwichport, între Aksel Seier şi casa cenuşie umbrită de cedri, de la malul mării. Ploaia întunecase asfaltul găurit de pe Ocean Avenue. Maşina tresaltă încet, în timp ce înainta spre casă, ca şi cum şoferul ei nu era chiar sigur că vrea să se întoarcă. Oceanul gri se contopea cu cerul, iar verdele viu al frunzelor din stejarii înclinaţi greoi unii spre alţii, transformând unele porţiuni de drum într-un tunel botanic, pălise. Lui Aksel îi plăcea mult vremea asta. Era cald, iar aerul care îi mângâia faţa prin geamul deschis părea nou. Îşi lăsă utilitara să intre, hurducăind, pe alee şi rămase o clipă nemişcat, răsturnat pe spătarul banchetei. Apoi, scoase cheia din contac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uleţul cutiei de scrisori era ridicat. Doamnei Davis nu-l plăcea cutia de scrisori a lui Aksel. A ei fusese vopsită de Bjom, un pretins suedez, care vindea cai de Dalécarlie falşi unor turişti tolomaci, în Main Street. Bjom nu părea suedez, era brunet cu ochi căprui. Dar, când vopsea, se mărginea la albastru şi galben. Asta îi şi trebuia. Cutia de scrisori a doamnei Davis era decorată cu flori galbene de podbal, ale căror cozi albastre se răsuceau sprinţar. Cutia lui Aksel era în întregime neagră. Drapelul fusese cândva roşu, dar trecuse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e 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Aksel se întreba dacă doamna Davis nu avea un radar în bucătărie. Fiind văduvă şi fără serviciu – trăia dintr-o foarte modestă asigurare de viaţă, ca urmare a dispariţiei pe mare, în 1975, a soţului ei – îşi consacra tot timpul pentru a nu scăpa din ochi nimic şi pe nimeni din orăşel şi, în consecinţă, eficacitatea ei era impresionantă. Aksel nu-şi amintea să se fi întors vreodată acasă fără să fi fost întâmpinat cu căldură de femeia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o sticlă înfăşurată într-o pungă de hârtie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r! Liquor? For me, h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le syrup, îi răspunse el, laconic. From Maine. Thanks for taking care of the cat. How much do I owe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s nu voia cu nici un chip să primească bani. La drept vorbind, el nici nu lipsise. Fusese plecat mai mult de patru zile? Cinci? Nici nu trebuia să-şi facă probleme. Pentru ea, fusese o adevărată plăcere, o pisică aşa de simpatică şi de binecrescută. Sirop de arţar din Maine. Mulţumesc mult! Maine, ce stat frumos. Natural, încă nepoluat. Trebuia să se ducă şi ea pe acolo, cât de curând; nu-şi văzuse sora, care stătea la Bangor, de vreo douăzeci de ani. Era directoare la o şcoală, o femeie supercompetentă, chiar dacă se spunea despre ea că ar fi nechibzuită în relaţiile ierarhice. Dar, gata, asta n-o privea pe doamna Davis. Dar el nu fusese î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ridică din umeri, într-un gest care putea însemna totul şi nimic. Îşi luă valiza din spatele utilitarei şi se 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 you’ve got mail, Aksel! Don’t forget to check your mailbox! And the young lady who visited you last week, she came back. Her card is în the box, I think. What a sweet girl! Cute as a b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piezişă spre cer şi se întoarse cu paşi mărunţi în vastele sale apartamente. Picăturile de ploaie se aşezaseră ca nişte mărgele pe puloverul ei de angora şi începuseră să-l turtească pieptă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îşi puse valiza pe prag. Nu-l plăcea să primească scrisori. Erau întotdeauna facturi. Exista o singură persoană care îi scria scrisori lui Aksel Seier, iar acestea soseau, regulat şi invariabil, o dată la şase luni: de Crăciun şi în iulie, aşa cum fusese întotdeauna. Privi pe furiş spre casa doamnei Davis. Ea se oprise sub streaşină şi făcea semne apăsate spre cutia de scrisori. El capitulă. Se duse cu paşi mari spre cutia neagră şi o deschise. Plicul era alb. Nu era factură. Băgă plicul sub pulover, ca şi cum conţinutul lui ar fi fost ilegal. O carte de vizită căzu pe jos. O ridică, aruncă o privire pe faţa ei şi o strecură în buzunarul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rosea a închis; praful, împreună cu un iz dulceag, îl făcu să strănute. Frigiderul era ciudat de tăcut. Îi deschise încet uşa, dar nu se aprinse nici un bec care să lumineze pack-ul de şase doze de bere ce ocupa, de unul singur, raftul superior. Pe etajera de dedesubt, văzu o farfurie cu tocană, acoperită cu o peliculă verde prea puţin atrăgătoare. Nu erau decât două luni de când Frank Malloy reparase frigiderul, primind în schimb o pernă brodată, de canapea, pe care o luase pentru nevastă-sa. În curând, nu va mai avea ce să repare la el, spusese Frank. Aksel trebuia să ia hotărârea de a investi într-un alt frigider. Luă o cutie de bere. Era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 la Eva. Nu trebuia să-l vină nici o scrisoare de la Eva. Nu în acest moment, ci la jumătatea lui iulie şi cu câteva zile înaintea Crăciunului. Aşa trebuia să fie. Aşa fusese întotdeauna. Aksel se aşeză în fotoliul de sub lampa-rechin. Tăie plicul cu ajutorul unui coupe-papier din cositor, cu motive vikinge. Din el, scoase foile acoperite cu scrisul bine-cunoscut; neclar, greu de citit. Rândurile o luau în jos, pe măsură ce se apropiau de marginea din dreapta. Desfăcu scrisoarea şi-o întinse pe genunchi, apoi o 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tia de bere, descifrase tot. Ca să fie cu inima împăcată, citi scrisoare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nemişcat o clipă, cu priv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Inger Johanne Vik era şi niţeluş fericită, gândindu-se că toată lumea pleca de la principiul că de tort se ocupa ea. Şi în propriii ochi şi în ochii celorlalţi, ea era responsabila cu prăjiturile. Ea era cea care avea grijă să fie cafea în sala comună. Dacă Inger Johanne lipsea mai mult de trei zile, în frigider nu mai era nici urmă de limonada sau de apă gazoasă, iar pe platoul cu fructe nu mai găseai decât câteva mere zbârcite şi o banană maronie. Era de neconceput să laşi alt membru al biroului să se ocupe de problema asta. Pe culoare, existase întotdeauna o atmosferă ca aceea din anii ’70 şi, de fapt, ei îi conven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era destul de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de o eternitate că Fredrik urma să-şi serbeze a cincizecea aniversare. Ba, mai mult, avusese el însuşi grijă să le amintească de marea zi, la intervale regulate şi într-un mod prea puţin discret. De mai bine de trei săptămâni, Inger Johanne adunase fonduri, câte două sute de coroane de fiecare persoană şi se dusese singură la Ferner Jacobsen, ca să-l cumpere celui mai snob profesor din institut un costisitor pulover de caş-mir. Dar uitase de tort. Nimeni nu-l amintise de el. Totuşi, toată lumea o privise surprinsă, când se întorsese de la biblioteca universitară. Prânzul se terminase şi pe masă nu fusese nici o bucăţică de Lukket Valnøtt. Nici tu cântece, nici tu discursuri. Fredrik era verde de furie. Ceilalţi aveau un aer ofensat, ca şi cum ea îşi trădase întreaga echipă, chiar în moment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mai pot face şi ceilalţi un mic efort, declară ea, înainte de a trânti uşa propriul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a aia care să uite de asemenea lucruri. Ceilalţi aveau toate motivele ca să se bizuie pe ea. Întotdeauna se ocupase de asta, iar acum nici nu-l prevenise. Dacă şi-ar fi amintit de pacostea asta de aniversare, ar fi putut să-l ceară Tinei sau lui Trond să cumpere un tort. La urma urmei, era vorba de o a cincizecea aniversare. Nu putea da vina nici pe Yngvar. Chiar dacă el îi răpise o noapte întreagă de somn, era obişnuită cu experienţele de genul ăsta. Cu Kristiane, în primii ani, avusese multe asemenea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otocopia din geantă. Biblioteca universitară avea toate ziarele repertoriate pe microfilme, după anul de apariţie. Îi trebuise mai puţin de o oră ca să găsească anunţul de deces. Acesta trebuia să fie. Ca o ironie a sorţii sau, mai degrabă, ca o consecinţă a tactului de care dăduse dovadă un tipograf bine-cunoscut în partea locului, anunţul fusese plasat într-un colţ din josul paginii: liniştit, aproap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fiu ANDERS MOHAUG născut la 27 martie 1938 m-a părăsit la 1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 avut loc în cea mai stric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Dorothea Moh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rbatul avusese douăzeci şi şapte de ani la data morţii. În 1956, când mica Hedvig fusese răpită, el avea optsprezece ani.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necrolog. Inger Johanne căutase articole în memoriam, dar, după ce răsfoise ziarele apărute în cele patru săptămâni de după înmormântare, trebuise să se lase păgubaşă. Nimeni n-avea nimic de spus despre Anders Mohaug. Mama lui nici măcar nu avusese nevoie să-l scutească pe oameni de a trimite flori sau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putea avea? Inger Johanne numără pe degete. Dacă la naşterea fiului ei avea douăzeci şi cinci de ani, acum trebuie să fi avut aproape nouăzeci. Nouăzeci. Dacă mai trăia. Putea fi şi mai în vârstă. Puştiul se putea naş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murmură Inger Johanne, strecurând copia fer-parului în punga e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otărî să încerce. Adresa fusese uşor de găsit: într-o carte de telefon din 1965. Informaţiile îi explicară că, în prezent, la fosta adresă a lui Agnes Mohaug locuia o cu totul altă femeie. Agnes nu mai era înregistrată ca având telefon, o anunţă vocea metalică de la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rebuia să-şi amintească cineva de ea. Sau de fiul ei. Într-un caz fericit, cineva îşi putea aminti de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încerce, iar fosta adresă din Lillestrøm era, la urma urmei, un punct de plecare. I-ar face plăcere lui Alvhild. Dintr-un motiv necunoscut, pentru Inger Johanne devenise important. Să-l facă plăcere lui Alv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părea mai mică. Se împuţinase şi asta îl enerva pe tip. Maxilarele i se frecau unul de altul; îşi auzea măselele scrâşnind, încercă să se liniştească. Emilie nu se putea plânge de hrană. Prim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O întrebă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nu-l răspunse, dar, cel puţin, încercă să zâmbească.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era netedă. Bolul de supă alunecă într-o parte, apoi în cealaltă, în momentul în care el se aplecă să-l pun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romiţi că mănân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dădu din cap. Îşi trase plapuma peste ea, până la bărbie; el nu mai putea s-o vadă cât era de slabă. Bine. Copila mirosea. Duhoarea de urină se simţea de la uşă. Un miros nesănătos. Se gândi o clipă să vadă dacă săpunul de pe chiuvetă i se terminase, dar se lăsă păgubaş. Ce-l drept, purta de câteva săptămâni aceleaşi haine, totuşi nu era copil de ţâţă. Putea să-şi spele chiloţii când voia. Dacă mai avea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prudenţă. Şi zâmbi. Curios zâmbet la puştoaica asta. Supus, într-un fel. Feminin. Fetiţa n-avea decât nouă ani şi învăţase deja acest zâmbet destinat să supună. Care nu însemna nimic. Doar trădare. Un zâmbet de femeie. Simţi din nou durerea din capătul maxilarului; trebuia să-şi ţină firea. Să se destindă. Trebuia să-şi recapete controlul. Care îl părăsise la Tromsø. Aproape că-l trădase. Lucrurile nu se petrecuseră aşa cum fusese prevăzut. Nu era vina lui. Era a vremii. Nu voise el să plouă. Nici să fie atât de frig. Luna mai! Mai şi ţâncul era încotoşmănat de parcă ar fi fost în toiul iernii. Treaba nu putea să meargă. Acum, nu mai conta. Ţâncul era mort. Iar el se întorsese acasă. Asta era cel mai important. Continua să deţină controlul. Respiră adânc şi făcu un efort să-şi ordoneze ideile. Fiecare lucru la locul lui. De ce avea fetiţa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e să fii atentă, o ce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mirosul puştoaicei. El, unul, îşi făcea duş de câteva ori pe zi. Nu-l plăcea să fie neras. Hainele îi erau întotdeauna călcate. Când şi când, maică-sa mirosea ca Emilie. Atunci când infirmiera la domiciliu întârzia. Nu suporta. Putreziciunea umană. Mirosurile înjositoare ale corpului, care proveneau dintr-o lipsă de control. Înghiţi cu violenţă în sec. Gura i se umplu de salivă şi simţi că pieptul i se strânge până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 lumina? Întrebă, făcând un mic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iaţ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excitant să fie aici. Fixase uşa metalică la perete, cu ajutorul unui cârlig; totuşi, aceasta se putea închide. Dacă nu era atent. Dacă, de exemplu, s-ar împiedica, dacă şi-ar pierde echilibrul o fracţiune de secundă şi ar cădea peste uşă, cârligul ar sări din locaş, iar uşa s-ar trânti în urma lui. Ar fi pierduţi. Amândoi. Şi el şi fetiţa. El respira iute. Putea intra în încăpere şi putea avea încredere în cârlig. Era un dispozitiv solid, îl meşterise chiar el. Un belciug înfipt adânc în perete şi înşurubat bine, ca să reziste. Un cârlig. Unul gros. Era zdravăn şi nu avea să se desprindă niciodată de la sine. Înainta încă puţi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l trădase. Trebuise să sufoce copilul. Lucrurile n-ar fi trebuit să se petreacă aşa. Ce-l drept, nu prevăzuse să-l răpească anume pe acest copil, aşa cum o făcuse cu ceilalţi. Era o chestie deşteaptă să mai faci lucrurile şi altfel, din când în când. Derutantă. Nu pentru el, bineînţeles, ci pentru ceilalţi. Ştia cu certitudine că băieţelul dormea cel puţin câteva ore, în fiecare zi. După o oră, era deja prea târziu. Nu pentru el, ci pentru ceilalţi. Ar fi fost mai bine ca Emilie să fi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iu,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părea terorizată. El se mai apropie cu un pas de pat. Emilie se lipi de perete. Numai ochii mai rămăseser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îngrozitor de urât, articula el cu încetineală. Nu te-au învăţat să fii curată? N-ai să urci să te uiţi la televizor, dacă puţ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ea altceva decât să-l privească. Acum, faţa îi era albă; nu rozalie, nu palid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emeiuş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Emilie căpătase un ritm demenţial. El zâmbi şi se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E mai bine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înspre uşă. Între degetele lui, cârligul era rece. Îl săltă cu precauţie din locaş şi lăsă uşa să se închidă între fetiţă şi el. Puse mâna pe întrerupător şi simţi o mulţumire amestecată cu atotputernicie, în faţa propriei clarviziuni, care îl făcuse să-l plaseze în afara camerei. Îl apăsă, punându-l în poziţia „stins”; când îl atinse, simţi ceva deosebit, o rezistenţă plăcută, care îl îndemnă să facă gestul de mai multe ori. Aprins, stins. Aprin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ăsă lumina aprinsă şi urcă să se uit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istele tuturor celor ce au luat avionul dinspre şi înspre Tromsø, înainte şi după uciderea lui Glenn Hugo. Poliţia locală roboteşte în draci, adunând înregistrările video din toate benzinăriile de pe o rază de trei sute de kilometri. Companiile de autocare încearcă să stabilească o listă a tuturor pasagerilor lor, ceea ce este mult mai puţin evident. Expresul de coastă lucrează la nişte liste similare, ca şi toate celelalte companii de feribotu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se scarpină la ceafă şi se trase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ea, nu mai rămân prea multe posibilităţi de intrare şi de ieşire din Parisul nordului. Până acum, n-am cerut ajutorul hotelurilor. Vezi tu, nu putem fi siguri că tipul nu şi-a luat o cameră dup</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upă ce a suprimat un bebeluş,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ute şi sut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să nu fie câteva mii. Colegii trag pe rupte ca să le bage în baza de date. Vor fi compar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 aruncă o privire spre tabelul lui Yngvar Stubø, pe care erau prinse, cu nişte pioneze mari, albastre, fotografiile lui Emilie, Kim, Sarah şi Glenn Hugo. Singur Kim arbora un zâmbet timid, ceilalţi privind cu gravitate înspr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stele unde părinţii i-au trecut pe toţi cei pe care i-au întâlnit, i-au cunoscut sau cu care au fost în contact măcar o dată în viaţa lor. Doamne sfinte. Listele astea au devenit pur şi simplu absurde,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Apo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necesar. Dar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strant. O asemenea masă de nume. Şi absolut fără nici-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căscă îndelung şi îşi slăbi nodul cra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care a fost văzu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u putere pleoapele, în timp ce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tunveien, izbuti el să-şi amintească. Tipul în gri sau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rătat nimeni cu semnalmentele astea, răspunse Berli, cu vocea o idee mai energică. Ceea ce face ca observaţiile să fie tot mai interesante. Pare-se că martorul avea dreptate: femeia în roşu era o vecină; ea a spus că trebuie să se fi întors de la Langnesbakken pe la trei fără zece. Puştiul cu bicicleta a fost şi el identificat; s-a prezentat împreună cu taică-său, azi dimineaţă şi e clar că n-are nimic de ascuns. Nici unul, nici celălalt n-a văzut sau auzit ceva suspect. Tipul care se grăbea fără a vo</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o arate? N-a dat nici un semn de viaţă. Prin urmar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Yngvar Stubø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tre douăzeci şi cinci şi treizeci şi cinci de ani. Avea păr.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psese în faţa panoului cu pozele copiilor. Ochii îi alergau fără încetare,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l mare lucru. Martorul ăsta, îmi scapă numele lui, îşi face desigur o onoare din a nu spune prea multe, îi descrie mersul, silueta, dar refuză să se lanseze în descrierea unor trăsături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l lipsit de chibzuinţă. Dacă el consideră că nu le-a înregistrat. Ce l-a făcut să creadă că omul nostru putea avea în jur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ueta. Părul. Felul în care mergea. Suplu, fără a fi absolut tineresc. Hainele. Toate alea. Dar, când zici între douăzeci şi cinci şi treizeci şi cinci de ani, nu-l chiar ceva de o preciz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se legănă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ersoană care corespunde acestei descrieri şi care avea un motiv puternic pentru a se afla acolo în acea după-amiază nu se prezintă într-un termen mai mult decât rezonabil, atunci, fără nici un dubiu, am făcut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consimţi Berli. Nimic mai mult. Deoarece s-a presupus încă de la început că este vorba de un bărbat. Luând toate datele în consideraţie, poate să aibă între douăzeci şi patruzeci şi cinci de ani. În Norvegia, există o grămadă de tipi în această tranşă de vârstă. Chiar şi cei cu păr. În afară de asta, faţă de toate câte le ştim, putea avea şi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O fracţiune de secundă, Yngvar Stubø păru că nu vrea să răspundă. Se uită fix la aparat, după care ridică receptorul cu un ges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ub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se răsturnă în fotoliu. Yngvar nu spunea prea multe, se mulţumea să asculte. Chipul îi era aproape lipsit de expresie; doar o infimă ridicare a sprâncenei stângi indica o uşoară surpriză. Sigmund Berli îşi lăsă mâna să alerge pe un etui de trabuc pus pe masa din faţa lui. Sub degete, simţea atingerea plăcută a lemnului lustruit. Brusc, îl cuprinse o senzaţie dezagreabilă de foame imposibil de stăpânit; stomacul îl ardea, fără să fi avut cu adevărat nevoie de vreun aliment. Yngvar închei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nu-l răspunse. Îşi lăsă fotoliul să facă o jumătate de rotaţie pe axul său, astfel încât să poată studia din nou chipurile copiilor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Kim trăiesc împreună. Căsătoriţi. Acelaşi lucru pentru ai lui Glenn Hugo. Mama lui Sarah este singură, dar puştoaica se ducea la tatăl ei din două în două weekenduri. Mama lui Emilie e moartă. Fata stătea în cas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l corectă Berli. Se prea poate ca Emilie să fie încă în viaţă. Cu alte cuvinte, aceşti copii fac parte dintr-un bun eşantion reprezentativ al copiilor norvegieni. Jumătate au părinţi care trăiesc împreună, ceilalţi stau la un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tatăl lui Emilie nu e tatăl lui E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de aer condiţionat se opr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ermansen, din Asker og Bærum, răspunse Yngvar, arătând spre telefon. I-a sunat un medic. Nu ştia ce semnificaţie. Sau dacă ceea ce avea el de povestit putea avea vreo importanţă pentru anchetă. După toate câte s-au întâmplat în acest weekend, medicul s-a hotărât totuşi să treacă peste secretul profesional, cu acordul superiorilor săi şi ne-a dezvăluit că tatăl lui Emilie nu este tatăl ei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ønnes Selbu ne-a spus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u ştie că nu e tatăl puşt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roniră amândoi privirile asupra fotografiei care o înfăţişa pe Emilie. Clişeul era mai mare decât celelalte, fusese făcut de un fotograf profesionist. Copila avea o bărbie dreaptă, cu o gropiţă abia schiţată. Ochi mari, plini de gravitate. O guriţă cu buze cărnoase, păr blond prins într-o coroniţă împletită din flori de podbal. O floare se desprinsese şi îi atâr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ønnes Selbu şi Grete Harborg s-au căsătorit când aceasta a rămas însărcinată. El a fost înregistrat, în mod automat, ca tată al copilului. Nimeni nu s-a îndoit vreodată că el era, cu adevărat, tatăl. În afară de mamă; prin urmare, ea trebuie să fi. Mă rog. Pe scurt, acum doi ani, Grete şi Tønnes au hotărât să se înscrie în fişierul donatorilor de măduvă osoasă. Era vorba de un văr care se îmbolnăvise şi toată familia. Aşadar, spre marea surpriză a medicului, testele au arătat că erau prea puţine şanse ca Tønnes să fie tatăl copilului său. Chestia asta a fost descoperită absolut întâmplător. Medicul îi luase ceva mai devreme şi lui Emilie o probă de sânge, în alt contex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 spus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Yngvar era literalmente lipit de poza lui Emilie, pe care o studia în amănunţime, lăsându-şi degetul să alunece peste coroana de flori galbene primăvă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ønnes Selbu este un tată la fel de bun ca ceilalţi. Mai bun decât majoritatea, dacă ne luăm după rapoarte. Îi cunosc bine pe medici. De ce i-ar pasa unui tip o informaţie pe care nu a cerut-o? De care n-are nici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chiar asta aş fi făcut? Doamne Dumnezeule din cer! Dacă Sture şi Snorre nu sunt copiii m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u-l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 îşi închise gura, în sens propriu şi sonor. Plescăitul sec îl făcu pe Yngvar să pufnească într-un mic hohot de râs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igmund. Ceea ce ne interesează este să stabilim dacă această informaţie ne duce la ceva. În privinţ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 ce ar fi? Întrebă el cu o voce venită ca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rre era la fel de brunet ca tatăl său. Ascuţit. Parcă era o scândură, spuneau adesea oamenii. Fără a fi deosebit de înzestrat pentru genul ăsta de lucruri, chiar şi el putea vedea asemănările clare dintre pozele care îl înfăţişau la cinci ani şi cele al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 ştiu.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pocni din degete în faţa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trebuie în primul rând este să aflăm dacă asta îi priveşt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lalţi puşti sunt sau nu copiii părinţilor lor? O să mergem să verificăm înainte de înmormântare, aşa, sunând la uşă şi spunând: „Vă rugăm să ne scuzaţi, dragă domnule, dar aveţi cumva motive să credeţi că nu sunteţi tatăl copilului pe care abia l-aţi pierdut? Putem lua o probă de sânge? Îm? Îm? Asta îmi spu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şi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Yngvar era calmă şi aşezată. Sigmund Berli îşi admira colegul mai în vârstă tocmai pentru asta, pentru talentul lui de a se stăpâni, de a-şi păstra mereu mintea limpede, de a folosi cuvintele adecvate. Berli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Yngvar! Chiar ai de gând să înfigi tu însuţi ultimul cui în sicriul oamenilor ăstora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fac asta cu discreţie. Cu mare discreţie. Nu vreau absolut deloc ca Tønnes Selbu să afle ceva din ceea ce am vorbit acum. În privinţa celorlalţi taţi, e treaba ta să născoceşti micul şiretlic mulţumită căruia să li se pară normal că le ceri o analiză a sângelui.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respiră adânc. Apoi, îşi uni palmele şi începu să-şi învârtească deg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ncepu Yngvar – cu o notă conciliantă în glas, asemenea unui tată care îi întinde o mână fiului său insuportabil – sau, ca s-o spun altfel, există două lucruri pe care trebuie să le aflăm cât mai repede cu putinţă. Primul: dacă aceşti copii sunt chiar ai părinţilor lor. Al doil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îi atrase atenţia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rmină. Am de şmo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din ce cauză au murit Kim ş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pun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trebui să caute puţin mai bine. Să facă noi cercetări, ce ştiu eu? Trebuie să aflăm din ce cauză au murit puştii ăştia şi dacă au vreun tată necunoscut prin natur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se arătă mai binevoitor. Pumnii i se descleştară, respiraţia 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icuţii ăştia ar putea f</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rori şi fraţi vi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Descurcă-te cu testele alea. Baftă. Sigmund Berli mormăi un răspuns. Yngvar Stubø nu-l ceru să repete; Sigmund mai spunea din când în când lucruri pe care nu le gândea. În orice caz, nu prea mult timp după ce le spusese. Yngvar ştia, de altfel, prea bine la ce se gândea colegul lui. Fiul cel mare al lui Sigmund Berli era un băiat plăpând. Maică-sa bucăţică ruptă, spunea el adesea, nu fără o mândrie prost 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ui Sigmund, Yngvar Stubø formă numărul de telefon de la biroul lui Inger Johanne. Fără succes. Lăsă telefonul să sune mult, fără rezultat. Încercă apoi la ea acasă. Nici acasă nu era şi el se surprinse iritat că nu şti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acea casă fusese construită chiar după război. Poate prin anii ’50. O cotineaţă cu patru apartamente, având, după toate probabilităţile, câte trei camere cu bucătărie şi baie. Terenul era relativ mare; după al Doilea Război Mondial, micile cătune norvegiene nu se caracterizau prin lipsa de spaţiu. Clădirea fusese renovată de curând. Pereţii erau acoperiţi cu o vopsea galbenă compactă, ţiglele păreau noi. Inger Johanne parcă în stradă, chiar în faţa porţii. Şi gardul fusese vopsit din nou, iar lacul verde era atât de strălucitor, încât tânăra femeie se întrebă o clipă dacă se usc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unui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maşini, apoi al alteia, zarva unei grădiniţe de copii din spatele unui gard viu înalt, ciocănitul provenind de la un şantier mai îndepărtat, de pe trotuarul opus, strigătele grosolane ale tâmplarilor, hohotele de râs ale unei femei, auzite brusc, de la o fereastră. Zgomotele unui orăşel. Mireasma ce trăda prezenţa cuiva care era acasă şi făcea pâine. Senzaţia că era observată în timp ce se apropia de mica fereastră, ieşită în afară, de deasupra uşii de intrare, fără să ştie cine spiona, ce gândea acea persoană, presupunând că ea cugeta la altceva decât la sosirea unui străin, a unui element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născuse şi crescuse la Oslo. Ea ştia prea puţine despre orăşele şi o recunoştea cea dintâi. Totuşi, aceste locuri aveau aspecte care o atrăgeau. O vedere de ansamblu. O transparenţă. Sentimentul de a face parte dintr-un tot care nu era nici enorm, nici imprevizibil. O idee îi revenea în minte, neîncetat, la răstimpuri tot mai scurte: tehnologiile moderne o puteau face să se dispenseze fără nici o greutate de viaţa dusă la Oslo. Îşi putea lua valizele, putea pleca la ţară, într-un târg unde găseai numai cinci magazine mari şi late, un garaj, o crâşmă şi o staţie de autobuz, apartamente nu prea scumpe şi o şcoală pentru Kristiane, care avea nevoie de lume în jurul ei, aproape şi tot mereu. Şi totuşi ideea nu o părăsea. Simţea privirile de la primul etaj al casei galbene, de la fereastra ieşită în afară a vilei de pe cealaltă parte a străzii, ochi care o urmăreau din spatele jaluzelelor şi al perdelelor; era văzută, remarcată şi asta îi dădea o stranie senzaţi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estrøm. Doamne! Devin sentimentală, plimbându-mă prin Lillestrø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alocat de comitetul de administraţie format din proprietari, pentru întreţinerea locuinţei comune, trebuie să se fi epuizat brusc, tocmai când venise rândul soneriilor. Acestea atârnau de perete, mânjite cu vopsea galbenă. Inger Johanne încercă să sune la una dintre ele. Trebui s-o ţină cu o mână şi s-o apese cu cealaltă. Auzi un târâit urât, în depărtare. Văzând că nu primeşte nici un răspuns, încercă la următoarea. Doamna de la etajul întâi, care o văzuse de la fereastra bucătăriei sale fără să ştie că şi ea era văzută foarte bine de pe alee,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Inger Johanne Vik şi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î, liniştită, scara. Îi zâmbi politicoasă lui Inger Johanne,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eam, mă numesc Inger Johanne Vik. Sunt cercetătoare la Universitatea din Oslo şi încerc să aflu dacă ştie cineva ce s-a întâmplat cu o doamnă care a locuit aici, pe timpuri. Ca să fiu sinceră, e multă vrem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să fi avut mult peste şaizeci de ani. Părul îi era acoperit cu o eşarfă din muselină de mătase. Sub ţesătura semitransparentă, verde-albăstruie, Inger Johanne zări nişte bigudiuri enorme şi ele tot verz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aici în 1967, o informă ea, fără să dea vreun semn că ar avea cea mai mică intenţie de-a o lăsa pe vizitatoare să intre în casă. Credeţi că vă pot fi de folos, în cazul ăsta? La cine s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gnes Moh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replică femeia, zâmbind larg, ca şi cum faptul că putea da o veste de genul ăsta o umplea de bucurie. A murit în anul în care m-am mutat eu aici. De fapt, chiar după aceea.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omol o mână şi Inger Johanne presupuse că indica apartamentul de la parter,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râse. Dinţii ei aruncară o sclipire cenuşie peste gingiile de un roz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r putea spune cineva că a cunoscut-o pe Agnes Mohaug. Ea locuia în casa asta de când a fost construită. Cred că din 1951. Şi, totuşi nu există nici o persoană care să poată spune, cu adevărat. Avea un fi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n idiot, dacă înţelegeţi ce vreau să spun. Nu că l-aş fi cunoscut; şi 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din nou într-un râs răguşit şi nereţinut, ca şi cum ar fi considerat că dispariţia micii familii Mohaug era teribil d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om bun, după câte se spune. Departe de asta, dar Agnes Mohaug însăşi. Fără îndoială, nimeni nu i-ar fi putut reproşa ceva. Trăia închisă în ea. Mereu, cu povestea aia tristă a puştiu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Îndrăzni Inger Joh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Apoi, îşi trecu repede mâna peste bigud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 Şi, pe urmă, după cum v-am spus, nu s-ar putea zice că o cunoşteam pe doamna Mohaug. A murit după câteva luni de la sosirea mea. La acea dată, fiul ei se prăpădise de câţiva ani. De mul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lumină, îşi arătă iar zâmbetul, care părea să-l împartă chipul îngust în două 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sunaţi la Hansvold, de la 44.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agită în direcţia clădirii învecinate, aflată la vreo sută de metri, despărţită de numărul 46 printr-o pajişte întinsă şi un grilaj metalic ce ajungea până la înălţimea şalelor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vold este unul dintre cei mai vechi locatari din zonă. Trebuie să aibă peste optzeci de ani, dar are mintea întreagă. Dacă aveţi un minut, mi-ar face plăcere să vă însoţesc ca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ceva mai mult, confidenţial, dar fără să-şi deschidă uşa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vă cunosc, vreau să zic. O clip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loc nevoie, se grăbi să precizeze Inger Johanne. O să mă descurc. Dar vă mulţumesc! Vă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emeia cu eşarfă de muselină să n-aibă răgazul de a se schimba, Inger Johanne o luă la picior spre poartă. Din curtea de alături, un copil scoase un strigăt. Tâmplarul de pe schela de vizavi trase o înjurătură cumplită şi îl ameninţă pe un tip în costum, care dădea din mâini, cu un aer încurcat, arătând spre un malaxor răsturnat, că o să-l facă reclamaţie. O maşină făcu o mică săritură pe o bandă de reducere a vitezei, în momentul când Inger Johanne cobora de pe trotuar; ea tresări şi calcă într-o băltoac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îşi pierduse deja o parte d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nu înţeleg de ce vreţi s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Hansvold îşi lovi pipa de o scrumieră masivă din cristal. Un praf fin de tutun ars se răspândi pe suprafaţa strălucitoare. Bătrânul bine îmbrăcat avea, evident, vederea slabă. Un văl tern, cenuşiu, îi estompa conturul unei pupile, dar el renunţase la ochelari. Inger Johanne bănuia că nu vedea în jurul lui decât umbre: o lăsase pe ea, o femeie absolut străină, să aducă din bucătărie nişte Mozell şi fursecuri. Cu această excepţie, părea foarte sănătos; mâna îi era sigură când umplea pipa cu tutun. Vocea îi era calmă şi nu-l fu deloc greu să-şi amintească de Agnes Mohaug, vecina împovărată cu un fiu a cărui înzestrare era oarecum limitată, după expresia pentru care op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şor de condus. Cred că, la bază, asta era problema. Evident, pentru el nu era uşor să-şi facă prieteni. Prieteni adevăraţi, vreau să zic. Nu trebuie să uitaţi că aceea era o epocă cu totul diferită, o epocă în car</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leranţa faţă de oamenii care sunt altfel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tală pe chip un zâmbet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compara deloc cu ce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nu ştia dacă bărbatul încerca să fie ironic. Simţi o izbitură sub stern şi bău o gură de Mozell. Băutura era mult prea dulce şi, în zăpăceala ei, o lăsă să-l curgă, în cea mai mare parte, din gură şi să cadă la loc,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nu era un băiat rău, departe de asta, continuă Hansvold, imperturbabil. Din când în când, soţia mea îl invita pe la noi. Uneori, asta mă îngrijora, eu eram de multe ori plecat în deplasare. Da, ştiţi, eu sunt mecanic de locomotivă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urprinzător că Harold Hansvold se încăpăţâna să-l spună „dumneavoastră”, dacă ţineai cont de vârsta lui. Era ceva uluitor de rafinat în persoana acestui bătrân şi în apartamentul său, în pereţii acoperiţi în întregime cu cărţi, cu excepţia celor trei litografii moderne. Într-o anumită măsură, toate astea nu se potriveau cu îndelungata lui carieră în sânul NSB-ului. De teamă ca prejudecăţile să nu-l fie prea vădite, ea îşi demonstra interesul dând din cap cu convingere, ca şi cum condusul locomotivei era o activitate despre care voise dintotdeauna să şti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mic, bineînţeles că nu era periculos. Dar, după ce a ajuns la pubert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devenit straşnic de solid. Înalt, puternic. Dar,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elocvent, arătând cu degetul spr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mai fost şi acest Asbjørn Rev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bjørn Rev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c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Inger Johann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rescut chiar aici, alături. Nu ştiaţi? Trebuie să fi citit şi dumneavoastră biografia aceea care a apărut toamna trecută. O cărţulie foarte interesantă. Ştiţi, Asbjørn era un rebel, de la cea mai fragedă vârstă. Se îmbrăca în cel mai surprinzător stil. Purtarea lui atrăgea întotdeauna atenţia oamenilor. În fond, nu era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 Inger Johanne. N-a fost niciodată. Harald Hansvold chicoti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uminică, trebuie să fi fost prin 1957–5</w:t>
      </w:r>
      <w:r>
        <w:rPr>
          <w:rFonts w:cs="Bookman Old Style;Times New Roman" w:ascii="Bookman Old Style;Times New Roman" w:hAnsi="Bookman Old Style;Times New Roman"/>
          <w:caps/>
          <w:sz w:val="24"/>
        </w:rPr>
        <w:t>8. e</w:t>
      </w:r>
      <w:r>
        <w:rPr>
          <w:rFonts w:cs="Bookman Old Style;Times New Roman" w:ascii="Bookman Old Style;Times New Roman" w:hAnsi="Bookman Old Style;Times New Roman"/>
          <w:sz w:val="24"/>
        </w:rPr>
        <w:t>ra în ’57! Chiar după moartea regelui Haakon, doar la câteva zile după, în plin doli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pipa, care refuza să se aprind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 organizat o execuţie în faţa grădiniţei de copii. Da, în fine, la acea epocă, acolo nu era grădiniţă de copii. Înainte, era casa Cercetaşilor.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xecuţie? O trimite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sese o pisică vagaboandă şi o îmbrăcase cu veşminte regale. Cu hermină şi coroană. Mantia era o piele de iepure veche, cu pete de vopsea. Pesemne că şi coroana o făcuse tot el. Amărâta de pisică urla şi gemea şi a fost executată pe o spânzurătoare făcu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r</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asta er</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ruzime împotriv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u-şi putea stăpân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a ieşit un tămbălău! A apărut poliţia, iar cumetrele de pe stradă cotcodăceau cât le ţineau puterile. Asbjørn se dădea mare, afirma că era vorba despre o manifestaţie politică împotriva familiei regale. Voia să ardă cadavrul pisicii şi pregătise deja un rug, când forţele de ordine au intervenit, ca să se termine bâlciul. Vă puteţi da seama foarte lesne că, a doua zi după dispariţia unui monarh atât de iubit de poporul său, cum era regele Haa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pe nepusă masă. Ochiul cenuşiu deveni şi mai tern, ca şi cum privirea bărbatului se întorcea înăuntru,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continuă el cu o voce mai slabă, cu totul diferită, cel mai rău a fost probabil că l-a îmbrăcat pe Anders în călău. Cu pieptul gol şi cu o cagulă neagră pe cap. Chestia asta a pălit-o pe Agnes Mohaug drept în numele tatălui. Da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domnea o tăcere grea. Nu se auzea nici un ceas, nici un radio îndepărtat şi pe care nu-l asculta nimeni. Locuinţa lui Harald Hansvold nu era una de om bătrân. Mobila era oarecare, perdelele albe, iar pervazul ferestrelor nu era ocupat de nici un ghivec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itit pe Revheim? Întrebă Hansvold pe un ton binevoitor, trecând la tu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enţialul, cred. Trebuie să facă parte dintre aceia de care te îndrăgosteşti uşor, în liceu. În orice caz, aşa a fost cu mine. Era atâ</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direct. Subversiv, ai spus-o chiar tu. Atât de puter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a atitudine care îl făcea să rămână singur. Complet singur, cu propriile credinţe. La vârsta aia, e un lucru care te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multe alte lucruri, continuă el. În ceea ce scria, vreau să zic. Care îi acaparează pe tinerii de vârsta aia. Pe lic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ers Mohaug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oftă din greu Hansvold, Anders Mohaug era uşor de condus. În timp ce puştii de pe aici fugeau de el ca de ciumă, Asbjørn Revheim îl accepta cu destulă îngăduinţ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rald se pierdu iar în depărtare; ca şi cum el îşi desfăşura banda memoriei şi nu ştia prea bine und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ra drăguţ. Se folosea de Anders. În privinţa asta, nu e nici o îndoială. Mai mult, era destul de răutăcios, lucrul ăsta s-a văzut de atâtea şi atâtea ori. Chiar şi în ceea ce scria. Anders Mohaug era un tip cu înţelegerea de-a dreptul greoaie. În multe privinţe. Prietenia nu este făcută d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vocea lui avea un ton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o anchetă făcută de poliţie din 1965? Întrebă la iuţeală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O anchetă făcu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ers a avut problem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 dus la post de fiecare dată când Asbjørn mai găsea de făcut vreo tâmpenie şi-l târa pe bietul amărât după el. Dar n-a fost niciodată vorba de ceva cât de câ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putut jura că Harald avea o privire de vultur. Vălul tern şi cenuşiu îi făcea ochiul stâng să pară mai mare decât dreptul, nu era posibil să mai vad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ma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în 1965, după moartea băiatului, mama lui Anders a luat legătura cu poliţia. Ea credea că fusese vinovat de o crimă petrecută cu mulţi ani în urmă. Ceva grav. Pentru care fusese condamnat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Mohaug? Agnes Mohaug să-şi denunţe propriul fiu la poliţi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 Femeia aia trăia pentru Anders. Era tot ce avea. Şi pentru ea, a fost o mândrie să se ocupe de el şi să-l îngrijească până la capăt. Să-l denunţe pentru cev</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hiar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nunţă la pipă şi o puse pe marginea scru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sc să-m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auzit niciodat</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reun zvon? Hansvold pufni în râs şi îşi uni mâinile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ai multe zvonuri decât aş fi dorit. Trăim într-un orăşel. Dar, dacă faceţi vreo aluzie la anumite zvonuri despre Ander</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Nu în sensul la car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ştiul s-ar fi putut face vinovat de o crimă mai gravă decât aceea de a se lăsa târât în asasinarea unei m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vă mai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deranjaţi absolut deloc. Vizita dumneavoastră a fost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condusă spre uşă, observă o fotografie mare, atârnată pe peretele de la intrare, înfăţişând o femeie de vreo cincizeci de ani. Ochelarii purtaţi de aceasta te făceau să te gândeşti că trebuie să fi fost fotografiată prin an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îi explică Harald, cu o mică mişcare din cap, în direcţia fotografiei. Randi. O femeie fabuloasă. Avea o influenţă cu totul specială asupra lui Anders. Doamna Mohaug se putea bizui pe Randi. Atunci când Anders era aici, puteau sta ore întregi să facă un puzzle sau să joace canasta. Randi îl lăsa, în mod sistematic, să câştige, ca şi cum ar fi avut de-a face cu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şi era. Într-un anumi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sens, era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 îşi puse un dege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n bărbat. Un adult straşnic clădit. Să nu pierdeţi ast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Multe mulţumiri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Oslo, îşi controlă căsuţa vocală. Două mesaje de la Yngvar, care îi mulţumea pentru seara trecută şi se întreba pe unde era. Inger Johanne încetini şi rămase, la o distanţă apreciabilă, după un camion. Ascultă din nou mesajele. În al doilea mesaj se simţea o undă de iritare sau poate de îngrijorare. Inger Johanne încercă să-şi dea seama cum primea chestia asta: o impresiona plăcut sau o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o sunase de trei ori. Nu dădea semne că s-ar lăsa păgubaşă. Prin urmare, Inger Johanne îi formă imediat numărul şi rămase pe band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şti drăguţă că m-ai sunat. Taică-tău tocmai mă întreba ce fa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decât să mă sune. Trec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ne? Dar nu eşti niciodată acasă, scumpo! Am fost niţel îngrijoraţi că n-am mai primit veşti de la tine vreme de câteva zile, cât ai fost plecată în călătorie sau mai ştiu eu pe unde. Ai avut timp să treci pe la Marion? Ce face acum, cu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cut pe la nimeni, mamă. Am fost într-o călător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acă tot erai prin partea locului, putea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am mult de şmotruit în perioada asta. După ce am terminat ce aveam de făcut,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per,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nişte mesaje în căsuţa vocală. Mai multe. Voia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ă aflu cum îţi merge. Şi să vă invit, pe tine şi pe Kristiane, la cină, vineri seară; o să-ţi prindă bine să te mai gândeşti şi la altceva decâ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ebu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remorca urca din greu pantele line dinspre Karihaugen. Inger Johanne ieşi pe banda din stânga şi depăşi, accelerând. Casca îi ieşi di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a în gol. Nu închi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puce firul, dădu drumul volanului. Maşina făcu un salt pe banda alăturată, iar un Volvo frână brusc, ca să evite tamponarea. Inger Johanne apucă volanul cu amândouă mâinile, privind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repetă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pescuiască din nou casca, fără să scape din och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Ţipă maică-sa, de la celălalt capăt al firului. Iar vorbeşti la telefon în timp ce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uc în timp ce vorbesc la telefon. Ş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păţeşti ceva, cu chestia asta. Totuşi nu e nevoie să faci totu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vineri, mamă. Ş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inima continua să-l bubuie, stârnindu-l dureri. Brusc, îşi dădu seama că, de la micul dejun, nu mai mânc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o lăsa pe Kristiane la voi până în cursul zilei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uteţi să dormiţi amândou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treburi prevăzute în program, mamă, dar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Vinere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ane poate rămâ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Ea este întotdeauna bine-venită la noi. Şi tu la fel.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să zicem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ai înainte ca maică-sa să poată adăuga vreun cuvinţel. Inger Johanne n-avea nici un aranjament pentru noaptea de vineri spre sâmbătă. Nu înţelegea de ce pusese acea întrebare. Făcuse un acord cu Isak: dacă aveau nevoie s-o lase în grija cuiva pe Kristiane, trebuiau să apeleze întotdeauna unul la celălalt,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in nou numărul căsuţei vocale. Mesajele lui Yngvar Stubø fuseseră şterse. Probabil că, din greşeală, apăsase pe altă tastă. În timp ce Inger Johanne vorbea cu maică-sa, sunas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unt Line. Voiam doar să-ţi aduc aminte de întâlnirea cercului de lectură de miercuri. Îţi amintesc că e rândul tău. Să te ferească Dumnezeu să nu poţi. Fă ceva simplu; vin o să aducem noi. Ne întâlnim la ora şase. Salut, prea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era, în general, plurivalentă. Se descurca de minune cu programul zilnic, pentru că era capabilă să facă mai multe lucruri în acelaşi timp. Putea pregăti aniversarea Kristianei în timp ce spăla rufele şi vorbea la telefon. Asculta o emisiune radio, citind ziarul şi reţinea informaţiile ce-l veneau din ambele surse. În drum spre grădiniţă, se gândea atât la ceea ce trebuia să pregătească pentru cină, cât şi la hainele cu care avea s-o îmbrace pe Kristiane a doua zi. Fierbea fulgii de ovăz în timp ce se spăla pe dinţi, citindu-l o poveste Kristianei. Simultan. În rarele ocazii când avea plănuită o distracţie în compania cuiva, o ducea pe Kristiane la părinţi sau la Isak, fardându-se în oglinda retrovizoare din maşină. Aşa erau femeile. Mai ale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mbrăţişase cariera de cercetător pentru că îi plăcea să aprofundeze lucrurile. Totuşi, asta nu se oprea aici. Ea n-ar fi putut deveni niciodată avocată sau funcţionară. A cerceta însemna a avea dreptul de a fi meticulos. De a face un singur lucru odată. De a avea o viziune largă, aprofundată; de a-ţi petrece timpul observând conexiunile. Cercetarea îi lăsa posibilitatea de-a avea îndoieli. Dacă realitatea zilnică era făcută din decizii luate la iuţeală şi din soluţii ce valorau cât valorau, din compromisuri şi din ocolişuri realizate la marea artă, munca îi lăsa şansa de-a o lua iar de la capăt, dacă rezultatul nu o mulţumea. Acum, totul se duce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ceptase, cu oarecare reţinere, să studieze eroarea judiciară a cărei victimă fusese Aksel Seier, o făcuse datorită interesului pe care îl prezenta cazul acesta pentru proiectul ei. La un moment dat – nu putea spune cu exactitate când – toată povestea începuse să aibă o viaţă proprie. Nu mai avea nimic de-a face cu institutul, cu cercetarea. Aksel Seier era o taină pe care o împărtăşea cu o doamnă bătrână, iar atracţia pentru acest mister alterna cu voinţa de a-l pune cruce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ase antrenată în demersurile lui Yngvar Stubø.</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ugi după o mulţime de iepuraşi în acelaşi timp, se gândi ea, ieşind din Tåsenlokket. Dar nu şi după cel mare. Nu la muncă. Nu după două proiecte mari – la fel de solicitante –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 cinci fete, miercuri, la cină. Pur şi simplu n-avea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ra douăzeci şi trei, luni, 29 mai, dar Inger Johanne se culcase deja de o oră. Trebuie să fi fost sfârşită. Totuşi, o anumită agitaţie o ţinea trează, fără să ştie din ce cauză, închise ochii şi se gândi că era Memorial Day. Cape Cod avusese primul său weekend estival. Jaluzelele fuseseră demontate, încăperile, aerisite. Pe catargele cu vopseaua împrospătată, fâlfâia în vânt The Star Spangled Banner, mândria naţională în albastru, alb şi roşu, în timp ce vasele cu pânze pluteau între Martha’s Vineyard ş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probabil că era la Orleans, să-şi instaleze nevasta şi copiii, pe timpul verii, în casa ce dădea spre Nauset Beach. Acum, puştii trebuie să fie oameni în toată firea. Adolescenţi, în orice caz. Fără să vrea, începu să socotească. Apoi, îşi fixă atenţia asupra lui Aksel Seier. Avea în faţă lista cu funcţionarii Ministerului de Justiţie, din perioada 1964–1966. Lista era lungă şi nu-l spunea nimic. Nume. Oameni. Oameni pe care nu-l cunoştea, ale căror nume nu-l furnizau nici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e Cod, se uitase tot timpul peste umăr. Evident că n-aveau să se întâlnească. Pentru început, între Harwichport şi Orleans era drum de un sfert de oră bătut pe muchie. Apoi, existau prea puţine motive pentru care să meargă cineva de la Orleans la Harwichport; circulaţia se făcea în sensul opus. Orleans era un oraş mare. Mai mare, în orice caz. Cu mai multe magazine. Cu mai multe restaurante. Impunătoarea Nauset Beach, orientată către Atlantic, făcea ca Nantucket Sound să pară o băltoacă. Ea ştia că nu avea să-l întâlnească. Şi totuşi se uit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degetul să alerge, o dată în plus, peste paginile care continuau să nu-l spună nimic. Directorul general, superiorul lui Alvhild în 1965, era mort de aproape treizeci de ani. Ex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scăpă din mână carioca. Aceasta căzu într-o cută a plăpumii. O pată neagră începu să se lăţească văzând cu ochii, în mijlocul acelei albeţi. Telefonul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necunoscut, afişa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nu cunoştea pe nimeni care să aibă numă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Yng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şi Warren trebuie să fi avut cam aceeaşi vârstă,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ontinua să sune, când se lungi şi îşi trase plapum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şi aminti că telefonul parcă mai sunase de două-trei ori. Greu de spus: dormise buştean, fără vi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n cauza împrejurărilor excepţionale, personalul fusese întărit cu două fete de la şcoala pedagogică, directoarea era agitată. Pentru că, la urma urmei, ea era răspunzătoare. Excursia la Muzeul Norvegian al Ştiinţei şi Tehnicii era, după părerea ei, pe cât de riscantă, pe atât de superfluă. O convinseseră ceilalţi. Nu era atât de departe încât copiii să nu poată merge pe jos şi, apoi, erau totuşi patru adulţi la zece copii. Puştii aşteptau de mult, iar răpitorul ăla nebun trebuie să fi avut şi el nişte limite. Erau în plină zi, încă nu trecus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ii aveau între trei şi cinci ani. Mergeau de mână, doi câte doi. Directoarea păşea înainte, cu braţele larg desfăcute, ca şi cum, în felul ăsta, i-ar fi protejat pe copii. Una dintre fete mergea în coada plutonului, în timp ce unicul angajat de sex masculin supraveghea latura exterioară, făcându-l pe copii să păşească în ritmul unor cântece militare. Pe latura dinspre clădiri, se afla Bertha, care, de obicei, munc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tâng, un, doi, trei, toţi în ritm, pasul vioi! Zbiera tipul. Un, doi, bate piciorul! Mişcă fundul, ţine-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Ordonă direc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ciripiră fetiţele. A zis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e poticni într-o gaură din asfalt şi se detaşă de grup. Una dintre fete îşi părăsi colega şi se duse să-l d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repetară doi băieţi. Fundul,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intrarea în parcarea magazinului REMA 1000. O camionetă încercă să se angajeze pe Kjelsåsveien. Directoarea îşi agită pumnul înspre şofer, care îi răspunse cu degetul mijlociu ridicat către tavanul habitaclului său. Vehiculul continua să înainteze încet. Bertha scoase un ţipăt, micuţa Eline rămăsese împietrită în faţa barei de protecţie. Un câine ieşit la plimbare veni spre ei, gudurându-se. Începu să sară, dând din coadă, în jurul a trei dintre ţânci, care încercau, care mai de care, să-l apuce de zgarda verde. Stăpânul câinelui zbiera de pe străduţa ce ducea spre Akerselva. Câinele ciuli urechile şi sări. Frânele unui Volvo scrâşniră. Aripa dreaptă a acestuia izbi animalul, care scoase un schelălăit şi continuă să alerge în trei picioare. Eline plângea. Şoferul camionetei îşi coborî geamul şi trase o înjurătură spurcată. Fetele de la şcoala pedagogică ţineau fiecare câte un puşti de gulerul bluzonului şi încercau, pe trotuar, cu picioarele depărtate, să-l împiedice pe ceilalţi s-o şteargă pe străduţă. Bertha o ridică de braţ pe Eline. Camioneta o luă pe trotuar şi acceleră spre Frysjaveien. Câinele schelălăia în depărtare. Stăpânul i se ghemuise alături şi se căznea să-l liniştească. Şoferiţa din Volvo-ul verde se oprise drept în mijlocul străzii, îşi deschisese portiera şi, după toate semnele, nu ştia dacă trebuia să iasă sau nu. În spatele ei, erau deja patru maşini; două dintre acestea claxonară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se interesă directoarea. Unde este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ând unicul angajat masculin al grădiniţei din Frysjakroken, Marius Larsen, trebui să povestească la poliţie ceea ce se petrecuse cu adevărat în faţa magazinului REMA 1000 din Kjelsåsveien, în ziua de miercuri, 31 mai, puţin mai înainte de prânz, nu reuşi să stabilească o cronologie precisă. Îşi amintea de toate elementele întâmplării. Erau un câine şi un Volvo. Şoferul camionetei era străin. Stăpânul câinelui avea un pulover roşu. Eline plângea de-ţi rupea inima, iar Bertha intrase cu picioarele în Dumnezeu ştie ce. Din cauza excesului său ponderal deloc neglijabil, avusese nevoie de ceva vreme ca să se pună iar pe picioare. Maşina Volvo era verde. Ei cântau marşuri militare. Se ducea la Muzeul Norvegian al Ştiinţei şi Tehnicii. Câinele era un brac; gri cu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Larsen avea toate componentele, dar acestea nu mergeau împreună. Până la urmă, ceru permisiunea să le pună pe hârtie. Un ofiţer răbdător îi dădu nişte post-lt-uri galbene; câte unul pentru fiecare întâmplare. El le aşeză unele după celelalte, le schimbă locul, cugetă adânc, îşi stoarse creierii, scrise pe alte hârtii, cu degetele lui ţepene şi bandajate;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ştia sigur şi cu certitudine era sfârşit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se interesă directoarea. Unde este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Larsen le dădu drumul celor doi puşti. Făcu stânga-împrejur şi constată că micuţul Jacob era deja la o sută cincizeci de metri de acolo, sub braţul unui bărbat care deschidea portiera unei maşini lăsate în faţa unui garaj aflat ceva mai departe, pe stradă, î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unul dintr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propia şi nu-l mai rămăseseră decât zece-douăzeci de metri până la maşină, aceasta demară. Vehiculul se smulse scurt de pe trotuar şi se angaja pe carosabil. Marius nu se opri. Jacob nu se vedea. Pesemne era culcat pe bancheta din spate. Marius se aruncă asupra mânerului portierei. O cutie de bere ruptă i se turti sub piciorul desculţ. Portiera se deschise pe neaşteptate, iar Marius îşi pierdu echilibrul. Şoferul opri brusc şi balamalele trosniră. Jacob plângea. Marius nu renunţa, se ţinea scai, de marginea ferestrei; îi cuprinsese cu totul ancadramentul şi n-avea de gând să se lase. Maşina se puse iar în mişcare, cu smucituri, după care acceleră fulgerător. Marius nu mai putu să se ţină; nu-şi mai simţea mâinile, iar din piciorul rănit îi şiroia sângele. Deodată, se pomeni pe jos, în mijlocul străzii Kjelsås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url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băieţelul îşi rupsese un picior, după cum avea să se constate mai târziu. În rest, era teafăr şi nevătămat. Ţinând con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ârziu, sau – practic – la câteva minute diferenţă, adică la cinci fără zece după-amiaza, Yngvar Stubø, Sigmund Berli şi patru anchetatori de la comisariatul Asker og Bærum aşteptau în faţa unei uşi dintr-un imobil din Rykkim. Pe casa scării plutea un miros de beton umed amestecat cu un iz de cină sărăcăcioasă. Nici un vecin curios nu-şi scosese capul pe uşă ca să vadă ce e. Nici un ţânc nu venise spre ei, când îşi lăsaseră cele trei maşini negre chiar în faţa clădirii; trei maşini identice, cu girofarul prost disimulat de pe radiator. Totul era calm. Şperaclul deschise broasca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ormalităţile sunt în ordine, riscă Yngvar Stubø,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mi pa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in Asker og Bærum păşi după el. Yngvar se întoarse şi-l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buri de genul ăsta, tocmai acum trebuie să fim vigi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Totul e-n ordin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nu ştia la ce se aşteptase. La nimic, se gândi el. Era mai bine aşa. Nimic şi niciodată nu putea să-l surprindă. În ocazii ca astea, avea el un ritual al lui: înainte de a intra, un scurt moment de concentrare cu ochii închişi pentru a-şi goli mintea, pentru a se debarasa de atitudini preconcepute şi de presupuneri mai mult sau mai puţin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egreta că nu era mai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intrase într-o stare de asediu ne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flase chiar la câteva minute după ce se petrecuseră faptele: un alt copil fusese obiectul unei tentative de răpire. De data asta, poliţia dispunea şi de un număr de înmatriculare şi de semnalmente clare. NRK-TV şi TV2 îşi dădură peste cap grila de programe. Buletinele – scurte şi speciale, la început – se transformară, după puţin timp, într-o emisiune lungă, pe ambele canale. Într-un răstimp remarcabil de scurt, redacţiile dibuiră experţi în majoritatea domeniilor ce puteau prezenta vreo fărâmiţă de interes pentru caz. Doar unii dintre ei îşi îndepliniră corect rolul de soldaţi ai lui Tordenskjold; un pedopsihiatru de renume şi un cadru de conducere pensionat de la Kripos făcură naveta între Karl Johansgate 14 şi Marienlyst. De altfel, redactorii dădură dovadă de o mare ingeniozitate. Şi, uneori, chiar de prea multă: TV2 prezentă o discuţie de un sfert de oră cu un angajat al pompelor funebre. Slab, îmbrăcat în negru, acesta descrise cu empatie suferinţa prin care treceau părinţii care îşi pierdeau copiii în asemenea circumstanţe, ilustrându-şi spusele cu vagi exemple anonime. Reacţia telespectatorilor fusese atât de violentă, încât redactorul-şef trebui să-şi prezinte personal scuzele, spre sfârşi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din Kjelsåsveien observase că răpitorul avea un braţ în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gasat de slabul interes pe care îl manifestau forţele de ordine – acestea îi notaseră numele şi adresa, după care îi spuseseră că aveau să-l contacteze într-o zi-două – el a sunat la numărul pus de TV2 la dispoziţia celor ce dispuneau de informaţii. Semnalmentul pe care l-a dat era atât de precis şi de special, încât unul dintre ziariştii de investigaţii, specializat în cazurile de crimă, s-a gândit la o arestare făcută cu puţin timp înainte, la Asker og Bærum. Un arierat, afirma el, răsfoindu-şi însemnările. Un grup de supraveghere îi rupsese braţul individului, dar treaba căzuse repede în uitare, căci tipul nu voise să le vorbească ziariştilor. Poliţia era, de altfel, convinsă că el n-avea nimic de-a face cu răp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de copii care teroriza Norvegia ca un vis urât şi care, până acum, costase viaţa a trei sau chiar a patru copii, fusese deja arestat! Şi eliberat, fără nici o problemă, numai după câteva ore de detenţie. Iar faptul că tipul scăpase şi de data asta nu aranja cu nimic lucrurile. Poliţia auzise imediat de incident, de la un şofer vigilent, care avea telefon mobil. Şi totuşi vinovatul se volatilizase. Un scandal; şi încă unul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in Oslo nu voi să se pronunţe în nici o privinţă. Ministrul Justiţiei îi trimise pe toţi, printr-un laconic comunicat de presă, la şeful poliţiei. Acesta stătea, în continuare, în biroul lui şi nu avea de făcut nici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2 obţinu un avantaj pe care NRK nu avea nici o nădejde să-l egaleze: martorul apăru la televizor. Dacă acesta nu avu parte de sfertul său de oră de celebritate, în schimb, interviul care i se luă dură cel puţin două minute. Totodată, putea spera să-şi vadă contul bancar crescând cu zece mii de coroane. Şi asta în cel mai scurt termen, de îndată ce camera avea să termine înregistrarea, îl asigurase ziaristu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el mai rău nu era să vezi vrafurile de reviste pornografice scârboase, de care dădeai peste tot pe unde te învâr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văzuse cam tot ce se putea vedea. Revistele erau tipărite pe hârtie ieftină, dar în patru culori. Yngvar ştia că majoritatea erau tipărite în afara Norvegiei, acolo unde puştii le cumpărau pe nimic şi unde, pentru un pumn de dolari, poliţia închidea ochii. Cel mai rău era mai degrabă faptul că niciunul dintre ţâncii care îl priveau cu ochi goi din acele imagini hidoase nu trebuie să fi avut mai mult de doi ani. Yngvar Stubø văzuse cu ochii lui o victimă, în vârstă de şase luni, a unui viol şi nu mai avea nici o iluzie. Mai surprinzător era că proprietarul apartamentului avea un 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în privinţa tipului ăstuia, murmură el, punându-şi o pereche de mânuşi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nu întrecea ceea ce se vedea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usese scris despre răpiri fusese decupat cu grijă şi afişat. De la primul titlu cu ton măsurat, despre dispariţia lui Emilie, până la textul pe două pagini al lui Jan Kjærstad, publicat în Aftenposten chiar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uflă Hermansen. A păstrat tot, Dumnezeii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hiar mai mult, completă cel mai tânăr dintre ei, arătând cu un gest al capului spre fotografiile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identice cu cele pe care le avea Yngvar în biroul lui. El se duse lângă perete şi se uită, mijindu-şi ochii, la poze. Erau puse în apărători de plastic. Totuşi se putea vedea că fuseseră decupat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de pe Internet, interveni spontan tânăr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poate fi complet ţicnit, conchise Hermansen, evitând să se uite la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recunoscut deja, remarcă Yngvar Stubø, cu duritate. Camera de zi folosea ca birou. Un post de comandă pentru o armată unipersonală. Yngvar dădu ocol, cu încetineală, încăperii, în nebunia asta era un soi de logică. Chiar şi revistele pornografice erau ordonate într-o cronologie perversă. El constată că exemplarele puse cel mai aproape de fereastră conţineau scene ale căror eroi puteau avea treisprezece-paisprezece ani. Cu cât te îndepărtai de fereastră, cu atât victimele erau mai tinere. Luă, la întâmplare, o revistă de pe o servantă de lângă uşa bucătăriei. Aruncă o privire la fotografie şi simţi că i se pune un nod în gât. Se sili să aşeze revista la loc fără să o transforme în confetti. Unul dintre poliţiştii din Asker og Bærum vorbea cu voce scăzută la mobil. După ce termină,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găsit maşina. Pe tip nici atât. Cu tot ce se v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unul, nu ard de dorinţa de a căuta prin ogeac. E cel mai neînsemnat lucru pe care-l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oliţişti se uitau, neclintiţi, în jurul lor. Nu vorbea niciunul. Afară, se întâmpla ceva. Auziră nişte maşini care se opreau. Ţipete. Tropăit de tocuri pe asfalt. Poliţiştii tot nu vorbeau. Cel care spusese că nu vrea să vadă dormitorul îşi duse degetul mare şi arătătorul la nas şi strânse cu putere. Grimasa lui îl făcu pe colegul care îi era cel mai aproape să-l pună mâna, cu stângăcie, pe umăr. În încăpere, plutea un miros scârbos de spermă veche şi necurăţată. De masturbare şi de haine murdare. Putea a păcat, a ruşine şi a secrete. Yngvar privi la Emilie, în poza de pe perete. Era la fel de gravă; cu florile de podbal, care îi cădeau pe frunte, lăsa impresia c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 declară Yng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spre el. Cel mai tânăr căscă, prosteşte, gura. Ochii îi erau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în privinţa facultăţilor mintale ale tipului ăstuia, mărturisi Yngvar, încercând să-şi dreagă glasul. Este clar că ştie să se folosească de un PC. A reuşit să intre în legătură cu difuzorii scârboşen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căută un termen mai generic: o expresie mai peiorativă, mai caracteristică pentru publicaţiile care zăceau peste tot, în vr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ârboşenia de aici, repetă, descurajat. Apoi continuă. Şi suntem aproape sută-n sută siguri că el şi-a încercat norocul astăzi, în Kjelsåsveien. Maşina lui, braţul rupt, semnalmentele corespund din toate punctele de vedere. Dar nu este. Acest tip nu este cel care a pus gheara pe ceilalţi copii şi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 uite aşa, singur-singurel, la concluzia asta. Ceea ce exprima chipul lui Sigmund Berli putea da de înţeles că acesta nu-l mai considera pe Yngvar Stubø ca pe un partener. Era pe cale să treacă în tabăra cealaltă. La poliţia din Bærum, care ştia că ea rezolvase cazul. Cu condiţia să-l găsească pe tipul care locuia în acest apartament, printre tăieturi din ziare, pornografie şi haine împuţite. Ei ştiau cine este şi trebuia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 fost arestat o dată, de doi amatori! Astăzi, a fost cât pe-aci să-l umflam iar. Omul nostru, cel căutat, cel care i-a ucis pe Kim, pe Glenn Hugo şi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nu scăpa din ochi fotografia lui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 poate că o ţine pe Emilie prizonieră pe undev</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o să se lase înhăţat. Nu aşa. El nu încearcă să răpească un ţânc care se plimbă cu o droaie de supraveghetori adulţi în jurul lui, ziua în amiaza-mare, cu maşina personală. Cu braţul într-un ghips cât casa. E de neconceput. Şi voi sunteţi primii care ştiu asta. Noi suntem, pur şi simplu, atât de orbiţi de voinţa de a-l băga la răcoare pe porcul ăsta,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mi explici ce-l asta? Îl întrerupse Herm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nu triumfa. Vocea îi era neutră, aproape resemnată. Scosese un dosar dintr-un sertar. Acesta conţinea un teanc mare de foi A4. Yngvar Stubø nu voia să-l vadă. Se îndoia că dosarul i-ar fi dat anchetei o cu totul altă întorsătură. Peste o sută de anchetatori care, până în prezent, lucraseră conform teoriei că nimic nu era stabilit şi că toate posibilităţile rămâneau deschise – poliţişti competenţi ce încercaseră, în orice caz, să cerceteze în toate direcţiile şi ştiau că o bună investigaţie era fructul unor demersuri sistematice şi răbdătoare – aveau să privească, de acum, într-un singur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gândise el. E vorba de Emilie. Este undev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finte! Strigă poliţistul cel tânăr, în dialectul lui din Gudbrands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scoase un fluiera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ră mai multe maşini. Strigăte, voci. Yngvar se duse la fereastră şi dădu storul, încet, la o parte. Sosiseră ziariştii. Evident. Aceştia se adunară la intrare. Doi dintre ei îşi ridicară ochii, iar Yngvar lăsă storul să cadă şi se întoarse lângă ceilalţi, grupaţi în jurul lui Hermansen, care nu se despărţea de dosarul din plastic roşu. În cealaltă mână ţinea un teanc de foi. Când întinse una spre Yngvar, textul de pe ea era lesne de citit, chiar ş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ceea ce a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ctilografiat, remarcă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plică Sigmund. Gata, Yngvar! Acum, opreşte-te. Cum putea ăst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găsite asupra copiilor erau scrise de mână. Erau scrise de mână,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cu cei de afară? Tu sau eu? Oftă Hermansen, punând cu grijă foile în dosarul lor. De acord, nu le putem povesti mare lucru, dar, de fapt, poate că e mai natural să mă duc 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vreme ce suntem la Bærum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dădu din umeri. Şi, cât timp îşi croi drum prin mulţumea adunată în faţa imobilului scund din Rykkinn, nu-şi descleştă maxilarele. Ajunse, în sfârşit, la maşină şi se instala la volan. Exact când era gata să renunţe să-l mai aştepte pe Sigmund Berli, colegul lui se aşeză, cu sufletul la gură, pe locul pasagerului. Cât dură drumul de întoarcere spre Oslo, nu scoaseră, practic,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cum reuşeşti să faci toate astea, declară Bente admirativă. A fost bun, pur şi simpl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e dormea. De obicei, când Inger Johanne avea vreo vizită, fetiţa era agitată. Încă de la începutul după-amiezii, intra într-o lungă fază în care refuza cu desăvârşire să comunice. Rătăcea din cameră în cameră şi nu voia să mănânce. Nu voia să doarmă. În seara asta, în schimb, se prăbuşise în pat, cu Sulamit sub un braţ şi cu Jack, care o umplea, fericit, de bale, sub celălalt. Regele Americii avea un efect deloc neglijabil asupra Kristianei, Inger Johanne trebuia să recunoască. În această dimineaţă, fiica ei dormise până la or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înghiţi Kristin. Îmi trebuie această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m făcut şi eu ceva, acolo.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i plăcea. Era miercuri seara, ora nouă şi jumătate, îşi simţi capul uşor. Nu o mai dureau umerii. Fetele din jurul mesei vorbeau toate odată. Doar Tone fusese nevoită să lipsească: n-avea inima să-şi lase copiii singuri, în situaţia actuală. Mai ales după ziua car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otdeauna speriată de viaţă, se enervă Bente, vărsând vin pe masă. Plozii ăştia au totuşi un tată. Ups! Sare! Sifon! Tone este chi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re o frică excesivă faţă de tot şi toate. Vreau să zic că nu ne putem baricada, chiar dacă monstrul ăsta 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pună mâna pe el, le asigură Line. Pesemne că ştiu ei foarte bine cine este. Trebuie să se fi ivit nişte situaţii mulţumită cărora ăla a reuşit să-şi bage capul la cutie. Dar n-o să ajungă departe. N-aţi văzut că poliţia a lansat o mare campanie de căutare, cu poze şi cu tot tacâmul? Hei, nu turna tot Far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n-o sunase. Nu după ce Inger Johanne renunţase să răspundă la telefon cu o seară înainte. Ea nu ştia dacă regretă. N-avea nici o idee de ce nu voia să-l vorbească. În acel moment. Nu acum. Acum, putea s-o sune. Putea să vină, după câteva ore, când fetele vor fi chicotit când le poftea inima, când vor fi ieşit pe trei cărări din apartament. În acel moment, Yngvar putea veni. S-ar putea aşeza amândoi la masa din bucătărie, pentru a mânca ce mai rămăsese, alături de câte un pahar cu lapte. El ar putea face un duş şi ea i-ar împrumuta un vechi maiou de fotbalist, din Statele Unite. Inger Johanne i-ar putea privi braţele, atunci când el s-ar sprijini, pentru a se apleca peste masă; el avea păr blond pe antebraţe, cămaşa avea mâneci scurte, ca şi cum venise deja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zâm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l pri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 ăla de atunci, insista Line, ăla pe care l-am întâlnit sâmbătă! Nu lucrează la poliţie? Aşa ai zis, nu? Ba da. Kr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orbim despre o carte? Întrebă Inger Johanne, ducându-se în bucătărie, după vin; ca de obicei, fetele se în-trecuseră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bineînţeles, că n-ai citit-o, i-o întoars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nterveni Bente. Pur şi simplu n-am avut timp. Îmi pare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Kristin. Dacă vrei ca sarea să aibă efect, trebuie s-o faci să pătrundă în ţesătu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şi îşi vârî arătătorul în pasta de sare şi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numi chestia asta cerc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ţinea cartea în dreptul feţei, într-un ges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citesc numai eu cărţile? Spuneţi-mi, se întâmplă ceva special când ai copii? Îţi pierzi capacitatea de 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zi dişponibilităşile, se bâlbâi Bente. Timpul, Line. Ăsta dişp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t</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mine, asta mă provoacă, nici n-ai idee cât, începu Line. Voi vorbiţi întotdeauna ca şi cum singura soluţ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cum, nu faci copii decât ca să ai dreptul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ne vorbeşti mai degrabă despre carte? O întrerupse la iuţeală Inger Johanne. Pe mine mă interesează. Cu adevărat. Am citit tot ce a scris Asbjørn Revheim, când eram mai tânără. Mă gândeam să cumpăr un exemplar di</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m ziceai că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arte. Line i-o subti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heim. Cronica unei sinucideri anunţate, citi Halldis. În plus, nici nu m-ai întrebat.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escă, mormăi Bente. Tu n-ai plozi, Hall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titlu adecvat, aprecie Line, fără să renunţe la tonul ei bosumflat. În tot ceea ce a scris şi a făcut, se poate simţi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orinţă de moarte. Da. O atracţi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e titlul unui roman poliţist, observă Kristin. Ne descotorosim de faţa de mas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 îşi repetase isprava. În loc să presare din nou sare, îşi puse, cu un aer spăşit, şerveţelul peste pata roşie. Paharul zăcea, în continuare, răsturnat. Sub hârtie, roşul câştig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rupe, decretă Inger Johanne, ridicând paharul. Nu-l nici o nenorocir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83. Îmi pot amin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h. Şi eu. Pot afirma şi că a fost un mod original de a-şi lu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ucrul cel mai neînsemnat pe care-l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o invită Bente, cu o voce fără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ai bei puţin F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 se duse la bucătărie, să mai ia nişte apă minerală. Bente râcâia pata pe care o făcuse. Line turna vin. Halldis răsfoia biografia lui Asbjørn Rev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ra ei fusese limitată: dăduse iute cu aspiratorul prin casă, îndesase lucrurile Kristianei într-un lădoi din camera ei şi curăţase baia. Pregătirea mesei îi luase o jumătate de oră. Făcuse totul fără chef. Totuşi, se achitase onorabil de datoria ce-l revenea ca amfitrioană a reuniunii stabilite. Fetele se distrau bine. Până şi Bente afişa un zâmbet fericit, căznindu-se să-şi ţină ochii deschişi. A doua zi, Inger Johanne se putea duce la serviciu mai târziu. Putea să-şi târâie papucii vreo două-trei ore cu Kristiane. Putea să ia lucrurile cu calm. Inger Johanne era mulţumită să le vadă pe fete şi nu protestă când Kristin voi să-l mai umple o dat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oţi cei care se sinucid sunt, în realitate, victimele unei psihoze supraacute, le informă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ipostă Hall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auzit asta, da. Dar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 fi perfect adevărat în ceea ce-l priveşte pe Asbjørn Revheim, interveni Inger Johanne. Pe de altă parte, el încercase deja de mai multe ori. Credeţi că era psihotic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liu, bodogăni Bente. Complet sonat,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iar acelaşi lucru cu a fi psihotic, obiectă Kristin. Cunosc câteva persoane pe care le-aş caracteriza ca dilii. Dar n-am întâlnit niciodată psih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e psihotic, strigă Bente. E rău, fir-ar dracu’ al dra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puţin Farris, propuse Line, întinzându-l o sticlă de o jumătate de l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pat şi psihotic nu-l exact acelaşi lucru, Bente. E cineva care a citit Oraş înghiţit, mare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spunseră afirmativ. Cu excepţia lui B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doar la câţiva ani după judecată, explică Inger Johanne. Nu-l aşa? Şi trebuie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rie acolo sinuciderea? O întrerupse Kristin. Chiar dacă a scris cartea cu mai mulţi ani înainte de a se sinucide cu adevărat. E ceva pur şi simplu respingător, c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in cale afară de puternic o scutur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de odată, glăsui Bente. Nu-mi puteţi spune ce s-a întâmpl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Inger Johanne începu să strângă masa. Se distraseră toat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putea vorbi de lucruri mai vesele, încercă să reia, cu prudenţă, Halldis. Ce planuri aveţi pentru 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ele ieşiră, în fine, pe uşă, cu paşi împletiţi, era trecut de unu noaptea. Bente dormise două ore, iar ideea de a trebui să se întoarcă acasă părea s-o sâcâie. Halldis promise că o să-l roage pe taximetrist să facă un ocol prin Blindem: voia s-o vadă pe Bente în siguranţă, în patul ei. Inger Johanne aerisi cu grijă. În cursul ultimei ore, interdicţia de a fuma fusese suspendată, fără ca ea să-şi amintească clar cine luase decizia. Puse în încăpere patru farfurii întinse, pline cu oţet alb, după care ieş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ă oră a primei zile din iunie începuse. O lumină preestivală, de un albastru adânc, se zărea spre apus; timp de câteva luni, întunericul nu avea să se mai lase cu adevărat. Aerul pişcă; cu toate astea, puteai să stai nemişcat, fără haine groase. Inger Johanne se aplecă spre jardiniera mare, din balcon. Stratul de pansele arăta cam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 trei zile vorbise de două ori despre Asbjørn Rev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 acesta era un personaj central al literaturii norvegiene, ca şi al istoriei norvegiene relativ recente. În 1971 sau 1972, nu-şi mai aducea bine aminte, fusese condamnat pentru că scrisese un roman blasfemator şi obscen; la câţiva ani după parodia de proces împotriva lui Jens Bjørneboe, care ar fi trebuit să pună capăt relaţiilor dintre puterea publică şi literatură. Revheim nu s-a lăsat doborât şi a revenit, după doi ani, cu Oraş înghiţit, maree înaltă. Lucrarea era mai obscenă şi mai blasfematoare decât tot ce se tipărise vreodată în Norvegia. Unii pomeniseră despre premiul Nobel. Majoritatea considerau că tipul merita să dea din nou o raită pe la tribunal. Totuşi puterea publică îşi însuşise lecţia: reprezentantul ministerului public recunoscuse, la mulţi ani după evenimente, că nu citise niciodat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heim era un autor de mare însemnătate. Dar murise şi încă de multă vreme. Inger Johanne nu-şi mai amintea când se gândise ultima oară la tipul ăsta, iar, de vorbit, vorbise şi mai puţin despre el. Toamna trecută, când îi apăruse biografia, stârnind o oarecare agitaţie, ea nu o cumpărase. Revheim scrisese cărţi care aveau un sens pe vremea când era mult mai tânără. Astăzi, în viaţa ei de zi cu zi, nu-l ma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nders Mohaug credea că în 1956, fiul ei fusese implicat în asasinarea micuţei Hedvig. Anders Mohaug era retardat. Se lăsa dus de nas cu uşurinţă şi umbla cu Asbjørn Rev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simplu, se gândi Inger Johanne. E mult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dar nu voia să intre în casă. Vântul o trăgea de mânecile cămăşii. Trebuia să-şi mai înnoiască garderoba. Celelalte fete aveau un aer mai tineresc decât ea. Chiar şi Bente, care nu mai avea mult şi trebuia să meargă la dezintoxicare – pentru un alcoolism ce nu mai stârnea zâmbete indulgente – şi fuma treizeci de ţigări pe zi, arăta mai bine decât Inger Johanne, în orice caz, avea un aer mai modern. Line renunţase de mult s-o mai târâie după ea pr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ine ar fi avut interesul să-l cruţe pe Asbjørn Revheim de urmărire şi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el n-avea decât şaisprezece ani, se gândi, umplându-şi plămânii cu aerul nopţii. Voia să-şi limpezească mintea, înainte de a se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965? Când Anders Mohaug murise, iar mama lui se dusese la poliţie? Când Aksel Seier fusese eliberat fără vreo explicaţie şi nu putea decât să se consider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sbjørn Revheim avea douăzeci şi cinci de ani şi era deja un autor recunoscut. Două cărţi, dacă n-o înşela memoria. Deja recunoscut, cu numai două cărţi. Ambele provocasem dezbateri animate. Asbjørn Revheim era o ameninţare la acea vreme. N-avea nici un rost să fi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continua să-l ţină în mână biografia. Îi aruncă o privire şi îi mângâie coperta. Line insistase s-o păstreze. Fotografia era bună. Chipul lui Revheim era ascuţit, însă masculin. Arbora un zâmbet pişicher. Aproape arogant. Ochii îi erau mici, dar cu gene uimitor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lăsând uşa dinspre terasă întredeschisă. Un miros slab de oţet îi înţepă nările. Se surprinse decepţionată pentru că Yngvar n-o sunase. Băgându-se în pat, hotărî să înceapă cartea. Până să-şi fi pus capul pe pernă, dorm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nu lua niciodată hotărâri rapide. De obicei, noaptea îi era un sfetnic bun. Şi mai bună, o cugetare îndelungă, de o săptămână-două. Chiar şi pentru alegeri lipsite de importanţă, cum era aceea de a se hotărî între un frigider nou şi un model uzat, acum, când cel vechi îşi dăduse sufletul, trebuia să reflecteze mult şi bine. Avantaje şi inconveniente găseai în toate cele. El trebuia să simtă lucrurile. Să fie sigur. Decizia de a părăsi Norvegia a fost nevoit s-o ia cu un an înainte de plecare. Trebuise să înţeleagă că viitorul lui nu era într-o ţară care îl băgase după gratii şi-l ţinuse acolo fără motiv, nouă ani, o ţară atât de mică, încât nu i-ar fi îngăduit nimănui – nici chiar lui – să uite. De felul lui, nu era grăbit. Poate că era o consecinţă a anilor de închisoare, unde timpul se scurgea atât de încet, încât cu greu îl putea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icul zid de piatră din josul casei, care despărţea grădiniţa de plajă. Granitul roşu păstrase căldura zilei, o simţea prin stofa pantalonilor. Marea era la reflux. Mici vietăţi marine muribunde zăceau ici-colo, la marginea apei, unele cu carapacea în sus, ca nişte Panzere cu coadă. Altele fuseseră aruncate de valuri pe spate şi mureau încet, în bătaia soarelui, cu cleştii spre cer. Crabii te duceau cu gândul la nişte monştri preistorici în miniatură, o verigă uitată a evoluţiei care ar fi trebuit să le facă de petrecanie de când h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imţ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şteptase să fie absolvi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ingura persoană din Statele Unite care îi cunoştea trecutul, îi spusese să ia legătura cu un avocat. Sau, la nevoie, cu un detectiv, adăugase, lustruind un căpăstru cu catarama aurită. Caruselul lui Patrick era cel mai fain din toată Noua Anglie. Ţara gemea de detectivi. Mulţi dintre ei erau destul de competenţi, după opinia lui Patrick. Dacă pipiţa asta făcuse atâta drum, tocmai din Europa, ca să-l spună că ea îl crede nevinovat, după atâţia ani, dacă bătuse atâta cale tocmai din Norvegi</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 trebuie că merita să-şi dea osteneala pentru a afla ceva mai mult. Avocaţii erau scumpi, după câte auzise Patrick, dar era lesne să-l găseşti pe cei care nu cereau să fie plătiţi decât dacă îţi câştiga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Aksel Seier n-avea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aic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az, dar, în realitate, nu încetase niciodată să aştepte. Liniştit, cu resemnare, nu abandonase niciodată speranţa că cineva avea să descopere nedreptatea căreia îi căzuse victimă. Toată puterea fiinţei lui nu era canalizată spre nimic altceva decât spre ruga mută, de la ora culcării, ca dimineaţa să-l aducă o veste bună, să-l creadă cineva. Cineva în afară de Eva şi d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Inger Johanne Vik era grea d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atâţia ani, el se gândea la posibilitatea de a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în continuare, că Norvegia, însemna „acasă”. Viaţa lui era la Harwichport. Casa lui, vecinii lui, puţinii oameni pe care-l putea numi prieteni. Tot ce avea se afla în acest cătun, la Cape Cod. Totuşi, Norvegia fusese întotdeau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mentul în care plecase, Eva i-ar fi cerut să rămână, poate că nu s-ar fi urcat niciodată la bordul vasului M. S. Sandefjord. Mai târziu, în primii ani petrecuţi în Statele Unite, dacă ea i-ar fi cerut să se întoarcă, s-ar fi îmbarcat pe primul vapor. Ar fi căutat mici slujbe în Norvegia şi ar fi trăit din te miri ce. S-ar fi mutat în alt oraş, unde şi-ar fi putut păstra serviciul un an-doi, până când toată povestea l-ar fi ajuns din urmă şi l-ar fi obligat să-şi caute de drum. Dacă Eva ar fi vrut să vină cu el, s-ar fi putut duce oriunde. Dar nu avea ce să-l ofere în afară de propria fiinţă, iar Eva nu era destul de puternică. Ruşinea lui Aksel era prea mare. Nu pentru el, pentru ea. Eva ştia că e nevinovat. După cât se pare, nu se îndoise niciodată de el. Dar nu putea suporta privirile grele ale celorlalţi. Prietenii, vecinii şuşoteau, aruncau priviri furişe, iar mama ei făcea lucrurile şi mai insuportabile. Eva îşi încovoiase spinarea şi se lăsase înfrântă. Aksel ar fi putut răzbi singur, împreună cu Eva, dar Eva era prea slabă pentru o existenţ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ând ea fusese liberă, era prea târziu şi pentru unul şi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că sosise ceasul. Destinul făcuse un salt într-o direcţie neaşteptată şi era nevoie de el în ţară. E adevărat, în scrisoarea pe care i-o trimisese în afara rutinei şi a obişnuinţelor, Eva nu-l cerea să se întoarcă. Dar părea profund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avea cartea de vizită a lui Inger Johanne Vik. Dacă pleca, o putea contacta. Patrick avea dreptate: femeia asta se deplasase tocmai din Norvegia ca să stea de vorbă cu el; trebuie că ea credea cu adevărat în povestea asta. Visul de a fi absolvit de vină, într-o bună zi, se putea concretiza. Această idee îl sperie; cu o mişcare rapidă, se ridică şi îşi masă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mobiliar vorbise de un milion. Era ceva vreme de atunci. Acum, Cape Cod se afla la apogeul frumuseţii sale. Dat fiind că erau puţine şanse ca un eventual cumpărător să fie deosebit de interesat de casă în sine, curăţenia şi întreţinerea n-aveau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întoarse crabul cu vârful cizmei. Animalul rămase nemişcat, ca o cască nemţească din Primul Război Mondial, aruncată de valurile mării pe pământ. Ridică artropodul de coadă şi-l azvârli în apă. Deşi nu luase niciodată hotărâri fără să se gândească bine în prealabil, înţelese că se îndrepta spre o alegere importantă. Se întrebă dacă ar fi posibil să-şi i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e-ai înşelat în privinţa poveştii ăsteia cu fratele şi sora vitregă, remarcă Sigmund B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Yngvar Stubø. Ai putut să faci analizele alea de sânge fără prea mul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meni de ele. Am spus la braşoave, în săptămâna asta, cât n-am spus în toată viaţa mea. Nu-mi mai pomeni de ele. Până în momentul ăsta, n-avem decât rezultatele unor teste de paternitate vechi. Testele ADN iau mai mult timp. Dar totul ne îndeamnă să credem că ceilalţi taţi din povestea asta sunt, într-adevăr, părinţii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Yngvar. Asta ne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zi, clipi Sigmund Berli, punând documentele în faţa superiorului său, nu pari din cale afară de surprins. De ce era atât de important pentru tine să verifici chestia asta, dacă, de fapt, nici nu credeai că 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u mai pot fi surprins de ceva. Şi tu ştii la fel de bine ca mine că trebuie să explorăm toate pistele. Indiferent dacă am crede sau nu ceva anume. La ora asta, am putea jura că toată lumea de aici a fost prinsă într-un imens scurt-circuit, unde nu este vorba de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lui Olaf „Laffen” Sørnes din Rykkinn ajunsese o chestiune de importanţă naţională. Nu se mai vorbea decât despre asta; în mass-media, în jurul mesei, la locul de muncă. Yngvar înţelegea că muritorii de rând îl decretaseră pe Laffen drept un ucigaş de copii. Dar faptul că toţi colegii săi păreau să împărtăşească aceleaşi concluzii pripite, în timp ce ancheta era încă în curs, îi făcea lui Yngvar pielea de găină. După toate semnele, Laffen era un copycat nenorocit. Cazierul lui judiciar îl înfăţişa ca având o sexualitate aberantă, care tocmai îl condusese spre o tentativă reală de răpire a unui copil. Literatura, ca şi un număr incalculabil de poveşti lacrimogene inspirate din realitate relatau despre cazuri similare. Când o crimă atrăgea îndeajuns atenţia, alţi indivizi voiau să comită una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ucrurile în faţă, oftă Yngvar, scuturând din cap. Nimic nu se leagă! Ia, de exemplu, livrarea lui Sarah prin comisionar. Ar fi putut realiza Laffen o asemenea chestie? Ar fi izbutit un om care are un IQ de nouăzeci şi unu să pună la cale o asemenea lovitură? Fără a mai vorbi de reuş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pumn în dosarul lui Laffen Sørnes, pe care i-l trimisese serviciul de asistenţă socială al spitalului din Bærum, unde acesta fusese internat pentru consultaţii, ca suspect d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tâlnit pe nea Caisă ăsta, Sigmund. E un tip jalnic, care, de când a ajuns la pubertate, n-are altceva în scăfârlie decât „lucrul manual”. Maşinile şi lăbăreala. Asta e viaţa lui Laffen Sørnes. Trist,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îşi trecu limba pest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iguri cu desăvârşire nu suntem. Acum, va trebui să-ţi opreşti căruţa. Continuăm să anchetăm în dreapta şi în stânga. Dar, în primul rând, trebuie să admiţi că e important să-l băgăm la zdup pe tipul ăsta; totuşi, a încer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l întrerupse Yngvar, ridicându-şi mâinile şi dând din cap cu vigoare. Evident că trebuie să-l arestăm p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dăugă Sigmund, cum îţi explici că ştia de scrisoare? De mesajul Ai primit ceea ce ai meritat? Am analizat hârtia şi ai dreptate. Nu-l acelaşi fel de hârtie, nu seamănă cu niciunul dinainte. Dar asta, ca să fim clari, nu înseamnă nimic. Şi celelalte bilete veneau din topuri diferite, nu-ţi spun nimic nou. Ei da, începu el să ridice tonul, pentru a evita ca Yngvar să-l taie vorba, mesajele lui Laffen au fost editate pe PC. Celelalte erau scrise de mână. Dar cum de ştia de ele? Cum naiba a putut afla de acest detaliu îngrozitor, dacă n-are nici un amestec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zilei de joi, 1 iunie, începuse. Paznicul clădirii oprise, după toate semnele, încălzirea centrală. Afară, ploua cu găleata. Încăperea era rece, aproape îngheţată. Yngvar îşi desfăcu tacticos un trabuc dintr-un etui de oţel. Scoase încet o mică ghilotină di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ar, treptat, se adună o droaie de oameni care ştiu de chestia asta. Mulţi poliţişti. Câţiva medici. Părinţii. Chiar dacă le-am cerut să-şi ţină gura, n-ar fi mare lucru să le fi pomenit apropiaţilor lor, în orice caz, de mesaje. Una peste alta, trebuie să fie la curent cu hârtiile astea vreo sută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re Inger Johanne, se gândi el. Îşi aprinse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repetă, trimiţând spre tavan 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trecu din nou limba peste dinţi. Yngvar îi oferi o cutie de sco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utem vorbi de doi asasini? Întrebă Sigmund Berli. Oare Laffen ar putea fi un soi 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executant pentru un alt tip, mai viclean decât el? Nu, mulţumesc! Ridică el mâna, în semn de refuz, spre cutia de sco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nu e de lepădat, evident, admise Yngvar. Dar nu cred. Am impresia că adevăratul vinovat, adevăratul ucigaş de copii căutat de noi, este un om care nu se amestecă deloc cu ceilalţi. Ca să zic aşa, e singur împotriva lumii. Dar o asociere n-ar fi o noutate. Un individ inteligent cu un asistent tolomac,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de neînţeles cum de este Laffen, în continuare, liber. I-am găsit rabla într-o parcare din Skar, tocmai în capătul Maridalului. N-are nici o legătură cu furturile de maşini din zonă; doar dacă n-o fi avut vreo maşină la dispoziţie, 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ir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durile din Nordmarka, pe vremea ast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şun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a liniştit în timpul zilei şi se deplasează noaptea. În orice caz, are mai multe şanse să se ascundă în locurile astea, decât într-un mediu urban dens. Şi este îmbrăcat adecvat, dacă pricepi ce vreau să spun. Dacă nu s-a schimbat, de ultima oară,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uşor trabucul, ca să-l culeagă scrum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să ducă o mică gherilă, acolo. Câte şpiluri am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coase un mic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ute. Din Trondheim, Bergen, Sykkylven şi Voss. Peste cincizeci de ponturi doar de aici, din Oslo. La secţia de poliţie din Grøland, în dimineaţa asta, erau arestaţi patru inşi, toţi cu braţul rupt. Plus unul cu copita stângă în ghips. Toţi fuseseră aduşi de cetăţeni foarte conşt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aruncă o privire rapidă spr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uzia. Am o întâlnire. Mai era ceva? Sigmund Berli scoase o foaie A4 di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uase forma fesei lui, ceea ce-l făcu să zâmbească, în chip de scuză, înainte de-a o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opie, da? Cu mâzgălelile mele pe ea. Am cerut să ţi se trimită una curată. Am descoperit, în sfârşit, o legătură între familii. Am introdus toate elementele pe care le aveam, absolut toate. Şi uit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SITUAŢIE LEGAT CU CUM CÂND ŞI UNDE ULTIMUL CONTACT Fridtjof Salvesen, medic, Bærum Lena Baardsen Ginecolog Oslo, 199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d S. Oksøy Ginecolog Bærum, 1995– 22 marti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e Melvaer, fotograf, Rena Tønnes Selbu Fotografii de familie Sandefjord,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Baardsen Cunoştinţă Sandefj,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Baardsen Amant Oslo, 1991 23 iul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ylling, instalator, Lillestrøm Lasse Oksøy Fost coleg Oslo, 199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 Tønnes Selbu Contact profesional în legătură cu traducerea unui roman Corespondenţă scrisă Probabil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jy Vaerøy Johnsen, infirmieră, Elverum Grete Harborg (după soţul supravieţui tor, Tønnes Se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rietenă Mai multe locuri din 1975 în 1999 1999 (după trei zile de la decesul Gretei Har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d S. Oksøy Asistentă socială după naşterea gemenilor Incert Frode Benonisen Fostă amantă a unui bun prieten Tromsø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 Yngvar privi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recunoscu Yngvar. Trebuia să existe o legătură între aceste persoa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nou, câteva minute,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Sonja Vaerøy Johnsen o putem da deoparte, cu siguranţă, declară el în cele din urmă. Instalatorul nu mi se pare, nici el, cine ştie ce interesant. De ce Karsten Åsli are dreptul la menţiunea „adresă necunoscută”? Nu-l găsiţi la evidenţ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trebuie să fie din cauza unei omisiuni dintre cele mai banale, de care ne facem vinovaţi noi, norvegienii. Uităm să menţionăm unde ne mutăm, la asta mă refer. În principiu, trebuie să o facem în termen de opt zile. Nu-l o problemă grea. Doar că n-am ajuns încă la o cercetare ceva mai aprofundată. Yngvar îndoi foaia şi o băgă în buzunarul blu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bătaie. Ţin eu rezumatul ăsta până când o să am şi pentru mine un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dresa lui Åsli, repetă Yngvar. Şi vreau să aflu mai multe despre fotograful ăsta. Şi despre ginecolog. În plus,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trabucul şi se ridică de pe scaun. Încuind uşa în urma lui, îşi puse mâna, uşor, pe umărul col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ât se poate de multe despre tipii ăştia trei. Educatorul de stradă, fotograful şi ginecologul. Vârstă, viaţă de familie, cazie</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ot. Ş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se opri cu mâna pe clanţa de la u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Yngvar. Mulţumesc.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lentat. Ştii cum să te porţi cu ea, recunoscu Inger Johanne. Ţine mult la tine. De obicei, nu-l pasă de celelalte persoane. De cele pe care nu le cunoaşte deja,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pilă cu adevărat uimitoare, constată Yngvar, întinzând plapuma peste Kristiane, Sulamit şi Rege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toaică uimitoare şi formidabilă, adăugă el. Este incredibil de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ăsta nu-l primul lucru pe care-l spun oamenii despre ea. Dar ai dreptate. În domeniile care-l sunt familiare, este şi isteaţă şi rapidă. Doar că nu-l uşor să vezi asta,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pusese T-shirtul lui Inger Johanne: New England Patriots, albastru, cu un 82 mare în faţă şi în spate, împreună cu VIK, scris cu litere albe, sus de tot, pe spate. Venise direct de la muncă. Îi ceruse voie, fără s-o privească, să facă un duş. În loc să-l răspundă, ea îi întinse un prosop. Şi tricoul ei de fotbal, care îi era mult prea mare. Yngvar îl întinse în faţa lu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crede că aş fi fost un jucă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crede multe lucruri, răspunse Inger Johanne, aranjând farfuriile. Ne aşezăm la masă într-un sfert de oră. Cu alte cuvinte, nu prea ai timp s-o l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departe de a fi de o claritate impecabilă, era acoperit cu mâzgăleli pe care ea nu le înţelegea. Cu toate astea, nu-l venea deloc greu să priceapă conţinutul rubricilor. El stătea alături, pe canapea, aplecat asupra hârtiei puse pe genunchiul tinerei femei, genunchi care era cel mai aproape de Yngvar şi-l atingea uşor din când în când, coapsa. Fiecare îşi ţinea în mână can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elemente interesante? O isco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oar că infirmiera n-ar avea ce să ca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La fel şi instalatorul. Exceptând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piraţie rece o făcu să-şi ducă mâna la ceafă. Instalatorul stătea la Lillestrø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îşi ordonă ea. O simplă coincidenţă, de bună seamă. Sunt o droaie de oameni care stau la Lillestrøm. E la doi paşi de Oslo. Instalatorul ăsta n-are nimic de-a face cu cazul Aksel Seier. N-o lu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rmură ea. Tocmai fac o anchetă într-un alt caz, o veche anchetă în. Las-o baltă. De fapt, n-are nici o legătură. Putem face abstracţie, fără probleme, de instala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De acord. Dar, la drept vorbin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degetul să alerge încă o dată pe hârtie. Acesta se opri sub cuvânt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s-a apropiat de toţi. Este singura persoană care a avut contact exclusiv cu taţii. Tønnes Selbu, tatăl lui Emilie. Lasse Oksøy, tatăl lui Kim. Dintr-un motiv care nu-mi este clar, am tendinţa să cred că, în realitate, aici este vorba de mame. Sa</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ştiu. Uită-te. L-a ajutat pe Tønnes Selbu la traducerea unuia dintre romanele lui şi nici măcar nu s-au întâlnit. Ca relaţie, nu e una pre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izar să discuţi cu un instalator despre un roman, mărturisi Yngvar, din fundul că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fost vorba de un tehnician V V S, replică ea, sec. Cine ştie? Dar uită-te la asta! 23 iul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Baardsen a mărturisit că avusese o legătură cu Karsten Åsli în 1991. Trebuie să fi fost o legătură importantă. Ea îşi aminteşte data ultimei lor întâlniri, deşi a fost acum aproape zece ani! 23 iulie 1991! Tu îţi aminteşti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prea aproape. Ea îi simţea răsuflarea în faţă, mirosind a cafea şi a lapte cald.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n-am avut niciodată altă relaţie decât cu soţia mea, îi explică el. Eram împreună încă din colegiu.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iar ea simţi că nu mai suportă să s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unt cel mai în măsură să vorbesc despre genul ăsta de lucruri, completă el, urmărind-o cu privirea, în timp ce ea se ducea spre bucătărie. Dar, în orice caz, probabil că este ceva caracteristic mai degrabă pentru femei: ele acordă atâta importanţă unor asemenea amănunte.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fără să fi adus, la drept vorbind, nimic, ea se aşeză pe un scaun, de cealaltă parte a mesei de sticlă. Expresia interlocutorului său era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zbutea să-l citească. Pe de o parte, el îi condimenta ziua cu un interes aproape apăsător. Care depăşea aspectul pur profesional. Era destul să vezi câte eforturi făcuse: o adusese aproape cu forţa în biroul lui, pentru ca, după aceea, s-o găsească în Statele Unite şi, mai mult chiar, s-o pescuiască de la ICA. Era interesat. Dar, pentru că nu avea niciodată continuitate, pentru că nu făcea nimic altceva decât să vină la ea în vizită şi să vorbească, o făcea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ioată, se gândi ea. Nu te înţeleg. Te invit la cină. Te plimbi prin apartamentul meu, cu tricoul meu, pe care îmi este scris numele, îmi înveleşti copilul. Ai dreptul să stai în preajma copilului meu, Yngvar. De ce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haios, continuă ea pe un ton lejer. Să-ţi aminteşti o asemen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tătea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otdeauna o mare rezervă în privinţa fotografilor, zâmbi Yngvar. Distorsionează realitatea şi ţi-o prezintă c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 privinţa ginecologilor, continuă ea, fără să-l privească. Sunt lipsiţi, de cele mai multe ori, de cea mai elementară înţelegere faţă de oameni. Reprezentanţii de sex masculin sunt cei ma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in partea ta, chestia asta pare să conţină o cantitate apreciabilă de prejudecăţi. Ce părere ai despre educatori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un moment şi unul şi celălalt. Nu era nici o problemă dacă ea se aşezase într-un colţ. El nu făcea mare caz. Se instalase puţin mai în largul lui, atâta tot, ca şi cum era mulţumit, de fapt, că avea toată canapeau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rogresat în ceea ce priveşte cauza de deces a lui Kim ş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ermi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de la principiul că există, cu adevărat, o cauză de deces, începu Inger Johanne,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Vorbim despre doi puşti pe deplin sănătoşi, nu plăp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runta, el părea mai în vârstă. Mult mai în vârst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u putut f</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ăcuţi să moară de sperietur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pă câte ştiu eu. Tu chiar crezi că este posibil? Să-l faci să moară de frică pe nişte oameni care n-au probleme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dacă omul nostru a găsit un mijloc de a ucide oameni fără să lase absolu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rece îi scaldă din nou ceafa. Ea îşi ridică părul şi îşi trecu degetele peste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ar însemna că are controlul absolut. Din acest punct de vedere, se potriveşte cu prof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ironise ochii pe hârtie, care se răsucise spre Yngvar. Literele erau atât de mici, încât nu le putea citi pe dos. Îşi ridică un deget, ca şi cum avea nevoie de o tăcere desăvârşită pentru a-şi duce idee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ste u</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răzbună, completă ea, cu glasul gâtuit. Prezintă grave tulburări de personalitate, este antisocial sau psihopat. Dacă acţionează în felul ăsta, o face pentru că socoteşte că este ceva just. Sau legitim. Consideră că are dreptul la ceva. Dumnezeu ştie la ce. Ceva ce n-a avut niciodată. Sau care i-a fost luat. Care este al lui. El ia înapo</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ea ce 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părea un semn de exclamaţie între ei doi. Chipul lui Yngvar era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Ucigaşul este tatăl aces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Ea îl ascultă şi îşi drese glasul. Yngvar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 cele din urmă. Nu este. Degetul lui Inger Johanne se lăsă înce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rosti ea, cu glasul surd. Iar copiii sunt cu adevărat ai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straşnic să descoperim aşa ceva. Dacă tu crezi că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până acolo. Ştim că Emilie Selbu are un alt tată biologic decât Tønnes Selbu. Credem că nici el nu ştie. Cât despre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turnă încet pe spătarul canapelei şi făcu un gest vag cu amândou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e face să credem că nu este nici o problemă cu patern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nu mai slăbea din ochi hârtia. Regele Americii scheună dincolo de uşa închisă care îi despărţea de Kristiane. Inger Johanne nu se ridică, scheunatul câinelui deven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avut un fel de reuniune între amice, îl întrerupse ea. Eram puţin cam cherchelite şi unel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pus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dau drumul. Cu siguranţă că are nevoie să facă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învăţat aşa, răspunse ea, cu un glas monocord. Suferă doar pentru că se simte singur. Şi, acum, se scoală Kristiane. Gat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a nu se ridică. Yngvar lăsă câinele să iasă din dormitorul copilului. Animalul făcu pe jos. Yngvar porni să caute o găleată şi o cârpă. Când se duse în baie, de unde se înapoie cu câinele sub braţ, tot salonul mirosea a Aj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drofie, pufni el, cu o veselie afectată. Într-o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un fel de cerc de literatură. Doar că avem rareori timp să citim. În orice caz, aceleaşi cărţi. Dar continuăm de pe vremea colegiului. O dată pe lună. Prin urmare, eram puţin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Nu pentru că băuse prea mult cu o seară înainte. Ceea ce făcea ea nu-l privea pe Yngvar. El îşi marca locul în salon, se instala pe canapeaua ei cu câinele pe genunchi. Mâinile lui erau încă umede de apa şi detergentul lui Inger Joh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ârziu, una dintre noi a ţinut morţiş să afle cu câ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nu avusese nici o altă legătură în afară de cea cu nevasta lui. Inger Johanne nu credea că mai întâlnise vreun bărbat care să poată sp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adevărul, se gândi ea, sau ăsta e încă un mod de a impresiona? De a te difer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ulcat celelalte,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i-e tea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u mă mai poţ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gretă imedia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lipsit de interes, se grăbi să adauge. S-au spus multe şi s-a rânjit, bineînţeles. Ăsta e genul de joc pe care-l joacă prietenele la cataramă, atunci când se revăd. Aproape ca băieţii, când trebuie să facă lista celor mai bune cinci albume de rock din toate timpurile. A celor mai buni atacanţ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loc pe genunchii lui Yngvar. Coapsele îi erau zdravene, iar Regele Americii încăpea acolo cât era de lung. Câinele se culcase şi se simţea de minune, cu botul deschis,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toate câte eram am mai tras şi minciuni. Esenţialul 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d, nu-ţ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era în cuvinte. Glasul era prietenos. Ea nu ştia în care din două să se în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pe cineva cu care nu prea vrem să fim asociaţi. Şi, atunci, scurtăm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şi o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nu toată lumea, acceptă ea, îndreptându-şi arătătorul spre masă, ca pentru a arăta pe cine considera că include aici. Dar noi, noi care eram ieri aici, da. Am scurtat-o. De-a lungul anilor, am tăiat din listă o groază de persoane despre care am constatat repede că nu le iubeam sau despre care este pur şi simplu neplăcut să te gândeşti că ai putu</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i cu ele. Şi, pe urmă, timpul trece, iar tu uiţi. Conştient sau nu. Chiar dacă, în majoritatea cazurilor, sunt nume care rămân, ca un filigran, într-un colţ al cortexului, nu le mai rosteşti. Nici chiar în faţa celor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eză cu grijă căţelul pe podea. Animalul scânci şi voi de îndată să se suie la loc. Yngvar îl îndepărtă cu un gest hotărât şi trase mai aproape foaia care se afla pe masă. Căţelul se târî până în colţul camerei şi se tolăni cu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l decât un „iubitei”, constată el. De fapt, ne este dat ca prieten sau vechi prieten, de către o altă fată. Vrei să spui că acest Åsli a fost, în realitate, cu mai mult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oate fi vorba de o cu totul altă persoană. Care nu este menţionată de nimeni. Fie pentru că toate l-au trecut sub tăcere pe acest bărbat, fie pentru că ele nu vor să fie asoci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mame trebuie să înţeleagă bine gravitatea situaţiei, strigă el. Ele ştiu cât este de important să spună adevărul, pentru ca listele pe care le cerem să fi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 Ele nu mint. Ele trec sub tăcere. Ce-ai zice de un păhărel? Whisky?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uncă, maşinal, o privire spre ceas, de parcă nu putea primi invitaţia de a bea o tărie fără să verifice în prealabil ce oră din zi sau din noap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aşina, răspunse, după o ezitare. Aşa că nu, mulţumesc. Chiar dacă mă t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aşi maşina acolo unde e, răspunse ea, într-o doară. Departe de mine ideea de a-ţi forţa mâna, se grăbi să adauge. Ce-l drept, nu ştiu dacă fetele astea au putut avea un amant comun. E doar o idee. E ceva în furia crimelor săvârşite de acest om. Amărăciune. Răutate! E mai uşor să te gândeşti că ăsta e rezultatul respingerii din partea unei femei, din a mai multor femei, poate din partea tuturor femeilor, decât să te gândeşti că el e furios p</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sc,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fisc.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le Unite găseşti, de exemplu, oameni care ucid fiindcă Big Mac-ul cu care au fost serviţi e rece. Cred că vom fi mai câştigaţi dacă ne limităm la legături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realitate, cu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fu surprinsă, văzându-se că nu reacţionează cu mai multă energie. Se aşteptase la întrebarea asta din clipa în care Yngvar îi dezvăluise că-l cunoaşte pe Warren. Pentru că lucrurile trenau, se liniştise, gândindu-se că el nu era interesat. Ceea ce o decepţiona şi o mulţumea în aceeaşi măsură. Nu voia să vorbească despre Warren. Faptul că Yngvar nu-l pusese întrebarea mai demult, putea fi considerat totuşi ca o indiferenţă pe care ea n-o apreci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Warren, răspuns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e-am ofensat cumva, îmi pare nespus de rău. Nu era câtuşi de puţin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răspunse ea, afişând un zâmbet c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accept totuşi păhăr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axi. GT, da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clincăneau cu violenţă în paharele cu gin tonic, când le adus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lămâie. Warren m-a trădat în mod grosolan. Pe plan profesional şi sentimental. Cum eram tânără, am pus accentul pe al doilea punct. Astăzi, cel care mă înfurie cel mai tare es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gin în cocteil. 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nu mă mai gândesc deloc la el, adăugă. E o eternitate, de atunci. Şi, după cum ţi-am spus, nu vreau să mai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ål!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aharul, închină şi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vorbesc despre asta, nici acum, nici altă dată. Am terminat-o cu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cină necunoscută, tăcerea care se lăsă nu era deloc stânjenitoare. În grădină, nişte copii de-acum măricei, făceau mult zgomot, în timp ce căutau o minge de fotbal care aterizase unde nu trebuia. Era un zgomot de început de vară, care îi făcu să zâmbească, doar dacă nu cumva îşi zâmbeau unul altuia. Era ora nouă şi jumătate. Inger Johanne simţi ginul urcându-l-se drept la cap. O dulce şi plăcută senzaţie de buimăceală, chiar de la prima sorbitură. Ea îşi puse paharul jos şi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în consideraţie că noi urmărim un fost amant, începu ea, sau pe cineva căruia i-ar fi plăcut să fie amantul uneia dintre aceste mame, mesajul se potriveşte foarte bine. Ai primit ceea ce ai meritat. E imposibil să loveşti o femeie mai rău decât luându-l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un bărbat nu-l poţi lov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l privi cu un aer absent.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mi pare nespus de rău. Iartă-mă, Yngvar, n-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Oamenii par a avea tendinţa să uite. Fără îndoială, fiindcă accidentul a fost dest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îngrozitor. Am un coleg care şi-a pierdut un fiu într-un accident de circulaţie, acum vreun an. Toată lumea discută cu el despre asta. Un accident de maşină e ceva la care te poţi aştepta, într-un fel. Dar, să cazi de pe o scară, să mori şi să-ţi omori şi mama, în cădere, es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şă un zâmbet crispat şi bău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John Irving. Prin urmare, nimeni nu spune nimic. Sau, de fapt, tot cam pe acolo. Erai în plin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mai continue. O sclipire din privirea interlocutorului său o făcu totuşi să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 vorba despre un om în aparenţă normal. Frumos, poate, elegant. Poate fi cu uşurinţă fermecător şi nu-l este greu să intre în relaţii cu femeile. Pentru că este un mare manipulator, le poate păstra o anumită vreme. Dar nu mult. Are în el o răutate, o lipsă de maturitate şi un puternic egocentrism care, pe lângă paranoia lui, vor ieşi la suprafaţă şi le vor pune pe fugă pe doamne. Eşec după eşec. Tipul consideră că nu e greşeala lui. El nu face nimic rău. Femeile sunt cele care trădează. Ele sunt viclene şi calculate. Nu te poţi bizui pe ele. Apo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e cale să-şi golească paharul. Inger Johanne nu ştia dacă să-l mai propună u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altă respingere? Poate. După părerea mea, un eveniment mai grav. Care l-a făcut s-o ia razna de-a binelea. Mai aveţi ceva noutăţi despre tipul ăla văzut la Troms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dat nimeni nici un semn. Ceea ce poate însemna că era chiar omul nostru sau că era cu totul altcineva. Care n-are nimic de-a face cu povestea asta, dar care nu e încântat de faptul că poliţia se interesează îndeaproape de ceea ce avea el de făcut pe acolo, în acea zi. Poate că era o chestie nevinovată, cum ar fi vizita la o iubită. Aşa că, trăgând linie, am înaintat mai mult de-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 stârneşte un tămbălău teribil. Mai vrei încă unul? El luă paharul şi îl studie îndelung. Cuburile de gheaţă se transformaseră în apă. O bă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 Emilie este o enigmă. Unde este? Pentru că mama ei e moartă de aproape un an, este greu de spus dacă răpirea lui Emilie este un complot împotriva ei. Teoria ta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ceilalţi copii, ea nu a fost restituită. Nu tatălui, în orice caz.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nu se mai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suflă el, cu glasul scăzut, aproape în şoaptă. A putut fi înapoiată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lăsă mânecile în jos. O luase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patru săptămâni de când a dispărut! Cineva ar fi observat! Într-un cimitir din Asker, trebuie să treacă o mulţime de oameni, în această perioad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acă Greta Harborg este înmormântată acolo, replică ea, respirând uite. Ei, fir-ar al dracului, cum de nu ne-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brusc. Făcu un semn interogator din cap spre biroul lui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ar nu e prea târziu ca să afli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târziu, conveni Yngvar,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pe terasă. El îşi exprimase această dorinţă. Trecuse de miezul nopţii. În cele din urmă, vecinii îi băgaseră în casă pe puştani. Un slab miros de grătar practic stins ajungea până la ei dinspre est. Vântul era favorabil, zgomotul maşinilor de pe Store Ringvei era îndepărtat, difuz. Inger Johanne îi propuse lui Yngvar un sac de dormit, când se dusese să caute o cuvertură, pe la ora unsprezece. El refuzase, dar acceptase, până la urmă, un pled în patchwork, pe umeri. Ea vedea prea bine că-l răzbise frigul. Coapsele i se băteau ritmic una de alta, iar el îşi sufla în pumni, la răstimpuri, ca să şi-l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ascinantă, aprecie el, verificând pentru a patra oară dacă îi funcţiona telefonul mobil. Le-am cerut să mă sune la ăsta. Ce zic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semn din cap spre interiorul casei. Kristiane 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i pomenise de Aksel Seier. De fapt, se mira că n-o făcuse mai de mult. Într-o săptămână, Yngvar şi cu ea petrecuseră împreună o zi întreagă, o seară lungă şi o noapte de veghe. Ea se gândise în câteva rânduri să-l spună povestea asta. Dar, până acum, se abţinuse, poate din cauza acelei eterne voinţe de a nu amesteca lucrurile, în ceea ce priveşte munca. Nu era prea sigură ce etichetă trebuia să-l pună lui Yngvar. El purta în continuare tricoul lui Inger Johanne. O ascultase cu interes. Întrebările lui, scurte şi rare, erau pertinente. Judicioase. Ea ar fi trebuit să facă asta mai de demult. Dintr-un motiv oarecare, omisese să-l pomenească de Asbjørn Revheim şi de Anders Mohaug. Nu vorbise deloc despre excursia pe care o făcuse la Lillestrøm. Era ca şi cum ar fi voit să-şi încheie mai întâi ref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a, gânditoare, că autorităţile norvegiene pot fi, în anumi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ndrăznea să pronunţ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te? O ajută el. Nu. Dacă prin „corupţie” înţelegi că persoane din rândul autorităţilor publice norvegiene pot primi bani pentru a influenţa rezultatul unor procese, consider că este aproap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mă linişteşte, conchise e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os de ceai cu miere ocupa o măsuţă de tek, care stătea între ei. Capacul acestuia scotea un şuierat exasperant. Ea încercă să-l înşurubez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numeroase variante ale defectelor omeneşti, adăugând el, strângându-şi cana în mâini, ca să-l simtă toată căldura. Corupţia este, ca să spun aşa, de neconceput în ţara asta. Din numeroase motive. În primul rând, nu există o tradiţie. Ar putea părea bizar, dar corupţia presupune, în fapt, un fel de tradiţie naţională. În multe ţări din Afri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 s-au văzut totuşi exemple de corupţie la un nivel foarte înalt şi-n Europa, remarcă Inger Johanne. În Belgia, în Franţa! Care nu-s chiar aşa departe. Nu-l nevoie să mergem până-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loc fals, recunoscu Yngvar. Însă noi suntem o ţară foarte mică. Foarte transparentă. Şi nu corupţia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ul şi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andonă lupta cu termosul, care continua să scoată un geamăt uşor şi jalnic. Yngvar deşurubă complet dopul şi îşi umplu propria cană cu restul de ceai. Apoi, puse dopul alături de recipient,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ste de neconceput ca, la acea epocă, Aksel Seier să fie condamnat, în ciuda faptului că, în sistem, exista cineva care ştia cu certitudine că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amnat de juraţi. Aceştia erau în număr de zece. Nu prea văd cum s-ar fi pus de acord zece persoane, pentru a comite o asemenea nelegiuire, fără să transpire nimic, niciodată, în toţi anii ăşti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vezile au fost prezentate de autoritat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sau aproape nimic. Te întreb dacă tu crezi că a fost posibil, în 1956, ca poliţia şi procuratura să obţină condamnarea lui Aksel Seier, ştiind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ine era procuror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 Kongsbak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îndepărtă cana de la gur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ăm crezare ziarelor, el era profund angajat în acest caz şi ăsta e cel mai neînsemnat lucru pe care îl putem spune, continuă Inger Joh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Sunt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zâmbea, arătându-şi toţi dinţii şi o privea drept în faţă. Ea studia o pată de ceai de pe cuvertură, pe care o strânse mai bin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percep cum se cuvine dimensiunea lui juridică, dar era legendar. În procuratură, era pandantul lui Alf Nordhus, dacă pot spune aşa. Angajat, teribil de dotat. Spre deosebire de numeroşi mari avocaţi pledanţi, Kongsbakken a avut inteligenţa de a se opri la timp. Nu-mi aduc aminte prea bin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murit demult, răspunse ea,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are o vârstă cu trei cifre. Şi cred că pot afirma un lucru: procurorul Kongsbakken nu ar fi participat niciodată la condamnarea unu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1965</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Aksel a fost eliberat, uite aşa. Telefonul mobil începu să intoneze o versiune digitală după Für Elise. Yngvar şi-l lipi de ureche. Conversaţia dură aproape un minut, timp în care el nu spuse aproape nimic altceva decât da, nu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unţă el, închizând telefonul. Grete Harborg este înmormântată la Østre Gravlund, aici, în Oslo, alături de bunicii ei. Trei patrule ale poliţiei din Oslo au puricat la sânge zona din jurul mormântului. Nimic. Nici un pachet suspect, nici un mesaj. Mâine, îşi continuă cercetările pe lumină, dar sunt aproape convinşi că, acolo, n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uflă Inger Johanne, care simţea o adevărată uşurare. Domnul fie lăud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penumbră, ochii lui păreau întunecaţi, aproape negri. Ar fi trebuit să se radă. Pledul îi alunecase de pe umeri. Când Yngvar se întoarse ca să-l ridice, ea îşi zări numele scris pe spatele lui lat. Înghiţi în sec şi făcu eforturi ca să nu s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 înseamnă că nu putem fi sută la sută siguri că Emilie a fost răpită de aceeaşi persoană ca şi ceilalţi copii. Poate f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asta. Şi nici tu. Pentru Dumnezeu, nu mai sper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ultimei sale declaraţii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 este în viaţă. Poate fi în viaţă. Dacă este la omul nostru, înseamnă că el are un motiv ca s-o menţină în viaţă. Uite de ce sper să fie el. Trebui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declară Yng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O să-ţi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era masiv şi, de când băuse ginul tonic, trecuseră trei ore. Probabil că putea conduce şi ei o ştia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mâine să iau maşina. Cu ocazia asta, o să-ţi aduc înapoi şi tricoul. Dacă e vreo problemă că nu ţi-l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îl răsplăti pe Jack cu o mângâiere suplimentară. Apoi, îşi ridică mâna la frunte, zâmbi şi se duse la taxiul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ghemui lângă peretele cabanei. Pentru vremea asta, era îmbrăcat gros. Şi totuşi îi era frig. Dinţii îi clănţăneau, încercă să-şi strângă mai bine bluzonul pe lângă el. Habar n-avea unde se află. Copacii deşi înconjurau un spaţiu deschis în faţa micii construcţii părăginite. Putea intra înăuntru fără nici o greutate. Nici măcar nu era sigur că micuţa cabană era zăvorâtă. Spre răsărit, se zărea pe cer o dungă subţire de lumină trandafirie. Trebuia să-şi găsească o ascunzătoare. Cabanele nu reprezentau o alegere prea judicioasă. Puteau apărea oameni. Asta părea neocupată. Mirosea a gudron vechi şi a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ă să se ridice. Parcă nici picioarele nu-l mai ţineau. Se clătină şi înţelese că trebuia să-şi facă rost cât mai reped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murmură el.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o glumă. Doar câteva scânduri prost asamblate, care spânzurau într-o balama. Intră cu paşi împlet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hiar mai întuneric decât afară. Ferestrele erau astupate. Mâna i se lovi de un dulap. Din fericire, avea o brichetă. Ţigări nu mai avea de un car de ani. Le simţea lipsa ca pe o durere ascuţită sub stern. Tutun şi mâncare. Avea nevoie de tutun şi de hrană, dar n-avea nici cea mai mică idee cum să-şi facă rost de ele. Lumina brichetei îl ajută să deschidă dulapul. Gol. Următorul era la fel. Nimic; doar pânze de păianjeni şi un radio portativ scos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alcătuită dintr-o încăpere spaţioasă. Pe o masă, văzu un fel de borcan mare. O scrumieră masivă în care zăceau patru chiştoace. Degetele îi tremurau când luă unul. Tutunul era atât de uscat, încât căzu din foiţă. Puse la loc firişoarele de tutun, ceea ce îi luă ceva timp. Trebuia să ţină lipitura în sus. Când aprinse chiştocul, îşi dădu capul pe spate. După patru chiştoace, nu-l mai era foame. În schimb, simţea o uşoară greaţă. Era mai bine. Se strecură sub masa grosolan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puştoaica îşi pusese în gând să moară. El nu înţelegea de ce. Ea primea destulă mâncare. Avea destulă apă. Destul aer. El îi dădea tot ce îi era necesar ca să rămână în viaţă. Şi totuşi ea zăcea, acolo, lată. Punct. Nu-l mai răspundea când îi vorbea. Lucru care îl agasa. Asta era insolenţă. Fiindcă nu-l mai suporta mirosul, el îşi reciclase nişte chiloţi vechi, cosându-le fanta. Nu-şi putea permite să iasă ca să cumpere chiloţi de fetiţă, fără să atragă atenţia. Era cunoscut în canton. Bineînţeles că se putea duce la oraş, dar era mai bine să nu se dea de gol. Mizase, din capul locului, pe securitate. N-aveau să-l găsească niciodată şi nu voia să distrugă totul doar pentru că te miri cui i s-ar putea părea ciudat că un burlac cumpăra chiloţi de fetiţă. Oamenii fuseseră apucaţi de cea mai teribilă isterie. Nu mai vorbeau despre altceva. La cooperativă, la Bobben, la benzinărie. La slujbă, îşi punea casca antizgomot şi-l excludea pe toţi ceilalţi, dar, în timpul pauzei de masă, era silit să le suporte trăncăneala. De vreo două-trei ori, îşi înfulecase sandviciul lângă ferăstrău. Atunci, se înfiinţase şeful, ca să-l întrebe ce problemă avea. Prânzul era sfânt pentru toată lumea. Trebuia luat în baracă. Asta era. Zâmbise şi plec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când îi ordonase lui Emilie să se scoale şi să se spele, i se păruse ţeapănă ca un robot. Dar ea făcuse ce-l spusese. Se dusese cu greu până la chiuvetă, îşi scoase hainele până rămăsese goală, se spălase şi se schimbase cu rufăria pe care i-o adusese. Îşi pusese chilotul curat, de un verde decolorat, cu un elefant indecent în faţă. El răsese. Slipul nu voia să stea pe ea. Când se întorsese spre el, arăta absolut ridicol: slabă, palidă, cu mâna dreaptă strângând trompa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i spălase hainele. În maşină, cu balsam în apa de clătit. De acord, nu mersese până acolo încât să i le calce, dar ar fi făcut mai bine să se arate recunoscătoare. Era tot în slip. Hainele erau împăturite alături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zborşi el din uşă. Mai este niţică viaţă în schel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ercoasa aia mică nu voia să-l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ea să se gândească la o fetiţă cunoscută în şcoala primară. Urmau să joace într-o piesă de teatru. Trebuia să vină şi mama lui. Îi făcuse un costum. El era o gâscă cenuşie şi n-avea de spus decât două replici. Costumul lui nu era nemaipomenit de frumos. Aripile erau din carton, iar una dintre ele se îndoise straşnic. Ceilalţi râdeau. Fetiţa cea drăguţă era o lebădă. Penele păreau ca un abur, în jurul ei: pene albe ca zăpada, făcute din foiţă. Ea se împiedicase de cine ştie ce şi dispăruse de pe margine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 venit. N-a aflat niciodată de ce. Când el se întorsese acasă, ea citea în bucătărie. Nici măcar nu ridicase ochii atunci când el îi spusese noapte bună. Bunica îi dăduse o felie de pâine şi un pahar de apă. A doua zi, îl silise să o viziteze pe lebădă la spital şi să-l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petă el. Ai de gând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ăpumioară, păru că se mişcă ceva, dar nu se auz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crâşni el din dinţi, după care trânti uş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Kristiane se trezi cu temperatură. Adică nu se trezi. Când Inger Johanne se dădu jos din pat, la opt şi zece, deşteptată de Jack, fetiţa continua să doarmă. Cu gura deschisă, cu respiraţia grea; obrajii îi erau roşii, iar fruntea î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urmură ea, când o trezi Inger Johanne. Sete în burtă. Lui Inger Johanne îi convenea să rămână acasă. Îşi puse un trening vechi şi trimise un mesaj la institut. Apoi, formă numărul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ane e bolnavă, mamă. N-o să veni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e păcat! Găsisem cel mai extraordinar somon marinat din toate timpurile, taică-tău cunoaşte. Trebuie să vin ca să am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Ba d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avea nevoie să stea o zi acasă. Putea face curăţenia de sfârşit de săptămână în apartament. Putea repara scaunul de bucătărie care se hâise sub greutatea lui Yngvar. Kristiane era un copil ca toţi ceilalţi: se vindeca dormind. Literalmente. Când făcuse ultima gripă, dormise patru zile în şir, aproape neîntrerupt, după care se sculase la ora două noaptea, anunţ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 Gata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putea bucura, în sfârşit, de produsul de îngrijire capilară pe care i-l dăduse Line. Putea să stea absolut liniştită în cadă. Dar, înainte de weekend, avea de făcut, în primul rând, două-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mai târziu? Să zice</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scumpo. Kristiane nu e rea de boală, îmi iau lucrul şi o casetă video pe care mi-a împrumutat-o deunăzi sora ta, un film vechi, care, zice ea, o să-mi placă mult. Steel Magnolias cu Shirley McLa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aici nu ştiu cât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i nişte gusturi cum nu se poate ma</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viante. Inger Johann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mele nu sunt deloc bizare! Ai aici fil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nişte gusturi cu adevărat ciudate, recunoaşte. Ţi-ai tăiat iar părul? Sora ta e aşa de drăguţă, a fost la coaforul acela nou, hot, mai jos de Prinsens Gate, car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uţin cam. De multe ori, aşa sunt coaforii ăştia. Dar, Doamne Dumnezeule, ce drăguţă 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tunci, vii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Să iau de mâncare pentru cină? Mâncăm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upă de legume în congelator. Asta este tot ce poate înghiţi Kristiane când boleşte. O să ajungă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adă era exact cu două grade mai fierbinte decât ar fi trebuit. Inger Johanne îşi sprijini capul de perna din plastic şi trase în piept aburul. Lămâie şi muşeţel, dintr-un costisitor flacon de sticlă adus de Isak din Franţa. Când pleca în străinătate, îi aducea întotdeauna cadouri. Inger Johanne nu prea înţelegea de ce, dar era plăcut. El avea gust. Ş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gust,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osoape obosite, dintr-o ţesătură pluşată, atârnau în cuier. Unul înfăţişa un Tigrou uriaş, celelalte două se decoloraseră, căpătând un fel de nuanţă roz p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ape noi, îşi declară sie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o invidiau pentru maică-sa. Line o adora. E cu adevărat drăguţă, spuneau ele. Te ajută în absolut toate privinţele. Nu ratează niciodată nimic! Citeşte, merge la cinema şi la teatru şi trebuie s-o vezi cum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era drăguţă. Mult prea drăguţă. Maică-sa era un general de armată în slujba binelui, vizita închisorile şi făcea parte, ca membru de onoare, din Asociaţia feminină Norvegiană de Ajutor Social Benevol, avea mâini îndemânatice şi era inaptă pentru comunicarea directă. Ceea ce poate că i se trăgea de la faptul că nu avusese niciodată o ocupaţie în afara căminului. Viaţa ei era făcută din soţ, copii şi acţiuni benevole; o nesfârşită succesiune de funcţii neremunerate şi de misiuni îi cereau o deschidere absolut amicală către toţi şi toate. Maică-sa era diplomaţia personificată. Ea era, ca să spunem aşa, incapabilă să alcătuiască o frază care să cuprindă efectiv ceea ce avea de zis. Taică-tău îşi face griji pentru tine însemna sunt moartă de îngrijorare. Marie arată remarcabil de bine în momentul de faţă era felul ei de-a o informa că avea o mutră de sculată din morţi. Când îi aducea un vraf de reviste destinate femeilor, Inger Johanne ştia dinainte că, în ele, va găsi articole de modă şi douăzeci de metode pentru a-şi găsi un no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te acaparează atât de mult, o căina maică-sa, punându-şi mâna, uşor, p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nţelesese, atunci, că aceea care o adusese pe lume nu-l considera blugii, tricoul de liceana şi ochelarii vechi de patru ani drept nişte elemente în stare s-o prezinte într-o lumină deosebit de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de îngrijire capilară al lui Line era, în realitate, destul de agreabil. Sub boneta de plastic, Inger Johanne simţea că pielea capului o furnică, în timp ce părul absorbea substanţa nutritivă. Apa din baie îi înroşise pielea. Jack dormea; din camera Kristianei, nu-l ajungea la urechi nici un zgomot. Pentru mai multă siguranţă, lăsase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pre Asbjørn Revheim fu cât pe-aci să-l cadă în apă. O salvă în extremis şi luă cana de cafea de pe marginea căzii, ca s-o aşeze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 trata despre moartea lui Revheim. Inger Johanne considera că acesta era un mod ciudat de a începe o biografie. Nu era sigură că vrea să citească despre dispariţia lui Revheim şi întoarse iute paginile. Capitolul al doilea îi prezenta copilăria. La Lillestrø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ăzu în apă. O recupera cu viteza fulgerului. Câteva foi se lipiseră între ele şi îi trebuiră câteva clipe ca să regăsească locul în care era când scăpase cart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bjørn Revheim era născut Kongsbakken. Părinţii lui erau Unni şi Astor Kongsbakken, ea, o cunoscută artistă care crea tapiserii, el, un procuror notoriu, ca să nu spunem r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răcise. Inger Johanne aproape că uitase să-şi spele masca pentru păr. Când maică-sa sosi la ora două, abia dacă avu timp să-l explice că, pe la trei, trebuia să-l dea Kristianei o jumătate de aspirină, dizolvată în Coca-Cola călduţă şi că ea însăşi putea să bea tot ce po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jur de ora cinci. Poţi să-l laşi pe Jack în grădină, în lesă. Şi, încă o dată, mulţum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omplet să-l explice de ce pusese o carte la uscat pe o sfoară întinsă între două scaun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Alhild se degradase. Mirosul de ceapă revenise. Bătrâna şedea în pat, iar infirmiera îi dăduse lui Inger Johanne consemnul expres să nu st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un sfert de oră, o amen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Eu sunt.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făcu un efort ca să deschidă ochii. Inger Johanne îşi apropie un scaun şi atinse cu prudenţă mâna femeii. I-o simţi rece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r Johanne, repetă Alvhild. Te aşteptam. Povesteşte. Fu apucată de un acces de tuse uscată şi încercă să-şi întoarcă faţa. Capul ei părea captiv în adâncitura pernei, iar privirea îi era aţintită spre tavan. Inger Johanne luă un şerveţel de hârtie din cutia pusă pe noptieră şi o şterse cu e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ce ai descoperit la Lillestrø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l nici o problemă să mă întorc mâ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um, eşti prea obosită, Alv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hotărăsc! Începu să tuşească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povesti. La un moment dat, nu-şi mai dădu seama dacă Alvhild era trează. Atunci, pe buzele bătrânei doamne se furişă un zâmbet; Inger Johanne n-avea decâ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ăzi, astăzi, am descoperit că Astor Kongsbakken este tatăl lui Asbjørn Revheim, încheie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murmură Alv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ongsbakken era o somitate. Făcea mare caz de propria persoană, în mediul juridic din anii ’50 şi de la începutul anilor ’60. S-au şoptit destule despre cât de neplăcut trebuie să fi fost să ai un fiu care scria asemenea cărţi. E</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otuşi, nu bănuiam că Revheim putea avea vreo legătură cu cazul S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în continuare, i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se luptă cu perna. Voia să se aşeze în capul oaselor. Mâna ei bâjbâi cu stângăcie după un mic dispozitiv presupus a fi mecanismul ce ridica şi cobora so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că nu-ţi face rău? Întrebă Inger Johanne, ezitând, în timp ce apăsa pe un buto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dădu uşor din cap; apoi, făcu un nou semn, când se simţi mulţumită. Pe ridurile de pe frunte îi apăruseră broboa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părut Sudori re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1, completă Inger Johanne, care avusese timp să citească cea mai mare parte din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se poate. A stârnit un tămbălău teribil. Nu numai pentru conţinutul de o pornografie abjectă, ci mai ales din pricina violentului atac îndreptat împotriva Bisericii. Probabil că ăla a fost anul în care Astor Kongsbakken a părăsit Procuratura şi a fost numit director general în ministe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ă la plămâni, explică ea, cu un zâmbet vag. Stai puţin. Infirmiera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bodogăni ea. (Pieptul enorm îi tresaltă în ritmul cuvintelor). Lui Alvhild nu-l face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 Kongsbakken, gâfâi Alvhild, cu glasul chinuit, era prieten cu directorul meu general. Cel care mi-a ce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ordonă infirmiera, arătând spre uşă, în timp ce pregătea cu mişcări de zeci de ori repetate,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lec, capitulă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olegi de facultate, şopti Alvhild. Să mai vii, Inger Joh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in când o să-ţi fie puţi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infirmierei, înţelese că putea aştepta până când avea să facă plopul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er Johanne se întoarse, casa mirosea a curat. Kristiane dormea în continuare. Salonul fusese aerisit şi perdelele date jos. Până şi biblioteca fusese aranjată; cărţile care fuseseră aruncate în grabă peste celelalte erau acum puse cu grijă la locul lor. Impunătorul vraf de ziare vechi ce aştepta lângă intrare dispăruse. Ca ş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vea nevoie să facă un tur. N-au plecat de mult. Perdelele aveau nevoie să fie spălate, ştii doa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artea despre Asbjørn Revheim. Aceasta părea citită şi răscitită, dar era uscată ş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uscătorul de păr, zâmbi maică-sa. De fapt, a fost destul de amuzant să văd dacă poate fi salvată. Şi,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imperceptibil capul într-o parte şi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tip. Un oarecare Yngvar Stubø. A lăsat un tricou. Care, după toate semnele, e al tău, de vreme ce are scris pe spate Vik. I l-ai împrumutat? Cine e? Ar fi putut măcar să-l spele, dacă vrei să şti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era singur la şmotru. Dimineaţa de 4 iunie începuse, iar medicul era disperat: rămăsese îngrozitor de mult în urmă cu lucrările. Se apropia de şaizeci şi cinci de ani şi simţea cât se poate de bine că, în multe privinţe, rămânea de căruţă. Deşi suportase atâta amar de vreme condiţiile proaste şi munca până peste puteri, precum şi o remuneraţie care, după el, nu era pe măsura răspunderilor impuse de serviciul său, începuse să-l fie lehamite. Beneficiul profesional fusese întotdeauna important. Apropiindu-se de vârsta pensionării, îşi dorea să poată părăsi profesia cu o recompensă mai concretă. Câştigase ceva mai puţin de şase sute de mii de coroane pe an, cu tot cu ore suplimentare şi cursuri. De altfel, renunţase să le mai socotească. Soţia lui estima că trebuie să fi fost vreo mie de ore pe an. De-aia nu mai putea el că unii îi considerau salariul mai mult decât impresionant. Fratele lui geamăn, tot medic, se făcuse chirurg. Avea clinică proprie, o casă în Provence şi o avere impozabilă de peste şapte milioane, dacă te luai după rolul lui de la F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ra ziua consacrată lecturii. În principiu, postul lui trebuia să-l lase timp, în cadrul orelor de serviciu, ca să se pună la curent cu problemele tehnice. În ultimii zece ani, între orele nouă şi şaisprezece, citise cu chiu, cu vai un singur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minica dimineaţa, se scula în zori, îşi arunca în spinare sacul, în care avea un sandvici şi un termos şi o lua la trap, o jumătate de oră în cap, până la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e revistele, periodicele şi tezele, făcând două vrafuri – unul, de citit şi celălalt, poate aştepta – îşi pierdu curajul. Al doilea vraf era firav. Primul îi ajungea până aproape de genunchi. Luă, cu resemnare, broşura care se afla întâmplător în vârful teancului şi îşi turnă o cafea sup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ion-contraction coupling în normal and falling cardiomyocy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ata din ianuarie 1999 şi petrecuse o perioadă lungă în locul în care se afla. El nu-l cunoştea pe autor. De fapt, era greu de stabilit dacă lucrarea prezenta vreun interes, fără s-o fi studiat mai îndeaproape. Fu tentat să afle mai mult, până să se ocupe de tot vraful. Aşa că se aşeză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dicului legist tremurau. El puse jos broşura. Ceea ce citise era atât de înspăimântător şi, în acelaşi timp, atât de evident, încât i se făcu frică, în adevăratul sens al cuvântului. Răspunsul nu se afla în teză. Aceasta îl făcuse pur şi simplu să reflecteze. Simţi cum îi creşte nivelul adrenalinei; pulsul i se acceleră şi începu să respire mai adânc. Trebuia să stea de vorbă cu un farmacist. Când încercă să găsească numărul celei mai bune prietene a soţiei sale, care avea o farmacie la Tåsen, scăpă cartea de telefon pe jos. Amica soţiei era acasă. Conversaţia lor dură zece minute. Legistul uită să-l mulţumească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îi dăduse cartea lui de vizită. Medicul scotoci printre foile volante şi post-lt-uri, printre suporturile pentru creioane şi raportoare; cartea de vizită se volatilizase. În cele din urmă, îşi aminti că o prinsese cu o piuneză pe panoul de plută. Trebui să formeze numărul de două ori. În degete avea o senzaţie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bø, rosti acesta, laconic,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îi explică într-un minut de ce îl sunase.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ici, îl linişti Stubø. Despre ce fel de substanţ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ment simplu, pe care îl avem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pierdut de muşter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imţea că tremură în continuare. Strângea cu nervozitate receptorul. Îl trecu în cealaltă mână, în încercarea de a se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prezint într-un mod atât de elementar, informaţia devine aproape inexactă, începu el, tuşi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celulele umane, există un anumit nivel de potasiu. Acesta este un element vital. Când murim, putem spune că celulele încep s</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ugă. Într-o oră sau două, nivelul potasiului din lichidul care înconjoară celulele creşte substanţial. Acesta este, de fapt, un semn sigur, care arată că eşt</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or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transpira; cămaşa i se lipise de corp. Încercă să respire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creşterea nivelului de potasiu, în afara fiecărei celule, după deces, nu este deloc surprinzătoare. Es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acest nivel creşte şi în cazul când cineva îţi introduce potasiu în corp. Când trăieşti, vreau să zic. Atunc</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ori. Un nivel crescut al potasiului conduce la un stop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fie prea complicat să dibuieşti o substanţ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ce-ţi spun? În caz că i se face cuiva o injecţie cu potasiu care duce la deces, cauza acestuia nu va putea fi stabilită decât dacă autopsia este făcută imediat! Un răstimp de o oră este suficient. Nivelul potasiului va fi crescut îndeajuns pentru a fi atribuit chiar morţii! Autopsia nu va dovedi absolut nimic. Doar că respectivul individ nu mai trăieşte şi că nu există nici o cauză vizibilă a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ø înghiţi în sec cu atâta zgomot, încât îl auzi şi leg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oate fi procurată otr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 otrav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proape că ţipa. Când deschise gura din nou, îşi reluă glasul scăzut,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tu şi cu mine înghiţim potasiu în fiecare zi. Prin intermediul alimentaţiei obişnuite. Nu în cantitate mare, de acord, totuşi. Potasiul poate fi cumpărat de la farmacie, în cutii de un kilogram! Adică, putem cumpăra clorură de potasiu. Dacă aceasta este injectată în fluxul sanguin, se va descompune în ioni de potasiu şi de clor, pentru a continua să simplificăm lucrurile. Clorura de potasiu trebuie preparată în soluţie nu prea puternică; altfel, poate distruge ţesuturile sau vas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în farmacii.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âte ştiu eu, farmaciile care o au în stoc sunt rare. Poate fi comandată. Există, de asemenea, o infuzie de clorură de potasiu, care se eliberează pe bază de reţetă şi este destinată persoanelor cu carenţe de potasiu. Pot să pun pariu că majoritatea unităţilor de terapie intensivă au şi ele, produs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te înţeleg bine, recapitula încet Stubø, în cazul în care cineva îmi face o injecţie conţinând o doză suficientă de potasiu, s-a zis cu mine. Dacă mă pui pe masa ta de lucru după o oră, vei constata că nu mai sunt pe lumea asta, dar nu şi cum mi-am dat sufletul. Asta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vedea totuşi o urmă de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 Şi nu era nici la Kim, nici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pă cum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văzut? Ai verificat dacă erau urme de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se simţea sfârşit. Pulsul îi bătea la fel de repede, iar respiraţia îi e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sc că nu i-am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 Ce Dumnezeu? Vorbim despre doi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iul. Când le facem autopsia, încercăm să intervenim cât mai puţin cu putinţă asupra lor. Nici nu poate fi vorba să le şocăm sau să le ofensăm familia, prin ceea ce suntem obligaţi să facem. O injecţie în tâmplă nu-l imposibilă. Nu-l uşor, dar nici imposibil. Trebuie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Stubø respirând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m căutat urme de injecţii la tâmple. Pur şi simplu, nu m-am gândit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gândeau la acelaşi lucru. Dar niciunul nu avea curajul să pronunţe cuvântul. Corpul lui Sarah era la dispoziţia legistului. Kim fusese deja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felicita că ne-am împotrivit din răsputeri incinerării, suflă, în sfârşit,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unt cu adevărat mâhni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acă înţeleg bine, tocmai mi-ai descris crim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meu este la Copenhaga, declară Yngvar, lăsând din braţe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u ochi căprui şi păr castaniu trebuie să fi avut doi-trei anişori. El îi zâmbea cu timiditate lui Inger Johanne şi îl apucă zdravăn, de un picior, pe bu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mâine dimineaţă. De obicei, îl am pe Amund la mine marţea şi în fiecare al doilea weekend, dar fiind că, de câtăva vreme, lucrurile sunt cum sunt. Nu prea m-am încadrat în program. Acum însă e un moment de criză, imposibil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Puştiul nu voia să se desprindă de bluzonul lui. Yngvar îşi desfăcu fermoarul şi îi lăsă haina. Apoi, puse o mână uşoară pe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Inger Johanne are nişte jucării nemaipomenit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cerut să vin acasă la tine? Se gândi ea. N-am fost niciodată la tine şi e trecut de opt. Ştiai că Kristiane este la Isak, iar copilul ăsta ar trebui să doarmă. Aş fi putut ven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 luând băieţelul de mână. Hai să vedem c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duse la cutia cu maşinuţe, Amund nu mai putu de fericire. Luă un tractor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tor roşu, rosti el, dintr-odată. Camion roşu. Maş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interesat de culori, în momentul de faţă, explică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ci o să se plictisească, se scuză Inger Johanne, ajutându-l pe Amund să ia un buldozer care îşi pierduse roţile din faţă. E o lună în cap, de când a dispărut Emilie.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dreptate. 4 mai. Unde 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cepu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lăsă buldozerul şi se uită la o ambulanţă pe care Isak o vopsise cu un lac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ă roşie, constată Amund, cu scepticism. Inger Johanne se aşeză la masa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siunea potăii este s-o urmeze pe Kristiane. Şi, ca să fiu absolut sinceră, e foarte bine aşa. Mi-a trebuit o oră ca să scot din casă mirosul de căţel şi de pipi de căţel. Şi tare mi-e teamă că reuşita n-a fost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lmecă aerul şi strâmbă puţin din nas,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e sâcâ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părea mai gras. Asta nu putea fi doar o iluzie: în ultimele săptămâni, se îngrăşase. Obrajii îi erau mai rotunzi, iar gulerul cămăşii îl strângea. Tot timpul îşi băga degetul pe după el. Cravata îi atârna într-o parte. Inger Johanne remarcase că el mânca întotdeauna prea mult şi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ermite să te întreb dacă n-ai ceva de mâncar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nd era culcat în patul lui Inger Johanne. Îi trebuise o oră ca să adoarmă. Yngvar ieşi, în sfârşit, din dormitor. Îşi vârâse cravata în buzunar şi se desfăcuse la primii doi nasturi de sus ai cămăşii. Îşi suflecă mânecile şi se prăbuşi pe canapea, care scârţâi sub povara lui. Luă o prăjitură de pe un platou de sticlă şi o înfulecă la iuţeală, din trei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asta cu potasiul este cu adevărat înspăimântătoare, recunoscu el, ştergându-şi firimiturile din colţul gurii. Vreau să spun că, în ceea ne priveşte, treaba e şi aşa destul de împuţită; dar, dacă mai ajunge şi la urech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e injecţie constituie adevărata problemă, obiectă, gânditoare, Inger Johanne. Dar, dacă victimele au fos</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în chestiune este bolnavă, toxicomană sau poate avea, dintr-un motiv oarecare, acest gen de urme, fără ca ele să atragă atenţia, e cev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ai spus că soluţia injectabilă conţine potasiu şi nu mai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ură de potasiu. Care, în sânge, se descompune în ioni de potasiu şi de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mai exista urme de clo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păru pe punctul de a mai lua o a doua prăjitură. Dar îşi frecă mâinile şi şi le încrucişa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înţeles bine, dar esenţialul este că nivelul de clorură din corp este net superior nivelului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nchisese ochii şi reflecta. Îi deschise din nou, se aplecă înainte şi începu să deseneze cu degetul pe suprafaţ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miţând că n-am reţinut bine cifrele, ele ilustrează totuşi teoria. Să spunem că nivelul tău de potasiu este 3, pe o scar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i unităţi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ai 100 de unităţi de clorură. O creştere până la 105 a clorurii nu este nici periculoasă, nici surprinzătoare, în nici o privinţă. O creştere corespunzătoare, adică de la 3 la 8, pentru potasiu, este fatală. Şi ăsta este, într-adevăr, punctul de plecare al unei crim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xplică de ce trebuia ăla să fure copiii. Trebuia să-l ducă într-un loc unde să-l poată droga cu Valium, ca să le facă, după aceea, o injecţie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că le-a făcut asta. Când se va 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tul face cercetări în primul rând asupra lui Sarah, mâine dimineaţă. Vom face tot ce se poate ca să nu trebuiască să deschidem mormântul 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amândoi o privire spre dormitor. Uşa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astea sunt exacte, înseamnă că ştim ceva mai multe despr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şi poate procura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ut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foarte puţine farmacii îl au în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ne interesăm la toate farmaciile. Medicul crede că o comandă de potasiu ar fi suficient de surprinzătoare pentru a atrage atenţia. Dar ucigaşul şi l-ar fi putut procura din străinătate. Numai Dumnezeu ştie câte precauţii şi-o fi luând. Şi mai avem problema evidentă a spitalelor. Unităţile de terapie intensivă au această substanţă la îndemână. Iar Norvegia nu duce deloc lipsă de asemenea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mai multe, adăugă încet Inger Johanne. Ştim că asasinul nostru nu este doar un tip inteligent. Pe lângă asta, mai cunoaşte şi un mijloc de a ucide, pe care foarte, foarte puţin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tul era pur şi simplu întors pe dos! O întrerupse Yngvar. E un om care bate spre şaizeci şi cinci de ani şi spune că niciodată nu i-a dat prin minte că ar putea ucide cineva în felul ăsta. Nici măcar o dată! Şi 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pe jumătate de pe canapea şi bâjbâi în buzunarul de la spate, după foaia acoperită cu mâzgălelile lui Sigmund Berli. Hârtia era ruptă şi nu mai voia să stea întin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sigur, îl aduce pe ginecolog, din nou, în prim-plan, explică el, punând un deget sub numele medicului. Şi, cu aceeaşi ocazie, pe infirmieră. Lăsând deoparte faptul că e femeie, bineînţeles. Ceea ce zdruncină o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ăutăm o femeie. Şi, cu siguranţă, nici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ă? O întrebă Yngvar,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oi informaţii nu trebuie să ne facă să uităm toate lucrurile la care ne-am gândit până în prezent, declară ea cu o voce fermă. Vorbim în continuare despre o fiinţă rănită. Un psihopat sau o persoană ce prezintă clare trăsături psihopatice. Cred că noi căutăm un bărbat care are în urma lui un lung şir de relaţii distruse. În privinţa studiilor lui, este acelaşi lucru. Se prea poate să fi făcut, dar sunt puţine şanse să fi fost în stare să şi le ducă până la capăt, cu toate constrângerile şi eforturile pe care acestea le presupun. Poate fi îndeajuns de inteligent, chiar foarte inteligent şi, prin urmare, capabil să abuzeze de cunoştinţele pe care le-a cules de ici, de colo. În ultimii ani, Internetul a deschis o întreagă lume de informaţii. Găseşti acolo până şi detalii de execuţie a bombelor sau adresele unor cluburi de suicid. Nu m-ar mira să existe un site care să prezinte o listă a crimelor ingenioase. În cazul de faţă, omul nostru poate fi atât de dezgheţat, încât să fi pus la cale totul de unul singur, doar pe baza informaţiilor care se găsesc pe nenumăratele site-uri medicale. Este inteligent, fără tăgadă. Dar n-are nici cea mai mică şansă să obţină o licenţă sau un masterat. Şi cât durează studiile pentru infirmieri, la ora actuală? Patru ani? Consider că omului nostru îi e cu neputinţă să facă un asemenea act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eastă găs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o metodă atât de pretenţioasă? I-ar fi putut strânge de gât, i-ar fi putut înjunghia, îneca,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Aroganţa. Vrea să arate că el e suveranul. Nu uita că e un om care se consideră ofensat. Profund ofensat. Nu de o singură persoană, nu cu ocazia unui singur eveniment. Are o întreagă panoplie de înfrângeri care trebuie răzbunată. A-l suprima pe ţâncii ăştia fără ca noi să înţelegem cum a făcut-o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 rosti un glă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constată cu stupoare că nu-l auzise pe băieţel, care se afla deja aproape în mijlocul salonului, cu un urs de pluş sub braţ. Tricoul lui avea o pată mare de ketchup: Yngvar respinsese propunerea de a-l îmbrăca într-o pijama pe care Kristiane nu o mai purta. Banda de susţinere a scutecului căzuse mult sub buricul băieţelului, iar mirosul fără echivoc o îndemnă pe Inger Johanne să-l ducă pe ţânc la baie. Fără să ştie prea bine de ce, nădăjduia ca Yngvar să nu se ţină după ea. Amund dădea dovadă de o încredere puţin obişnuită. Când îl aşeză pe capacul toaletei, ca să-l scoată scutecul murdar, el îi zâmb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jonne, articula el, mângâind cu o mână dolofană obrazul lui Inger Joh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lăsase în baie un sac conţinând săpun neutru, trei scutece şi o t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 pe faptul că micuţul va dormi aici, se gândi ea. Să aduci o pijama ar fi fost o chestie evidentă. Dar trei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e un şmecher, declară ea, ridicând puştiul ca să-l pună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ăla fundul, protestă Amund, bătând din pici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i caca acolo. Aşa că îl cur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sni cu prosopul funduleţul în formă de ou. Amun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hiţă el, când ea lăsă apa călduţă să-l curgă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să fi frumuşel şi curăţel, o să poţi dorm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ă albă. Nu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mund. Ambulanţele sunt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ă. Hei, dar ştii că eşti dotat? Puştiul se umfla în pene, înfăşurat î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rmit, decretă el, începând să râ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şi părerea mea, obiectă din uşă, Yngvar. Vino să te culce la loc bunicul. Mulţumesc,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ers. După o jumătate de oră, Yngvar ieşi din nou din dormitor, cu puşti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mă aici, explică el, aproape ca o scuză, uitându-se urât la ţâncul care zâmbi şi îşi împinse iar tetina la locul ei. O să stea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mai că dispărea în braţele bunicului său. De sub cuvertura verde abia i se vedea vârful năsucului. După câteva minute, ochii îi clipiră, iar zgomotul ritmat al suptului slăbi. Yngvar îi îndepărtă cuvertura de lângă obraz. Părul castaniu al lui Amund părea aproape negru alături de cămaşa albă a lui Yngvar. Genele copilului erau umede şi atât de lungi, încât se amestec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şopti Inger Johanne cu jumătate de glas, fără să-şi poată lua ochii de la Amund. Nu reuşesc să-mi scot din cap că ei, copiii, sunt cei ce deţin cheia acestei poveşti. La început. La început, am crezut că e ceva care are legătură chiar cu copilăria ucigaşului. O pierdere, ceva care îi lipsea. Ceva care i-a lipsit în copilărie. Ş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dreptate. Dar este altceva. E ceva, ceva legat de copiii ăştia. Chiar dacă nu sunt ai lu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e al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nu spunea nimic. Amund dormea tun. Inger Johanne scutură deodată din cap, de parcă ar fi vrut să-şi întrerupă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la mijloc un copil pe care nu-l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red că mergi puţin cam departe, răspunse cu blândeţe Yngvar, îndreptând capul băieţelului. Ce te face să spui o asemene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otrivi cu ansamblul. Să zicem că tipul este un bărbat care place fetelor, într-un anumit fel, dar care nu izbuteşte niciodată să le păstreze. Una dintre ele rămâne însărcinată şi se hotărăşte să ţină copilul. Ideea că ar putea rămâne cu un copil pe cap trebuie să i se fi părut cel puţin îngrozitoare. Ea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aceşti copii şi nu alţii? Dacă nu te înşeli când te gândeşti că Glenn Hugo, Kim, Sarah şi Emilie nu au fost aleşi la întâmplare, ce au ei deosebit? Dacă tipul ăsta şi-a alergat caii ani de zile, făcându-le copii, în dreapta şi-n stânga, fetelor şi dacă toate victimele erau ţâncii lui, atunci. Dar nu e cazul. Nu, după cum se prezintă lucrurile. Aşadar, ce-l face să-l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u glasul ostenit. Tot ce ştiu eu este că există un motiv. Tipul ăsta are un plan. Are un soi de logică absurdă în tot ceea ce face. Chiar dacă se deosebeşte în mai multe privinţe de un ucigaş în serie tipic. Pentru că, de exemplu, nu există o periodicitate evidentă în răpiri. Nici un ritm, nici o logică aparentă. Nici măcar nu ştim dacă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Yngvar îl înveli cu grijă pe Amund şi îşi lipi buzele de capul cu păr castaniu. Respiraţia copilului era uşoară şi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spăimântă cel mai mult. Că încă n-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zugrăvită în alb, de la marginea pădurii, la o oră şi jumătate de Oslo, ucigaşul tocmai se întorcea de la jogging. Un genunchi îi sângera. Afară era întuneric şi se împiedicase de o rădăcină. Tăietura nu era adâncă; cu toate astea, sângera din belşug. Pansamentele se găseau de obicei în al treilea sertar de lângă chiuvetă. Pachetul era gol. Agasat, se duse în baie să ia o compresă sterilă din dulapul de medicamente. Trebui să-şi înfăşoare tifonul în jurul genunchiului, fiindcă şi ruloul de leucoplast era gol. Bineînţeles că nu trebuia să iasă atât de târziu la alergat. Dar era într-un hal de agitaţie. Şchiopată până în salon şi des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coborâse în pivniţă. Emilie îl dezgusta cum nu i se mai întâmplase înainte. Voia să se descotorosească de ea. Problema era că n-avea cui s-o înapoieze pe puştoaica ast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iunie, mormăi cu jumătate de gură, trecând iute de pe un cana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tul avea să se sfârşească. La şase săptămâni şi patru zile de la dispariţia lui Emilie. Avea să dea năvală, să ia al cincilea mucos şi să-l înapoieze în aceeaşi zi. Data nu fusese aleasă la întâmplare. Nimic nu era fortuit, în lumea asta. În spatele fiecărui lucru exista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şeful îl chemase în biroul lui. Ca să-l dea un avertisment scris. Singurul lucru pe care-l făcuse era că luase câteva scule acasă. Nici măcar n-avea de gând să le fure. Mai întâi, sculele alea erau vechi. După aia, intenţiona să le aducă înapoi. Şeful nu-l crezuse. Fără îndoială că-l turna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un element dintr-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utea elabor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iunie, repetă, trecând pe tel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rebuia să scape de Emilie. Poate că era deja moartă. În orice caz, nu avusese în vedere să-l dea de mâncare dincolo de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îl durea de-l săr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strigă ea, întrerupându-se chiar în mijlocul un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l ţinea pe Amund tot pe genunchi, de parcă discuţia l-ar fi împiedicat să se desp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repetă ea, bătându-se peste frunte. Pe tabla de şah a lui Ak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prea te mai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ger Johanne îi povesti lui Yngvar de excursia ei la Lillestrøm. Despre legătura dintre debilul Andres Mohaug şi scriitorul Asbjørn Revheim. Care era fiul mezin al lui Astor Kongsbakken, procurorul din procesul lui Aksel Seier. Reacţia lui Yngvar era greu de interpretat, dar Inger Johanne crezu că vede pe fruntea lui un rid ce părea să arate că şi el considera coincidenţele astea mult prea uimitoare pentru a le putea socoti for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âtva timp după ce am fost acasă la Aksel Seier, mi s-a părut că văzusem ceva ce nu-şi avea întru câtva locul acolo. Acum, ştiu ce era. Un pachet de scrisori de p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mim toţ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rele. Erau norvegiene. Pachetul era legat cu o bucată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l-ai văzut decât pe ce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firm că era vorba de scrisorile uneia şi aceleaşi persoane, continuă ea. Veneau din Norvegia, Yngvar. Aksel Seier primeşte scrisori din Norvegia. Este în legătură cu cin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i-a pomenit despre asta. Ai fi zis că, după ce a plecat, nu mai avea nici o legătură cu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şi-l trecu pe Amund pe celălalt braţ. Puştiul mormăi, dar continuă să doarmă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iscutat cu el ore în şir! Nu e nimic dubios în faptul că a păstrat legătura cu unul sau cu altul: un prieten, un membr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familie în Norvegia. Nu, după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tâta caz pentru ceva care, de bună seamă, are o explicaţie cum nu se poate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fi. Oare o fi primit bani de la cineva? Oare îl plăteşte cineva ca să nu facă valuri? Oare de asta n-a încercat niciodată să-şi dobândească dreptatea? De asta o fi fugit atunci când am vru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zâmbea. Lui Inger Johanne nu-l plăcea expresi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cum, cădem în marea conspiraţie. Am de povestit lucruri mult mai interesante. Astor Kongsbakken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nouăzeci şi doi de ani şi trăieşte în Corsica, împreună cu soţia. Au acolo o fermă, un fel de domeniu viticol, după câte am înţeles. Parcă îmi aminteam că nu murise, m-ar fi afectat dacă ar fi fost aşa, de aia m-am informat. S-a retras cu desăvârşire din viaţa publică, cu mai bine de douăzeci de ani în urmă şi, de atunci, tră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 să-l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n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limite. Nu. Uite, întreabă la Informaţii. Conform surselor mele, are mintea întreagă, dar nu se ţine prea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e ridică încet ca să nu-l trezească pe puşti. Îl înveli cu şi mai multă grijă şi ridică o privire întrebătoare spre Inger Johanne. Ea dădu din cap cu indiferenţă şi se duse să ia lucrurile lui Amund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cuvertura mâine, promise el, căznindu-se să adune tot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încredere în tine, răspunse ea,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iar aşa de ciudat faptul că Astor Kongsbakken şi directorul lui Alvhild au fost buni prieteni, rosti el cu tărie. Numeroşi jurişti se cunosc. Ştii tu cum e în ziua de azi! Norvegia e o ţară mică. Era şi mai mică între anii ’50 şi ’60. Trebuie că se cunoşteau toţi j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juriştii erau amestecaţi într-o eroare judiciară susceptibilă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Yngvar. De altfel, nu se ştie dacă era cazul lor. Ea îl conduse la maşină şi îl ajută să-l instaleze pe 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ră nici un cuvânt până când băieţelul nu fu bine legat în scaunul lui special, cu sacul alături,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ăcu Yngvar,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ormăi Inger Johanne, ca răspuns şi se întoarse în apartamentul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ca măcar Regele Americii să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nu se simţea în cea mai bună formă. Pantalonii îl strângeau peste burdihan, iar centura de siguranţă îl jena. Avea dificultăţi în respiraţie. Cu zece minute în urmă, ieşise de pe E6. Drumul pe care se afla acum era îngust, iar virajele îi dădeau o uşoară senzaţie de greaţă. Ajuns la o staţie de autobuz ceva mai retrasă, opri pe dreapta. Îşi slăbi cravata, îşi descheie nasturele de sus al cămăşii şi îşi rezemă capul de spătarul b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avea patruzeci şi cinci de ani şi se simţe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pe Elisabeth la şaisprezece ani. Se căsătoriseră de îndată ce împliniseră vârsta legală şi o făcuseră pe Trine la iuţeală. După mulţi ani, se întorsese de la muncă şi găsise un nou-născut adormit într-o cas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verii. Deasupra cartierului rezidenţial Nodstrand, plutea o mireasmă de iasomie. Maşina Trinei, o Fiesta veche, pe care o primise de la părinţi, era parcată cu roţile din faţă peste peluză, fapt care-l enervase. Când intrase, era cam cu capsa pusă. Îi era foame. Promisese că se întoarce la ora cinei, dar era deja şase fără un sfert. O tăcere neobişnuită îl făcuse să se oprească la intrare, ca să asculte. Casa era goală; goală de zgomote, goală de oameni. Nici un miros de mâncare, nici un clinchet de tacâmuri sau de pahare. Începu să facă un rond tăcut prin camere, ca şi cum ar fi ştiut ce avea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îşi împodobise pantalonii cu o pată albastră. Chiar lângă buzunar; se luptase cu o carioca, iar aceasta se făcuse bucăţi. Elisabeth îi cumpărase haine cu două zile în urmă. Când el le încercase, ea dăduse din cap, subliniind ce caraghioslâc era să cumperi pantaloni kaki pentru un bărbat ca Yngvar. Şi îl săruta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se în salon. Nu se auzea nici măcar ciripitul păsărilor din grădină; aruncase un ochi pe fereastră şi le văzuse zburând prin jur, dar nu auzise nimic, deşi uşile-fereastră er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ngvar le descoperise pe Elisabeth şi pe Trine, înmărmurise. Nu-l luă pulsul nici uneia, nici alteia. Trine îl privea fără să clipească. Ochii ei căprui se acoperiseră cu un văl tern. Elisabeth căsca înspre cerul după-amiezii. Incisivii îi dispăruseră în gură, iar nasul îi era, practic,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tresări. Autobuzul clax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încet şi părăsi staţia. Trebuia să găsească un nou loc în care să se oprească. Îi vene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o bifurcaţie, deschise portiera şi îşi goli stomacul mai înainte ca vehiculul să se fi oprit de tot. Din fericire, avea o sticl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o petrecuse în baie. Pata de cerneală era încăpăţânată, încercase totul. Alcool, soluţie de pete, săpun de gudron. Până la urmă, în zori, înhăţase o foarfecă şi decupase 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legi se oferiseră să vină acasă. El se mulţumise să le facă un semn să plece. Ginerele lui era în Japonia şi nu venise decât după patruzeci de ore. Yngvar îl ţinea cu amândouă mâinile pe Amund şi începuse, în sfârşit, să plângă. Nu voia să dea copilul. Ginerele se mutase în casă şi rămăses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apă era goală. Yngvar încercă să respire adânc,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cea mai mică idee cum să procedeze cu Inger Johanne. Nu ştia ce trebuie să facă. Nu o înţelegea. Când venise cu Amund, sperase că avea să se întâmple ceva, că ea avea să vadă cine e el şi poate că avea să-l ceară să rămână. Odată, o colegă îi spusese ce chestie straşnică era că se ocupa aşa de nepotul lui. Sexy, adăugase ea, făcându-l aproape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nânce atâta. Îşi trecu o mână peste pântece, care, de atâta sforţări, îl durea. Devenea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Inger Johanne îi dădea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bău ultima picătură de apă şi demară din nou. Nici nu se mai osteni să-şi pună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rcetări făcute asupra lui Sarah veniseră în sprijinul teribilei teorii a legistului, conform căreia cauza de deces ar fi fost potasiul. La tâmplă, chiar în păr, doctorul găsise o urmă abia vizibilă. O înţepătură. Fină, adăugase el pe un ton istovit, înainte de a închide telefonul. În privinţa lui Kim, care fusese înmormântat, nu fusese luată încă nic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cologul, care se pare că putea face injecţii, nu prezenta însă un interes prea mare. El nu înţelegea de ce venea Yngvar să-l vadă. Răspunsese la toate întrebările, privindu-l drept în ochi şi scuturând din cap în chip de scuză. Vocea îi era gravă şi cântătoare: resturile unui dialect pe jumătate uitat o readuseră pe Trine în memoria lui Yngvar. Bărbatul era căsătorit, tatăl a trei copii şi bunicul a doi nepoţei. Angajat cu jumătate de normă la spital şi liber profesionist în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ylling, instalatorul din Lillestrøm, era în delegaţie la Fetsund. Când Yngvar îl sunase pe telefonul mobil, fusese bunăvoinţa întruchipată. Putea ajunge la Oslo a doua zi. Nici o problemă. Cazul îl revolta; era cu toată inima alături de Lasse şi de Turid şi nici nu voia altceva decât să le fie de ajutor cu orice i s-ar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opii, înţelegeţi? Dumnezeule! Dacă l-aş prinde pe tipul ăsta, l-aş strânge de gât cu mâinile mele. Pe mâin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rea complicat să găsească adresa lui Karsten Åsli. Avea telefon şi era înregistrat la Telenor. Dar, să ajungă la el, era altă mâncare de peşte. Yngvar trebui să se oprească de trei ori ca să întrebe pe unde s-o ia. În cele din urmă găsi o benzinărie, unde un tip haios şi dolofan, cu părul zburlit, de un roşu „pompier”, îi ară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la dreapta, apoi a treia la stânga. O să vedeţi casa, la şase-şapte sute de metri. Dar să conduceţi binişor, altfel, o să vă la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Yngvar, băgând în vitez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tocmai se hotărâse să-l dea lui Emilie ultimul prânz. Asta nu însemna nimic. Fata nu mai mânca. El nu ştia dacă bea măcar apă. Nu se mai atingea de nimic din ceea ce îi aducea el, dar avea apă curentă. O maşină urca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aruncă o privire pe fereastra bucătăriei, spre drumul de pământ plin de hârt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albastru închis, albastru noptatic. Un Vol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venea nimeni, niciodată. Cu excepţia poştaşului, care conducea o Toyo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se, încă dinainte, sigură de ceea ce avea să spună şi de felul în care avea să formuleze întrebările. Totuşi, fu descumpănită când îl auzi la telefon pe Astor Kongsbakken. Acesta îşi făcu simţită prezenţa subit, când luă receptorul, iar Inger Johanne nu mai ştiu de und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tare. Ceea ce putea însemna că nu aude bine. Dar şi că îl apucase o furie cumplită. Când îi pomeni, puţin cam repede, de numele lui Aksel Seier, fu sigură că o să-l închidă telefonul în nas. Dar el nu făcu asta. În schimb, conversaţia luă o întorsătură absolut neaşteptată: el punea întrebări, iar ea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 Kongsbakken fusese, în orice caz, limpede ca apa de izvor. Chipurile, nu-şi amintea deloc procesul şi nici că avea vreo intenţie să-şi pună la cazne creierii, pentru ochii frumoşi ai lui Inger Johanne. Îi preciza în trei rânduri că avea o vârstă foarte înaintată şi, în cele din urmă, îi flutură prin faţa ochilor o ameninţare ce făcea referire la un avocat. Ceea ce ar fi avut de făcut acesta în privinţa ei era, în revanşă, o chestie mai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răsfoi Asbjørn Revheim. Cronica unei sinucideri 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anifestată de Astor Kongsbakken putea avea atâtea cauze. El era în vârstă de nouăzeci şi doi de ani şi putea fi doar un ciufut notoriu. Încă din anii ’50, circulau anecdote care puneau în evidenţă temperamentul insului. Cele două fotografii ale lui, care se găseau în biografie, îl arătau ca pe un tip bondoc, lat în umeri şi cu chipul posomorât, destul de diferit de silueta înaltă şi subţiratică a fiului său. Una îl reprezenta pe celebrul procuror în robă neagră, cu o culegere de legi ridicată în mâna dreaptă, de parcă ar fi avut de gând să azvârle cu ea în juraţi. Ochii îi erau întunecaţi, sub sprâncene stufoase şi ai fi putut jura că ţipă. Astor Kongsbakken fusese un bărbat aprig. Şi nu toţi oamenii se domolesc odată cu trec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un frate; un fiu mai vârstnic al lui Astor şi al lui Unni. Geir Kongsbakken era avocat şi conducea un mic cabinet, în Østre Slottsgate. Nu i se acordau mai mult de cinci rânduri. Inger Johanne se hotărî să-l telefoneze. În lipsă de altceva, fiul poate că i-ar oferi posibilitatea unei a doua conversaţii cu tatăl lui. N-o costa nimic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ă secretara şi obţinu o întrevedere pe 6 iunie, la ora zece. Când fata o întrebă despre ce tip de caz era vorba, Inger Johanne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Fără îndoială, nu va fi o discuţ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âine, confirmă glasul amabil. Vă trec cu o jumătate de oră.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îşi ţinu răsuflarea. Prin fereastra dublă, auzi cum automobilul Volvo intra din viteza a doua în viteza întâi, în timp ce şoferul trecea de ultimul povârniş dinainte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stătea la Snaubu doar de un an. Ferma îl costa foarte puţin; comuna îi impunea să locuiască acolo tot anul, deşi era imposibil să trăieşti din minuscula palmă de pământ şi din puţinele hectare de pădure care depindeau de ea. Dar, pentru el, locul era ideal. În primele luni, se ocupase de mărirea pivniţei, care, în realitate, nu era nimic altceva decât o extindere, o reconstrucţie a fostei pivniţe unde se depozitau cartofii. Dat fiind că aceasta se afla pe latura joasă a casei, pe o pantă abruptă, nu-l fusese greu să amenajeze o încăpere destul de vastă, care se găsea, totodată, sub pivniţa propriu-zisă. Era mândru de ceea ce realizase. Nimeni nu-l întrebase vreodată la ce-l folosea tot ce cumpăra: ciment, beton, lemn, unelte, ţevi şi cabluri electrice. Nici nu mai încăpeau în casă. Schimbase panourile de pe câţiva pereţi exteriori şi începuse fundaţiile unui garaj, în caz că ar fi apărut careva. Snaubu era un cătun izolat, la un sfert de oră de orăşel. Liber, mândru, aşa cum dorea. La Snaubu nu ven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ui Volvo albastru ca cerul nopţii, care se oprise în curte. Karsten Åsli nu se mişcă din bucătărie. Nu se îndepărtă, nu încercă să disimuleze. Neclintit, privi cum se deschise portiera. Apăru un bărbat. Părea frânt. Suferind. Acesta începu să-şi frece cu putere faţa, apoi încercă să se îndrepte de şale. Se strâmbă ca şi cum condusese toată ziua. Numărul de înmatriculare arăta că venea de la Oslo, aflat doar la două ore mari şi late. Bărbatul privi de jur împrejur. Karsten Åsli rămânea tot neclintit. Când străinul îl văzu, după toate semnele, la fereastră – el ridicase mâna, făcând un gest ezitant – Karsten Åsli se duse spre uşă. Luă un pulover roşu din cuier şi îl îmbrăcă. Apo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ntră, cu mâna întinsă. Era un tip zdravăn. Gras, se gândi Karsten. Obosit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 Stubø, se prezent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sten, răspunse Karsten Åsli, gândindu-se la betonul pe care constructorii i-l lăsaser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ele. La el nu venea nimeni, niciodată. În afară d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loc, constată necunoscutul, uitându-se prin jur. O privelişte fabuloasă. Locuiţ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aţi că v-aţi mutat. Nu a fost uşor să vă găsesc.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ra nimic. Karsten Åsli revăzu în minte fiecare încăpere. Nimic. Nici o haină de copil. Nici o jucărie. Nici o fotografie sau articol decupat din ziar. Curat. În ordine. Ro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uă înainte. În spate, auzea paşii străinului, paşi greoi. Bărbatul era obosit. Karsten era tânăr şi bine ant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Stubø. Se poate spune că aici este mar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sten Åsli nu-l plăceau ochii tipului. Alergau peste tot. Parcă în capul ăstuia ar fi fost un aparat foto căruia nu-l scăpa nimic. Nici canapeaua, nici televizorul, nici afişul adus din vacanţa petrecută cu Ellen în Grecia, înainte de a se duce totul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ridică din umeri şi se aşeză pe un scaun. Poliţistul se fâţâia înainte prin cameră şi o scotocea cu privirea. N-avea să găsească nimic. Nu era nimic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pot ajuta? Doriţi o ceaşcă de cafea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e bună seamă că vă întrebaţi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nu se întreb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răpirile aste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oribilă, declară poliţistul, întorcându-se cu faţa. Aparatul foto clipi spre Kar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aprobă acesta, vorbind cu încetineală. Absolut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susţinu privirea interlocutorului său. Respira calm. Ştia că se putea întâmpla şi asta. Luase totul în calcul. Nu era grav. Deloc. Unde mai pui că poliţistul era mai în vârstă decât el. Bătrân. Nu avea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este foarte dificilă, iar noi trebuie să cercetăm tot ceea ce ni se prezintă. Aici, interven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ra prea zâmbăreţ. Tot timpul,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tre persoanele apropiate copiilor spun că v-au cunoscu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scutur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absolut cinstit, n-am urmărit toate astea îndeaproape. Imposibil să nu ştii povestea în linii mari, însă. Cine a zis că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d Sande Oksø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d n-ar povesti asta niciodată. Niciodată. Nici chiar acum. Karsten ghici, privindu-l pe Stubø. Ochiul stâng al poliţistului voi să clipească, dar bărbatul se stăpâni. Mişcarea reţinută îi dădu în vileag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 că nu cunosc acest nume, declară, ducându-şi o mână la tâmplă, fără să-l scape din ochi pe Stubø.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uşor din degetele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uzit de ea la televizor. Aşa cum v-am spus, n-am urmărit povestea cu asiduitate, e cam prea mult, în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 Este mama ace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elui puşti. Cel mai mar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cunosc. De ce ar spune ea o asemenea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Baar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fixa, în continuare, cu privirea. Acum ochiul stâng îi era calm.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Baardsen, repetă încet Karsten Åsli. Am avut o prietenă Lena. Se numea Baardsen? Asta, de fapt,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oliţistului. Stubø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w:t>
      </w:r>
      <w:r>
        <w:rPr>
          <w:rFonts w:cs="Bookman Old Style;Times New Roman" w:ascii="Bookman Old Style;Times New Roman" w:hAnsi="Bookman Old Style;Times New Roman"/>
          <w:caps/>
          <w:sz w:val="24"/>
        </w:rPr>
        <w:t>e. z</w:t>
      </w:r>
      <w:r>
        <w:rPr>
          <w:rFonts w:cs="Bookman Old Style;Times New Roman" w:ascii="Bookman Old Style;Times New Roman" w:hAnsi="Bookman Old Style;Times New Roman"/>
          <w:sz w:val="24"/>
        </w:rPr>
        <w:t>ece ani. Pe puţin. Am cunoscut două-trei fete pe care le chema Lene, cu e. O colegă de la gater se numeşte Line. Dar asta nu cred să prezinte cine ştie c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şeză, în sfârşit, pe canapea. Deodată, păru mai puţi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ncă faci? Îl întrebă pe un ton neutru, lipsit întru câtva de un real interes, de parcă se întâlniseră într-o crâşmă, unde-şi bea fiecare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la gater. Fabrica de, lemn de construcţie din oraş, chia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educator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m făcut câte puţin din toate. Lucrur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ă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r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fel şi astea; câte puţin din toate. Sunteţi sigur în privinţ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ø clătină din cap 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îmi aduc e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sten nu-l prea surâdea ideea de a-l lăsa singur în salon. Chiar dacă, în încăpere, nu era nimic altceva decât ceea ce se găseşte în orice salon – mobilă, câteva cărţi şi, pe lângă ele, foarte puţine alte lucruri – omul ăsta parcă murdărea toată casa. Era un străin şi era indezirabil. Poliţistul trebuia să plece. Karsten se apucă de marginea chiuvetei; murea de sete. Limba i se lipea de cerul gurii şi de dinţi. Se aplecă şi bău cu lăcomie. La subsol, adunase beton şi unelte şi avea să se descotorosească de Emilie. Setea nu voia să-l părăsească. Apa îi îngheţă dinţii. Gemu uşor şi bău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afişase din nou, pe chip, zâmbetul ca o fantă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nu-l auzise venind. Se îndreptă încet, foarte încet. Capul i se învârtea; se agăţă de bla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Mi-era sete, atâta tot. Am fost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enţineţ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ai pot ajuta cu. Mai aveţi şi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păreţi cam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încrucişase braţele. Ochii îi deveniseră din nou un aparat foto. Privirea lor cerceta iar încăperea. Dulapurile. Cafetiera. Cuţitul de tăi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Karsten Åsli. Sunt doar puţintel vlăguit. Am alergat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Eu, unul, fac echitaţie. Am calul meu. Dacă aş fi avut o c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ø ridică o mână în direcţi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vut mai mulţi. O cunoaşteţi pe May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ontinuând să vorbească. Profilul îi rămase în umbră. Ochiul lui stâng, detectorul de minciuni, era mascat. Karsten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Berit şi mai cum? Întrebă, ştergân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onisen. Înainte, se numea Sæ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nu-l dădea pace. Parcă toată gura îi era căptuşită cu ciuperci; mucoasa, cleioasă şi umflată, îl împiedica să-şi rosteasc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morie cam scurtă, sublinie bărbatul, continuând să-şi ascundă oarecum faţa. Trebuie să fi făcut multe cuc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abă o dată. Că. Te. Va.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Å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 se dezlegă. Pulsul i se rări. Şi-l simţi; şi-l auzi, îşi auzi inima bătând în stern cu lovituri tot mai distanţate. Respiraţia îi deveni mai liberă, nodul din gât i se desfăcu. Zâmbi larg şi se ascultă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 era mai rău decât ceilalţi. Era exact la fel de rău. Era unul dintre ei. Poliţistul Stubø se dădea mare în faţa lui, în timp ce copilul pe care îl căuta era doar la cincisprezece ori poate la zece metri. Tipul nu bănuia nimic. Fără îndoială că nu făcea altceva decât să meargă de colo-colo, din casă în casă, plin de ifose, punând întrebări tâmpite, dar fără să întrevadă o fărâmiţă cât de mică de adevăr. Rutina, cum o numeau ei. În realitate, nu era decât un mijloc de-a omorî timpul. Pesemne că lista pe care trebuie s-o fi avut în buzunarul interior cuprindea o droaie de nume; tipul îşi ducea mereu mâna la piept, sub geacă, de parcă ar fi intenţionat să-l ara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ăturile lui, Karsten vedea femei şi bărbaţi, bătrâni şi tineri. Nasul, drept şi relativ mare, îi amintea de un învăţător bătrân, căruia îi plăcea să-l încuie în dulapul cu mingi medicinale şi pungi de buruieni pentru ceai, până când se sufoca în tot praful ăla şi-l ruga, plângând, să-l scoată de acolo. Părul lui Stubø era pieptănat spre spate, cu cărarea într-o parte, exact ca al şefului de la cercetaşi, tipul care îi luase lui Karsten toate diplomele înapoi, socotind că puştiul trişase. În gura lui Stubø, erau fete, sumedenie de fete. Buze pline, trandafirii, cărnoase. Fete, femei. Păsărici. Ochii îi erau albaştri ca ai bun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iu, îl informă Karsten, tumându-şi o cafea deja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u-l tremurau; labe solide, cu pielea tăbăcită. Karsten se simţea tare. Îşi lăsă degetul să alunece pe mânerul cuţitului; lama acestuia era vârâtă într-un suport de lemn, care îi proteja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în străinătate, cu maică-sa.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nte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ridică din umeri şi duse ceaşca la gură. Gustul amar îi făcu bine, ciupercile dispăruseră. Limba îi părea fin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untem nici măcar amanţ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Stubø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dură mult. Poliţistul închise capac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îl conduse. Picături uşoare de ploaie se aşezaseră pe iarbă; la noapte avea să fie frig. Poate îngheţ; vântul uşor pişcă, ceea ce arăta că, în orice caz, avea să fie sus, la munte. O mireasmă de început de vară răcoroasă îţi înţepa nările. Karsten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u adevărat, că a fost o plăcere să vă văd. Dar vă urez să vă întoarc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ø deschise portiera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au de vorbă cu dumneavoast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Vreţi să spuneţi la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se gândi. Continua să-şi ţină ceaşca de cafea în mână. Aruncă o privire în interiorul acesteia, ca şi cum s-ar fi mirat că o vede goală. Apoi, îşi ridică ochii şi îşi pironi privirea asupra lui Stubø.</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nu va fi posibil. Poate la începutul săptămânii viitoare. Nu pot să vă promit nimic. Aveţi o carte de vizită sau o chestie de genul ăsta? Ca să vă pot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ø nu-l pierdea pe Karsten din ochi. Karsten nici nu clipea. O muscă rătăcită bâzâia între ei. Sus, deasupra stratului de nori, se auzea un avion. Musca o zbugh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tactez, hotărî, în sfârşit, Stubø. Să fiţi sigur de asta. Maşina Volvo de culoarea cerului noptatic trecu de poartă, hurducăindu-se şi coborî încet colina. Karsten Åsli o urmări cu privirea până la boschetul de unde ştia că drumul se bifurcă. Nu-şi amintea când mai fusese valea atât de frumoasă, atât d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lui. Locul era al lui. Printr-o spărtură a norilor, văzu dâra lăsată de avion, care se întinde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se opri de îndată ce socoti că ieşise din raza privirii lui Karsten. Ţinea volanul cu amândouă mâinile. Simţise atât de puternic, atât de apăsător, prezenţa copilului, încât numai cei douăzeci şi cinci de ani de experienţă îl împiedicaseră să răstoarne casa cu fundul în sus. N-avea nici un temei pentru a face asta. N-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o senzaţie. Nici un om al legii din Norvegia nu i-ar da un mandat de percheziţie doar pe baza intui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răcni pentru sine. Gândeşte-te, fir-ar să fie. Îi trebuiră mai puţin de optzeci de minute ca să ajungă la Oslo. Se opri în faţa clădirii în care locuia Lena Baardsen. Era luni, 5 iunie, la căderea serii; trecuse de opt şi jumătate. Începea să se teamă că timpul i se scurg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stătea în faţa unei oglinzi cu argintul şters, din salon, îşi trecu o mână prin părul care îi mirosea a portocale. Şuviţele de pe frunte îi dispăruseră, iar cele de pe ceafă se ridicară, când degetele lui le atinseră încet, în răspăr. Doamna Davis socotea că trebuia să lase şi el, măcar o dată, impresia că vine dintr-o lume civilizată. Pleca totuşi într-o călătorie lungă, către o ţară unde, după câte ştia doamna Davis, oamenii îi considerau pe americani drept nişte barbari neciopliţi. Aşa făceau, cu siguranţă, europenii ăia; citise ea în National Enquierer. Era de datoria lui să le arate că era un om bine. Laţele lui aspre şi cenuşii poate că se potriveau la Harwichport, dar acum se prezenta în faţa altei lumi. Ea îi crestase crâncen urechea, dar măcar tunsoarea lui părea în ordine. Hiperscurtă de peste tot. Uleiul de portocale era un „vestigiu” de pe la vreunul dintre cei şase gineri ai ei. Şi care, chipurile, îi făcea bine scalpului. Lui Aksel nu-l plăcea mirosul de citrice. De plecat, nu urma să plece decât a treia zi, astfel că avea să scape de parfumul ăsta înainte de a lua autobuzul pentru Logan International Airport din Boston. Matt Delaware se oferise să-l conducă la staţia Bamstable. Atâta lucru putea face şi căcăciosul ăla, că doar îi dăduse aproape pe nimic camionul ş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oprietatea din Ocean Avenue fusese vândută pentru suma de 1,2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rebuise decât o oră ca să decidă ce avea să ia cu el. Soldaţii de sticlă, făcuţi în decursul a patru ierni, urmau să-l revină doamnei Davis. Riscul de a fi distruşi în timpul traversării oceanului era prea mare. Doamna Davis fusese emoţionată până la lacrimi şi promisese că niciunul dintre nepoţii săi n-avea să se joace cu soldaţii. Iar pe pisică o va iubi ca şi cum ar fi fost a ei, declarase cu voce tare. Matt se pierduse în plecăciuni atunci când Aksel îi oferise tabla de şah şi uriaşul covor din faţa canapelei. Cu o singură condiţie: să-l expedieze lui Aksel figura de provă, atunci când va avea o adresă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 provă îi semăna Evei, tot restul avea prea puţin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ksel nu-l plăcea noua tunsoare, care îl îmbătrânea. Faţa îi era mai descoperită. Ridurile, porii, dinţii stricaţi, de care ar fi trebuit să se ocupe hăt de mult, păreau mai expuşi acum, când şuviţele lungi de pe frunte dispăruseră, lăsându-l chipul nud şi neprotejat. Încercă să şi-l ascundă în spatele unei vechi perechi de ochelari cu ramă maronie. Lentilele nu mai fuseseră schimbate şi îl luă iute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bancă. Suma rezultată din vânzare se ridica la aproximativ zece milioane de coroane norvegiene. Cheryl, care crescuse la Harwichport şi nu lucra la sucursala bancară decât de două luni, îi zâmbise cu gura până la urechi, şoptindu-l you lucky son of a gun şi-l explicase cum avea să-l fie vărsat, în mod treptat, pe parcursul a şase săptămâni, restul de bani datoraţi de cumpărător. Aksel trebuia să intre în legătură cu o bancă din Norvegia, la care să-şi deschidă un cont şi totul avea să fie în ordine, cu condiţia ca autorităţile să nu-l facă prea multe probleme. Totul va merge ca pe roate, îl asigură ea, râz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lioane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ksel, era o sumă astronomică. Încercă să-şi spună că era o eternitate de când uitase cursul coroanei şi că Norvegia era o ţară scumpă, lucru care avea importanţa lui. Asta înţelesese el din articolele găsite ici-colo, care se refereau la fosta lui patrie. Dar un milion de dolari în cap era un milion de dolari în cap, în orice împrejurare şi în orice loc din lumea asta. Chiar şi la Beacon Hill, în Boston, ar fi găsit o cămăruţă, la banii ăştia. Nu putea fi mai scump la Oslo decât la Beacon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s îl însoţise la Hyannis ca să cumpere ceva îmbrăcăminte. Nu putuse scăpa. Aksel Seier nu avea chiar o încredere neţărmurită în ea, iar pantalonii de la K*mart erau deosebit de neconfortabili, dar doamna Davis considera că ecosezul şi tonurile pastel îi dădeau aerul unui bogătaş, ceea ce şi era, de altfel, aşa că, de ce nu? Când el mormăise o frază în care menţiona Cape Cod Mall, ea îşi dăduse ochii peste cap şi-l informase că magazinele de acolo te ruinau chiar mai înainte de-a le trece pragul. Ceea ce nu găseai la K*mart nici nu merita să fie cumpărat. Aşa că Aksel se pomenise cu o valiză plină de boarfe care nu-l plăceau. Doamna Davis îi confiscase vechile cămăşi de flanelă şi vechii blugi; avea să bage toate astea în maşina de spălat, după care urma să le dea la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uite să-l sune p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 îndepărtă de oglindă cu un pas. Din pricina luminii care intra pieziş pe fereastră, îi era greu să se recunoască în cristalul pătat. Părul nu era singurul element străin. Încercă să se îndrepte. Ceva care îl ţinea la umeri şi la ceafă îl împiedică. Se uitase prea mulţi ani numai în pământ. După ce stătuse încovoiat mii de zile, departe de toţi, asupra unei munci de ocnaş, după serile lungi în care îşi plecase fruntea asupra unui delicat lucru manual, însoţit doar de propriile gânduri, Aksel rămăse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capul şi simţi o durere ascuţită între omoplaţi. Părea mai subţire. Se sili să rămână în această postură. Apoi, îşi trecu uşor mâna peste vestonul costumului maro, întrebându-se dacă să-şi pună cravată când va ieşi în lume. Cravata era sinonimă cu un gest de profund respect. În privinţa asta, doamna Davis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ulta că are destui bani, avea să-l plătească lui Patrick o călătorie peste ocean. Chiar dacă amicul său făcea dever mare în anotimpul frumos, cea mai mare parte a câştigului mergea la întreţinerea caruselului şi la cheltuielile pentru traiul zilnic din timpul lungilor luni de iarnă, când banii se r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se mai întorsese niciodată în Irlanda. Ar fi putut să vină la Oslo, să stea vreo două săptămâni şi, dacă îi dădea inima ghes, să treacă, la întoarcere, pr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îşi dădu seama, deodată, că îi era teamă. Până la plecare, mai avea încă de făcut o sumedenie de lucruri. Trebuia să-l dea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niciodată avionul, dar nu asta era cauza tem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va nu dorea ca el să vină acolo. De fapt, nu-l ceruse asta. Aksel îşi scoase la iuţeală vestonul cel nou şi începu să împacheteze soldaţii de sticlă în foiţa pe care i-o dăduse doamna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ie într-un ciobuleţ albastru. Erau rămăşiţele generalului spart de Inger Johanne. Aksel îşi băgă degetul în gură. Oare tânăra femeie îşi pierduse tot interesul, atunci când el spălas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fusese frică din 1993, când coşmarul poliţistului cu ochii umezi, care îşi zăngănea cheile, încetase să-l mai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desăvârşire nebun, îl asigură ea. Absolut scrântit,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ărea speriată când o sunase, cu toate că nu era o oră aşa de înaintată. Ochii ei purtau urmele lacrimilor, subliniate de nişte pungi aproape mov, care i se evidenţiau pe chipul palid. Apartamentul umed mirosea a închis, deşi ea încerca să păstreze o umbră de ordine. Nu-l servi cu nimic, aşezându-se însă în faţa unui pahar mare, de bucătărie, conţinând ceea ce Yngvar presupuse a fi vin roşu. De parcă i-ar fi citit gândurile, ea î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a medicului. Două pahare înainte de culcare. Cel mai bun somnifer, după spusele lui. Sinceră să fiu, nici unul, nici celălalt nu-mi sunt de vreun ajutor. Dar ăsta are măcar un gu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restul de vin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sten este încântător. În orice caz, era. Talentat la făcut curte. Pe vremea aia, eram o tinerică. Nu eram obişnuită cu atâtea atenţii. Am fos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complet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era, chipurile, ironic. Dar fu doar trist, mai ales când ea îşi deschise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ând am început să ieşim împreună, n-a ţinut deloc figura. Era gelos de nu se poate. Posesiv. Nu m-a pocnit niciodată, dar, la urmă, mă apucase pur şi simplu băţ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icioarele sub ea şi se înfiora, de parcă i-ar fi fost frig. În apartament erau pe puţin trei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 iuţeală că n-avea toate ţiglele pe casă. Se putea trezi în puterea nopţii, doar pentru că eram la closet. Venea la baie, ca să mă vadă făcând pipi. Parcă se temea să nu-m</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u valea. Nu stăteam împreună. Nu de-adevăratelea. Eu aveam o garsonieră mult prea mică pentru doi. El trăia într-un fel de comunitate, dar cred că oamenii cu care locuia nu-l înghiţeau. Atunci s-a mutat întru câtva la mine. Fără să-mi ceară voie. N-a adus nimic, nu era loc. Dar s-a cam făcut stăpân în casă. Ordonat, curat şi gospodar, unde mai pui. Este absolut ţăcănit în privinţa curăţeniei. Era, vreau să zic, acum nu mai ştiu cum este. Era egocentric dincolo de orice limită. Era numai eu, eu, eu. Tot timpul. Azi, n-aş accepta niciodată aşa ceva. Dar era băiat drăguţ. Şi destul de atent; în orice caz, la început. Iar eu nu eram decât o c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 Yngvar, ştiaţi ceva despre relaţiile lu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lui de familie, repetă Lena Baardsen cu o voce ca de robot. Mamă, cel puţin. Am întâlnit-o de două ori. Drăguţă, într-un fel. Incredibil de blândă. Karsten o repezea cât cuprinde. Deşi lăsa impresia c</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ă, în realitate, o iubea. Din când în când, în orice caz. Singurul lucru de care părea că se teme era bunică-sa. Pe ea n-am văzut-o niciodată, dar, fir-ar să fie, el mi-a povestit vreo două-trei chest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fapt, nu-mi amintesc ce era la mijloc. N-am cum să vă lămuresc, ce mai. Bizar. Îmi amintesc perfect că o detesta. Şi nu puţin. În orice caz, asta era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ema. Cred că n-a pomenit niciodată de el. De fapt, nu-l plăcea să vorbească despre copilărie, despre chestiile astea. Aveam impresia că a crescut cu maică-sa şi cu bunică-sa. Prin urmare, trebuie să fi fost bunica din partea mamei. Dar nu sunt chiar sigură. E un car de ani de atunci. Karsten era sărit de pe fix. Am făcut tot ce am putut ca să uit tot ce era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eţi din nou buzele, în încercarea de a schiţa un zâmbet. Yngvar se uita fix la o fotografie mare, o imagine a lui Sarah, pusă în mijlocul măsuţei joase, într-o ramă de argint. Alături, era o mică lumânare compactă, de culoare roz şi un trandafir roz, într-o vază înaltă ş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sc să dorm, şopti Lena. Mi-e atât de teamă să nu se stingă lumânarea. Vreau să ardă tot timpul. Pentru totdeauna. Atât timp cât lumina asta va arde, va fi ca şi cum nimic nu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clătină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u voce calmă. Ştiu ce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ea. Nu ştiţi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chip răvăşit, în trăsăturile pe care se aşternuse o furie subită, el văzu că Lena Baardsen avea să-şi găsească liniştea. Ea încă nu înţelegea asta. Moartea fiicei sale era şi avea să rămână multă vreme de neconceput. Lena Baardsen se crampona de o suferinţă omniprezentă, de fiecare clipă. Existenţa i se derula în afara oricărei realităţi, pentru că, în acest moment, realitatea 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veau să se înrăutăţească. Pentru a lua sfârşit la timpul cuvenit. Ea va putea trăi din nou. În acea clipă, va veni adevărata suferinţă. Cea care n-avea s-o părăsească niciodată şi pe care n-o va putea împărtăşi cu nimeni. Cea care îi va îngădui să râdă şi să trăiască, să aibă chiar şi alţi copii. Dar care n-avea s-o lase totuşi din ghe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tot ce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ald. El se ridică şi deschise uşa ce dădea în micul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e întoarse pe jumătate. Vocea femeii abia se auzea, ca şi cum, în curând, avea să se stingă cu totul. El trebuia să se gândească la plecare. Lena Baardsen avea să se descurce. Yngvar îşi primise răspunsurile care îi tre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data la care l-aţi văzut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valea, răspunse Lena. Am plecat în Danemarca. Am dat apartamentul în timp ce el era la muncă, mi-am dus toate lucrurile la mama şi am plecat pe o durată ne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nebunit-o pe mama de cap vreme de câteva săptămâni. Şi, pe urmă, a lăsat totul baltă. Îmi închipui. El e cel care a. El a omorât-o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strânse pumnul atât de tare, încât îi intrară unghiile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schisă uşa serei şi se duse spre intrare. În mijlocul salonului, se opri ca să privească din nou poza lui Sarah. Trandafirul, dornic de apă, se pleoştise, of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şină, se întoarse şi numără, pe faţadă, şapte etaje. Lena Baardsen stătea pe balcon, cu un pled pe umeri. Ea nu-l făcu nici un semn. El îşi lăsă capul în jos şi se urcă în maşină. Când întoarse cheia de contact, radioul începu să meargă. Trecuse demult de Høvik, când îşi dădu seama că emisiunea se ocupa de ravagiile produse de moar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altceva, ar fi vrut s-o pocnească. Turid Sande Oksøy nu ştia deloc să mintă. Iată, fără îndoială, de ce îşi ascundea cu grijă faţa de ochii soţului, atunci când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cineva pe nume Karsten Ås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apropiere de Nærum purta amprenta unui alt fel de suferinţă decât cea din minusculul apartament din Torshov. Aici, erau copii în viaţă. Pe jos, stăteau aruncate jucării, iar în aer plutea încă mirosul mâncării de la cină. Turid şi Lasse Oksøy purtau pe chip urmele insomniilor şi ale râurilor de lacrimi vărsate, dar, în această casă, timpul continuase întru câtva să-şi depene firul. Aşa cum se şi cuvenea: gemenii n-aveau decât doi ani. Yngvar sunase de pe mobil, ca să întrebe dacă putea trece pe la ei, deşi se făcuse târziu. Turid Oksøy încercase să se fardeze, dar rimelul i se scurgea deja în mici dâre negre, pe la colţurile ochilor. Rujul îi desenase o gură nemăsurat de mare pe chipul alb. Unghia arătătorului ei râcâi, distrată, o mică zgârietură de la baza nasului, care începu să sângereze. Femei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hohoti ea. Trebuie să mă credeţi. N-am cunoscut niciodată pe cineva cu prenumele Kar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ar fi trebuit să-l vorbeasc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ea acasă fusese o gafă colosală. De bună seamă că Lasse, bărbată-său, n-avea s-o lase singură; braţul lui o strângea cu putere de umeri, chiar şi când Turid se întorcea. Yngvar ar fi trebuit să aştepte până a doua zi şi s-o cheme la biroul său. Singură, fără soţul ei. Îi trebuiau mai multe cuie în care să-l atârne pe Karsten Åsli. Ceva mai mult decât certitudinea instinctivă că omul acela era periculos; ceva care să justifice o anchetă mai aprofundată. Cu experienţa şi renumele său, poate că ar obţine un mandat de percheziţie, dacă ar reuşi să aducă dovada că el, Karsten Åsli, era singura persoană care le cunoscuse pe toate aceste mame. Bazându-se, mai ales, pe faptul că Åsli însuşi nega acest lucru. I-ar putea explica totul lui Turid Oksøy, pentru a o constrânge, apoi,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literalmente bolnavă de frică. Yngvar nu-şi dădea seama de ce. Fiul femeii ăsteia era mort, asasinat de un dement, iar ea întindea asupra lui un braţ protector. Yngvar tare ar mai fi cârpit-o. Mai presus de orice ar fi vrut să se aplece peste masă, s-o înşface de puloverul ăla roz şi caraghios şi să-l ardă o scatoalcă. S-o pocnească până ar scoate adevărul din corpul ăla slăbănog. Era urâtă. Părul îi era fără viaţă, machiajul i se prelingea. Nasul îi era prea mare, ochii prea apropiaţi. Turid Sande Oksøy avea alura unei vulturoaice, iar lui Yngvar îi venea să-l şteargă tot machiajul ăla aberant, să smulgă adevărul din creierul ăla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absolut sigură, articula el cu încetineală, trecându-şi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credinţa ea, ridicându-şi capul şi plimbându-şi degetul mare p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rog să mă scuzaţi de deranj. Nu e nevoie să mă conduceţ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izbi atât de violent cu pumnul în trunchiul copacului, încât falangele începură să-l sângereze. Tremura. Nu izbutea să dea de butoanele care îi trebuiau, pe tastatura mobilului. Încercă să respire mai adânc, dar plămânii nu-l ascultau. În acea clipă, nu ştia cine era mai mort de frică: el sau Turid Sande Oksø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trunchiul pinului, ca să se mai liniştească. În casa din care ieşise, luminile se stingeau, cameră după cameră, în cele din urmă, nu mai rămase decât o dungă difuză de lumină galbenă, sub un stor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ză. Glasul tinerei femei îl făcu să respire mai uşor. Lui Yngvar îi trebuiră zece minute ca să-l povestească tot ce făcuse în ziua aceea. Se mai repetă pe ici, pe colo, dar se stăpâni, încercând să se calmeze. Să facă o relatare cronologică. Să fie un profesionist. Unul precis. Când termină, tăcu. Inger Johanne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auzi el în depărtare, îşi lipi mai tare telefon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de ce mint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trebuie să fi avut o legătură cu Karsten Åsli, în timp ce era căsătorită cu Lasse. Alt motiv nu poate fi. Doar dacă nu l-a întâlnit niciodată pe tip şi, atunci, spune, bineînţele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 minţit! Ştiu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un pumn în scoarţa aspră. Pe dosul mâinii, îi curg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e fac, acum,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în noaptea asta. Du-te acasă, Yngvar. Trebuie să te culci. Ştii asta. Mâine, vei încerca s-o vezi pe Turid singură. Vei întoarce pământul pe dos ca să descoperi tot ce e de ştiut despre Karsten Åsli. Poate că o să găseşti ceva. Şi, cu puţină ingeniozitate, vei izbuti să ajungi la percheziţie. Mâine.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el, laconic. Te sun mâine,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El îşi privi mobilul câteva clipe. Îl durea mâna dreaptă. Inger Johanne nu-l ceruse să vină la ea. Yngvar se duse, ţârâindu-şi paşii, spre maşină şi se întoarse, ascultător, în Nords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ăsise ceva de mâncare. Laffen intrase deja în trei locuri, dar fără succes. În cabana asta, erau, în schimb, cutii de conserve în mai multe dulapuri. Pesemne că deţinătorii ei o vizitaseră nu prea demult: în cutia de pâine, mai era o bucată uitată. Încercă să-l râcâie coaja albăstruie, dar nu mai rămase mare lucru din ea. Atunci, examina coltucul uscat şi tare, după care îl băgă în gură. Avea gustul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emineu, aşteptau, stivuite cu grijă, nişte lemne. Aprinse fără nici o greutate focul. De la geamul salonului, vedea bine drumul; dacă venea cineva, putea să fugă pe fereastra din spate. Căldura ce venea dinspre vatră îl făcu să picotească. Dar, mai întâi, voia să înghită ceva, poate puţină supă; asta se făcea cel mai simplu. Apoi, voia să doarmă. Trecuse de patru dimineaţa; în curând avea să se facă ziuă. Îi trebuia doar puţină mâncare. Şi tutun; pe placa de deasupra căminului era o jumătate de pachet de Marlboro. Îndepărtă filtrul unei ţigări, o aprinse şi trase fumul, adânc, în piept. Nu se putea culca până ce focul nu se sting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roşii şi macaroa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pă de la robinet. Grozavă cabană. Întotdeauna îşi dorise să aibă o cabană. Un loc unde să fie absolut liniştit. Nu ca în imobilul ăla din Rykkinn, unde vecinilor le sărea ţandăra doar dacă uita să spele scara într-o sâmbătă. Chiar dacă nu lăsase niciodată pe nimeni să-l intre în casă, se simţea supravegheat. Un loc ca ăsta trebuie să fi fost cu totul altceva. Poate că, dacă ar continua să intre mai adânc în pădure, ar găsi un loc unde ar fi singur toată vara. Vara, oamenii care aveau cabane mergeau adesea la mare. Sau, mai bine, s-ar putea căra în Suedia. La toamnă. Taică-său fugise, în timpul războiului, în Suedia. Taică-său primise medalii pentru tot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vea să se lase prins din nou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avusese un gust divin. Cea mai bună pe care o fumase. Răcoritoare, agreabilă. După ce termină de mâncat, aprinse încă una. Adună ce mai rămăsese în pachet şi numără. Unsprezece ţigări. Trebuia să le fumeze cu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l credea tâmpit. Când îl înhăţase, discutaseră cu el ca şi cum ar fi fost surd sau Dumnezeu ştie ce altceva. Oamenii făceau asta adesea. Îşi închipuiau că nu-l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la care îi răpise pe copii era unul dat dracului. Mesajele erau date dracului. Ai primit ceea ce ai meritat. Cei doi poliţişti care stătuseră lângă el pomeniseră de chestia asta. De parcă el ar fi fost un cretin lipsit de auz. Laffen învăţase textul într-o clipită. Ai primit ceea ce ai meritat. Bine. Fain. Altcineva era responsabil. El nu ştia exact cine era tipa care primise ceea ce meritase. Dar era altcineva la mijloc, nu el. Flăcăul ăla care îi răpise pe copii trebuie să fi avut creier,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en fusese deja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l tratau ca pe u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ştii alergau în pielea goală pe plajă, nu se puteau aştepta la altceva. Erau plini de aere. Mai ales fetele. Se ondulau şi se bâţâiau. Arătându-şi toate alea, ca să te benoclezi la ele. Şi tot el era ăla care dădea de belea. Întotdeauna. La urma urmei, era mai bine cu Internetul. Serviciul de Ajutor Social plătise pentru PC, cursuri şi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erau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tot prea aproape de Oslo şi auzea elicoptere cât era ziua de lungă. Pentru că era lumină din zorii zilei şi până seara târziu, nu se putea deplasa decât în puterea nopţii, pe durata câtorva ore, puţine la număr. Treaba mergea prea încet. Trebuia să se îndepărteze mai mult, îşi dădea şi el seama. Voia să fure o maşină. Putea meşteri demarorul, era unul dintre primele lucruri pe care învăţase să le facă. Poliţia îl socotea idiot, dar el n-avea nevoie decât de trei minute ca să fure o maşină, umblându-l la demaror. Nu una nouă, de acord, trebuia să le lase baltă pe alea echipate cu sisteme antifurt. Dar putea găsi un model mai vechi. Ar face o bună bucată de drum cu maşina. Spre nord. Nu era complicat să afli unde e nordul. Ziua, n-avea decât să se uite după soare. Noaptea, ştia cum să găsească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îi făcuse somn. Valul de căldură din şemineu se ridica asemenea unui perete. Nu trebuia să adoarmă până nu se stingea focul de tot. I se fâlfâia de pericolul unui incendiu, dar, atâta vreme cât putea apărea cineva care văzuse fumul, trebuia să stea treaz.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regătit, mormăi Laffen, după car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încerca din răsputeri să se convingă că nu avea de ce să-l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ină, scrâşni din dinţi, gata să se poticnească. Rutină. Ru-ti-nă.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de jogging îi erau uzi, iar transpiraţia îi curgea în ochi. Încercă să-şi şteargă fruntea cu mâneca puloverului, dar aceasta era deja umedă de la roua culeasă din copacii pe care-l atinsese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nu văzuse nimic. Nu auzise nimic. Nu observase nici cel mai mic amănunt din ceea ce i-ar fi putut atrage atenţia. Fir-ar să fie, o spusese chiar el; venise fiindcă aşa cerea rutina: să culeagă informaţii de la cei care avuseseră vreo legătură cu rude de-ale copiilor. Bineînţeles: aşa era rutina. Poliţia s-o fi gândind deja că ştie după cine aleargă. Ziarele aproape că nu vorbeau decât despre asta: Marea Vânătoa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îşi zori paşii. Fusese gata-gata s-o ia razna. Yngvar Stubø era parşiv. Chiar dacă nu se pricepea atât de bine să mintă, aşa cum îşi închipuia Karsten că fac poliţiştii, era parşiv. Pe vremea aceea, Turid aproape că înnebunise de frică. Era îngrozită că Lasse ar fi putut afla. Îi era frică de maică-sa. De soacră-sa. De toate cele. Când Yngvar afirma că Turid îi dezvăluise cum că ei doi se cunoscuseră, minţea. Cu toate astea, Karsten fusese gata-gata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n-ar fi trebuit să-l întrebe niciodată dacă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Karsten avusese impresia că se îneacă. Când celălalt îi pusese această întrebare, parcă îi aruncase un colac de salvare. Marea se liniştise. La orizont, se ivis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ul. Puştiul. Fiul lui Karsten. Pe 19 iunie, avea să împlinească trei ani. Până în acea zi, orice acţiune trebuia să fie dusă la bun sfârşit. În lumea asta, nimic nu era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pârâul se umflase. Ajunsese aproape un mic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gâfâind. Îşi desfăcu sacul şi scoase din el flaconul de potasiu. Se gândise să toarne câteva grame într-o pungă de plastic, mai mult decât doza suficientă pentru ultima etapă. Desigur că făcuse totul în afara casei. Karsten Åsli ştia că până şi cea mai mică moleculă de substanţă l-ar fi trădat. Nu că i-ar fi dus capul pe poliţişti să verifice, dar Karsten îşi asigura nişte marje de manevră. Tot timpul. Niciodată nu deschisese cuti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dizolvă în apă. Era ca un lapte. Procesul continuă, substanţa se dilua şi mai mult, lichidul deveni transparent. În cele din urmă, după un metru şi jumătate de locul unde se afla, nu mai rămăsese nimic. Lovi cutia, cu prudenţă, de o piatră. Apoi, aprinse un mic rug. Avea surcele uscate în sac. Cutia de carton nu ardea bine, dar, când rupse în bucăţi un ziar întreg şi-l puse pe foc, acesta se înteţi de-a binelea. La sfârşit, calcă tot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l şi-l cumpărase din Germania, cu şapte luni în urmă. Pentru mai multă siguranţă, îşi lăsase barba să crească timp de trei săptămâni şi abia după aceea intrase într-o farmacie de la periferia Hamburgului. În aceeaşi seară, îşi răsese barba într-un hotel ieftin, apoi se întorsese la Kiel şi luase feribot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otasiul dispăruse. Cu totul; în afară de doza care avea să-l trebuiască pe 1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se simţea uşurat. Nu avu nevoie decât de un sfert de oră pentru a se întoarce, cu paşi mi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ag, unde îşi făcea extensiile, îşi dădu seama că n-o mai văzuse pe Emilie de câteva zile. În ajun, până să apară Stubø, hotărâse să-l dea de mâncare pentru ultima oară. Trebuia să se descotorosească de ea. Dar nu se gândise, cu adevărat, cum s-o facă. După vizita lui Stubø, trebuia să fie şi mai prudent decât înainte. Emilie avea să aştepte. În orice caz, câteva zile. Avea apă şi, oricum, nu mânca nimic. N-avea de ce să coboare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 Zâmbi şi se pregăti să plece la muncă. Omul dispăruse.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etată tot timpul. Avea apă la robinet. Încercă să se ridice. Picioarele îi erau atât de subţiri. Încercă să meargă. Nu izbuti, chiar şi sprijini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ăruse. Poate că îl omorâse tati. Precis că tati îl găsise şi îl tăiase bucăţele. Dar tati nu ştia că ea era acolo. N-avea s-o g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îi era îngrozitoare. Emilie se târî până la chiuvetă. Se rezemă de perete şi deschise robinetul. Chiloţii îi căzură în vine. Erau nişte chiloţi de băiat, chiar dacă deschizătura le fusese cusută.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stăteau tot împăturite, lângă pat. Se întoarse, clătinându-se pe picioare; abia reuşea să păşească. Pântecele nu-l mai era decât o gaură adâncă, care nu mai simţea foamea. Voi să-şi îmbrace hainele. Erau ale ei şi voia să le poarte. Dar, mai întâi, trebu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îl tăiase pe tip şi aruncase bucăţile în mare. Îi era groaznic de sete, în continuare. Poate că, la urma urmei şi tati era mort şi n-avea să 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o frapa pe Inger Johanne fu acela că el era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fraze introductive, rămase stupefiată. Geir Kongsbakken n-avea nici o prestanţă, nici un farmec. Cu toate că nu-l întâlnise niciodată nici tatăl, nici fratele, Inger Johanne avea clara impresie că amândoi fuseseră nişte oameni de care nu te puteai apropia fără să fii captivat, în sensul bun sau în sensul rău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bjørn Revheim fusese un agitator arogant, un mare artist; o persoană exuberantă şi fără limite, până şi în actul suicidar. Astor Kongsbakken trăia, în continuare, într-o aură de anecdote ce vorbeau atât de ataşamentul, cât şi de ingeniozitatea lui. Geir, fiul cel mare, conducea un mic cabinet în Øvre Slottsgate, o firmă individuală, de care Inger Johanne nu auzise nimic. Pereţii erau lambrisaţi. Etajerele erau maronii şi greoaie. Bărbatul din spatele biroului prea mare era şi el, greoi, fără a fi gras. Părea fără contur şi neinteresant. Păr puţin. Cămaşă albă. Ochelari enervanţi. Voce monotonă. Parcă era un bărbat făcut pe de-a-ntregul din bucăţi pe care nimeni din familie nu le v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i pot fi de folos doamnei? Se interes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drese glasul ş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cazul Hedvig, Maestre Kongsbakken? El căzu pe gânduri. Ochii i se închiser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ă avocatul. Ar trebui? Puteţi să-mi mai daţi şi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Hedvig. Î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acelaşi aer puţin pierdut. Era surprinzător. Când îi vorbise, în trecere, despre asta, bătrânei, fără să spună nimic în plus despre ceea ce făcea ea în realitate, Inger Johanne fusese frapată, constatând cu ce precizie îşi amintea femeia despre uciderea micuţei He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dacă îşi ridicas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oribil. Este vorba de fetiţa violată şi asasinată, apoi găsită într-u</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 Dar, la acea epocă, eram foarte tânăr. 1956, ziceţi? N-aveam mai mult de optsprezece ani. La vârsta aceea, nu citeşti cu prea multă asiduit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arcă scuzându-se pentru lipsa lu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u. Depinde. Dar, de vreme ce tatăl dumneavoastră reprezenta procuratura, împotriva presupusului ucigaş, mă gândeam că vă veţi aminti destul de bin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reacţiona Geir Kongsbakken, trecându-şi o mână peste creştet; în 1956, aveam, va să zică, optsprezece ani. Eram în ultimul an de liceu. Mă ocupam de cu totul altceva decât de munca tatălui meu. De altfel, ca să fiu pe deplin cinstit, relaţiile noastre nu erau dintre cele mai călduroase. Dar nu văd în ce măsură v-ar interesa asta pe dumneavoastră. De fap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spre ceas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senţial, răspunse la iuţeală Inger Johanne. Am toate motivele ca să cred că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la esenţial nu era atât de simplu cum crezuse ea. Îşi puse picior peste picior şi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bjørn Revheim avea, într-un fel sau altul, o legătură cu moartea lui He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Geir Kongsbakken apărură trei riduri adânci. Inger Johanne îi urmărea chipul. În ciuda expresiei sale surprinse, rămânea uluitor de neutru. Ea nu era sigură că, dacă l-ar fi întâlnit ulterior pe stradă sau în altă împrejurare,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bjørn., începu el, aranjându-şi cravata. De unde naiba aţi scos o asemenea idee? În 1956? Doamne, dar, pe vremea aia, av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aisprezece ani! Şaisprezece ani! În afară de asta, Asbjørn n-ar fi put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Anders Mohaug?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mi aduc aminte de el, răspunse avocatul, cu vădită iritare. Înapoiatul. Probabil că, la ora actuală, nu este corect din punct de vedere politic să foloseşti un asemenea termen, dar, pe atunci, era cunoscut sub această poreclă. Bineînţeles că-mi aduc aminte de Anders. La un moment dat, se tot ţinea după fratele meu.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nders, Agnes Mohaug, s-a dus la poliţie, în 1965. Chiar după moartea fiului său. Tot ce ştiu e că ea credea că fiul său era cel care o asasinase pe Hedvig în 1956. Îl protejase în toţi anii ăia, dar voia să-şi elibereze conştiinţa, de vreme ce băiatul nu mai putea fi urmărit ş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r Kongsbakken avea un aer sincer dezorientat. Îşi desfăcu gulerul cămăşii şi se plecă pe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osti el încet. Dar ce legătură are fratele meu cu această informaţie? Doamna Mohaug a menţionat cumva că fratele meu ar fi fost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r putea spune. Nu, după câte ştiu eu. În realitate, nu ştiu decât foarte puţine lucruri despre ceea ce a spus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r se zbârli şi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ştientă de ceea ce faceţi în clipa asta? Exclamă el. Acuzaţiile pe care le aduceţi sunt cum nu se poate mai grosolane şi mai injurioa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cuz pe nimeni de nimic, i-o întoarse Inger Johanne, cu voce calmă. Am venit să vă pun câteva întrebări şi să vă cer ajutorul. Dat fiind că am solicitat o întrevedere obişnuită, sunt dispusă, bineînţeles, să vă plătesc onorari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iţi? Adică să mă plătiţi ca să veniţi şi să formulaţi acuzaţii împotriva unei rude apropiate, care este, pe deasupra, moartă şi, în consecinţă, nu se poate apăra?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ascultaţi pur şi simplu ceea ce am de spus? Îi sugeră Inger Joh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mai mult decât suficien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ările lui, se desenau două cercuri albe. Respiraţia îi trăda enervarea. În ciuda tuturor lucrurilor, ea stârnise întru câtva curiozitatea acestui om. O vedea în privirea lui, acum foarte vie; mai vie decât la sosirea ei, când o invitase să ia loc fără să-l acorde, cu adevăr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Mohaug abia dacă era în stare să facă ceva din proprie iniţiativă, afirmă ea. După câte am auzit despre el, ar fi avut dificultăţi să vină la Oslo fără să-l ajute cineva. Ştiţi foarte bine că a fost prostit în numeroas</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ituaţii neplăcute. De cătr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i neplăcute? Sunteţi conştientă de ceea ce spuneţi? O ploaie de salivă se răspând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bjørn era drăguţ cu Anders. Drăguţ! Toţi ceilalţi fugeau de gorila aia ca de ciumă! Asbjørn era singurul care îl lua cu e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să decapiteze o pisică, în semn de protest faţă de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r Kongsbakken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O pisică! Bineînţeles că n-a fost bine că a chinuit bietul animal şi, apoi, a fost totuşi arestat şi condamnat la plata unei amenzi. A fost pedepsit. După acest episod, Asbjørn n-a mai făcut rău nimănui. Nici chiar unei pisici. Asbjør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enuşiu parcă se dezumfla. Se făcu mic, iar Inger Johanne văzu clar că ochii îi deveniseră ma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îndoială, greu de conceput, declară el, ridicându-se plin de mândrie, dar îmi iubeam cu adevăra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bibliotecă; degetele lui alergau pe cele şase cărţi leg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iciodată ce a scris, mărturisi Geir Kongsbakken, cu glasul calm. Era ceva prea dur, indiferent de partea în cauză. Dacă ne luăm după oameni. Şi, totuşi mi-am procurat aceste prime ediţii, legate. Au devenit agreabile la privit, nu credeţi? Frumoase pe dinafară şi, după câte am înţeles, destul de urâ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obiectă Inger Johanne. Când le-am citit, m-au impresionat mult. În special Sudori reci. Chiar dacă depăşeşte orice limi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bjørn era fidel convingerilor lui, o întrerupse Geir Kongsbak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vorbit despre sine. Luase de pe raft una dintre cărţi şi o ţinea în mână. Volumul era gros şi compact. Inger Johanne ghici că era vorba de Oraş înghiţit, maree înaltă. Cotorul aurit lucea în lumina lustrei. Pielea în care era legat era întunecată, aproape ca lemnul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încetul cu încetul, nu a mai avut nimic în care să creadă, explică el. Nu a mai avut nimic faţă de care să fie fidel. În acel moment, s-a prăbuşit.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fel de suspin şi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bjørn n-ar fi fost niciodată în stare să-l facă rău cuiva. Nu unul fizic. Niciodată. Nici la şaisprezece ani, nici mai târziu. Asta v-o pot garan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in nou cu faţa. Îşi înălţase bărbia spre Inger Johanne şi o privea în ochi, ţinând mâna dreaptă pe carte, ca şi cum aceasta ar fi fost o Biblie pe care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îi cunoaştem pe cei apropiaţi? Se întrebă Inger Johanne. Tu spui adevărul. Ştii că Asbjørn n-ar fi fost în stare să-l facă rău cuiva. Pentru că-l iubeai. Pentru că era singurul tău frate. Crezi că ştii. Ştii că ştii. Dar eu, una, nu ştiu. Nu l-am cunoscut. Pur şi simplu, am citit ce a scris. Noi toţi suntem mai multe persoane în una singură. Asbjørn ar fi putut fi un ucigaş, chiar dacă tu n-ai vrea niciodată să adm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tare mult să discut cu tatăl dumneavoastră, vor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r Kongsbakken puse cartea la loc,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va trebui să vă duceţi în Corsica. Mă îndoiesc că se va întoarce vreodată în ţară. În acest moment,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unat? Şi i-aţi spus bazaconiile astea? Ştiţi cumva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albe începuseră din nou să i se deseneze în jur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despre Asbjørn, preciza la iuţeală Inger Johanne. În realitate, abia dacă am avut timp să spun câteva cuvinte. I-a sărit ţandăra. I-au venit toţi dracii, ca să fiu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reu de înţeles, mormăi Geir Kongsbakken, aruncându-şi iar ochi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observă că el nu purta verighetă. Pe biroul maroniu nu exista nici o fotografie. Încăperea era lipsită de orice obiect ce ar fi atestat vreo relaţie personală, în afară de cea cu fratele lui decedat, un autor care făcea obiectul unei meticuloase griji răsfrânte asupra câtorva costisitoare volume legate, niciodată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putea vorbi dumneavoastră cu el, continuă Inger Johanne. Ca să-l explicaţi că nu vreau să rănesc pe nimeni. Caut doar să aflu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s-a întâmplat cu adevărat? Ce vreţi să spuneţi? Dacă nu mă înşală memoria, pentru moartea lui Hedvig a fost condamnat un om. Condamnat de juraţi! Ar trebui să fie destul de evident ce s-a întâmplat! Acest om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dacă aş putea utiliza cele zece minute rămase din jumătatea de oră prevăzută pentru a vă explica de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zece minute, decretă el. Consider că această întrevedere s-a încheiat.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dosar şi începu să-l citească, ca şi cum Inger Johanne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om a fost condamnat, deşi era nevinovat, explică ea. Se numea Aksel Seier şi a pierdut totul. Dacă nu pentru altceva, asta ar trebui să vă tulbure măcar ca avocat. Ca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eculaţiile dumneavoastră, puteţi cauza pagube ireparabile, îi răspunse el, fără să-şi ridice ochii din hârtii. Fiţi amabilă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ş putea cauza neajunsuri? Asbjørn a murit! Acum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nu putea face altceva decât să se supună. Fără să mai scoată o vorbă, se ridică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altă onorariul, conchise cu glas dur Geir Kongsbakken. Şi nu mai veniţi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slo adia un vânt cald. Inger Johanne şovăi o clipă, în faţa birourilor lui Geir Kongsbakken, după care se hotărî să se ducă la muncă pe jos. Îşi scoase jacheta taiorului şi constată că transpiras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a ar fi trebuit clarificat cu mult timp în urmă. Acum, era târziu. O cuprinse disperarea. Aksel Seier ar fi trebuit reabilitat cât mai era încă timp. Cât mai erau încă în viaţă actorii implicaţi. Cât mai dăinuiau încă amintirile oamenilor. Acum, ea nu făcea altceva decât să se izbească de un zid, indiferent încotro s-ar fi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o obosea. La urma urmei, însuşi Aksel Seier o respinsese. Se gândi la Alvhild Sofienberg şi simţi parcă o strângere de inimă, dar dădu deoparte la iuţeală acest uşor sentiment de culpabilitate. Inger Johanne nu-şi luase, de fapt, nici un angajament; nici faţă de Aksel, nici faţă de Alv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făcuse mai mult decât fusese necesar; mai mult decât i-ar fi putut ce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ce avem, constată, necăjit, Yngvar Stubø.</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smiorcăi şi îşi trecu mâneca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nu-l mare scofală. Cazier virgin. Dacă a fost vreodată denunţat pentru ceva, asta s-o fi întâmplat acum un car de ani. N-a dat în viaţa lui un examen la vreo universitate de prin Norvegia, ceea ce înseamnă că studiile cu care se împăunează atâta trebuie să le fi făcut ori în străinăt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loc. E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smiorcăi din nou şi începu să scotocească pe sub betelia îngustă a blugilor, după o batis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nafes, bolborosi el. Am nasul complet înfundat. Karsten Åsli s-a tot mutat; în privinţa asta, cel puţin, îţi pot da toate asigurările. Nu-l deloc surprinzător că, de la o vreme, nu s-a mai ostenit să anunţe la primărie. Niţeluş cam plimbăreţ, tipul. În treacăt fie spus, are permis de conducere a taxiului. Pentru Oslo. Dacă asta se poate numi o diplomă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Ce-l asta? Întrebă Yngvar, arătând spre un pos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aplecă 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 făcut cursuri de şofer pentru ambulanţă, cu câţiva ani în urmă. Mi-ai spus să nu neglij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e muncea cu celofanul unei noi cutii de tra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roblemă. Dar de ce ar trebui să ne îndoim că tipul spune adevărul în privinţa asta? Avem vreun motiv ca să credem că şi-ar putea născoc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băgă cu grijă un trabuc în etuiul argintiu, apoi îl strecură î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intă, răspunse el. Vreau doar să ştiu cât de strânsă îi este relaţia cu acest fiu. Casa lui nu lasă impresia că ar găzdui cu regularitate un ţânc. Şi Tromsø?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aruncă o privire la cutia din lemn strălucitor, de b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fost să-l întrebăm pe Karsten Åsli! Am verificat toate listele şi nu era în nici un avion care zbura într-acolo, la ora care ne interesează. Nu sub propriul nume, se înţelege. Am pus mâna pe copia fotografiei lui din paşaport şi am trimis-o la Tromsø. O să vedem ce spune profesorul ăla. Nimic, după cât se pare. O ţine una şi bună că nu a văzut destul de bine faţa tipului. „Anch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simplifică deloc prin faptul că numitul Karsten Åsli nu trebuie să-şi dea seama de nimic. Nu l-am putea chema la un interogatoriu cum se cuvine? Doamne sfinte, doar o facem şi în cazul unui cretin oarecare, fă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sten Åsli nu-l un cretin oarecare, îl întrerupse Yngvar. Dacă nu mă înşel, el ţine un copil pe undeva. Nu vreau ca tipul să aibă vreun motiv cât de mic, care să-l facă să creadă că-l v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îşi vârî trabuc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Yngvar., începu fără să-l privească în ochi pe inspec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altceva, ceva altfel decât aceas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eastă. Există oare nişte elemente mai concrete, dacă vrei, în af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senzaţie. O senzaţi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plină se lăsă asupra încăperii. De pe culoar, se auzeau paşi grăbiţi; în depărtare, suna un telefon. Cineva ridică receptorul. O femeie izbucni într-un râs sonor, de cealaltă parte a uşii. Yngvar nu scăpa din ochi trabucul pe care Sigmund continua să-l ţină între nas şi buz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nu-l nimic altceva decât prelucrarea în subconştient a unor factori pe care i-am receptat, declară el, înainte de a-şi aminti de unde şti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brusc deasupr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făcea pe el de frică, îşi scuipă Yngvar vorbele printre dinţii încleştaţi. A rămas pur şi simplu năucit când m-am înfiinţat. Eram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degetul mare şi arătătorul la depărtare de vreun centimetru,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de aproape de a-l înfunda. Dar s-a întâmplat ceva, nu ştiu ce,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ce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din nou stăpân pe sine, ce mai. Nu ştiu nici cum, nici de ce. Ştiu doar că se purta într-un fel în care. Ei, fir-ar al dracu’, Sigmund! Tu. Din toţi cei care sunt aici, măcar tu ar trebui să te încrezi în instinctul meu! Puştoaica aia e acolo! Karsten Åsli o ţine prizonieră pe Emilie, iar noi, noi ne învârtim cu elicopterele şi Dumnezeu mai ştie cu câţi oameni şi cu câte rable, ca să căutăm un retardat care se fâţâi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chiţă un zâmbet cam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i sigur de asta. Trebuie să recunoşti şi tu. Nu poţi fi absolut sigur.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ârşi Yngvar prin a fi de acord. E clar că nu pot fi sigur. Dar mai fă nişte săpături ca să-mi scoţi la iveală mai multe în legătură cu flăcăul ăs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ăcu un mic semn din cap şi ieşi. Trabucul rămase pe birou. Yngvar îl luă şi-l studie cu de-amănuntul. Apoi, îl aruncă la coş şi îşi aduse aminte că trebuia să-l sune pe instalatorul din Lillestrøm. N-avea nici un motiv ca să-l impună lui Cato Sylling o deplasare inutilă la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d Sande Oksøy încă nu dăduse nici un semn de viaţă. Cu toate că el o sunase de trei ori şi-l lăsase mesaje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o masă de la Theatercafeen, Aksel examina farfuria cu smørbrød savant aranjat, pe care chelnerul i-o aşezase în faţă. Uitase că la smørbrød nu se punea ceapă şi nu prea ştia cum să-l mănânce. Privi pe furiş în jur. O femeie între două vârste, de la masa învecinată, folosea furculiţa şi cuţitul, deşi tartina ei nu era nici pe departe la fel de groasă ca a lui Aksel. Cu un gest destul de nesigur, Aksel Seier îşi luă şi el tacâmurile. Roşia îi căzu în farfurie. Îndepărtă cu delicateţe frunza de salată de pe felia de pateu de ficat. Nu-l plăcea salata. Dar tartina era bună la gust. Ca şi berea, pe care o bău dintr-o sorbitură. Îşi comandă înc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răspunse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încercă să se relaxeze. Îşi duse mâna la buzunarul de la piept. Era a doua oară când îşi folosea cartea de credit. Se descurca bine. Nu mai avusese niciodată în viaţă lui un card de plastic. Visa şi American Express. Cheryl insistase să şi le facă, stând la biroul ei. Şi nu-l mai durea capul, îl încredinţase. Pesemne că ştia ea ce spune. Visa era argintie. De platină, şoptise Cheryl. You’re rich, you know! De fapt, ca să pună lucrurile astea la punct, era nevoie de două săptămâni, dar ea le descurcase în mai puţin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eţit. Ce-l drept, nu dormise de treizeci şi şase de ore. Zborul se desfăşurase bine, dar îi fusese imposibil să doarmă, din cauza tămbălăului făcut de motoare. La Keflavík, crezuse, timp de o clipă, că au ajuns. Când începuse să-şi caute bagajele, o doamnă drăguţă, în uniformă, îl lămurise că mai avea de aşteptat. Îşi consultă ceasul ales de doamna Davis, la Hyannis şi socoti încet cu şase ore mai puţin. La Cape Cod, era nouă dimineaţa. Soarele ajunsese sus, deasupra trecătorii dinspre Nantucket Island, iar marea era la reflux. Dacă vremea era blândă, puteai vedea până la Monomoy, care se întindea la sud-vest, pe linia orizontului. O zi bună pentru pescuit; oare Matt Delaware plecase deja cu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cutură din cap. Bâjbâi după cardul de credit, dar, când îşi scosese, în sfârşit, portofelul din buzunarul interior, chelnerul dispăruse. Avea să se întoarcă,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rivea cu insistenţă. Nimeni nu-l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temuse cel mai tare. Să nu observe cineva cine e el. În timp ce aterizau la Gardermoen, începuse să regrete. Nu dorea decât un lucru: să ia primul avion care zbura în sens opus. Să anuleze tranzacţia. Să se întoarcă acasă şi să-şi recupereze vasul, pisica şi soldaţii de sticlă. Totul ar putea fi ca înainte. La drept vorbind, nu avusese de ce să se plângă. Fusese în siguranţă, în orice caz, după ce, într-o noapte de martie 1993, coşmarurile î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oamenii vorbeau altfel. În autobuzul care îl ducea la Oslo, câţiva tineri aşezaţi în faţa lui foloseau un limbaj pe care îl înţelegea cu greu. Lucrurile se îndreptară de cum intră la Continental. Aksel Seier nu-şi amintea decât de numele a două mari hoteluri din Oslo: Grand Hotel şi Continental. Al doilea suna mai bine decât primul. Cu siguranţă că te ruinau, dar Aksel avea bani şi un card de platină. Când îşi pusese paşaportul american pe ghişeu, tipa de acolo i se adresase în engleză; apoi, auzindu-l că-l răspunde în norvegiană, îi zâmbise. Era amabilă. Toată lumea era amabilă, iar aici, la Theatercafeen, chelnerul vorbea, ca în amintirile lui Aksel Seier, o limbă pe care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trecere? Îl întrebă tipul slăbănog, punând no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aţi la hotel, continuă chelnerul, luând cardul. Sper să aveţi un sejur agreabil. Acum, chiar că vine vara.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voia să se ducă în cameră şi să-şi ofere câteva ore de somn. Trebuia să se obişnuiască din nou să fie acolo. După aceea, avea să iasă ca să dea o raită prin oraş. La căderea serii. Voia să ştie câte amintiri îi mai rămăseseră. Voia să simtă Norvegia. Să descopere dacă Norvegia îl recunoaşte. Aksel nu credea asta. Toată povestea se petrecuse cu atât de multă vreme în urmă. O eternitate. A doua zi, avea s-o vadă pe Eva. Dar nu înainte de a doua zi. Ştia că e bolnavă şi era pregătit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dormi, voia s-o sune pe Inger Johanne Vik. În fond, nu trecuseră decât cincisprezece zile. Cu siguranţă că ea rămânea la serviciu până târziu. Poate că era îmbufnată fiindcă el o ştersese englezeşte. Totuşi, se deplasase până în Statele Unite ca să-l întâlnească. Îşi lăsase cartea de vizită şi în cutia de scrisori şi sub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ă fi fost, în continuare, interesată să schimbe o vorbuli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avea ciudata senzaţie că era deja vineri. Plecând de la birou la ora două, sub pretextul că trebuie să se ducă la librărie, fu nevoită să-şi repete de câteva ori că nu era nici mai mult, nici mai puţin decât miercuri, 7 iunie. La librăria Norii alesese, într-o ediţie de buzunar, ultimul dintre cele şase romane ale lui Asbjørn Revheim, Păcat de moarte, paisprezece noiembrie. Inger Johanne credea că-l citise deja. După treizeci de pagini, ajunse la concluzia că memoria îi jucase o festă. Cartea era un fel de roman de anticipaţie, iar ea nu era convinsă că-l apre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jurnalului de actualităţi. Deschis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en Sørnes fusese văzut pe un drum naţional, la nord-est de Oslo. Mergea pe jos. Descrierile făcute de trei martori diferiţi corespundeau aproape până la detaliu, de la costumul de camuflaj, până la braţul pus în ghips. Înainte să poată fi arestat, fugarul se făcuse din nou nevăzut în pădure. Poliţia primise ajutorul a doi vânători de urşi finlandezi. TV2 avea elicoptere în zonă, în timp ce NRK se supunea întotdeauna îndemnurilor insistente ale poliţiei, care o sfătuiau să stea în banca ei. În schimb, trimisese acolo cinci echipe diferite, dintre care niciuna n-avea mare lucru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fu scuturată de un fior, când trecu de pe un cana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Ea reuşi să dea sonorul mai încet şi răspunse. Vocea de la receptor nu-l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hiar cu Inger Johanne 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acum, seara, mă numesc Unni Kongsbak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nghiţi în sec şi îşi trecu receptorul din mâna dreaptă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vorbit cu soţul meu lun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 a murit în dimineaţa asta, o întrerupse vocea. Inger Johanne încercă să închidă televizorul, dar apăsă pe butonul de volum. Un moderator mugi cum că întreaga Redaksjon 21 se ocupa de Marea Vânătoare de Oameni. Inger Johanne nimeri, în sfârşit, butonul care trebuia şi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bâigui ea. Co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am sunat pentru că aş dori neapărat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nni Kongsbakken era uimitor de calmă, ţinând cont că era văduvă doar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âlniţi. Da. S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ra într-un hal fără hal după ce aţi vorbit cu el. Ieri, a sunat fiul meu şi mi-a spus că aţi trecut pe la biroul lui. Astor. Da. A murit azi-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dacă. Vreau să spun că n-am avut niciodată intenţ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ik, n-a fost un deces tragic. Liniştiţi-vă. Astor avea nouăzeci şi doi de ani, iar sănătatea îi era cum nu se poate mai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habar n-avea ce-l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bătrânesc, continuă Unni Kongsbakken. Mâine, mă întorc acasă, cu soţul meu. Şi-a dorit să fie înmormântat în Norvegia. Aţi fi foarte amabilă dacă mi-aţi acorda o întrevedere de câteva clipe, chiar mâine. Avionul aterizează pe la prânz. Ne-am putea întâlni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ai poate aştepta! În orice caz, până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şteptat şi aşa, destul. Vă rog, doamnă 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r Johan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ora trei. La Grand Café vă convine? Acolo este, în general,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ra trei. Grand Caf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nchise telefonul mai înainte ca Inger Johanne să aibă răgazul de a-l răspunde. Rămase cu receptorul în mână câteva momente. Îi era greu să definească ce anume o făcea să respire atât de iute, inspirând şi expirând de fiecare dată foarte puţin aer: sentimentul culpabilităţii sau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oi fi vrând de la mine? Se gândi ea, punând receptorul la loc. Ce anume a aştep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imţi cum sângele îi urc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viaţa lui Astor Kongsbak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stătea singur, în biroul lui, unde citea pentru a doua oară un e-mail. Poliţia din Tromsø nu putuse să scoată nimic altceva de la May Berit Benonisen, decât că îl cunoscuse pe Karsten Åsli odinioară şi destul de superficial, după cum spusese deja. Textul era scurt, laconic. Era clar că ofiţerul nu înţelesese importanţa cererii lui Yngvar. Interogatoriul fusese lu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ønnes Selbu nu auzise niciodată de cineva pe nume Karsten Å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Harborg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d Sande Oksøy era inkommunikado. Când Yngvar izbuti, în cele din urmă, pe la sfârşitul după-amiezii, să intre în legătură cu familia, Turid plecase la cabană. Unde nu era telefon. În Telemark, lătrase Lasse, fără alte precizări şi-l ceruse să-l lase în pace până ce poliţia reuşea să obţină elemente mai concrete şi ma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încă nu găsise informaţii despre fiul lui Karsten Åsli. Yngvar îl bănuia că nici nu prea se omora cu firea ca să rezolve problema. Cu toate că, la muncă, Sigmund Berli era cel mai apropiat colaborator al său, parcă şi el dădea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ident, totul se schimbase. Pierderea lui Elisabeth şi a Trinei parcă îl marcaseră cu un stigmat care îi făcea pe ceilalţi să se simtă stânjeniţi. Când se aşeza el la masă, ceilalţi tăceau. Trecuseră multe luni până ce îşi permiseseră să râdă în prezenţa lui. Într-un fel, se mai bucura încă de un anumit respect, dar intuiţia lui – altă dată admirată şi purtând o aură mitică – devenise acum o caracteristică amuzantă a unui om lovit de viaţă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nu er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un trabuc şi îşi pus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fericit, conchise el, cu jumătate de glas, trimiţând un nor de fum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era prea uscat, iar fumul înecăcios îl făc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a destule elemente în privinţa lui Karsten Åsli, pe baza cărora să ceară o percheziţie până la sfârşitul zilei de mâine, intenţiona să se ducă la el fără mandat. Emilie se afla acolo. Era sigur. Poate că avea să fie pus pe liber. Dar o putea salva pe puşt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zi, îşi spuse, înainte de a ieşi din birou. Este tot ce îndrăznesc s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scu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 de o generaţie în urmă, ea îi făcuse semne de pe chei. Privirile lui încercaseră o urmărească pe tânăra care îşi strângea şalul pe lângă ea şi îşi împingea bicicleta înspre mal, în timp ce M. S. Sandefjord se îndepărta. Vântul îi flutura marginea bluzei. Bicicleta fuse vopsită din nou, în roşu. Eva era subţire şi avea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mplineau unsprezece ani de când Eva nu se mai dădus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zăceau, fără viaţă, pe lângă corp. Eva ridică încet mâna dreaptă şi o întinse spre Aksel, când el intră în camera în care zăcea. Într-una dintre scrisori, ea îi explicase că Domnul, în bunătatea lui nesfârşită, îi lăsase putere în mâna dreaptă. Astfel încât putea continua să-l scrie. Dar picioarele nu-l mai răspundeau. Braţul stâng nu-l mai era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sel, şopti ea, cu o voce blândă şi egală, ca şi cum s-ar fi aşteptat să-l vadă. Akse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se un scaun lângă pat, îşi trecu mâna, cu stângăcie, pe ţeasta tunsă ca naiba şi încercă să zâmbească. Când îi atinseră obrazul, degetele Evei erau reci. Fuseseră calde; uscate, vioaie şi calde. Totuşi, era aceeaşi mână; el o recunoscu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sel, repetă Eva. Ca să vezi,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dormise prost, de luni încoace. În timpul zilei, putea să se convingă că n-avea de ce să fie îngrijorat. La urma urmei, Yngvar Stubø nu se mai întorsese. În sat, totul părea normal. Nimeni nu întrebase cum să ajun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ra când se lăsa întunericul. Deşi alerga în fiecare seară într-un ritm susţinut, ca să se obosească, se perpelea în pat până la revărsatul zorilor. În dimineaţa asta, anunţase la serviciu că e bolnav. Regreta. Era mai rău să se învârtească de colo-colo, prin casă. N-avea nimic de făcut. Planul pentru 19 iunie era gata. Nu-l mai rămânea decât să-l pună în a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zugrăvească peretele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are în sat, ca să cumpere vopsea, ar fi fost nepotrivit, putea fi văzut de careva de la gater. Cel mai bine era să se ducă până la Elverum. Dacă, din întâmplare, dădea cineva peste el, putea pretexta că se dusese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o idee bună. Când se instala la volan, se simţi ceva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en Sørnes găsi, în sfârşit, o maşină pe care putea s-o fure. O Mazda 323, model 1987. Fusese abandonată pe un drum forestier, vârâtă, aşa, pe jumătate, în şanţ. Avea până şi portierele deschise. Laffen zâmbi. În rezervor, era ceva benzină. Motorul tuşi, însă, până la urmă, consimţi să se pună în mişcare. Din fericire, întoarcerea pe drum decurse, la drept vorbind, fără nici o dificultate. O mică bifurcaţie, aflată la câteva sute de metri, în pădure, îi îngăduia o schimbare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să se îndrepte imediat spre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elicoptere. Laffen mersese încet, pe jos, la adăpostul copacilor. De fapt, considera nimerit să profite de întunericul nopţii, dar nu ajungea prea departe, aşa că trebuia să umble ziua. De vreo două ori, când fusese destul de prost ca să meargă pe drum, zărise nişte oameni. Era complet epuizat şi îi venea mai uşor să păşească pe asfaltul neted. Apoi, elicopterele îşi făcuseră din nou apariţia, iar el se afundase în pădure. Trebuia să evite spaţiile deschise. I se întâmpla să nu mai găsească deloc nordul; atunci, era nevoit să se odihnească o lung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şina îi oferea mai multă siguranţă, trebuia să ridic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era spre est. De vreme ce soarele strălucea, direcţia în care trebuia să se îndrepte nu era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ofon, era o casetă cu Sputnik. Laffen porni în ritmul muzicii. Peste puţin, dădu de un drum mai important. Se simţea mai liniştit. Îi făcea bine să stea la volan. Ultima oară, îi făcuseră braţul zob. De data asta, mai mult ca sigur că l-ar omorî. Dacă nu ajungea, mai înainte, în Suedia. Dar avea să reuşească. Nu putea să fie chiar aşa departe. Cel mult la câteva ore. Când fusese ultima oară în Suedia, mâncase „Tentaţia lui Jansson”, într-un restaurant de pe marginea şoselei. Unul dintre cele mai bune lucruri pe care le mânc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olo, ţigările nu erau scumpe. Oricum, costau mai puţin decât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avea mare grijă să nu conducă prea repede. Nu trebuia să atragă atenţia. Cinci-şase kilometri pe oră peste viteza admisă era cel mai bine. Cel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aceast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obben îl văzuse trecând prin faţa benzinăriei, îşi agitase mult braţele, deşi Karsten nu dăduse vreun semn că l-ar fi observat. Ar fi fost de mirare ca Bobben să pomenească acest amănunt în faţa cuiva de la gater; cu toate astea, Karsten se simţea neliniştit. După un avertisment scris, pentru furt, cu siguranţă că nu mai avea nevoie de nimic altceva, pentru a fi pus pe liber. Să se prefacă bolnav, ca să plece la Elverum pentru cumpărături, nu era o chestie prea deşteaptă. Sigur, putea să dea vina pe doctor, dar şi şeful putea face unele verificări; şeful era un ticălos afurisit, care s-ar fi dat peste cap ca să se descotor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pur şi simplu, să se întoar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ul conduce o Mazda 323 albastră, rosti pilotul de pe elicopter, cu o voce înaltă şi inteligibilă, o voce care era încărcată cu un pronunţat patos. Număr de înmatriculare, în continuare, necunoscut. Îl urmărim? Repet: î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ă, hârâi glasul din căşti. Urmăreşte-l de la distanţă. Trei maşini se îndreap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răspunse pilotul, după care îşi angaja elicopterul într-o curbă pe deasupra copacilor şi îl înălţă la şapte sute de metri, fără să scape maşin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aşteptase deja un sfert de oră la Grand Café. Tremura din toate încheieturile şi se căznea să nu-şi roadă unghiile. Unul dintre degete începuse să-l sângereze. La ora trei fix, bătrâna doamnă intră în restaurant. Ridică o mână menită să-l ţină la distanţă pe şeful de sală şi se uită în jur. Inger Johanne se ridică pe jumătate şi-l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ni Kongsbakken veni spre ea, lată şi zdravăn clădită. Purta o vestă brodată cu lâneturi bălţate, iar fusta îi ajungea până la călcâie. Inger Johanne îi zări cu mare greutate încălţările negre şi greoaie, când se apropi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voastră sunteţi Inger Johanne Vik.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era grea şi uscată. Ea se aşeză. La prima aruncătură de ochi, îţi era imposibil să ghiceşti că femeia asta era trecută de optzeci de ani. Gesturile îi erau sigure, iar mâinile nu-l tremurară când şi le puse pe masă, în faţa ei. Abia după ce Inger Johanne se uită mai îndeaproape, observă că ochii ei îşi pierduseră strălucirea, aşa cum se întâmplă când o persoană atinge acea vârstă la care nu o mai surprinde, de fa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are că aţi binevoit să ne întâlnim, continuă Unni Kongsbakken,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neînsemnat lucru, îi răspunse Inger Johanne, golindu-şi paharul cu apă. Comandă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oar o ceaşcă de cafea, mulţumesc. Sunt puţin epuizată după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 îi ceru Inger Johanne chelnerului, sperând ca acesta să nu insiste prea mult asupra obligaţiei de a lu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e interesă Unni Kongsbakken. Înainte de-a vă spune povestea mea, aş vrea să aflu mai multe despre dumneavoastră şi despre ceea ce sunteţi. Astor şi Geir au fost ca</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vazivi, aş spune, încheie ea, cu un mic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ă numesc Inger Johanne Vik, începu ea. Şi sunt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Ingvar Stubø, televizorul era deschis. Din uşă, Sigmund Berli şi una dintre secretare urmăreau ceea ce se petrecea pe ecran. Cât despre Yngvar, stătea jos, cu picioarele puse pe birou şi mângâia un trabuc nou. Ziua de lucru era departe de a se fi terminat. Îi trebuia ceva de ronţăit. Scuipă uşor firimituri de tutun uscat şi se simţi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stul de americănească, constată Sigmund, clătinând din cap. O vânătoare de oameni, în direct, la televizor. Grotesc. Nu putem face nimic ca să opr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n-a fost dej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nânce. Chiar dacă nu trecuse mai mult de o oră de când înfulecase două chifle uriaşe cu salam şi roşii, foamea îi rodea al naibii de rău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fârşi cu un dezastru, prezise secretara, arătând cu degetul spre ecran. Cursa aia de acolo, cu toţi ziariştii care se ţin coad</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o să ias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luate din elicopter arătau că Mazda accelerase. La un viraj, spatele maşinii patină urât, iar vocea ziaristului se înălţă cu câteva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fen Sørnes ne-a descoperit! Ţipă ziaristul, în culmea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descoperit şi cele cinci maşini ale poliţiei şi vreo câţiva vânători de urşi, mormăi Sigmund Berli. Tipul trebuie că o fi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da derapa iar la un viraj. Acostamentul nu era stabil; de sub roţile de pe partea stângă a maşinii ţâşniră pietricele şi nisip. Timp de o clipă, vehiculul păru că iese de pe şosea. Dar şoferului nu-l trebuiră decât vreo două secunde ca să-l stăpânească din nou şi să recâştige vitez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tie să conducă, recunoscu sec Yngvar. Ai ceva noutăţi despre ţâncul lui Karsten Å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nu-l răspunse. Se uită, fără să clipească, la ecranul televizorului. Deschise gura, fără să scoată vreun sunet. Parcă încerca să rostească un avertisment, ştiind totuşi că ar fi fost absolut zadarnic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murmură secretar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 se constate că peste şapte sute de mii de telespectatori priviseră această urmărire motorizată, transmisă în direct pe TV2. Peste şapte sute de mii de persoane – dintre care majoritatea se aflau la locul de muncă, de vreme ce era ora trei şi douăsprezece minute – fuseseră numai ochi şi urechi atunci când o Mazda 323 albastră ca cerul noptatic, model 1987, se răsucise, la un viraj şi se izbise de un Opel Vectra ce venea din sens opus; şi ăsta era albastru tot ca cerul nop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da fusese, practic, secţionată pe la mijloc, apoi întoarsă pe dos. Trecuse pe deasupra Opelului, care continuase să înainteze. Mazda se îmbucase cu Opelul, într-o aberantă îmbrăţişare de tăblărie. Parapetul de protecţie, lovit de portiere, scosese scântei, după care Opelul fusese aruncat pe contrasens, cu Mazda, în continuare, pe acoperiş. O enormă bornă de acostament crăpase în două capota Op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ute de mii de telespectatori stăteau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o explozie care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net ce se auzea din televizoare era huruitul elicopterelor planând, acum, doar la cincizeci de metri deasupra locului unde se petrecuse accidentul. Fotograful îşi fixase obiectivul asupra bărbatului care, doar cu câteva secunde înainte, fugise de poliţie în maşina furată, după ce-l umblase la demaror. Laffen Sørnes era pe jumătate ieşit prin geamul lateral, spart. Faţa îi era întoarsă către cer; coloana părea să i se fi rupt. Braţul – braţul stâng, pus în ghips – îi fusese smuls din umăr şi zăcea într-un colţişor, la câţiva metri de epavele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Se entuziasma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etul dispăru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seara din ajunul marii pledoarii, explică Unni Kongsbakken, tumându-şi încă o picătură de lapte în ceaşca de cafea pe jumătate goală. Dar probabil că mai aveţi în min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des şi cenuşiu era strâns într-un coc moale, prins cu nişte ace japoneze negre şi lăcuite. Cu un gest pe care-l repeta des, îşi puse la loc o şuvi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 era cu adevărat convins de vinovăţia lui Aksel Seier, continuă ea. Absolut convins. În fond, existau multe elemente în defavoarea acestui om. Ca să nu mai spun că avusese o atitudine contradictorie şi prea puţin cooperantă în momentul arestării. Asta este uşor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trase aer în piept. Inger Johanne îşi dădu seama, atunci, că Unni Kongsbakken era obosită, chiar dacă nu discutau decât de un sfert de oră. Ochiul ei drept purta un cearcăn roşu, iar Inger Johanne avu, pentru prima oară, impresia că interlocutoarea s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au trecut atâţia ani de atunci, oftă Unni. Astor er</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vins. Cum a trecut totul! Cum am. Nu,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era stânjenit, aproape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interveni Inger Johanne, aplecându-se spre bătrâna doamnă. Cred, într-adevăr, că ar trebui să mai aşteptăm cu lucrurile astea. Ne putem revedea niţel mai încolo.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cu o neaşteptată impetuozitate, Unni Kongsbakken. Sunt bătrână, nu neputincioasă, lăsaţi-mă să continui. Astor era în birouaşul lui. El consacra, întotdeauna, mult timp redactării pledoariilor, însă nu le scria niciodată în extenso. Doar cuvintele-cheie, un fel de plan pe o fişă. Mulţi credeau că îşi concepea pledoariile aşa,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 nu făcea niciodată nimic pe moment. Şi nu-ţi prea dădea inima ghes să-l întrerupi când lucra. Eu coborâsem în spălătorie, într-un colţ, după nişte ţevi, am descoperit hainele lui Asbjørn. Un pulover tricotat chiar de mine. Înain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nd încă nu eram un nume în arta tapiseriei. Puloverul era plin de sânge. Plin cu adevărat. Am simţit că mă apucă o furie nebună. Nebună! Mi-am spus că, de bună seamă, iar a mai făcut vreo boacănă, a mai omorât vreun animal. Bun. M-am înfiinţat în camera lui. Şi nu ştiu ce m-a făc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şi căuta cuvintele. Parcă făcuse multe repetiţii, însă nu găsea totuşi mijloacele prin care să exprime ceea ce-l stăt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enzaţie, nimic altceva. Când urcam scara. Mi-a venit în minte seara în care dispăruse micuţa Hedvig. M-am gândit la asta şi a doua zi. Dimineaţa devreme, da. Evident, în acel moment, noi nu eram la curent cu ceea ce păţise Hedvig. Nu s-a aflat decât la vreo două zile după dispariţi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egetele pe tâmple, ca şi cum ar fi avut o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ea, mă trezisem pe la cinci. Mi se întâmplă de multe ori. Dintotdeauna. Dar, în acea zi – care, ulterior, s-a dovedit a fi a doua de după moartea lui Hedvig – mi s-a părut că aud ceva. Mi s-a făcut frică, bineînţeles; Asbjørn era în cea mai delirantă perioadă a lui şi născocea nişte chestii care depăşeau cu mult ceea ce îmi închipuisem eu că pot face adolescenţii. Am auzit nişte paşi. Primul meu reflex a fost să mă scol ca să văd ce se întâmplă. Dar n-am avut putere. Mă simţeam absolut epuizată. Mă reţinea ceva. Nu ştiu ce. Mai târziu, la micul dejun, Asbjørn a fost tăcut, n-a scos o vorbă. Nu semăna deloc cu cel care era de obicei. El sporovăia întruna, fără să-l tacă gura. Vorbea chiar şi atunci când scria. Perora gesticulând. Fără oprire. Avea atâtea lucruri de spus. Avea mult prea multe lucruri de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tânjenit i se aşternu din nou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se întrerupse ea. Oricum, atunci nu spunea nimic. Geir, în schimb, era vesel, zâmbit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pe jumătate şi îşi ţinu răsuflarea, parcă pentru a reconstitui scena, pentru a vizualiza acea dimineaţă, acel grup de oameni care îşi luau micul dejun într-un oraş de lângă Oslo, cu multă vreme în urmă. Î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rebuie să se fi întâmplat ceva, continuă încet Unni Kongsbakken. Geir era liniştit, nu spunea nimic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şi atâta tot. Mereu în umbra lui Asbjørn. Mereu. Şi în ochii tatălui său, tot aşa. Chiar dacă Asbjørn era un adolescent deosebit de lipsit de scrupule, refuzând până şi să poarte numele tatălui său, aş putea spune că Ast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rcă îl admira. Se recunoştea întru câtva în acest puşti, cred eu. Vedea în el propria forţă. Propria inflexibilitate. Afirmarea de sine. Aşa fusese el întotdeauna. Geir era, tot timpul, oare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plus. În dimineaţa aceea, era, dimpotrivă, vesel, vorbăreţ şi am înţeles că ceva nu era în ordine. Evident, m-am gândit la Hedvig. Aşa cum v-am spus, o vreme, nu s-a ştiut ce i se întâmplase fetiţei. Dar comportamentul lui Geir m-a îngrozit atât de mult, încât n-am îndrăznit să pun întrebări. Şi, după câteva săptămâni, în ajunul zilei în care Astor trebuia să pledeze împotriva lui Aksel Seier, acuzat de uciderea micuţei Hedvig Gåsø</w:t>
      </w:r>
      <w:r>
        <w:rPr>
          <w:rFonts w:cs="Bookman Old Style;Times New Roman" w:ascii="Bookman Old Style;Times New Roman" w:hAnsi="Bookman Old Style;Times New Roman"/>
          <w:caps/>
          <w:sz w:val="24"/>
        </w:rPr>
        <w:t>y. c</w:t>
      </w:r>
      <w:r>
        <w:rPr>
          <w:rFonts w:cs="Bookman Old Style;Times New Roman" w:ascii="Bookman Old Style;Times New Roman" w:hAnsi="Bookman Old Style;Times New Roman"/>
          <w:sz w:val="24"/>
        </w:rPr>
        <w:t>ând am urcat scara, ţinând puloverul plin de sânge al lui Asbjørn şi c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din nou palmele. Părul cărunt îi căzu, greu, pe umeri. Din ochiul înroşit îi curgeau lacrimi. Inger Johanne nu-şi dădea seama prea bine dacă bătrâna plângea cu adevărat sau, pur şi simplu, îi lăcrima ochiul inf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zbită ca de un fel de viziune, şopti Unni Kongsbakken, cu glasul sugrumat. Am intrat în camera lui Asbjørn. El îşi vedea de scris, ca de obicei. Când i-am azvârlit puloverul, a ridicat din umeri şi a început să scrie din nou. Fără să scoată o vorbă. Hedvig, am spus eu. Ăsta-l sângele lui Hedvig? A ridicat iar din umeri şi a continuat să scrie, cu toată viteza. Am crezut că o să mor pe loc. Mi se învârtea capul; a trebuit să mă sprijin de perete, ca să nu cad. Pentru copilul ăsta, făcusem atâtea nopţi albe, că nici nu le mai ştiam numărul. Eram întotdeauna îngrijorată pentru el. Dar niciodată, niciodată nu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lovi faţa de m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tresări. Vesela scoase un zomăit puternic, iar chelnerul veni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odată nu l-aş fi crezut în stare de o asemenea faptă, termină Unni Kongsbak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şopti Inger Johanne chelnerului, care se retrase, şovăind. El 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mic de mărturisit, după cum a rezult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i-e teamă că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acolo, rezemată de perete. Asbjørn scria fără încetare. Nici azi nu ştiu cât am stat acolo, aşa, singuri. Vreo jumătate de oră, poate. Par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arcă pierdusem totul. E posibil să-l fi întrebat din nou. În orice caz, el n-a răspuns. Scria, ca şi cum nici n-aş fi existat.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 cu adevărat. O podidiseră lacrimile. Îşi scoase o batistă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Geir. Nu-l auzisem paşii. A apărut lângă mine. Se uita la puloverul căzut pe jos. A început să plângă. „N-am vrut. N-am avut intenţia să fac asta”. Sunt exact cuvintele pe care le-a rostit. Avea optsprezece ani şi plângea ca un copil. Asbjørn a sărit de pe scaun şi s-a repezit la frate-său. „Tacă-ţi fleanca”! I-a strigat de câteva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r? Geir e cel care a zis că n-a vr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Unni Kongsbakken, îndreptându-se. Îşi tampona delicat ochii cu batista, după care o puse din nou la locul ei. Dar n-a mai avut timp să adauge altceva. Asbjørn l-a lovit de l-a lăsat l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umva că. Nu prea înţeleg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bjørn era persoana cea mai drăguţă pe care v-aţi putea-o imagina, declară Unni Kongsbakken, cu glasul mai liniştit. (Respira mai regulat şi nu mai plângea). Asbjørn era un băiat blând. Tot ceea ce a scris după aceea, toate ororile, provocăril</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lasfemiile. Exagerările. Nu erau decât vorbe. Asbjørn nu făcea altceva decât să scrie. În realitate, era un om cu adevărat drăguţ. Şi îşi iubea mul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în gât, chiar sub laringe, o făcu pe Inger Johanne să înghită în sec. O duru. Voi să vorbească, să umple tăcerea, dar nu ştia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r e cel care a omorât-o pe micuţa Hedvig, conchise Unni Kongsbakken. Practic, sunt convins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ui de descarcerare îi trebuiră trei sferturi de oră ca să-l scoată pe şoferul Opelului albastru din epava lui. Coapsa i se rupsese pe mijloc. Unul dintre ochi îi crăpase. Din orbită, i se desprinsese un cheag de sânge, care îi atârna, fără noimă, pe obraz. Volanul zăcea la o sută de metri mai încolo, la rădăcina unui brad. Coloana de direcţie se înfipsese adânc în pântec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Strigă unul dintre salvatori. Dumnezeule! Tipul ăsta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bărbatul se afla pe masa de operaţie. Situaţia lui nu era chiar strălucită, dar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en Sørnes, în schimb, continua să fixeze cerul, cu corpul pe jumătate ieşit prin geamul unei Mazda 323 furate. Un poliţist proaspăt ieşit de pe băncile şcolii stătea aplecat peste un pârâu şi plângea fără reţinere. Trei elicoptere, dintre care doar unul era al poliţiei, continuau să se învârtească pe deasupra locului unde se petrecuse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2 era pe cale să stabilească un record de audiţie, pentru o emisiune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imenselor ferestre, la Grand Café, oamenii veneau şi plecau. Unii păşind grăbiţi, alţii agale, poate fără ţintă; aveau tot timpul, iar Inger Johanne îi urmărea cu privirea, încercă să-şi facă ordine în idei. Unni Kongsbakken se scuzase, după care se ridicase şi plecase de la masă, fără să spună ce avea de gând să facă. Geanta ei, un sac mare de piele maro, cu ornamente de metal, rămăsese pe loc. Probabil că se duses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simţea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i-l imagineze pe Geir Kongsbakken. Chipul acestuia se eschiva; deşi îl văzuse doar cu ceva mai mult de douăzeci şi patru de ore în urmă, tot ce-şi amintea despre el era înfăţişarea neplăcută. Lată şi greoaie, ca a părinţilor săi. Îşi amintea mirosul de ceară şi de lemn brun. Se gândi încă o dată la costumul lui oarecare. În schimb, chipul avocatului îi rămăsese în memorie doar ca un contur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ni Kongsbakken se înapoie şi luă loc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practic,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ţi spus că eraţi, practic, convinsă că Geir a omorât-o pe Hedvig. De ce eraţi doar „practic,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desigur, răspunse sec Unni Kongsbakken. Nu în sens juridic, se înţelege. El nu a mărturisi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eaşca. Aceasta era goală. Inger Johanne făcu semn să fie servite din nou. Chelnerul era nervos; nu se mai deranja să le aducă lapte până ce Unni Kongsbakken nu i-o cer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r era bun de adunat cu făraşul, continuă ea, în cele din urmă. Iar Asbjørn tăcea ca mormântul. Au trecut vreo două minute până ce Geir şi-a venit în fire. Şi, atunci, a rămas la fel de tăcut ca frate-său. M-am dus să-l caut pe Astor. Care era în biroul lui, aşa cum v-am spus; se făcuse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deveni iarăşi îndepărtată, ca şi cum încerca să se întoarcă din nou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 s-a făcut negru de furie. În primul rând, pentru că fusese deranjat, bineînţeles. Apoi, auzind ce aveam eu de spus. A urlat: Absolut aberant! Aiureli! A ţipat la mine: Inepţii! Le-a ordonat puştilor să se aşeze pe canapea şi i-a bombardat cu întrebări. N-a scos niciunul o vorbă.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i-au răspuns. La nici o întrebare. Pentru mine, atitudinea lor, în sine, era deja un răspuns. Chiar dacă Asbjørn era un agitator, un rebel, pentru tatăl lui avea un soi de respect. Nu-l mai văzusem niciodată ca în momentul acela. Îşi privea tatăl drept în faţă şi nu răspundea nimic. Geir îşi ţinea ochii în pământ. Nici el n-a spus nimic, nici chiar atunci când Astor i-a tras o palmă de a răsunat casa. În cele din urmă, Astor s-a lăsat păgubaş şi i-a trimis la culcare. Trecuse de miezul nopţii. Când s-a lungit lângă mine, în întuneric, tremura. I-am spus ce credeam. Că Geir o omorâse pe Hedvig şi că-l chemase pe Asbjørn ca să-l scape 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cadavru. Noi nu aveam decât un telefon, care se afla chiar lângă camera lui Asbjørn. Geir ar fi putut suna în timpul nopţii, fără ca noi să-l auzim. I-am spus asta lui Astor. El n-a răspuns, plângea pe tăcute. Nu-l văzusem niciodată pe bărbatul meu plângând. Până la urmă, mi-a spus că mă înşelasem. Că nu era cu putinţă. Pe Hedvig o omorâse Aksel Seier; aşa stăteau lucrurile. S-a întors cu spatele la mine şi n-a mai spus nimic. Eu nu m-am dat bătută şi am trecut din nou în revistă faptele. Puloverul plin de sânge. Comportamentul ciudat al copiilor. În seara dispariţiei lui Hedvig, Geir se afla la Oslo, cu ocazia unei reuniuni AUF. Asbjørn era acasă. În zori, am auzit. V-am povestit deja. Scuzaţi-mă. Mă repet. Orice ar fi fost, Astor nu voia să mă asculte. A doua zi, de dimineaţă, s-a sculat. Şi-a făcut duş, s-a îmbrăcat şi a plecat la muncă. După câte am putut citi în ziare, pledoaria lui a fost incendiară. Când s-a întors, am luat cina în tăcer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ni Kongsbakken lovi uşor, cu palma în masă, ca şi cum ar fi vrut să sublinieze sfârşit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ştiu ce să spun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veţi nevoie să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ers Mohaug? El era c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ders era schimbat. Înainte, nu eram atentă la el, băiatul era bizar. Dar, după seara aceea, am observat că era mai tăcut. Mai închis în el. Mai neliniştit, într-un anume fel. Nu era greu de înţeles că Asbjørn îl luase, probabil, cu el pe Anders. Acesta era un băiat cum nu se poate mai zdravăn, înţelegeţi. O adevărată matahală. Odată, am încercat să vorbesc cu doamna Mohaug, dar mi-a fost imposibil, era ca un anima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Unni Kongsbakken începuseră iar să curgă lacrimi, care urmau o brazdă de-a lungul bazei nasului. Ea şi-a trecut repede vârful limbii peste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gândit, cu siguranţă, că Anders săvârşise ticăloşia asta de unul singur, continuă Unni Kongsbakken, cu jumătate de glas. Ar fi trebuit să insist mai mult. Ar fi trebuit. După iarna aia, doamna Mohaug n-a mai fost niciodat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murit Ander</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pu Inger Johanne, dar fu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aptea aceea fatidică, Astor şi cu mine n-am mai vorbit niciodată despre Hedvig. Era ca şi cum toată grozăvia acelei zile fusese pusă într-un sertar şi încuiată cu cheia, ascunsă pentru totdeauna. Eu. Pe măsură ce trecea timpul, parcă dispărea totul. Geir a devenit jurist, ca tatăl său. A încercat să-l semene lui Astor în tot ce făcea, fără să reuşească vreodată. Asbjørn începuse să scrie cărţile alea smucite. Altfel spus, erau alte lucruri de care trebuia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din greu, iar glasul îi tremură când se avâ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trebuie să fi fost prin vara lui 1965, Astor s-a întors de la birou. Da, pe vremea aceea ajunsese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directorul general Einar Danielsberg, a venit la el ca să-l pună nişte întrebări despre cazul Hedvig şi Aksel Seier. Apăruseră elemente noi, care păreau să ind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se faţa în mâini. Verigheta, fină şi uzată, făcea corp comun cu inelarul drept. Practic, dispăruse într-o cut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 a spus, simplu, că totul era sub control, reluă ea cu jumătate de gură. Că n-aveam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 ce a spus. Eu nu ştiu ce s-a întâmplat, îşi ascunse din nou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 era o persoană onestă; omul cel mai integru pe care l-am întâlnit vreodată. Şi totuşi l-a lăsat pe un nevinovat să intre în închisoare. Asta m-a învăţat un lucru: să avem grijă de ceea ce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mna aflată acum la o vârstă foarte înaintată, se ridică, încet, mişcându-se greoi. Părul îi scăpase cu totul din acele japoneze. Ochii i se umf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înţelege, n-am reuşit să dovedesc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pună geanta pe umăr, dar aceasta alunecă şi căzu, de parcă devenise tot mai grea, pe măsură ce trecuseră orele. În cele din urmă şi-o luă cu amândouă mâinile şi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cu asta am încercat să mă alin. Oricum, nu puteam să aflu nimic sigur. Copiii refuzau să vorbească. Puloverul fusese ars; avusese Astor grijă s-o facă. La moartea lui Asbjørn, i-am citit cartea pentru prima oară. În Păcat de moarte, paisprezece noiembrie, am găsit, în sfârşit,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ţi aperi bărbatul, se gândi Inger Johanne, căutând cuvinte care să nu fie şocante. Dar, în prezent, îţi trădezi propriul fiu. Îl vinzi. După toţi anii ăştia, propriul fi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r a avut peste patruzeci de ani de libertate, rosti Unni Kongsbakken, cu o voce albă. A câştigat patruzeci de ani care nu-l aparţineau. Cred că a. Presupun că nu a mai recid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era ruşinat, ca şi cum nici ea nu cred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povesti niciodată lucrurile astea. Astor ar fi. Astor n-ar fi supravieţuit. Era de-ajuns ce se întâmplase cu Asbjørn. Cu cărţile alea îngrozitoare, cu toată babilonia aia, cu sin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avut răbdare să mă ascultaţi. Las la latitudinea dumneavoastră modul în care veţi folosi ceea ce aţi aflat. Eu m-am achitat de obligaţia care îmi revenea. Prea târziu, asta e clar, totuşi. Ceea ce se va alege de Geir, dumneavoastră veţi hotărî. La drept vorbind, nu mai puteţi face nimic. De bună seamă că va nega totul. Şi, pentru că nu se poate dovedi nimi</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ar poate că îi va fi de ajutor acelui. Aksel Seier. Să ştie ce s-a întâmplat, vreau să zi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er Johanne zări acel spate gârbovit ieşind pe uşa de la Grand Café, îşi dădu seama brusc că până şi culorile vestei păreau mai şterse. Bătrâna doamnă abia dacă mai avea putere să păşească. Pe geam, văzu că o ajuta cineva să se urce în taxi. Din geantă îi căzu o perie de păr, în momentul când se închise portiera. Inger Johanne continuă s-o privească încă mult timp după ce maşina care o ducea pe Unni Kongsbakke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 era plină de fire de păr fără viaţă. Inger Johanne fu impresionată, văzând cât de bine se distingeau, chiar şi de la distanţa aceea. Erau cenuşii şi îi amintiră de Aksel S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birou, Yngvar Stubø încerca să-şi reprime un sentiment nesănătos,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en Sørnes murise aşa cum trăise, fugind de societatea care îl dispreţuia. Era tragic. Yngvar nu izbutea să-şi atenueze satisfacţia. Laffen Sørnes fiind scos din cursă, poate că el, Yngvar avea să-l determine pe mai mulţi oameni să se concentreze asupra veritabilului vinovat, asupra celui care trebuia vânat cu adevărat. Această idee îl ajuta pe Yngvar să respire mai uşor. Se simţi înviorat, mai energic decât fusese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se demult televizorul. Era de-a dreptul revoltător să-l vezi pe ziarişti dând târcoale ca nişte muşte, prin tot acel val de sânge, fără nici o consideraţie pentru gravitatea tragediei care se desfăşura pe ecranul oricui. Se înfiora şi începu să-şi pună hârti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dădu buzn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ridică ochi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lan, remarcă pe un ton sec, bătând în birou cu arătătorul şi făcând un semn din cap, către uşă. Cum e, am uitat de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onarea, suflă Sigmund Berli. Laffen Sørnes şi-a lăsat oasele acolo, nu-ţi spun nimic nou, desigur. D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tragă sufletul şi îşi puse palm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ălal</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ipul din ceal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igmund, îl sfătui Yngvar, arătându-l scaunul pentru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Doamne Dumnezeul</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ra Karsten Å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ierul lui Yngvar parcă trecu un curent electric. Tăcere absolută. Încercă să evalueze situaţia, dar privirile îi rămaseră lipite de cuşca toracică a lui Sigmund. Cravata acestuia se strecurase printre doi nasturi ai cămăşii. Era din cale afară de roşie, împodobită cu păsări. Coada unei gâşte galbene se ivea prin fanta de pe pieptul lui. Yngvar nici măcar nu-şi dădea seama dacă Sigmund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m spus? Zbieră Sigmund. Karsten Åsli e acela care l-a făcut pilaf pe Laffen! Dacă ai dreptate tu, înseamnă că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 repetă Yngvar cu glasul spart. Încercă să-şi cureţe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sten Åsli e şi el pe ducă! Cum naiba dăm de Emilie, dacă ai dreptate tu, Yngvar? Dacă, după ce a pitit-o, Karsten Åsli găseşte cu cale să dea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e ridică încet de pe scaun. Fu nevoit să se sprijine de marginea biroului. Trebuia să se gândească. Trebuia să evalu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mund, rosti cu glasul mai sigur. Du-te la spital. Fă tot posibilul ca tipul să vorbească. În măsura în care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igură, este inconştient! Yngvar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răspunse el încet. De-aia trebuie să fii acolo. În caz 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nau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tipul ăsta, nu ştii nimic în plus faţă de ieri! Şi, chiar dacă a luat-o urât în freză, nu poţi să te înfiinţezi acasă la Karsten Åsli fără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puse vestonul şi aruncă o privire spr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pasă, răspunse el, cu calm. În clipa de faţă, mi se rupe-n paişpe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nu-şi revenea din uimire, constatând cât de acasă se simţea în cămăruţa unde îşi ducea zilele Eva. Pereţii erau zugrăviţi într-un galben cald şi, chiar dacă patul era de metal, iar cearşafurile purtau ştampila „Oslo Kommune”, asta era camera Evei. Recunoscu câteva obiecte din apartamentul de pe Brugata, unde ea îi curăţase cu iod rana de la cap, într-o seară din 1965. Îngerul de porţelan bleu-pal, cu aripile sparte – pe care căzuseră picături de vopsea galbenă – primit cu ocazia confirmării. Îşi aminti îndată de el şi îşi lăsă degetele să regăsească atingerea rece a micii figurine. Tabloul cu Hovedøya în lumina asfinţitului, pe care i-l dăruise el. Acum, era agăţat deasupra patului, iar culorile îi erau mai şterse decât atunci când Aksel făcuse să zomăie cincisprezece coroane pe masa anticarului, după care plecase cu tabloul înfăşurat în hârtie de împachetat şi legat cu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a se ofi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ot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era îmbătrânită şi urâţită de boală. Chipul îi părea stins, expresia îi era încremenită într-o durere care nu avea să treacă niciodată. Corpul nu-l era decât o cochilie imobilă ce acoperea o femeie pe care Aksel Seier o iubea în continuare. El nu spuse, practic, nimic. Eva avu nevoie de ceva timp ca să-şi spună povestea. Din când în când, trebuia să se odihnească. Aksel ascul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sta, se simţ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atât de mult, constată Eva, cu jumătate de glas. Totul s-a dus pe apa sâmbetei. N-avea bani ca să înfăţişeze cazul în faţa instanţei. Dacă ar fi folosit ultimele rămăşiţe din moştenirea lăsată de mama, n-ar mai fi avut unde să locuiască. Şi, oricum, n-ar fi avut nici cea mai mică şansă. Asta l-a distrus, Aksel. În ultimele luni, nici măcar n-a mai veni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să se aranjeze, socoti Aksel. Îşi scosese cardurile. Platină, explică el, ţinând bucata de plastic strălucitor în faţa ochilor Evei. Astfel de carduri nu primeau decât oamenii care aveau mulţi bani. El avea mulţi bani. El avea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cum, când Aksel se întorsese, în sfârşit, totul avea să se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mă întorc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nu i-o ceruse explicit. Aksel ştia asta; era imposibil să se întoarcă în Norvegia, până când nu voia Eva să-l revadă. Chiar dacă ea nu-l invitase ca la carte, în ceea ce-l scrisese se simţea totuşi o rugăminte. Scrisoarea sosise în mai, nu în iulie, aşa cum ar fi trebuit. Era o scrisoare plină de suferinţă, iar el răspunsese luându-şi tălpăşiţa şi întorcân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bău nişte sirop dintr-un pahar mare, pus pe noptieră. Avea un gust de proaspăt. Era gustul Norvegiei: sirop de afine şi apă. Produse autentice. Sirop norvegian. Se şterse la gur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auzi un zgomot şi se întoarse pe jumătate. Lăsă mâna Evei şi strânse pumnii fără să ştie de ce. Poliţistul cu chei şi cu ochii umezi, cel care voia să-l facă pe Aksel să mărturisească ceva ce nu făcuse şi care, de atunci, îl vizitase în vis, avusese un alt deghizament. Mai demodat, poate. Bărbatul acesta purta un bluzon mai lejer şi nişte pantaloni în carouri. Dar era poliţist. Aksel înţelese asta pe dată şi se uită spre fereastră. Camera Evei era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Åsli? Întrebă bărbat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urmură o afirmaţie. Bărbatul tuşi uşor şi se apropie încă puţin de pat. Aksel simţi mirosul de piele şi de ulei de motor, pe care îl degajau ha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ă vă anunţ că fiul dumneavoastră a fost victima unui grav accident. Karsten Åsli. Este fiul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 ridică şi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sten Åsli este fiul nostru, confirmă el, vorbind încet. Fiul Evei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preumbla fără nici o ţintă, pe străzi. Un vânt aspru sufla printre clădirile înalte din Ibsenkvartalet, iar ea îşi dădu seama, destul de vag, că se îndreaptă spre locul de muncă. Nu voia să meargă acolo. Chiar dacă îi era frig, voia să rămână în aer liber. Îşi grăbi paşii şi, la jumătatea drumului, hotărî să se ducă să-l vadă pe Isak şi pe Kristiane. Puteau da o raită, toţi trei, la Bigdøy. În momentul ăsta, exact aşa ceva îi trebuia lui Inger Johanne. După patru ani, în care împărţise cu Isak grija pentru Kristiane, reuşise, în cele din urmă, să se liniştească în privinţa aranjamentelor. Dacă dorul o chinuia prea tare, era de ajuns să se ducă acasă la Isak, ca să-şi vadă fata. El era încântat s-o primească şi se purta întotdeauna frumos. Inger Johanne se obişnuise cu această stare de fapt. Dar, a te obişnui cu un lucru nu e totuna cu a-l aprecia. Ea simţea mereu nevoia să-şi ţină puştoaica în braţe, s-o strângă la piept, s-o facă să râdă. Uneori, ca, de exemplu, în clipa de faţă, nu mai putea suporta senzaţia asta atât de puternică. Dar se liniştea, adesea, la gândul că fetiţa era fericită lângă taică-său. Că, pentru ea, era la fel de important ca maică-sa. Că lucrurile trebuiau să fie, pur şi simpl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etiţa nu era proprie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u lacrimi dintr-un ochi. Asta putea fi din cauz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găsi ceva de făcut, ceva straşnic, pentru toţi trei. Unni Kongsbakken păruse atât de puternică, atunci când venise la Grand Café, dar atât de obosită şi uzată, când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zin îi murise demult. Ieri, îşi pierduse bărbatul. Astăzi, dăduse, oarecum, tot ce-l mai rămăsese: o poveste îndelung păstrată sub pecetea tainei şi pe fiul să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băgă mâinile în buzunare şi hotărî să se ducă acasă la I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de la birou. Nu mai trecuse pe acolo de peste douăzeci şi patru de ore. Deşi sunase chiar de dimineaţă ca să anunţe că lucrează acasă, totuşi nu verificase dacă primise vreun mesaj. Nu voia să stea de vorbă cu nimeni. În acea clipă, dorea să fie lăsată în pace, cu adevărul despre asasinarea micuţei Hedvig, din 1956. Avea nevoie să asimileze ultima certitudine: aceea că Aksel Seier ispăşise o pedeapsă în locul altcuiva. Ea nu avea nici cea mai mică idee despre ceea ce avea de făcut. Nu ştia cine putea fi cel ce suna. Pe moment, nu ştia nici măcar dacă trebuie să se ducă la Alvhild, ca să-l spună ce aflase. Îşi lăsă telefonul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u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agasată, prin geantă. Ecranul telefonului afişa NUMĂR NECUNOSCUT. Apăsă pe tasta adecvată şi îşi lipi aparat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ftă Yngvar, uşurat. Unde eşti? Inger Johann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zenkrantzgate, răspunse ea. Nu, de fapt, în CJ Hambros Plass. Chiar în faţa Pala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e acolo. Nici cu un centimetru. Ajung acolo în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ărea stânjenit. Se uita fix la bucata de hârtie din mâna lui. Deşi era limpede că acolo nu scria nimic care ar fi putut ameliora situaţia. Femeia din pat plângea şi nu-l pusese nici o întrebare. Aksel Seier avea să rămână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 se însoare cu Eva. O ceremonie liniştită, fără invitaţi şi fără alt cadou, în afară de un buchet de flori din partea lui Inger Johanne Vik. Atunci, în camera galbenă ca o păpădie, stând alături de viitoarea lui soţie, cu pumnii strânşi pe lângă corp, cu părul tuns aiurea, îmbrăcat cu pantalonii golf în carouri roz şi turcoaz, el încă nu ştia acest lucru. N-avea să fie niciodată absolvit oficial de acuzaţia care îl trimisese în închisoare, dar, în ciuda tuturor neajunsurilor, ajutat de trecerea timpului, avea să se redreseze, cu certitudinea a ceea ce se petrecuse în realitate. Un ziarist de la Aftenposten avea să scrie un articol. Acesta avea să aducă o contribuţie de seamă la dezbaterea privind legislaţia referitoare la defăimare şi, cu toate că numele lui Geir Kongsbakken n-avea să apară în ziar, avocatul de şaizeci şi doi de ani avea să considere oportun să-şi închidă micul cabinet din Øvre Slottsgate, la puţin timp după aceea. În urma acestui articol şi la cererea lui Inger Johanne Vik, Aksel Seier avea să obţină din partea Parlamentului o despăgubire echitabilă, pe care avea s-o considere la fel de bună ca o achitare. Scrisoarea, pusă în ramă, avea să troneze deasupra patului Evei, care avea să se stingă după paisprezece luni de la nuntă. Aksel Seier nu avea să-l întâlnească niciodată pe omul în locul căruia făcuse închisoare şi nici nu avea să simtă vreodată aceas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nu ştia nimic despre toate astea, în clipa când îşi căuta cuvintele pentru a-l pune întrebări bărbatului cu pantaloni în carouri. Singurul lucru la care izbutea să se gândească era o zi din iulie 1969. Se mutase de la Boston la Cape Cod, iar vremea era frumoasă. El se întorcea din larg. Steguleţul de pe cutia de scrisori era ridicat. Scrisoarea Evei, scrisoarea din iulie, sosise. Aşa cum sosise şi în vara precedentă şi în vara dinainte. La fiecare Crăciun şi în fiecare vară, începând din 1966, când Aksel părăsise Norvegia fără să ştie că, cinci luni mai târziu, Eva avea să dea naştere unui fiu: fiul lui Aksel Seier. Ea îi spusese despre Karsten abia î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stătea pe o piatră roşie de pe plajă, iar mâinile îi tremuraseră când aflase că era tatăl unui băiat care urma să împlinească în curând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reptul să se întoarcă în ţară. Eva stătea la maică-sa, într-un cătun de lângă Oslo şi nimic nu trebuia schimbat. Maică-sa ar omorî-o, îi scrisese ea. Dacă el s-ar întoarce, maică-sa i-ar lua copilul. El nu avea dreptul să se întoarcă, îi explicase ea, iar Aksel constata că Eva plânsese. Lacrimile îi rămăseseră captive în hârtia scrisorii: nişte pete difuze, de cerneală uscată, care făceau cuvintele practic il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nu înţelesese niciodată de ce aşteptase Eva atâta vreme. Nici măcar nu avea forţa de-a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acum; îşi făcea de lucru cu dunga pantalonilor, fără să ştie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poliţistul cu scepticism, uitându-se iar la bucăţica lui de hârtie. Aici n-am nimic cu privire la un eventua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femeii din pat era plină de îndoială, ca şi cum ar fi considerat că Aksel minte. Eva Åsli nu putea, la drept vorbind, să protesteze împotriva paternităţii de care se prevala acel bărbat. Ea plângea, într-o tăcere penibilă, iar poliţistul se întreba dacă n-ar fi trebuit să chem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Karsten, îi ceru Aksel Seier, trecându-şi o mână peste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şi îi aruncă o nouă privire Evei.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ghiceşte un fel de mişcare, în chip de răspuns. Poate că femeia dădea din cap. El se întoarse spre Ak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 să vă conduc acolo. S-ar putea întâmpla să fim siliţi să-l dăm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ăm zor! Se burzului Yngvar. Avem un zor de nu se poate!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l rugase în trei rânduri să meargă mai încet. Yngvar îi răspunsese sistematic accelerând şi mai mult. Ultima oară, trântise girofarul albastru pe acoperişul maşinii, în timp ce lua, cu toată viteza, un viraj. Inger Johanne închisese ochii şi se rugase ca totul să se term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chimbaseră două vorbe, de când el îi explicase la iuţeală unde mergeau şi de ce. Era mai mult de o oră de când goneau în tăcere. Trebuie că erau pe aproape. Inger Johanne observă o benzinărie în faţa căreia un tip grăsuliu, cu părul roşu ca maşina pompierilor, întindea o prelată peste nişte buturugi. Acesta ridică o mână, salutând maşinal, în timp ce automobilul se înclina la un v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icioarele, unde era bifurca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aproape că ţipa; zărind un drumeag nesemnalat, care urca pe colină, calcă zdravăn p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a dreapta, apoi de două ori la stânga. Yngvar repetă ca să ţină minte: dreapta, de două ori la stânga; dreapta, de două or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unei coline, Snaubu apăru frumos, întors cu faţa spre vale, în bătaia soarelui şi, cu toate astea, fără nici o unitate. Văzută de departe, casa părea părăginită. Când se apropiară, Inger Johanne observă că unul dintre pereţi fusese acoperit cu panouri noi, de lemn; era proaspăt zugrăvit. Nişte fundaţii, începute şi lăsate în părăsire, trebuiau, poate, să devină un garaj. Sau vreo anexă. Când maşina se opri, ea îşi simţi pulsul bătându-l în timpane. Pe această înălţime, vântul era şi mai puternic. Coborî din maşin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u adevărat că e aici? Întrebă ea, zgribu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Yngvar, care pornise, tropăind, spre ca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şedea pe un scaun de oţel, cu mâin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era inconştient. Hemoragiile interne fuseseră oprite. Un medic îi explicase lui Aksel că mai era nevoie şi de alte operaţii, dar trebuiau să aştepte până ce starea pacientului se stabiliza. După ochii medicului, Aksel înţelesese că şansele erau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respirat ofta greoi, mecanic. Aksel se concentra, ca să nu respire în acelaşi ritm cu uriaşa maşinărie; altfel, l-ar fi apucat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semăna cu Eva. Chiar şi cu tuburi în nas, cu tuburi în gură, cu tuburi peste tot şi cu capul bandajat. Aksel vedea asta prea bine. Aceleaşi trăsături, gura mare şi ochii mari, care erau, fără îndoială, albaştri sub pleoapele umflat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îşi lăsă arătătorul să se plimbe pe mâna fiului său, care er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şopti el. Your Dad is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Karsten fu scuturat de un frison. Apoi, îşi regăsi imobilitatea totală, în încăperea unde singurele sunete care se auzeau erau şuieratul aparatului de respirat şi bătaia monitorului cardiac cu beculeţ roşu, de deasupra capului lui Ak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Trebuie s-o admitem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ncercă să-şi pună mâna pe braţul lui Yngvar, dar acesta se eliberă cu un gest brusc şi se duse valvârtej spre scara ce ducea în pivniţă. Coborâseră deja de trei ori acolo. Şi tot de atâtea ori urcaseră în pod. Scotociseră fiecare colţişor, fiecare dulap. Ba, Yngvar demontase şi un pat dublu, ca să nu lase nimic necontrolat. Cercetase, la grămadă, tot echipamentul de bucătărie, mergând până acolo, încât deschisese de câteva ori maşina de spălat, deşi nu prea credea să găsească cev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oar una, se rugă el, dezorientat şi se năpusti pe scara pivniţei, fără să aştepte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nu se clinti din salon. Yngvar intrase prin efracţie. Amândoi intraseră prin efracţie, pe proprietatea unui terţ, fără să aibă mandat. Nevoia te duce unde nu ţi-e voia, mormăise el, când uşa de la intrare cedase. Aiureli, îi răspunsese ea, urmându-l înăuntru. Dar Emilie nu era în casă. Acum, când Inger Johanne avea, în sfârşit, răgazul să reflecteze, era conştientă că demersul ăsta nu era altceva decât o nebunie în cel mai deplin sens al cuvântului. Yngvar percepea ceva. Simţea că Emilie era prizonieră, sechestrată în această mică fermă, de către un tip cu cazierul virgin, care nu atrăgea atenţia asupra sa prin nimic altceva decât o legătură întâmplătoare cu două-trei persoane din anturajul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imţea asta. Iată pe ce bază se afla ea, acum, fără voia cuiva, în mijlocul unui salon străin şi pustiu, dintr-o mică fermă de la munte, depar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vea chef să coboare încă o dată. Pivniţa era umedă şi arhi-prăfuită. Începuse deja să respire greu;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dar fără să se apropie de scar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uzi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reoi, în silă, treptele abrupte. Yngvar avea dreptate. Stând în mijlocul încăperii pardosite cu beton grosier, auziră amândoi un zumzăit uşor. Un sunet de fond, regulat, di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PC-ul meu, murmură Inger Joh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t>
      </w:r>
      <w:r>
        <w:rPr>
          <w:rFonts w:cs="Bookman Old Style;Times New Roman" w:ascii="Bookman Old Style;Times New Roman" w:hAnsi="Bookman Old Style;Times New Roman"/>
          <w:caps/>
          <w:sz w:val="24"/>
        </w:rPr>
        <w:t>u. u</w:t>
      </w:r>
      <w:r>
        <w:rPr>
          <w:rFonts w:cs="Bookman Old Style;Times New Roman" w:ascii="Bookman Old Style;Times New Roman" w:hAnsi="Bookman Old Style;Times New Roman"/>
          <w:sz w:val="24"/>
        </w:rPr>
        <w:t>n sistem de aerisir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ncepu să bată cu palmele în pereţi. Tencuiala căzu în mai multe locuri. Un şifonier mare, fără uşă, era lipit de un perete lateral, pe partea în care Inger Johanne bănuia că este răsăritul. Yngvar încercă să se uite în spatele şifonierului. Se lăsă pe vine şi examina pard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i ceru el, începând să împingă cu umărul şifonierul masiv. Sunt nişte urme pe jos. Dulapul ăsta a fost deplasa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nevoie de ajutorul ei. Şifonierul se depărta de perete cu uşurinţă. În spate, ascundea un mic oblon care îi ajungea lui Yngvar ceva mai sus de şale. Se vedea că este nou, cu balamale strălucitoare şi fără broască. Îl deschise şi dădu de un culoar îngust, ce cobora în pantă, în care abia încăpea un adult. Yngvar intră în el de-a buşilea, iar Inger Johanne îl urmă încovoiată. Mai jos cu doi-trei metri, culoarul se lărgea, formând o mică încăpere, unde putură să se îndrepte. Pereţii erau din beton, luminaţi de neoanele ţipătoare din plafon. Niciunul nu vorbea. Zgomotul instalaţiei de aerisire era mai clar. Amândoi priveau spre uşa din perete: o uşă grea, de oţel strălucitor. Yngvar îşi scoase batista din buzunar, o puse cu precauţie pe clanţă şi deschise încet. Balamalele erau bine unse, nu făcea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hoare de murdărie o făcu pe Inger Johanne să icnească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la fel de puternică şi de partea asta a uşii. Încăperea avea vreo zece metri pătraţi. În ea, erau o chiuvetă, un closet şi un pat îngust, din lemn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era un copil. Copilul era gol şi nu făcea nici o mişcare. Alături de pat, pe jos, era un vraf de lenjerie împăturită cu grijă şi, la picioarele acestuia, o plăpumioară murdară, fără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o preveni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uşa n-avea clanţă pe dinăuntru. Putea fi dată de perete şi fixată cu ajutorul unui cârlig, dar pentru mai multă siguranţă, el rămase pe loc, ca s-o ţi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 murmură Inger Johanne, lăsându-se pe vin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fetiţă, deschise ochii. Aceştia erau verzi. Ea clipi de câteva ori, încercând să-şi limpezească privirea. Pe pieptul ei descărnat, Inger Johanne văzu o păpuşă Bărbie cu picioarele depărtate şi cu o pălărie de cowboy pusă de-a curmezişul. Inger Johanne atinse uşor mân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Inger Johanne. Am venit ca să te duc înapoi la tă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plimbă privirile pe trupul gol al puştoaicei: scheletic, cu genunchii acoperiţi de cruste. Creasta iliacă apărea, de-o parte şi de alta a pântecului, ca o lamă de cuţit bine ascuţit, gata în orice clipă să-l străpungă pielea fină şi transparentă ca o membrană. Inger Johanne începu să plângă. Îşi scoase geaca, puloverul şi maioul de corp; rămase în sutien şi o îmbrăcă pe copilă, care nu scotea o vorbă, cu ha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haine pe jos, constată cu calm Yng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ale ei, răspunse Inger Johanne, sughiţând de plâns şi ridicând-o pe Emili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 cântărea nici cât un fulg. Inger Johanne o lipi cu blândeţe de propria-l piele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hainele lui. Ar putea fi ale scârbei ăle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gemu Emilie. Ta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tati chiar acum, răspunse Inger Johanne, sărutând fetiţa pe frunte. Totul se va aranja,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putea aranja ceva, după tot ce s-a întâmplat, se gândi ea, îndreptându-se spre uşa metalică, în timp ce Yngvar îşi punea vestonul său gros pe umerii lui Inger Johanne. Ca şi cum ai putea vreodată să-ţi revii după ceea ce ai îndurat în camera ast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încăpere cu paşi înceţi şi prudenţi, ca să n-o sperie pe micuţă, privirea îi căzu pe un slip bărbătesc aruncat pe jos, lângă uşă. Era de un verde decolorat, împodobit, lângă fantă, cu un elefant care îşi ridica tromp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Inger Johanne, cu faţa în părul încâlcit al lui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două, în noaptea de 8 spre 9 iunie 2000. O ploaie cădea încet din norii ce se lăsaseră jos, peste Oslo. Meteorologii făgăduiseră o acalmie şi nopţi blânde, dar probabil că nu erau mai mult de cinci grade. Inger Johanne închise uşa verandei. Avea impresia că nu mai dormise de o săptămână. Tot urmărind picăturile care se prelingeau neregulat de-a lungul ferestrei din salon, o apucase capul. Când dădu să se întindă, simţi o înţepătură în coloană. Totuşi, îi era imposibil să se culce. Pe geamul salonului, cam la înălţimea taliei, văzu urma lăsată de mâna Kristianei, detaşându-se clar pe vaporosul desen acvatic de pe partea cealaltă a sticlei. Degeţelele scurte se răsfirau în toate părţile, ca nişte petale, într-un cerc imperfect. Inger Johanne îşi trecu mâna pest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milie îşi va reveni? Întrebă ea,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speranţe. Dar, în clipa de faţă, este la ea acasă. Voiau s-o ţină la spital, însă mătuşa ei a refuzat. Este doctoriţă şi a considerat că fetiţa trebuie să stea acasă. Emilie este îngrijită bine, Inger Joh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îşi va rev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extrem de atentă şi îşi trecea palma uşor peste sticla netedă, i se părea că simte mâna caldă a Krist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frecă obrazul şi căscă mai să-şi rup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luptă pe viaţă şi pe moarte pentru dreptul de vizită, începu el, în plin căscat. Karsten Åsli a încercat să obţină dreptul de a-şi vedea fiul chiar imediat după naştere, de îndată ce mama copilului a şters-o din spital cu o zi mai înainte de data externării. Karsten Åsli nu era capabil să-şi susţină familia, afirmase ea la trei procese şi cinci audieri. Era un tip periculos, declara ea în dreapta şi în stânga. Sigmund a primit în după-amiaza asta copii după toate documentele. Karsten Åsli a câştigat pe toată linia, însă mama a făcut recurs, a tras de timp 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a şters-o, pur şi simplu. În străinătate, fără îndoială. După cât se pare, Karsten Åsli nu ştia unde. A luat legătura cu o agenţie d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zâmbi fără nici o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poliţia s-a mărginit să dea din umeri, spunând că nu poate face nimic. Agenţia de detectivi i-a trimis o factură de şaizeci şi cinci de mii de coroane, pentru o călătorie în Australia. Din care n-a rezultat nimic altceva decât un raport de trei pagini prin care era informat că Ellen Kverneland şi băieţelul ei probabil că nu mai erau nici acolo. Agenţia voia să exploateze anumite piste, care duceau în America de Sud, dar Karsten Åsli nu mai avea bani. Iată cam tot ce se cunoaşte până în acest moment. Peste câteva zile poate că vom avea o situaţie mai cuprinzătoare. Afurisi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zurile privind dreptul de vizită sunt sordide, sublime Inger Johanne cu o voce monocordă. De ce crezi tu că am acceptat ca fata mea să stea o săptămână la mine, una la Isak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llen Kverneland a avut dreptate, îl întrerupse ea. Nu-l de mirare că s-a topit. Karsten Åsli nu s-a putut înfăţişa ca un tată ideal. Genul ăsta de lucruri este, ca să zic aşa, imposibil de pus în evidenţă, într-o sală de tribunal. Avea un cazier judiciar virgin şi ştia de bună seamă cum să se poarte ca s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zul în sine, interdicţia însăşi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ansforme într-un psihopat?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e cel mai rău lucru. Că nu vom putea şti niciodată de ce a. Cine era în realitate Karsten Åsli. Ce era. De ce a făcut ceea 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cutură încet din cap. Acum, în dreptul degetelor ei, geamul îngheţase. Îşi băgă mâin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e că au murit trei copii, îl corectă ea. Şi că Emilie nu va putea, cu siguran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vea putere să plângă. Totuşi, lacrimile îi curgeau. Simţi că i se strânge stomacul. Se încovrigă de durere. Îşi lipi fruntea de fereastră şi încercă să respir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vor evolua lucrurile în privinţa lui Emilie, spuse Yngvar, ridicându-se. Timpul vindecă majoritatea rănilor. În orice caz, ne ajută să putem tră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o? Strigă, cu indignare, Inger Johanne, îndepărtându-se iute de mâna care i se aşezase pe umărul stâng. Tu n-ai văzut în ce hal era? N-o să mai fie niciodată aceea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njură cu braţele, legănându-se, cu capul plecat, într-o parte şi în cealaltă, ca şi cum ar fi purta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ged goods, spusese într-o zi Warren, despre un copil găsit după ce dispăruse de acasă cinci zile. Those kids are damaged goods, you k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ămăsese fără limbă, însă doctorii estimaseră că existau multe şanse să poată vorbi într-o bună zi. Era doar o chestiune de timp. Aveau să aranjeze lucrurile, într-o oarecare măsură şi în privinţa deteriorărilor din zona rectului. Nu era decât o chestiune de timp. Warren scuturase cu duritate din cap, dăduse din umeri şi declar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ged g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ia, ea era prea tânără, tânără, îndrăgostită, plină de ambiţii în privinţa unei cariere în FBI. Aşa că nu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aici în noaptea asta? Ea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îi explică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respire adânc. I se păru că i se înţepenise ceva în gât. I se făcus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napea, înghiţi în sec Inger Johanne. Poţi dormi pe canape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soare care se strecurase printre stor şi tocul ferestrei o trezi. Rămase întinsă câteva clipe, ascultând. Afară, totul era calm, cu excepţia câtorva păsări, care îşi începuseră ziua. Deşteptătorul arăta şase fără zece. Dormise doar trei ore, totuşi se sculă. Abia când ajunse în baie îşi aminti că Yngvar îşi petrecuse noaptea la ea. Se strecură tiptil pân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mea pe spate, cu gura deschisă. Cu toate astea, respira fără zgomot. Un colţ al cuverturii alunecase, descoperind o coapsă puternică. El purta boxeri bleu şi tricoul de fotbalistă al lui Inger Johanne. Îşi pusese braţul pe spătarul canapelei, strângând cu degetele ţesătura groasă, ca şi cum s-ar fi ţinut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atât de mult cu Warren, din punct de vedere fizic. Şi era atât de diferit în celel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să-ţi povestesc despre Warren, se gândi ea. Într-o zi, am să-ţi spun tot ce s-a întâmplat. Dar nu imediat. Cred că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mic mormăit şi un sforăit uşor îi făcu mărul lui Adam să tresalte. Se zbătu în somn ca să-şi găsească o poziţie mai confortabilă. Cuvertura alunecă de tot şi căzu pe jos. Ea o ridică şi o întinse din nou, cu grijă, peste el. Ţinându-şi respiraţia, îi aranja, pe deasupra, un pled cu carouri roşii. Apoi, se dus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ăvălea prin fereastra dinspre răsărit, orbind-o. Coborî storul veneţian şi îşi deschise PC-ul. Secretara de la institut îi trimisese un mail conţinând cinci mesaje. Dintre ele, unul sigur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era în Norvegia. Voia s-o întâlnească şi îi lăsase două numere de telefon. Unul corespundea unei camere de la Hotelul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găsise pe Emilie, Inger Johanne nu se mai gândise la Aksel Seier. Povestea lui Unni Kongsbakken se risipise în camera funebră de la ferma din Snaubu. Când Inger Johanne rătăcise pe străzile din Oslo – înainte ca Yngvar s-o ducă în buncărul meşterit pe vârful unui deal aflat la zeci de kilometri depărtare, în nord-estul capitalei – se întrebase ce ar fi putut face cu povestirea bătrânei doamne, îndoiala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uciderea lui Hedvig Gåsøy era povestea lui Aksel Seier. Îi aparţinea. Inger Johanne voia să-l întâlnească, să-l dea ceea ce era al lui şi, apoi, să-l ducă la Alvhild. Abia atunci ar fi terminat cu Aksel S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întoarse. Yngvar stătea desculţ în uşă. Se scarpină pe burtă şi-l zâmbi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Al naibii de devreme. Pun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aştepte răspunsul, veni cu paşi leneşi spre ea şi îi cuprinse obrajii în mâini. Nu o sărută, dar continuă să-l zâmbească. Mai larg. Iar Inger Johanne simţi un curent de aer proaspăt şi matinal, strecurându-se până la ea, pe fereastra întredeschisă şi mângâindu-l picioarele, pe sub pantalonii de pijama. În sfârşit, meteorologii nu se mai înşe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zi frumoasă, prezise Yngvar, fără să-l dea drumul. Mi se pare că a venit cu adevărat vara,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er Johanne îl întâlni pe Aksel Seier la recepţia Hotelului Continental, în dimineaţa de 9 iunie, mai să nu-l recunoască. La Harwichport, cu blugii şi cu cămaşa lui de flanelă, avea alura unui pescar sau a unui argat bun la toate, scăpat dintr-un orăşel al Noii Anglii. Acum, părea un turist din Florida, aflat în voiaj. Pe lângă toate celelalte schimbări, părul de pe frunte îi dispăruse, aşa că nu mai avea după ce să-şi ascundă ochii. Chipul îi era grav. Când o văzu, nici măcar nu zâmbi; şi nu-l propuse să ia loc. Lăsa impresia că n-are timp de pierdut. Când îi vorbi despre fiul lui, care se afla la spital, în urma unui grav accident de circulaţie, o făcu în englezeşte. Era o chestiune de ore, şopti el cu glasul stins. Trebui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 Inger Johanne şovăind, complet dezorientată la gândul că Aksel Seier avea un fiu, un fiu care trăia în Norvegia, un fiu care se afla la spital şi care poate că avea să moară. Vreţi să vă însoţesc? Do you want me to come? Keep your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I think so. Th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de-abia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zilele şi săptămânile ce urmară, de fiecare dată când încercă să înţeleagă ce se petrecuse în taxiul care îi ducea la spitalul unde Karsten Åsli trăgea să moară, se gândi la fostul ei profesor de matematică di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alesese grupa C. Poate fiindcă era bună la învăţătură. Grupa C era făcută pentru ăia cu glagorie. Inger Johanne nu pricepuse niciodată nimic din matematică. Cifrele şi simbolurile matematice îi păreau la fel de lipsite de sens ca hieroglifele: semne mute, ce se închideau în faţa eforturilor înverşunate pe care le făcea Inger Johanne ca să înţeleagă. La examenul simulat din anul întâi, Inger Johanne avusese ceva ca un soi de revelaţie, după cum considerase ea, după aceea. Problemele îşi găsiseră rezolvarea. A fost ca şi cum întrezărise o lume necunoscută, o existenţă de o logică implacabilă. Răspunsurile se aflau la sfârşitul unor lungi serii de simboluri şi cifre. Profesorul, care mirosea a moş şi a bomboane de pe timpuri, murmurase, aplecat pest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nger Johanne! Ia te uită! Tânăra domnişoară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pomenise de Karsten. Ea nu reacţionase. Îi vorbise despre Eva. Ea ascultase. Apoi, din întâmplare, aproape fără să vrea, în clipa când taxiul intra în curtea spitalului, el rostise numele de familie a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o mai poate surpri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doar o uşoară furnicătură pe pielea braţelo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rezolvată. Karsten Åsli era fiul lui Ak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nger Johanne, murmură profesorul de mate, plescăind, cu bomboana lipită de cerul gurii. Tânăra domnişoară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în civil aşteptau pe culoar, dar Aksel Seier nu observa, la drept vorbind, pe nimeni. Inger Johanne îşi dădu seama că el încă nu fusese pus la curent cu ceea ce făcuse fiu-său. Ea se rugă în gând ca asta să se întâmple cât mai târziu, după ce totul se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umărul lui Aksel Seier. El se opri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ceva, îl anunţă ea, cu glasul scăzut. Ie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m aflat unicul adevăr despre moartea lui Hedvig. Sunteţi, cu adevăra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know that, răspunse el, cu un glas ca de robot,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esc totul.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rapidă spre camera lui Karsten Ås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 se va încheia. În acel moment, vă voi poves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puse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E vorba de o bătrână. E foarte bolnavă. Mulţumită ei a ieşit la lumină adevărul. Se numeşte Alvhild Sofienberg. Vreau să mergem împreună la ea. După aceea, când se va termina totul. Îmi pro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uşor din cap şi deschise uşa. Inger Johanne int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ânătă şi umflată a lui Karsten Åsli abia dacă se zărea de sub bandaje, în mijlocul cearşafurilor de un alb imaculat şi al maşinăriilor gâlgâitoare, menite să-l mai ţină în viaţă încă vreo câteva ore. Aksel se aşeză pe singurul scaun din încăpere. Inger Johanne se duse la fereastră. Nu bolnavul era cel care îi acapara gândurile, ci Aksel Seier, pe care îl văzu când se întoarse. Numai la el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 pentru fiul tău, Aksel. Ai ispăşit păcatele fiului tău. Sper că vei avea forţa să vezi lucrurile în lum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stătea cu capul în jos, ţinând între palmele lui mâna lui Kar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vanul a fost albastru. Omul de la magazin susţinea că o culoare închisă ar fi făcut ca încăperea să pară mai mică. Se înşela. Dimpotrivă, tavanul se înălţa, aproape că dispărea. Aşa cum dorisem eu însumi, când eram mic: o boltă întunecată, spuzită cu stele, ca fundal pentru un crai-nou subţirel, răsărit chiar deasupra ferestrei. Pe vremea aia, pentru mine, alegea Buni. Buni şi mami. O cameră de băieţel, zugrăvită în galben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ţine de mână. Nu e mami. Aşa făcea ea, rareori, noaptea, când venea să mă vadă după ce se culca buni. Mami vorbea atât de puţin. Alţi copii sunt legănaţi şi adorm ascultând poveşti. Eu adormeam ascultându-mi propria voce. Întotdeauna. Mami vorbea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un lucru de care abia dacă-mi pot aminti, ca o atingere fugară, într-un grup de necunoscuţi: dispărută mai înainte de-a apuca eu să mă întorc. Când camera a fost aranjată şi n-au mai rămas decât două zile până să vină el, în sfârşit, m-am simţit mulţumit. Fericirea este un lucru copilăresc, iar eu mă apropii de treizeci şi patru de ani, nu trebuie să uităm. Dar eram mulţumit, de bună seamă. Mă buc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ata. Pe Lună, stătea călare un puşti. Blond, ţinând o undiţă, o varga de bambus prevăzută cu fir şi flotor; şi, jos de tot – agăţată de cârligul undiţei – o stea. O picătură de vopsea galbenă se prelingea spre colţul ferestrei, ca şi cum cerul începuse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putea, în sfârşit, să sosească.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unt numai o durere, o durere mare, fără început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or. La 19 iunie, trebuie să-mi duc proiectul la bun sfârşit. Ziua de naştere a lui Preben. L-am pierdut pe Preben, dar l-am luat înapoi, dându-le altora ceea ce meritau. Celor care m-au trădat. M-au trădat cu toţi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m de acord să se numească Joachim. Trebuia să poarte cel de-al doilea prenume al meu. Trebuia să se numească Joachim Åsli şi eu cumpărasem un trenuleţ. Când l-am dus la spital, pe ea au apucat-o furiile. Cred că s-o fi aşteptat la vreo bijuterie, de parcă ar fi făcut ceva demn de o medalie. Am mişcat locomotiva Märklin prin faţa copilului, imitând zgomotul trenului, iar el a deschis, efectiv, ochii şi a zâmbit. Ellen s-a întors cu spatele şi mi-a spus că era doar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un tată formidabil. Am în min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c şi stau în picioare, pe masa din bucătărie, îmbrăcat într-un costumaş de iarnă, care mi-a fost trimis. După multă vreme, am întrebat-o pe mami dacă tati fusese acela care voise să-mi facă un cadou. Nu mi-a răspuns niciodată. Chiar dacă, pe atunci, n-aveam decât patru ani, îmi amintesc timbrele: erau mari şi ciudate. Ambalajul era plin de ştampile şi de timbre ciudate. Costumaşul era bleu şi uşor ca fulgul, iar eu voiam să ies afară, în zăpadă. Buni mi l-a smuls. Altcineva a avut 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a avut parte, întotdeauna, de ceea ce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 dispărut cu puştiul. Nici măcar nu m-a declarat ca tată al copilului. Mi-au trebuit patru luni ca să descopăr că-l botezase Pr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rmin. Trebuie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ţine de mână. Nu e mami. 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niciodată tată. Era de-ajuns să pun întrebarea asta, că Buni se şi încrunta. Mami întorcea capul. Într-un orăşel, cei care n-au tată au o mie. Sunt şoptite neîncetat alte şi alte nume, la şcoală, în sălile de întruniri, în curţile de recreaţie. Era insuportabil. Tot ce voiam, era să ştiu. N-aveam nevoie de tată, voiam doar să ştiu. Tot ceea ce-mi trebuia er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O să moară în pivniţă. Este a mea, ca şi Preben. Grete plângea, refuza, voia să se ducă la ai ei. Pe vremea aia eram aşa de tânăr, am lăsat-o să plece. Nu mi-a păsat de puştoaică. Nu-mi pasă de ea. Eu îl voiam pe Pr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poate, foarte bin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copii ar fi putut f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vut pe mamele lor. Dar ei n-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ţine de mână, iar acolo, lângă fereastră, stă în lumină un în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ne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făcută de Vik şi Stub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arie-Jeanne Vasil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de Anne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ş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douăzeci şi şase de litere cunoscute, alfabetul norvegian mai cuprinde trei vocale, plasate după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æ</w:t>
      </w:r>
      <w:r>
        <w:rPr>
          <w:rFonts w:cs="Bookman Old Style;Times New Roman" w:ascii="Bookman Old Style;Times New Roman" w:hAnsi="Bookman Old Style;Times New Roman"/>
          <w:sz w:val="24"/>
        </w:rPr>
        <w:t>, vocală intermediară între a şi e, care se pronunţă ca a-ul englez din cuvântul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ø</w:t>
      </w:r>
      <w:r>
        <w:rPr>
          <w:rFonts w:cs="Bookman Old Style;Times New Roman" w:ascii="Bookman Old Style;Times New Roman" w:hAnsi="Bookman Old Style;Times New Roman"/>
          <w:sz w:val="24"/>
        </w:rPr>
        <w:t>, care se pronunţă ca grupul eu din termenul francez p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å</w:t>
      </w:r>
      <w:r>
        <w:rPr>
          <w:rFonts w:cs="Bookman Old Style;Times New Roman" w:ascii="Bookman Old Style;Times New Roman" w:hAnsi="Bookman Old Style;Times New Roman"/>
          <w:sz w:val="24"/>
        </w:rPr>
        <w:t>, care se pronunţă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vanul a fost albastru. Omul de la magazin susţinea că o culoare închisă ar fi făcut ca încăperea să pară mai mică. Se înşela. Dimpotrivă, tavanul se înălţa, aproape că dispărea. Aşa cum dorisem eu însumi, când eram mic: o boltă întunecată, spuzită de stele, ca fundal pentru un Crai-Nou subţirel, răsărit chiar deasupra ferestrei. Pe vremea aia, pentru mine, alegea Buni. Buni şi mami. O cameră de băieţel, zugrăvită în galben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un lucru de care abia dacă-mi pot aminti, ca o atingere fugară într-un grup de necunoscuţi: dispărută mai înainte de a apuca eu să mă întorc. Când camera a fost aranjată şi n-au mai rămas decât două zile până să vină el, în sfârşit, m-am simţit mulţumit. Fericirea este un lucru copilăresc, iar eu mă apropii de treizeci şi patru de ani, nu trebuie să uităm. Dar eram mulţumit, de bună seamă. Mă buc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ata. Pe Lună stătea călare un puşti. Blond, ţinând o undiţă, o vargă de bambus prevăzută cu fir şi flotor; şi jos de tot – agăţată de cârligul undiţei – o stea. O picătură de vopsea galbenă se prelingea spre colţul ferestrei, ca şi cum cerul începuse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putea, în sfârşit,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e la şcoală. 17 mai era pe aproape. Asta avea să fie prima sărbătoare naţională fără mami. Costumul popular îi era prea scurt. Mami îl lungise dej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milie fusese trezită de un coşmar. Tati dormea; ea îi asculta prin perete sforăielile uşoare şi ţinea costumul la piept. Marginea lui roşie îi ajungea acum la genunchi. Creştea prea repede. Tati spunea adesea: bălăriile cresc, nu glumă! Emilie îşi trecuse mâna peste stofa de lână şi se ghemuise cum putuse mai bine. Bunica din partea lui mami repeta întruna: Grete era o prăjină, aşa că nu-l de mirare că puştanca creşte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umerii şi coapsele începuseră să-l amorţească. Din cauza lui mami era ea aşa de înaltă. Marginea roşie abia dacă i-ar fi acoperi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ceară o roch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zdanul era greu. Culesese podbal. Buchetul era atât de mare, încât tati trebuise să scoată o vază. Tulpinile erau lungi; nu ca atunci când era mai mică şi culegea doar florile, care pluteau apoi triste într-un păhărel pentr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lăcea să umble singură. Marte şi Silje plecaseră împreună. Nu-l spuseseră ce aveau să facă, îi făcuseră doar un mic semn, de la geamul din spatele maşinii conduse de mam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balul avea nevoie de apă. Unele tije atârnau deja înmuiate, iar Emilie încercă să nu ţină buchetul prea strâns. O floare căzu pe jos şi ea se aplecă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heamă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ea. Emilie se uită în urma ei. Pe ulicioara îngustă – un pasaj între două străzi cu circulaţie intensă, care îi scurta cu peste zece minute drumul de întoarcere – nu mai era altcineva. Ea murmură două-trei cuvinte nedesluşite şi se trase înapoi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 Selbu? Eşti chiar tu,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niciodată cu necunoscuţi. Niciodată cu bărbaţii pe care nu-l cunoşti. Fii politicoasă cu toţi adu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încercând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un pantof de sport nou-nouţ, cu benzi roz, îi intră în noroiul acoperit de frunze moarte. Emilie fu gata-gata să-şi piardă echilibrul. Bărbatul o apucă de braţ, după care îi trânti cev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la poliţie fu reclamată dispariţia lui Emilie Se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niciodată să uit cazul ăsta. Poate că mă mustra conştiinţa. Pe de altă parte, tocmai îmi terminasem studiile de drept; la acea vreme, mamele copiilor mici trebuiau să se ocupe în exclusivitate de căminul lor. N-aş fi putut spun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implora să fie lăsată în pace. Conversaţia dura de aproape două ore. Femeia bolnavă la pat avea respiraţia scurtă; după toate semnele, era incomodată de lumina puternică a soarelui. Degetele i se agăţară de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şaptezeci de ani, gâfâi ea, dar mă simt atât de bătrână.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Vik se ridică şi trase draperiile. Şovăi, apoi întrebă,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totul. Acum trei ani. Când am ieşit la pensie, gândindu-mă că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Vik se uita fix la dosarul pus pe noptieră, alături de un teanc de cărţi. Bătrâna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Nu mai pot face mare lucru, acum. Nici măcar nu ştiu dacă el mai este în viaţă. Dacă-l aşa, trebuie să aib</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reo şa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apul îi căzu uşor într-o parte. Gura i se întredeschise şi, când Inger Johanne Vik se aplecă să ia dosarul roşu, îi simţi răsuflarea de bolnavă. Băgă hârtiile în geantă şi se îndreptă, fără zgomo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lucru, pentru a încheia. Inger tresări şi se întoarse spr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ebată cum puteam fi atât de sigură. Unii cred că toate astea nu-s decât ideile fixe ale unei bătrâne care nu mai este bună de nimic. E adevărat că n-am făcut nimic în toţi anii ăştia, când. După ce veţi citi totul, v-aş fi recunoscătoare dacă mi-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Ochii i se închiseră încet. Tăcerea domn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Murmură Inger Johanne Vik. Nu era sigură dacă bătrâna nu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era nevinovat. Mi-ar face bine să aflu dacă sunteţ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lăsă palma pe căpătâi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vă interesează vinovăţia sau nevinovăţia. Pe mine, da. În cazul ăsta, da. Şi sper să vă intereseze şi pe dumneavoastră. După ce veţi citi totul. Îmi făgăduiţi? O să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Vik îi zâmbi uşor. În realitate, asta nu era decât o grimasă, prin care nu-şi lua nici un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Emilie dispărea. Nu lipsea niciodată prea mult, dar se întâmplase odată, chiar după moartea Gretei, când nu reuşise s-o găsească vreme de trei ore. Telefonase peste tot. Mai întâi, foarte enervat, la cei apropiaţi: la prieteni, la sora Gretei, care stătea la zece minute de ei şi care era mătuşa preferată a lui Emilie, la bunici, care n-o văzuseră pe micuţă de câteva zile. Sunase şi în alte părţi, pe măsură ce îngrijorarea făcea loc temerii, iar degetele lui încurcau tastele telefonului. Apoi bătuse vecinătatea în pas de marş şi în cercuri tot mai mari. Teama i se transformase în panică şi începus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tr-un copac, absorbită de o scrisoare pe care i-o scria maică-sii, o scrisoare alcătuită numai din desene şi pe care avea s-o trimită în cer, sub forma unui avion de hârtie. El o dăduse jos, cu grijă, de pe creangă şi trimisese avionul în aer, de pe o coastă abruptă. Hârtia îndoită plutise într-o parte şi-n alta, până când dispăruse, legănându-se, pe deasupra unor mesteceni înalţi, care, de atunci, poartă pur şi simplu numele „Drumul spre Rai”. După aceea, timp de două săptămâni, nu o scăpase din ochi. Cât durase vacanţa, după care fusese obligat s-o lase din nou să mearg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chemase niciodată poliţia; aceste dispariţii, mai scurte sau mai îndelungate, nu-l alarmaseră niciodată în asemenea hal. Acum, era altceva. Panica îl cuprinse fără veste, ca un val. N-ar fi putut spune de ce, dar, văzând că Emilie nu se întorcea aşa cum era de aşteptat, a luat-o la fugă spre şcoală, fără să bage de seamă că şi-a pierdut un papuc la jumătatea drumului. Ghiozdanul şi un buchet mare de podbal zăceau pe ulicioara dintre cele două străzi mari, scurtătură pe care ea nu îndrăznea niciodată să meargă, atunci când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îi cumpărase ghiozdanul ăsta lui Emilie, cu o lună înainte de a muri. Micuţa nu s-ar fi despărţit niciodată de el; dar poate că se înşela, poate că o fi fost ghiozdanul altei eleve, cine ştie, vreun copil mai puţin grijuliu. Ghiozdanul semăna cu al fiicei lui, dar n-a fost pe deplin sigur de asta până nu i-a deschis, ţinându-şi răsuflarea, capacul şi nu i-a văzut iniţialele din interior. E. S. Nişte litere mari şi colţuroase, aşa cum le făcea Emilie. Era ghiozdanul lui Emilie şi ea nu l-ar fi lăsat niciodată trânti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nţionat în hârtiile lui Alvhild Sofienberg se numea Aksel Seier, născut în 1935. Ucenic tâmplar la cincisprezece ani. Documentele ofereau prea puţine informaţii despre copilăria lui, cu excepţia faptului că se mutase de la Oslo la Trondheim, când avea zece ani. Tatăl său găsise de lucru, după război, la Aker Mekanisk Verksted. Până să atingă vârsta adultă, avea deja trei infracţiuni la activ. Nimic cu adevăra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scara de valori actuală, în orice caz, murmură pentru sine Inger Johanne Vik, tot întorcând foile friabile, îngălbenite de ani. Sentinţele judecătoreşti se refereau la trei spargeri de băcănii şi un furt de maşină care se terminase pe Mosseveien, când bătrânul Ford rămăsese în pană de benzină. La 21 de ani, Aksel Seier fusese arestat şi condamnat pentru viol şi crimă cu pre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numea Hedvig şi, în momentul morţii, nu avea decât opt ani. Cadavrul, gol şi mutilat, fusese găsit, într-un sac de pânză, de către un vameş, lângă portul de mărfuri din Oslo. Două săptămâni de anchetă dură se încheiaseră cu arestarea lui Aksel Seier. Desigur, nu exista nici o dovadă palpabilă. Nici urme de sânge, nici amprente digitale. Nimic care să poată face legătura între învinuit şi victima lui. Dar acesta fusese văzut la faţa locului de către doi martori de toată încrederea şi care aveau motive perfect legitime să se afle afară, la o oră atât d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ânărul a negat absolut totul. După câteva ore, a recunoscut, în sfârşit, că se aflase în zona dintre Pipervika şi Vippertangen, în noaptea când fusese ucisă Hedvig. Era vorba doar de puţin trafic de alcool. Refuzase să spună numel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la arestare, poliţia reuşise să dea peste un vechi denunţ pentru exhibiţionism. În momentul faptelor, Aksel avea optsprezece ani şi, după spusele sale, beat mort fiind, nu făcuse altceva decât să se uşureze pe Ingierstrand, într-o seară de vară. Tocmai atunci, treceau trei fete. El voise doar să le necăjească, a spus Aksel. O prosteală din pricina aburilor băuturii, el nu era unu’ de-ăia. Nu şi-o arătase, doar glumise cu trei gagici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fusese clasată, dar nu uitată. Apărea din arhive, ca un stigmat pe care îl crezuse şters, ca un deget ce arăta, tremurând de indignar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ele lui a fost dat publicităţii, pe manşetele late ale ziarelor, fapt ce a făcut-o pe maică-sa să-şi ia zilele, în seara de 23 decembrie 1956, la poliţie au parvenit trei noi declaraţii. Una dintre ele a fost lăsată frumos deoparte, după ce autorităţile şi-au dat seama că autoarea, o femeie între două vârste, avea obiceiul să denunţe câte un viol la fiecare şase luni. Celelalte două au reţinut însă atenţia inspectorilor însărcinaţi cu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e Solli, de nouăsprezece ani, stătuse trei luni cu Aksel. Ea avea principii riguroase. Ceea ce lui Aksel nu-l convenea în mod deosebit, susţinea ea, roşind şi plecându-şi ochii. Nu o dată, el luase cu forţa ceea ce este propriu unui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avea o altă versiune a poveştii. El îşi amintea de nopţile delicioase, de lângă Sognsvann, subliniate de fraze rostite printre chicoteli şi de uşoare lovituri peste degete, când mâinile i se aventurau pe pielea ei dezgolită. Îşi amintea de sărutările fierbinţi de despărţire şi de felul în care o asigura, fără prea multă însufleţire, că se însoară cu ea de îndată ce iese calfă. El a descris, în faţa poliţiei şi a curţii, o fată pe care trebuia s-o convingi, dar nu mai mult decât pe altele; că aşa şi erau fetele, nu? Mă rog, înainte să le pui inelul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eclaraţie venea de la o femeie pe care Aksel Seier susţinea că nu o întâlnise în viaţa lui. Violul se presupunea că avusese loc cu mulţi ani în urmă, pe când ea nu avea decât paisprezece ani. Aksel protestase cu tărie: nu o văzuse niciodată. Şi, vreme de nouă săptămâni, cât au durat detenţia provizorie, precum şi lungul şi istovitorul proces, el a ţinut-o morţiş pe a lui: n-o văzuse niciodată pe acea femeie. Nu auzise nici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ksel minţea în atâtea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urmărirea, Aksel şi-a turnat, în sfârşit, clientul care-l putea oferi alibiul. Bărbatul se numea Arne Frigaard şi cumpărase douăzeci de sticle cu alcool de contrabandă, în valoare de douăzeci şi cinci de coroane. Când poliţia s-a dus să verifice, a descoperit, într-o casă din Frogner, un colonel Frigaard cât se poate de uimit. Acesta a ridicat ochii spre cer, în faţa unor acuzaţii atât de groteşti şi i-a invitat pe cei doi agenţi să-l vadă barul. Exclusiv alcooluri nobile. Ce-l drept, soţia lui nu a spus, practic, nimic, dar a clătinat din cap când fanfaronul de bărba-tă-său a susţinut sus şi tare că, în seara cu pricina, rămăsese acasă, din cauza unei migrene şi se culcas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trecu degetul de-a lungul nasului şi bău o gură de ce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nimeni nu cercetase mai îndeaproape versiunea colonelului. Inger Johanne crezu totuşi că sesizează o anumită ironie sau mai degrabă o distanţare plină de sarcasm în atitudinea judecătorului care ascultase depoziţia de o obiectivitate seacă, făcută de poliţist. Colonelul nu a fost chemat în boxa martorilor. Avea migrenă, afirmase un medic, cruţându-şi astfel vârstnicul pacient de neplăcerile confruntării cu afirmaţiile inculpatului, în ceea ce priveşte cumpărarea unor cantităţi de alcool cu preţ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tresări auzind zgomotele ce veneau din dormitor, în ciuda tuturor acestor ani, cinci ani în care situaţia se îmbunătăţise considerabil – copila dormea dusă de obicei, cufundată într-un somn odihnitor şi, fără îndoială, nu era decât niţeluş răcită – ea nu se putea împiedica să nu se înfioare la cea mai mică hârâială din piept sau tuse. Tăcerea se aştern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se deosebea însă de ceilalţi. Evander Jakobsen, de şaptesprezece ani, aflat la închisoare în acel moment. Când mica Hedvig fusese asasinată, era liber totuşi; acesta susţinea că primise bani de la Aksel Seier, ca să ducă un sac, de la Gamlebyen până în port. La început, declarase că Seier îl însoţise, dar nu voise să care el însuşi sacul, pentru că asta „ar fi atras atenţia”. Apoi, povestea se schimbase. Nu mai era Seier cel care-l ceruse să transporte sacul, ci un alt bărbat (numele respectivului nu figura în dosar). Dacă dădeai crezare acestei noi mărturii, Seier l-ar fi aşteptat în port şi ar fi recuperat pachetul fără multă vorbă. Chipurile, sacul ar fi conţinut capete şi picioare de porc alterate. Evander Jakobsen nu putea confirma, nu verificase. Dar sacul putea, fără nici o îndoială, iar greutatea putea corespunde, fără probleme, unei copile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cusută în mod vizibil cu aţă albă, strecurase îndoiala în mintea ziaristului însărcinat cu rubrica „fapt divers” din Dagbladet. El a descris explicaţiile lui Evander Jakobsen ca fiind „absolut neverosimile” şi a primit sprijinul lui Morgenbladet, al cărui reporter îşi bătea joc pe faţă de povestea contradictorie înşirată de tânărul recidivist din box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ziariştilor n-au fost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a fost declarat vinovat că o violase pe micuţa Hedvig Gåsøy, în vârstă de opt ani. Şi vinovat că o asasinase cu scopul de a disimula cealal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amnat la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Vik a pus, cu grijă, hârtiile una peste alta. Dosarul era alcătuit din depoziţii şi din sentinţa judecătorească, precum şi din primele pagini ale unor jurnale. Nici un document provenind din partea poliţiei. Nici un proces-verbal. Nici un raport de expertiză, deşi se pare că existaseră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nţarea verdictului, ziarele încetaseră să mai vorbească despr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ger Johanne Vik, procesul lui Aksel Seier era unul printre multe altele. Doar sfârşitul poveştii îl făcea deosebit şi o împiedica pe tânăra femeie să doarmă. Era douăsprezece şi jumătate noaptea, dar nu-l era deloc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dosarul. Sub hârtiile procesului, legate într-un clasor împreună cu extrasele din ziare, se găsea povestea neliniştitoare a bătrâ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ger Johanne se ridică. Cerul începea să se lumineze. În câteva ore, trebuia să se scoale. Copila mormăi, pe jumătate adormită, când o împinse la celălalt capăt al patului. Micuţa putea rămâne culcată. Oricum, ea nu mai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la modul propriu? Adică nu mă crezi? Camera fusese aerisită. Bolnava părea mai vioaie. Stătea în capul oaselor, pe pat; un televizor cu sonorul oprit era aprins, într-un colţ. Inger Johanne Vik zâmbi şi atinse cu vârful degetelor cuvertura pusă pe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e ce nu te-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Sofienberg nu răspunse. Privirea i se plimba de la vizitatoare la televizorul mut. Pe ecranul acestuia, imaginile defilau nervos, fără nici o noimă. Bătrâna avea ochi albaştri. Faţa îi era ovală, iar buzele păreau să-l fi dispărut în zbuciumul pricinuit de durerile intense, care ba o apucau, ba o lăsau. Părul îi devenise incredibil de subţire. Poate că fusese frumoasă la vremea ei. Greu de spus. Inger Johanne îi cercetă trăsăturile răvăşite şi încercă să şi-o închipuie pe femeia care trebuie că fusese Alvhild în 1965, când împlinis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1965, spuse brusc Inger Johanne, după care lăsă jos dosarul. La 22 noiembrie. Exact după doi ani de la atentatul asupra lui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erau deja mari. Tocmai îmi dădusem licenţa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i, zâmbi de-adevăratelea: dinţii cenuşii îi străluciră în spaţiul îngust dintre nas şi bărbie. Consoanele erau dure, vocalele dispăreau. Ea se întinse să ia un pahar de apă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st al lui Alvhild Sofienberg a fost acela de „însărcinat de dosar”, la Direcţia Penitenciară. Se ocupa de cererile de graţiere ce urmau să-l fie adresate regelui. Asta o ştia deja Inger Johanne. Informaţia figura la dosar, în povestea bătrânei, care era prinsă, cu o agrafă, de sentinţă şi de câteva tăieturi din ziare îngălbenite, cu privire la numitul Aksel Seier, condamnat pentru uciderea une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b plicticos, mai ales privit retrospectiv. Nu ţin minte să nu-mi fi plăcut. Dimpotrivă. Studiasem, aveam studii superioare. Aveam o licenţă; dar asta nu însemna nimic pe vremea aia. În orice caz, nu î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din nou dinţii şi încercă să-şi umezească buzele cu vârful ascuţit a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s mâna pe toate documentele astea? O întrebă Inger Johanne, luând o carafă, ca să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din ea se topiseră, iar apa mirosea vag a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ile de graţiere nu sunt însoţite, în general, de toate documentele legate de caz? Audieri la poliţie şi altele? Nu prea înţeleg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încercă să se ridice. Când Inger Johanne se aplecă asupra ei ca s-o ajute, simţi din nou mirosul acela de ceapă veche, care se accentua. Mirosul se transformă într-o duhoare de putreziciune, care îi umplu nările şi-l stârni greaţa pe care şi-o disimula sub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a ceapă, declară cu simplitate bătrâna. Nimeni nu ştie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pu Inger Johanne, arătând cu degetul carafa de apă. Mi-a miros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uşi bătrâna. Apa ia mirosul meu. Va trebui să te obişnuieşti. Cât priveşte dosarul, l-am ce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osarul,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cris acolo, nu-mi pot explica exact ce anume mi-a trezit interesul. Simplitatea cererii, poate, omul acesta stătea de opt ani la închisoare şi nu fusese niciodată furios pentru pedeapsa primită. Făcuse deja trei cereri de graţiere şi toate trei îi fuseseră refuzate. În ciuda faptelor, nu se plângea. Nu pretindea că este bolnav, cum fac mulţi deţinuţi. Nu umpluse pagini după pagini cu poveşti despre sănătatea care i se şubrezea, despre familia lui de acasă, despre copiii cărora le ducea dorul şi toată abureala asta. Cererea lui cuprindea un singur rând. Două fraze. „Am fost condamnat pe nedrept. Prin urmare, cer să fiu graţiat.” Asta e ceea ce m-a fascinat. Şi, atunci, am vrut să văd dosarul. Asta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încercă să ridic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metru liniar de documente. Cu cât citeam, cu atât eram mai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tremurau de efort; ea îşi lăsă mâinil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aplecă şi ridică dosarul. Se înfiora. Fereastra puţin întredeschisă lăsa să intre un curent de aer. Deodată, perdeaua se mişcă, iar ea tresări. Pe ecran defilau imaginile albăstrui ale telejurnalului; brusc, se simţi agasată de ideea că televizorul era deschis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Era nevinovat? A fost condamnat pe nedrept. Şi cineva a încercat să ascun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vhild Sofienberg căpătase un ton ameninţător, agresiv. Inger Johanne răsfoi hârtiil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este relativ evident, murmură, cu glas aproap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vhild păru să-şi piardă toate puterile. Căzu din nou pe pernă, închizându-şi ochii. Chipul i se linişti, ca şi cum durerile o lăsaseră, în sfârşit, din gheare. Doar nările îi fremăt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înspăimântător poate că nu e condamnarea lui pe nedrept, continuă Inger Johanne, vorbind rar. Cel mai rău e că el nu a putut niciodată. Ceea ce s-a întâmplat după punerea lui în libertate, că a putut. Mă întreb dacă mai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spuse Alvhild, pe un ton ostenit, întorcând capul 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telecomenzii fixate de marginea patului, dădu sonor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opil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ş zâmbea, cu un aer timid, dintr-o fotografie de amator. Avea bucle brune şi strângea la piept o maşină de pompieri din plastic roşu. În spatele lui, mai puţin clar, se desluşea un adult car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poate. Bieţii oameni. Mă întreb dacă o fi vreo legătură. Cu fetiţa aia, vreau să spun. C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ande Oksøy dispăruse de la el de acasă, din Bærum, noaptea trecută, relata o voce metalică. Televizorul era vechi, cu imagine prea albastră şi cu sunetul cam piţigăiat. Răpitorul pătrunsese în încăperea învecinată cu dormitorul părinţilor, în timp ce familia dormea. O cameră se plimbă asupra zonei, după care se opri asupra ferestrei de la parter. Perdelele fluturau uşor, iar obiectivul se apropie de un pervaz distrus şi de un ursuleţ de pluş verde, pus pe o etajeră, chiar în imediata apropiere. Poliţia, reprezentată de un tânăr cu privire nehotărâtă, îmbrăcat într-o uniformă care îl stânjenea, îi îndemna pe toţi cei ce deţineau informaţii privind acest caz să sune la un număr cu 800 sau să se adreseze celui mai apropiat pos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avea decât cinci ani. Trecuseră şase zile de când dispăruse Emilie Selbu, de nouă ani, în timp ce se întorcea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Sofienberg adormise. Lângă gura ei cu buze subţiri se vedea o cicatrice mică, un soi de gropiţă ce pleca pieziş, spre ureche şi îi dădea aerul că zâmbeşte. Inger Johanne se strecură afară din cameră. La parter, o infirmieră îi ieşi în cale. Inger Johanne se opri pe o treaptă şi se sprijini de balustradă. Şi infirmiera mirosea uşor a ceapă, dar şi a detergenţi. Inger Johanne simţi că-l vine greaţă şi trecu prin faţa femeii fără să ştie dacă avea să se mai întoarcă vreodată în această casă, unde muribunda de la etajul întâi îşi transmitea mirosul de putreziciune asupra tuturor lucrur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simţi mai mare odată cu apariţia nou-venitului. Lui îi era frică şi mai rău decât ei. Când bărbatul îl împinsese în cameră, cu un moment în urmă, băiatul făcuse pe el. Totuşi, era la vârsta când mergi la şcoală. În celălalt capăt al încăperii, lângă scaunul toaletei, era o chiuvetă. Bărbatul îi aruncase un prosop şi un săpun, iar Emilie reuşise să-l spele sumar pe noul său tovarăş. Dar nu erau haine curate pe nicăieri. Ea vârî slipul murdar sub chiuvetă, între ţeava şi perete. Puştiul era nevoit să se fâţâie fără chiloţi şi nu se mai oprea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cmai adormise, în sfârşit. În încăpere nu era decât un pat destul de strâmt şi care trebuie să fi fost vechi. Lemnul era maro şi uzat; pe el erau desene făcute cu carioca, nişte chestii care aproape că nu se mai distingeau. Ridicând cearşaful, Emilie văzu că salteaua era plină de şuviţe de păr lung – păr de fată – lipite cu clăbuc, care o făcură să lase imediat jos colţul cearşafului. Băieţelul îşi pusese capul pe genunchii lui Emilie. Avea bucle brune şi Emilie se întreba dacă el era în stare să vorbească. Când îl întrebase cum îl cheamă, el îşi bâiguise numele. Kim sau Tim. Nu-l putuse înţelege prea bine. Apoi, el ţipase ca din gură de şarpe după maică-sa. Prin urmare, nu era cu desăvârşir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tresări. Uşa era întredeschisă. Umbra nu-l îngăduia prea bine să-l vadă chipul, dar glasul lui era limpede. Ea făcu un mic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ărea nici furios, nici contrariat. Nu zbiera aşa cum făcea tati când era nevoit să pună de mai multe ori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 fier. Nu avea clanţă pe dinăuntru. Emilie nu ştia de câtă vreme se afla în încăperea asta, în care erau un scaun de closet şi o chiuvetă într-un colţ, un pat în celălalt şi, în afară de asta, nimic altceva decât pereţi de cărămidă şi o uşă lucitoare. De mult, în orice caz. Ea îşi pusese mâinile de cel puţin o sută de ori pe uşa asta netedă şi rece. Bărbatul se temea ca uşa să nu se închidă în urma lui. În rarele ocazii când intra complet în cameră, o bloca cu ajutorul unui cârlig din perete. De obicei, când îi aducea de mâncare şi apă, el punea totul pe o tavă, chiar lângă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trebui să dormi şi tu. E noap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şii grele, de fier, care se închise trântindu-se, o făcu să izbucnească în plâns. Chiar dacă bărbatul spunea că e noapte, ea nu avea impresia asta. Din cauză că încăperea nu avea fereastră, iar lumina era aprinsă în permanenţă, îi era cu neputinţă să-şi dea seama dacă era noapte sau zi. La început, ea îşi închipuise că feliile de pâine şi laptele însemnau micul dejun, iar tocana şi clătitele pe care bărbatul le punea pe o tavă galbenă erau pesemne cina. Până la urmă, ea înţelesese, însă bărbatul începuse să trişeze. Din când în când, primea pâine de trei ori la rând. Astăzi, după ce Kim sau Tim intrase clătinându-se în această încăpere, bărbatul le servise de două ori supă de roşii. Era călâie, fără f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încercă să se oprească din plâns. Nu voia să-l trezească pe puşti. Îşi opri respiraţia, ca să nu tremure, dar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hohoti ea fără să vrea. Mă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o căuta. Trebuie s-o fi căutat mult timp. De bună seamă că tati şi mătuşa Beate băteau, în continuare, cu pasul, pădurea, cu toate că era noapte. Poate că îi însoţea şi bunicul. Pe bunica o dureau picioarele şi rămăsese, cu siguranţă, acasă, citind cărţi sau făcând prăjituri pe care ceilalţi să le mănânce după ce vor fi mers la „Drumul spre Rai” şi la „Copacul Cerului”, fără s-o găseas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gemu Kim sau Tim, după care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sculă brusc şi zbieră. Gura i se transformă într-o gaură enormă. Întregul chip i se schimonosi, devenind un singur ţipăt uriaş, iar ea se lipi de perete,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ţipi, îi explică ea, cu glasul stins. Domnul ar putea să se înfuri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Îl vreau pe tăt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mai-mai să se sufoce. Sughiţă şi, când ea îşi deschise ochii, văzu că devenise stacojiu. Din nări îi curgeau mucii. Ea apucă un colţ de plapumă şi îl şterse cu grijă. El încercă s-o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hohoti el din no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şterse la nas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îi mărturisi Emilie, cu un mic zâmbet. Este în cer şi mă veghează. Întotdeauna. Cu siguranţă, poate să te veghez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ţâncul nu mai plângea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mica mea o cheamă Grete. Are un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 răspun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re un BMW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 o ţinu pe-a lui puştiul şi un zâmbet prudent îl făcu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licornă. Un cal alb cu un corn în frunte, care ştie să zboare. Mămica poate să meargă peste tot, la volanul licornei, atunci când n-are chef să-şi ia BMW-ul. Eu cred că poate o să vină aic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acă multă gălăgie, preciza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ştia cum nu se poate mai bine că mami n-avea nici-un BMW. Nu era deloc în cer, iar licornele nu existau. Nici cer nu exista, chiar dacă tati spunea că da. Lui îi plăcea tare mult să vorbească despre tot ce vedea mama de sus; tot ceea ce visase ea mereu şi nu putuseră avea niciodată. În Rai, totul era gratis. Nici măcar bani nu existau, spunea tati zâmbind. Mămica putea avea tot ce dorea, iar tăticul considera că, pentru Emilie, era bine să poată vorbi despre asta. Ea îl crezuse multă vreme şi îi făcea bine să şi-o închipuie pe mami cu nişte diamante cât pruna la urechi, zburând, îmbrăcată cu o rochie roşie, pe licor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eate îl luase la rost pe tati. Emilie plecase odată să-l trimită o scrisoare mamei şi, când tati o găsise, în cele din urmă, mătuşa Beate era într-un hal de nervi, că tremurau pereţii. Adulţii credeau că Emilie adormise. Noaptea se lăsas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le spunem copiilor adevărul, Tønnes. Grete a murit. Punct. Este cenuşă, într-o urnă, iar Emilie este destul de mare ca să înţeleagă. Aşa că termină. O dai peste cap cu poveştile tale de adormit copiii. Pe Greta o menţii în viaţă cu totul artificial şi nu ştiu, la drept vorbind, pe cine încerci tu să înşeli: pe tine sau pe Emilie? Grete e moartă. MOARTĂ, ai băg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eate plângea şi spumega în acelaşi timp. Era persoana cu cea mai multă judecată din lume. Toţi spuneau asta. Era medic-şef şi cunoştea absolut toate bolile de inimă. Îi salva pe oameni de la moarte sigură, tocmai fiindcă ştia o mulţime de lucruri. Dacă mătuşa Beate zicea că poveştile lui tati erau scorneli, trebuie să fi avut ea dreptate. După câteva zile, tati o luase pe Emilie în grădină, ca să se uite la stele. În cer apăruseră patru găuri noi, fiindcă mami voia s-o vadă mai bine, îi explicase el, arătând cu degetul în aer. Emilie nu-l răspunsese. El se întristase. Văzuse asta în ochii lui, când luase o carte ca să-l citească o poveste, aşezat pe patul ei. Ea refuzase să asculte sfârşitul poveştii cu călătoria mamei în Japonia din cer, poveste ce durase trei seri şi care, de fapt, era destul de nostimă. Tati îşi câştiga existenţa traducând cărţi şi trebuie că avea o înclinaţie niţel cam prea mare spre braş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Kim, spuse puştiul, băgându-şi în gură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rmiră, habar n-aveau că începeau să se ivească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taj şi jumătate deasupra lor, la nivelul solului, într-o casă de la marginea unei pădurici, un bărbat privea fix pe fereastră. Se simţea uimitor de binedispus; aproape ameţit, ca în faţa unei încercări incitante şi pe care avea s-o depăşească, ştia el. Îi era cu neputinţă să doarmă cum trebuie. În timpul nopţii, avusese, când şi când, impresia că se desprinde din acel loc, pentru a reveni brusc, împins de o idee foar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la care privea era orientată spre vest. El vedea întunericul adunându-se spre orizont. Lumina dimineţii scălda dealurile din cealaltă parte a văii. Bărbatul se ridică şi îşi puse cart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ştia. În mai puţin de patruzeci şi opt de ore, unul dintre cei doi copii din pivniţă avea să fie mort. În faţa acestei certitudini, el nu simţea nici o bucurie, ci o hotărâre plină de însufleţire, care îl făcea să regrete că nu-şi adăugase zahăr şi câteva picături de lapte în cafeaua amară de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studio, Inger Johanne Vik. Sunteţi jurist şi psiholog şi aţi scris o teză despre motivele pentru care oamenii comit agresiuni sexuale. După cele c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nchise ochii o clipă. Lumina era puternică. Şi, totuşi, în enorma încăpere era frig, simţea că, pe braţe, i se făcus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efuze cererea. Ar fi trebuit să nu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daţi-mi voie să precizez că n-am scris nici-o lucrare despre ceea ce-l împinge pe un individ sau pe un altul să comită agresiuni sexuale, declară ea, pe loc. În această privinţă, după câte ştiu eu, nimeni nu poate fi categoric. Totuşi, am făcut comparaţii între un eşantion – luat la întâmplare – de autori ai unor agresiuni sexuale, care au fost condamnaţi şi un eşantion, tot atât de aleatoriu, de autori ai unor crime şi delicte împotriva proprietăţii, pentru ca să pun în evidenţă diferenţele, dar şi punctele comune din copilăria, adolescenţa şi începutul vârstei adulte a subiecţilor. Această lucrare se intitulează Sexually motivated crime, a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cuvinte complicate, Vik. Prin urmare, aţi scris o teză despre autorii agresiunilor sexuale. Doi copii au fost răpiţi brutal, în mai puţin de o săptămână. După dumneavoastră, putem să punem sub semnul întrebării faptul că ar fi vorba de crime cu conotaţ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drăzni să-şi apuce păhărelul de plastic plin cu apă. Îşi încrucişa mâinile, pentru a le stăpâni tremurul violent. Voia să răspundă. Vocea n-o ascultă.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sub semnul întrebării este, de fapt, cel mai neînsemnat lucru pe care îl putem spune. Nu înţeleg cum de se pot afirm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ridică o mână şi o cută adâncă îi apăru între ochi, ca şi cum invitata lui tocmai ar fi încălcat 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ste posibil, se corectă ea. Totul este posibil. Copiii ar fi putut fi victimele unei agresiuni, dar, la fel de bine, ar putea fi vorba despre cu totul altceva. Nu sunt în poliţie, iar despre aceste cazuri am aflat doar din mass-media. Totuşi, sunt gata să pariez că ancheta nici măcar n-a putut stabili dacă aceste dou</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ăpiri, trebuie s-o spune</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u vreo legătură între ele. Dacă am acceptat să vin aici, este pentru că am avut impres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t stăpâni să nu înghită iar în sec. I se puse un nod în gât. Mâna dreaptă îi tremura în asemenea hal, încât trebui să şi-o strecoare sub coapsă. Ar fi trebuit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avoastră, Solveig Grimsrud, continuă moderatorul – implantându-şi cu îndrăzneală privirea în luminile ochilor unei doamne cu părul lung şi argintiu, în taior negru, preşedinta unei asociaţii nou-nouţe „Să ne protejăm copiii” – nu încape nici o îndoială că ne confruntăm cu un criminal ped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eea ce am aflat despre cazurile asemănătoare din străinătate, ar însemna să dăm dovadă de o excepţională naivitate, dacă am gândi altceva. Într-adevăr, este foarte greu să ne imaginăm din ce alte motive ar putea fi răpiţi copiii, care, de altfel, sunt absolut străini unii de alţii, dacă ne luăm după mass-media. Cunoaştem cazuri din Statele Unite, din Elveţia, fără să mai vorbim de acele înfiorătoare cazuri din Belgia, care nu sunt mai vechi de câţiva ani. Cunoaştem aceste cazuri, ca şi rezult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srud se lovi uşor în piept, producând un hârâit urât în microfonul fixat pe reverul taiorului. Inger Johanne îl văzu pe inginerul de sunet, care se afla în afara obiectivului, punându-şi o mâ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zult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eea ce am spus. Ceea ce se întâmplă într-o răpire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 lungi de păr îi căzură în ochi, iar Solveig Grimsrud şi le înghesui după ureche, apoi începu să numer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orba, pur şi simplu, de un şantaj. Dar, în aceste cazuri, îl putem exclude. Familiile celor doi copii duc o viaţă absolut obişnuită şi n-au cine ştie ce avere. Apoi, avem de-a face cu un număr relativ mare de copii care sunt furaţi de mamă sau de tată, cel mai adesea de acesta din urmă, după ruptura relaţiei conjugale. Aici, nu se pune problema. Mama fetiţei este moartă, iar părinţii băieţelului sunt, în continuare, căsătoriţi. Rămâne o ultimă posibilitate. Copiii au fost răpiţi de un pedofil s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imţi, lipit de spatele ei, un pântece gol de copil pe jumătate adormit; simţi nişte degete somnoroase, gâdilându-l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e se apropia de şaizeci de ani, cu o privire abătută în dosul ochelarilor, îşi luă avânt şi începu să vorbească fără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teoria lui Grimsrud nu este decât una printre atâtea altele. Mi se pare că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rik Skolten, îl întrerupe moderatorul, sunteţi detectiv particular şi aţi lucrat douăzeci de ani în poliţie. Îi informăm pe telespectatorii noştri că am invitat şi Kripos-ul să vină aici, în seara aceasta, dar ei au declinat propunerea. Skolten, cu experienţa deloc neglijabilă, acumulată în cursul activităţii pe care aţi desfăşurat-o în cadrul poliţiei, ce piste credeţi că urmăreşte ea,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ă pregăte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ixa un punct de pe masa din faţa lui, atingându-şi ritmic, cu arătătorul mâinii drepte, dosul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tadiu, sunt de luat în consideraţie toate pistele. Dar, în spusele lui Grimsrud, există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zurile de răpiri de copii pot fi încadrate, în general, în trei categorii, aşa cum ne-a spus şi e</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r primele două cazuri par deoseb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se aplecă înainte, ca şi cum ar fi participat la o conversaţi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 Dar ăsta nu e un motiv ca 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a oamenii să se trezească! Strigă Solveig Grimsrud, în urmă cu doar câţiva ani, se considera că abuzurile sexuale asupra copiilor erau ceva care pe noi nu ne atingea. Ceva care se petrecea departe, foarte departe de noi, în Statele Unite. Ne-am lăsat copiii să meargă la şcoală singuri, să plece în excursii fără a fi însoţiţi de adulţi, să lipsească ore întregi, fără a ne asigura că erau sub supravegherea cuiva. Asta nu mai poate continua aşa. Este vrem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a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Inger Johanne se ridică brusc, privind drept spre cameră, acel ciclop electronic, care o fixa în neştire, cu ochiul lui gol şi cenuşiu; apoi rămase nemişcată. Microfonul îi era, în continuare, fixat la reverul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au nici un sens. Und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 şi-l îndreptă spre cameră, parcă ţintu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istă un bărbat văduv, a cărui fiică a dispărut de o săptămână. Şi există o familie. Peste noapte, le-a fost furat fiul. Iar dumneavoastră, cea care staţi acolo, continuă ea, deplasându-şi degetul spre Solveig Grimsrud, le povestiţi cum că răul cel mai mare care poate fi imaginat s-a produs. Dar nu aveţi nici un element – spun foarte bine – nici un element care să vă permită să afirmaţi aşa ceva. E un lucru iresponsabil, dăunăto</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ără nici o bază. Încă o dată, eu nu cunosc aceste cazuri decât prin intermediul mass-mediei. Dar nădăjdui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un fel, sunt sigură că, spre deosebire de dumneavoastră, poliţia nu s-a lăsat păcălită. Aşa, eu îmi pot explica aceste dispariţii în alte şase-şapte feluri, mai bune sau mai rele, dar, în orice caz, care să stea în picioare mult mai bine decât scenariul dumneavoastră pur şi simplu speculativ. Sunt douăzeci şi patru de ore de când a dispărut micuţul Kim. Douăzeci şi patru de ore! Nu 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ra doar un fel de a zice. Ea tăcu brusc. Apoi, îşi smulse microfonul de la reverul jachetei şi dispăru. Camera o urmări până la uşa studioului, cu mişcări greoaie şi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luă moderatorul, respirând cu gura deschisă, în timp ce deasupra buzei superioare îi apăreau broboane de transpiraţie. Am urmărit aşad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Oslo, doi bărbaţi se uitau la televizor. Cel mai în vârstă zâmbi uşor; tânărul izbi cu pumnul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 să recunosc. O cunoşti pe fata asta? Ai mai auzit-o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ai în vârstă, inspectorul principal Yngvar Stubø de la Kripos, dădu din cap, cu un aer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eza despre care a vorbit ea. De fapt, e interesant, în momentul ăsta, ea face” o anchetă despre cum tratează mass-media marea criminalitate. După cum am înţeles dintr-un articol pe care l-am citit, ea compară destinul unui anumit număr de condamnaţi de care s-a interesat presa, cu acela al unor condamnaţi care n-au avut parte de aceeaşi atenţie. Toţi aceşti deţinuţi au o trăsătură comună: declară sus şi tare că au fost condamnaţi pe nedrept. Ea a făcut cercetări până într-o perioadă foarte îndepărtată în timp. Cred că până în anii ’50. Dar fără să-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e lasă călcată pe bătătură. Nu cred să mai fi văzut pe cineva care să se ridice şi să-şi ia valea în felul ăsta! E tare! Cu atât mai mult, cu câ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îşi aprinse un trabuc colosal, semn că, în sfârşit, îşi considera ziua de lucru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măsură încât s-ar putea întâmpla ca o discuţie cu ea să fie al dracu’ de interesantă, răspunse, luându-şi geaca.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urmează să moară nu ştie asta. El nu are nici-o reprezentare a morţii. El luptă pentru viaţă pur şi simplu instinctiv, exact ca o şopârlă, care este gata să-şi abandoneze coada, atunci când o ameninţă pericolul pieirii. Orice făptură este programată genetic pentru supravieţuire. Iar copiii nu fac excepţie. Dar nu au nici o reprezentare a morţii. Pe un copil îl sperie ceea ce este concret. Întunericul. Necunoscuţii, poate; despărţirea de familie, durerea, zgomotele sinistre şi pierderea obiectelor. Moartea, în schimb, este de neînţeles pentru o inteligenţă încă ne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urmează să moară nu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bărbatul, continuându-şi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u Coca-Cola un pahar de bucătărie, întrebându-se ce anume îi putea stârni asemenea cugetări. Chiar dacă puştiul nu fusese luat la întâmplare, nu-l lega nici un sentiment. Din punct de vedere emoţional, ţâncul era un perfect necunoscut, o piesă dintr-un joc de o mare importanţă. El n-avea să observe nimic. Murind, puştiul câştiga întru câtva. Lipsa părinţilor, o durere foarte uşor de înţeles pentru un copil de numai cinci ani, era, cu siguranţă, mult mai rea decât o moarte rapidă şi făr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drobi un comprimat de Valium şi puse bucăţelele în pahar. Doza era slabă, ţâncul trebuia să adoarmă, nimic mai mult. Era important ca moartea să-l găsească adormit. Era uşor. Practic. Altfel, să-l faci injecţie unui copil, fără să înceapă să mai şi urle şi să se zbată ca un apucat, era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le care dispăreau în paharul de Coca-Cola îi deşteptară setea. El îşi umezi încet buzele. Un freamăt îi cutreieră muşchii spatelui. Într-un fel, se bucura de tot ce făcuse. De realizarea unui plan elaborat cu minu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l ia şase săptămâni şi patru zile, dacă totul se petrecea aşa cum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arătau că, până la solstiţiul de vară, nu mai era decât vreo lună. Întregul Sognsvann era acoperit de o ceaţă cenuşie, iar copacii erau tot golaşi. Pe câteva sălcii grăbite, urechile de şoarece îşi iţeau vârfurile delicate, iar taluzurile expuse spre sud se acopereau cu frunze înalte de podbal. Cu aceste excepţii, ziua de paisprezece mai ar fi putut fi la fel de bine una de paisprezece octombrie. Un copil de şase ani, cu combinezon impermeabil şi cu cizmuliţe de cauciuc, îşi smulse căc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ristiane. N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bălăcească. Doar ar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Isak, e prea adâncă. Kristi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voia să audă nimic. Fredona o melodie monotonă, în timp ce intrase deja într-un loc unde apa îi trecea binişor de marginea cizmelor, care se umplură cu un gâlgâit răsunător. Copila fixa cu o privire goală spaţiul din faţa ei, repetând iar şi iar aceleaşi patru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dat toată, se plânse Inger Johanne Vik, trăgându-şi fiica spr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le zâmbi cu voioşie propriilor picioare şi se opri din cântat. Maică-sa o luă sub braţ şi o duse pe o bancă aflată la câţiva metri mai încolo. Scoase dintr-un sac de sport un dres, o pereche de şosete groase şi nişte tenişi botoşi. Dar Kristiane n-avea de gând să se lase. Cu trupul ţeapăn, îşi ţinea picioarele strânse, privind în gol şi mormăindu-şi eternul refren pe patru note: Dam-di-rum-ram. Dam-di-rum-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mbolnăveşti, o dăscăli Inger Johanne. O să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şti, zâmbi Kris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ică-sa, devenind, dintr-odată,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ncercă să-l prindă privirea, s-o ţin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di-rum-ram, fredona Kristiane, îmbăţoşâ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îşi luă fiica în braţe şi o arun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trigă Kristiane, sughiţând de râs.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din nou, răcni Isak, după care o lăsă jos pe fetiţa cu şoset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o arunce iar în văzduhul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ane e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 Avionul primejdiei! Omul-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nu pricepea de unde scotea fetiţa toate chestiile astea: construia cuvinte şi expresii pe care nici Isak, nici ea însăşi nu le folosiseră vreodată. Şi erau slabe speranţe ca fata să le fi auzit în altă parte. Dar denotau întotdeauna o anumită logică, o pertinenţă care putea părea greu de descifrat la o primă privire, dând totuşi impresia unei înţelegeri a limbajului în contrast net cu vorbele simple şi scurte pe care ea le folosea de obicei; şi doar atunci când bi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di-rum-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luase sfârşit. Cântecul se reîntorsese. Dar Kristiane stătea frumos pe genunchii tatălui şi se lăs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îngheţat popoul, constată Isak, dându-l o pălmuţă peste el, înainte de a-l pune dresul uscat în picioarele pe care puştanca şi le îndoi cu o forţă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ane e îngheţa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anengheţată.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jos, în faţa lui. Apoi, îi îndesă hainele ude în sac, scoase o banană din buzunarul lateral, o curăţă de coajă şi i-o întinse Krist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 Aerul rece şi umed i-l lipea în şuviţe mari. El ridică fruntea. Fusese întotdeauna atât de tânăr, deşi era mai mic decât ea doar cu o lună. Iresponsabil şi veşnic tânăr; cu părul întotdeauna niţeluş prea lung, cu haine prea lălăi, prea largi pentru vârsta lui. Inger Johanne încercă să-şi stăpânească acest binecunoscut sentiment al eşecului, această constatare că, în mod sistematic, dintre ei doi, ea se descurca cel mai puţin bine cu Krist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odată continuare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curaja cu un zâmbet, făcând o mică mişcare din cap. Kristiane le-o luase deja înainte cu vreo zece metri, păşind cu acea şovăială caracteristică, de care ar fi trebuit să se debaraseze de mult. Isak îşi puse o mână pe umărul lui Inger Johanne şi o lăsă acolo un moment, apoi porni din nou să meargă; cu paşi înceţi, ca şi cum s-ar fi îndoit că ea era în star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vhild Sofienberg a hotărât să cerceteze acest caz – începu ea urmărind cu atenţie mica siluetă care se apropiase din nou de malul apei – a întâlnit o rezistenţă neaşteptată. Aksel Seier nu voia să-l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e ce? Doar depusese o cerere de graţiere, nu? Ar fi trebuit să se simtă încurajat, când a văzut că cineva din minister acceptă să mai facă nişte cercetă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fost normal. N-am idee. Kris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ăsuci şi începu să râdă. Se întoarse încet cu spatele spre apă şi o luă cu paşi târşâiţi spre marginea pădurii, unde, fără îndoială, zăr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a lăsat. Alvhild Sofienberg, se-nţelege. Până la urmă, a intrat în legătură cu duhovnicul închisorii. Un tip serios, care văzuse cam tot ce se poate vedea în lumea asta. Şi el era convins că Seier er</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vinovat. Evident că, lui Alvhild, asta i-a dat apă la moară. N-a abandonat şi s-a întors la superi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se opri. Făcu un semn din cap spre Kristiane, care se afla acum în compania unui enorm câine ciobănesc bemez. Copilul luă animalul pe după gât şi scoase un mic ţipăt. Câinele dădu uşurel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rost de un câine, o sfătui Isak, pe un ton calm. Kristiane se înţelege la marele fix cu câinii. Se simte bin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tu rost? I-o întoarse ea, pe un ton sec. De ce trebuie să mă înham eu, sistematic, la toate corvezil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er, adânc, în piept şi-l dădu afară printre incisivi. Câinele îşi ciuli urechile mari, auzind un şuierat lung, în tonalitate joasă. Kristia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ăspunse el, scuturând uşor din cap. Şi, după aia,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Aanonsen îşi trecu mâna osoas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înţeleg de ce spui asta. Ţi-am ascultat toată povestea şi aştept cu mult interes să-mi povesteşti continuarea.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e îl făcuse pe câine să se culce şi i se aşezase călare pe spinare, ţinându-se cu mâinile de blana lui. Stăpânul animalului stătea alături şi privea spre Isak şi Inger Johanne, fără să-şi ascundă perplex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linişti Isak, păşind mărunt spre câine şi copil. Ştie ea cum să se poarte cu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îşi luă fiica în braţe, iar câinele se ridică. Stăpânul îl luă de lesă şi o porni la iuţeală spre nord, aruncând din când în când câte o privire peste umăr, ca şi cum s-ar fi temut să nu fie urmăriţi de copila acee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 se rugă I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di-rum-ram, cânta Krist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i a trimis-o să-l caute pe afară, explică laconic Inger Johanne. I-a spus să nu se mai ocupe de cazul ăla. Să-şi vadă de treaba ei. Când l-a pus în faţa faptului împlinit, declarând că ceruse să-l fie trimis dosarul şi că-l citise cu atenţie, el s-a enervat. Când ea a mai adăugat şi că era convinsă de nevinovăţia lui Seier, el a turbat de furie. Şi, în momentul ăla, povestea a devenit cu adevă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e o apucă brusc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trigă ea, vesel. Mami a me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nd Alvhild Sofienberg a ajuns la birou, a constatat că toate document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seră? Vola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ntitate enormă de document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repetă Kristiane. Mami a me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ati, completă Inger Joh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avea un rid între sprâncene. În acea clipă, asemănarea cu fiica lui era şi mai vizibilă. Acelaşi chip ascuţit, aceleaşi sprâncen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hild Sofienberg a fost aproap</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eriată? În orice caz, după ce a fost informată scurt că dosarele fuseseră recuperate „de poliţie”, n-a mai îndrăznit să-şi bârâie şeful, încheie Inger Johanne, desenând în aer nişte ghilimele mari. Dar, confidenţial, a aflat că Aksel Seier fuses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ainte de data prevăzută. I s-a dat drumu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area parcare din faţa Şcolii Superioare de Sport; acolo, nu se vedea, practic, nici o maşină. Băltoace noroioase şi urme de roţi o brăzdau în lung şi-n lat, până la mesteacănul cu crengi plecate, care adăpostea vechiul Opel Kadett al lui Inger Johanne şi Audi-ul TT al lui I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rezum puţin lucrurile, începu aceasta din urmă, ridicând mâna ca şi cum ar fi jurat în faţa lui Dumnezeu. Vorbim de anul 1965. Nu de 1800 şi ceva. Nu de o perioadă de război. Vorbim de 1965, anul naşterii noastre, când Norvegia fusese reconstruită după război, birocraţia bine stabilită, iar recunoaşterea libertăţilor publice, un concept elaborat deja cu multă grijă. Şi el a ieşit aşa, fără nici o altă formalitate? Este lăudabil să eliberezi un tip care pare nevinov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are un m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tati, declară Kristiane, bătând cu palma în automobilul Audi TT gri, model sport. Maşinaşina. Manaşinalu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gură, zâmbi Inger Johanne, înnodând băierile căciu-liţei sub bărbia Kris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coate toate chestiile astea, fir-aş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e de-astea, îl avertiză Inger Johanne. Înregistrează tot ce aud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Kristiane se aşeză într-o băltoacă de noroi şi începu să fre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ursa ei, duhovnicul penitenciarului, Alvhild a aflat că o femeie simplă din Lillestrøm se dusese la prefectură. Aceasta ţinuse în ea multă vreme un secret teribil. La data când dispăruse micuţa Hedvig, fiul adult al femeii, un debil mintal care locuia împreună cu ea, se întorsese târziu, în zori, cu hainele mânjite de sânge şi într-un hal fără hal. Mama bănuise imediat ceva, când se aflase despre această faptă, dar nu voise să spună nimic. Poate că nu-l aşa de gr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ăiatul femeii murise. Ca urmare, afacerea a fost înăbuşită de poliţie şi de autorităţi. Femeia cea simplă a fost îndepărtată, fiind considerată o isterică. Dar, după câteva săptămâni, amicul nostru Aksel Seier era eliberat. Pe şest. Nici un jurnal n-a pomenit despre asta. Alvhild nu a mai auzit niciodată vorbindu-se despre caz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mprăştiase; doar un strat de nori plutea încet spre est, jos, deasupra copacilor. În schimb, acum ploua de-a binelea. Un setter englezesc, ud leoarcă, se învârtea ca un nebun în jurul Kristianei, hămăind şi alergând după pietricelele pe care ea le arunca, scoţând mici ţipet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ţi spune ţie toată tărăşenia această. Alvhild Sofi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După treizec</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ul trecut i s-a întâmplat ceva ciudat. Povestea asta o muncise tot timpul. Acum, că a ieşit la pensie, s-a hotărât s-o examineze mai cu de-amănuntul; ca urmare, a luat legătura cu arhivele naţionale şi cu cele regionale, ca să obţină documentele. Nu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La arhivele naţionale nu mai sunt. La cele regionale, nici atât. Poliţia din Oslo nu le mai găseşte; nici cea din Romerike. Mai mult de un metru liniar de documente au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e se ridicase din băltoacă. Porni spre ei cu paşi şovăielnici, udă şi plină de noro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că, acum, nu trebuie să te urci în maşina mea, declară Isak, ghemuindu-se în faţa fiicei lui. Dar ne vedem pe 17 m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ângâi pe tata? Întrebă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e se lăsă moale în braţele lui; privirea îi era dep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ă reuşeşti, Isak? El nu-şi lua ochii d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i tu, sunt un vrăjitor. Dacă Aksel Seier mai este în viaţă, o să descopăr unde stă, în mai puţin de o săptămână.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nu există nici o garanţie, răspunse cu simplitate Inger Johanne. Totuşi, îţi mulţumesc că încerci. Dacă poate cineva s-o facă, atunci tu eşt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e thing, o asigură Isak, strecurându-se în TT-ul lui. P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pierdu din ochi până ce maşina nu dispăru după creasta colinei, pe drumul dinspre Kringsj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n-avea să fie niciodată altceva decât un copil mare. Pur şi simplu, ea nu înţelesese asta la timpul potrivit. Mai înainte, până să se nască Kristiane, ea îi admirase rapiditatea, entuziasmul, optimismul. Convingerea lui de copil, că totul se putea aranja. El îşi clădise un întreg viitor pe temelia acestei încrederi nelimitate în propria persoană; Isak pusese pe picioare o societate punct com, mai înainte ca mulţi oameni să ştie ce era asta şi avusese flerul de-a o vinde la timp. Petrecea zilnic câteva ore plăcute în universul lui informatic, participa la regate şase luni din douăsprezece, iar în timpul liber ajuta Armata Salvării, căutând persoan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nger Johanne îi plăcuse râsul cu care el înfrunta lumea. Ridicând din umeri atunci când lucrurile deveneau prea complicate, era atât de diferit de ea, încât devenea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Kristiane. Perioada de început le-a fost acaparată de trei operaţii pe inimă, de nopţile albe şi de nelinişte. Când se deşteptară, în fine, după prima lor noapte de somn neîntrerupt, era prea târziu. Au mai dus-o aşa, împreună, vreun an. Un sejur de două săptămâni, în familie, la Centrul Naţional de Pedopsihiatrie, în căutarea zadarnică a unui diagnostic pentru Kristiane, s-a încheiat printr-o despărţire. Fără a rămâne tocmai prieteni, îşi păstraseră cel puţin un respect reciproc practic neşti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n-a fost niciodată stabilit. Kristiane fredona în mica ei lume, iar medicii clătinau din cap. Autistă, poate, spuneau ei, ridicând din sprâncene, în faţa evidentei capacităţi a copilei de a stabili legături şi a pronunţatei ei cereri de contact fizic. E important? Întreba Isak. Puştanca e bine, este a noastră şi puţin îmi pasă de problema ei. El nu înţelegea cât era de important. Să i se găsească un diagnostic. Să fie elaborată o strategie pentru ea. Să i se permită Kristianei să-şi atingă potenţial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era atât de iresponsabil. Problema era că nu acceptase niciodată pe deplin faptul că avea o copilă handica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aruncă o privire în retrovizor. Inger Johanne părea mai îmbătrânită. Obosită. Prea punea totul la inimă. El voia să-l propună s-o ia tot timpul pe Kristiane, nu o dată la două săptămâni, ca acum. Vedea prea bine că, atunci când o aducea înapoi pe Kristiane, după o săptămână, Inger Johanne era în formă şi aproape odihnită. Iar duminica următoare, când el o lua din nou pe puştoaică, maică-sa era trasă la faţă, lividă şi nu mai avea nici un pic de răbdare. Pentru Kristiane, asta nu era bine. Şi nici veşnica perindare pe la specialişti şi pretinşi experţi. Totuşi, nu era atât de crucial să se descopere ce problemă avea acest copil. Esenţialul era că, acum, inima îi funcţiona bine, că ea mânca aşa cum trebuie şi că totul mergea strună. Fiica lui era fericită. Isak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era adultă de prea multă vreme. Mai înainte, până să vină Kristiane, chestia asta avea ceva atrăgător.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seriozitatea ei în tot ce făcea. Aspiraţiile, eficienţa ei; pe el îl dăduse gata cu hotărârea aia de adultă prematură, cu progresele admirabile în studii, în munca de la universitate. Apoi, a venit Krist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dora pe copila asta. Era a lui. Nimic nu era nelalocul lui în ceea ce o privea. Nu era ca ceilalţi, dar era întreagă. Era de ajuns. Părerea tuturor specialiştilor din lume în legătură cu ceea ce i-ar putea afecta fiica n-avea nici o însemnătate. Dar nu şi pentru Inger Johanne. Ea trebuia să meargă până în străfund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era atât de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u acceptase niciodată pe deplin faptul că avea o copilă handica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incipal Yngvar Stubø părea un fotbalist american. Era zdravăn, mai mult decât supraponderal, fără a depăşi totuşi înălţimea medie. Kilogramele în surplus i se repartizau în mod omogen pe umeri, ceafă şi coapse. Cutia toracică i se contracta sub cămaşa de un alb imaculat. Din buzunarul aplicat taman peste inimă, i se iveau două tuburi metalice. Înainte de a pricepe ce erau, Inger Johanne Vik crezu că tipul îşi trambala muniţ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o maşină s-o ia. Era prima oară când cineva trimitea o maşină după Inger Johanne Vik. Asta o stânjenea, ea nu voise să beneficieze de vehicul. Exista metroul. Putea lua un taxi. Categoric nu, insistase Stubø. Îi trimise un automobil care nu avea număr de poliţie, un Volvo bleumarin, condus de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jurat că e vorba de Serviciul de Supraveghere al Poliţiei, remarcă ea, cu un zâmbet dulce-acrişor, strângând mâna lui Stubø. Volvo bleumarin şi şofer mut, cu ochelari de s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era la fel de puternic ca gâtul din care ieşea. Dinţii albi, regulaţi, aruncau câte o străfulgerare aurie ce provenea de la un molar di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a atenţie lui Oskar. Mai are încă multe de învăţat, în aer plutea un vag miros de trabuc. Totuşi, nu se vedea nici o scrumieră. Biroul lui era excepţional de mare, ocupat de dosare bine ordonate, într-o parte şi de un calculator închis, în cealaltă. Peretele din spatele fotoliului în care se aşeză Stubø era ornat cu o hartă a Norvegiei, o placă a FBI-ului şi o fotografie mare a unul cal brun, făcută vara, pe un câmp plin de flori. În momentul în care se declanşase aparatul, calul făcea o mişcare amplă, din cap, cu coama desenând o aureolă în juru-l, iar ochii priveau ţintă î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nimal, aprecie ea, întinzând un deget spre imagin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a, răspunse el, zâmbind din nou. (Omul ăsta zâmbea tot timpul). Un animal adorabil. Mulţumesc că aţi avut amabilitatea să veniţi. V-am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întrebă câte persoane îi spuseseră acelaşi lucru în ultimele zile. După cum era şi de aşteptat din partea lui, Isak fusese singurul care evitase orice aluzie la acest episod cât se poate de penibil. Dar, oricum, el nu se uita niciodată la televizor. În schimb, mama lui Inger Johanne telefonase de cinci ori în jumătatea de oră de după emisiune; robotul telefonic îi expediase vocea ei spartă de cum trecuse pragul. Inger Johanne nu o sunase. Ceea ce provocase patru noi mesaje, unele mai virulente decât altele. A doua zi, la slujbă, colegii o bătuseră pe umăr. Unii râseseră, alţii fuseseră pur şi simplu indignaţi pentru ea. Casiera de la băcănie se aplecase spre ea, ca spre o confidentă şi murmurase destul de tare ca s-o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ngul lui „Redaksjon 21” trebuie să fi fos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prestaţie bună, o complimentă Stub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N-am putut să spun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ea ce era important. Simplul fapt că aţi plecat de acolo a spus mai mult decât ce au putut declara ceilalţi invitaţ</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i puţin dotaţi. Aţi citit e-mail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vă înşelaţi puţin. Nu văd cum v-aş putea ajuta. Eu nu sun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memoriul, o întrerupse el. Foarte interesant. În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faţă şi tăcu, lăsând impresia că se scuză, oarecum ruşinat, pentru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îndeajuns de dotaţi pentru a ne ţine la curent cu ceea ce, în aparenţă, nu are o legătură directă cu mersul anchete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şi scoase o carte. Inger Johanne recunoscu imediat coperta: un peisaj monocrom, de iarnă şi numele ei, tipărit cu caract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sunt singurul care a citit-o. Păcat. O lucrare foarte 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aşternu din nou aceea expresie descurajată, aproape c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seria noastră de poliţişti. Cu toţi cei care încearcă să înţeleagă sufle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crimei? Sunteţi sigur că nu vreţi să spuneţi sufletul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just, doamnă profesor, aţi văzut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fesor. Sunt 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mportanţă are titlul pe care-l folosesc? Când mă adresez dumneavoastră, spunându-vă „profesor”, înseamnă pur şi simplu că ştiu de cercetările pe care le faceţi şi de cursurile pe care le ţineţi la universitate. Nu este aşa? Nu este exact activ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e corect să mă av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tribui un titlu pe care nu-l aveţi? Să nu-mi pese de formalităţi? Asta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miji ochii şi îşi scoase ochelarii. Frecă îndelung, cu colţul cămăşii, lentila stângă. Trăgea de timp. Acum, interlocutorul ei se transformase într-o ceaţă cenuşie, o fiinţă nedesluşită, lipsită de atribute bin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meu este precizia, declară o voce din mijlocul acestui chip fără contururi. În toate. Munca unui poliţist înseamnă a pune piatră peste piatră. Aproape la milimetru. Dacă nu-mi fac cu corectitudine munc</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că unul dintre oamenii mei neglijează un fir de păr, dacă o zbârceşte o clipită, dacă face vreo declaraţie cum că am bănui ceva ce nu poate fi încă afirmat cu tărie, ei bine.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osni degetele, iar Inger Johanne îşi puse la loc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adevărat, în pom, adăugă el, foarte calm. Zău, începe să mi se facă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privea pe ea. Puţin îi păsa ei că un inspector în puterea vârstei, care lucra la Kripos, era obosit de şmotru. După cât se părea, se lupta cu cine ştie ce problemă existenţială, iar ea n-avea nimic de-a face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nca mea în sine, adăugă el deodată, întinzându-l o cutie cu pastile. Absolut deloc. Poftiţi, serviţi-vă. Vă deranjează mirosul de trabuc? Vreţi să ae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as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la zâmbet. Era frumos. De o frumuseţe ce atingea aproape limitele extreme: nas prea drept, prea mare. Ochi prea adânci, prea albaştri. Gură prea bine conturată, prea bine formată. Yngvar Stubø era prea bătrân pentru acest zâmbet alb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întrebaţi de ce voiam să discutăm, continuă el, cu veselie. Adineauri, când m-aţi corec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locuind „crimă” cu „criminal”, aţi nimerit la fix.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faţa spre fotografi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a, aici de faţă, începu, încrucişându-şi mâinile după ceafă, este un cal de şa bun, de modă veche. Puteţi să-l puneţi pe spate un ţânc de cinci ani, iar ea porneşte cu pas măsurat. În schimb, dacă mă urc eu în şa. Uau! Ani de zile, am făcut cu ea sărituri de obstacole. De plăcere, bineînţeles, fiindcă n-am fost niciodată nemaipomenit de bun. Esenţialul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odată spre ea. Inger Johanne îi simţi, în respiraţie, parfumul uşor de pastile. Ea nu-şi dădea seama dacă această bruscă intimitate era plăcută sau dezgustătoare. Se trase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ameni care susţineau că un cal nu percepe culorile; poate că au dreptate, continuă el. Orice ar spune ei, întâmplător, Sabra nu poate suferi nimic albastru. Nu-l place nici ploaia, are o mică slăbiciune pentru iepele care se ambalează, este alergică la pisici şi prea lesne distrasă de maşinile cu cilindreea mai mare de trei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o clipă, înclină capul puţin într-o par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ste că întotdeauna am putut să-mi explic rezultatele ei. După starea în care se afla. C</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iapă, pur şi simplu. Dacă dobora un obstacol, n-aveam nevoie să fac o analiză prea aprofundată, aşa cum fac alţi antrenori mai serioşi. E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iezişă spr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explicaţia în ochii ei. În sufletul ei, dacă vreţi. În caracterul ei. În tot ceea ce ştiam despre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voi să intervină. Trebuia să găsească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i nu lucrăm aşa, i-o luă e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înţeleg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îşi uni din nou mâinile, de data asta a rugă, lăsându-le, cu o mişcare lent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pii răpiţi, două familii distruse. Băieţii mei au trimis deja peste patruzeci de eşantioane pentru examinare, la laborator. Avem mai multe sute de fotografii ale locurilor în care au avut loc răpirile. S-au luat atâtea interogatorii, încât v-ar apuca durerea de cap doar dacă le-aţi cunoaşte numărul. Peste şaizeci de persoane se ocupă de acest caz sau, mai exact, de aceste cazuri. În câteva zile, voi şti tot ce e de ştiut cu privire la crimă în sine. Ceea ce tare mi-e teamă că nu ne va duce nicăieri. Ceea ce vreau eu sunt informaţii despre criminal. Iată de ce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un profiler, îl corect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ridicând puţin tonul. Nu pe mine m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de lângă Bærum, o femeie se uita la ceas. Timpul nu se comporta aşa cum ar fi trebuit. Secundele nu le urmau secundelor. Fiecare minut se încăpăţâna să nu se ţină imediat după cel dinainte. Orele se învălmăşeau. Durau o eternitate, apoi se scurtau brusc. Se întorceau atunci când, în sfârşit, trecuseră; ea le simţea, erau ca nişte vechi duşmani care nu voiau s-o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in prima dimineaţă era, în orice caz, un element concret pentru amândoi. Ceva ce puteau canaliza într-o mulţime de telefoane: la poliţie, la părinţi. La serviciu. La pompieri, care veneau degeaba şi nu erau de nici un ajutor în urmărirea unui băieţaş de cinci ani, cu bucle castanii, care dispăruse în timpul nopţii. Lasse îi sunase pe toţi cei care îi trecuseră prin minte: spitalul, care trimisese o ambulanţă ce nu găsise nici un pacient de transportat. Ea însăşi telefonase la vecini, care dispăruseră din poartă, la vederea poliţiştilor în uniformă, ce umblau prin grădina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utea fi de folos. De atunci, toată situaţia se degradas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iedică pe scara ce duce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stabilizatoare căzuseră de pe perete. Lasse tocmai le demontase de pe bicicleta lui Kim. Copilul fusese atât de mândru. Cu casca albastră pe cap, pornise cu toată viteza. Căzuse, se ridicase, pornise iar. Fără stabilizatoare. Care rămăseseră agăţate pe peretele scării ce ducea în pivniţă, chiar în spatele uşii: un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pot să văd ce am reuşit să fac, îi spusese tatălui său, mişcându-şi cu limba dintele din faţă, care stătea să pice. Nu mai are mult şi cade, cât o să primesc? Aveau nevoie d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aveau nevoie de dulceaţă. Stătea pe masă şi era făcută de anul trecut. Kim luase parte la culesul fructelor. Kim. Kim.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n-aveau decât doi ani şi trebuiau să-şi primească dul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ulapului cu provizii, era ceva. Nu pricepea ce este. Un pachet lunguieţ. Un balot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nu era unul mare. Poate de vreun metru. Conţinea Dumnezeu ştie ce, într-un ambalaj de plastic gri, cu un mesaj deasupra. Lipit cu scotch. Scris cu carioca roşie, pe o foaie mare de hârtie. Bandă adezivă maro. Plastic gri. Din balot ieşea un cap, creştetul unui cap; un cap de copil cu bucle cas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articula ea, cu o voce fără timbru. E un bilet deasupra. Kim zâmbea. Era mort şi zâmbea. În gura lui, un dinte din faţă, care lipsea, lăsase un mic gol lucitor, de un roşu deschis. Ea se aşeză de-a dreptul pe podea. Timpul se învârtea în cerc, iar ea ştiu că ăsta era începutul unei perioade care nu avea să treacă niciodată. Când Lasse coborî s-o caute, ea habar n-avea pe ce lume se afla. Nu-l dădu drumul copilului până când nu o duseră la spital şi-l făcură o injecţie. Un poliţist desfăcu pumnul drept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văzu un dinte de un alb sclipitor, în prelungirea unei mici rădăcini uşor colorate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roul era destul de mare, aerul mirosea deja a închis. Lucrarea ei rămăsese la vedere, în capătul cel mai îndepărtat al biroului. Yngvar Stubø îşi trecu degetul peste peisajul de iarnă, apoi îl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psiholog şi jurist,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ste exact. Nu tocmai. Am o diplomă universitară în psihologie, obţinută în Statele Unite, dar nu şi masteratul. Juristă, în schim</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nspira; ceru apă. Îşi dădu seama că fusese obligată să vină aici, aproape somată, împotriva voinţei sale, de un poliţist cu care n-avea absolut deloc intenţia să intre în cârdăşie. El îi vorbea despre un caz care n-o privea, care era foarte departe de aria ei de compe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să plec, îi aduse la cunoştinţă, cu politeţe. Din păcate, nu te pot ajuta. Cunoşti, evident, oameni de la FBI. Vorbeşte cu ei. Ei folosesc profileri. După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spre placa albastră, lipsită de gust, ţipătoare,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rcetătoare, Stubø. Şi mama unui copil mic. Cazul acesta mă dezgustă. Mă sperie. Spre deosebire de tine, eu, una, am dreptul să gândesc aşa.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sticlă destupată şi umplu un păhărel de carton pe care îl împin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sete, îi aminti. Bea. Chiar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rsă puţină apă şi constată că tremura. Apa rece i se prelinse de la colţul gurii, pe bărbie, până în gropiţa acesteia. Se trase de gulerul pulo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unetul era strident, insistent. Yngvar Stubø ridică receptorul. Mărul lui Adam îi făcu trei sărituri absolut clare, de parcă ar fi vomitat. Nu spuse nimic. Trecu un minut. Un „da” căznit, aducând mai mult a încercare de a-şi drege glasul, izbuti să i se desprindă de buze. Mai trecu un minut. El închise telefonul, după care trase încet, din etuiul lui, unul dintre cele două trabucuri ţinute în buzunarul de la piept. Degetele lui mângâiară metalul lucios. Continua să tacă. Inger Johanne nu ştia ce să facă. Deodată, el puse trabucul la loc şi-şi strânse nodul cra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 fost găsit, declară cu o voce răguşită. Kim Sande Oksøy. Maică-sa l-a găsit în propria pivniţă. Împachetat într-un sac pentru gunoi. Ucigaşul a lăsat un mesaj. Ai primit ceea ce a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smulse cu un gest scurt ochelarii. Nu voia să vadă. Şi nici să audă. Se ridică bâjbâind şi întinse mân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cris în mesaj, preciza Yngvar Stubø. „Ai primit ceea ce ai meritat.” Crezi, în continuare, că asta nu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Lasă-mă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cu paşi greoi până la uşă şi căută, bâjbâind, clanţa, ţinându-şi mereu ochelarii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uzi ea în depărtare. O să-l spun lui Oskar să te conducă. Mulţumesc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nu izbutea să priceapă de ce Kim putuse pleca. Nu era drept. Dat fiind că ea sosise prima, ar fi trebuit să poată pleca prima. Pe lângă asta, Kim primise Coca-Cola, în timp ce ea trebuia să bea lapte neîncălzit şi apă cu gust de metal. Toate aveau gust de metal. Mâncarea. Gura ei. Plescăi din limbă, ca să simtă din nou gustul. De argint; de monede care zăcuseră multă vreme în buzunar. Multă, multă vreme. Era multă vreme de când stătea aici. Prea multă. Tati n-o mai căuta. Cu siguranţă că tati renunţase. Mami nu era în cer, ci într-o urnă în care devenise cenuşă şi nimic altceva şi nu mai exista. Era atât de clar. Emilie se frecă la ochi şi încercă să ţină la distanţă lumina puternică a plafonierei. Putea să doarmă. Dormea aproape tot timpul. Era mai bine aşa. Visa şi încetase, practic, să mai mănânce. Stomacul i se chircise şi nu mai avea loc în el nici măcar pentru supa de roşii. Omul era furios când lua înapoi holurile încă pline. Nu foarte furios, ci poate că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utuse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rept şi Emilie nu izbutea să priceap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se stăpâni, ca să nu atingă corpul gol. Mâna i se îndrepta spre piciorul băieţaşului. Voia să atingă pielea aceea netedă. Trebuia să se asigure că nu mai exista deloc viaţă în acel copil. Aşa cum zăcea, pe spate, cu ochii închişi şi cu capul întors uşor într-o parte, cu braţele pe lângă corp, cu o mână pe jumătate strânsă şi cu cealaltă desfăcută, de parcă ar fi aşteptat să primească ceva, un dar, o prăjitur</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uştiul ar fi putut fi foarte bine viu. Tăietura în T, efectuată la nivelul sternului, coborând spre micile organe genitale, în vederea autopsiei, fusese închisă cu grijă. Paloarea chipului se putea datora anotimpului: iarna abia se terminase, iar vara se lăsa aşteptată. Gura băieţelului era întredeschisă. Stubø îşi surprinse dorinţa de a săruta copilul. Voia să-l insufle viaţă. Voia să-l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înjură el, cu vocea gâtuită, acoperindu-şi gura cu mâna. Fir-ar al dracu’ şi iar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îi aruncă o privire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utem obişnui niciodată, a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nu răspunse. Încheieturile degetelor i se albiseră; răsufl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doctorul, scoţându-şi mănuşile de latex. Un copilaş frumos. Cinci ani. Din partea mea, poţi să drăcui. Dacă asta te poate aju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ø ar fi voit să se întoarcă cu spatele, dar nu putu. Îşi întinse, cu prudenţă, mâna dreaptă spre faţa puştiului. Acesta parcă îi zâmbea. Poliţistul îşi lăsă arătătorul să parcurgă chipul victimei, încet, abia atingându-l, de la colţul ochiului, până în vârful bărbiei. Pielea părea deja ca de ceară; în vârful degetelor, Yngvar simţi un fel de şoc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găsit la timp, răspunse, cu simplitate, legistul. Iată, stricto sens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cearşaf alb peste cadavru. Acoperit astfel, copilul părea şi mai mic. Corpul lui atât de puţintel se micşora şi mai mult sub pânza ţeapănă. Masa de oţel era lungă, concepută pentru adulţi. I se potrivea unui adult, responsabil de faptele şi gesturile lui, mort, poate, din cauza unui atac cardiac, a hranei grase şi a prea multelor ţigări fumate, a vieţii moderne şi a plăcerilor nesănătoase. Era tot ce voiai, în afară de o masă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tonul ăsta, îi propuse Stubø, cu voce gravă. Asta ne priveş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timp ce legistul se spăla pe mâini cu minuţiozitate. Era ca o ceremonie, de parcă apa şi săpunul l-ar fi ajutat să se debaraseze de însă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medicul. Îmi pare rău. Să ieşim. Biroul lui era chiar alături de sala în care se făceau autop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îl îndemnă Yngvar Stubø, lăsându-se să cadă pe o canapea de două locuri, cam obosită. Vreau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un tip slab, de vreo şaizeci şi cinci de ani, se opri lângă fotoliul din faţa biroului, cu o expresie absentă, pe jumătate surprinsă. O clipă, păru că nu-şi mai aminteşte prea bine ceea ce voise să facă. Apoi, îşi trecu o mână peste creştet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nu avea fereastră. Totuşi, aerul era proaspăt, aproape prea proaspăt, iar absenţa mirosurilor era uimitoare. Uşorul sforăit al instalaţiei de climatizare fu acoperit de sirenele unor ambulanţe. Stubø se simţea claustrat. Aici, nimic nu-l permitea să se orienteze. Nu avea nici lumină diurnă, nici umbre, nici nori plutind pe cer, care să-l informeze în privinţa locului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autopsiei este un băiat tânăr, identificat ca având cinci ani, psalmodie medicul, parcă citind un raport invizibil. Sănătos, înălţimea şi greutatea normale. Părinţii nu au declarat nici o boală, autopsia nu a constatat nici o boală. Organele interne sunt intacte şi în bună stare. Scheletul şi ţesuturile conjunctive nu prezintă leziuni. De altfel, nu există nici o urmă exterioară de violenţă sau de rănire. Pielea este intactă, cu excepţia unei julituri la genunchiul drept, veche, fără nici o îndoială, de mai mult timp. Cel puţin o săptămână, prin urmare dinaintea dis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ø îşi frecă faţa. Camera se învârtea cu el. Avea nevoie să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sunt întregi şi sănătoşi. Dantura, de lapte, completă, cu excepţia unui dinte din faţă, care trebuie să fi căzut doar cu câteva ore mai înainte ca de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zită şi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înainte de micul Kim să moară. Cu alte cuvinte. Mors s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decesului,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l drep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egistului erau înroşiţi. Chipul acestuia îi aminti lui Stubø de o capră bătrână, cu atât mai mult cu cât tipul se încăpăţâna să poarte o ţăcălie care îi alungea şi mai mul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uţin diazepam în urină. Nu mult,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Valium?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ø se îndreptă şi puse un braţ pe spătarul canapelei. Simţea nevoia să s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scarpină, cu degetul arătător, bărb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trăvit. Bineînţeles, eu fac parte dintre cei care consideră că un puşti de cinci ani, perfect sănătos, nu avea de ce să ia medicamente ce conţin diazepam, dar totuşi nu se pune problema unei otrăviri. Evident, este imposibil de precizat ce doză i-a fost administrată la început, însă, în momentul decesului, vorbim despre cantităţi infime. În nici un caz. Îşi pipăi bărbia şi îşi miji ochii spre Stub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ficiente ca să-l facă rău. Corpul le evacuase deja, în cea mai mare parte, doar dacă nu cumva absorbise cu adevărat această cantitate ridicolă. Şi, în cazul ăsta, chiar că nu înţeleg la ce ar f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um, conchise Yngvar Stubø, rostind încet cuvântul, de parcă ar fi conţinut un secret, o explicaţie cu privire la dispariţia şi moartea – fără nici o cauză aparentă – a unui băieţel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um, repetă la fel de încet doctorul. Sau un produs ce conţinea aceast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r fi putu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 Vrei să spui: la ce se întrebuinţează diazep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egistului se aşternu pentru prima oară o expresie contrariată. El aruncă o privire ostentativă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La bolile de nervi. În spitale, este folosit destul de frecvent în stadiul preoperator. Îl face pe bolnav să fie mai calm. Mai relaxat. Este folosit şi în cazurile de epilepsie. Pentru a preveni crizele grave. Atât la adulţi, cât şi la copii. Dar Kim nu avea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r da cineva, unui copil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punem punct pe ziua de azi, Stubø. Sunt unşpe ore de când şmotruiesc. O să ai mâine un raport provizoriu. Raportul definitiv are slabe şanse să fie încheiat mai devreme de câteva săptămâni. Aştept toate rezultatele ca să ţi-l pot trimite, î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că n-ar fi avut acea expresie în ochii lui mici şi apropiaţi, Stubø l-ar fi bănuit pe legist că s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faţa unei probleme al dracului de grea. Puştiul ăsta e mort, nimic altceva. Punct. Fără o cauză care să poată fi dovedit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ceas, apoi se descotorosi de halatul alb, înlocuindu-l cu un hanorac care cunoscuse zile mai bune. Când trecură de uşă, o încuie cu două chei şi puse o mână prietenească pe umărul lui Stubø.</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curaj, încheie, pe un ton sec. O să ai nevoie. Trecând prin faţa sălii de autopsie, Yngvar Stubø se întoarse. Din fericire, ploua cu găleata. Voia să se ducă acasă pe jos, cu toate că avea de mers mai mult de o oră. Era 16 mai. Trecuse de ora şase seara. În depărtare, auzi o fanfară şcolară ce repeta imnul naţional, pe un ritm şovăielnic 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Încăperea părea mai luminoasă. Atmosfera copleşitoare de cameră de spital, de data trecută, dispăruse. Patul metalic fusese împins la perete şi acoperit cu un pled pestriţ şi cu perne multicolore. Fusese adusă o bergeră. Alvhild Sofienberg şedea pe ea, îmbrăcată bine, cu picioarele puse pe un taburet capitonat. Vârfurile papucilor depăşeau puţin marginea unei mici cuverturi. Cineva reuşise să le insufle smocurilor ei de păr cenuşiu ceva ce semăna a viaţă; o buclă îi cădea moal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mult mai tânăr, strigă Inger Johanne Vik. Alvhild! Ce bine arăţi, în fotol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larg deschisă. Primăvara venise în sfârşit. Sărbătoarea naţională lăsase în urmă o atmosferă de început de vară, care, pe moment, durase două zile. Mirosul de ceapă veche era imperceptibil. În locul lui, Inger Johanne simţea mireasma de pământ reavăn de afară. Un bărbat între două vârste schiţase gestul de a-şi ridica pălăria, când ea trecuse prin curte. Un vecin cumsecade, îi explică Alvhild Sofienberg. Grădinar în timpul liber. Care nu suporta să-l vadă grădina ofilindu-se în lipsa ei. Zâmbetul lui Alvhild era ceva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revăd, mărturisi ea, cu simplitate. Când ai venit data trecută, nu păreai în largul tău. Fii pe pace, te înţeleg. Nu-mi era deloc, deloc bine. Ba chiar foarte rău, dacă pot îndrăzni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mişcare pe care şi-o corec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grav bolnavă. Nu te lăsa înşelată. E bizar, simt că moartea îmi dă târcoale şi aşteaptă acolo, în dressing, de câteva săptămâni, dar uite că, fără nici un motiv, pleacă să dea o raită prin împrejurimi. Poate că o avea alţi clienţi, de care trebuie să se ocupe între timp. Oh, cu siguranţă că se întoarce ea, nu peste multă vrem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Neagră. O să mă ocup eu de asta, chiar. Inger Johanne se ridică pe jumătate. Dar privirea lui Alvhild o făcu să se aşez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l! Încă n-am murit, făcu ea remarca,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ermos de pe măsuţa de lângă pat, turnă cafeaua şi îi întinse o ceaşcă lui Inger Johanne. Porţelanul era fin, aproape transparent. Şi cafeaua era destul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afea, se scuză Alvhild. Stomacul meu e de vină; practic, nu suportă nimic. Aşadar, cărui fapt îi datorez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înţeles. Când Inger Johanne hotărâse să se întoarcă la bătrâna doamnă, nici nu era sigură că avea s-o mai găseas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Aksel S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Sofienberg îşi duse ceaşca la gură, parcă pentru a-şi ascunde curiozitatea. Gestul ei o agasa pe Inger Johanne, fără să ştie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m găsit în carne şi oase, dar ştiu unde este. Unde locuieşte. De altfel, nu sunt eu aia care l-a descoperit, ci s</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fine. Aksel Seier trăieşt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puse ceaşca jos, fără să-l fi atins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îşi puse mâna în dreptul gurii, ca şi cum i-ar fi fost frică să-şi arate dinţii. Inger Johanne bău o gură din lichidul maroniu care umplea ceaşca de porţelan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în primul moment am fost uimită că o persoană care suferise o condamnare a putut obţine o viză de intrare în Statele Unite, continuă ea. Ei nu glumesc cu aşa ceva şi ăsta e lucrul cel mai neînsemnat pe care îl putem spune. Apoi, mi-am zis că, în momentul plecării lui, la sfârşitul anilor ’90, poate că regulile erau altfel. Şi, totuşi nu. Fapt este că Aksel Seier e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 reuşit nimic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Dar nu e chiar de mirare. El se născuse în Statele Unite, în timpul unei călătorii făcute de părinţii lui, într-o tentativă de emigrare pe cât de scurtă, pe atât de infructuoasă. Aşa că şi-a păstrat cetăţenia americană, chiar dacă o avea, bineînţeles şi pe cea norvegiană. Dar n-ar fi putut să se folosească de ea la proces. Sau pentru cererea de graţiere. A fost întrebat, pur formal, dacă era norvegian. Şi era. Este, de altfe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Alvhild Sofienberg se alteraseră. O clipă, domni tăcerea. Inger Johanne tresări când uşa se deschise şi bărbatul cu pălărie de soare băg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e de-ajuns, mormăi el. Afară, treaba nu prea merge bine. Nu cred că o s-o scot la capăt cu trandafirii, n</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ar rododendronul s-a cam dus pe copcă, doamnă Sofienberg.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să aştepte vreun răspuns. În cameră, aerul se răcorise. Fereastra începuse să se bâţâie în balamale. Alvhild Sofienberg părea că moţăie. Inger Johanne se sculă să închidă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duc la el, continuă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vrea să te primească? Pe tine? O cercetătoare cu care n-are nici în clin, nici în mânecă, apărută taman din ţara strămo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ar e un caz foarte interesant. Faţă de proiectul meu, ăsta e cazul cel mai pur, cel mai. Pentru cercetările mele, o discuţie cu Aksel Seier ar av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probă bătrâna. Nu sunt chi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iar sigură că înţeleg bine ce faci tu. În cadrul acestor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Inger Johanne o întâlnise pe Alvhild Sofienberg – prin intermediul unei colege, prietenă cu fiica bolnavei – avusese impresia că aceasta nu ştia decât foarte superficial care era obiectul cercetărilor sale. Alvhild nu pusese nici o întrebare, nu arătase nici un interes pentru proiectul lui Inger Johanne. Zilele îi erau numărate, iar ultimele puteri şi le folosise ca să trezească interesul tinerei cercetătoare pentru cazul ei, pentru povestea lui Aksel Seier. Tot restul nu mai conta. Avea să împlinească în curând şaptezeci de ani şi n-avea chef să-şi piardă vremea prefăcându-se interesată de munc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prinsese iar culoare, ca şi cum n-ar mai fi fost bolnavă; oricum, nu obosită. Inger Johanne îşi apropi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zece omoruri comise între 1950 şi 1960, începu, amestecând cu un gest distrat zaţul cafelei. Toţi condamnaţii se declarau nevinovaţi. Niciunul nu s-a dezis în timp ce şi-a executat pedeapsa. După opinia lor, erau şi rămăseseră nevinovaţi. Treaba mea este să descopăr dacă spuneau adevărul sau nu. Totodată, trebuie să văd dacă există vreo diferenţă între destinele acestor oameni, începând de la data condamnării, prin urmare, pe toată durata vieţii lor în închisoare şi până în momentul unei eventuale graţieri, a eliberării ori a unei eventuale revizuiri a procesului. În două vorbe, scopul cercetării mele este realizarea unei scheme privind influenţa pe care o are angajamentul unor terţi asupra reacţiei organismului judiciar. După cum ştii, Fredrik Fasting Torgersen, de exempl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zâmbi, încurcată. Alvhild Sofienberg era adultă în perioada când se judecase cazul Torgersen. Inger Johanne încă nici nu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damnat la închisoare pe viaţă pentru asasinarea unei tinere. Vreme de patruzeci de ani şi-a strigat nevinovăţia. Până în acea zi, oameni pe care-l cunoştea s-au bătut, fără odihnă, pentru el. Jens Bjørneboe, de exempl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din nou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noşti deja toate astea, încheie ea, cu glasul scăzut. Alvhild aprobă cu un zâmbet, fără să scoat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să cercetez cu de-amănuntul se referă la două chestiuni. În primul rând: există semne particulare proprii cazurilor care ne preocupă? Este adevărat că aceste cazuri sunt deosebit de şubrede în privinţa dovezilor? Sau caracteristicile personale ale inculpaţilor, condamnaţi ulterior, sunt cele care fac captivante respectivele cazuri? Felul în care mass-media a tratat anchetele şi apoi procesele a avut vreo importanţă? Cu alte cuvinte: care este rolul hazardului în faptul că un caz moare din clipa în care a fost dată sentinţa sau, dimpotrivă, îi supravieţuieşte, an după an, v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ridicas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ă cu vocea mai scăzută, vreau să cercetez care sunt consecinţele menţinerii în viaţă a unui caz. Pe plan pur material şi cu oarecare cinism, sunt puţine şanse ca pe Torgersen, de exemplu, să-l fi încălzit cu ceva tot sprijinul pe care l-a primit. Desigur, înţeleg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deveni conştientă de interesul brusc apărut în ochii lui Alvhild. Parcă adunându-şi toate puterile, bătrâna stătea acum cu spatele drept, ca o doamnă de onoare. Aproape că nici nu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 că, pe plan uman, poate fi foarte important ca oamenii, societatea, să cread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eşti, într-adevăr, nevinovat, o întrerupse Alvhild. În cazul lui Torgersen, nu se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ăsta e punctul esenţial. Grosso modo, vreau să spun. Dar nu şi pentru cercetările mele. Eu mă concentrez asupra rezultatelor concrete ale angajament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 Exclamă Alv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nu era sigură că ştie la ce făcea ea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frapează? O întrebă, gânditoare, pe Alvhild, ca să rupă tăcerea. Vreau să spun: nu e nemaipomenit de ciudat că, imediat după pronunţarea sentinţei, cazul Seier a murit, deşi mai multe ziare criticau de-a dreptul toată procedura? De ce s-au lăsat păgubaşe? Să fi fost ceva legat de omul în sine, de vreo trăsătură dezagreabilă a personalităţii lui? Oare acesta să fi refuzat colaborarea cu eventualii ziarişti binevoitori? Să fi fost Aksel Seier, cu adevărat, u</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icălos? Care nu se sinchisea de nimic? Iată de ce mi-ar fi de mare ajutor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e? Întrebă infirmiera, care continuă, fără să aştepte răspunsul. Doamnă Sofienberg, staţi de prea multă vreme în fotoliul ăsta. Va trebui să vă bag în pat. Voi fi nevoită s-o rog pe prietena dumneavoast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şi singu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strânse iar din buze şi ridică o mână imperioasă spre femeia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l scrii,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Vik se ridică şi îşi băgă în geantă carneţelul de însemnări,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situaţii, prefer să nu trimit scrisori, răspunse încet, punându-şi geant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desfăcuse aşternutul şi începuse să împingă uriaşul pat metalic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i-e teamă că nu voi primi răspuns. Că şi ăsta e tot un răspuns. Când nu primeşti răspuns, asta înseamnă un „nu”. Nu din partea lui Aksel Seier. Plec lu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i prin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Inger Johanne. Plec. Alvhild, poate că o să te sun. Din Statele Unite. Dacă am ceva de povestit. Până atunci, multă sănăta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t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se aplecă asupra bătrânei şi o sărută uşor pe obraz. Pielea acesteia era rece şi uscată. După ce ieşi, la câteva clipe, îşi umezi buzele cu limba. N-aveau nici un gust. Erau doar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primise un dar. O păpuşă Barbie, cu păr pe cap; răsucindu-l o cheiţă de la ceafă, o puteai face să meargă înainte şi, apoi, să se întoarcă. Păpuşa avea haine frumoase, o rochie roz cu paiete, care se afla în cutia ei şi, pe lângă asta, un costum de cowboy. Emilie îşi făcea de lucru cu pălăria de cowboy. Bărbie stătea alături de ea, în pat, întinsă pe spate, cu picioarele depărtate. Acasă, n-avea păpuşi Bărbie. Mamei nu-l plăcea genul ăsta de jucării. Nici tatei şi, de altfel, Emilie era prea mare pentru chestii de-astea. Cel puţin aşa zicea tanti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tanti Beate trebuie să fie nebună de furie pe tata. Probabil s-o gândi că Emilie dispăruse din cauza lui. Chiar dacă ea nu făcuse altceva decât să se întoarcă de la şcoală, ca în fiecare zi, fără să fie răpită de nimeni. Dar nici tata nu putea s-o supravegheze douăzeci şi patru de ore din douăzeci şi patru. Chiar tanti Beate sp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în uşă. Pesemne că era ţăcănit. Emilie ştia destule despre oamenii ţăcăniţi. Torill, de la numărul 14, era aşa de nebună, că trebuia să meargă întruna la spital. Copiii ei trebuiau să stea la bunici, pentru că, din când în când, mama lor se credea canibală. În momentele alea, făcea focul în grădină şi voia să-l pună la frigare pe Guttorm şi pe Gustav. Odată, Torill sunase la ei acasă, în puterea nopţii; Emilie se trezise şi coborâse tiptil, ţinându-se după tati, să vadă cine e. Şi o văzuse pe mama lui Guttorm şi a lui Gustav, goală puşcă şi plină de dungi roşii, ca o zebră. Venise să le ceară cu împrumut congelatorul. Emilie fusese trimisă din nou la culcare, aşa că n-a aflat niciodată ce se petrecuse după aceea, dar trecuse o perioadă foarte, foarte lungă până s-o mai vadă cineva pe To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tatăl meu, murmură Emilie. Tatăl meu se numeşte Tønnes. Nici măcar nu seme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Ochii lui erau răutăcioşi, chiar dacă avea un chip destul de frumos. Pesemne că era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ønnblokka şi Pettersen era ţăcănit, dar altfel decât Torill. Mami spunea adesea că Torill nu-l putea face rău nici măcar unei muşte, dar, în ceea ce-l privea pe Pettersen, lucrurile erau diferite. Emilie socotea că nu era drept să spui că Torill nu-l putea face rău nici măcar unei muşte, când ea intenţiona să-şi frigă pur şi simplu copiii pe jăratic. Dar, oricum, Pettersen era mai rău. Făcuse închisoare fiindcă pipăise copii mici. Emilie ştia ce înseamnă „a pipăi”. Îi explicase tanti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mprietenim, fără nici o îndoială, declară bărbatul, apucând păpuşa Bărbie.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nu răspunse. Era greu să respiri în camera asta. Poate că ea consumase tot aerul; avea o greutate în piept şi era tot timpul ameţită. Oamenii aveau nevoie de oxigen. Când respirai, consumai oxigenul din aer, astfel că acesta devenea oarecum inutilizabil. Îi explicase tanti Beate. De aia era aşa de respingător să te ascunzi sub plapumă. După câteva momente, trebuia neapărat să scoţi capul, ca să ai oxigen. Chiar dacă încăperea era mare, ea stătuse aici o perioadă groaznic de lungă. Ani de zile, după cât se pare. Emilie ridică fruntea şi respir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zâmbi. După cât se vede, n-avea nici o problemă de respiraţie. Poate că doar ea suferea din cauza asta, poate că era pe moarte. Poate că omul îi dăduse otravă, ca s-o pipăie după aia. Emilie trase cu greu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vreo criză de astm?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ă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în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relaxa şi s-ar gândi la cu totul altceva decât la omul cu ochi răutăcioşi, ar reuş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mic altceva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întinse, cu spatele rezemat de perete. Nu se mai gândea la nimic. La nimic. Cu siguranţă că tati renunţase s-o ma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ecă. Emilie strânse în mână corpul ţeapăn al păpuşii Bărbie. Ar fi preferat un ursuleţ de pluş. Chiar dacă şi pentru el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singură, putea măcar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o pipăise. Emilie îşi trase plapuma peste ea şi, în cele din urm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ønnes Selbu era, în sfârşit, singur. Parcă nici nu mai avea o existenţă proprie. Parcă nu-l mai aparţinea nimic, nici chiar timpul. Casa era, în permanenţă, plină de lume: vecini, prieteni, Beate, părinţii. Poliţia. De bună seamă, credeau că îi era mai uşor să le vorbească fiind acasă la el. În realitate, o ieşire la sediul poliţiei ar fi fost ca o eliberare; ca o fugă. Nu avea nici măcar dreptul de a merge la magazin. Beate şi vechea prietenă a Cretei se ocupau de toate. Pe deasupra, ieri, soacră-sa îi pregătise chiar şi baia. El se strecurase în apa fierbinte, aproape aşteptându-se ca o femeie să iasă din neant şi să-l spele pe spate. Să-l frece cu peria. Rămăsese în cadă până ce se răcise apa. Atunci, Beate îl strigase şi, până la urmă, îi bătuse, îngrijorat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ngur. Ceilalţi nu voiau să-l dea pace. El turbase de furie. În cele din urmă. O furie fără margini, care îi dăduse pe toţi afară. Asta îi făcea bine, fiindcă îi amintea că est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E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ase aici din prima după-amiază a zilei când puştoaica dispăruse, iar el întorsese camera pe dos, pentru a găsi o urmă, o cheie, un cod, care să-l spună că totul nu era decât o glumă de-a lui Emilie. Ea plecase prea departe, era clar, dar asta nu era decât o încercare de a râde de el, de a-l speria puţin, pentru ca seara să fie şi mai plăcută, la gândul că, bineînţeles, Emilie n-avea să dispară niciodată. Golise sertarele. Cărţile aterizaseră pe jos, hainele, de-a valma, pe culoar. Până la urmă, aruncase aşternutul de pe pat şi smulsese posterul de la Disneyworld. Nu era nici o enigmă, nici un rebus, nici un răspuns şi nici o pistă. Nimic care să se poată rezolva. Emilie dispăruse, iar el chemas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rece îi ardea palma. Îşi auzea pulsul bătând în timpane, de parcă n-ar fi ştiut cu exactitate ce se afla în spatele uşii binecunoscute, pe care stătea numele lui Emilie, scris cu litere de lemn. M-ul căzuse în urmă cu şase luni; el citi E-llie, E-llie. Mâine, avea să cumpere un 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făcuse ordine. Când intră, în sfârşit, văzu toate lucrurile la locul lor. Cărţile erau bine aliniate pe rafturi, aranjate după culori, aşa cum voia Emilie. Patul fusese făcut. Hainele fuseseră împăturite şi puse în dulapuri. Chiar şi ghiozdanul, care fusese rechiziţionat de poliţie, îşi recăpătase locul, pe jos, alături d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precauţie pe marginea patului. Sângele continua să-l pulseze în urechi; încercă să se destindă şi să nu se mai gând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onsidera că el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l-ar fi acuzat de ceva. La început, în primele zile, se simţea ca pacientul unei secţii de psihiatrie, pe care toată lumea trebuia să-l supravegheze şi chiar ca un răufăcător asupra căruia planau bănuieli grele. Parcă se temeau cu toţii să nu se sinucidă şi, în consecinţă, îl ţineau mereu în înăbuşitorul cocon al atenţiei lor. Totodată, îl priveau într-un fel anume; întrebările pe care i le puneau aveau ceva deosebit d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se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iţiştii se schimbaseră; parcă înţelegeau că suferinţa nu îi era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eţelul fusese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poliţişti veniseră să-l anunţe că puştiul murise, avusese impresia că este supus unui examen. Ca şi cum era vina lui că micuţul Kim Sande Oksøy fusese ucis. Trebuise să dea, cuvânt cu cuvânt, răspunsurile pe care le aşteptau ei, iar chipul lui să exprime exact ceea ce trebuia să exprime într-o asemenea ocazie.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seră să facă o listă. Cu toţi cei pe care îi cunoscuse sau îi întâlnise vreodată. Trebuia să înceapă cu cei din jurul lui, cu familia. Apoi, veneau prietenii cei mai apropiaţi. După aia, alţii, mai îndepărtaţi; urmau cunoştinţele bune şi ceva mai puţin bune, fostele iubite şi aventurile, colegii şi nevestele colegilor.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se el, cu un gest larg al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a perioada colegiului şi îşi amintise, cu totul, patr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poate avea asta? Poliţista era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m cerut şi de la părinţii micului Kim, îi explicase ea, calmă. Şi facem o comparaţie. Vedem dacă aveţi sau aţi avut vreodată cunoştinţe comune. Nu e doar un lucru necesar, este foarte important. Credem că între aceste cazuri există o legătură şi este important să găsim eventuale puncte comune dintr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ønnes Selbu îşi lăsă degetele să se plimbe pe patul lui Emilie, pe literele desenate de ea cu carioca pe lemnul de culoare deschisă, pe vremea când descoperea alfabetul. Voi să-şi lipească pijamaua ei de obraz. Era imposibil. Nu i-ar fi suportat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lungească pe patul lui Emilie. Nu reuşi. Nu reuşi nici să se ridice. Îl durea tot corpul. Poate că, în ciuda tuturor lucrurilor, trebuia s-o cheme pe Beate. Poate că trebuia totuşi să vină cineva. Cineva care să poată umple golul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ønnes Selbu rămase într-un colţ, pe patul fiicei sale. Înălţă o rugă arzătoare şi coerentă. Nu către Dumnezeu, acel personaj străin pe care nu-l pomenea decât în poveştile spuse lui Emilie. Se rugă mai degrabă la soţia lui defunctă. Nu o veghease suficient de bine pe Emilie, aşa cum îi făgăduise Gretei, în ora dinaintea m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apropia de casa învecinată. Banda roşu cu alb, pe care o întinsese poliţia, încă nu fusese scoasă. Pe alocuri, se desprinsese. Vântul nopţii vâjâia în plasticul decolorat, suflându-l spre bărbatul care escaladă încet gardul viu şi se ascunse în tufişuri. Pare-se că avea o idee foarte precisă cu privire la ceea ce trebuia să facă, dar nu ştia prea bine dacă să îndrăznească. Cine l-ar fi văzut ar fi fost surprins mai întâi de vestimentaţia lui: purta un pulover de lână cu guler rulat, pe sub o pufoaică. Capul îi era acoperit de o enormă caschetă cu urechi, care îi cădea peste ochi. Cizmele lui i s-ar fi potrivit mai bine unui soldat aflat în campanie de iarnă: uriaşe, negre, cu şireturi legate sus, pe gambe. Peste marginea carâmbilor, se răsfrângeau nişte şosete împletite din lân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noaptea de 20 mai; vremea caldă venită din sud-vest făcuse ca termometrul să urce la paisprezece grade. Era ora douăsprezece fără douăzeci. Bărbatul se adăposti lângă un tufiş de agrişe şi doi mesteceni de înălţime mijlocie. Atunci, îşi scoase o mănuşă. Îşi strecură mâna dreaptă, încet, în pantalonii largi, de camuflaj. Stătea cu ochii la fereastra de la parter, unde perdelele fuseseră trase. N-ar fi trebuit să fie aşa. Voia să vadă ursul de pluş verde. Bărbatul nu avu timp să se simtă agasat de chestia asta; se cambra cu un geamăt, apoi îşi scoase mâna din pantaloni. Rămase nemişcat vreo două minute. Urechile îi zumzăiau şi nu se putu împiedica să nu-şi închidă ochii, în ciuda fricii care îl bântuia. Îşi puse din nou mănuşa, escaladă iar gardul viu şi plecă înapoi, pe străduţă, fără să se ui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er Johanne Vik se trezi, ziua de 20 mai începuse de multişor. În orice caz, pentru Kristiane. Puştoaica se scula odată cu zorii, fie că era zi de lucru, fie că era sărbătoare. Chiar dacă, după toate semnele, fetiţa de şase ani aprecia faptul că era lăsată singură dimineaţa, nu concepea să nu-şi trezească mama din somn. Un dam-di-rum-ram ce se auzea din salon, fredonat în acelaşi tempo regulat, ca de metronom, era deşteptătorul lui Inger Johanne. Dar Kristiane nu voia câtuşi de puţin să aibă de-a face cu ea. De la şase la opt, era cu neputinţă să intri în contact cu fetiţa. După ce îşi reluase lucrul – atunci când sănătatea Kristianei nu mai fusese în pericol – pe Inger Johanne o treceau toate năduşelile, în fiecare dimineaţă, până îşi pornea fata la grădiniţă. În cele din urmă, renunţase. Kristiane trebuia să poată fi lăsată în voie, pe durata celor două ore. Universitatea fiind un loc de muncă unde programul era flexibil, ea reuşise să obţină chiar şi un orar care îi îngăduia să predea un semestru da, unul nu, până ce Kristiane avea să împlinească zece ani. Prietenii o invidiau: profită de ocazie, o sfătuiau ei; ai şansa de a putea citi ziarul chiar înainte de a începe ziua. Problema era că fetiţa avea nevoie de atenţie. Nimeni nu putea prevedea ce avea să născocească ea. Inger Johanne ştia că Isak era mai indulgent. Îl descoperise, în două rânduri, dormind buştean, în timp ce Kristiane îşi vedea de ale ei. Acum, o fă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se uită la ceas. Nouă fără un sfert. Aruncă deoparte pla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trigă vesel Kristiane. Mami s-a sculat pentru Kristian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tea în uşa salonului, complet îmbrăcată. Chiar dacă alesese un oribil pulover roz, dăruit de bunică-sa şi nişte pantaloni de catifea verde, peste care trăsese o fustă ecosez. Părul îi era strâns în cinci codiţe. Dar era îmbrăcată şi Inger Johann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inteligentă, murmură ea. Mami a avut o pană de sculat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tsupravegheat. Da-di-rum-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e veni la ea şi i se caţără pe genunchi. Îşi puse obrazul pe pieptul mamei sale şi începu să-şi sugă degetul mare. Inger Johanne îşi lăsă mâna dreaptă să alunece încet – în sus şi-n jos, în sus şi-n jos – pe spatele fiicei sale. Când stăteau aşa, în aceste momente imposibil de provocat sau de evitat, Inger Johanne aproape că nu mai respira. Simţea căldura copilei, prin puloverul roz, mireasma dulce a părului, a respiraţiei şi a pielii ei. Trebui să se stăpânească să n-o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ane a mea, murmură, cu faţa cufundată în codiţele ei. Telefonul sună. Kristiane făcu o săritură, lăsându-se să alunece de pe genunchii mamei sale şi ieşi din cameră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m-ai sculat, mamă. Săptămâna asta, Kristiane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întinse, încercând să-şi apuce halatul. Firul telefonului nu era destul de lung. Aşa că îşi puse pe umeri plapuma. Pe fereastră intra un curen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eşti tu, îi veni lui Inger Johanne să zbiere. Îşi stăpâni un oftat resemnat şi încercă să ia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îngrijorat pentru mine? N-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tău, din ziua aia, de la televizor şi, pe lângă as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stă treaz noaptea, se întreabă da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cumpo,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Ăăă, este ocupat. Dar, mai bine ascultă-mă. Ne gândeam că o mică vacanţă ar putea să-ţi pice numai bine. În ultima vreme, s-au întâmplat destule lucruri cu Kristiane, cu munca ta şi. Nu vrei să vii azi într-o raită pe la cabană? Bineînţeles că ai putea să mai stai şi luni şi marţi. Ai putea pescui cu taică-tău, am face nişte plimbări trăsnet. Am vorbit deja cu Isak, nu vede nici o problemă s-o ia pe Kristiane chia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I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ca Inger Johanne şi Isak să poată coopera fără probleme în privinţa Kristianei. Ea recunoştea că toţi – şi, în primul rând, Kristiane – erau în câştig, dat fiind că Isak păstra relaţii bune cu foştii săi socri. Dar existau nişte limite. Şi aşa îl bănuia că trecea să-l vadă săptămânal, cu sau fără Kris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 din ceruri, da! Are de gând să cumpere un velier nou. Nu ca să participe la regate, de data asta; zice că a cam început să se sature. Da, are foarte mare legătură şi cu Kristiane. Ea adoră pur şi simplu apa, iar velierele alea rapide nu sunt potrivite pentru copii. A trecut ieri după-amiază şi am discutat niţel despre tine, ştii, despre îng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Mi-e cum nu se poate mai bine. Şi, pe urmă, ple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spune maică-sii că pleacă în Statele Unite, ar avea parte de o ploaie de sfaturi în privinţa itinerarelor şi a lucrurilor pe care să le facă sau nu. Şi, la urmă, maică-sa s-ar înfiinţa ca să-l pregăteasc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 clipa asta sunt cam ocupată. Din păcate, n-o să am timp să vin la cabană, totuşi, îţi mulţumesc. Pupă-l pe tat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r Johanne, dar nu poţi nici măcar diseară să vii pe la noi? O să vă pregătesc ceva bun ţie şi lui taică-tău, o să puteţ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 duceaţi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ii şi tu cu noi, cred c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închidă încet telefonul. Maică-sa îi reproşase de multe ori că i-l trânteşte în nas. Nu fără motiv; oricum, era mai bine dacă n-o făcea pre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îi făcu bine. Kristiane stătea pe capacul closetului şi vorbea cu Sulamit, un camion de pompieri cu chip şi care clipea din ochi. Sulamit, care era aproape la fel de bătrân ca fetiţa, îşi pierduse scara şi trei roţi. Doar Kristiane ştia de unde i se trăge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lamit a salvat un cal şi un elefant. Viteazul Sulamit. Inger Johanne îşi descurcă părul ud şi încercă să şteargă aburii de p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păţit calul şi elefantul? 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amit şi dinamit. Elefan-p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întoarse în dormitor, îşi puse nişte blugi şi un pulover flauşat roşu. Din fericire, îşi făcuse toate cumpărăturile în ajun, înainte de-a o lua pe Kristiane de la grădiniţă. În felul ăsta, puteau să facă o plimbare lungă; Kristiane trebuia să iasă câteva ore din casă, pentru a fi cuminte seara. Timpul promitea; ea trase perdelele de la fereastra dormitorului şi îşi miji ochii sp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epetă cu gravitate Kris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porni în pas alergător spre uşă, pe care doar că n-o smulse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Yngvar Stub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şi iţi şi Kristiane capul, pe după spatele maică-si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de drăguţ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întinse o mână spre fetiţă, care, oricât de incredibil ar fi părut, i-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Yngvar, declară el, teribil de serios. Dar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ane Vik Aanonsen. Bună ziua. Noapte bună. Eu am un c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Mi-l ară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e i-l arătă pe Sulamit. Când el voi să ia camionul de pompieri, ea se trase înapoi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cel mai drăguţ canar pe care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rin cartie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Această minciună sfruntată îl făcu să-şi mijească ochii, cu un zâmbet aproape fermecător. Inger Johanne simţi că toată fiinţa îi este zguduită de un şoc ciudat, de o apăsare în plămâni, care o făcu să-şi plece ochii şi să bâiguie o frază în care era vorba de o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zordine, se scuză ea maşinal, dându-şi seama că ochii lui dădeau, cu toată viteza, ocol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canapea. Aceasta era prea moale şi prea adâncă pentru un om cu greutatea lui Yngvar Stubø. Genunchii i se ridicară atât de sus, încât ai fi zis că se aşezase de-a drept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ta mai comod pe fotoliul ăsta, îi sugeră ea, luând un album de fotografii care ocupa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foarte comod,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atunci plicul gros pe care Yngvar îl pusese pe măsuţ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vag spre camera fetiţei. De fiecare dată era aceeaşi problemă. Deoarece Kristiane părea – iar uneori se comporta – aidoma unui copil de patru ani pe deplin sănătos, Inger Johanne nu ştia niciodată prea bine ce trebuia să spună. În ce moment trebuia să explice pur şi simplu că fetiţa era cam mică pentru vârsta ei, că avea şase ani şi că suferea de o anomalie cerebrală care îi descumpănea pe toţi. Nu ştia dacă trebuia să dezvăluie că toate năzdrăvăniile care ieşeau din gura fetiţei nu se datorau nici prostiei, nici unei insolenţe precoce, ci unor conexiuni eronate din mintea ei, unde nimeni nu putea face ordine. În general, aştepta prea mult. De parcă urma să se producă un miracol, astfel încât fiica ei să aibă un comportament raţional. Logic. Coerent. Sau să aibă deodată un defect evident: o limbă prea groasă şi ochi aşezaţi anapoda pe o faţă plată, care i-ar face pe toţi să surâdă cu căldură şi recunoştinţă. În loc de asta, totul era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e se uita la 101 Dalmaţieni, în biroul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in nou o mişcare dezolată, aproape ca o scuză, spre încăperea în care era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o linişti poliţistul de pe canapea. Trebuie să recunosc că mi se întâmplă să recurg la aceleaşi stratageme. Cu nepotu-meu, care poate fi foarte pretenţios. Din când în când, cel mai bun babysitter e un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imţi că roşeşte şi porni spre bucătărie. Yngvar Stubø era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Întrebă, întorcându-se cu o cană de cafea, pe care o puse în faţa lui, pe un şervet. Explicaţia asta, „prin cartier”, nu prea ţine, îmi închi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azul nostru, gl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le noastre. 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zurile. O observaţie bine-venită. Orice ar fi. Am sentimentul că tu mă poţi ajuta. Pur şi simplu. Nu mă întreba de ce. Sigmund Berli, un bun prieten şi coleg, nu poate pricepe de ce te urmăresc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din nou ochii, într-un fel care era musai să fie fermecător. Inger Johanne se reţinu din răsputeri să nu roşească. Prăjituri. N-avea prăjituri. Biscuiţi. Kristiane îi mâncase în ajun pe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dar el o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ici, începu el din nou, scoţând un teanc de poze din plic. Uite-o pe Emilie Se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tografie arăta o fetiţă frumoasă, cu o cununiţă de podbal în păr. Avea un aer grav, ochi de un albastru întunecat, aproape trişti. Pe bărbia îngustă i se adâncea o gropiţă. Gura îi era mică, dar cu buze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este absolut recentă, a fost făcută acum trei săptămâni. Drăg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care încă nu a fost găsită? Ea tuşi; vocea o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ite-l p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aduse fotografia până sub ochi. Era aceeaşi care fusese arătată la televizor. Băieţelul strângea cu amândouă mâinile un camion de pompieri. Roşu. Sulamit. Brusc, dădu drumul fotografiei, pe care trebui s-o adune de pe jos. Apoi, o împinse spre Yngvar Stub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Emilie este în continuare dispărută, în timp ce Kim es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 te face să crezi că e vorba de acelaşi ră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întrebarea pe care mi-o 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het mai erau şi alte fotografii. Timp de o secundă, el păru că voia să i le arate. Dar se vede treaba că se răzgândise, căci le puse la loc, în plic. Poza lui Kim şi a lui Emilie rămaseră pe masă, una lângă alta; cei doi copii o înfruntau pe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 a fost răpită într-o joi, preciza el, încet. Ziua, în amiaza mare. Kim a dispărut în noaptea de miercuri. Emilie este o fetiţă de nouă ani. Kim era un băieţel de cinci ani. Emilie stă la Asker. Kim la Bærum. Mama şi tatăl lui Kim sunt infirmieră, respectiv instalator. Mama lui Emilie e moartă, tatăl ei este filolog şi îşi câştigă existenţa traducând cărţi de literatură. Nu se cunosc între ei. Am căutat în toate direcţiile puncte de contact între cele două familii. Nu este decât unul: tatăl lui Emilie şi mama lui Kim au locuit la Bergen o bucată de vreme, pe la începutul anilor 1990. Dar nici acolo nu s-au cunos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tragic. Totul depinde de felul în care alegi să pr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a să nu privească la copiii din poze. Parcă îi reproşau amândoi că refuză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vegia, există întotdeauna ceva, un lucru mic care îi leagă pe oameni, începu ea. Cel puţin atunci când trăiesc în locuri atât de apropiate, cum sunt Bærum şi Asker. Pesemne că şi tu ai făcut această experienţă. Când stai să discuţi cu cineva, vreau să spun. Până la urmă, aproape întotdeauna descoperi că aveţi o cunoştinţă comună, un prieten comun, un loc de muncă de care aţi fost legaţi amândoi, o experie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a. Părea că nu asta îl interesa. Inspiră brusc, ca pentru a protesta, apoi se lăsă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persoană care să realizeze profile, declară. Un prof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ântul ca într-un serial TV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răspunse cu hotărâre Inger Johanne. Conversaţia lua o întorsătură care nu-l convenea. Dacă vrei ca un profiler să-ţi fie util, îţi mai trebuie şi alte cazuri ca astea. Plecând de la principiul că este vorba, într-adevăr, de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ferească Dumnezeu. Vreau să spun, de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să, din acestea două, este, ca să zic aşa, imposibil să trag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asta? Nu mai fli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logică, i-o întoarse ea, fără menajamente. Se înţelege de la sine că. Profilul unui criminal necunoscut se elaborează în funcţie de trăsăturile cunoscute ale actelor comise de el. E ca în desenele pe care le reconstitui unind, după o ordine stabilită, nişte puncte, îţi laşi creionul să urmărească numerele, până ce apare o imagine concretă. Două puncte nu-ţi oferă nimic; ai nevoie de multe. Iar, în privinţa asta, ai dreptate: tot ceea ce putem spera este să nu se mai întâmple şi altceva. Să nu mai avem şi al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atât de mult să fie un singur caz şi n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ales dreptul şi psihologia doar din întâmplare. Nu e ceva obişnuit. Trebuie că aveai tu ceva în vedere.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 chiar din întâmplare. Nu este decât rezultatul unei nehotărâri de tinereţe. Pe lângă asta, voiam să plec în Statele Unite. Ş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rprinse muşcându-şi uşor o şuviţă de păr. Îşi dădu şuviţa umedă, cât mai discret cu putinţă, după ureche şi îşi potriv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Emilie Selbu şi micul Kim nu au fost răpiţi de acela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aceea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aceeaşi femeie, repetă ea, cu o anumită descurajare. Dar, în clipa asta, cu riscul de a fi nepoliticoasă, o să te rog să. Am o grămadă de lucruri de care trebuie să mă ocup astăzi, pentru că trebuie.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din nou greutatea aceea din piept; îi era imposibil să-l privească pe bărbatul de pe canapea. El se ridică, dovedind o remarcabilă uşurinţă, din poziţia lui in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l s-ar repeta, dacă un alt copil ar dispărea, atunci m-ai ajuta? O întrebă, adunând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Cruella De Vil scoase un ţipăt puternic, însoţit de chicoti tul de plăcere al Krist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răspunse Inger Johanne Vik.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sâmbătă şi planul se desfăşura, în general, cum prevăzuse, el îşi îngădui un pahar de vin. Dacă se gândea, era prima oară, după câteva luni, când bea alcool. De obicei, se temea de efectele acestuia. Un pahar-două erau de ajuns ca să-l cherchelească. Înainte de a-l termina pe al treilea, apărea furia, în fundul celui de-al patrulea se afla tu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ahar. Afară era încă soare şi el ţinu paharul în băta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era curioasă. Ingrată. Chiar dacă el voia s-o ţină pe fetiţă în viaţă – în orice caz, o bucată de vreme – existau nişte limite care nu puteau fi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Vinul avea un gust aspru, al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stăpâni să nu zâmbească din pricina propriului sentimentalism. Simţea prea multe lucruri, atâta tot. Era prea amabil. Adică de ce ar fi avut Emilie dreptul să trăiască? La ce bun? Ce făcuse puştoaica pentru a merita asta? Avea ce să mănânce; adesea, lucruri bune. Apă curată, de la robinet. Îi cumpărase până şi o păpuşă Bărbie, fără ca asta s-o liniştească cine ştie ce, după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cetase să se mai plângă. La început, mai ales după ce dispăruse Kim, era de ajuns ca el să deschidă gura, ca s-o apuce plânsul. Pare-se că nu putea să respire, ceea ce nu era decât o prostie. El instalase, cu mult înainte, un dispozitiv de aerisire foarte eficace. Planul lui n-avea deloc în vedere ca puştoaica să se sufoce. Acum, era liniştită. Măcar nu ma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a o lăsa pe Emilie în viaţă venise de la sine. Iniţial, nu prevăzuse asta. Dar ea avea ceva special, chiar dacă era clar că nu-l înţelege. O să vadă el cât timp va dura asta. Trebuia să fie atent. Era un sentimental, dar avea şi el ni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a o să aib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harul jos şi şi-o reprezenta pe micuţa Sarah Baardsen. Îi memorizase trăsăturile, le învăţase pe dinafară; făcuse atâtea exerciţii, până când ajunsese să şi-o poată imagina oriunde şi în orice clipă. Nu avea fotografii. Fotografiile se puteau pierde. Aşa că o studiase mai degrabă în curtea şcolii, pe drumul pe care mergea când îşi vizita bunica, în autobuz. În timpul unui spectacol de cinema, stătuse chiar pe scaunul de lângă ea. Îi cunoştea mirosul părului. Dulc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ă sticla şi o puse pe o etajeră aproape goală, din bucătărie. Aruncând o privire pe fereastră, înlemni. Exact în partea cealaltă, la câţiva metri de zid, văzu o căprioară adultă. Frumosul animal ridicase capul şi îl fixa drept în ochi. După o clipă, porni cu pas nonşalant spre pădurea de la vest. El simţi că î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arah şi Emilie se vor înţelege bine, cât timp vor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nternaţional Logan, din Boston, era un şantier gigantic. Sub plafonul scund, mirosurile de mucegai şi de praf se făceau foarte puternic simţite. Litere negre pe fond roşu îşi strigau avertismentele peste tot. Trebuia să fii atent la cablurile de pe jos, la grinzile care nu erau bine fixate de ziduri şi la prelatele care acopereau betonierele şi materialele de construcţie. Patru avioane sosite din Europa aterizaseră în mai puţin de o jumătate de oră. Coada de la controlul paşapoartelor era lungă. În timp ce aştepta, Inger Johanne încercă să parcurgă un ziar deja citit şi-n cruciş şi-n curmeziş. Din când în când, îşi muta mai în faţă, cu piciorul, bagajul de mână. Un francez îmbrăcat într-un palton din păr de cămilă o împingea din spate de fiecare dată când ea întârzia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 ajun, Line venise cu trei sticle de vin şi cu două CD-uri noi. Kristiane îi fusese încredinţată, din prevedere, lui Isak, iar amica ei avea mare dreptate: Inger Johanne nu trebuia să-şi facă griji pentru a doua zi, dat fiind că, la Gardermoen, pleca abia la prânz. Cu siguranţă că n-avea nici un zor să lucreze înainte de plecare. Sticlele lui Line dispăruseră, alături de o litră de coniac şi de două irish coffee. Când trenul-navetă intrase pe peron, sub noul aeroport, în dimineaţa de luni, 22 mai, Inger Johanne trebuise să dea fuga la toaletă, ca să se uşureze de rămăşiţele unei nopţi foarte plăcute. Călătoria fuses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trecuse peste Groenlanda, ea era, din fericire, dej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veni rândul să-şi prezinte paşaportul. Încercă să deschidă gura. Dar mahmureala de după somn, combinată cu cea de după băuta trasă cu douăzeci şi patru de ore în urmă, o făceau să nu fie prea sigură de ea. Agentul de la controlul paşapoartelor se lungi inutil de mult. Se uita la ea, studia paşaportul, şovăia. În cele din urmă, îşi aplică ştampila, cu un ţăcănit aproape resemnat, pe foaie. I se făcu semn să intr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altfel în comparaţie cu celelalte daţi. Sosind acum în Statele Unite, era ca şi cum şi-ar fi dat jos din spate o povară. Sentimentul de libertate era cu adevărat concret, se simţea mai uşoară, mai tânără, mai fericită. În clipa asta, tremura în vântul pătrunzător, încercând să-şi amintească de locul precis unde era gara. În loc să închirieze o maşină de la Logan, se hotărâse să ia autobuzul de Hyannis. Acolo, o aştepta un Ford Taunus, scutind-o astfel de problemele circulaţiei din Boston. Cu condiţia să dibuiască afurisitul de autobuz. Lucrurile nu erau simple în haosul ăla de intersecţii provizorii şi de afişaje temporare. O cuprinse descurajarea, pe lângă uşoara senzaţie de greaţă care n-o slăbea. Parfumul francezului ăluia furios i se impregnase în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tăteau rezemaţi de o maşină de culoare închisă. Amândoi purtau caschete şi impermeabile caracteristice, scurte şi negre. Nici nu aveau nevoie să se întoarcă, pentru ca Inger Johanne să ştie că, pe spate, aveau scris, FBI, cu litere enorme, fosf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ger Johanne avusese aşa o jachetă. O lăsase la ţară, la părinţi şi nu o punea decât atunci când ploua cu găleata. F-ul era pe jumătate şters iar B-ul aproape că nici nu s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începură să râdă. Unul îşi băgă în gură o gumă de mestecat, după care îşi potrivi cascheta şi îi deschise portiera unei femei care traversa strada repede, în diagonală. Inger Johanne se întoarse cu spatele. Trebuia să se grăbească, dacă voia să prindă autobuzul. Se simţea, în continuare, îngr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călcat în străchini. Trăgea nădejde că va putea dormi în timpul călătoriei, altfel, trebuia să-şi caute o cameră la Hyannis, pentru noaptea aceea; şi aproape că nu era în stare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zori paşii. Valiza îi tresaltă pe rotilele prea mici. Cu sufletul la gură, i-o încredinţa şoferului şi urcă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e când plecase de la Gardermoen, nu avusese nici măcar un gând pentru Aksel Seier. Poate că mâine avea să-l întâlnească. Fără un motiv precis, îşi făurise deja o imagine a acestuia. Era destul de frumos, dar nu din cale-afară de înalt. Poate bărbos. Dumnezeu ştie dacă avea s-o primească bine. Plecase în Statele Unite, practic, dintr-o toană, fără să-şi fixeze o întrevedere, fără să ştie altceva decât o adresă din Harwichport şi o poveste veche despre un bărbat condamnat pentru o crimă pe care probabil n-o comisese. Era un gest atât de impulsiv, care semăna atât de puţin cu ea, încât nu se putu împiedica să nu-şi zâmbească sieşi, într-o vitrină. Era în America. Într-o anumită măsură,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mai înainte ca autobuzul să treacă prin Ted Williams Tu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i se îndreptă spre Yngvar Stubø.</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marţi dimineaţă, Inger Johanne Vik pierduse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se dusese să-şi ia maşina de la Bamstable Municipal Airport. Acesta nu consta decât din câteva fâşii subţiri de asfalt, ce se întindeau pe lângă un terminal lung şi scund. Fata de la ghişeul Avis îi dăduse cheile, cu un căscat stingherit. Până la miezul nopţii mai erau două ore. Deşi n-ar fi avut decât un drum de o jumătate de oră până la camera care o aştepta la Harwichport, nu se încumetase. Îşi luase o cameră într-un motel din Hyannisport, la cinci minute de aeroport. După un duş, ieşise în noapt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heiurilor, vara se lăsa aşteptată. Nişte adolescenţi, care se plictisiseră în timpul iernii lipsite de evenimente, strigau şi râdeau în întuneric, aşteptând să reînvie oraşul. Câţiva puşti abia trecuţi de zece ani fugeau de mama şi de ora culcării, mişunând în zigzag pe trotinete, printre bidoane vechi, în ciuda interdicţiilor. Mai erau puţine zile până la Memorial Day. În decursul unui weekend, populaţia din Cape Cod avea să se dubleze şi să rămână aşa până în septembrie, care aducea La-bor Day şi începutul unei noi ierni trân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căuta pe bâjbâite ceasul,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şase. Dormise cinci ore. Totuşi, se simţea în formă. Se sculă şi îşi puse pe ea un tricou foarte mare, cu care dormea deseori. Instalaţia de aer condiţionat scoase nişte oftaturi căznite şi tăcu brusc. În cameră trebuie să fi fost peste douăzeci şi cinci de grade. Când dădu deoparte perdelele, dimineaţa năvăli înăuntru. Ea îşi miji ochii spre sud-vest. Vasul rapid cu destinaţia Martha’s Vineyard era la chei, curat-curăţel şi cât se poate de alb; briza ce bătea dinspre uscat trăgea de odgoanele ce legau vasul cu cheiul. În spatele feribotului, la adăpostul unei pădurici, se înălţa un enorm monument cenuşiu închinat memoriei lui Kennedy. Fusese până acolo seara trecută, doar ca să stea pe o bancă şi să privească marea. Aerul era deja încărcat cu efluviile dulci şi sărate ale începutului de noapte văratică. Inger Johanne avea monumentul în spate, un perete de piatră masiv, împodobit în mijloc cu un relief de aramă, fără suflet. Un profil de preşedinte, care nu exprima nimic, aidoma celui de pe un ban: un rege de pe o monedă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mericii, murmură Inger Johanne, conectându-şi la Internet calculator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mail, care justifica unităţile plătite: un desen al Kristianei. Trei personaje verzi, într-un cerc. Kristiane, mami şi tati. Mâinile pe care şi le dădeau erau enorme, cu degete care se împleteau ca nişte rădăcini de mangrove. În mijlocul cercului, Inger Johanne văzu un animal plin de dinţi, pe care nu izbuti să-l identifice. Citi mesajul lui Isak, care însoţea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cadou un câine, gemu, deconectându-se cu un gest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la volan, puţin după ora nouă, se simţea resemnată. Nici nu trecuseră douăzeci şi patru de ore de când plecase de acasă şi Isak cumpărase un câine. Kristiane avea să ţină morţiş să păstreze animalul cu ea în săptămânile petrecute la Inger Johanne. Care nici nu voia să audă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ar fi putut măcar s-o întreb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nu-l trecuse cine ştie ce. O luă pe Autostrada 28, care mergea de-a lungul coastei, şerpuind din orăşel în orăşel, oferind când şi când privelişti ivite brusc dinspre Nantucket Sound, porturile de agrement şi gurile râurilor. Soarele era orbitor. Se opri în dreptul unui magazin banal cu fleacuri pentru turişti, ca să-şi cumpere nişte ochelari de soare ieftini. Pe cei buni şi-l uitase în Norvegia. Avea de ales: ori să vadă destul de prost, fără lentile corectoare, ori foarte prost din cauza luminii puternice. Vânzătorul încerca să-l bage pe gât şi o pălărie de cowboy – ca şi cum existase vreodată picior de cowboy, pe o distanţă de kilometri întregi, în zona Yarmouth, Massachussetts. Până la urmă, cedase. Treizeci de dolari aruncaţi la gunoi;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vânzătorul să n-o vadă aruncând pălăria într-o găleată verde. Insul nu mai avea piciorul drept, deşi, în 1972, trebuie să fi fost un tânăr soldat de nouăsprezece ani, aflat în deplinătatea facultăţ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Cape Highway, autostrada cu patru benzi, care tăia peninsula în două, pe lungime, ar fi fost mai potrivită. Alegând totuşi drumul de coastă, bănuia că voise să tragă de timp. În ajun, propria impulsivitate o făcuse să zâmbească. Acum, nu i se mai părea ceva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viteze părea să aib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sak se înşelase. Când îi ceruse garanţii, el îşi pusese mâna pe inimă şi căscase ochii mari. Puteau exista foarte bine mai mulţi Aksel Seier. Nu chiar o grămadă, dar destui. Isak se putea înşela. Acel Aksel Seier din Harwichport poate că nu trăise niciodată la Oslo. Poate că nici închisoare nu făcuse vreodată. Şi, dacă făcuse într-adevăr, poate că n-avea chef să i se reamintească întreaga tărăşenie. Poate că avea o familie, nevastă, copii, nepoţi, care nu ştiau nimic despre răstimpul petrecut de pater familias în spatele gratiilor. Nu era prea corect să răscoleşti toate chestiile astea. Nu era prea drept faţă de Aksel Seier. În ajun, propria impulsivitate o făcuse să zâmbească. Astăzi, înţelegea că făcuse această călătorie în Statele Unite nu numai pentru a căuta un adevăr, ci şi pentru a fugi de ceva. Nimic grav, adăugă la iuţeală, pentru sine. În definitiv, nu era vorba de o fugă. Dar, în America, era cel mai aproape de adevăratul său eu şi mai ales asta o făcuse să plece. Deşi nu ştia ce anume o făcuse să simtă nevoia unei p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Dennisport, la vreo milă americană de adresa strecurată în portofel, în spatele pozei ce-o înfăţişa pe Kristiane, era ferm hotărâtă să se întoarcă din drum. Vizita asta n-ar fi folosit la nimic. Alvhild Sofienberg avea să înţeleagă. Inger Johanne nu putea face mai mult. Cercetările ei puteau continua şi fără Aksel Seier. Cazul lui nu-l era necesar. Avea destule alte cazuri de analizat, pentru care era de-ajuns să ia metroul sau un avion de pe o rută internă, cu destinaţia Tromsø, ca să-l vadă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viteze scoase un hârâi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ă se mulţumească doar să-l vadă casa. N-avea nevoie să ia legătura cu el. Acum, că făcuse toată această călătorie, îi va fi de-ajuns să-şi facă o idee despre cum se descurcase Aksel Seier. O casă, o grădină şi poate o maşină i-ar spune o poveste care ar merita să fie ascultată, după acest lung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stătea pe Ocean Avenue, la numă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cu uşurinţă casa. Era mică. Ca celelalte din jur, era tipică pentru această regiune, umbrită de cedri, marcată de intemperii şi de vechimea din pricina căreia zidurile căpătaseră o tentă cenuşie. Obloanele ferestrelor erau bleu. Pe acoperiş, o giruetă se învârtea greoi, sub suflarea vântului. Un om mic şi îndesat se lupta cu o scară pe care voia s-o sprijine de zidul dinspre est. Încă nu era ora prânzului. Şi, cu toate astea, Inger Johanne simţi că î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trebuia să-şi facă rost de o scară nouă. Era musai să se urce pe acoperiş. Vechea scară rămăsese fără trei stinghii şi scârţâia într-un fel prea puţin liniştitor. Dar trebuia să se urce. Girueta lui se cam lenevise. Uneori, în timpul nopţii, lui Aksel i se întâmpla să se trezească în ţipetele sâcâitoare scoase de pasărea îndărătnică, împinsă de vântul ce bătea din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Aksel! Pretty thing you’ve got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relativ tânăr, îmbrăcat cu o cămaşă de flanelă în carouri, se aplecă râzând peste gardul viu. Aksel îi răspunse cu un gest iute, de aprobare, vecinului şi ridică animalul din faţa lui. Apoi, îşi lăsă capul într-o parte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d of original, I guess. I lik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in aramă oxidată, era o scroafă în plin avânt, adoptând o postură canină deasupra celor patru săgeţi dispuse în cruce, care indicau punctele cardinale. Aksel Seier primise această giruetă în schimbul unor balize colorate. Acestea erau găurite şi inutilizabile, dar nu lipsite de valoare pe piaţa suveni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p me whith this ladder, will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Delaware avea o greutate care o depăşea binişor pe cea normală pentru un om de talia lui. Aksel spera ca tipul mult mai tânăr decât el să nu-şi ofere ajutorul pentru a înlocui cocoşul cu porcul. În cele din urmă, reuşiră să rezem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ould have helped you, you know. 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runcă o privire piezişă spre scară. Lovi uşor cu palma una din stinghii şi îşi lăsă cascheta pe ceafă. Aksel scoase un mormăit şi îşi puse piciorul pe prima stinghie. Care îl ţinu. Se caţără încet până în vârf. Cocoşul era atât de ruginit, încât se rupse când Aksel încercă să-l dea jos. În schimb, şuruburile care îl fixau erau încă în bună stare. Porcul se lăsă cu dragă inimă în voia vântului, aşa că ajustarea săgeţilor de direcţie nu dură decâ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esome, declară Matt, râzând ca prostul, cu gura până la urechi, fără să-şi poată lua ochii de la noua giruetă. Just awesome, you k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murmură un mulţumesc. Matt puse scara la locul ei. Aksel îi auzi chicotitul încă mult timp după ce acesta dispăruse la colţul casei O’Connor, pe care familia respectivă încă nu o deschisese pentru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prise în Ocean Avenue. Aksel aruncă o privire indiferentă spre Fordul în care stătea o tipă. Singură. Acolo, staţionarea era interzisă. Trebuia să se ducă în parcarea de pe Atlantic Avenue, ca toţi ceilalţi vizitatori. Ea nu era din partea locului. Era evident, fără să-şi dea seama prea bine de ce. Sezonul ăsta estival era un adevărat infern. Peste tot, orăşeni. Plini de parale. Care credeau că totul era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chestiune de preţ, îi spusese agentul imobiliar chiar aici, primăvara trecută. Name your price, Ak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ă vândă. Un bogătaş din Boston voia să dea un milion de dolari pe căscioara de lângă plajă. Un milion! Această amintire îl făcu pe Aksel să se înfoaie. Casa era mică, iar el abia dacă avusese bani pentru o minimă întreţinere. Cele mai multe reparaţii le făcea el însuşi, dar materialele nu erau pe degeaba. La fel era şi în cazul instalatorilor şi al electricienilor. În iarna asta, trebuise să repare ţevile, alea vechi se spărgeau. Presiunea din bucătărie scăzuse aproape de tot, iar Societatea de Apă se plângea, ameninţând că-l dă în judecată, dacă nu face imediat ceva. După ce terminase toate reparaţiile şi plătise factura, în contul de economii îi mai rămăseseră cincizeci şi şas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şul ar fi pus cocioaba fa pământ. Pe el îl interesa terenul. Malul mării. Plajă privată. Dreptul de a pune panouri enorme cu inscripţia No trespassing şi Police takes notice. Aksel Seier îl dăduse afară pe agentul imobiliar, recomandându-l să-l scutească de alte vizite. Ce-l drept, avea el nevoie de câteva sute de dolari din când în când, însă numai dacă îi câştiga el însuşi. Aksel n-avea nici o idee ce ar face cu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sculele. Fata era tot în Fordul ei Taurus. Ceea ce îl agasa. De obicei, în această perioadă a anului, intra într-o stare de mare indulgenţă; fără aşa ceva, slabe speranţe să treci peste vară. Dar fata asta era deosebită. Părea că-l urmăreşte. Maşina ei se potrivea cu priveliştea oceanului ca nuca în perete. Stătea prea departe, în stradă. Prea lipită de stejarul gros care îşi întindea ramurile peste casa familiei Picola; vara asta, trebuiau să facă ce-or face, să-l doboare sau măcar să-l taie nişte crengi care atârnau periculos peste acoperiş şi scoteau ţigla din loc. După aşa ceva, nu mai era mult până să le plou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pa din maşină n-o interesa oceanul. Pe el îl observa. O frică primară îl cutreieră ca un fulger. Aksel Seier sughiţă şi se întoarse brusc cu spatele. Intră în casă şi se zăvori, deşi ceasul nu era nici unspre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era aşa cum şi-l imaginase Inger Johanne. Îndesat, vârtos. Din cauza distanţei, nu putea vedea dacă era sau nu ras, dar, oricum, nu se punea problema unei adevărate bărbi. Totuşi, era aşa cum şi-l reprezentase chiar din prima noapte, când citise dosarul lui Alvhild Sofienberg şi încercase să-şi închipuie înfăţişarea bătrânului Aksel Seier, la treizeci şi cinci de ani după ce fusese repus în libertate. Vestonul lui bleumarin arăta ponosit. Purta cizme grele, deşi temperatura trebuie să fi fost peste douăzeci de grade. Părul îi era cenuşiu şi puţin cam lung, de parcă felul în care arăta nu conta deloc pentru el. Chiar şi de la o sută de metri, se vedea că are mâi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trei rânduri, se uitase în direcţia ei, care încercase să se tragă cât mai jos, pe scaun. Fără să facă nimic ilegal, ea simţi totuşi că roşeşte, când se ridică a doua oară, mijindu-şi ochii în direcţia lui. Dacă o remarcase într-adevăr, avea să-l fie penibil să-l abordez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a vorbi. Vedea ea prea bine că era un om fără probleme. Trăia corect. Casa lui era mică şi purta urmele intemperiilor, dar terenul trebuie să fi avut valoare. În grădină, era parcată o camionetă (un truck). Un bărbat relativ tânăr se oprise la palavre, înainte de a pleca, făcuse un mic semn şi râsese. Aksel Seier fusese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nger Johanne i se făcuse foame. Căldura din maşină era insuportabilă, deşi staţiona la umbra unui stejar gros. Ea coborî încet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can’t park here, swe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resionant pulover roz, de angora, o făcea pe bătrâna doamnă să semene cu un fuior de vată de zahăr. Din mijlocul acestui roz, îi trimise un zâmbet larg, iar Inger Johanne îi răspunse cu un clătinat din cap, în chip de scuză. Răsuci cheia de contact, nădăjduind s-o mai ţină cutia de viteze încă douăzeci şi patru de ore. Constată că era ora unsprezece fix a zilei de marţi, 2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el observă că era ora cinci după-amiază. Pe peretele de oţel, stătea un vechi ceas de gară. Limba mică îi era ruptă, doar un ciot mai arăta spre ceea ce era probabil cifra cinci. Yngvar Stubø se simţi agitat şi verifică ora pe ceas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und, vino l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tătea între picioarele dinainte ale unui cal brun. Animalul înclină capul şi scoase un mic nechezat. Yngvar Stubø îşi luă nepotul şi-l aşeză de-a curmezişul pe spinarea calului, care nu era înşe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l la revedere Sabrei. Mergem să luăm cina.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bra nu. Casa ei este la grajd. În salonul bunicului nu e destul loc pentru S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nd se aplecă şi îşi frecă obrazul de coam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pe care o simţea nu-l părăsea deloc. Era aproape ca o durere, ca un spasm al spatelui, care îi ajungea la gât, înţepenindu-l-l. Îl strânse la piept pe băieţel şi se îndreptă spre maşină. În timp ce fixa centura de siguranţă a puştiului, simţi aceeaşi stare neplăcută. Cândva, înainte de accident, se simţise dotat cu un dar al premoniţiei. Deşi nu crezuse niciodată în aşa ceva. Oricum, apreciase faptul că ceilalţi remarcaseră asta de-a lungul timpului; o percepţie care îl făcea deosebit. Când şi când, simţea nişte valuri ca de gheaţă, care îi cutreierau trupul şi-l făceau să se uite la ceas. Să noteze ora. În trecut, i se păruse ceva util. Acum, simţea doar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murmură, mărind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ezultase că nimeni din autobuz n-o observase pe Sarah Baardsen. Era chiar la ora de vârf, iar oamenii se înghesuiau pe intervalul dintre rândurile de scaune. Toate locurile erau ocupate. Printre călători se aflau numeroşi copii, majoritatea însoţiţi de adulţi. Singurul lucru stabilit cu claritate, după audierea celor peste patruzeci de martori, era că Sarah fusese urcată în autobuzul 20 la ora cinci fără cinci, ca în fiecare marţi. Sarah avea opt ani şi, de mai bine de un an, se ducea singură la bunica ei din Tøyen. Drumul era scurt, dacă dura un sfert de oră. Sarah era descrisă ca o fetiţă pe care te puteai baza, care circula singură şi, chiar dacă, acum, mama ei îşi smulgea părul din cap pentru că n-o însoţise, nimeni nu-l putea reproşa unei mame celibatare că îşi lăsase fiica de opt ani să facă, fără ea, un drum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ah urcase cu bine în autobuz, în schimb nu ajunsese niciodată în locul stabilit. Bunica ei o aştepta în staţia obişnuită. Sarah ştia bine care era aceasta şi, de îndată ce uşile vehiculului se deschideau, ea sărea în braţele bunicii. Dar, atunci, nu ajunsese. Bunica avusese prezenţa de spirit să oprească autobuzul şi îl parcursese de două ori, cu luare aminte, fără să se lase intimidată de şoferul iritat. Sarah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arcă o văzuse pe fetiţă coborând la Carl Berner. Avea o căciuliţă albastră, afirmaseră, fără să şovăie, doi martori. Ei stăteau lângă uşa din spate şi fuseseră intrigaţi văzând o fetiţă atât de mică, singură în autobuzul arhi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purta căci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 vârstă spunea că atenţia îi fusese atrasă, într-un mod cu totul deosebit, de o fetiţă de vreo şase ani, însoţită de un adult. Fetiţa era blondă şi avea o păpuşă. Plângea de mama focului, precizase doamna. Pare-se că bărbatul era făcut foc pe ea. Un grup de adolescenţi explicase că autobuzul era plin de ţânci care nu mai terminau cu zbieratul. Un guru al informaticii, căruia i se atribuia pe deasupra şi un statut de pseudocelebritate – ceea ce, după propria părere, făcea din el un martor deosebit de credibil – se jura că o fetiţă singură, cu o sticlă de Coca-Cola în mână, stătuse în faţă de tot. Se sculase brusc şi coborâse, fără să fie însoţită de vreun adult, ca şi cum văzuse ceva neaşteptat în staţia de lângă Muzeul M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brunetă şi n-avea nici o sticlă de Coca-Cola. Nu avusese niciodată păpuşi, avea opt ani şi, de altfel, era destul de înaltă pentru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eroşii pasageri care fuseseră în autobuzul 20, în acea marţi de la sfârşitul lunii, ar fi privit cu atenţie, ar fi observat un bărbat apropiindu-se de o fată din fundul autobuzului. Ar fi văzut că ea se ridicase ca să-l ofere unei doamne bătrâne locul, aşa cum o învăţase bunica ei să facă. Ar fi văzut-o zâmbind. Poate că ar fi văzut şi că bărbatul se lăsase pe vine în faţa ei, printre pasageri, că îi zâmbea la rândul lui şi că îi spunea ceva, după care o apucase de mână. Dacă n-ar fi fost ora cinci fix după-masa, dacă nu le-ar fi fost tuturora foame şi dacă atenţia nu le-ar fi fost slăbită de o glicemie scăzută, care îi făcea să se gândească doar la masa care îi aştepta, poate că ar fi putut povesti la poliţie că fetiţa părea tulburată, dar că îl urmase, docilă, pe bărbat, când acesta coborâse la st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vea peste patruzeci de mărturii de la pasagerii autobuzului 20. Dar niciuna nu părea să conţină un element cât de mic, care să spună ce se alesese de mica Sarah Baar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venea pe jos. Chiar dacă mulţi oameni se făcuseră nevăzuţi înaintea semnalului de plecare şi chiar dacă Harwichport purta deja marca turiştilor străini şi a bătrânilor care îşi petreceau vara acolo, o recunoscu imediat. Venea liniştită pe Atlantic Avenue, ca pentru o vizită oarecare. Ajunsă în dreptul parcării, unde vederea spre plajă nu este stânjenită de casele şi de grădinile împrejmuite, ea se opri şi se întoarse spre sud, în direcţia oceanului. Totuşi, nu se îndreptă către gard. Purta ochelari de soare, dar el putea jura că, de fapt, ea se uita spre casa lu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închise portiţa grădinii. Frica i se transforma încet în furie. Dacă voia cu adevărat ceva de la el, să facă bine să nu se dea pe după vişin. Să dea ochii cu el. Se trase de pulover; era cald, se apropia ora prânzului. Strigătele unui grup de puştani care se scăldau pe plaja de la Nantucket Sound, ajungeau până la el. Apa era încă rece ca gheaţa. Cu două zile în urmă, mercurul termometrului se oprise la şaizeci de grade Fahrenheit, îl verificase înainte de a pleca la pescuit. Femeia venită în vâjâială trecu încet prin faţa lui, p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do you want, dam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îşi strângea atât de tare ciocanul, încât nu îndrăzni să facă altceva decât să-l lase să cadă. Dala de ardezie pe care stătea răsună. Sângele îi bubuia în timpane. Frica îi devenise cu totul străină, după toţi anii ăştia. Erau ani mulţi, în cursul cărora reuşise să treacă peste teroarea asta fără nume, ce-l cuprinsese pentru prima oară în ianuarie 1957, într-o celulă de detenţie pre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âteva săptămâni după arestare. Mama lui Aksel îşi luase zilele. El nu putuse asista la înmormântare. Bătrânul poliţist îşi zornăise mănunchiul de chei şi îl privise drept în luminile ochilor. Toată lumea ştia că Seier este vinovat, mormăise acesta. Cheile băteau fără încetare în peretele celulei. Hai, nu putea să mărturisească măcar ca să mai aline durerea îndurată de părinţii micuţei Hedvig? Sărmanii, nu suferiseră destul? Ochii poliţistului scăpărau de dispreţ. Trecuse brutal, cu mâneca hainei, peste ochii lui şi Aksel înţelesese pe dată că e pierdut. Frica îl ţinuse treaz patru zile şi patru nopţi pline de ruşine. Când apăruseră halucinaţiile, îi dăduseră medicamente ca să poat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devenise un animal nocturn, care se odihnea câteva ore în fiecare după-amiază şi număra stelele printre gratii, când toţi ceilalţi dormeau. Frica îl urmărise şi în garsoniera goală, de opt metri pătraţi, în care a trăit după surprinzătoarea lui eliberare, îl urmărise şi peste ocean şi îl chinuise, după aceea, la intervale regulate. Până într-o dimineaţă din martie 1993. În acea zi, Aksel Seier s-a trezit târziu, mirat că dormise o noapte întreagă. Pentru prima oară în treizeci şi şase de ani, poliţistul cu mănunchiul de chei şi cu ochi dispreţuitori îl lăs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the hell do you w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părând să ezite. Deşi Aksel avea un nod în gât şi respira cu greu, remarcă imediat că fata era drăguţă, într-un fel enervant: ca şi cum nu-şi dădea osteneala, cu adevărat, să se aranjeze. Trebuie să fi avut puţin peste treizeci de ani, purta mai degrabă haine unisex. Nişte blugi şi un pulover roşu cu decolteu în V. Tenişi. Aksel îşi dădu seama că o fixa insistent, că înregistra o imagine a ei, pentru a o folosi ulterior. Avea ochi căprui; văzu asta când fata veni spre el cu paşi şovăitori, în momentul în care ea îşi schimbă ochelarii de soare cu alţii de vedere. Părul îi era castaniu, de lungime medie şi cădea în valuri care, pe vreme umedă, probabil că se transformau în bucle. Mâinile îi erau fine, degetele pe care şi le trecu, ezitând, prin păr, erau lungi. Aksel îşi muşc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sel S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ai că-l înăbuşea. Femeia îi pronunţase numele aşa cum n-o mai făcuse nimeni, din 1966 încoace. El nu se mai numea Aksel Seier, ci Æksel Sayer, cu sunete rotunde, tărăgănate. Nu dur şi sec: Aksel S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s asking? Izbuti el să articuleze. Ea îi întinse mâna. El nu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Inger Johanne Vik. Sunt cercetătoare şi am venit să discutăm despre vechea dumneavoastră condamnare – pe nedrept – pentru violul şi uciderea unei minore. Dacă sunteţi de acord, evident. Dacă doriţi să vorbiţi despre asta acum,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ra întinsă în continuare, spre el. În acest gest era ceva ca o sfidare, ca o insistenţă care îl făcu să deschidă gura şi să tragă bine aer în piept, înainte de-a i-o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Æksel Sayer, răspunse cu glas răguşit. Aşa mă numesc acum. Femeia ca o vată de zahăr se întorcea dinspre plajă, venind către ei cu paşi târşiţi. Dădu ocol gardului şi deschise gura ostentativ, după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ale visitor, Aksel! I’ll 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ăuntru, o invită el, întorcându-se cu spatele spre pulover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Vil nu ştia la ce se aşteptase. E drept că îşi reprezentase clar personajul lui Aksel Seier, dar nu încercase să afle mai mult despre mediul în care trăia, despre care îi era viaţa reală în Statele Unite. Ea se opri în uşă. Salonul se prelungea cu un spaţiu deschis, destinat bucătăriei şi era arhiplin. Mobilierul propriu-zis era alcătuit numai şi numai dintr-o măsuţă joasă, pusă în faţa unei canapele obosite şi dintr-o masă de bucătărie grosolană, lângă care era tras un unic scaun rustic, din lemn. Un câine uriaş ocupa un colţ al încăperii; ea tresări, până să remarce că blana acestuia era sculptată, fir cu fir, în lemn, iar ochii galbeni erau de sticlă. În colţul opus, o figură de provă era suspendată de tavan; reprezenta o femeie cu pieptul opulent, privirea pierdută în depărtări şi buzele de un roşu intens, aproape mov. Pletele de aur cădeau în valuri pe trupul ferm. Sculptura era prea impozantă pentru această încăpere. Părea că stă să se desprindă, dintr-o clipă în alta, de perete, ameninţând să strivească ceva ce aducea cu o armată de soldaţi din cositor, risipiţi chiar pe podele, într-o bătălie deosebit de violentă, desfăşurată pe doi metri pătraţi. Inger Johanne făcu un pas prudent spre batalioane şi se ghemui. Soldaţii erau de sticlă. Nişte soldăţei unionişti minusculi, având fiecare baioneta, pălăria şi distincţiile lui, luptând cu tunurile împotriva soldaţilor confederaţi, în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incredibi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de jos un general şi-l privi îndeaproape. Acesta stătea bine înfipt în şa, la mare distanţă de focul bătăliei. Chiar şi ochii îi erau bine desenaţi, de un albastru limpede, având în centru un semnuleţ negru, întruchipând pupila. Calul avea spume la gură, iar ea ar fi putut jura că simte căldura animalului năd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avoastră aţi făcut asta? N-am văzut în viaţa m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nu răspunse. Inger Johanne auzi cratiţele ciocnindu-se. El era ascuns în spatele blatului de lucru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O întrebă cu glasul plin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r da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beţi şi dumneavoastră. Nu faceţi nimic do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una c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şovăi ea. Chiar vre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se ridică şi deschise uşa frigiderului. Parcă îi venise inima la loc. Aparatul scoase un mormăit supărat, când proprietarul luă două cutii de bere. Oribilul zumzet sfârşi într-un geamăt. Razele de soare răzbăteau cu mare greutate prin geamurile murdare, praful dansa deasupra petelor de lumină care se desenau pe podea. În colţul bucătăriei, apăru de nicăieri o pisică. Miorlăind, se frecă de picioarele lui Inger Johanne, apoi dispăru prin uşiţa făcută special pentru ea în uşa de la intrare. Alături de figura de provă, în spatele soldaţilor, Inger Johanne văzu un butoi cu cercurile ruginite. Pe capacul lui, trona o păpuşă de plastic îmbrăcată într-un costum lapon, ale cărui culori, odinioară vii, fără îndoială, roşu şi albastru, galben şi verde, păliseră, căpătând tonuri şterse, pastelate. Păpuşa fixa cu o privire goală peretele opus, acoperit cu o broderie impozantă, aproape o tapiserie. Începea într-un colţ, cu un motiv figurativ – un cavaler din Evul Mediu, gata pregătit pentru turnir, cu armură şi cu lancea ridicată – şi se termina, în colţul drept de sus, într-o abstractă orgie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mneavoastră aţi făcut toate aceste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o privea fără să spună o vorbă. Îşi duse încet cutia de bere la buze. Bău şi se şterse la gură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 Aţi zis cev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aţi fost condamna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încercă să continue. El se trase înapoi cu un pas, ca şi cum soarele care intra pe fereastra cu geamuri mici a bucătăriei îl deranja. Clătină uşor din cap şi se aşeză în aşa fel încât ochii să-l rămână în umbra părului des, care-l cădea pe frunte. Inger Johanne se uită la el şi simţi o mare pică împotriv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ea ce să-l ofere. Nici o reparaţie a prejudiciului. Nici-o reabilitare. Nici o compensaţie pentru anii pierduţi în închisoare sau afară. Inger Johanne traversase oceanul, în parte dintr-o ambiţie, fără să aibă în valiză altceva decât convingerea sacră a unei bătrâne doamne şi un munte de întrebări rămase fără răspuns. Dacă era exact că odinioară Aksel Seier fusese condamnat pe nedrept pentru cea mai infamă dintre crime, pentru cea mai sordidă dintre ofense, care îi era situaţia acum? Ce impresie putea să-l facă, după toţi aceşti ani, declaraţia cuiva: „Cred că sunteţi nevinovat!” Inger Johanne n-avea acest drept. N-ar fi trebui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numite persoane au examinat cazul dumneavoastră mai îndeaproape. O persoană. Ea este. Putem lu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ă înlemnise, cu un braţ atârnând moale pe lângă corp; ea aproape că i-l observa mişcându-se ca un balansier, în ritm cu bătăile inimii, înainte-înapoi, înainte-înapoi. Mâna lui stângă strângea, fără prea mare energie, cutia de bere. Se ascundea în continuare sub bretonul ăla gros. Ochii îi erau nişte mici fulgere din ceva ce ea nu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e aşezăm, domnule S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ul interlocutorului ei se auzi un fel de hârâit. O contracţie involuntară, ca şi cum ar fi înghiţit anapoda. La început, crezu că el încerca să-şi stăpânească lacrimile. Apoi, îi auzi din nou hârâitul, ca un sughiţ şi întregul corp i se cutremură. El puse jos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ier, repetă, cu glasul răguşit. De ani de zile, nimeni nu mi-a mai spus aşa.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cu prudenţă, de câmpul de bătălie de p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invit la restaurant. Ciugulim ceva şi, în timpul ăsta, discutăm despre scopul vizitei mele. Cred că am multe lucruri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îşi spuse ea. De fapt, n-am ce să-ţi povestesc. Vin cu o mie de întrebări şi, pentru mine, este important să primesc răspunsurile. Pentru mine şi pentru o bătrână, pe care o ţine în viaţă aşteptarea acestor răspunsuri. Te duc cu preşul. Îţi arunc praf în ochi. Prof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fi serviţi cu un prânz decent în oraşul ăsta? Întrebă ea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ăspunse el, duc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şi calcă peste un general, care scoase un trosnet înăbuşit, pe podeaua grosolană. Jenată, ridică piciorul. Micul personaj era praf şi pulbere, iar pe talpa ei rămăseseră lipite nişte bucăţele albastre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se uită fix, în jos, apoi îşi ridică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asta? Credeţi în my innoc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ră să mai aştep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a se numea Sarah. Era la fel de înaltă ca Emilie, deşi avea cu un an mai puţin. Era cam greu de consolat. Exact ca tati. Când mami a murit, Emilie nici n-ar fi cerut altceva decât să-l consoleze. După înmormântare, când casa lor s-a umplut de oameni veniţi să-l ajute, el nu voia să plângă cu ea de faţă. Dar ea ştia foarte bine ce simţea el. Îl auzise noaptea, când o credea adormită şi când îşi punea perna peste cap, ca să fie sigur că nu-l aude. Ea voia să-l liniştească, lucru imposibil, fiindcă el era adult. Era mai mare decât ea. Şi ea nu putea zice, nu putea face nimic. Când ea încerca totuşi, el îi zâmbea cu gura până la urechi, se ridica din pat şi făcea clătite, vorbindu-l despre cum aveau să-şi petreacă vacan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ra şi cu Sarah. Nu se mai oprea din plâns, dar era cam mare ca să mai fie consolată. În realitate, Emilie era fericită că Sarah se afla acolo. Era mult mai bine că erau amândouă. În special pentru că erau două fete şi, apoi şi mai bine, pentru că Sarah avea practic aceeaşi vârstă ca ea. Asta era tot ce ştia Emilie despre Sarah. Numele şi vârsta. De fiecare dată când încerca să stea de vorbă, Sarah se punea pe plâns. Ea bâiguise câteva cuvinte în care era vorba despre un autobuz şi o bunică. Poate că bunica ei era şofer de autobuz, iar Sarah credea că va veni s-o salveze. Exact ca şi ea, care încă mai credea uneori că mami veghea asupră-l, în rochia roşie, cu diamantele alea mari cât pruna, la fiecar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înţelesese că era mai înţelept să fii drăguţă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l aducea de mâncat şi de băut; îi dăduse şi un cal pentru Bărbie, acum câtva timp. Dacă Emilie zâmbea, mulţumea şi era drăguţă şi politicoasă şi omul zâmbea. Într-un fel, părea mai mulţumit, mai fericit, când se uita la ea. Sarah îl muşcase. Când intraseră în cameră, îşi înfipsese dinţii în braţul lui. El ţipase şi-l trăsnise una zdravănă peste cap lui Sarah, căreia îi curgea sânge chiar de deasupra ochiului. Îi rămăsese o tăietură de toată frumuseţea, încă sângerândă, căci nu se închise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răguţă cu domnul, o sfătui Emilie, aşezându-se pe pat, alături de ea. El aduce de mâncare şi cadouri. E mai bine să fii politicoasă. Cred că, în realitate, e destul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 M-a bătut, sughiţă Sarah, ducându-şi mâna la ochi. Mi-a spus că e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ie îi fu cu neputinţă să audă restul. Se simţi cuprinsă de o uşoară ameţeală. Încerca din nou acea veche senzaţie, acea idee oribilă, dezgustătoare, că nu era destul aer în pivniţă. Cel mai bun lucru pe care-l putea face era să se lungească şi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 noul prieten al mamei, murmură Sarah, cu glasul sugruma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nu ştia dacă adormise. Plescăi cu limba pe cerul gurii, în gură avea un gust de somn, iar ochii i se păreau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şi-a găsit un prieten nou, pe care trebuia să-l văd mâ</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âh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aşeză încet în capul oaselor. Nu mai respira aşa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espiri calm, o îndemnă ea, aşa cum făcea mami atunci când Emilie plângea atât de rău, încât nu mai reuşea să vorbească. Respiră calm. Inspiră. Expiră. Aici e o grămadă de oxigen. Vezi oblonul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ara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ne trimite el aer. Tipul. Trimite o mulţime de aer în pivniţă, ca să putem respira, chiar dacă nu e fereastră. Nu trebuie să-ţi fie frică. Poţi să te joci cu Bărbie a mea. Bunica ta e şofer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ărea complet buimacă. Faţa îi era albă, plină de pete roşii, iar ochii atât de umflaţi, încât şi-l ţinea aproap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ste electrician, răspunse ea, vorbind pentru prima oară fă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moartă, îi destăinui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re un prieten nou, îi mărturisi, la rândul ei, Sarah, şterg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rm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era neliniştită. Tipul le putea auzi. Chiar dacă nu era acolo, ar fi putut pune microfoane într-un loc sau într-altul. Emilie se gândise la asta nu o dată. Văzuse ea chestii de-astea prin filme. Mai că s-ar fi încumetat să le caute de-adevăratelea. La început, în primele zile petrecute aici, făcuse turul încăperii, căutând nici ea nu ştia cu exactitate ce. Fără să găsească nimic. Dar existau microfoane atât de mici încât încăpeau într-o măsea. Erau atât de minuscule, încât nu puteau fi văzute. Îţi trebuia un microscop. Se putea foarte bine ca omul să fie în altă parte şi să le privească ori să le asculte. Existau, de asemenea, camere minuscule. Mici cât floarea unui cui, despre care nu se putea spune că ar lipsi din pereţii pivniţei ăsteia. Într-o zi, Emilie văzuse un film care se numea Dragă, am micşorat copiii. Era povestea unui tătic drăguţ, dar niţel cam într-o ureche, care făcea experienţe în podul casei. Copiii îşi băgaseră nasul unde nu trebuia şi începuseră să devină tot mai mici. Cât nişte gâze. Nimeni nu-l mai putea vedea. Omul putea s-o vadă. Cu siguranţă că avea un televizor şi căşti, aşa că ştia cu mare precizie ce făce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lângea din nou de mama focului. Emilie îi puse mâna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zâmbeşti, îi ordonă, strâmbându-şi buzele într-un zâmbet. El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că e p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etenul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trânse foarte tare pleoapele şi se întinse pe pat. Aproape că nici nu era suficient loc pentru amândouă. O împinse pe Sarah şi se întoarse cu faţa la perete. Strângând foarte tare pleoapele, era ca şi cum avea lumină în cap. Vedea lucruri. Îl vedea pe tati, care o căuta. El purta o cămaşă de flanelă. Căuta în florile de pe câmpiile din spatele casei, folosind o lupă, fiindcă îşi închipuia că fetiţa lui se micş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ar fi vrut ca Sarah să nu fi 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fusese găsit ghiozdanul lui Emilie Selbu – o ulicioară liniştită între două străzi foarte frecventate – era, în prezent, o mare de flori. Unele, aproape ofilite, altele, deja moarte. Pe alocuri, în vaze de plastic, fuseseră depuşi trandafiri proaspeţi. Desene făcute de copii fluturau în tăcere, bătute de vân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adolescenţi sosea pe biciclete. Strigau şi râdeau, dar, trecând pe lângă flori şi scrisori, îşi coborâră glasurile. O puştancă de paisprezece ani făcu o scurtă oprire şi aşteptă câteva secunde, apoi rosti o înjurătură, clătină din cap şi o porni cu toată viteza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trase cascheta mai pe ochi. Cealaltă mână i se îndreptă spre pantaloni. Poate că avea să îndrăzneasc</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a mai înainta încă puţin. Ideea de a se afla în acelaşi loc, în punctul exact din care fusese răpită Emilie, îl făcu să simtă foc între picioare, îşi pierdu echilibrul şi trebui să-şi sprijine şoldurile de un copac, ca să nu cadă. Gemu şi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ta învârt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apăruseră din spatele lui. Surprins, se întoarse spre ele, continuând să-ţi ţină în mână sexul, care i se pleoşti între degete.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imic, bolborosi,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Şi-o freacă!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îl imobilizară. Şi nu se mulţumiră doar cu atât. Când individul în ţinută paramilitară intră, clătinându-se, în secţia de poliţie, împins de nou-înfiinţatul grup de supraveghere privat, ochiul lui avusese deja timpul să se umfle şi să capete o culoare albăstruie. Nasul îi sângera, iar braţul îi părea stâlci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nici chiar când poliţiştii îl întrebară dacă nu avea nevoie să fie văzut d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nevoie să vorbim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Ei i se păruse, în două-trei rânduri, că Aksel nu înţelege ce-l spune. Repetase, folosind alte cuvinte, mai simple, fără să-şi poată da seama dacă asta fusese de vreun folos. El exprima mereu acelaşi lucru şi vorbea destu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comandase un file mignon şi o bere. Inger Johanne Vik se mulţumi cu o salată César şi cu un pahar de apă cu gheaţă. Erau singurii clienţi de la The 400 Club, o combinaţie locală de restaurant şi de diner, situat doar la şapte minute de mers pe jos de la Ocean Avenue. Aksel Seier se dusese spre maşina lui, apoi o urmase pe Inger Johanne, la insistenţele acesteia. Ora prânzului trecuse, iar cea a cinei încă nu venise. Bucătăria funcţiona la capacitate redusă. Până să fie serviţi, Inger Johanne avusese timp să-l vorbească despre Alvhild Sofienberg, bătrâna doamnă care arătase un interes enorm pentru cazul lui Aksel Seier, dar care, de atunci, fusese nevoită să-l lase deoparte. Despre înverşunarea cu care acum, după atâta timp, Alvhild căuta să descopere de ce fusese condamnat şi apoi eliberat, într-un mod atât de neaşteptat, nouă ani mai târziu. Inger Johanne îi povesti despre căutarea zadarnică a documentelor ce priveau acest caz. În încheiere şi aproape ca un apendice menit să minimalizeze întreaga discuţie, îi spuse pe scurt care era interesul ei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omenzile. Aksel îşi luă cuţitul şi furculiţa. Mânca încet, mesteca îndelung. Îşi lăsase din nou părul peste ochi. Ăsta trebuie să fi fost un truc vechi de când lumea: şuviţele groase şi cenuşii, care puneau un fel de zid între 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teresat, îşi spuse ea. Ai un aer neinteresat. Şi, în primul rând, de ce ai venit cu mine aici? De ce nu m-ai dat pe uşă afară? Aş fi acceptat. Sau ai fi putut asculta ce aveam de spus şi, după aia, mi-ai fi mulţumit şi m-ai fi poftit să plec. Acum, te poţi ridica. Poţi termina de mâncat o masă gratuită, primită dintr-un trecut pe care l-ai uitat, l-ai pitit şi poţi pleca. E dreptul tău. Ţi-au trebuit atâţia ani ca să poţi uita. Eu te distrug. Te strivesc.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bucata de carne rămăsese în farfurie. Aksel trecu lama cuţitului printre dinţii furculiţei şi îşi goli paharul de bere. Apoi se lăsă pe spătarul scaunului şi îşi încrucişa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exprimarea unei forme de admiraţie, se gândi ea. E absurd. M-am simţit ca un înger, ca o mesageră a unei veşti minunate. Aştept. Ce sper? De când ţi-am citit povestea, din clipa în care am înţeles că Alvhild are dreptate, m-am văzut în rolul zânei bune. Cea care avea să îndrepte nedreptatea. Care venea să-ţi spună ceea ce ştiai deja: că eşti nevinovat. Eşti nevinovat. Ţi-o confirm, vin de la o asemenea depărtare, din „Norvegia, iar tu ai să te arăţ</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cunoscător. Vreau recunoştinţă! Ei, drăc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absolut nimic, răspunse ea, cu calm. Dacă doreşt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zâmbi. Dinţii îi erau regulaţi şi cenuşii, nu se potriveau cu chipul lui. Ca şi cum cineva decupase o gură uzată, ca s-o coasă într-un loc unde n-avea ce căuta. Dar el zâmbea, punându-şi mâinile în faţ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um ar fi să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a un cuvânt. Inger Johanne nu prea ştia dacă trebuia să-l ajute. Tăcerea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spre paharul gol. Inger Johanne făcu semn să fie servit din nou. Avea de pus mii de întrebări, dar nu izbutea să-şi amintească nici măcar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pu, fără să ştie ce voia să întrebe. Cunoşti faptul că presa s-a arătat cel puţin critică în privinţ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mai mulţi ziarişti i-au făcut de bas</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au luat în derâdere pe avocatul şi pe martorii părţ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se, şuviţele stăteau din nou să-l cadă pe frunte. Totuşi, el nu avea un aer agresiv. Şi nici curios. Vocea îi era perfect neutră. Poate că făcea eforturi ca să înţeleagă ce-l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am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De atunci, trebuie să fi aflat de la alţii, de la deţinuţ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n-aveam nici un tovarăş. Ăla nu era tocmai u</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riendly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ziarişti care să dorească să staţi de vorbă? Am adus tăieturi din ziare, le vei putea vedea; eu am înţeles că, după verdict, unii au încercat să ia legătura cu tine. Eu însămi am încercat să-l găsesc pe ziariştii cei mai critici, dar, din păcate, au murit amândoi. Îţi aminteşti că au încercat să-ţ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era din nou pe jumătate gol. Aksel îşi alunecă arătătorul pe mar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E atât de mult de atunci. Eu credeam că toată lumea. Credeam 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că toată lumea îţi voia răul, se gândi Inger Johanne. Nu voiai să vorbeşti cu nimeni. Te-ai lăsat întemniţat, la propriu şi la figurat, fără să te bizui pe nimeni. Nici pe mine nu trebuie să te bizui. Să nu crezi că eu pot îndrepta ceva. Cazul tău e prea vechi. Nu se va face nici o revizuire. Eu sunt pur şi simplu curioasă. Am întrebări de pus. Aş vrea să-mi fac însemnări. În geantă, am un carnet şi un reportofon. Dacă le scot, risc să te văd luând-o la fugă. Refuzând, înţelegând, în sfârşit, că eu îmi apăr doar proprii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din cap spre pahar. Voia o altă bere? 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rcetătoare. Lucrez la un proiect în care com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trebam dacă. Te deranjează dacă îmi fac câteva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stul de voluminoasă puse, cu un gest sec, nota de plată pe masă, în faţa lui Aksel. Inger Johanne o subtiliza cam prea iute. Cumătră îşi aruncă pe spate capul şi se întoarse, bâţâind din şolduri, la bucătărie, fără să arunce vreo privire în urmă. Akse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sc eu. Dacă eşti drăguţă să-mi da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 Mie îmi sunt rambursate cheltuielile. Vreau să spun că eşti invit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ve me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rumul notei, care căzu pe jos. El o ridică, scoase din buzunar un portofel uzat şi începu să numere încet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vreau să-ţi vorbesc într-un viitor mai mult sau mai puţin apropiat, declară el, fără să-şi ridice ochii. Trebuie să reflectez. Cât timp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Thirty-one, thirty-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era gros, bancnotel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gustus S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şi se ridică greoi. Semăna prea puţin cu omul care se urcase pe o scară şubredă, ca să înlocuiască o giruetă în formă de cocoş cu alta în formă de porc, ceva mai devreme,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numai o întrebare? Întrebă foarte repede Inger Johanne. Numai una,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nici nu mai dădu semn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eva când te-au eliberat? Vreau să zic, ai primit vreo lămurire pentru ceea ce se petrecuse? Ţi-au explicat că eşti graţiat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u spus nimic. Mi-au dat o valiză, ca să-mi pun lucrurile. Un plic cu o sută de coroane în el. Adresa unui apartament. Dar nu mi-au spus nimic. Except, era un tip, un. N-avea uniformă sau ceva de felul ăsta. Mi-a zis să-mi ţin pliscul şi să mă consider norocos. „Ciocu’ mic şi consideră-te norocos.” Fraza asta mi-o amintesc bine. Dar explicaţii? N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iar dinţii. Grimasa era respingătoare; interlocutoarea lui fu nevoită să-şi plece ochii. Aksel Seier se îndreptă spre uşă şi dispăru, fără s-o aştepte, fără să stabilească vreo întâlnire viitoare. Ea se jucă un moment cu paharul de apă. Încerca să-şi amintească un amănunt care nu se lăsa d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Aksel Seier exista ceva care nu-şi avea locul acolo. Un lucru pe care ea îl remarcase. Care îi stârnise o reacţie, însă abia după aceea, când fusese prea târziu. Un amănunt care nu distona cu interiorul bizar, dar, cu toate astea, se distingea, închise ochii şi încercă să reconstituie camera lui Aksel Seier. Figura de prova. Scena de luptă. Laponul trist, în haina lui ponosită, cu glugă. Cavalerul de pe perete. O pendulă murală, al cărei balansier era o potcoavă. Etajera şi cele patru cărţi de pe ea, cu titluri care îi scăpau. O cutie veche de cafea, plină cu mărunţiş, chiar lângă uşă. Televizorul şi antena de cameră a acestuia. Un lampadar în formă de rechin, care părea că vrea să te înfulece chiar de pe podea, luminând încăperea cu becurile fixate pe coadă. Un labrador din lemn, vopsit în negru, care arăta mai natural decât unul viu. Obiecte absurde şi încântătoare, care mergeau împreună, fără să-ţi poţi explic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încă ceva. Care o făcuse să reacţioneze fără să vrea, îns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mergea repede. Se gândea din nou la o zi de primăvară din 1966, când văzuse oraşul Oslo pentru ultima oară. Deasupra fiordului plutea ceaţa. El stătea pe puntea vasului M. S. Sandefjord ce pornea în cursă spre Statele Unite, cu o încărcătură de îngrăşăminte chimice. Căpitanul dăduse vag din cap, când Aksel îi explicase situaţia deschis, fără să se învârtească în jurul cozii. Stătuse mult timp la închisoare, unde îşi ispăşise o pedeapsă şi se părea că n-avea nici un rost să mai rămână în Norvegia. Căpitanul putea dormi liniştit: Aksel Seier avea cetăţenia americană. Îşi trântise paşaportul pe masă; documentul părea autentic. Tot ceea ce dorea el era să se facă util până când aveau să atingă cealaltă coastă a Atlanticului. Dacă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dea o mână de ajutor la bucătărie. Până să ajungă la Dyna Fyr, curăţase patru kile de cartofi. Atunci, se strecurase afară pentru un scurt moment. Înţelesese că pleca definitiv. Plânsese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vărsase nici o lacrim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lergând. Portiţa îşi râse de el, cu zăvorul ei recalcitrant. Factorul poştal se opri, scoase capul pe geamul maşinii, arătă cu degetul spre porc şi râse. Aksel Seier sări peste gardul scund şi intră. Închise cu grijă uşa în urma lui şi se vârî în aşternut. În spatele ferestrei, pisica miorlăia cât o ţineau puterile, dar n-o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vă pierdeţi vo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îşi frecă obrazul. Palma îi râcâi barba ai cărei peri scurţi scoaseră un sunet sec. Era trecut de două, în noaptea de miercuri, 24 mai. Un grup de douăzeci şi cinci de ziarişti şi aproape tot atâţia fotografi se adunaseră la Sandvika, în faţa comisariatului Asker &amp; Bærum. Erau ţinuţi în afara clădirii de cărămidă prin efortul câtorva elevi ai Şcolii de Poliţie, care, de vreun sfert de oră, îşi scoseseră bastoanele şi umblau încet, încoace şi încolo, prin faţa intrării, lovindu-le cu furie de palme, ca nişte perfecte caricaturi ale poliţiştilor din filmele lui Chaplin. Fotografii bătură uşor în retragere. Ziariştii începură să se uite la ceas. Un tip de la Dagbladet, care îi părea cunoscut lui Yngvar Stubø, căscă ostentativ şi zgomotos. Se răsti în direcţia unui fotograf, după care se duse cu paşi greoi spre un Saab oprit într-un loc unde staţionarea era interzisă. Se instala la volan, dar nu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lăsă perdeaua să cad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Hermansen, sărmanul tip n-a făcut rău nici măcar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zice că răpitorul de ţânci are musai cazier? Hermansen îşi suflă nasul în mână şi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ma dracu’ vrei să spui? Avem aici un tip prins exact în locul de unde a fost răpită prima victimă, la patru ore după ce a fost furată altă fetiţă. Camuflat de zici că are de gând să candideze pentru un post la CIA. Şi-o freacă, în timp ce geme, rostind numele puştoaicei! Iar acum este aici, incapabil să spună unde se afla miercuri, 4 mai, când a fost înhăţat Kim. Fir-ar al dracu’! Nu-şi aminteşte nici măcar ce a făcut azi,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fiindcă e incapabil să spună orice altceva, îl informă sec Yngvar Stubø. Omul ăsta e idiot. Aproape în sens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sen duse la gură o cană murdară. Mirosul acru de transpiraţie şi de stres umplea toată încăperea. Yngvar nu era sigur că ştie de unde pro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ofer de meserie, bombăni Hermansen. Nu poate fi cu desăvârşire idiot. Conduce tiruri. Şi are cazier. Nu mai puţ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un dosar şi trase, cu mână energică, o foaie 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ontravenţii şi două condamnări pentru atentat la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nu reacţiona. Privi din nou, cu discreţie, spre ziarişti. Nu mai erau atât de numeroşi. Se ciupi de baza nasului şi încercă să calculeze ce oră putea fi pe coasta de est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hibiţionism, oftă din greu, fără să se uite la colegul său. Tipul ăsta a stat la răcoare pentru exhibiţionism. Nimic altceva. Nu pe el îl căutăm.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HIBI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ncerca să se arate neutru. Dar îi era cu neputinţă. Cuvântul purta în el un asemenea dispreţ pentru ceea ce reprezenta, încât aproape că-l ieşise din gură ca un scuipat plin de ciudă. Bărbatul în costum de camuflaj se pierdea în grămada de textile. Transpiraţia curgea gârlă pe el. Umerii îi erau atât de în-guşti, încât mânecile vestonului îi ascundeau mâinile. La gât, avea o eşarfă, dar nu o folosea. Fundul pantalonilor îi atârna până aproap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şase de ani, continuă încet Yngvar Stubø. Aşa e? Bărbatul nu răspunse. Yngvar îşi trase un scaun lângă el şi se aşeză. Îşi puse coatele pe genunchi şi încercă să nu strâmbe din nas din cauza mirosului de urină şi de transpiraţie veche. De data asta, nu mai avea nici o îndoială în privinţa locului de unde venea pu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iar, cu glasul stăpânit. Pot să-ţi spun Laffen? Aşa te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ătinat din cap abia schiţat îi dezvălui că, în orice caz, bărbatul era capabil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fen, zâmbi Stubø. Eu mă numesc Yngvar. Ai avut o seară epu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lătinat din cap abia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ăm noi imediat toată chestia asta. Îmi trebuie doar răspunsul tău la câteva întrebăr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emn din cap, de data asta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unde ai fost prins? Unde cei doi bărbaţi. Unde t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eacţiona. Ochii lui, foarte clari, de la mică distanţă, păreau două bile negre pe faţa îngustă. Yngvar puse o mână prudentă pe genunchiul bărbatului, dar nu obţinu nici acum vreo reacţi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 Escort 1991. Albastru metalizat, motor 1,6 litri; dar are îmbunătăţiri. Amplificatorul a costat unsprezece mii patru sute nouăzeci de coroane. Banchete joase şi d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otiv aveai ca să te af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oar. Doar aşa. Mă uitam. Nu e interzis să te uiţi. Bărbatul îşi trase mâneca stângă. De sub ea, apăru un ghips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upt mâna.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şi jumătate noaptea. Asta însemna că Yngvar Stubø era treaz de douăzeci şi una de ore. Numai Dumnezeu ştia de când nu mai dormise interogatul. Yngvar îl bătu uşurel pe genunch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lungeşti pe masa aia de acolo, îi spuse pe un ton amabil. În curând se luminează şi o să ne putem ocupa de asta cu de-amănuntul. Ai să te poţi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uşa încet, în urma lui, prevăzu că bărbatul în ţinută de camuflaj putea deveni o problemă. Ăla abia dacă era în stare să plănuiască ceva. Şi, cu atât mai puţin, să pună în aplicare trei răpiri sofisticate şi restituirea elaborată a unui cadavru de copil. Ce-l drept, tipul avea carnet de conducere şi, în consecinţă, era foarte probabil că ştia să scrie şi să citească. Titlul de „şofer de meserie”, cu care îl cadorisise Hermansen, era totuşi mai mult decât abuziv. Laffen Sørnes nu beneficia de nici o protecţie socială şi livra mese calde, două după-amiezi pe săptămână, persoanelor în vârstă din Stabekk. Bene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supărător nu era exhibiţionistul în sine, ci faptul că poliţia nu avea alt suspect. Trei copii dispăruseră. Un băiat era deja mort. Tot ce avea poliţia, după trei săptămâni de anchete, era un exhibiţionist între două vârste, cu un Ford Es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putea deveni o problemă a naib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plece, hotărî Yngvar Stubø. Hermans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unci, n-avem nimic. Canei, explică-le tu vulturilor de afară, îi aruncă acesta, făcând un semn din cap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ducă acasă, cum se luminează de ziuă, căscă Stubø. Şi, pentru Dumnezeu, găseşte-l alt avocat. Unul care să-şi dea osteneala şi să aibă grijă ca acest client al lui să nu fie privat de somn toată noaptea. Ăsta-l sfatul meu. Tipul nu e cel căutat. Ş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trabuc din buzunarul de la piept şi ridică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mi dau seama ce faceţi aici, la Asker şi Bærum, dar, în locul tău. Bagă-l la bască pe tolomacii care i-au făcut aripa arşice. Altfel, până la sfârşitul săptămânii, avem la uşă ditai westernul. Crede-mă. Texasul, cum te văd şi cum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ţară, într-o căsuţă cocoţată pe o colină de la marginea unei văi situate destul de departe, la nord-est de Oslo, un bărbat şedea ţinând în mână o telecomandă. Citea teletextul. Îi plăcea mult să facă asta, căci aşa putea să aibă informaţiile, atunci când dorea şi cum dorea: concise, conforme. Era dimineaţă. Lumina albă a acestei zile încă neatinse, care năvălea pe fereastra bucătăriei, îi dădea impresia că renaşte zilnic. Izbucni în râs, deşi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56 de ani arestat în cazul micuţei E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jucându-se pe tastele telecomenzii. Literele se măriră, se micşorară, se lăţiră, se îngustară. Un bărbat arestat. Ăştia îl luau drept amator? Credeau că, de furie, avea să cedeze? Că avea să-şi piardă sângele rece doar pentru că înhăţaseră persoana care nu trebuia? Pentru că-l atribuiau altuia actele lui? Oare poliţia credea cu adevărat că el avea să vină fuga, să facă greşeli, să comită impru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aproape încântat, iar ecoul se repercuta între pereţii goi. Ştia cu toată precizia cum gândesc cei din poliţie. Era psihopat, credeau ei. Mândru de crimele lui, presupuneau ei. Poliţia voia să-l rănească. Să-l împingă să comită greşeli. Să se laude cu ceea ce făcea. Bărbatul cu telecomanda ştia asta; el citise, studiase. Ştia ce vor face poliţiştii când vor înţelege că el era liber, el, care fura şi omora copii, fără ca mintea lor de copoi să priceapă de ce. Căutau să-l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chipuia. Cu toate informaţiile despre micuţi, adunate pe un panou mare. Fotografii, detalii. Computere. Vârstă, sex, fapte de viaţă. Date, căutau conexiuni. Sau un ritm. Ei făceau, cu siguranţă, mare caz de faptul că Emilie fusese răpită într-o joi, Kim într-o miercuri, Sarah într-o marţi. Credeau că văzuseră lumina şi aşteptau să se mai petreacă ceva şi într-o luni. Apoi, când ar veni vremea şi următorul copil ar dispărea într-o duminică, poliţiştii ar intra în panică. Nici un ritm şi-ar spune ei. Nici o rutină! Tulburarea i-ar paraliza, iar dispariţia unui nou copil ar deven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use la fereastră. În curând avea să plece la lucru. Dar, mai întâi, trebuia să le ducă de mâncare celor două micuţe de jos. Şi apă. Corn-flakes şi apă; rămăsese pur şi simplu în pană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devenise stăpână pe sine. Era drăguţă. Veselă şi plăcută. Exact aşa cum se aşteptase şi el. Chiar dacă nu fusese prea sigur că merită s-o răpească, acum îi părea bine că o făcuse. Era clar că Emilie avea un mic nu-ştiu-ce numai al ei. Când el înţelesese că maică-sa murise, se hotărâse s-o lase în pace. Din fericire, se răzgândise. Era o puştoaică recunoscătoare. Îi mulţumea frumos pentru mâncare şi fusese bucuroasă de căluţ, cu toate că nu spusese aproape nimic atunci când îi dăruise păpuşa Bărbie, încă nu prea ştia ce va face cu Emilie la urmă, când totul se va fi sfârşit. În fond, chestia asta nu prezenta nici un fel de importanţă. Avea tot timpul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o adevărată scorpie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jure asta dinainte. Muşcătura din braţ i se înroşise şi se umflase; îşi trecu mâna uşor, peste rană, mustrându-se că n-a fost mai vigi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pe fereastră la vârful colinei, mijindu-şi ochii spre soarele dimineţii, se miră că nu începuse mai demult. Acceptase prea multe şi prea mult timp. Dăduse prea mult. Suportase prea mult. Primise prea puţin. Asta începuse când avea patru ani. Probabil chiar mai devreme, însă nu avea alte amintiri mai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trimisese un cadou. El nu ştia cine. Mama lui se dusese să-l ia de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cu telecomanda îi plăcea să se cufunde în amintiri. Pentru el, era foarte important să se întoarcă în trecut. Închise televizorul şi îşi umplu din nou cana cu cafea. Ar fi trebuit să pregătească fulgii de porumb cu apă. Dar memoria era carburantul lui şi trebuia să-l acorde atenţie chiar în acea clipă. Î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genunchi pe un scaun de bucătărie, un scaun de lemn vopsit în roşu. Desena. În faţa lui, avea un pahar cu lapte, simţea mereu acel gust suav care i se lipea de cerul gurii, simţea căldura sobei din colţ. Era la începutul iernii. Mama intră în casă. Bunica tocmai plecase la muncă. Pachetul era cenuşiu, cu hârtia şifonată din pricina transportului. Sfoara era plină de noduri, legată şi-n cruciş şi-n curmeziş, iar mama trebui să folosească foarfecă, deşi avea obiceiul să strângă cu grijă sfoara şi hârtia de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 era un costumaş de iarnă. Albastru, închis cu un fermoar care se termina printr-un inel. Pe pieptul jachetei era desenat un camion cu roţi mari. Pantalonii aveau elastic sub tălpi şi bretele încrucişate în spate. Mama îl îmbrăcă. El avu voie să se urce pe masa din bucătărie. Plescăi din limbă ca să simtă gustul laptelui şi fu lovit în cap de lampă, când aceasta reveni încet pe traiectoria ei de pendul. Mama zâmbi. Costumul albastru era uşor. N-avea nici o greutate. El ridică braţele, atunci când mama îi închise fermoarul. Îşi îndoi genunchii, simţindu-se capabil să zboare. Jacheta costumului, confecţionată dintr-un material gros şi mătăsos, era caldă, iar el voia să iasă în zăpadă, purtând pe piept desenul camionului cu roţi mari. Râse, privindu-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ăsă telecomanda. Era aproape ora opt, timpul îl gonea din urmă. De bună seamă că puştoaicele din pivniţă n-aveau să moară de foame dacă o să le lipsească de o masă, dar era mai bine să se ocupe de ele. Deschise dulapul din bucătărie şi se privi într-o oglindă de baie, agăţată în spatele uş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întoarse. Uitase ceva şi, când îl văzu,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aşul de iarnă fu dat altcuiva. Altui copil. Unul care îl merita mai mult, spusese bunica. Îşi amintea bine. Mama nu protestase. I se trimisese un cadou. Era al lui, dar nu-l primise. Avea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părea tras la faţă. Dar nu se simţea aşa. Se simţea puternic şi hotărât. Pachetul de corn-flakes era gol. Puştoaicele trebuiau să rabde de foame până la întoarcerea lui. Se descurc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Vik lucrase toată seara, într-o concentrare cu totul relativă. Portarul de noapte de la Augustus Snow Inn era un băiat care trebuie să fi minţit în privinţa vârstei, ca să pună mâna pe slujba asta. Mustaţa îi era, în mod vădit, înnegrită cu dermatograful. În cursul serii, aceasta devenise mai subţire. În schimb, sub nasul băiatului, acolo unde îşi zgândărea coşurile, apăruseră pete negre. El îi dăduse codurile de acces la Internet ale hotelului. Inger Johanne se putea conecta chiar din camera ei. Dacă apărea vreo problemă, nu avea decât să apeleze la recepţie. Tânărul îi zâmbi prosteşte, cu gura până la urechi, trecându-şi degetul mare şi arătătorul peste mustaţa care dispăruse aproap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obosită. La gândul ăsta, căscă. Îi era somn, dar nu ca de obicei. Altădată, decalajul orar o tulbura mult. Era deja ora două noaptea; calculă cât trebuie să fi fost ceasul în Norvegia. Ora nouă. Kristiane se sculase de mult. Se foia în dreapta şi-n stânga prin apartamentul lui Isak, cu noul căţel, în timp ce stăpânul casei dormea, de bună seamă. Câinele făcuse pipi peste tot, iar Isak lăsase băltoacele să se usuce, fără să se sinchisească să spele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să ceafa, plină de iritare şi privi în jur. Pe jos, chiar în faţa uşii, văzu un bilet. Probabil că era deja acolo încă de când se întorsese. Scara care ducea la etajul doi era veche şi scârţâia îngrozitor. Ea nu auzise nimic. Era singură pe etaj, camera de deasupra coridorului era goală, cu lumina stinsă. Se dusese după cafea de trei ori, intrase şi ieşise din cameră, dar nu observas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it la ora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 call Yngvard Stubbom. Important. Any Time. Don’t mind the time dif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bom. Stubø. Yngvar Stubø. Biletul indica trei numere de telefon. De acasă, de la serviciu şi mobilul, presupuse ea. Nu voia să sune la niciunul. Îşi puse degetul mare peste numerele poliţistului. Apoi, ghemotoci bucata de hârtie. În loc s-o arunce, o băgă în buzunarul pantalonilor şi consultă pagina de pe Internet a ziarului Dagbl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o fetiţă. Încă una. Sarah Baardsen, opt ani, răpită dintr-un autobuz plin, la ora de vârf, în timp ce se ducea la bunica ei. Poliţia n-avea încă nici o pistă. Publicul era furios. În jurul capitalei, de la Drammen la Aurskog, de la Eidswoll la Døbak, toate activităţile benevole în folosul copiilor erau suspendate până la noi ordine. Se organizau grupuri care însoţeau copiii la şi de la şcoală. Unii părinţi cereau compensaţii, pentru a putea rămâne acasă. Organizatorii taberelor de vacanţă nu puteau garanta că şcolarii aveau să fie supravegheaţi permanent şi într-un mod adecvat. Nu exista personal suplimentar. Centrala taxiurilor din Oslo asigura taxiuri speciale pentru copii, conduse de femei, care le dădeau prioritate mamelor ce se deplasau singure cu micuţii. Prim-ministrul făcea apel la calm şi la raţiune, în timp ce reprezentanta Protecţiei Copilului plângea la televiziune. O ghicitoare, care o „văzuse” pe Emilie într-o cocină de porci, primi sprijinul unei colege suedeze. Între Pământ şi Cer, există mai multe lucruri decât ne închipuim noi, declara Sindicatul Norvegian al Agricultorilor şi al Micilor Fermieri, după care făgăduise să facă, până la sfârşitul săptămânii, un control minuţios al tuturor crescătoriilor de porci. Un membru al FRP din Sørland făcuse, în mod foarte serios, propunerea ca Stortingul să reintroducă pedeapsa cu moartea. Inger Johanne îşi simţi braţele înfrigurate şi îşi lăsă în jos mânecile pulo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oia să-l ajute pe Yngvar Stubø. Copiii răpiţi ar deveni ai ei, aşa cum, pe propria fiică, Kristiane, o vedea de fiecare dată în fotografiile puştilor înfometaţi din Africa şi în ale prostituatelor de şapte ani din Thailanda. Să stingă televizorul, să închidă ziarul. Nu vrea să vadă. Un asemenea caz! Inger Johanne nu voia să fie legată de el. Nu voi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rile nu stăte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o stimula. O aţâţa într-un fel atât de grotesc, încât i se tăie răsuflarea când îşi dădu, deodată, seama – ca în clipa unei dezvăluiri nefericite – că, în realitate, îi venea să lase totul baltă. Inger Johanne voia să uite de Aksel Seier, voia să nu se mai sinchisească de proiectul de cercetare, voia să-l întoarcă spatele lui Alvhild Sofienberg. Ceea ce dorea ea cu adevărat era să sară în primul avion care s-o ducă în ţară şi să-l lase pe Isak să se ocupe de Kristiane. Ea şi-ar fi îndreptat întreaga atenţie asupra unei unice şi singure sarcini: găsirea necunoscutului care dădea târcoale şi fura copi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cepuse deja. Ea nu era în stare să se concentreze pe deplin asupra altor lucruri, decât în intervale scurte. Din clipa în care o contactase Yngvar Stubø, încercase în mod inconştient, într-o stare de încordare şi împotriva voinţei sale, să realizeze un portret provizoriu al vinovatului. Dar nu avea nici o bază, nu avea date suficiente. Înaintea plecării, scotocise prin dosarele vechi, chipurile ca să şi le pună în ordine. Rafturile lustruite din biroul ei erau ocupate acum cu însemnări de pe vremea anilor de studiu din Statele Unite. Trebuiau puse în altă parte. O treabă al naibii de solicitantă. Nimic altceva, îşi spuse cu jumătate de glas, făcând teancuri înalte de cărţi pe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Inger Johanne voia să-l ajute pe Yngvar Stubø. Cazul ăsta era o provocare. O roboteală zdravănă, pe măsura unui cadru universitar. Un test intelectual. O competiţie între ea şi un criminal necunoscut. Inger Johanne ştia că s-ar lăsa acaparată cu mare uşurinţă, că ar munci zi şi noapte, ca pentru o misiune istovitoare. Ar fi care pe care, ea sau criminalul. S-ar vedea care e cel mai viclean, cel mai lacom, cel mai dur. Cel care câştigă.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ar bucata de hârtie, o puse pe genunchi şi o desfăcu, netezind-o, plină de grijă, cu latul mâinii. O reciti, apoi o rupse brusc în zeci de bucăţele, pe care le lăsă să cadă î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se sculă odată cu zorii, deşi nu dormise toată noaptea. Îşi simţea mintea uimitor de limpede. Duse mâna la tâmplă, gata să cadă, când se ridică din pat. Pisica se întinse spre picioarele lui goale şi scoase un mieunat blând. Aksel o luă pe genunchi şi o mângâie îndelung, uitându-se, cu o privire goal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rezuse în el. Mult mai înainte ca Inger Johanne asta să apară cu vorbele ei frumoase şi cu chestiile ei de neînţeles, o femeie pricepuse că el nu săvârşise faptele pentru care fusese condamnat. Era o altă persoană, dintr-o al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se după eliberare, când intrase pentru prima oară, cu paşi şovăitori, într-un bar. Cei aproape nouă ani de abstinenţă îşi lăsaseră urmele. Alcoolul i se urcase drept la cap. Un singur pahar şi capul i se învârtea. Întorcându-se de la toaletă, căzu peste colţul unei mese. Femeia care stătea acolo purta o rochie înflorată şi mirosea a liliac. Văzând că rana pe care şi-o făcuse sângera încontinuu, femeia îi propuse să meargă la ea acasă. Chiar la colţ, se grăbise să precizeze. Putea veni; părea un om drăguţ, adăugă, cu un mic râset. Degetele ei se ocupară cu delicateţe de rană. Vată şi iod care degaja un miros înţepător şi-l lăsa pete maronii pe ceafă. Un bandaj. Privirea neliniştită a femeii. Poate că ar fi trebuit să meargă la o cameră de gardă; cu siguranţă că ar fi fost mai bine să-l pună vreo două copci. El avea în nări acel parfum de liliac şi nu-l venea să plece; nu era liber decât de o săptămână şi jumătate. Era încă tânăr şi păstra un fel de speranţă că viaţa se putea îndrepta. Îi fuseseră refuzate patru posturi. Cu toate astea, existau diverse posibilităţi. Dacă avea puţină răbdare, lucrurile se aranjau. Era tânăr, puternic şi nu se ferea de muncă. Pe lângă asta, mai învăţase câte ceva ş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se numea Eva, avea douăzeci şi trei de ani. La ora unsprezece fără cinci, când trebuise să plece din cauza proprietăresei ei, Eva îl însoţise. Rătăciseră pe străzi, unul lângă celălalt, ore în şir. Aksel simţea pielea Evei mângâindu-l cu sfială prin materialul rochiei; căldura corpului său îl izbea, prin vestonul de lână grosolană, pe care, până la urmă şi-l scosese şi i-l pusese ei pe umeri. Eva îl asculta cu un aer grav. Îl credea; şi îl sărutase iute, înainte de-a pleca în fugă spre poarta casei sale. La jumătatea drumului, se oprise şi izbucnise în râs: uitase să-l dea înapoi vestonul. Nu se mai despărţiseră. Aksel n-avea de lucru. După patru luni, înţelesese că adevărul nu avea să-l conducă nicăieri şi îşi născocise un trecut în Suedia. Fusese tâmplar la Tärnaby, vreme de zece ani, minţea el, ceea ce-l îngăduise, în cele din urmă, să capete un post de asistent pe mijloace de transport. Asta durase trei luni. Un angajat al antrepozitului ştia pe cineva care-l recunoscuse. În aceeaşi zi, fusese pus pe liber, dar Eva nu-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i sări de pe genunchi, iar el se hotărî să plece din Harwich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se ducă prea departe. O raită în nord, prin regiunea Maine. Doar câteva zile. Cercetătoarea norvegiană s-ar lăsa păgubaşă, de bună seamă, după o bucată de vreme. Chiar dacă părea să cunoască zona, era norvegiană. Scopul ei era să se întoarcă. Constatând că el plecase, cu siguranţă că ar renunţa. El nu era important. Aksel avea să se ducă la Old Orchard Beach, acolo unde avea Patrick un carusel cu care câştiga o grămadă de bani în timpul verii. Patrick şi Aksel deveniseră prieteni la Boston, pe vremea când Aksel, abia venit în Statele Unite, spăla vase într-un birt italienesc din North End. Patrick îi făcuse rost prietenului său de un loc unde îşi putea câştiga pâinea, pe un vas de pescuit din Glouchester. După două sezoane bune, se consideraseră bogaţi. Patrick făcuse un împrumut şi cumpărase instalaţia de căluşei, la care visase atâta. Aksel avusese bani exact cât să-şi ia casa din Harwichport, mai înainte ca noii îmbogăţiţi să arunce preţurile în aer, făcând ca muritorilor de rând să le fie cu neputinţă să-şi găsească un colţişor lângă mare, la Cape Cod. Cei doi vechi prieteni se vedeau rar şi nu-şi spuneau mare lucru când se întâlneau. Dar Aksel avea să fie binevenit în casa lui Patrick. Nici nu încăpea vre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coase un mieunat sfâşietor. Uşiţa ei era închisă. Aksel întredeschise uşa dinspre grădină şi se duse să ia o valiză din fundul că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odă erau patru perechi de izmene curate. Le împături cu grijă şi le puse în valiză. Patru perechi de şosete. Două cămăşi. Puloverul albastru. Câteva maiouri de corp fără mânecă. N-avea nevoie de nimic altceva. Hainele formau un teanc întunecat şi plat în valiza care nu se umpluse nici pe jumătate. Strânse curelele peste puloverul de deasupra teancului. Apoi închise valiza, înainte de a se răzgândi. Voia să ia scrisorile la el. Până acum încă nu o făcuse, cu ocazia rarelor raite la Boston sau în Maine. Stăteau la locul lor obişnuit – pe tabla de şah, care nu fusese folosită niciodată, fiindcă nu-l vizita nimeni – într-un pachet legat cu o bucată de sfoară. De data asta, era mai bine să le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cutii de mâncare pentru pisici într-o pungă şi cu valiza în cealaltă mână, ieşi şi încuie uşa. Mrs. Davis era întotdeauna trează la ora asta. De îndată ce el se apropie de maşină, ea aruncă o privire pe uşa bucătăriei şi strigă cu glas vesel că ziua era superbă. Aksel ridică ochii. Se părea că ziua avea să fie frumoasă, Mrs. Davis avea dreptate. Pescăruşii aflaţi în zbor scăpau din gheare cochilii de scoici şi coborau în picaj pe plajă, pentru a se hrăni. Două vapoare ieşeau din Allen Harbor, alunecând pe valuri. Soarele era deja sus, deasupra orizontului. Mrs. Davis, în eternul ei pulover roz, traversă peluza, păşind mărunţel şi luă punga cu mâncare pentru pisică. S-ar putea să nu ajungă, el avea să fie plecat câtva timp, îi explică Aksel. Să-l facă o notă şi o să-l plătească după ce se întoarce. Când? La drept vorbind, nu ştia nici el. Trebuia să se ducă la cineva. În sud. New Jersey, mormăi, după care scuipă. Treaba ar putea dura mai multă vreme. Era nemaipomenit din partea ei că se ocupa de pisică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heie el, fără să-şi dea seama că vorbise în norve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sweetie, he’s 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Davis îşi lăsă capul într-o parte şi luă o mutră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t this moming, I’m afraid. For New Jersey, I think. Don’t know when he’ll be back. Might take weeks, you k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uita fix la pisica ce se lăfăia în braţele femeii, lăsându-se răsfăţată. Ochii ei erau de un galben înspăimântător, aproape fosforescent, iar privirea arogantă, de parcă animalul şi-ar fi bătut joc de ea, o intrusă care îşi închipuise că Aksel Seier avea s-o aştepte în prag, arzând de nerăbdare să-l audă poveştile, pregătit să răspundă la toate întrebările şi ţinând cafeaua la cald, pe aragaz. Mâţa căscă. Colţii ei mici luciră când ochii îi dispărură în două fante adânci ale blănii roşcovane. Inger Johanne se retrase şi 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putea face era să lase o carte de vizită. Timp de o clipă, se întrebă dacă i-o putea lăsa micuţei doamne. Apoi se gândi la pisica aia sinistră şi se duse mai degrabă spre casa lui Aksel Seier. Mâzgăli la iuţeală câteva cuvinte pe dosul cartonaşului şi-l strecură în cutia de scrisori. Ca să fie cu cugetul împăcat, mai băgă unul p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seemed kind of upset, you k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avea chef de vorbă. Se apropie, ţinând mereu pisic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 not used to visitors. Not very friendly, actually. But his he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lăsă, cu nonşalanţă, să cadă pe pământ. Femeia îşi puse mâna, cu un gest teatral,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 heart is pure gold. I tell you: pure gold. How do you know him,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i zâmbi cu un aer absent, ca şi cum n-ar fi înţeles prea bine. De bună seamă, ar fi trebuit să stea de vorbă cu bătrâna doamnă. Era clar că ei nu-l scăpa nimic din ceea ce se petrecea pe acea minusculă bucăţică de stradă. Totuşi, Inger Johanne se îndepărtă şi se aşeză la volanul maşinii. Se simţea agasată şi, în acelaşi timp, uşurată. O irita că-l lăsase pe Aksel Seier să plece de la restaurant fără să stabilească o întâlnire ulterioară. Simţea ca un fel de provocare pentru că el o lucrase în foi de viţă şi plecase. În acelaşi timp, această dispariţie aducea o explicaţie limpede: Inger Johanne nu era binevenită în viaţa lui Aksel Seier, orice ar fi putut spune ea. Aksel Seier voia să zboare cu propriile aripi.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ziua de joi, 25 mai, iar ea se putea întoarce acasă. De fapt, trebuia s-o sune pe Alvhild. Când se urcă în maşină şi o porni spre Autostrada 28, hotărî să renunţe. Avea atât de puţin de povestit. Nici măcar nu-şi mai amintea care era amănuntul ăla atât de uimitor pe care îl văzuse în căsuţa lui Aksel Seier şi care o ţinuse trează o jumăta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are făcea livrări se apropia de clădire. Burniţa. Ringul 1 era complet paralizat în zona Ullevaal, din cauza unui accident. Dezordinea se întinsese ca o tumoare malignă; vehiculul făcuse o oră pentru a parcurge o distanţă străbătută, în mod normal, la iuţeală, în douăzeci de minute. Se apropia, în sfârşit, de locul de destinaţie. Şoferul claxona exasperat spre un taxi oprit de-a curmezişul şi care bloca traficul. Un tânăr cu un picior în ghips şi cu două cârje se extrase cu chiu cu vai de pe locul pasagerului, îşi arătă degetul mijlociu şi îndreptă un arătător îndrăcit spre o maşină de poliţie, aflată la cincizeci de metr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bieră el. Tu nu vezi că strada 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Ca şoferul să fie nevoit să ducă pachetul în braţe, până la clădire. Conducea de la ora şapte dimineaţa. Şi era guturăit. Ar fi vrut să fie în weekend. Vinerea după-amiaza era infernală. O să livreze pachetul ăsta afurisit şi o să se ducă acasă. Şi, apoi, în pat. Cu o bere, în faţa unei casete video. Măcar dacă porcăria aia de maşină a poliţiei ar binevoi să elibereze drumul. Bara toată strada, deşi nu s-ar fi putut spune că se petrecea ceva cât de cât dramatic. Doi ofiţeri în uniformă trăncăneau în faţa maşinii; unul fuma, privindu-şi cu regularitate ceasul, celălalt părea că începuse de multişor să-şi dorească şi el reîntâlnirea cu penaţii. Taxiul reuşi, în sfârşit, să facă stânga-împrejur, nu fără să fi culcat la pământ câteva tufe de pe trotuar. Omul de pe maşina de livrări îşi făcu motorul să mugească şi lăsă maşina să înainteze încet, în timp ce cobora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tră poliţistul. Trecerea est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livrez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reaba e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fi întrebat, veţi spune c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l dracu’ să fie de. Şoferul se lovi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nca mea! Am un pachet acolo, în maşină, un pacheţoi al dracu’ de mare, pe care trebuie să-l livrez acolo,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spre clădire, căutând în dezordinea de pe scaunul de lângă el. O cutie de suc plină pe jumătate se răsturnă pe suportul aflat pe tabloul de bord şi un lichid galben se împrăştie pe jos. Glasul şoferului deveni mai înalt cu două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Lena Baardsen. La 10 b, scara 2. Fiţi amabil şi explicaţi-m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liţist se aplecă spre faţ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un sfat ca să ştiu cum o să-mi îndeplinesc afurisita asta de muncă, acu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ţi spus că 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Baardsen, 10 b.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in maş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fer îl cuprinse frica. Cel mai tânăr dintre cei doi poliţişti îşi aruncase ţigara şi se depărtase la câţiva metri, ca să vorbească la un soi de telefon. Deşi şoferul nu înţelegea ceea ce spune, tonul lui îl lămurise cât se poate de bine că situaţia era gravă. Celălalt bărbat în uniformă, un tip de vreo patruzeci de ani, cu o mustaţă groasă, îl apucă de braţ cu putere, văzându-l că nu îndrăznea să facă altceva, decât să deschidă portiera. Şoferul ridică mâinile în aer, de parcă ar fi fost dej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pentru numele lui Dumnezeu! Trebuia doar să livrez un pachet!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i, în maşină! E acolo, în spate, da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uşa din spate e deschisă, dar nu pot lăsa pe oric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l băgă în seamă. Celălalt ridică din umeri. Oricum, nu era vina lui dacă pachetul nu era livrat. Se vor ocupa de chestia asta cei de la birou. Îşi scoase o ţigară, care nu voia să se aprindă. Ploaia şi vântul se înteţiseră. Se aplecă peste flacără, formând cu mâinile o sferă. Apoi, se îndreptă brusc şi simţi că îngheaţă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iorlăi cu voce pierită. Ţigara îi căz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mătrăşit. Când văzuse maşina poliţiei ar fi trebuit să dea înapoi. Dacă ar fi fost niţeluş mai în formă, o idee mai puţin răcit, mai puţin belaliu, s-ar fi întors din drum şi ar fi plecat. C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u mătrăşi. Ăsta nu era decât un fleac. Le-ar fi putut invoca faptul că era prima oară când i se întâmpla. Totuşi, era nevoie de ceva mai mult ca să-ţi pierzi locul de muncă! Poliţiştii erau cu capul în portbagaj, fără să se atingă de unicul pachet care era acolo, ultimul pachet din ziua aceea. Era destul de mare, poate de vreun metru şi treizeci lungime şi destul de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întoars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Poftim,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ie amabil. Poate că voiau doar să se uite la pachetul ăla nenorocit. Să-l asculte cu Dumnezeu ştie ce aparat sau să facă ce ştiau ei pentru a afla dacă nu era o bombă. Dacă le răspundea cum trebuie şi-l lăsa să-şi facă treaba, cu siguranţă că va putea pleca. Cât priveşte pachetul, în clipa asta nu-l mai păsa de el, l-ar fi lăsat la un colţ de stradă, numai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se atingeau d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ici un instrument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oferul auzea nişte sirene care se apropiau tot mai tare. Când putu să numere, în sfârşit, patru maşini şi o dubă închisă, înţelese că o îmbulinase de-a binelea. O parte din el voia s-o ia la sănătoasa, fugi, întinde-o, ăştia au ce au cu pachetul, nu cu tine, tai-o! Scoase un oftat resemnat şi îşi şterse nasul cu degetele. Cel mai rău lucru care i se putea întâmpla era să-şi piardă locul de muncă. Se mai puteau ivi şi niscaiva hârâieli cu fiscul. Punând răul cel mai mare înainte. Dar nu puteau doved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vedi nimic, îşi spuse în şoaptă, când o poliţistă îl conduse cu amabilitate până la dubă. Oricum, nimic în plus pe lângă chestia ast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chetul fu desfăcut, după trei ore, era pe o masă, înconjurat de un medic legist cu barbişon, de inspectorul principal Yngvar Stubø şi de inspectorul Sigmund Berli, de la Kripos şi de doi ofiţeri ai Brigăzii Tehnice. Pachetul nu conţinea nici o bombă, asta era limpede. Măsura 134? 30? 45 cm şi cântărea 31 de kg. La prima vedere, se părea că, pe pachet, nu exista decât un singur fel de amprente digitale, provenind, fără îndoială, de la comisionar, care îl manevrase fără mănuşi. Ar fi fost necesare câteva zile pentru o certitudine absolută, dar, până atunci, existau serioase motive în virtutea cărora era lesne de presupus că pachetul fusese curăţat lună, înainte să fie luat de comisionar. Unul dintre oamenii Brigăzii Tehnice făcu o tăietură lungă şi dreaptă, în carton, din capătul unei laturi mari, până la baza acesteia, ca pentru o autopsie. Legistul nu spunea absolut nimic. Tehnicianul ridică, precaut, marginea capacului. Pe jos, căzură două ghemotoace de polistiren. Ofiţerul desfăcu pachetul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stiren, apăru o mână de copil, puţin desfăcută, ca şi cum tocmai scăpase ceva pe jos. Pe vârful degetului mare îi rămăseseră resturi scorojite dintr-o ojă de un roşu aprins. Un ineluş de gablonz, cu piatra bleu deschis, îi scânteia pe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nu fu în stare să se gândească la nimic altceva decât că el era acela care va trebui să-l spună Lenei Baardsen. Ochii îl usturau. Îşi ţinu respiraţia şi dădu deoparte câteva bile albe, strălucitoare; parcă ar fi scormonit în zăpadă îngheţată. Apăru braţul. Sarah Baardsen zăcea pe burtă, cu picioarele uşor depărtate. Când cei doi ofiţeri întoarseră încet copila, văzură mesajul lipit cu scotch pe pântecele ei: o foaie mare, pe care stătea scris cu lite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ceea ce a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gru, OK? Cu chestii de-astea, dacă mai câştigam şi eu ceva mărunţiş,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smiorcăi, cu lacrimile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şi mie odată cineva nişte batiste de hârtie? Sunt al dracu’ de guturăit, în caz că n-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ţi să-ţi dau un sfat, ar trebui să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lmez? Stau aici de cinci ore, fir-ar al dracu’! De cinci ore! N-am dreptul să primesc nişte batiste! N-am dreptul să primesc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avocat. Nu eşti arestat. Eşti aici de bunăvoie. Ca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îşi scoase propria batistă din buzunar şi i-o întinse comis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de-a dreptul năuc. Ochii îi erau roşii; fără îndoială că avea temperatură şi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e rugă el. Nu cer altceva decât să vă ajut, dar v-am spus tot ce ştiu! Am fost sunat. V-am spus. Pe mobil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nasul cu putere şi dădu din cap,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 mă duc ca să iau un pachet dintr-un gang din Urtegata. E acolo o clădire în demolare şi poarta este deschisă. Pe pachet trebuia să fie un bilet cu adresa la care să-l duc şi un plic cu două mii de coroane. Piece of c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i considerat că asta era ceva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ormal. Comenzile noastre trebuie să treacă prin centrală şi şti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la asta mă gândeam. Îmi spuneam că un necunoscut poate, fără să se prezinte, să te trimită cu un pachet, ademenindu-te pur şi simplu cu câteva bancnote de o mie. Uite, la asta mă gândeam. Ca să fiu sincer, găsesc că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zâmbi. Şoferul îi răspunse cu un surâs cam strâmb. Poliţistul ăsta avea ceva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pachetul ăsta ar fi fost o bombă, de exempl</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a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continua să zâmbească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odată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 Vasăzică, asta e o chestie pe care o fac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voiam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cep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fac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 se mai întâmplă să accept din când în când câte o însărcinare de genul ăsta. Nu e nimic dubios.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tă lumea. Majoritatea companiilor de comisionariat sunt organizate astfel încât şoferii să fie independenţi pe plan economic. Dar nu şi BigBil. Tu eşti angajat la ei. Când faci aiureli, pe BigBil o jumuleşti. Şi, cu aceeaşi ocazie, pe mine. Întreaga societate, întru 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ăsăm asta, pentru moment. Prin urmare, nu puteai vedea numărul celui care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Jur, am răspun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a părut dubios faptul că tipu</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iindcă era, într-adevăr, un băr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 ascuţită? Gravă? Vreun dialec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ăspuns deja la întrebările astea! Nu-mi aduc aminte cum avea vocea. N-am reacţionat într-un anume fel sau altminteri, fiindcă nu-mi spunea cine e. Aveam nevoie de banii ăştia! Pur şi simplu. Două mii de coroane în doi timpi şi trei mişcăr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iei pur şi simplu banii şi să laşi pachetul unde era? Întrebă Yngvar Stubø, ridicând din sprâncene şi punându-şi un deget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trănută. Batista era deja leoarcă. Yngvar Stubø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şa ceva, oamenii ăştia nu mai sună după aia. Pentru alte misiun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alm, vocea îi er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rin urmare, înţelegi prea bine că un comision de genul ăsta trebuie să fie puţintel deocheat! Înţelegi că nimeni nu plăteşte două mii de coroane ca să trimită un pachet la o distanţă mică, de trei kilometri, când o poate face în mod legal, plătind numai două sute. Adică nu e nimic anapoda în capacitatea t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ra în nenorocitul ăla de colet? Se bâlbâi comisionarul. Ce era în scârba aia de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ai vrea să ştii cu adevărat. Poţi pleca. O să te mai chemăm, fără îndoială. Multă sănătate, păstrează năsufletel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ispăruse, punct. Emilie se trezi singură. O durea foarte rău capul şi, de data asta, în cameră domnea cu desăvârşire întunericul. Emilie era convinsă că orbise. Rămase mult timp lungită, fără să se mişte, uitându-se drept în sus. Deschise ochii şi îi închise de câteva ori. Nici o diferenţă. Dacă se gândea bine, poate că, ţinând ochii închişi, avea ceva mai multă lumină. În acea clipă, în faţă avea nişte puncte care dansau. Dacă strângea pleoapele îndeajuns de tare, punctele se transformau în nişte rotocoale mari, roşii, albastre şi verzi. Emilie râse: orbise. Voia să mai doarmă. Capul o durea, dar ea zâmbi. Voia să doarmă. Apoi, îşi aminti d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o strigă cu voce tar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ăspunse nimeni. Nici lângă ea nu mai era nimeni. Bine. Oricum, patul nu era destul de încăpător pentru amândouă. Iar Sarah nu era chiar o companie ideală. Făcea o gură, de nu se poate. Şi când nu făcea gură, bâzâia. Nu mai suporta să-l vadă pe omul ăla. Zbiera şi se lipea de perete. Nu pricepuse nimic. Nu înţelesese că omul era ăla care avea grijă să le trimită suficient aer. Când Emilie vărsase supa de roşii în closet, ca să nu se întristeze omul ăla fiindcă nu-l plăcea ce-l dădea el să mănânce, Sarah o ameninţase că o 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arahsarahsarahsarah! Nu. N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umină, de parcă s-ar fi produs o explozie colosală. Sări, din tavan, asupra ei. Emilie gemu şi se ghemui, cu braţele peste ochi. Lumina era ca o ploaie de săgeţi care-l înţepau faţa. Ochii ameninţau să-l dispară în adâncul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strigă pe nume. Ea voi să răspundă, însă nu izbuti să deschidă gura. Lumina era prea puternică. Încăperea era cu desăvârşire albă; grămezi de alb, de argintiu şi de auriu. Cioburi care îţi rănea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nanff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o să-ţi facă bine să stai, de data asta, pe întuneric. Ai dormit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suna aproape de pat. Omul stătea la intrare, lângă uşa rece. Îi era teamă să nu se trântească. El făcea aproape întotdeauna la fel. Nu intra decât rareori înăuntru. Emilie îşi lăsă braţele să cadă încet pe saltea. Să respire. Să inspire. Să expire. Să deschidă ochii. Strălucirea o izbi. Încercă din nou. Nu mai era oarbă. Când întoarse capul spre voce, văzu că omul se făcus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c, îl complimentă, cu glasul scăzut. Foarte elegant, vest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âmbi omul. Plec în călătorie. O să stai singură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alonii sunt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o să fie nici o problemă să stai singură. Îţi las aici destulă apă şi pâine, dulceaţă şi corn-fl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două sac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fără lapte. S-ar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minte şi nu faci rele în timp ce o să fiu plecat, într-o seară o să ai voie să urci şi să te uiţi la televizor împreună cu mine. Să primeşti ceva bun şi să te uiţi la televizor. Poate sâmbătă. Dar nu e sigur. Asta depinde de purtarea ta. Vrei cu lumină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spunse ea, chiar în aceeaşi fracţiune de secundă. Te rog. El avea un râs ciudat. Ai fi zis că era un băieţaş care nu ştia nici el prea bine de ce râde. Ca şi cum se căznea să râdă, fără să aibă nici un motiv de veselie. Tare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i aruncă, simplu,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încercă să se ridice în pat. Omul nu trebuia să oprească aerisirea, chiar dacă pleca. Se simţea atât de slăbită, încât se rostogoli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 aerisirea, plânse ea. Te rog, nu opri aerisirea! Dacă ar fi ştiut care cui era, cu adevărat, obiectivul camerei şi-ar fi unit mâinile a rugă. În loc de asta, îşi lipi gura de o mică pată de pe perete, aflată chiar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ânse în faţa petei care era, poate, un microfon. Te rog, dă-mi aer. Am să fiu fetiţa cea mai cuminte din lume, dar nu opri ae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vuseseră timp să publice două ediţii speciale, după apariţia, în jur de ora două, a primelor tabloide din noaptea de sâmbătă, 27 mai. Primele pagini urlară la Inger Johanne Vik, când ea aruncă o privire spre benzinăria de la stadionul din Ullevaal, înainte de a intra în parcarea ICA. Nu-l era uşor să găsească un loc. Magazinul alimentar era, în general, frecventat asiduu, mai ales sâmbăta dimineaţa, dar, în acest moment, era pur şi simplu un haos. Oamenii păreau că nu mai ştiau deloc ce au de făcut. În orice caz, nu voiau să stea acasă. Trebuiau să iasă. Căutau compania altor persoane la fel de angoasate, la fel de furioase. Mamele nu lăsau mâna copiilor, cei mai mici stăteau, bine prinşi în hamuri, în cărucioare sport şi landouri. Taţii îi urcau pe cei mai mari pe umerii lor, pentru mai multă siguranţă. Oamenii se adunau în grupuri, pentru a discuta, indiferent dacă se cunoşteau sau nu. Toţi aveau ziarul. Era douăsprezece fix. Unii aveau căşti în urechi, ca să urmărească informaţiile. Priveau drept înainte, cu ochi goi, repetând încet, pentru cei care îi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ontinuă să nu aibă nici o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oftaseră. Un geamăt comun, resemnat, umpluse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strecură prin mulţime. Ieşise după cumpărături; frigiderul îi era gol, după călătorie. Dormise prost, iar landourile care stăteau în uşile mari, automate, o enervau. Lista de cumpărături îi căzu pe jos şi fu luată pe talpa unui bărbat ca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trigă ea, punând mâna, după o luptă îndârjită, pe un căruci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u măcar nişte banane. Musli pentru micul dejun şi banane. Pâine, lapte şi câte ceva pentru tartinele ei de la dejun. Pentru cina din seara asta, care va fi simplă, de vreme ce era singură şi pentru cea de mâine, când Isak avea să vină cu Kristiane. Pateuri cu carne. Mai întâi ban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 rareori. Simţi cum i se înfierbântă obrajii. Yngvar Stubø stătea în faţa ei, cu câteva banane în mână. Zâmbeşte în permanenţă, îşi spuse, în momentul ăsta n-ar trebui să zâmbească. Nu prea are de ce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afla unde sunt? În c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Mi-a trebuit o oră ca să te descopăr. Eşti mamă. Nu poţi pleca nicăieri fără să laşi o grămadă de indicii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bananele în căruciorul lui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faci şi tu cumpărăturile. Ai fost plecată. Ăsta e supermagazinul tău, după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îmi fac cumpărăturile, se gândi ea. Ai făcut o anchetă ca să afli şi trebuie că ai stat ceva vreme aici. Doar dacă n-oi fi având o baftă chioară. În magazinul ăsta sunt vreo mie de persoane. Am fi putut trece unul pe lângă altul. Ştii unde îmi fac cumpărăturile şi mă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haţă patru portocale din vârful unui munte de fructe şi le vârî într-o pungă pe care nu putu s-o leg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îi luă punguţa. Degetele îi erau scurte, dar agil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buie neapărat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larg cu braţul, încercând să-şi ia un aer sarcastic, ceea ce nu-l era prea la îndemână, atâta vreme cât obrajii continuau să-l fie roşii ca tomatele din lada ce-l stătea chiar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umva să. Vrei să mergi cu mine la birou? E la celălalt capăt al oraşului, aşa că, dacă tu crezi că 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ii la mine acasă. Hristoase Dumnezeule, omul ăsta vrea să vină la mine acasă! Kristiane este. O să fim singuri.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la mine acasă, propuse ea, pe un ton nepăsător. Eu stau aici. Dar tu ştii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ista, o să rezolvăm totul în doi timpi şi trei mişcări. E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istă, îi explică ea la iuţeală.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resia pe care o laşi, răspunse el, lăsându-şi mâna în jos. Tu eşti genul „listă de cumpărături”, dacă pot spune aşa. Aş f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i înşelat, conchise ea, întorcându-l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ă stai confortab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ăsese în picioare, în mijlocul salonului. Ea făcu un gest cam lipsit de convingere, în direcţia canapelei şi se aşeză pe un fotoliu. Trecură câteva minute până să-şi dea seama că stătea proţăpită pe marginea acestuia. Încet, pentru ca mişcarea ei să nu fie prea vizibilă, se aşeză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auză vizibilă de deces, repetă ea, făcând să dureze flecare cuvânt. Sarah e moar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mică tăietură deasupra ochiului drept. Dar fără altă rană. Ceva cu totul nesemnificativ, în orice caz, când vorbim despre cauza unui deces. O puştoaică de opt ani, sănătoasă, deloc plăpândă. Şi de data asta, e</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cigaşul, se înţelege, nu ştim dacă e vorba de un bărbat sau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pune, fără să-ţi mai faci problem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e mai simplu decât să tot spui „el sau ea”. Apoi, pentru că sunt aproape sigură că este un bărbat. Nu mă întreba de ce. Nu-ţi pot explica. Poate că nu sunt decât nişte prejudecăţi. Cumva, nu-mi pot imagina o femeie care să trateze copii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ta, cine ar trata copii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te-am întrerupt. Îmi spuneai că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copila asta avusese diapezam în urină. În cantitate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interesul să-l dai tranchilizant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calmezi, cred. El îi ţine. Poate că îi ţine într-un loc unde trebuie să fie liniştiţi. Trebuie să-l fac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pul e să-l adoarmă, ar putea să le dea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că n-are acces la aşa ceva. Ne putem imagina că nu dispune decât de. V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şi poate procura Va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ăpâni un căscat şi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oftă. Începând cu toţi cei care îi cer unui medic să le prescrie acest medicament. Se vorbeşte de mii, dacă nu de zeci de mii de persoane. Apoi, vin farmaciştii, doctorii, infirmierele. Chiar dacă, în gestiunea medicamentelor din spitale, ca şi a celor din farmacii, trebuie să domnească o anumită ordine, se face atât de puţin în acest sens, încât, la drept vorbind, nu există limite în. Mai clar: le poate obţine oricine. Ştiai că şaizeci la sută dintre noi deschidem dulăpioare de medicamente din băi care nu ne aparţin? Să şuteşti două-trei comprimate e o joacă de copii. Dacă o să reuşim, într-o zi, să punem laba pe tipul ăsta, n-o să fie pentru că e un pastiloman care se îndeasă cu Valium sau cu V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zi., repetă Inger Johanne. Nu eşti prea optimist. Yngvar Stubø se juca, distrat, cu o maşinuţă. O puse în mişcare în palma lui. Roţile străluciră uşor, când începură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l plac decât maşinile roşii, îl informă Inger Johanne. Kristiane, vreau să spun. Nici păpuşile, nici trenurile. Nimic altceva decât maşinile. Roşii. Camioanele de pompieri, autobuzele londoneze. N-am ide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cu grijă jucăria pe măsuţa joasă. Cauciucul unei roţi era smuls, iar mica osie scrâşni pe platoul de sticl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readă asta cu adevărat. Deşi n-o văzuse decât odată. Şi nici atunc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jungeţi nicăieri în ceea ce priveşte însăşi livrarea. Vreau să spun că el trebuie să se fi dus în gangul ăla din Urtegata sau să fi trimis pe altcineva în locul lui. Ce şti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e comisionar. De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puse arătătorul pe maşinuţă şi o împinse încet pe masă. O dâră fină apăru pe sticlă, în urma roţii cu cauciucul smuls. Inger Johanne deschise gura.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tât de tupeist, se frământa Yngvar, fără să-şi dea seama ce face. Tipul ăsta a înţeles, după cât se vede, că n-am îngădui să i se livreze unei mame, în mod direct, cadavrul copilului ei. Au fost puşi agenţi peste tot. O gafă, evident. Copilul cu nouă moaşe moare cu buricul netăiat. Moartea lui Sarah a adus brusc, în arenă, poliţia din Oslo. Iar relaţiile dintre Kripos şi. S-o lăsăm încurcată. Am fi putut fi mult mai discreţi. El a prins mişcarea şi s-a folos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un comisionar! De un comisionar! Iar în Urtegata, nimeni n-a văzut nimic deosebit, nimeni n-a auzit nimic, n-a priceput nimic. Pachetul ce conţinea corpul micuţei a fost depus cu siguranţă acolo, în văzul şi în auzul tuturora. Un truc vechi şi cât se poate de bun,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odată mai bine pitit ca acolo unde e multă lume, completă Inger Johanne. Şiret. Şi totuşi e ciudat. Pachetul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înainte de-a încheia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icient de mare pentru a conţine un copil de opt ani. Inger Johanne se cunoştea. Era previzibilă. Isak, de exemplu, o considerase, până la urmă, plictisitoare. Când starea Kristianei se mai ameliorase, iar viaţa îşi reluase ritmul istovitor, el nu întârziase să se plângă. Inger Johanne era lipsită de impulsivitate. Ei drăcie, da’ relaxează-te, îi spunea el din ce în ce mai des. Nu poate fi ceva atât de primejdios, ofta resemnat, când ea se uita cu un ochi sceptic la pizza semipreparată cu care o îndopa pe puştoaică, de fiecare dată când nu-l trăgea inima să pregătească cina. Isak o găsea plictisitoare. Line şi celelalte fete erau, în parte, de acord cu el. Nu că s-ar fi exprimat şi ele, cât de cât, direct. Dimpotrivă. Ele o lăudau. Te puteai baza pe ea cu ochii închişi, se entuziasmau fetele. Era atât de înzestrată şi de responsabilă. Puteai conta întotdeauna pe Inger Johanne. Cu alte cuvinte, era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previzibilă. Era răspunzătoare pentru un copil care nu va fi niciodată, cu adevărat, u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er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se la ea acasă un bărbat, un bărbat pe care abia dacă-l cunoştea. Îl lăsa să-l expună amănuntele unei anchete poliţieneşti care nu o privea câtuşi de puţin. El îşi încălca obligaţia de a fi discret. Ar fi trebuit să-l facă atent. Să încheie, cu politeţe, discuţia. Luase hotărârea chiar în camera de hotel de la Harwichport, de îndată ce rupsese biletul în zeci de bucăţele, pe care le lăsase să cadă î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mi povest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inspiră adânc, apoi lăsă aerul să-l iasă printre dinţii strânşi. Părea că devenise mai mic. Dar nu făcuse, poate, altceva, decât să se lase mai adânc, în pernele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rept, n-ar trebui, de bună seamă. Nu atâta timp cât nu colaborăm în mod oficial. Încep să am vaga impresie că nu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 pentru a sublinia ironia situaţiei; apoi, se lăsă păgubaş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zul ăsta e un adevărat coşmar. De fapt. Inspiră din nou,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şi unica noastră fiică au murit în urmă cu ceva mai mult de doi ani, îi dezvălui, rostind foarte repede cuvintele. Fără îndoială că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aud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absurd. Fiica m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numea Trine, avea douăzeci şi trei de ani; Amund era încă bebeluş. Nepotul meu. Ea trebuia. Te plictisesc?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tăpâni. Îşi trase umerii spre spate, ca pentru a umple din nou vestonul de tweed cenuşiu, apoi zâmb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făcut lucruri ma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ridică. Nimic din atitudinea lui nu dădea de înţeles că ar fi avut de gând să plece. Un piţigoi se aşezase pe vasul cu seminţe d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o privi, ea nu-şi dădu seama ce voia. Avea, în special, un aer recunoscător. Uşurat, în ultimă instanţă, deoarece se lăsă să cadă înapoi, în pernele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era enervată fiindcă se înfundase o streaşină, continuă el, privind în gol. Îi promisesem să rezolv problema. De multă vreme. Nu m-am putut apuca niciodată de ea. Într-o dimineaţă, a venit fiică-mea şi a zis că se urcă ea pe acoperiş, ca să cureţe streşinile. Nevastă-mea se pare că ţinea de scară. Trine probabil că şi-o fi pierdut echilibrul. A căzut. Şi streaşină odată cu ea. Într-un fel, trebuie să fi cedat sub greutatea Trinei, pentru 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a înfipt în corpul ei. Scara a căzut peste nevastă-mea, cu Trine cu tot. Una dintre bare i-a rănit faţa. Osul nasului îi ajunsese până în creier. Când am venit, după câteva ore, le-am găsit pe amândouă moarte. Amund în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auzea propria respiraţie, rapidă şi scurtă, încercă să-l rupă ritmul, să-şi regăsească un tempo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ia, eram căpitan de poliţie, continuă el, calm. Ca să fiu cinstit, mă vedeam de mult ca viitor şef la Kripos. Dar, după as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m cerut să devin din nou inspector principal. N-am să fiu niciodată altceva. Dacă mă ţin curelele, evident. Fiindcă genul ăsta de cazuri mă fac să mă îndoiesc.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deveni şovăielnică. Zâmbi jenat, aproape dezorientat, ca şi cum făcuse o prostie şi nu ştia cum să-şi ceară iertare. Deschise şi închise gura de câteva ori, după cât se vede pentru a spune ceva, dar începu să-şi privească mâinil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în cele din urmă, răsucindu-şi degetele mari. Cred că trebuie s-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ridica. Şi tot nu dădea semne că ar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oc pentru aşa ceva, se gândi Inger Johanne. N-am loc, în viaţa mea, pentru o asemenea chestie. Nu vreau. N-a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tine, închei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ătea cu spatele spre fereastra mare a salonului. Umbra puternică nu o lăsa să-l distingă trăsăturile. Doar ochii i se vedeau. Se priveau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va de mâncare? Propuse ea, zâmbind. Trebuie să-ţi fie foame. Mie d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singurul care îi ocupase bucătăria mai mult de treizeci de secunde, era scund, aproape pirpiriu. Yngvar Stubø umplea toată încăperea. Abia dacă mai rămânea destul spaţiu pentru Inger Johanne. El îşi scoase vestonul şi îl agăţă de spătarul unui scaun. Apoi se avântă în prepararea unei omlete, fără să ceară nimic în prealabil. Inger Johanne cu greu se putea mişca fără să dea peste el. Yngvar mirosea a gel de duş şi răspândea un uşor parfum de trabuc; mirosul unei persoane mai în vârstă decât ea. Când îşi suflecă mânecile ca să toace ceapa, ea observă că părul de pe braţele lui era blond, aproape auriu. Se gândi la vara de afară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e vrea să spună mesajul ăsta? Întrebă el, ridicând cuţitul şi fluturându-l în aer. Cine a primit ceea ce a meritat? Copila? Mama? Societate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cazuri, mesajul îi era adresat, întru câtva, mamei. Deşi este evident că ucigaşul nu putea şti dacă micul Kim avea să fie găsit de mama lui sau de altcineva. La fel de bine ar fi putut să coboare în pivniţă şi tatăl lui. În privinţa lui Sarah, ne putem gândi că ucigaşul a admis faptul că pachetul n-avea să ajungă niciodată acolo unde îl trimisese. Nu e prost. Nu ştiu. Cred că mai important este să vedem ce conţine acest mesaj, decât să facem speculaţii în legătură cu destina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onţinutul lui, 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aprinse un ochi al plitei de gătit şi scoase o tigaie din dulapul de dedesubt, fără ca măcar să întrebe unde era pusă. Inger Johanne se aşezase pe un scaun de lemn, cu toată atenţia îndreptată asupra unui pahar cu apă, pe fundul căruia pluteau nişte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red că ar trebui să începem din cu totul altă direcţie, declară ea,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em întotdeauna cât mai de jos, începu ea pe un ton aproape absent, ca şi cum căuta ceva printre amintiri. Să vedem de ce anume dispunem. Faptele. Elementele obiective. Să punem cărămizile una peste alta ab nihilo. Să nu facem niciodată speculaţii fără să avem o baz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împinse deoparte paharul. Dinspre plita de gătit venea un miros plăcut. Yngvar scoase farfurii, pahare, cuţite şi furculiţe. Chipul lui exprima o mare concentrare când decora omleta, frumos, cu o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l, cu satisfacţie, punând tigaia pe masă. Omletă cu ceapă. Asta-l ceea ce se cheamă un prânz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pii, recapitula ea, mestecând încet. Admiţând că Emilie ar fi fost răpită de acelaşi bărbat, ca în cazul lui Sarah şi al lui Kim. În realitate, nu putem; şi, cu toate astea. Este ceea ce putem face pe moment. Trei copii au dispărut. Doi au fost restituiţi. Morţi. Cop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morţi, repetă Yngvar, punându-şi jos furculiţa. Şi nici măcar nu se ştie din ce cauză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ci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ncvenţii sexuali şi automobiliştii, murmur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ia n-au fost omorâţi de un automobilist. Dar n-avem nici indicii că ar fi fost omorâţi de un delincvent sexual.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ele care nu lasă urme trebuie să fie doar acţiunile de natură sexuală. Este evident că trebuie avut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rămâne, dacă nu e vorba nici de acţiunile vizând moravurile, nici de accidentel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servi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prea repede, observă ea. Şi te înşeli. Ne rămân o mulţime de lucruri. Vă, vreau să zic. Vă rămân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îi plăcea. Poate că avea puţin cam multă ceapă, însă o picătură de Tabasco îi dădea o not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zultă că a ucide copii nu e ceva care se face cu inima uşoară. Ştim la fel de bine şi unul şi celălalt, că majoritatea zdrobitoare a omuciderilor comise în această ţară se întâmplă sub imperiul unei emoţii puternice. Procentul de recădere, printre autorii acestora, este minim. Crima este, ca regulă generală, rezultatul unui conflict familial care durează de mult, a unei gelozii teribile sau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hinionului cel mai nenorocit. Se iscă o gâlceava în timpul unei băute. Glasurile devin mai arţăgoase. Şi, apoi, apare o armă, un cuţit sau o puşcă. Poc. Cineva a devenit ucigaş. Aşa se întâmplă. Ştim amândoi. Este foarte, foarte rar ca micuţii să fie implicaţi în mod direct, în orice caz ca victime. Altfel decât în sens pur figurat,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 ţinem seama de adolescenţi. Ăştia se omoară între ei tot mai des. Şi tot mai tineri. Cred că pot considera drept „copil” un individ de paisprezece ani. Atât avea elevul care a fost băgat la răcoare în ianuarie. Cred că era de la şcoala din Møller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dădu niţel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azurile bandelor ăstora, mai intervin şi rivalităţile. Problemele de onoare, după expresia lor. Se omoară între ei, rareori ies în afara grupului. Cât priveşte crimele sexuale, autorii lor ucid cel mai adesea pentru a-şi ascunde fărădelegea. Abuzul în sine. E foarte rar ca omorul să facă parte din plan. Delincvenţii sexuali ucid pentru că sunt constrânşi, asta-l tot. Am discutat cu mulţi dintre ei şi unii abia dacă mai pot trăi cu amintirea faptelor lor. Au remuşcări. Le e ruşine. Suferă. Nu atât pentru actul sexual. În privinţa asta, au un dar nemaipomenit de a-l face uitat, justificându-l prin motivaţii inconştiente. Suferă pentru ucidere. Uciderea necesară, inevitabil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goli paharul cu lapte şi se bătu uşurel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are ucide copii nevinov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răpeşte, îi omoară şi-l înapoiază părinţilor, cu o scrisoare grosolan</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tele de genul ăsta ne fac să-l presupunem un psihic ce-l îngăduie să-şi legitimez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lui, este pur şi simplu ech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e juca, distrat, cu un mic etui din buzunarul de la pieptul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bun. Nu în sensul care i se atribuie, în mod tradiţional, acestui cuvânt. Nu e psihotic. Altfel, n-ar fi fost niciodată în stare să comită aşa ceva. Nu uita în ce măsură şi în ce mod sofisticat încalcă legea. În ce măsură trebuie să planifice totul de la A la Z. Da</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otul depinde de ceea ce înţelegi prin „nebun”. Un suflet distrus? Da. Demen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ă n-are nici o problemă să omoare copii. Ce încerci să-mi spui? Că el consideră normal să ucidă ţânci, dar nu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de fapt, nu. Asta poate însemna – într-un anumit sens – că îi pare rău pentru faptul că micuţii trebuie să moară. Dar el are un scop mai presus de toate chestiile astea. O sarcină, dacă putem risca o asemenea comparaţie. Un fel d</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iul luneca înainte şi înapoi, între degetele interlocutorului său; ea auzea fâsâitul aproape imperceptibil al metalului strălucitor ce se freca de piele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i cu preşul, îşi spuse brusc, în sinea ei. Stau în faţa ta şi-ţi expun nişte lucruri evidente, pe care le-ai dedus de unul singur, de când era lupul căţel. Câte crime ai anchetat? Cu câţi asasini cu facultăţile mentale slăbite ai avut de-a face? Ai citit grămezi de tomuri despre chestia asta. Greşeşti. Crezi că am înghiţi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din ce motiv absurd o fi aşa de important pentru tine să mă ai în echipa ta. Dar n-o să mă las îmbrob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l întrebă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roboteşte un prof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recipientul, care se umpluse demult, să dea pe dinafară. Apa îi curse p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i fi citit toate documentele noastre, continuă Yngvar. Tot ceea ce am fi avut, ca indicii tehnice şi fapte concrete, obiective. După care, ai fi alcătuit portretul fiecărei victime. Ceea ce, în împrejurarea de faţă, ar fi fost destul de lesne, dat fiind că este vorba despre nişte copii. Şi incredibil de complicat, din cauza profilului părinţilor, pe care ar fi trebuit să-l realizezi, pentru a completa întreg tabloul. Apoi, ai fi început să-l construieşti pe omul nostru, încet, din nimic. Dacă ai fi avut dreptate, bineînţeles. Dacă ăsta ar fi fost un om. Uite ce ai fi făcut. Dacă ai fi avut o fărâmă de bunăvoinţă c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ultimei fraze o sperie. Închise robinetul şi fu cât pe-aci să scape cafe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 şi îşi puse mâna liberă pe blat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un singur motiv valabil pentru care un inspector principal din Kripos, stăpân pe meserie, se dă atâta de ceasul morţii şi recurge la metode bizare – e cel mai neînsemnat lucru pe care-l pot spune – ca s-o convingă pe o amărâtă de cercetătoare să-l asiste într-un caz aşa de oribil, încât depăşeşte tot ce s-a putut vedea în ţara asta? Hmmm? Poţi să-mi explici de ce pari complet incapabil să pricepi că nu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El îşi privea mâinile. Ea îi întoarse spatele. Cafetiera bolborosea. Pe fereastra bucătăriei, în străduţa închisă, de fapt, circulaţiei, vedea un Golf roşu mergând încet de la o cutie de scrisor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începu Yngvar, căutându-şi cu glasul scăzut cuvintele, să mă consideri atât de ţicnit, încâ</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crezi că-mi filează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toarse. Tipul din Golful roşu se oprise în faţa numărulu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tânăr, eram într-un anume fel mândru de asta, continuă el, fără să-şi schimbe tonul. În realitate, mă împăunam cu asta. Cu intuiţia mea. Fârtaţii îmi ziceau SS: Stubø Solomonarul. Eu. Nu-l adevărat, de fapt nu sunt un clarvăzător. Nu pot vedea unde sunt persoanele dispărute. D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m încetat să mai vorbesc despre asta. Colegii începeau să se uite la mine cam ciudat. Bârfeau prin colţuri, pe la spatele meu. Arunci, mi-am ţinut gura. Însă am acest da</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nu un dar. O tendinţă. Am această înclinaţie de a simţi cazurile la care lucrez. Dacă stau să mă gândesc, e greu de explicat. E ceva ca un soi de vedere în perspectivă, indusă de hipersensibilitate. Eu visez cazurile astea. Văd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Golfului roşu azvârli pe geam un chiştoc şi făcu stânga-împrejur. Inger Johanne nu putea vedea ce adusese, dar cutia de la numărul 16 nu se mai închide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nu poate fi chiar aşa de teribilă, relativiza ea. Toţi bunii anchetatori ar trebui să aibă intuiţie. Nu-l nimic paranormal sau supranatural în asta. Intuiţia nu-l nimic altceva decât un demers al conştiinţei, prin care aceasta prelucrează o multitudine de factori bine cunoscuţi. Ea aduce răspunsuri pe care nu reuşim să le găsim printr-un calcul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fârşit,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ersoane vorbesc despre înţelepciune, declară ea, zâmbind uşor. Poate că de asta e considerată drept o calitate feminină. Dar ce legătură am eu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televizor. Am rămas impresionat. Mi-am spus că trebuie să te văd. A doua zi, îmi ieşise din minte. Ceva mai târziu, m-a sunat un amic din Statele Unite. Warren Sc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i se zbârleşte pielea de pe braţe, senzaţie pe cât de bruscă, pe atâ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în cazurile de răpiri, am furnizat informaţii Interpolului. Warren a dat peste ele, cu ocazia altei probleme. M-a sunat. Nu mai vorbiserăm la telefon de vreo şase luni. Spre sfârşitul convorbirii, m-a întrebat dacă n-o cunosc cumva pe o oarecare Inger Johanne Vik. Când i-am dat veşti despre tine şi când i-am explicat la ce lucrezi, m-a sfătuit să te angajez. La drept vorbind, este sfatul cel mai insistent pe care l-am auzit, în privinţa asta. Ziua a trecut ca fulgerul; aveam, de altfel, o droaie de lucruri de care să mă ocup. În aceeaşi noapte, am avut un vis. Un coşmar, mai exact. N-am să te bat la cap cu amănunte. Fiindcă, atunci chiar ai să crezi că n-am toate ţiglele pe casă. Izbucni într-un mic râs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isul acela, erai şi tu. Şi aveai un asemenea rol, încât era de mare importanţă să te caut. Trebuie să mă ajuţi. Dar tu nu vrei. O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iar pe scaunul de lemn, drept în faţa lui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pusele lui Warren să nu-ţi fi dat nişte false speranţe, îl preveni, cu vocea măsurată. Nu sunt absolut deloc un profiler. N-am făcut altceva decât să asist la cursul ă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aţintindu-şi privirile în ochii poliţistului. M-ai luat de toantă. M-ai dus de nas, ascunzându-mi faptul că-mi ştiai încă de la început evoluţia profesională. Ăsta nu-l chiar cel mai bun lucru pe care să te bazezi într-o viitoar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jura că-l văzus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e ar fi, o să consacru cinci minute pentru a-ţi asculta punctul de vedere, continuă ea, aruncând o privire spre ceasul plitei de gătit. Îţi dau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asta e o adevărată belea, mărturisi el, cu toată sinceritatea. Există o ordine în toată harababura asta, undeva, într-un punct anume, dar îl pierd din vedere tot mai mult. După primul copil, după Emilie, aveam o excelentă vedere de ansamblu. Mie îmi revenea principala responsabilitate. Eram un mic grup de anchetatori. De atunci încoace, totul a luat-o razna. Datorită atenţiei extreme cu care ne copleşeşte, în acest moment, mass-media, chiar şi cel mai mărunt detaliu trece în prim-plan. Toate declaraţiile trebuie să fie văzute de şeful Kripos-ului în persoană. Dat fiind că el nu face, practic, nimic altceva decât să-l vorbească mass-mediei, nu este niciodată bine pus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vântă prea tare şi, atunci, trebuie să ne scuipăm bojocii, noi ăştia, de la nivelurile inferioare. Departe de mine ideea de a-l critica. Departe de mine. Nu invidiez pe nimeni pentru obligaţia de a răspunde în faţa publicului, într-un caz ca acesta, în care plozii cad ca muştel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din cap spre cafetieră, apoi se ridică şi se duse să umple un termos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i n-avem nici cea mai mică pistă, fir-ar mama ei a dracu’! Rosti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nu-l auzise niciodată înjurând. Într-un anume fel, chiar îi şe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aveam un milion de piste. Doar că nu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plu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zic că intervenţia poliţiei din Oslo în povestea asta nu schimbă deloc în bine lucrurile. De obicei, nu-l ajutăm în privinţa laturii tactice a anchetei. Au o droaie de oameni competenţi, nu zic nu. Dar, în momentul ăsta, e un talmeş-balmeş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i toate moaşele astea care lasă copilul să moară cu buricul netăiat, m-ai găs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încet ceaşca pe masă. Toarta acesteia era prea mică pentru degetele lu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imaginez într-un fel de rol de consilieră. Cineva care îmi poate trimite mingea înapoi. Ar fi mai simplu pentru mine să-ţi exploatez ideile în cadrul sistemului nostru. Va trebui să dai piept cu un anumit scepticism. Un intermediar – eu, în cazul de faţă – ar putea avea niş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colţul gurii, ca şi cum ar fi găsit cu cale să-şi scuze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cineva care să-mi trimită mingea înapoi, mărturisi el. Un terţ. Care, dacă preferi, să stea în afara harababu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tu că voi putea lua cunoştinţă de toate documentele cu privire la acest caz, atâta vreme cât nu sunt legată de Kripos printr-un contract oficial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 asta mi-o vei lăs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 mea e să nu accept să-mi fie arătate nişte documente protejate prin secre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răspunzi, mai degrabă? Este ultima oară când te întreb. Ştii, până şi eu am nişte limite. Chiar dacă poate că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puse pe limbă o bucăţică de zahăr. Acesta se topi, lipit de cerul gurii, lăsându-şi gustul să-l năvălească peste dinţi. El avea să plece. Ea vedea asta. Şi n-avea să-l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pe un ton glumeţ, ca şi cum ar fi fost prima dată când o întreba. Am să te ajut,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crezu că el mai are puţin şi bate din palme. Ceea ce, din fericire, nu făcu. În loc de asta, începu să strângă masa, ca şi cum ar fi fost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nu plecă din apartamentul lui Inger Johanne înainte de şapte seara. Ea deschisese deja uşa de la intrare şi nu ştia ce mai putea face cu mâinile. Îşi vârî degetele mar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aminte de ea, îi mărturisi Yngvar, pe un ton calm, în timp ce îşi încheia ve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ica ta? Îţi aduc aminte de. 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mâna, uşor,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aminte d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apăru în capul scării, pe care o urcas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 lui Inger Johanne aruncă o privire curioasă spre bărba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 Stubø, murmură Inger Johanne. Line Sky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întinse mâna. Mai înainte ca Inger Johanne să fi avut timpul să i-o strângă, el şi-o băgă, cu un gest obosit, în buzunar. Apoi, făcu un mic semn din cap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Line, închizând uşa în urma lor. Ce tip! Dar nu-l de tine unul ca ăsta.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 Răspunse răspicat Inger Johanne. Cărui fapt îi datorez plăcerea de a 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orţos pentru tine, continuă Line, ducându-se spre salon. Judecând după cazul Warren, Inger Johanne n-are parte de nimic bun din partea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canapea, cu picioarele strâns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trebuie nişte tipi ca Isak. Nişte flăcăiandri drăguţi, care să nu aibă o minte brici, c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adulmecă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Ăsta a putut fuma aici? Când, mâine, se întoarce Kristiane şi alea-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Li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ovesteşti despre călătoria ta în Statele Unite, asta vreau! Să-ţi amintesc din nou de întâlnirea de miercuri a grupului de lectură. Chiuleşti pentru a treia oară, îţi dai seama? Celelalte fete au început să se întrebe dacă nu cumva ai de gând să le laşi cu ochii în soare. După cincisprezece an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ine se răsturn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lăsă păgubaşă şi se duse să ia o sticlă de vin de pe un raft din dormitorul ei răcoros. Apucă mai întâi o sticlă de barolo, apoi o puse la loc, cu grijă. Alături de stelaj, era un bag-ln-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le vede la vinuri,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ângă Line, se întreba dacă Yngvar Stubø era abstinent. Putea lăsa impresia asta. Pielea îi era netedă, fără pori aparenţi. Poate că, pur şi simplu, Yngvar Stubø nu era bă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vinul, îi trânti Linei. Cred că eu am să mă mulţumesc cu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conducă. Deşi nu maşina – un Opel Vectra vechi de şase ani – era panaceul, stătea confortabil. Amortizoarele fuseseră schimbate. Era o maşină bună. Cu o sonorizare bună. Şi cu o muzică bună. Bună, bu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şi se frecă pe frunte. Nu trebuia să adoarmă. Făcuse întreg traseul fără să se oprească şi se apropia de Lavangsdalen. Trecuseră douăzeci şi cinci de ore de când ieşise din garajul de acasă. Mă rog, garaj, garaj. O fostă şură îndeplinind la perfecţie dublul rol de adăpost pentru maşină şi depozit pentru tot felul de vechituri pe care nu-l lăsa inima să le arunce. Nu se ştie niciodată, toate mai puteau folosi. De exemplu, era fericit că nu se descotorosise de canistrele vechi, lăsate de fostul proprietar. La prima aruncătură de ochi, păreau ruginite, dar, după ce le frecase bine cu peria de sârmă, erau ca noi. De mai multe săptămâni, aduna benzină. În mod normal, îşi făcea plinul la Bobben, la cooperativă. Nu prea des şi nu prea mult o dată. Nici mai mult, nici mai puţin decât o făcea de obicei, de la sosirea lui în mica exploatare. Odată întors acasă, trecea, cu ajutorul unui tub, câţiva litri în canistre. În cele din urmă, pusese deoparte două sute de litri. Aşa, nu va avea nevoie să mai cumpere, în drumul ce ducea spre nord. Nici o oprire, în cursul căreia să poată fi văzut. Nici un fel de bani purtători de amprente digitale. Nici o cameră video. Conducea un Opel Vectra bleumarin, destul de murdar, ca orice muritor. O „persoană” în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erau prăfuite, abia lizibile. Nimic surprinzător în asta: în nordul Norvegiei er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vangsdal, zăpada forma încă manşoane de un cenuşiu murdar, în jurul trunchiurilor de copaci. Era duminică, ora şapte dimineaţa. Conducea de mai multe minute şi nu întâlnise nici o maşină. La un viraj insuficient marcat, aproape că se opri. Drumul pe care se angajase era umed şi desfundat din pricina dezgheţului. În ciuda acestui fapt, putu să treacă fără probleme. Ocoli o mică movilă de bolovani şi se opri. Scoase cheia din contact şi aşteptă cu urechea ci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utea vedea. Îşi scoase ceasul. Un ceas mare şi negru, pentru scufundări. Soneria. Avea să doarm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erau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 nu ne puteam aştepta la altceva. Alvhild Sofienberg primea dispariţia lui Aksel Seier cu un uluitor fatalism. Ridică uşor din sprâncenele subţiri. Apoi, îşi trecu un deget distrat peste puful fin de deasupra buzei superioare şi plesni aproape imperceptibil din limbă, ca şi cum placa dentară îi era pr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cum aş fi înghiţit eu însămi o asemenea explicaţie. Evident că nu te imaginezi într-o situaţie cum e asta. Imposibil. Dar, avea aerul că i-ar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În fin</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vident, nu-l uşor să spun cu exactitate cum îşi duce viaţa, numai după întrevederea scurtă pe care am avut-o. Dar stă într-un loc extraordinar. Pe malul oceanului. O plajă de vis. Are o casă bună. Am avut impresia c</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reau să spun că se confundă cu peisajul. Vecinii îl cunosc şi nici el nu-l tratează cu indiferenţă. Cam asta e tot c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s, murmură Alvhild Sofi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ţinând seama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trăsnăile astea noi, informatice. Degetele lui Alvhild desenară în aer nişte rotocoale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să-ţi trebuiască mai puţin de o săptămână ca să afli în ce colţ al lumii trăieşte Aksel Seier. E fabulos. Absolu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et, zâmbi Inger Johanne. Tu nu te-ai gândit niciodată să intri pe net? Ar fi bine, a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ştept moartea, conchise, laconică, Alvhild. Ar arăta straşnic. Am eu dinozaurul ăla bătrân, IBM-ul meu din 1982. Din păcate, e cam greu de ţinut pe genunchi; dar, dacă e mus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biroul de sub fereastră, pe care stătea pregătită o maşină de scris rozalie, cu o foaie de hârtie neatinsă pe r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respondez cu nimeni. Aşa că n-are nici o importanţă. Casa mea e în stare bună. Copiii mei vin să mă vadă în fiecare zi. N-au fost neglijaţi şi, după câte-mi pot da seama, arată destul de fericiţi. Nepoţii par să se descurce bine. De fapt, când trec pe aici, nu lasă să se vadă prea tare că li s-a cerut asta în mod expres. Nu mai am nevoie nici măcar de telefon. În schimb, dacă aş fi fost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atât de albaştri, înghiţi în sec Inger Johanne. Sunt aşa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baştri. Sunt atât de incredibil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lvhild era nou; un zâmbet pe care Inger Johanne nu-l merita. Ea lăsă capul în jos şi închise ochii. Simţi pe bărbie degetele lui Alvhild, uscate, dure, aidoma ramurilor unui copac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Inger Johanne. Şi bărbatul meu îmi spunea mer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 Inger Johanne se îndreptă iute şi se îndepărtă de pat, ca şi cum ar fi fost prinsă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e timpul să ne odihnim, anunţă 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pusă, pur şi simplu, sub tutelă, se plânse Alvhild, ridicând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strângea încheietura mâinii lui Inger Johanne ca într-o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dispăre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înfipse drept lângă pat, cu mâinile în şolduri şi începu să se uite, nerăbdătoare,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ordonă Alvhild. N-am terminat cu această tânără persoană. Dacă binevoiţi să fiţi atât de amabilă şi să vă re-trageţi pe coridor un scurt moment, am să fiu gata imediat pentru si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ieşi împotriva voinţei sale, de parcă ar fi bănuit-o pe Inger Johanne de cine ştie ce intenţii diabolice. Prin uşa care rămăsese întredeschisă, o auziră oprindu-se n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face mai mult, bâigui Inger Johanne. Am citit hârtiile. Sunt de acord cu tine. Totul arată că Aksel Seier a fost victima unei mari nedreptăţi. L-am găsit pe tip, am traversat oceanul, am vorbit cu el. Această misiune – în măsura în care pot spune că mi s-a încredinţat aşa ceva –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pufni într-un râs surd şi răguşit, care se transformă într-un acces de tus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capitula chiar aşa de uşor,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anunţ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între două vârste, care s-a dus la poliţie în 1965. Care credea că vinovat trebuie să fi fost fiul ei. Evenimentul care a dus la eliberarea lui Aksel Seier! Ea s-a dus la poliţie fiindcă îi murise fiul. Tot ce ştiu despre femeia asta e că stătea la Lillestrøm. Tu şi Internetul ăsta, ăăăă. Ai reuşi să găseşti un anunţ de deces într-un ziar regional din 1965? Vorbim, desigur, despre un anunţ dat de o singură persoan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uită spre uşă. O masă albă se agita, cu nerăbdare, în dreapta şi-n stânga, apoi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ersoană apropiată;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E vorba de un fiu adult care stătea în casa mamei lui. Conform singurei mele surse, duhovnicul închisorii, acest băiat trebuie să fi fost retardat. Acesta mi se pare unul din tr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făcând un gest rapi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earcă. Fă cercetări. Răbdarea infirmierei ajunsese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spun stop. Doamna Sofienberg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i adresă lui Alvhild un zâmbet 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im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umpa mea. La vârsta ta, a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nici măcar nu putu să-şi ia la revedere cum se cuvine. Abia când ajunse în stradă îşi dădu seama că, în camera lui Alvhild, nu mai mirosea a ceapă. Îşi aminti şi de un lucru la care nu se mai gândise de când se întorsese din Statele Unite: amănuntul – Dumnezeu ştie care o fi fost acela – zărit în casa lui Aksel Seier şi care îi atrăsese atenţia. Dintr-un motiv necunoscut, se gândise din nou la el; sus, în odaia lui Alvhild, în timpul conversaţiei cu bătrâna doamnă. Văzuse sau pomenise d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migrena o înhaţă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Rege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cel mai urât animal pe care îl văzuse Inger Johanne în viaţa ei. Culoarea lui semăna cu conţinutul scutecelor murdărite de Kristiane, când era mică de tot: un maro-gălbui, cu pete mai întunecate, de o nuanţă nedeterminată. Una dintre urechi i se înălţa dreaptă, în aer, cealaltă atârna bleaga. Capul îi era prea mare faţă de corp. Coada i se învârtea ca o elice, iar mica lighioană părea că râde. Limba îi mătura, practic,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mericii. Câinele meu. Un câinedemâine. Kristiane voi să ridice animalul, care părea enorm, la doar trei luni. Căţelul nu voia să fie luat în braţe. Kristiane porni după el în patru labe,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 găsit numele ăsta? Isa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m Moumine, trolul, în momentul ăsta. Ştii, povestea cu Moumine care e transformat în Regele Californiei. Poate de acolo.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trigă, din salon, Kristiane. Îl mai cheamă şi Jack. Inger Johanne se înfio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îşi trecu mâna pest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Nu mai ştiu cum să fac cu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nimic mai mult. Ce naiba, Inger Johanne, totuş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urcat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patele. Regele Americii făcea pipi pe covorul din salon. Kristiane era ocupată cu scosul unei cutii de biscuiţi din dulapul de deasupra blatului de lucru din bucătărie, cocoţată pe sertarul de sus şi putea să cad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o apucă din zbor şi încerc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ack îi plac mult fulgii de porumb, o informă Kristiane, desprinzându-se din îmbrăţişare. Capacul cutiei se deschise şi ea o scăpă din mână. Câinele sosi în pas alergător. Copilul şi animalul se tăvăliră pe jos, printre fulgii de porumb care trosneau. Kristiane izbucni într-un mare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 ea o distrează, constată Inger Johanne, cu un zâmbet resemnat. De ce ai ales o chestie aşa d</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îşi puse un deget pe buzele lui Inger Johanne, care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frumos. E vreo problemă? Tu chiar că parcă. Nu ştiu ce e, dar te-a întors de-a binelea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răspunse ea simplu şi se duse după aspirator. Nu înţelegea deloc de unde până unde îşi vârâse Kristiane în cap că acel câine trebuia să se cheme Jack, Rege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de nervos. Poate că era doar obosit. Cele două ore de somn de pe un drum lateral din Lavangsdal, la numai trei sferturi de oră de şoseaua ce ducea la Tromsø, fuseseră, fără îndoială, bine-venite. Totuşi, nu se simţea în mare formă. Muşchii spatelui îl dureau. Ochii îi erau uscaţi. Clipi cu putere de câteva ori şi încercă să-şi provoace lacrimile căscând. Nervozitatea i se manifesta prin furnicături în vârful degetelor şi printr-o neplăcută senzaţie de gol în stomac. Luă o sticlă de apă şi bău cu înghiţituri mari. Maşina era parcată în spatele apartamentelor studenţeşti de lângă Prestevann. Studenţii vin şi pleacă, împrumută maşini. Primesc vizite. Aici era bine să parcheze. Dar nu trebuia să rămână prea mult. Chestiile de genul ăsta erau observate. Poate şi mai mult într-un loc unde locuiau multe femei nemăritate. Astupă sticla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făcut mai puţin de cinci minute pe jos până la drumeagul ce ducea sus de tot, la Langnesbakken. El ştia asta, de bună seamă, mai fusese aici. Îi cunoştea obiceiurile. Ştia că ea era întotdeauna acasă în ultima duminică a lunii. Maică-sa avea să vină la ora cinci fix. Cum făcea mereu. Ca să controleze. Să-şi inspecteze domeniul. Abordându-şi obişnuita bună dispoziţie de la ora cinei. Miel cu garnitură de varză, un pahar de vin bun şi o privire pătrunzătoare. E destul de curat? E destul de frumos în casă? Garnitura din baie a fost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e avea să se întâmple. În primăvara asta, venise de trei ori. Să se uite. Să noteze. Ora trei fără cinci. Luă virajul şi privi peste umăr. Nimeni. Ploua, dar nu cine ştie ce. Cerul se lăsase jos, peste munţii Kvaløya; spre apus se întunecase. În cursul serii, vremea avea să se strice. Traversă, cu paşi uşori şi repezi, o grădină şi intră în tufişuri. Acestea erau prea desfrunzite pentru gustul lui. Deşi era îmbrăcat în gri şi bleumarin, ar fi fost reperat la iuţeală, dacă s-ar fi uitat cineva în direcţia lui. Fără să se întoarcă, păşi mărunţel până lângă zidul casei. La nord-vest, nu mai era nimic. Doar nişte mesteceni cu coaja înmuiată de vremea primăvăratică şi nişte rămăşiţe de zăpadă murdară, risipite ici-acolo. Respira greu. Nu asta era ceea ce trebuia să simtă. Nervozitatea îi zgândărea mărul lui Adam şi-l făcea să înghită în sec, rapid şi în salve. În celelalte rânduri, nu fusese aşa. Luă cu amândouă mâinile mica sacoşă ce-l atârna la brâu. Bucurie. Iată ce ar fi trebuit să simtă. Un sentiment de siguranţă, care să-l facă să jubileze lăuntric. Venise ora lui. Venise 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o auzea. Fără să se uite la ceas, ştiu că arăta ora trei. Îşi ţinu răsuflarea. Nu mai auzi nimic. Când aruncă o privire cu coada ochiului, trebui să recunoască: avea noroc mai mult decât sperase. Ea pusese portbebeul chiar pe pământ. Pe terasă era depozitat un hamac vechi, nu mai era loc pentru portbebe. În afară de propria respiraţie şi de un avion ce se pregătea să aterizeze la Langnes, nu se auzea nici un alt zgomot. Desfăcu sacoşa. Se pregăti. Se apropie de coş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sub streaşină, la adăpost de ploaia de primăvară, care cădea regulat. Totuşi, ţâncul era acoperit de parcă, în jurul casei, ar fi urlat furtunile iernii. Pe cap, avea gluga hăinuţei. Coşuleţul era prevăzut cu o copertină care îl proteja de ploaie. Pe lângă asta, mama îl înconjurase cu un soi de plasă, poate ca să ţină pisicile la distanţă. El se luptă cu plasa contra pisicilor. Desfăcu şi lăsă în jos copertina care proteja de ploaie copilul. Acesta era culcat într-un sac bleu şi purta căciuliţă. Erau la sfârşitul lui mai şi puştiul avea căciuliţă! Strânsă pe cap cu o baieră care îi dispărea sub bărbie, într-o cută a gâtului grăsuţ. Coşuleţul era strâmt. Copilul dormea adânc,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mai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reuşească în veci să scoată destule haine de pe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l cuprinse de la picioare, ca un talaz de mare, îl cutreieră şi-l lăsă fără aer. Îşi pierdu seringa. Copilul deschise o gură cât o şură şi scoase un chirăit. Copilul era o gaură mare, care respira. Seringa. Se aplecă, o luă de jos, o strecură în sacoşă, scoase, cu mâna tremurândă, biletul, scăpă punguţa de plastic. Se aplecă din nou, o adună şi o vârî în sacoşă. Sacul de dormit era umplut cu puf. Îl aruncă peste gaura care respira şi ţinu cu putere de ţesătura bleu; copilul se zvârcoli, încercă să scape, îi era uimitor de uşor să-l împiedice: îl ţinu bine, apăsă şi nu-l dădu drumul până când, în cele din urmă, sub puful şi sub ţesătura bleu nu mai rămase nimic care să opună rezistenţă. Dar tot nu-l dădu drumul. Nu încă. Apăsă în continuare. Avionul aterizase, era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şi aminti d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mesaj, îşi spuse, în timp ce se instala în maşină. Mi-am amintit d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ormise la volan de două ori – se trezise când derapase pe un acostament afânat, tocmai la timp ca să intre din nou pe şosea – reuşi să se întoarcă până la Majavatn, oprind doar ca să se uşureze şi să facă plinul pe drumuri secundare, mulţumită canistrelor pe care le transporta. Avea nevoie de somn. Pe un drum lateral, găsi un loc lângă un camping abandonat, unde ascun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ca lucrurile să se desfăşo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stăpân pe sine. Totul ar fi trebuit să se desfăşoare după cum prevăzuse. Deodată, simţi că-l este imposibil să doarmă, deşi, din pricina lipsei de somn, îi venea greaţă, începu să plângă. Lucrurile nu ar fi trebuit să se petreacă în felul ăsta. Venise ora lui. În sfârşit. Planul lui, voinţa lui. Hohotele i se îndesiră, ruşinea îi spori; înjură şi se păl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i-am amintit de mesaj, murmură, încercând să-şi şteargă mucii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o smulse dintr-un vis. Sunetul fu scurt, ca şi cum cel ce suna încerca s-o trezească fără s-o deranjeze pe Kristiane. Regele Americii schelălăi plângăreţ, din camera fetiţei; Inger Johanne scoase dulăul afară, după care se duse să deschidă. Noroc că fiică-sa părea să doarmă înainte, într-un miros greu, de somn şi de pipi de câine, ca şi cum nu se întâmplase nimic. Animalul sărea pe ea fără încetare, ghearele lui îi râcâiau straşnic picioarele goale. Ea încercă să-l respingă, dar se împiedică şi se lovi cu degetul mic de prag, în timp ce ieşea pe culoar. Temându-se ca soneria să nu mai sune încă o dată, şchiopată, înjurând, până la uşă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greu să-l vadă ochii. Întreaga lui făptură părea mai mică, umerii i se lăsaseră în jos, iar ea simţi un vag miros de transpiraţie, când el ridică o mână care voia s-o liniştească. Sub braţ, ţinea un pilot-case; mânerul acestuia era paradit, iar el îl trambala cu capacul deschis, fără să-l dea atenţie, ca şi cum ar fi cărat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iertat, bodogăni el. Dar abia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a sec. Intră. Doar o clipă, să pun altce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pe un scaun, în bucătărie. Regele Americii îi muşca uşurel mâna, salivând şi schelălăind; pesemne că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O nouă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rmăi un soi de confirmare, luptându-se cu cafetiera. Ar fi trebuit să ghicească dinainte că era Yngvar. Când se trezise, nu se gândise decât la un lucru: târâitul soneriei trebuia să înceteze. Dacă Kristiane se trezea în puterea nopţii, începea ziua. Trase de puloverul ei obosit, din college. Avea altele mai bune în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va trebui să te mai înfiinţezi aici în vreo noapte, evită să suni. Dă-mi un telefon. Noaptea, îl închid pe cel din salon. Ce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mic semn din cap spre dormitor şi măsură cantitatea de cafea, înainte de-a o pune în fil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camera mea este dat mai încet. Mă trezeşte pe mine, dar pe Kristiane o lasă să doarmă. Pentru ea, e foarte importan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 Strâmbătura i se transformă în căscat. Era buimacă; îşi strânse pleoapele cu putere şi scutur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făgădui Yngvar. Îmi pare tare rău. A lu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încet mâna spre păr, dar o lăsă să cadă şi apucă un mâner de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u o voce albă. Ce vrei să spui? Cum adică „altul”? Yngvar îşi lăsă faţa în mâini. Vocea parcă îi fusese pus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el de unsprezece luni, din Tromsø. Glenn Hugo. Unsprezece luni. Ai auz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eara asta, nu am ascultat nici radioul şi nu m-am uitat nici la televizor. Noi. Kristiane şi cu mine ne-am jucat cu câinele, am fost la plimbare ş</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sprezece luni. Un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rămase suspendată mult timp între ei, ca şi cum crima ar fi avut o explicaţie misterioasă, o cheie sau un cod ascuns în cifra ce indica vârsta micuţei victime. Inger Johanne simţi că-l dau lacrimile ş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sertarului şi se aşeză pe masă. El îşi unise mâinile şi le pusese pe tăblie, iar ea simţi nevoia să şi le aşeze pe ale e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pit. A fost sufocat în coşuleţul lui, după-amiază,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tolănise pe o parte, în colţul dinspre plita de gătit. Inger Johanne încercă să-şi aţintească privirea asupra îngustei lui cutii toracice, care se ridica, se cobora, se ridica, se cobora. Desenul coastelor i se vedea foarte clar, pe sub blana moale şi scurtă. Ochii îi erau întredeschişi şi o limbă umedă, de un roz viu, strălucea în mijlocul acelui maroniu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el, declară ea simplu, cu o voce de robot, respirând scurt. El nu omoară prin sufocare. El, el răpeşte şi ucide într-un mod pe care no</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are noi nu-l înţelegem. El nu sufocă bebeluşi în timpul somnului. Ăsta nu-l el. La Tromsø, ai zis? Ai zis Troms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uşor cu pumnul în masă, ca şi cum distanţa geografică constituia dovada de care avea nevoie; se aflau în faţa unui deces tragic şi totuşi natural. O moarte subită a unui sugar, oribilă, desigur, dar nu inevitabilă. În orice caz, pentru ea. Pentru toată lumea, în afară de familie. De mamă.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sø!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ste masă şi încercă să-l privească pe Yngvar drept în faţă. El se întoarse spre cafetieră, după care se ridică încet, fără vlagă. Deschise un dulap de pe perete şi scoase din el două căni. Rămase nemişcat o clipă, uitându-se la ele. Una reprezenta un Ferrari văzut din profil, pe care maşina de spălat vase îl decolorase, dându-l o tentă roz pal. Cealaltă avea forma unui dragon prăpădit, cu o aripă ruptă şi a cărui coadă constituia toarta. Le umplu pe amândouă şi îi întinse lui Inger Johanne maşina. Aburii cafelei îi atinseră faţa. Ea luă cana cu amândouă mâinile, dorindu-şi ca Yngvar să fie de aceeaşi părere. Tromsø era prea departe. Modus operandi nu corespundea. Omul lor nu-şi găsise a patra victimă. Nu se putea aşa ceva. Câinele gemu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şopti Yngvar cu vocea stinsă, înainte de a lua o gură din lichidul fierbinte. A lăsat un mesaj. Ai primit ceea ce a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încă nu a fost dezvăluit. În ziare, nu se spune nici un cuvânt despre chestia asta. De fapt, am reuşit s-o păstrăm, pe moment, pentru noi. Trebuie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douăzeci şi cinci. Mai avem patru ore şi treizeci şi cinci de minute până când deşteptătorul din dormitor o să-şi recapete cunoştinţa. La şmotru! Presupun că pilot-case-ul ăla nu e gol. Du-te şi ia-l. Avem înaintea noastră patru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unct comun este, prin urmar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ă, se lăsă pe spătarul scaunului şi îşi încrucişă mâinile la ceafă. Peste tot zăceau aruncate hârtii îngălbenite. Pe frigider era prinsă o coală mare; aceasta fusese făcută sul, aşa că avusese nevoie de ceva panglică adezivă, ca să stea lipită. Numele copiilor era înscris deasupra unor coloane, tot felul de informaţii legate de ei, începând cu preferinţele alimentare şi terminând cu istoricul medical. Coloana „Glenn Hugo” era aproape goală. Singurele informaţii privind băieţelul de la a cărui moarte nu trecuseră nici douăzeci şi patru de ore erau: o cauză de deces dintre cele mai provizorii (sufocare), vârsta şi greutatea. Un băieţel normal, de unsprezece luni,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ie A4 de deasupra plitei de gătit informa, de asemenea, că părinţii se numeau May Berit şi Frode Benonisen. Vârsta, douăzeci şi cinci, respectiv, douăzeci şi opt de ani; locuiau în casa bunicii din partea mamei sus-numitei, destul de înstărită. Amândoi erau angajaţi ai primăriei, el la serviciul de salubritate, iar ea ca recepţioneră şi secretară a primarului. Frode se lăsase de carte, la sfârşitul colegiului, pentru a se consacra unei cariere – destul de modest reuşită – de fotbalist la TIL. May Berit obţinuse două diplome de bază – istoria religiilor şi limba spaniolă – de la Universitatea din Oslo. Trecuseră doi ani bătuţi pe muchie de când se căsăt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Şi faptul că toţi sunt copii. Şi că toţ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lui Emilie,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l îşi masă cu pumnul baz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pe care sunt scrise mesajele provine din două blocuri diferite. Sau topuri, ca să fim mai exacţi. Hârtie xerox obişnuită, aşa cum au acasă toţi deţinătorii de PC. Fără amprente digita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din nou capul şi un nor de mătreaţă abia vizibil apăru în lumina lămpii puternice pe care ea o aduses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vreme să spunem ceva în privinţa ultimului mesaj, evident. În acest moment, se află la expertiză. Dar cred că ar trebui să nu ne facem speranţe prea mari. Tipul ăsta e atent. Foarte atent. De fiecare dată, scrisul pare, la prima vedere, diferit. Poate că e ceva voit. Mesajele trebuie comparate de un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torul.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ridică şi îşi lăsă arătătorul să parcurgă o serie de hârtii îngălbenite de pe uşa dulapului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ipul care stă în Soltunveien 1. Ce a văzut,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fesor pensionar. Un martor cum nu se poate mai credibil. Necazul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umplu ceaşca numărul şase. Încercă să-şi stăpânească o regurgitare acidă, cu pumnul pus în faţ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 bine. Are nişte ochelari destul de barosani. Oricum. Meşterea ceva pe terasă. De acolo, se vede foarte cla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un polonic de lemn, pentru a-şi ilustra explicaţiile pe un plan grosier, lipit cu scotch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n perioada de care ne interesăm, a văzut trei persoane. O femeie vârstnică, îmbrăcată într-un palton roşu, pe care crede că o cunoaşte. Un puşti cu bicicleta, pe care trebuie, bineînţeles, să-l dăm deoparte. Amândoi veneau pe drum, prin urmare se îndreptau spre locul crimei. Dar a mai văzut şi un bărbat, un tip care, după părerea lui, să tot fi avut între douăzeci şi cinci şi treizeci şi cinci de ani. Venea pe jos, din celăl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cul parcurs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Langnesbakken. Era aproape trei. Martorul ne poate da toate asigurările, fiindcă soţia lui venise chiar atunci, să-l întrebe când voia să ia cina. El s-a uitat la ceas şi i-a răspuns că avea să termine balustrada nou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bărbatului avea, prin urmare, ceva deosebit. Inger Johanne îşi miji ochii însp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sorul l-a descris ca pe al. Yngvar cotrobăi prin teanc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care se grăbeşte, dar fără a voi să arate că face asta”. Inger Johanne aruncă o privire sceptică spr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ate cineva să observ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ă bărbatul se silea să meargă încet, ca şi cum ar fi avut, de fapt, dorinţa să fugă, fără a îndrăzni s-o facă. Straşnic simţ de observaţie, după părerea mea. Venind încoace, am încercat şi eu şi nu e musai o chestie idioată. Îţi dă un soi de staccato, de reţinere, de încercare de a 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l descrie mai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ragon îşi pierdu ultima aripă în timpul nopţii. Dihania avea acum un aer mai jalnic ca niciodată. Ca un cocoş domesticit şi lipsit de aripi. Yngvar îşi turnă în cafea un strop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vârsta şi mai că nici asta prea exact. Şi că era îmbrăcat în albastru sau în gri. Sau amândouă. Ceva foart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ost. E vorba chiar de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vea păr. Des, tunsoare masculină. Profesorul n-a putut spune nimic altceva. Bineînţeles că o să le cerem celui sau celor care se aflau prin partea locului să iasă la vedere. Ş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frecţionă spatele şi închise ochii. Avea senzaţia că era, literalmente, frântă. Pe cer se arătau primii zori. Deodată, ea începu să adune toate bucăţile de hârtie, să smulgă colile, să înlăture hărţile şi coloanele. Aranja totul cu grijă, după o logică care se vedea că e bine studiată. Notele în plicuri. Foile mari, adunate cu meticulozitate în teanc, unele peste altele. Pentru a încheia, puse totul la loc, în vechea valijoară şi se duse să ia o cutie de Coca-Cola din frigider. Îi aruncă o privire întrebătoare lui Yngvar, ca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o asigură e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cum începem. Cine omoa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exerciţiul ăsta, răspunse el cu glas nesigur. Ne-am pus de acord: automobiliştii şi exhibiţioniştii. Dacă ne gândim mai bine, mi se pare peste măsură de nepotrivit să vorbim, în acest context, despre automobi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i sunt cei ce omoară copii, în ţara asta, observă ea, pe un ton sec. Dar, las-o baltă. Aici e vorba de ură. De o formă absurdă a sentimentului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dec,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ochilor poliţistului nu mai era alb. Yngvar Stubø părea că ieşise dintr-o băută trasă trei zile la rând, iar mirosul pe care îl degaja sublinia această impresie de del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ipul trebuie să fie stăpânit de o ură destul de înverşunată, pentru a-şi putea îndreptăţi faptele, reluă ea. Nu uita că el e silit să-şi ducă zilele cu asta. Să doarmă noaptea, să mănânce, să se mişte într-o societate unde toate ziarele, toate buletinele de informare îi zbiară acuzaţiile lor, el le întâlneşte în magazine, la locul de mun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ate. Totuşi, nu poate urî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un om care se apără. Care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Kim şi Emilie, Sarah şi Glenn să fi fost oare aleşi absolu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agi nişte concluzii care nu sunt deloc întemeiate. Bineînţeles că au putut fi aleşi la întâmplare. Dar, fără îndoială, n-a fost deloc aşa. Ca tipul să-şi închipuie, iaca aşa, tam-nisam, că, de data asta, ar fi fost la rând Troms</w:t>
      </w:r>
      <w:r>
        <w:rPr>
          <w:rFonts w:cs="Bookman Old Style;Times New Roman" w:ascii="Bookman Old Style;Times New Roman" w:hAnsi="Bookman Old Style;Times New Roman"/>
          <w:caps/>
          <w:sz w:val="24"/>
        </w:rPr>
        <w:t>ø. n</w:t>
      </w:r>
      <w:r>
        <w:rPr>
          <w:rFonts w:cs="Bookman Old Style;Times New Roman" w:ascii="Bookman Old Style;Times New Roman" w:hAnsi="Bookman Old Style;Times New Roman"/>
          <w:sz w:val="24"/>
        </w:rPr>
        <w:t>u prea este verosimil. Trebuie să fie o legătură sau alta între puş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vrei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m mult şi o să-mi ias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pte cald,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olosească decât ca să te pui pe tras 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şi jumătate. Regele Americii visa urât; lăbuţele lui băteau aerul ca şi cum ar fi fugit de un duşman. Un miros greu plutea în toată bucătăria. Inger Johanne des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găsim nici o legătură între tâ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făcu un gest larg şi resemnat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sta nu înseamnă că ea nu există, obiectă Inger Johanne, aşezându-se pe blatul de lucru, cu picioarele sprijinite de un sertar pe jumătate deschis. Jucându-ne un moment cu ideea că avem de-a face cu un psihopat, pur şi simplu fiindcă faptele lui sunt atât de înfiorătoare încât par neverosimile, ce căutăm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sihopat, murmură Yngvar. Ea nu luă în seam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paţii nu sunt atât de rari pe cât credem noi. Unii pretind că ăştia reprezintă cam unu la sută din populaţie. Aproape toţi am folosit expresia asta în cazul cuiva a cărui mutră nu ne pică bine şi, prin urmare, nu-l nimic nemaipomenit în faptul că lumea vrea s-o şi creadă.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rbim despre persoanele cu tulburări de personalitate, asociale,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 vorba despre altceva. Criteriile de diagnosticare se suprapun, da</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s-o baltă. Urmăreşte-mă, fir-ar să fie, Yngvar! Eu încerc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blema e că nu mai sunt deloc în stare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pe mine. Măcar ascultă! Violenţ</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iolenţa poate fi considerată, grosso modo, de două tipuri: instrumentală şi re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odogăni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noastre sunt rezultatul clar al violenţelor instrumentale, adică al actelor de violenţă planificate, care au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iolenţa reactivă, recită cu glas domol Yngvar, este mai degrabă rezultatul unei ameninţări exterioare sau al unei fr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instrumentală este tipică mai curând pentru psihopaţi, decât pentru oameni ca noi. Întru câtva, presupune un soi d</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ăutate, am putea spune. Sau, ca să folosim un limbaj mai ştiinţific, o lipsă de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oate spune că genul ăsta de lucruri îl munceşt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ugeră Inger Johann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masă şi deschise pilot-case-ul scos din circulaţie. Găsi din nou plicul pe care scria PĂRINŢI şi îi răsturnă conţinutul chiar pe jos, între ei doi. Jack îşi ridică botul, dar se tolăni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pe aici, se agită ea. Există o anumită conexiune între aceste persoane. E pur şi simplu imposibil să concepi o ură atât de înverşunată faţă de nişte copii de nouă, opt, cinci şi chiar cu vârsta mai mică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loc despre copii, afirmă Yngvar, pe un ton oarecum întrebător, aplecându-se pes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 şi nu. Copiii şi părinţii lor. Taţii. Mamel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milie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milie e singura care nu a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ca zborul unui înger cu aripile fâlfâind agale. Liniştea amplifică sunetul ceasului de perete, care ticăia, apropiindu-se nemilos d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ărinţii sunt albi, exclamă deodată Yngvar. Şi toţi sunt de origine norvegiană. Nu au prieteni comuni. Nimeni nu lucrează în acelaşi loc. Cel mai neînsemnat lucru pe care îl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Oare au fost aleşi pur şi simplu pe baza faptului că nu au nimic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 comu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 cuvântul iar şi iar, ca pe o ma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Vârsta merge de la 25 de ani, mama lui Glenn Hugo, până la 39 de ani, tatăl lui Emilie. Vârsta mamelor merg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la 31 de ani. Un interval de şase ani. Nu-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toate femeile sunt mamele unor copii mici. În orice caz, diferenţa nu est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vreo legătură între faptul că mama lui Emilie e moartă şi faptul că puştoaica încă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oftă din greu şi se ridică. Îşi plecă ochii asupra hârtiilor, după care începu să adune cănile şi cafe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Emilie n-are nimic de-a face cu povestea asta. Chiar cred asta, Inger Johanne. Nu mai reuşesc să leg nici dou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cest moment, simte că a cam încurcat-o, murmură ea, cu ochii în gol. Că, la Tromsø, a făcut o gafă. Puştiul ăsta trebuia să dispară ca şi ceilalţi. Într-un mod la fel de inexplicabil. Fără să putem înţelege cum, el a dezvoltat o modalitate de a uci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lasă urme, completă el, pe un ton aspru. Care face ca întreaga noastră armată de medici consideraţi a fi competenţi să ridice pur şi simplu din umeri. Ne pare nespus de rău, spun ei. Cauza decesului nu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rămase deodată neclintită, în genunch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vusese de gând să-l sufoce pe Glenn Hugo. Lucrurile nu ar fi trebuit să se petreacă aşa. Lui îi face plăcere ideea controlului pe care îl exercită asupra tuturor, în acest moment precis. Se joacă. Într-un fel sau altul, simte 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dreaptă ceva anume. La Tromsø, i s-a făcut frică. A pierdut controlul. Acum, se agită. Poate va comite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stie, scrâşni Yngvar. O besti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propriii ochi, răspunse Inger Johanne, stând mereu în genunchi, cu corpul sprijinit pe călcâie. E un tip relativ bine inserat, în orice caz, aşa pare. Fără îndoială, n-are cazier. Dacă există vreun lucru important pentru el, ăla e controlul. Este întotdeauna ordonat. Disciplinat. Curat. Ceea ce face, face pentru că aşa este drept. El a pierdut ceva. I s-a luat ceva fundamental, un lucru pe care îl considera ca aparţinându-l. Noi căutăm pe cineva care se consideră pe deplin îndreptăţit să acţioneze aşa cum o face. Lumea s-a unit împotriva lui. Tot ce a mers anapoda în viaţa lui este din vina celorlalţi. N-a avut slujbele pe care ar fi trebuit să le aibă. Când şi-a picat examenele, a fost din pricină că subiectele erau prost formulate. Dacă nu câştigă suficient, e din cauză că superiorul lui e un imbecil care nu ştie să-l aprecieze munca la justa ei valoare. Dar el suportă. Trăieşte cu toate chestiile astea, cu refuzurile tipelor, cu avansarea care nu mai vine. Până î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iua în care se întâmplă c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r Johann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 ia razna. O zi în care nu mai e capabil să îndure această nedreptate. În care îi vine rândul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Linişteşte-te. Astea nu-s decât simple speculaţii. Picioarele îi erau amorţite şi ea făcu o grimasă când apucă marginea mesei, 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Tu eşti ăla care ai venit c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ro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e îşi astupase nările. Sub braţ, îl ţinea pe Sulamit. Regele Americii o lingea pe faţă, într-o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cumpo. Bună ziua, bună ziua. O să aerisim niţ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roas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e căzn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acasă şi o să fac un duş. Mulţumesc,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e se întoarse cu paşi neauziţi în dormitor, cu câinele ţinându-se după ea şi gudurându-se de mama focului. Yngvar Stubø, jenat, încercă să-şi ascundă urmele de transpiraţie de sub braţ, când îşi puse vestonul. Ajuns la uşă, el se aplecă înainte ca s-o sărute, dar îşi luă seama şi-l întinse mâna, care era uluitor de uscată şi de caldă. În urma acestui contact, palma ei rămase fierbinte încă multă vreme după ce el dispăruse la colţul casei roşii din capătul străzii. Inger Johanne observă că geamurile trebuiau spălate, căci purtau urmele panglicii adezive. Pe lângă asta, trebuia să-şi mai panseze şi degetul mic de la picior. Deşi nu simţise aproape nimic, cu cinci ore în urmă, când trăsese un şut în lemnul pragului, în timp ce se ducea să deschidă uşa, văzu că i se umflase şi că unghia îi era, practic, smulsă. În realitate, durerea era destul d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făcut caca! Strigă Kristiane, pe un ton triumfător,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ksel Seier nu era niciodată cu adevărat fericit, în unele momente scurte putea trăi o anumită satisfacţie, când îşi examina viaţa. În zile cum era asta, simţea un soi de apartenenţă, o ancorare în povestea care exista, în ciuda oricărui fapt, între el şi Harwichport, între Aksel Seier şi casa cenuşie umbrită de cedri, de la malul mării. Ploaia întunecase asfaltul găurit de pe Ocean Avenue. Maşina tresaltă încet, în timp ce înainta spre casă, ca şi cum şoferul ei nu era chiar sigur că vrea să se întoarcă. Oceanul gri se contopea cu cerul, iar verdele viu al frunzelor din stejarii înclinaţi greoi unii spre alţii, transformând unele porţiuni de drum într-un tunel botanic, pălise. Lui Aksel îi plăcea mult vremea asta. Era cald, iar aerul care îi mângâia faţa prin geamul deschis părea nou. Îşi lăsă utilitara să intre, hurducăind, pe alee şi rămase o clipă nemişcat, răsturnat pe spătarul banchetei. Apoi, scoase cheia din contac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uleţul cutiei de scrisori era ridicat. Doamnei Davis nu-l plăcea cutia de scrisori a lui Aksel. A ei fusese vopsită de Bjom, un pretins suedez, care vindea cai de Dalécarlie falşi unor turişti tolomaci, în Main Street. Bjom nu părea suedez, era brunet cu ochi căprui. Dar, când vopsea, se mărginea la albastru şi galben. Asta îi şi trebuia. Cutia de scrisori a doamnei Davis era decorată cu flori galbene de podbal, ale căror cozi albastre se răsuceau sprinţar. Cutia lui Aksel era în întregime neagră. Drapelul fusese cândva roşu, dar trecuse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e 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Aksel se întreba dacă doamna Davis nu avea un radar în bucătărie. Fiind văduvă şi fără serviciu – trăia dintr-o foarte modestă asigurare de viaţă, ca urmare a dispariţiei pe mare, în 1975, a soţului ei – îşi consacra tot timpul pentru a nu scăpa din ochi nimic şi pe nimeni din orăşel şi, în consecinţă, eficacitatea ei era impresionantă. Aksel nu-şi amintea să se fi întors vreodată acasă fără să fi fost întâmpinat cu căldură de femeia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o sticlă înfăşurată într-o pungă de hârtie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r! Liquor? For me, h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le syrup, îi răspunse el, laconic. From Maine. Thanks for taking care of the cat. How much do I owe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s nu voia cu nici un chip să primească bani. La drept vorbind, el nici nu lipsise. Fusese plecat mai mult de patru zile? Cinci? Nici nu trebuia să-şi facă probleme. Pentru ea, fusese o adevărată plăcere, o pisică aşa de simpatică şi de binecrescută. Sirop de arţar din Maine. Mulţumesc mult! Maine, ce stat frumos. Natural, încă nepoluat. Trebuia să se ducă şi ea pe acolo, cât de curând; nu-şi văzuse sora, care stătea la Bangor, de vreo douăzeci de ani. Era directoare la o şcoală, o femeie supercompetentă, chiar dacă se spunea despre ea că ar fi nechibzuită în relaţiile ierarhice. Dar, gata, asta n-o privea pe doamna Davis. Dar el nu fusese î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ridică din umeri, într-un gest care putea însemna totul şi nimic. Îşi luă valiza din spatele utilitarei şi se 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 you’ve got mail, Aksel! Don’t forget to check your mailbox! And the young lady who visited you last week, she came back. Her card is în the box, I think. What a sweet girl! Cute as a b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piezişă spre cer şi se întoarse cu paşi mărunţi în vastele sale apartamente. Picăturile de ploaie se aşezaseră ca nişte mărgele pe puloverul ei de angora şi începuseră să-l turtească pieptă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îşi puse valiza pe prag. Nu-l plăcea să primească scrisori. Erau întotdeauna facturi. Exista o singură persoană care îi scria scrisori lui Aksel Seier, iar acestea soseau, regulat şi invariabil, o dată la şase luni: de Crăciun şi în iulie, aşa cum fusese întotdeauna. Privi pe furiş spre casa doamnei Davis. Ea se oprise sub streaşină şi făcea semne apăsate spre cutia de scrisori. El capitulă. Se duse cu paşi mari spre cutia neagră şi o deschise. Plicul era alb. Nu era factură. Băgă plicul sub pulover, ca şi cum conţinutul lui ar fi fost ilegal. O carte de vizită căzu pe jos. O ridică, aruncă o privire pe faţa ei şi o strecură în buzunarul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rosea a închis; praful, împreună cu un iz dulceag, îl făcu să strănute. Frigiderul era ciudat de tăcut. Îi deschise încet uşa, dar nu se aprinse nici un bec care să lumineze pack-ul de şase doze de bere ce ocupa, de unul singur, raftul superior. Pe etajera de dedesubt, văzu o farfurie cu tocană, acoperită cu o peliculă verde prea puţin atrăgătoare. Nu erau decât două luni de când Frank Malloy reparase frigiderul, primind în schimb o pernă brodată, de canapea, pe care o luase pentru nevastă-sa. În curând, nu va mai avea ce să repare la el, spusese Frank. Aksel trebuia să ia hotărârea de a investi într-un alt frigider. Luă o cutie de bere. Era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 la Eva. Nu trebuia să-l vină nici o scrisoare de la Eva. Nu în acest moment, ci la jumătatea lui iulie şi cu câteva zile înaintea Crăciunului. Aşa trebuia să fie. Aşa fusese întotdeauna. Aksel se aşeză în fotoliul de sub lampa-rechin. Tăie plicul cu ajutorul unui coupe-papier din cositor, cu motive vikinge. Din el, scoase foile acoperite cu scrisul bine-cunoscut; neclar, greu de citit. Rândurile o luau în jos, pe măsură ce se apropiau de marginea din dreapta. Desfăcu scrisoarea şi-o întinse pe genunchi, apoi o 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tia de bere, descifrase tot. Ca să fie cu inima împăcată, citi scrisoare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nemişcat o clipă, cu priv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Inger Johanne Vik era şi niţeluş fericită, gândindu-se că toată lumea pleca de la principiul că de tort se ocupa ea. Şi în propriii ochi şi în ochii celorlalţi, ea era responsabila cu prăjiturile. Ea era cea care avea grijă să fie cafea în sala comună. Dacă Inger Johanne lipsea mai mult de trei zile, în frigider nu mai era nici urmă de limonada sau de apă gazoasă, iar pe platoul cu fructe nu mai găseai decât câteva mere zbârcite şi o banană maronie. Era de neconceput să laşi alt membru al biroului să se ocupe de problema asta. Pe culoare, existase întotdeauna o atmosferă ca aceea din anii ’70 şi, de fapt, ei îi conven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era destul de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de o eternitate că Fredrik urma să-şi serbeze a cincizecea aniversare. Ba, mai mult, avusese el însuşi grijă să le amintească de marea zi, la intervale regulate şi într-un mod prea puţin discret. De mai bine de trei săptămâni, Inger Johanne adunase fonduri, câte două sute de coroane de fiecare persoană şi se dusese singură la Ferner Jacobsen, ca să-l cumpere celui mai snob profesor din institut un costisitor pulover de caş-mir. Dar uitase de tort. Nimeni nu-l amintise de el. Totuşi, toată lumea o privise surprinsă, când se întorsese de la biblioteca universitară. Prânzul se terminase şi pe masă nu fusese nici o bucăţică de Lukket Valnøtt. Nici tu cântece, nici tu discursuri. Fredrik era verde de furie. Ceilalţi aveau un aer ofensat, ca şi cum ea îşi trădase întreaga echipă, chiar în moment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mai pot face şi ceilalţi un mic efort, declară ea, înainte de a trânti uşa propriul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a aia care să uite de asemenea lucruri. Ceilalţi aveau toate motivele ca să se bizuie pe ea. Întotdeauna se ocupase de asta, iar acum nici nu-l prevenise. Dacă şi-ar fi amintit de pacostea asta de aniversare, ar fi putut să-l ceară Tinei sau lui Trond să cumpere un tort. La urma urmei, era vorba de o a cincizecea aniversare. Nu putea da vina nici pe Yngvar. Chiar dacă el îi răpise o noapte întreagă de somn, era obişnuită cu experienţele de genul ăsta. Cu Kristiane, în primii ani, avusese multe asemenea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otocopia din geantă. Biblioteca universitară avea toate ziarele repertoriate pe microfilme, după anul de apariţie. Îi trebuise mai puţin de o oră ca să găsească anunţul de deces. Acesta trebuia să fie. Ca o ironie a sorţii sau, mai degrabă, ca o consecinţă a tactului de care dăduse dovadă un tipograf bine-cunoscut în partea locului, anunţul fusese plasat într-un colţ din josul paginii: liniştit, aproap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fiu ANDERS MOHAUG născut la 27 mart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ărăsit la 1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 avut loc în cea mai stric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Dorothea Moh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rbatul avusese douăzeci şi şapte de ani la data morţii. În 1956, când mica Hedvig fusese răpită, el avea optsprezece ani.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necrolog. Inger Johanne căutase articole în memoriam, dar, după ce răsfoise ziarele apărute în cele patru săptămâni de după înmormântare, trebuise să se lase păgubaşă. Nimeni n-avea nimic de spus despre Anders Mohaug. Mama lui nici măcar nu avusese nevoie să-l scutească pe oameni de a trimite flori sau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putea avea? Inger Johanne numără pe degete. Dacă la naşterea fiului ei avea douăzeci şi cinci de ani, acum trebuie să fi avut aproape nouăzeci. Nouăzeci. Dacă mai trăia. Putea fi şi mai în vârstă. Puştiul se putea naş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murmură Inger Johanne, strecurând copia fer-parului în punga e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otărî să încerce. Adresa fusese uşor de găsit: într-o carte de telefon din 1965. Informaţiile îi explicară că, în prezent, la fosta adresă a lui Agnes Mohaug locuia o cu totul altă femeie. Agnes nu mai era înregistrată ca având telefon, o anunţă vocea metalică de la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rebuia să-şi amintească cineva de ea. Sau de fiul ei. Într-un caz fericit, cineva îşi putea aminti de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încerce, iar fosta adresă din Lillestrøm era, la urma urmei, un punct de plecare. I-ar face plăcere lui Alvhild. Dintr-un motiv necunoscut, pentru Inger Johanne devenise important. Să-l facă plăcere lui Alv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părea mai mică. Se împuţinase şi asta îl enerva pe tip. Maxilarele i se frecau unul de altul; îşi auzea măselele scrâşnind, încercă să se liniştească. Emilie nu se putea plânge de hrană. Prim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O întrebă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nu-l răspunse, dar, cel puţin, încercă să zâmbească.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era netedă. Bolul de supă alunecă într-o parte, apoi în cealaltă, în momentul în care el se aplecă să-l pun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romiţi că mănân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dădu din cap. Îşi trase plapuma peste ea, până la bărbie; el nu mai putea s-o vadă cât era de slabă. Bine. Copila mirosea. Duhoarea de urină se simţea de la uşă. Un miros nesănătos. Se gândi o clipă să vadă dacă săpunul de pe chiuvetă i se terminase, dar se lăsă păgubaş. Ce-l drept, purta de câteva săptămâni aceleaşi haine, totuşi nu era copil de ţâţă. Putea să-şi spele chiloţii când voia. Dacă mai avea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prudenţă. Şi zâmbi. Curios zâmbet la puştoaica asta. Supus, într-un fel. Feminin. Fetiţa n-avea decât nouă ani şi învăţase deja acest zâmbet destinat să supună. Care nu însemna nimic. Doar trădare. Un zâmbet de femeie. Simţi din nou durerea din capătul maxilarului; trebuia să-şi ţină firea. Să se destindă. Trebuia să-şi recapete controlul. Care îl părăsise la Tromsø. Aproape că-l trădase. Lucrurile nu se petrecuseră aşa cum fusese prevăzut. Nu era vina lui. Era a vremii. Nu voise el să plouă. Nici să fie atât de frig. Luna mai! Mai şi ţâncul era încotoşmănat de parcă ar fi fost în toiul iernii. Treaba nu putea să meargă. Acum, nu mai conta. Ţâncul era mort. Iar el se întorsese acasă. Asta era cel mai important. Continua să deţină controlul. Respiră adânc şi făcu un efort să-şi ordoneze ideile. Fiecare lucru la locul lui. De ce avea fetiţa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e să fii atentă, o ce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mirosul puştoaicei. El, unul, îşi făcea duş de câteva ori pe zi. Nu-l plăcea să fie neras. Hainele îi erau întotdeauna călcate. Când şi când, maică-sa mirosea ca Emilie. Atunci când infirmiera la domiciliu întârzia. Nu suporta. Putreziciunea umană. Mirosurile înjositoare ale corpului, care proveneau dintr-o lipsă de control. Înghiţi cu violenţă în sec. Gura i se umplu de salivă şi simţi că pieptul i se strânge până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 lumina? Întrebă, făcând un mic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iaţ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excitant să fie aici. Fixase uşa metalică la perete, cu ajutorul unui cârlig; totuşi, aceasta se putea închide. Dacă nu era atent. Dacă, de exemplu, s-ar împiedica, dacă şi-ar pierde echilibrul o fracţiune de secundă şi ar cădea peste uşă, cârligul ar sări din locaş, iar uşa s-ar trânti în urma lui. Ar fi pierduţi. Amândoi. Şi el şi fetiţa. El respira iute. Putea intra în încăpere şi putea avea încredere în cârlig. Era un dispozitiv solid, îl meşterise chiar el. Un belciug înfipt adânc în perete şi înşurubat bine, ca să reziste. Un cârlig. Unul gros. Era zdravăn şi nu avea să se desprindă niciodată de la sine. Înainta încă puţi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l trădase. Trebuise să sufoce copilul. Lucrurile n-ar fi trebuit să se petreacă aşa. Ce-l drept, nu prevăzuse să-l răpească anume pe acest copil, aşa cum o făcuse cu ceilalţi. Era o chestie deşteaptă să mai faci lucrurile şi altfel, din când în când. Derutantă. Nu pentru el, bineînţeles, ci pentru ceilalţi. Ştia cu certitudine că băieţelul dormea cel puţin câteva ore, în fiecare zi. După o oră, era deja prea târziu. Nu pentru el, ci pentru ceilalţi. Ar fi fost mai bine ca Emilie să fi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iu,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părea terorizată. El se mai apropie cu un pas de pat. Emilie se lipi de perete. Numai ochii mai rămăseser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îngrozitor de urât, articula el cu încetineală. Nu te-au învăţat să fii curată? N-ai să urci să te uiţi la televizor, dacă puţ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ea altceva decât să-l privească. Acum, faţa îi era albă; nu rozalie, nu palid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emeiuş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Emilie căpătase un ritm demenţial. El zâmbi şi se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E mai bine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înspre uşă. Între degetele lui, cârligul era rece. Îl săltă cu precauţie din locaş şi lăsă uşa să se închidă între fetiţă şi el. Puse mâna pe întrerupător şi simţi o mulţumire amestecată cu atotputernicie, în faţa propriei clarviziuni, care îl făcuse să-l plaseze în afara camerei. Îl apăsă, punându-l în poziţia „stins”; când îl atinse, simţi ceva deosebit, o rezistenţă plăcută, care îl îndemnă să facă gestul de mai multe ori. Aprins, stins. Aprin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ăsă lumina aprinsă şi urcă să se uit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istele tuturor celor ce au luat avionul dinspre şi înspre Tromsø, înainte şi după uciderea lui Glenn Hugo. Poliţia locală roboteşte în draci, adunând înregistrările video din toate benzinăriile de pe o rază de trei sute de kilometri. Companiile de autocare încearcă să stabilească o listă a tuturor pasagerilor lor, ceea ce este mult mai puţin evident. Expresul de coastă lucrează la nişte liste similare, ca şi toate celelalte companii de feribotu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se scarpină la ceafă şi se trase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ea, nu mai rămân prea multe posibilităţi de intrare şi de ieşire din Parisul nordului. Până acum, n-am cerut ajutorul hotelurilor. Vezi tu, nu putem fi siguri că tipul nu şi-a luat o cameră dup</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upă ce a suprimat un bebeluş,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ute şi sut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să nu fie câteva mii. Colegii trag pe rupte ca să le bage în baza de date. Vor fi compar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 aruncă o privire spre tabelul lui Yngvar Stubø, pe care erau prinse, cu nişte pioneze mari, albastre, fotografiile lui Emilie, Kim, Sarah şi Glenn Hugo. Singur Kim arbora un zâmbet timid, ceilalţi privind cu gravitate înspr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stele unde părinţii i-au trecut pe toţi cei pe care i-au întâlnit, i-au cunoscut sau cu care au fost în contact măcar o dată în viaţa lor. Doamne sfinte. Listele astea au devenit pur şi simplu absurde,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Apo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necesar. Dar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strant. O asemenea masă de nume. Şi absolut fără nici-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căscă îndelung şi îşi slăbi nodul cra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care a fost văzu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u putere pleoapele, în timp ce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tunveien, izbuti el să-şi amintească. Tipul în gri sau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rătat nimeni cu semnalmentele astea, răspunse Berli, cu vocea o idee mai energică. Ceea ce face ca observaţiile să fie tot mai interesante. Pare-se că martorul avea dreptate: femeia în roşu era o vecină; ea a spus că trebuie să se fi întors de la Langnesbakken pe la trei fără zece. Puştiul cu bicicleta a fost şi el identificat; s-a prezentat împreună cu taică-său, azi dimineaţă şi e clar că n-are nimic de ascuns. Nici unul, nici celălalt n-a văzut sau auzit ceva suspect. Tipul care se grăbea fără a vo</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o arate? N-a dat nici un semn de viaţă. Prin urmar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Yngvar Stubø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tre douăzeci şi cinci şi treizeci şi cinci de ani. Avea păr.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psese în faţa panoului cu pozele copiilor. Ochii îi alergau fără încetare,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l mare lucru. Martorul ăsta, îmi scapă numele lui, îşi face desigur o onoare din a nu spune prea multe, îi descrie mersul, silueta, dar refuză să se lanseze în descrierea unor trăsături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l lipsit de chibzuinţă. Dacă el consideră că nu le-a înregistrat. Ce l-a făcut să creadă că omul nostru putea avea în jur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ueta. Părul. Felul în care mergea. Suplu, fără a fi absolut tineresc. Hainele. Toate alea. Dar, când zici între douăzeci şi cinci şi treizeci şi cinci de ani, nu-l chiar ceva de o preciz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se legănă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ersoană care corespunde acestei descrieri şi care avea un motiv puternic pentru a se afla acolo în acea după-amiază nu se prezintă într-un termen mai mult decât rezonabil, atunci, fără nici un dubiu, am făcut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consimţi Berli. Nimic mai mult. Deoarece s-a presupus încă de la început că este vorba de un bărbat. Luând toate datele în consideraţie, poate să aibă între douăzeci şi patruzeci şi cinci de ani. În Norvegia, există o grămadă de tipi în această tranşă de vârstă. Chiar şi cei cu păr. În afară de asta, faţă de toate câte le ştim, putea avea şi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O fracţiune de secundă, Yngvar Stubø păru că nu vrea să răspundă. Se uită fix la aparat, după care ridică receptorul cu un ges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ub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se răsturnă în fotoliu. Yngvar nu spunea prea multe, se mulţumea să asculte. Chipul îi era aproape lipsit de expresie; doar o infimă ridicare a sprâncenei stângi indica o uşoară surpriză. Sigmund Berli îşi lăsă mâna să alerge pe un etui de trabuc pus pe masa din faţa lui. Sub degete, simţea atingerea plăcută a lemnului lustruit. Brusc, îl cuprinse o senzaţie dezagreabilă de foame imposibil de stăpânit; stomacul îl ardea, fără să fi avut cu adevărat nevoie de vreun aliment. Yngvar închei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nu-l răspunse. Îşi lăsă fotoliul să facă o jumătate de rotaţie pe axul său, astfel încât să poată studia din nou chipurile copiilor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Kim trăiesc împreună. Căsătoriţi. Acelaşi lucru pentru ai lui Glenn Hugo. Mama lui Sarah este singură, dar puştoaica se ducea la tatăl ei din două în două weekenduri. Mama lui Emilie e moartă. Fata stătea în cas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l corectă Berli. Se prea poate ca Emilie să fie încă în viaţă. Cu alte cuvinte, aceşti copii fac parte dintr-un bun eşantion reprezentativ al copiilor norvegieni. Jumătate au părinţi care trăiesc împreună, ceilalţi stau la un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tatăl lui Emilie nu e tatăl lui E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de aer condiţionat se opr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ermansen, din Asker og Bærum, răspunse Yngvar, arătând spre telefon. I-a sunat un medic. Nu ştia ce semnificaţie. Sau dacă ceea ce avea el de povestit putea avea vreo importanţă pentru anchetă. După toate câte s-au întâmplat în acest weekend, medicul s-a hotărât totuşi să treacă peste secretul profesional, cu acordul superiorilor săi şi ne-a dezvăluit că tatăl lui Emilie nu este tatăl ei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ønnes Selbu ne-a spus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u ştie că nu e tatăl puşt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roniră amândoi privirile asupra fotografiei care o înfăţişa pe Emilie. Clişeul era mai mare decât celelalte, fusese făcut de un fotograf profesionist. Copila avea o bărbie dreaptă, cu o gropiţă abia schiţată. Ochi mari, plini de gravitate. O guriţă cu buze cărnoase, păr blond prins într-o coroniţă împletită din flori de podbal. O floare se desprinsese şi îi atâr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ønnes Selbu şi Grete Harborg s-au căsătorit când aceasta a rămas însărcinată. El a fost înregistrat, în mod automat, ca tată al copilului. Nimeni nu s-a îndoit vreodată că el era, cu adevărat, tatăl. În afară de mamă; prin urmare, ea trebuie să fi. Mă rog. Pe scurt, acum doi ani, Grete şi Tønnes au hotărât să se înscrie în fişierul donatorilor de măduvă osoasă. Era vorba de un văr care se îmbolnăvise şi toată familia. Aşadar, spre marea surpriză a medicului, testele au arătat că erau prea puţine şanse ca Tønnes să fie tatăl copilului său. Chestia asta a fost descoperită absolut întâmplător. Medicul îi luase ceva mai devreme şi lui Emilie o probă de sânge, în alt contex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 spus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Yngvar era literalmente lipit de poza lui Emilie, pe care o studia în amănunţime, lăsându-şi degetul să alunece peste coroana de flori galbene primăvă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ønnes Selbu este un tată la fel de bun ca ceilalţi. Mai bun decât majoritatea, dacă ne luăm după rapoarte. Îi cunosc bine pe medici. De ce i-ar pasa unui tip o informaţie pe care nu a cerut-o? De care n-are nici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chiar asta aş fi făcut? Doamne Dumnezeule din cer! Dacă Sture şi Snorre nu sunt copiii m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u-l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 îşi închise gura, în sens propriu şi sonor. Plescăitul sec îl făcu pe Yngvar să pufnească într-un mic hohot de râs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igmund. Ceea ce ne interesează este să stabilim dacă această informaţie ne duce la ceva. În privinţ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 ce ar fi? Întrebă el cu o voce venită ca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rre era la fel de brunet ca tatăl său. Ascuţit. Parcă era o scândură, spuneau adesea oamenii. Fără a fi deosebit de înzestrat pentru genul ăsta de lucruri, chiar şi el putea vedea asemănările clare dintre pozele care îl înfăţişau la cinci ani şi cele al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 ştiu.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pocni din degete în faţa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trebuie în primul rând este să aflăm dacă asta îi priveşt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lalţi puşti sunt sau nu copiii părinţilor lor? O să mergem să verificăm înainte de înmormântare, aşa, sunând la uşă şi spunând: „Vă rugăm să ne scuzaţi, dragă domnule, dar aveţi cumva motive să credeţi că nu sunteţi tatăl copilului pe care abia l-aţi pierdut? Putem lua o probă de sânge? Îm? Îm? Asta îmi spu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şi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Yngvar era calmă şi aşezată. Sigmund Berli îşi admira colegul mai în vârstă tocmai pentru asta, pentru talentul lui de a se stăpâni, de a-şi păstra mereu mintea limpede, de a folosi cuvintele adecvate. Berli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Yngvar! Chiar ai de gând să înfigi tu însuţi ultimul cui în sicriul oamenilor ăstora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fac asta cu discreţie. Cu mare discreţie. Nu vreau absolut deloc ca Tønnes Selbu să afle ceva din ceea ce am vorbit acum. În privinţa celorlalţi taţi, e treaba ta să născoceşti micul şiretlic mulţumită căruia să li se pară normal că le ceri o analiză a sângelui.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respiră adânc. Apoi, îşi uni palmele şi începu să-şi învârtească deg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ncepu Yngvar – cu o notă conciliantă în glas, asemenea unui tată care îi întinde o mână fiului său insuportabil – sau, ca s-o spun altfel, există două lucruri pe care trebuie să le aflăm cât mai repede cu putinţă. Primul: dacă aceşti copii sunt chiar ai părinţilor lor. Al doil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îi atrase atenţia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rmină. Am de şmo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din ce cauză au murit Kim ş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pun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trebui să caute puţin mai bine. Să facă noi cercetări, ce ştiu eu? Trebuie să aflăm din ce cauză au murit puştii ăştia şi dacă au vreun tată necunoscut prin natur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se arătă mai binevoitor. Pumnii i se descleştară, respiraţia 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icuţii ăştia ar putea f</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rori şi fraţi vi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Descurcă-te cu testele alea. Baftă. Sigmund Berli mormăi un răspuns. Yngvar Stubø nu-l ceru să repete; Sigmund mai spunea din când în când lucruri pe care nu le gândea. În orice caz, nu prea mult timp după ce le spusese. Yngvar ştia, de altfel, prea bine la ce se gândea colegul lui. Fiul cel mare al lui Sigmund Berli era un băiat plăpând. Maică-sa bucăţică ruptă, spunea el adesea, nu fără o mândrie prost 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ui Sigmund, Yngvar Stubø formă numărul de telefon de la biroul lui Inger Johanne. Fără succes. Lăsă telefonul să sune mult, fără rezultat. Încercă apoi la ea acasă. Nici acasă nu era şi el se surprinse iritat că nu şti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acea casă fusese construită chiar după război. Poate prin anii ’50. O cotineaţă cu patru apartamente, având, după toate probabilităţile, câte trei camere cu bucătărie şi baie. Terenul era relativ mare; după al Doilea Război Mondial, micile cătune norvegiene nu se caracterizau prin lipsa de spaţiu. Clădirea fusese renovată de curând. Pereţii erau acoperiţi cu o vopsea galbenă compactă, ţiglele păreau noi. Inger Johanne parcă în stradă, chiar în faţa porţii. Şi gardul fusese vopsit din nou, iar lacul verde era atât de strălucitor, încât tânăra femeie se întrebă o clipă dacă se usc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unui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maşini, apoi al alteia, zarva unei grădiniţe de copii din spatele unui gard viu înalt, ciocănitul provenind de la un şantier mai îndepărtat, de pe trotuarul opus, strigătele grosolane ale tâmplarilor, hohotele de râs ale unei femei, auzite brusc, de la o fereastră. Zgomotele unui orăşel. Mireasma ce trăda prezenţa cuiva care era acasă şi făcea pâine. Senzaţia că era observată în timp ce se apropia de mica fereastră, ieşită în afară, de deasupra uşii de intrare, fără să ştie cine spiona, ce gândea acea persoană, presupunând că ea cugeta la altceva decât la sosirea unui străin, a unui element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născuse şi crescuse la Oslo. Ea ştia prea puţine despre orăşele şi o recunoştea cea dintâi. Totuşi, aceste locuri aveau aspecte care o atrăgeau. O vedere de ansamblu. O transparenţă. Sentimentul de a face parte dintr-un tot care nu era nici enorm, nici imprevizibil. O idee îi revenea în minte, neîncetat, la răstimpuri tot mai scurte: tehnologiile moderne o puteau face să se dispenseze fără nici o greutate de viaţa dusă la Oslo. Îşi putea lua valizele, putea pleca la ţară, într-un târg unde găseai numai cinci magazine mari şi late, un garaj, o crâşmă şi o staţie de autobuz, apartamente nu prea scumpe şi o şcoală pentru Kristiane, care avea nevoie de lume în jurul ei, aproape şi tot mereu. Şi totuşi ideea nu o părăsea. Simţea privirile de la primul etaj al casei galbene, de la fereastra ieşită în afară a vilei de pe cealaltă parte a străzii, ochi care o urmăreau din spatele jaluzelelor şi al perdelelor; era văzută, remarcată şi asta îi dădea o stranie senzaţi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estrøm. Doamne! Devin sentimentală, plimbându-mă prin Lillestrø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alocat de comitetul de administraţie format din proprietari, pentru întreţinerea locuinţei comune, trebuie să se fi epuizat brusc, tocmai când venise rândul soneriilor. Acestea atârnau de perete, mânjite cu vopsea galbenă. Inger Johanne încercă să sune la una dintre ele. Trebui s-o ţină cu o mână şi s-o apese cu cealaltă. Auzi un târâit urât, în depărtare. Văzând că nu primeşte nici un răspuns, încercă la următoarea. Doamna de la etajul întâi, care o văzuse de la fereastra bucătăriei sale fără să ştie că şi ea era văzută foarte bine de pe alee,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Inger Johanne Vik şi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î, liniştită, scara. Îi zâmbi politicoasă lui Inger Johanne,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eam, mă numesc Inger Johanne Vik. Sunt cercetătoare la Universitatea din Oslo şi încerc să aflu dacă ştie cineva ce s-a întâmplat cu o doamnă care a locuit aici, pe timpuri. Ca să fiu sinceră, e multă vrem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să fi avut mult peste şaizeci de ani. Părul îi era acoperit cu o eşarfă din muselină de mătase. Sub ţesătura semitransparentă, verde-albăstruie, Inger Johanne zări nişte bigudiuri enorme şi ele tot verz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aici în 1967, o informă ea, fără să dea vreun semn că ar avea cea mai mică intenţie de-a o lăsa pe vizitatoare să intre în casă. Credeţi că vă pot fi de folos, în cazul ăsta? La cine s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gnes Moh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replică femeia, zâmbind larg, ca şi cum faptul că putea da o veste de genul ăsta o umplea de bucurie. A murit în anul în care m-am mutat eu aici. De fapt, chiar după aceea.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omol o mână şi Inger Johanne presupuse că indica apartamentul de la parter,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râse. Dinţii ei aruncară o sclipire cenuşie peste gingiile de un roz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r putea spune cineva că a cunoscut-o pe Agnes Mohaug. Ea locuia în casa asta de când a fost construită. Cred că din 1951. Şi, totuşi nu există nici o persoană care să poată spune, cu adevărat. Avea un fi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n idiot, dacă înţelegeţi ce vreau să spun. Nu că l-aş fi cunoscut; şi 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din nou într-un râs răguşit şi nereţinut, ca şi cum ar fi considerat că dispariţia micii familii Mohaug era teribil d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om bun, după câte se spune. Departe de asta, dar Agnes Mohaug însăşi. Fără îndoială, nimeni nu i-ar fi putut reproşa ceva. Trăia închisă în ea. Mereu, cu povestea aia tristă a puştiu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Îndrăzni Inger Joh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Apoi, îşi trecu repede mâna peste bigud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 Şi, pe urmă, după cum v-am spus, nu s-ar putea zice că o cunoşteam pe doamna Mohaug. A murit după câteva luni de la sosirea mea. La acea dată, fiul ei se prăpădise de câţiva ani. De mul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lumină, îşi arătă iar zâmbetul, care părea să-l împartă chipul îngust în două 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sunaţi la Hansvold, de la 44.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agită în direcţia clădirii învecinate, aflată la vreo sută de metri, despărţită de numărul 46 printr-o pajişte întinsă şi un grilaj metalic ce ajungea până la înălţimea şalelor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vold este unul dintre cei mai vechi locatari din zonă. Trebuie să aibă peste optzeci de ani, dar are mintea întreagă. Dacă aveţi un minut, mi-ar face plăcere să vă însoţesc ca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ceva mai mult, confidenţial, dar fără să-şi deschidă uşa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vă cunosc, vreau să zic. O clip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loc nevoie, se grăbi să precizeze Inger Johanne. O să mă descurc. Dar vă mulţumesc! Vă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emeia cu eşarfă de muselină să n-aibă răgazul de a se schimba, Inger Johanne o luă la picior spre poartă. Din curtea de alături, un copil scoase un strigăt. Tâmplarul de pe schela de vizavi trase o înjurătură cumplită şi îl ameninţă pe un tip în costum, care dădea din mâini, cu un aer încurcat, arătând spre un malaxor răsturnat, că o să-l facă reclamaţie. O maşină făcu o mică săritură pe o bandă de reducere a vitezei, în momentul când Inger Johanne cobora de pe trotuar; ea tresări şi calcă într-o băltoac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îşi pierduse deja o parte d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nu înţeleg de ce vreţi s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Hansvold îşi lovi pipa de o scrumieră masivă din cristal. Un praf fin de tutun ars se răspândi pe suprafaţa strălucitoare. Bătrânul bine îmbrăcat avea, evident, vederea slabă. Un văl tern, cenuşiu, îi estompa conturul unei pupile, dar el renunţase la ochelari. Inger Johanne bănuia că nu vedea în jurul lui decât umbre: o lăsase pe ea, o femeie absolut străină, să aducă din bucătărie nişte Mozell şi fursecuri. Cu această excepţie, părea foarte sănătos; mâna îi era sigură când umplea pipa cu tutun. Vocea îi era calmă şi nu-l fu deloc greu să-şi amintească de Agnes Mohaug, vecina împovărată cu un fiu a cărui înzestrare era oarecum limitată, după expresia pentru care op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şor de condus. Cred că, la bază, asta era problema. Evident, pentru el nu era uşor să-şi facă prieteni. Prieteni adevăraţi, vreau să zic. Nu trebuie să uitaţi că aceea era o epocă cu totul diferită, o epocă în car</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leranţa faţă de oamenii care sunt altfel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tală pe chip un zâmbet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compara deloc cu ce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nu ştia dacă bărbatul încerca să fie ironic. Simţi o izbitură sub stern şi bău o gură de Mozell. Băutura era mult prea dulce şi, în zăpăceala ei, o lăsă să-l curgă, în cea mai mare parte, din gură şi să cadă la loc,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nu era un băiat rău, departe de asta, continuă Hansvold, imperturbabil. Din când în când, soţia mea îl invita pe la noi. Uneori, asta mă îngrijora, eu eram de multe ori plecat în deplasare. Da, ştiţi, eu sunt mecanic de locomotivă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urprinzător că Harold Hansvold se încăpăţâna să-l spună „dumneavoastră”, dacă ţineai cont de vârsta lui. Era ceva uluitor de rafinat în persoana acestui bătrân şi în apartamentul său, în pereţii acoperiţi în întregime cu cărţi, cu excepţia celor trei litografii moderne. Într-o anumită măsură, toate astea nu se potriveau cu îndelungata lui carieră în sânul NSB-ului. De teamă ca prejudecăţile să nu-l fie prea vădite, ea îşi demonstra interesul dând din cap cu convingere, ca şi cum condusul locomotivei era o activitate despre care voise dintotdeauna să şti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mic, bineînţeles că nu era periculos. Dar, după ce a ajuns la pubert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devenit straşnic de solid. Înalt, puternic. Dar,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elocvent, arătând cu degetul spr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mai fost şi acest Asbjørn Rev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bjørn Rev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c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Inger Johann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rescut chiar aici, alături. Nu ştiaţi? Trebuie să fi citit şi dumneavoastră biografia aceea care a apărut toamna trecută. O cărţulie foarte interesantă. Ştiţi, Asbjørn era un rebel, de la cea mai fragedă vârstă. Se îmbrăca în cel mai surprinzător stil. Purtarea lui atrăgea întotdeauna atenţia oamenilor. În fond, nu era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 Inger Johanne. N-a fost niciodată. Harald Hansvold chicoti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uminică, trebuie să fi fost prin 1957–5</w:t>
      </w:r>
      <w:r>
        <w:rPr>
          <w:rFonts w:cs="Bookman Old Style;Times New Roman" w:ascii="Bookman Old Style;Times New Roman" w:hAnsi="Bookman Old Style;Times New Roman"/>
          <w:caps/>
          <w:sz w:val="24"/>
        </w:rPr>
        <w:t>8. e</w:t>
      </w:r>
      <w:r>
        <w:rPr>
          <w:rFonts w:cs="Bookman Old Style;Times New Roman" w:ascii="Bookman Old Style;Times New Roman" w:hAnsi="Bookman Old Style;Times New Roman"/>
          <w:sz w:val="24"/>
        </w:rPr>
        <w:t>ra în ’57! Chiar după moartea regelui Haakon, doar la câteva zile după, în plin doli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pipa, care refuza să se aprind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 organizat o execuţie în faţa grădiniţei de copii. Da, în fine, la acea epocă, acolo nu era grădiniţă de copii. Înainte, era casa Cercetaşilor.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xecuţie? O trimite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sese o pisică vagaboandă şi o îmbrăcase cu veşminte regale. Cu hermină şi coroană. Mantia era o piele de iepure veche, cu pete de vopsea. Pesemne că şi coroana o făcuse tot el. Amărâta de pisică urla şi gemea şi a fost executată pe o spânzurătoare făcu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r</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asta er</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ruzime împotriv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u-şi putea stăpân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a ieşit un tămbălău! A apărut poliţia, iar cumetrele de pe stradă cotcodăceau cât le ţineau puterile. Asbjørn se dădea mare, afirma că era vorba despre o manifestaţie politică împotriva familiei regale. Voia să ardă cadavrul pisicii şi pregătise deja un rug, când forţele de ordine au intervenit, ca să se termine bâlciul. Vă puteţi da seama foarte lesne că, a doua zi după dispariţia unui monarh atât de iubit de poporul său, cum era regele Haa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pe nepusă masă. Ochiul cenuşiu deveni şi mai tern, ca şi cum privirea bărbatului se întorcea înăuntru,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continuă el cu o voce mai slabă, cu totul diferită, cel mai rău a fost probabil că l-a îmbrăcat pe Anders în călău. Cu pieptul gol şi cu o cagulă neagră pe cap. Chestia asta a pălit-o pe Agnes Mohaug drept în numele tatălui. Da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domnea o tăcere grea. Nu se auzea nici un ceas, nici un radio îndepărtat şi pe care nu-l asculta nimeni. Locuinţa lui Harald Hansvold nu era una de om bătrân. Mobila era oarecare, perdelele albe, iar pervazul ferestrelor nu era ocupat de nici un ghivec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itit pe Revheim? Întrebă Hansvold pe un ton binevoitor, trecând la tu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enţialul, cred. Trebuie să facă parte dintre aceia de care te îndrăgosteşti uşor, în liceu. În orice caz, aşa a fost cu mine. Era atâ</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direct. Subversiv, ai spus-o chiar tu. Atât de puter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a atitudine care îl făcea să rămână singur. Complet singur, cu propriile credinţe. La vârsta aia, e un lucru care te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multe alte lucruri, continuă el. În ceea ce scria, vreau să zic. Care îi acaparează pe tinerii de vârsta aia. Pe lic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ers Mohaug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oftă din greu Hansvold, Anders Mohaug era uşor de condus. În timp ce puştii de pe aici fugeau de el ca de ciumă, Asbjørn Revheim îl accepta cu destulă îngăduinţ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rald se pierdu iar în depărtare; ca şi cum el îşi desfăşura banda memoriei şi nu ştia prea bine und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ra drăguţ. Se folosea de Anders. În privinţa asta, nu e nici o îndoială. Mai mult, era destul de răutăcios, lucrul ăsta s-a văzut de atâtea şi atâtea ori. Chiar şi în ceea ce scria. Anders Mohaug era un tip cu înţelegerea de-a dreptul greoaie. În multe privinţe. Prietenia nu este făcută d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vocea lui avea un ton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o anchetă făcută de poliţie din 1965? Întrebă la iuţeală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O anchetă făcu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ers a avut problem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 dus la post de fiecare dată când Asbjørn mai găsea de făcut vreo tâmpenie şi-l târa pe bietul amărât după el. Dar n-a fost niciodată vorba de ceva cât de câ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putut jura că Harald avea o privire de vultur. Vălul tern şi cenuşiu îi făcea ochiul stâng să pară mai mare decât dreptul, nu era posibil să mai vad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ma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în 1965, după moartea băiatului, mama lui Anders a luat legătura cu poliţia. Ea credea că fusese vinovat de o crimă petrecută cu mulţi ani în urmă. Ceva grav. Pentru care fusese condamnat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Mohaug? Agnes Mohaug să-şi denunţe propriul fiu la poliţi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 Femeia aia trăia pentru Anders. Era tot ce avea. Şi pentru ea, a fost o mândrie să se ocupe de el şi să-l îngrijească până la capăt. Să-l denunţe pentru cev</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hiar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nunţă la pipă şi o puse pe marginea scru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sc să-m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auzit niciodat</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reun zvon? Hansvold pufni în râs şi îşi uni mâinile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ai multe zvonuri decât aş fi dorit. Trăim într-un orăşel. Dar, dacă faceţi vreo aluzie la anumite zvonuri despre Ander</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Nu în sensul la car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ştiul s-ar fi putut face vinovat de o crimă mai gravă decât aceea de a se lăsa târât în asasinarea unei m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vă mai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deranjaţi absolut deloc. Vizita dumneavoastră a fost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condusă spre uşă, observă o fotografie mare, atârnată pe peretele de la intrare, înfăţişând o femeie de vreo cincizeci de ani. Ochelarii purtaţi de aceasta te făceau să te gândeşti că trebuie să fi fost fotografiată prin an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îi explică Harald, cu o mică mişcare din cap, în direcţia fotografiei. Randi. O femeie fabuloasă. Avea o influenţă cu totul specială asupra lui Anders. Doamna Mohaug se putea bizui pe Randi. Atunci când Anders era aici, puteau sta ore întregi să facă un puzzle sau să joace canasta. Randi îl lăsa, în mod sistematic, să câştige, ca şi cum ar fi avut de-a face cu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şi era. Într-un anumi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sens, era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 îşi puse un dege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n bărbat. Un adult straşnic clădit. Să nu pierdeţi ast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Multe mulţumiri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Oslo, îşi controlă căsuţa vocală. Două mesaje de la Yngvar, care îi mulţumea pentru seara trecută şi se întreba pe unde era. Inger Johanne încetini şi rămase, la o distanţă apreciabilă, după un camion. Ascultă din nou mesajele. În al doilea mesaj se simţea o undă de iritare sau poate de îngrijorare. Inger Johanne încercă să-şi dea seama cum primea chestia asta: o impresiona plăcut sau o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o sunase de trei ori. Nu dădea semne că s-ar lăsa păgubaşă. Prin urmare, Inger Johanne îi formă imediat numărul şi rămase pe band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şti drăguţă că m-ai sunat. Taică-tău tocmai mă întreba ce fa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decât să mă sune. Trec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ne? Dar nu eşti niciodată acasă, scumpo! Am fost niţel îngrijoraţi că n-am mai primit veşti de la tine vreme de câteva zile, cât ai fost plecată în călătorie sau mai ştiu eu pe unde. Ai avut timp să treci pe la Marion? Ce face acum, cu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cut pe la nimeni, mamă. Am fost într-o călător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acă tot erai prin partea locului, putea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am mult de şmotruit în perioada asta. După ce am terminat ce aveam de făcut,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per,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nişte mesaje în căsuţa vocală. Mai multe. Voia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ă aflu cum îţi merge. Şi să vă invit, pe tine şi pe Kristiane, la cină, vineri seară; o să-ţi prindă bine să te mai gândeşti şi la altceva decâ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ebu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remorca urca din greu pantele line dinspre Karihaugen. Inger Johanne ieşi pe banda din stânga şi depăşi, accelerând. Casca îi ieşi di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a în gol. Nu închi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puce firul, dădu drumul volanului. Maşina făcu un salt pe banda alăturată, iar un Volvo frână brusc, ca să evite tamponarea. Inger Johanne apucă volanul cu amândouă mâinile, privind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repetă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pescuiască din nou casca, fără să scape din och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Ţipă maică-sa, de la celălalt capăt al firului. Iar vorbeşti la telefon în timp ce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uc în timp ce vorbesc la telefon. Ş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păţeşti ceva, cu chestia asta. Totuşi nu e nevoie să faci totu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vineri, mamă. Ş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inima continua să-l bubuie, stârnindu-l dureri. Brusc, îşi dădu seama că, de la micul dejun, nu mai mânc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o lăsa pe Kristiane la voi până în cursul zilei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uteţi să dormiţi amândou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treburi prevăzute în program, mamă, dar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Vinere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ane poate rămâ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Ea este întotdeauna bine-venită la noi. Şi tu la fel.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să zicem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ai înainte ca maică-sa să poată adăuga vreun cuvinţel. Inger Johanne n-avea nici un aranjament pentru noaptea de vineri spre sâmbătă. Nu înţelegea de ce pusese acea întrebare. Făcuse un acord cu Isak: dacă aveau nevoie s-o lase în grija cuiva pe Kristiane, trebuiau să apeleze întotdeauna unul la celălalt,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in nou numărul căsuţei vocale. Mesajele lui Yngvar Stubø fuseseră şterse. Probabil că, din greşeală, apăsase pe altă tastă. În timp ce Inger Johanne vorbea cu maică-sa, sunas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unt Line. Voiam doar să-ţi aduc aminte de întâlnirea cercului de lectură de miercuri. Îţi amintesc că e rândul tău. Să te ferească Dumnezeu să nu poţi. Fă ceva simplu; vin o să aducem noi. Ne întâlnim la ora şase. Salut, prea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era, în general, plurivalentă. Se descurca de minune cu programul zilnic, pentru că era capabilă să facă mai multe lucruri în acelaşi timp. Putea pregăti aniversarea Kristianei în timp ce spăla rufele şi vorbea la telefon. Asculta o emisiune radio, citind ziarul şi reţinea informaţiile ce-l veneau din ambele surse. În drum spre grădiniţă, se gândea atât la ceea ce trebuia să pregătească pentru cină, cât şi la hainele cu care avea s-o îmbrace pe Kristiane a doua zi. Fierbea fulgii de ovăz în timp ce se spăla pe dinţi, citindu-l o poveste Kristianei. Simultan. În rarele ocazii când avea plănuită o distracţie în compania cuiva, o ducea pe Kristiane la părinţi sau la Isak, fardându-se în oglinda retrovizoare din maşină. Aşa erau femeile. Mai ale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mbrăţişase cariera de cercetător pentru că îi plăcea să aprofundeze lucrurile. Totuşi, asta nu se oprea aici. Ea n-ar fi putut deveni niciodată avocată sau funcţionară. A cerceta însemna a avea dreptul de a fi meticulos. De a face un singur lucru odată. De a avea o viziune largă, aprofundată; de a-ţi petrece timpul observând conexiunile. Cercetarea îi lăsa posibilitatea de-a avea îndoieli. Dacă realitatea zilnică era făcută din decizii luate la iuţeală şi din soluţii ce valorau cât valorau, din compromisuri şi din ocolişuri realizate la marea artă, munca îi lăsa şansa de-a o lua iar de la capăt, dacă rezultatul nu o mulţumea. Acum, totul se duce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ceptase, cu oarecare reţinere, să studieze eroarea judiciară a cărei victimă fusese Aksel Seier, o făcuse datorită interesului pe care îl prezenta cazul acesta pentru proiectul ei. La un moment dat – nu putea spune cu exactitate când – toată povestea începuse să aibă o viaţă proprie. Nu mai avea nimic de-a face cu institutul, cu cercetarea. Aksel Seier era o taină pe care o împărtăşea cu o doamnă bătrână, iar atracţia pentru acest mister alterna cu voinţa de a-l pune cruce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ase antrenată în demersurile lui Yngvar Stubø.</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ugi după o mulţime de iepuraşi în acelaşi timp, se gândi ea, ieşind din Tåsenlokket. Dar nu şi după cel mare. Nu la muncă. Nu după două proiecte mari – la fel de solicitante –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 cinci fete, miercuri, la cină. Pur şi simplu n-avea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ra douăzeci şi trei, luni, 29 mai, dar Inger Johanne se culcase deja de o oră. Trebuie să fi fost sfârşită. Totuşi, o anumită agitaţie o ţinea trează, fără să ştie din ce cauză, închise ochii şi se gândi că era Memorial Day. Cape Cod avusese primul său weekend estival. Jaluzelele fuseseră demontate, încăperile, aerisite. Pe catargele cu vopseaua împrospătată, fâlfâia în vânt The Star Spangled Banner, mândria naţională în albastru, alb şi roşu, în timp ce vasele cu pânze pluteau între Martha’s Vineyard ş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probabil că era la Orleans, să-şi instaleze nevasta şi copiii, pe timpul verii, în casa ce dădea spre Nauset Beach. Acum, puştii trebuie să fie oameni în toată firea. Adolescenţi, în orice caz. Fără să vrea, începu să socotească. Apoi, îşi fixă atenţia asupra lui Aksel Seier. Avea în faţă lista cu funcţionarii Ministerului de Justiţie, din perioada 1964–1966. Lista era lungă şi nu-l spunea nimic. Nume. Oameni. Oameni pe care nu-l cunoştea, ale căror nume nu-l furnizau nici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e Cod, se uitase tot timpul peste umăr. Evident că n-aveau să se întâlnească. Pentru început, între Harwichport şi Orleans era drum de un sfert de oră bătut pe muchie. Apoi, existau prea puţine motive pentru care să meargă cineva de la Orleans la Harwichport; circulaţia se făcea în sensul opus. Orleans era un oraş mare. Mai mare, în orice caz. Cu mai multe magazine. Cu mai multe restaurante. Impunătoarea Nauset Beach, orientată către Atlantic, făcea ca Nantucket Sound să pară o băltoacă. Ea ştia că nu avea să-l întâlnească. Şi totuşi se uit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degetul să alerge, o dată în plus, peste paginile care continuau să nu-l spună nimic. Directorul general, superiorul lui Alvhild în 1965, era mort de aproape treizeci de ani. Ex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scăpă din mână carioca. Aceasta căzu într-o cută a plăpumii. O pată neagră începu să se lăţească văzând cu ochii, în mijlocul acelei albeţi. Telefonul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necunoscut, afişa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nu cunoştea pe nimeni care să aibă numă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Yng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şi Warren trebuie să fi avut cam aceeaşi vârstă,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ontinua să sune, când se lungi şi îşi trase plapum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şi aminti că telefonul parcă mai sunase de două-trei ori. Greu de spus: dormise buştean, fără vi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n cauza împrejurărilor excepţionale, personalul fusese întărit cu două fete de la şcoala pedagogică, directoarea era agitată. Pentru că, la urma urmei, ea era răspunzătoare. Excursia la Muzeul Norvegian al Ştiinţei şi Tehnicii era, după părerea ei, pe cât de riscantă, pe atât de superfluă. O convinseseră ceilalţi. Nu era atât de departe încât copiii să nu poată merge pe jos şi, apoi, erau totuşi patru adulţi la zece copii. Puştii aşteptau de mult, iar răpitorul ăla nebun trebuie să fi avut şi el nişte limite. Erau în plină zi, încă nu trecus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ii aveau între trei şi cinci ani. Mergeau de mână, doi câte doi. Directoarea păşea înainte, cu braţele larg desfăcute, ca şi cum, în felul ăsta, i-ar fi protejat pe copii. Una dintre fete mergea în coada plutonului, în timp ce unicul angajat de sex masculin supraveghea latura exterioară, făcându-l pe copii să păşească în ritmul unor cântece militare. Pe latura dinspre clădiri, se afla Bertha, care, de obicei, munc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tâng, un, doi, trei, toţi în ritm, pasul vioi! Zbiera tipul. Un, doi, bate piciorul! Mişcă fundul, ţine-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Ordonă direc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ciripiră fetiţele. A zis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e poticni într-o gaură din asfalt şi se detaşă de grup. Una dintre fete îşi părăsi colega şi se duse să-l d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repetară doi băieţi. Fundul,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intrarea în parcarea magazinului REMA 1000. O camionetă încercă să se angajeze pe Kjelsåsveien. Directoarea îşi agită pumnul înspre şofer, care îi răspunse cu degetul mijlociu ridicat către tavanul habitaclului său. Vehiculul continua să înainteze încet. Bertha scoase un ţipăt, micuţa Eline rămăsese împietrită în faţa barei de protecţie. Un câine ieşit la plimbare veni spre ei, gudurându-se. Începu să sară, dând din coadă, în jurul a trei dintre ţânci, care încercau, care mai de care, să-l apuce de zgarda verde. Stăpânul câinelui zbiera de pe străduţa ce ducea spre Akerselva. Câinele ciuli urechile şi sări. Frânele unui Volvo scrâşniră. Aripa dreaptă a acestuia izbi animalul, care scoase un schelălăit şi continuă să alerge în trei picioare. Eline plângea. Şoferul camionetei îşi coborî geamul şi trase o înjurătură spurcată. Fetele de la şcoala pedagogică ţineau fiecare câte un puşti de gulerul bluzonului şi încercau, pe trotuar, cu picioarele depărtate, să-l împiedice pe ceilalţi s-o şteargă pe străduţă. Bertha o ridică de braţ pe Eline. Camioneta o luă pe trotuar şi acceleră spre Frysjaveien. Câinele schelălăia în depărtare. Stăpânul i se ghemuise alături şi se căznea să-l liniştească. Şoferiţa din Volvo-ul verde se oprise drept în mijlocul străzii, îşi deschisese portiera şi, după toate semnele, nu ştia dacă trebuia să iasă sau nu. În spatele ei, erau deja patru maşini; două dintre acestea claxonară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se interesă directoarea. Unde este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ând unicul angajat masculin al grădiniţei din Frysjakroken, Marius Larsen, trebui să povestească la poliţie ceea ce se petrecuse cu adevărat în faţa magazinului REMA 1000 din Kjelsåsveien, în ziua de miercuri, 31 mai, puţin mai înainte de prânz, nu reuşi să stabilească o cronologie precisă. Îşi amintea de toate elementele întâmplării. Erau un câine şi un Volvo. Şoferul camionetei era străin. Stăpânul câinelui avea un pulover roşu. Eline plângea de-ţi rupea inima, iar Bertha intrase cu picioarele în Dumnezeu ştie ce. Din cauza excesului său ponderal deloc neglijabil, avusese nevoie de ceva vreme ca să se pună iar pe picioare. Maşina Volvo era verde. Ei cântau marşuri militare. Se ducea la Muzeul Norvegian al Ştiinţei şi Tehnicii. Câinele era un brac; gri cu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Larsen avea toate componentele, dar acestea nu mergeau împreună. Până la urmă, ceru permisiunea să le pună pe hârtie. Un ofiţer răbdător îi dădu nişte post-lt-uri galbene; câte unul pentru fiecare întâmplare. El le aşeză unele după celelalte, le schimbă locul, cugetă adânc, îşi stoarse creierii, scrise pe alte hârtii, cu degetele lui ţepene şi bandajate;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ştia sigur şi cu certitudine era sfârşit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se interesă directoarea. Unde este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Larsen le dădu drumul celor doi puşti. Făcu stânga-împrejur şi constată că micuţul Jacob era deja la o sută cincizeci de metri de acolo, sub braţul unui bărbat care deschidea portiera unei maşini lăsate în faţa unui garaj aflat ceva mai departe, pe stradă, î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unul dintr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propia şi nu-l mai rămăseseră decât zece-douăzeci de metri până la maşină, aceasta demară. Vehiculul se smulse scurt de pe trotuar şi se angaja pe carosabil. Marius nu se opri. Jacob nu se vedea. Pesemne era culcat pe bancheta din spate. Marius se aruncă asupra mânerului portierei. O cutie de bere ruptă i se turti sub piciorul desculţ. Portiera se deschise pe neaşteptate, iar Marius îşi pierdu echilibrul. Şoferul opri brusc şi balamalele trosniră. Jacob plângea. Marius nu renunţa, se ţinea scai, de marginea ferestrei; îi cuprinsese cu totul ancadramentul şi n-avea de gând să se lase. Maşina se puse iar în mişcare, cu smucituri, după care acceleră fulgerător. Marius nu mai putu să se ţină; nu-şi mai simţea mâinile, iar din piciorul rănit îi şiroia sângele. Deodată, se pomeni pe jos, în mijlocul străzii Kjelsås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url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băieţelul îşi rupsese un picior, după cum avea să se constate mai târziu. În rest, era teafăr şi nevătămat. Ţinând con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ârziu, sau – practic – la câteva minute diferenţă, adică la cinci fără zece după-amiaza, Yngvar Stubø, Sigmund Berli şi patru anchetatori de la comisariatul Asker og Bærum aşteptau în faţa unei uşi dintr-un imobil din Rykkim. Pe casa scării plutea un miros de beton umed amestecat cu un iz de cină sărăcăcioasă. Nici un vecin curios nu-şi scosese capul pe uşă ca să vadă ce e. Nici un ţânc nu venise spre ei, când îşi lăsaseră cele trei maşini negre chiar în faţa clădirii; trei maşini identice, cu girofarul prost disimulat de pe radiator. Totul era calm. Şperaclul deschise broasca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ormalităţile sunt în ordine, riscă Yngvar Stubø,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mi pa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in Asker og Bærum păşi după el. Yngvar se întoarse şi-l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buri de genul ăsta, tocmai acum trebuie să fim vigi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Totul e-n ordin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nu ştia la ce se aşteptase. La nimic, se gândi el. Era mai bine aşa. Nimic şi niciodată nu putea să-l surprindă. În ocazii ca astea, avea el un ritual al lui: înainte de a intra, un scurt moment de concentrare cu ochii închişi pentru a-şi goli mintea, pentru a se debarasa de atitudini preconcepute şi de presupuneri mai mult sau mai puţin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egreta că nu era mai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intrase într-o stare de asediu ne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flase chiar la câteva minute după ce se petrecuseră faptele: un alt copil fusese obiectul unei tentative de răpire. De data asta, poliţia dispunea şi de un număr de înmatriculare şi de semnalmente clare. NRK-TV şi TV2 îşi dădură peste cap grila de programe. Buletinele – scurte şi speciale, la început – se transformară, după puţin timp, într-o emisiune lungă, pe ambele canale. Într-un răstimp remarcabil de scurt, redacţiile dibuiră experţi în majoritatea domeniilor ce puteau prezenta vreo fărâmiţă de interes pentru caz. Doar unii dintre ei îşi îndepliniră corect rolul de soldaţi ai lui Tordenskjold; un pedopsihiatru de renume şi un cadru de conducere pensionat de la Kripos făcură naveta între Karl Johansgate 14 şi Marienlyst. De altfel, redactorii dădură dovadă de o mare ingeniozitate. Şi, uneori, chiar de prea multă: TV2 prezentă o discuţie de un sfert de oră cu un angajat al pompelor funebre. Slab, îmbrăcat în negru, acesta descrise cu empatie suferinţa prin care treceau părinţii care îşi pierdeau copiii în asemenea circumstanţe, ilustrându-şi spusele cu vagi exemple anonime. Reacţia telespectatorilor fusese atât de violentă, încât redactorul-şef trebui să-şi prezinte personal scuzele, spre sfârşi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din Kjelsåsveien observase că răpitorul avea un braţ în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gasat de slabul interes pe care îl manifestau forţele de ordine – acestea îi notaseră numele şi adresa, după care îi spuseseră că aveau să-l contacteze într-o zi-două – el a sunat la numărul pus de TV2 la dispoziţia celor ce dispuneau de informaţii. Semnalmentul pe care l-a dat era atât de precis şi de special, încât unul dintre ziariştii de investigaţii, specializat în cazurile de crimă, s-a gândit la o arestare făcută cu puţin timp înainte, la Asker og Bærum. Un arierat, afirma el, răsfoindu-şi însemnările. Un grup de supraveghere îi rupsese braţul individului, dar treaba căzuse repede în uitare, căci tipul nu voise să le vorbească ziariştilor. Poliţia era, de altfel, convinsă că el n-avea nimic de-a face cu răp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de copii care teroriza Norvegia ca un vis urât şi care, până acum, costase viaţa a trei sau chiar a patru copii, fusese deja arestat! Şi eliberat, fără nici o problemă, numai după câteva ore de detenţie. Iar faptul că tipul scăpase şi de data asta nu aranja cu nimic lucrurile. Poliţia auzise imediat de incident, de la un şofer vigilent, care avea telefon mobil. Şi totuşi vinovatul se volatilizase. Un scandal; şi încă unul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in Oslo nu voi să se pronunţe în nici o privinţă. Ministrul Justiţiei îi trimise pe toţi, printr-un laconic comunicat de presă, la şeful poliţiei. Acesta stătea, în continuare, în biroul lui şi nu avea de făcut nici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2 obţinu un avantaj pe care NRK nu avea nici o nădejde să-l egaleze: martorul apăru la televizor. Dacă acesta nu avu parte de sfertul său de oră de celebritate, în schimb, interviul care i se luă dură cel puţin două minute. Totodată, putea spera să-şi vadă contul bancar crescând cu zece mii de coroane. Şi asta în cel mai scurt termen, de îndată ce camera avea să termine înregistrarea, îl asigurase ziaristu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el mai rău nu era să vezi vrafurile de reviste pornografice scârboase, de care dădeai peste tot pe unde te învâr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văzuse cam tot ce se putea vedea. Revistele erau tipărite pe hârtie ieftină, dar în patru culori. Yngvar ştia că majoritatea erau tipărite în afara Norvegiei, acolo unde puştii le cumpărau pe nimic şi unde, pentru un pumn de dolari, poliţia închidea ochii. Cel mai rău era mai degrabă faptul că niciunul dintre ţâncii care îl priveau cu ochi goi din acele imagini hidoase nu trebuie să fi avut mai mult de doi ani. Yngvar Stubø văzuse cu ochii lui o victimă, în vârstă de şase luni, a unui viol şi nu mai avea nici o iluzie. Mai surprinzător era că proprietarul apartamentului avea un 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în privinţa tipului ăstuia, murmură el, punându-şi o pereche de mânuşi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nu întrecea ceea ce se vedea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usese scris despre răpiri fusese decupat cu grijă şi afişat. De la primul titlu cu ton măsurat, despre dispariţia lui Emilie, până la textul pe două pagini al lui Jan Kjærstad, publicat în Aftenposten chiar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uflă Hermansen. A păstrat tot, Dumnezeii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hiar mai mult, completă cel mai tânăr dintre ei, arătând cu un gest al capului spre fotografiile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identice cu cele pe care le avea Yngvar în biroul lui. El se duse lângă perete şi se uită, mijindu-şi ochii, la poze. Erau puse în apărători de plastic. Totuşi se putea vedea că fuseseră decupat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de pe Internet, interveni spontan tânăr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poate fi complet ţicnit, conchise Hermansen, evitând să se uite la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recunoscut deja, remarcă Yngvar Stubø, cu duritate. Camera de zi folosea ca birou. Un post de comandă pentru o armată unipersonală. Yngvar dădu ocol, cu încetineală, încăperii, în nebunia asta era un soi de logică. Chiar şi revistele pornografice erau ordonate într-o cronologie perversă. El constată că exemplarele puse cel mai aproape de fereastră conţineau scene ale căror eroi puteau avea treisprezece-paisprezece ani. Cu cât te îndepărtai de fereastră, cu atât victimele erau mai tinere. Luă, la întâmplare, o revistă de pe o servantă de lângă uşa bucătăriei. Aruncă o privire la fotografie şi simţi că i se pune un nod în gât. Se sili să aşeze revista la loc fără să o transforme în confetti. Unul dintre poliţiştii din Asker og Bærum vorbea cu voce scăzută la mobil. După ce termină,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găsit maşina. Pe tip nici atât. Cu tot ce se v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unul, nu ard de dorinţa de a căuta prin ogeac. E cel mai neînsemnat lucru pe care-l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oliţişti se uitau, neclintiţi, în jurul lor. Nu vorbea niciunul. Afară, se întâmpla ceva. Auziră nişte maşini care se opreau. Ţipete. Tropăit de tocuri pe asfalt. Poliţiştii tot nu vorbeau. Cel care spusese că nu vrea să vadă dormitorul îşi duse degetul mare şi arătătorul la nas şi strânse cu putere. Grimasa lui îl făcu pe colegul care îi era cel mai aproape să-l pună mâna, cu stângăcie, pe umăr. În încăpere, plutea un miros scârbos de spermă veche şi necurăţată. De masturbare şi de haine murdare. Putea a păcat, a ruşine şi a secrete. Yngvar privi la Emilie, în poza de pe perete. Era la fel de gravă; cu florile de podbal, care îi cădeau pe frunte, lăsa impresia c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 declară Yng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spre el. Cel mai tânăr căscă, prosteşte, gura. Ochii îi erau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în privinţa facultăţilor mintale ale tipului ăstuia, mărturisi Yngvar, încercând să-şi dreagă glasul. Este clar că ştie să se folosească de un PC. A reuşit să intre în legătură cu difuzorii scârboşen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căută un termen mai generic: o expresie mai peiorativă, mai caracteristică pentru publicaţiile care zăceau peste tot, în vr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ârboşenia de aici, repetă, descurajat. Apoi continuă. Şi suntem aproape sută-n sută siguri că el şi-a încercat norocul astăzi, în Kjelsåsveien. Maşina lui, braţul rupt, semnalmentele corespund din toate punctele de vedere. Dar nu este. Acest tip nu este cel care a pus gheara pe ceilalţi copii şi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 uite aşa, singur-singurel, la concluzia asta. Ceea ce exprima chipul lui Sigmund Berli putea da de înţeles că acesta nu-l mai considera pe Yngvar Stubø ca pe un partener. Era pe cale să treacă în tabăra cealaltă. La poliţia din Bærum, care ştia că ea rezolvase cazul. Cu condiţia să-l găsească pe tipul care locuia în acest apartament, printre tăieturi din ziare, pornografie şi haine împuţite. Ei ştiau cine este şi trebuia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 fost arestat o dată, de doi amatori! Astăzi, a fost cât pe-aci să-l umflam iar. Omul nostru, cel căutat, cel care i-a ucis pe Kim, pe Glenn Hugo şi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nu scăpa din ochi fotografia lui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 poate că o ţine pe Emilie prizonieră pe undev</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o să se lase înhăţat. Nu aşa. El nu încearcă să răpească un ţânc care se plimbă cu o droaie de supraveghetori adulţi în jurul lui, ziua în amiaza-mare, cu maşina personală. Cu braţul într-un ghips cât casa. E de neconceput. Şi voi sunteţi primii care ştiu asta. Noi suntem, pur şi simplu, atât de orbiţi de voinţa de a-l băga la răcoare pe porcul ăsta,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mi explici ce-l asta? Îl întrerupse Herm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nu triumfa. Vocea îi era neutră, aproape resemnată. Scosese un dosar dintr-un sertar. Acesta conţinea un teanc mare de foi A4. Yngvar Stubø nu voia să-l vadă. Se îndoia că dosarul i-ar fi dat anchetei o cu totul altă întorsătură. Peste o sută de anchetatori care, până în prezent, lucraseră conform teoriei că nimic nu era stabilit şi că toate posibilităţile rămâneau deschise – poliţişti competenţi ce încercaseră, în orice caz, să cerceteze în toate direcţiile şi ştiau că o bună investigaţie era fructul unor demersuri sistematice şi răbdătoare – aveau să privească, de acum, într-un singur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gândise el. E vorba de Emilie. Este undev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finte! Strigă poliţistul cel tânăr, în dialectul lui din Gudbrands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scoase un fluiera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ră mai multe maşini. Strigăte, voci. Yngvar se duse la fereastră şi dădu storul, încet, la o parte. Sosiseră ziariştii. Evident. Aceştia se adunară la intrare. Doi dintre ei îşi ridicară ochii, iar Yngvar lăsă storul să cadă şi se întoarse lângă ceilalţi, grupaţi în jurul lui Hermansen, care nu se despărţea de dosarul din plastic roşu. În cealaltă mână ţinea un teanc de foi. Când întinse una spre Yngvar, textul de pe ea era lesne de citit, chiar ş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ceea ce a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ctilografiat, remarcă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plică Sigmund. Gata, Yngvar! Acum, opreşte-te. Cum putea ăst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găsite asupra copiilor erau scrise de mână. Erau scrise de mână,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cu cei de afară? Tu sau eu? Oftă Hermansen, punând cu grijă foile în dosarul lor. De acord, nu le putem povesti mare lucru, dar, de fapt, poate că e mai natural să mă duc 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vreme ce suntem la Bærum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dădu din umeri. Şi, cât timp îşi croi drum prin mulţumea adunată în faţa imobilului scund din Rykkinn, nu-şi descleştă maxilarele. Ajunse, în sfârşit, la maşină şi se instala la volan. Exact când era gata să renunţe să-l mai aştepte pe Sigmund Berli, colegul lui se aşeză, cu sufletul la gură, pe locul pasagerului. Cât dură drumul de întoarcere spre Oslo, nu scoaseră, practic,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cum reuşeşti să faci toate astea, declară Bente admirativă. A fost bun, pur şi simpl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e dormea. De obicei, când Inger Johanne avea vreo vizită, fetiţa era agitată. Încă de la începutul după-amiezii, intra într-o lungă fază în care refuza cu desăvârşire să comunice. Rătăcea din cameră în cameră şi nu voia să mănânce. Nu voia să doarmă. În seara asta, în schimb, se prăbuşise în pat, cu Sulamit sub un braţ şi cu Jack, care o umplea, fericit, de bale, sub celălalt. Regele Americii avea un efect deloc neglijabil asupra Kristianei, Inger Johanne trebuia să recunoască. În această dimineaţă, fiica ei dormise până la or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înghiţi Kristin. Îmi trebuie această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m făcut şi eu ceva, acolo.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i plăcea. Era miercuri seara, ora nouă şi jumătate, îşi simţi capul uşor. Nu o mai dureau umerii. Fetele din jurul mesei vorbeau toate odată. Doar Tone fusese nevoită să lipsească: n-avea inima să-şi lase copiii singuri, în situaţia actuală. Mai ales după ziua car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otdeauna speriată de viaţă, se enervă Bente, vărsând vin pe masă. Plozii ăştia au totuşi un tată. Ups! Sare! Sifon! Tone este chi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re o frică excesivă faţă de tot şi toate. Vreau să zic că nu ne putem baricada, chiar dacă monstrul ăsta 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pună mâna pe el, le asigură Line. Pesemne că ştiu ei foarte bine cine este. Trebuie să se fi ivit nişte situaţii mulţumită cărora ăla a reuşit să-şi bage capul la cutie. Dar n-o să ajungă departe. N-aţi văzut că poliţia a lansat o mare campanie de căutare, cu poze şi cu tot tacâmul? Hei, nu turna tot Far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n-o sunase. Nu după ce Inger Johanne renunţase să răspundă la telefon cu o seară înainte. Ea nu ştia dacă regretă. N-avea nici o idee de ce nu voia să-l vorbească. În acel moment. Nu acum. Acum, putea s-o sune. Putea să vină, după câteva ore, când fetele vor fi chicotit când le poftea inima, când vor fi ieşit pe trei cărări din apartament. În acel moment, Yngvar putea veni. S-ar putea aşeza amândoi la masa din bucătărie, pentru a mânca ce mai rămăsese, alături de câte un pahar cu lapte. El ar putea face un duş şi ea i-ar împrumuta un vechi maiou de fotbalist, din Statele Unite. Inger Johanne i-ar putea privi braţele, atunci când el s-ar sprijini, pentru a se apleca peste masă; el avea păr blond pe antebraţe, cămaşa avea mâneci scurte, ca şi cum venise deja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zâm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l pri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 ăla de atunci, insista Line, ăla pe care l-am întâlnit sâmbătă! Nu lucrează la poliţie? Aşa ai zis, nu? Ba da. Kr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orbim despre o carte? Întrebă Inger Johanne, ducându-se în bucătărie, după vin; ca de obicei, fetele se în-trecuseră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bineînţeles, că n-ai citit-o, i-o întoars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nterveni Bente. Pur şi simplu n-am avut timp. Îmi pare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Kristin. Dacă vrei ca sarea să aibă efect, trebuie s-o faci să pătrundă în ţesătu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şi îşi vârî arătătorul în pasta de sare şi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numi chestia asta cerc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ţinea cartea în dreptul feţei, într-un ges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citesc numai eu cărţile? Spuneţi-mi, se întâmplă ceva special când ai copii? Îţi pierzi capacitatea de 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zi dişponibilităşile, se bâlbâi Bente. Timpul, Line. Ăsta dişp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t</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mine, asta mă provoacă, nici n-ai idee cât, începu Line. Voi vorbiţi întotdeauna ca şi cum singura soluţ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cum, nu faci copii decât ca să ai dreptul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ne vorbeşti mai degrabă despre carte? O întrerupse la iuţeală Inger Johanne. Pe mine mă interesează. Cu adevărat. Am citit tot ce a scris Asbjørn Revheim, când eram mai tânără. Mă gândeam să cumpăr un exemplar di</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m ziceai că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arte. Line i-o subti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heim. Cronica unei sinucideri anunţate, citi Halldis. În plus, nici nu m-ai întrebat.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escă, mormăi Bente. Tu n-ai plozi, Hall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titlu adecvat, aprecie Line, fără să renunţe la tonul ei bosumflat. În tot ceea ce a scris şi a făcut, se poate simţi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orinţă de moarte. Da. O atracţi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e titlul unui roman poliţist, observă Kristin. Ne descotorosim de faţa de mas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e îşi repetase isprava. În loc să presare din nou sare, îşi puse, cu un aer spăşit, şerveţelul peste pata roşie. Paharul zăcea, în continuare, răsturnat. Sub hârtie, roşul câştig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rupe, decretă Inger Johanne, ridicând paharul. Nu-l nici o nenorocir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83. Îmi pot amin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h. Şi eu. Pot afirma şi că a fost un mod original de a-şi lu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ucrul cel mai neînsemnat pe care-l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o invită Bente, cu o voce fără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ai bei puţin F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 se duse la bucătărie, să mai ia nişte apă minerală. Bente râcâia pata pe care o făcuse. Line turna vin. Halldis răsfoia biografia lui Asbjørn Rev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ra ei fusese limitată: dăduse iute cu aspiratorul prin casă, îndesase lucrurile Kristianei într-un lădoi din camera ei şi curăţase baia. Pregătirea mesei îi luase o jumătate de oră. Făcuse totul fără chef. Totuşi, se achitase onorabil de datoria ce-l revenea ca amfitrioană a reuniunii stabilite. Fetele se distrau bine. Până şi Bente afişa un zâmbet fericit, căznindu-se să-şi ţină ochii deschişi. A doua zi, Inger Johanne se putea duce la serviciu mai târziu. Putea să-şi târâie papucii vreo două-trei ore cu Kristiane. Putea să ia lucrurile cu calm. Inger Johanne era mulţumită să le vadă pe fete şi nu protestă când Kristin voi să-l mai umple o dat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oţi cei care se sinucid sunt, în realitate, victimele unei psihoze supraacute, le informă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ipostă Hall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auzit asta, da. Dar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 fi perfect adevărat în ceea ce-l priveşte pe Asbjørn Revheim, interveni Inger Johanne. Pe de altă parte, el încercase deja de mai multe ori. Credeţi că era psihotic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liu, bodogăni Bente. Complet sonat,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iar acelaşi lucru cu a fi psihotic, obiectă Kristin. Cunosc câteva persoane pe care le-aş caracteriza ca dilii. Dar n-am întâlnit niciodată psih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e psihotic, strigă Bente. E rău, fir-ar dracu’ al dra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puţin Farris, propuse Line, întinzându-l o sticlă de o jumătate de l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pat şi psihotic nu-l exact acelaşi lucru, Bente. E cineva care a citit Oraş înghiţit, mare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spunseră afirmativ. Cu excepţia lui B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doar la câţiva ani după judecată, explică Inger Johanne. Nu-l aşa? Şi trebuie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rie acolo sinuciderea? O întrerupse Kristin. Chiar dacă a scris cartea cu mai mulţi ani înainte de a se sinucide cu adevărat. E ceva pur şi simplu respingător, c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in cale afară de puternic o scutur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de odată, glăsui Bente. Nu-mi puteţi spune ce s-a întâmpl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Inger Johanne începu să strângă masa. Se distraseră toat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putea vorbi de lucruri mai vesele, încercă să reia, cu prudenţă, Halldis. Ce planuri aveţi pentru 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ele ieşiră, în fine, pe uşă, cu paşi împletiţi, era trecut de unu noaptea. Bente dormise două ore, iar ideea de a trebui să se întoarcă acasă părea s-o sâcâie. Halldis promise că o să-l roage pe taximetrist să facă un ocol prin Blindem: voia s-o vadă pe Bente în siguranţă, în patul ei. Inger Johanne aerisi cu grijă. În cursul ultimei ore, interdicţia de a fuma fusese suspendată, fără ca ea să-şi amintească clar cine luase decizia. Puse în încăpere patru farfurii întinse, pline cu oţet alb, după care ieş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ă oră a primei zile din iunie începuse. O lumină preestivală, de un albastru adânc, se zărea spre apus; timp de câteva luni, întunericul nu avea să se mai lase cu adevărat. Aerul pişcă; cu toate astea, puteai să stai nemişcat, fără haine groase. Inger Johanne se aplecă spre jardiniera mare, din balcon. Stratul de pansele arăta cam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 trei zile vorbise de două ori despre Asbjørn Rev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 acesta era un personaj central al literaturii norvegiene, ca şi al istoriei norvegiene relativ recente. În 1971 sau 1972, nu-şi mai aducea bine aminte, fusese condamnat pentru că scrisese un roman blasfemator şi obscen; la câţiva ani după parodia de proces împotriva lui Jens Bjørneboe, care ar fi trebuit să pună capăt relaţiilor dintre puterea publică şi literatură. Revheim nu s-a lăsat doborât şi a revenit, după doi ani, cu Oraş înghiţit, maree înaltă. Lucrarea era mai obscenă şi mai blasfematoare decât tot ce se tipărise vreodată în Norvegia. Unii pomeniseră despre premiul Nobel. Majoritatea considerau că tipul merita să dea din nou o raită pe la tribunal. Totuşi puterea publică îşi însuşise lecţia: reprezentantul ministerului public recunoscuse, la mulţi ani după evenimente, că nu citise niciodat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heim era un autor de mare însemnătate. Dar murise şi încă de multă vreme. Inger Johanne nu-şi mai amintea când se gândise ultima oară la tipul ăsta, iar, de vorbit, vorbise şi mai puţin despre el. Toamna trecută, când îi apăruse biografia, stârnind o oarecare agitaţie, ea nu o cumpărase. Revheim scrisese cărţi care aveau un sens pe vremea când era mult mai tânără. Astăzi, în viaţa ei de zi cu zi, nu-l ma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nders Mohaug credea că în 1956, fiul ei fusese implicat în asasinarea micuţei Hedvig. Anders Mohaug era retardat. Se lăsa dus de nas cu uşurinţă şi umbla cu Asbjørn Rev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simplu, se gândi Inger Johanne. E mult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dar nu voia să intre în casă. Vântul o trăgea de mânecile cămăşii. Trebuia să-şi mai înnoiască garderoba. Celelalte fete aveau un aer mai tineresc decât ea. Chiar şi Bente, care nu mai avea mult şi trebuia să meargă la dezintoxicare – pentru un alcoolism ce nu mai stârnea zâmbete indulgente – şi fuma treizeci de ţigări pe zi, arăta mai bine decât Inger Johanne, în orice caz, avea un aer mai modern. Line renunţase de mult s-o mai târâie după ea pr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ine ar fi avut interesul să-l cruţe pe Asbjørn Revheim de urmărire şi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el n-avea decât şaisprezece ani, se gândi, umplându-şi plămânii cu aerul nopţii. Voia să-şi limpezească mintea, înainte de a se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965? Când Anders Mohaug murise, iar mama lui se dusese la poliţie? Când Aksel Seier fusese eliberat fără vreo explicaţie şi nu putea decât să se consider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sbjørn Revheim avea douăzeci şi cinci de ani şi era deja un autor recunoscut. Două cărţi, dacă n-o înşela memoria. Deja recunoscut, cu numai două cărţi. Ambele provocasem dezbateri animate. Asbjørn Revheim era o ameninţare la acea vreme. N-avea nici un rost să fi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continua să-l ţină în mână biografia. Îi aruncă o privire şi îi mângâie coperta. Line insistase s-o păstreze. Fotografia era bună. Chipul lui Revheim era ascuţit, însă masculin. Arbora un zâmbet pişicher. Aproape arogant. Ochii îi erau mici, dar cu gene uimitor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lăsând uşa dinspre terasă întredeschisă. Un miros slab de oţet îi înţepă nările. Se surprinse decepţionată pentru că Yngvar n-o sunase. Băgându-se în pat, hotărî să înceapă cartea. Până să-şi fi pus capul pe pernă, dorm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nu lua niciodată hotărâri rapide. De obicei, noaptea îi era un sfetnic bun. Şi mai bună, o cugetare îndelungă, de o săptămână-două. Chiar şi pentru alegeri lipsite de importanţă, cum era aceea de a se hotărî între un frigider nou şi un model uzat, acum, când cel vechi îşi dăduse sufletul, trebuia să reflecteze mult şi bine. Avantaje şi inconveniente găseai în toate cele. El trebuia să simtă lucrurile. Să fie sigur. Decizia de a părăsi Norvegia a fost nevoit s-o ia cu un an înainte de plecare. Trebuise să înţeleagă că viitorul lui nu era într-o ţară care îl băgase după gratii şi-l ţinuse acolo fără motiv, nouă ani, o ţară atât de mică, încât nu i-ar fi îngăduit nimănui – nici chiar lui – să uite. De felul lui, nu era grăbit. Poate că era o consecinţă a anilor de închisoare, unde timpul se scurgea atât de încet, încât cu greu îl putea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icul zid de piatră din josul casei, care despărţea grădiniţa de plajă. Granitul roşu păstrase căldura zilei, o simţea prin stofa pantalonilor. Marea era la reflux. Mici vietăţi marine muribunde zăceau ici-colo, la marginea apei, unele cu carapacea în sus, ca nişte Panzere cu coadă. Altele fuseseră aruncate de valuri pe spate şi mureau încet, în bătaia soarelui, cu cleştii spre cer. Crabii te duceau cu gândul la nişte monştri preistorici în miniatură, o verigă uitată a evoluţiei care ar fi trebuit să le facă de petrecanie de când h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imţ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şteptase să fie absolvi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ingura persoană din Statele Unite care îi cunoştea trecutul, îi spusese să ia legătura cu un avocat. Sau, la nevoie, cu un detectiv, adăugase, lustruind un căpăstru cu catarama aurită. Caruselul lui Patrick era cel mai fain din toată Noua Anglie. Ţara gemea de detectivi. Mulţi dintre ei erau destul de competenţi, după opinia lui Patrick. Dacă pipiţa asta făcuse atâta drum, tocmai din Europa, ca să-l spună că ea îl crede nevinovat, după atâţia ani, dacă bătuse atâta cale tocmai din Norvegi</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 trebuie că merita să-şi dea osteneala pentru a afla ceva mai mult. Avocaţii erau scumpi, după câte auzise Patrick, dar era lesne să-l găseşti pe cei care nu cereau să fie plătiţi decât dacă îţi câştiga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Aksel Seier n-avea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aic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az, dar, în realitate, nu încetase niciodată să aştepte. Liniştit, cu resemnare, nu abandonase niciodată speranţa că cineva avea să descopere nedreptatea căreia îi căzuse victimă. Toată puterea fiinţei lui nu era canalizată spre nimic altceva decât spre ruga mută, de la ora culcării, ca dimineaţa să-l aducă o veste bună, să-l creadă cineva. Cineva în afară de Eva şi d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Inger Johanne Vik era grea d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atâţia ani, el se gândea la posibilitatea de a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în continuare, că Norvegia, însemna „acasă”. Viaţa lui era la Harwichport. Casa lui, vecinii lui, puţinii oameni pe care-l putea numi prieteni. Tot ce avea se afla în acest cătun, la Cape Cod. Totuşi, Norvegia fusese întotdeau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mentul în care plecase, Eva i-ar fi cerut să rămână, poate că nu s-ar fi urcat niciodată la bordul vasului M. S. Sandefjord. Mai târziu, în primii ani petrecuţi în Statele Unite, dacă ea i-ar fi cerut să se întoarcă, s-ar fi îmbarcat pe primul vapor. Ar fi căutat mici slujbe în Norvegia şi ar fi trăit din te miri ce. S-ar fi mutat în alt oraş, unde şi-ar fi putut păstra serviciul un an-doi, până când toată povestea l-ar fi ajuns din urmă şi l-ar fi obligat să-şi caute de drum. Dacă Eva ar fi vrut să vină cu el, s-ar fi putut duce oriunde. Dar nu avea ce să-l ofere în afară de propria fiinţă, iar Eva nu era destul de puternică. Ruşinea lui Aksel era prea mare. Nu pentru el, pentru ea. Eva ştia că e nevinovat. După cât se pare, nu se îndoise niciodată de el. Dar nu putea suporta privirile grele ale celorlalţi. Prietenii, vecinii şuşoteau, aruncau priviri furişe, iar mama ei făcea lucrurile şi mai insuportabile. Eva îşi încovoiase spinarea şi se lăsase înfrântă. Aksel ar fi putut răzbi singur, împreună cu Eva, dar Eva era prea slabă pentru o existenţ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ând ea fusese liberă, era prea târziu şi pentru unul şi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că sosise ceasul. Destinul făcuse un salt într-o direcţie neaşteptată şi era nevoie de el în ţară. E adevărat, în scrisoarea pe care i-o trimisese în afara rutinei şi a obişnuinţelor, Eva nu-l cerea să se întoarcă. Dar părea profund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avea cartea de vizită a lui Inger Johanne Vik. Dacă pleca, o putea contacta. Patrick avea dreptate: femeia asta se deplasase tocmai din Norvegia ca să stea de vorbă cu el; trebuie că ea credea cu adevărat în povestea asta. Visul de a fi absolvit de vină, într-o bună zi, se putea concretiza. Această idee îl sperie; cu o mişcare rapidă, se ridică şi îşi masă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mobiliar vorbise de un milion. Era ceva vreme de atunci. Acum, Cape Cod se afla la apogeul frumuseţii sale. Dat fiind că erau puţine şanse ca un eventual cumpărător să fie deosebit de interesat de casă în sine, curăţenia şi întreţinerea n-aveau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întoarse crabul cu vârful cizmei. Animalul rămase nemişcat, ca o cască nemţească din Primul Război Mondial, aruncată de valurile mării pe pământ. Ridică artropodul de coadă şi-l azvârli în apă. Deşi nu luase niciodată hotărâri fără să se gândească bine în prealabil, înţelese că se îndrepta spre o alegere importantă. Se întrebă dacă ar fi posibil să-şi i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e-ai înşelat în privinţa poveştii ăsteia cu fratele şi sora vitregă, remarcă Sigmund B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Yngvar Stubø. Ai putut să faci analizele alea de sânge fără prea mul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meni de ele. Am spus la braşoave, în săptămâna asta, cât n-am spus în toată viaţa mea. Nu-mi mai pomeni de ele. Până în momentul ăsta, n-avem decât rezultatele unor teste de paternitate vechi. Testele ADN iau mai mult timp. Dar totul ne îndeamnă să credem că ceilalţi taţi din povestea asta sunt, într-adevăr, părinţii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Yngvar. Asta ne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zi, clipi Sigmund Berli, punând documentele în faţa superiorului său, nu pari din cale afară de surprins. De ce era atât de important pentru tine să verifici chestia asta, dacă, de fapt, nici nu credeai că 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u mai pot fi surprins de ceva. Şi tu ştii la fel de bine ca mine că trebuie să explorăm toate pistele. Indiferent dacă am crede sau nu ceva anume. La ora asta, am putea jura că toată lumea de aici a fost prinsă într-un imens scurt-circuit, unde nu este vorba de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lui Olaf „Laffen” Sørnes din Rykkinn ajunsese o chestiune de importanţă naţională. Nu se mai vorbea decât despre asta; în mass-media, în jurul mesei, la locul de muncă. Yngvar înţelegea că muritorii de rând îl decretaseră pe Laffen drept un ucigaş de copii. Dar faptul că toţi colegii săi păreau să împărtăşească aceleaşi concluzii pripite, în timp ce ancheta era încă în curs, îi făcea lui Yngvar pielea de găină. După toate semnele, Laffen era un copycat nenorocit. Cazierul lui judiciar îl înfăţişa ca având o sexualitate aberantă, care tocmai îl condusese spre o tentativă reală de răpire a unui copil. Literatura, ca şi un număr incalculabil de poveşti lacrimogene inspirate din realitate relatau despre cazuri similare. Când o crimă atrăgea îndeajuns atenţia, alţi indivizi voiau să comită una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ucrurile în faţă, oftă Yngvar, scuturând din cap. Nimic nu se leagă! Ia, de exemplu, livrarea lui Sarah prin comisionar. Ar fi putut realiza Laffen o asemenea chestie? Ar fi izbutit un om care are un IQ de nouăzeci şi unu să pună la cale o asemenea lovitură? Fără a mai vorbi de reuş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pumn în dosarul lui Laffen Sørnes, pe care i-l trimisese serviciul de asistenţă socială al spitalului din Bærum, unde acesta fusese internat pentru consultaţii, ca suspect d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tâlnit pe nea Caisă ăsta, Sigmund. E un tip jalnic, care, de când a ajuns la pubertate, n-are altceva în scăfârlie decât „lucrul manual”. Maşinile şi lăbăreala. Asta e viaţa lui Laffen Sørnes. Trist,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îşi trecu limba pest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iguri cu desăvârşire nu suntem. Acum, va trebui să-ţi opreşti căruţa. Continuăm să anchetăm în dreapta şi în stânga. Dar, în primul rând, trebuie să admiţi că e important să-l băgăm la zdup pe tipul ăsta; totuşi, a încer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l întrerupse Yngvar, ridicându-şi mâinile şi dând din cap cu vigoare. Evident că trebuie să-l arestăm p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dăugă Sigmund, cum îţi explici că ştia de scrisoare? De mesajul Ai primit ceea ce ai meritat? Am analizat hârtia şi ai dreptate. Nu-l acelaşi fel de hârtie, nu seamănă cu niciunul dinainte. Dar asta, ca să fim clari, nu înseamnă nimic. Şi celelalte bilete veneau din topuri diferite, nu-ţi spun nimic nou. Ei da, începu el să ridice tonul, pentru a evita ca Yngvar să-l taie vorba, mesajele lui Laffen au fost editate pe PC. Celelalte erau scrise de mână. Dar cum de ştia de ele? Cum naiba a putut afla de acest detaliu îngrozitor, dacă n-are nici un amestec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zilei de joi, 1 iunie, începuse. Paznicul clădirii oprise, după toate semnele, încălzirea centrală. Afară, ploua cu găleata. Încăperea era rece, aproape îngheţată. Yngvar îşi desfăcu tacticos un trabuc dintr-un etui de oţel. Scoase încet o mică ghilotină di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ar, treptat, se adună o droaie de oameni care ştiu de chestia asta. Mulţi poliţişti. Câţiva medici. Părinţii. Chiar dacă le-am cerut să-şi ţină gura, n-ar fi mare lucru să le fi pomenit apropiaţilor lor, în orice caz, de mesaje. Una peste alta, trebuie să fie la curent cu hârtiile astea vreo sută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re Inger Johanne, se gândi el. Îşi aprinse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repetă, trimiţând spre tavan 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trecu din nou limba peste dinţi. Yngvar îi oferi o cutie de sco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utem vorbi de doi asasini? Întrebă Sigmund Berli. Oare Laffen ar putea fi un soi 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executant pentru un alt tip, mai viclean decât el? Nu, mulţumesc! Ridică el mâna, în semn de refuz, spre cutia de sco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nu e de lepădat, evident, admise Yngvar. Dar nu cred. Am impresia că adevăratul vinovat, adevăratul ucigaş de copii căutat de noi, este un om care nu se amestecă deloc cu ceilalţi. Ca să zic aşa, e singur împotriva lumii. Dar o asociere n-ar fi o noutate. Un individ inteligent cu un asistent tolomac,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de neînţeles cum de este Laffen, în continuare, liber. I-am găsit rabla într-o parcare din Skar, tocmai în capătul Maridalului. N-are nici o legătură cu furturile de maşini din zonă; doar dacă n-o fi avut vreo maşină la dispoziţie, 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ir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durile din Nordmarka, pe vremea ast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şun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a liniştit în timpul zilei şi se deplasează noaptea. În orice caz, are mai multe şanse să se ascundă în locurile astea, decât într-un mediu urban dens. Şi este îmbrăcat adecvat, dacă pricepi ce vreau să spun. Dacă nu s-a schimbat, de ultima oară,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uşor trabucul, ca să-l culeagă scrum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să ducă o mică gherilă, acolo. Câte şpiluri am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coase un mic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ute. Din Trondheim, Bergen, Sykkylven şi Voss. Peste cincizeci de ponturi doar de aici, din Oslo. La secţia de poliţie din Grøland, în dimineaţa asta, erau arestaţi patru inşi, toţi cu braţul rupt. Plus unul cu copita stângă în ghips. Toţi fuseseră aduşi de cetăţeni foarte conşt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aruncă o privire rapidă spr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uzia. Am o întâlnire. Mai era ceva? Sigmund Berli scoase o foaie A4 di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uase forma fesei lui, ceea ce-l făcu să zâmbească, în chip de scuză, înainte de-a o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opie, da? Cu mâzgălelile mele pe ea. Am cerut să ţi se trimită una curată. Am descoperit, în sfârşit, o legătură între familii. Am introdus toate elementele pe care le aveam, absolut toate. Şi uit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SITUAŢIE LEGAT CU CUM CÂND ŞI UNDE ULTIMUL CONTACT Fridtjof Salvesen, medic, Bærum Lena Baardsen Ginecolog Oslo, 199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d S. Oksøy Ginecolog Bærum, 1995– 22 marti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e Melvaer, fotograf, Rena Tønnes Selbu Fotografii de familie Sandefjord,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Baardsen Cunoştinţă Sandefj,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Baardsen Amant Oslo, 1991 23 iul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ylling, instalator, Lillestrøm Lasse Oksøy Fost coleg Oslo, 199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 Tønnes Selbu Contact profesional în legătură cu traducerea unui roman Corespondenţă scrisă Probabil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jy Vaerøy Johnsen, infirmieră, Elverum Grete Harborg (după soţul supravieţui tor, Tønnes Se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rietenă Mai multe locuri din 1975 în 1999 1999 (după trei zile de la decesul Gretei Har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d S. Oksøy Asistentă socială după naşterea gemenilor Incert Frode Benonisen Fostă amantă a unui bun prieten Tromsø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 Yngvar privi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recunoscu Yngvar. Trebuia să existe o legătură între aceste persoa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nou, câteva minute,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Sonja Vaerøy Johnsen o putem da deoparte, cu siguranţă, declară el în cele din urmă. Instalatorul nu mi se pare, nici el, cine ştie ce interesant. De ce Karsten Åsli are dreptul la menţiunea „adresă necunoscută”? Nu-l găsiţi la evidenţ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trebuie să fie din cauza unei omisiuni dintre cele mai banale, de care ne facem vinovaţi noi, norvegienii. Uităm să menţionăm unde ne mutăm, la asta mă refer. În principiu, trebuie să o facem în termen de opt zile. Nu-l o problemă grea. Doar că n-am ajuns încă la o cercetare ceva mai aprofundată. Yngvar îndoi foaia şi o băgă în buzunarul blu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bătaie. Ţin eu rezumatul ăsta până când o să am şi pentru mine un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dresa lui Åsli, repetă Yngvar. Şi vreau să aflu mai multe despre fotograful ăsta. Şi despre ginecolog. În plus,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trabucul şi se ridică de pe scaun. Încuind uşa în urma lui, îşi puse mâna, uşor, pe umărul col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ât se poate de multe despre tipii ăştia trei. Educatorul de stradă, fotograful şi ginecologul. Vârstă, viaţă de familie, cazie</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ot. Ş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se opri cu mâna pe clanţa de la u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Yngvar. Mulţumesc.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lentat. Ştii cum să te porţi cu ea, recunoscu Inger Johanne. Ţine mult la tine. De obicei, nu-l pasă de celelalte persoane. De cele pe care nu le cunoaşte deja,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pilă cu adevărat uimitoare, constată Yngvar, întinzând plapuma peste Kristiane, Sulamit şi Rege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toaică uimitoare şi formidabilă, adăugă el. Este incredibil de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ăsta nu-l primul lucru pe care-l spun oamenii despre ea. Dar ai dreptate. În domeniile care-l sunt familiare, este şi isteaţă şi rapidă. Doar că nu-l uşor să vezi asta,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pusese T-shirtul lui Inger Johanne: New England Patriots, albastru, cu un 82 mare în faţă şi în spate, împreună cu VIK, scris cu litere albe, sus de tot, pe spate. Venise direct de la muncă. Îi ceruse voie, fără s-o privească, să facă un duş. În loc să-l răspundă, ea îi întinse un prosop. Şi tricoul ei de fotbal, care îi era mult prea mare. Yngvar îl întinse în faţa lu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crede că aş fi fost un jucă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crede multe lucruri, răspunse Inger Johanne, aranjând farfuriile. Ne aşezăm la masă într-un sfert de oră. Cu alte cuvinte, nu prea ai timp s-o l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departe de a fi de o claritate impecabilă, era acoperit cu mâzgăleli pe care ea nu le înţelegea. Cu toate astea, nu-l venea deloc greu să priceapă conţinutul rubricilor. El stătea alături, pe canapea, aplecat asupra hârtiei puse pe genunchiul tinerei femei, genunchi care era cel mai aproape de Yngvar şi-l atingea uşor din când în când, coapsa. Fiecare îşi ţinea în mână can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elemente interesante? O isco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oar că infirmiera n-ar avea ce să ca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La fel şi instalatorul. Exceptând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piraţie rece o făcu să-şi ducă mâna la ceafă. Instalatorul stătea la Lillestrø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îşi ordonă ea. O simplă coincidenţă, de bună seamă. Sunt o droaie de oameni care stau la Lillestrøm. E la doi paşi de Oslo. Instalatorul ăsta n-are nimic de-a face cu cazul Aksel Seier. N-o lu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rmură ea. Tocmai fac o anchetă într-un alt caz, o veche anchetă în. Las-o baltă. De fapt, n-are nici o legătură. Putem face abstracţie, fără probleme, de instala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De acord. Dar, la drept vorbin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degetul să alerge încă o dată pe hârtie. Acesta se opri sub cuvânt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s-a apropiat de toţi. Este singura persoană care a avut contact exclusiv cu taţii. Tønnes Selbu, tatăl lui Emilie. Lasse Oksøy, tatăl lui Kim. Dintr-un motiv care nu-mi este clar, am tendinţa să cred că, în realitate, aici este vorba de mame. Sa</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ştiu. Uită-te. L-a ajutat pe Tønnes Selbu la traducerea unuia dintre romanele lui şi nici măcar nu s-au întâlnit. Ca relaţie, nu e una pre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izar să discuţi cu un instalator despre un roman, mărturisi Yngvar, din fundul că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fost vorba de un tehnician V V S, replică ea, sec. Cine ştie? Dar uită-te la asta! 23 iul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Baardsen a mărturisit că avusese o legătură cu Karsten Åsli în 1991. Trebuie să fi fost o legătură importantă. Ea îşi aminteşte data ultimei lor întâlniri, deşi a fost acum aproape zece ani! 23 iulie 1991! Tu îţi aminteşti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prea aproape. Ea îi simţea răsuflarea în faţă, mirosind a cafea şi a lapte cald.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n-am avut niciodată altă relaţie decât cu soţia mea, îi explică el. Eram împreună încă din colegiu.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iar ea simţi că nu mai suportă să s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unt cel mai în măsură să vorbesc despre genul ăsta de lucruri, completă el, urmărind-o cu privirea, în timp ce ea se ducea spre bucătărie. Dar, în orice caz, probabil că este ceva caracteristic mai degrabă pentru femei: ele acordă atâta importanţă unor asemenea amănunte.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fără să fi adus, la drept vorbind, nimic, ea se aşeză pe un scaun, de cealaltă parte a mesei de sticlă. Expresia interlocutorului său era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zbutea să-l citească. Pe de o parte, el îi condimenta ziua cu un interes aproape apăsător. Care depăşea aspectul pur profesional. Era destul să vezi câte eforturi făcuse: o adusese aproape cu forţa în biroul lui, pentru ca, după aceea, s-o găsească în Statele Unite şi, mai mult chiar, s-o pescuiască de la ICA. Era interesat. Dar, pentru că nu avea niciodată continuitate, pentru că nu făcea nimic altceva decât să vină la ea în vizită şi să vorbească, o făcea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ioată, se gândi ea. Nu te înţeleg. Te invit la cină. Te plimbi prin apartamentul meu, cu tricoul meu, pe care îmi este scris numele, îmi înveleşti copilul. Ai dreptul să stai în preajma copilului meu, Yngvar. De ce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haios, continuă ea pe un ton lejer. Să-ţi aminteşti o asemen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tătea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otdeauna o mare rezervă în privinţa fotografilor, zâmbi Yngvar. Distorsionează realitatea şi ţi-o prezintă c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 privinţa ginecologilor, continuă ea, fără să-l privească. Sunt lipsiţi, de cele mai multe ori, de cea mai elementară înţelegere faţă de oameni. Reprezentanţii de sex masculin sunt cei ma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in partea ta, chestia asta pare să conţină o cantitate apreciabilă de prejudecăţi. Ce părere ai despre educatori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un moment şi unul şi celălalt. Nu era nici o problemă dacă ea se aşezase într-un colţ. El nu făcea mare caz. Se instalase puţin mai în largul lui, atâta tot, ca şi cum era mulţumit, de fapt, că avea toată canapeau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rogresat în ceea ce priveşte cauza de deces a lui Kim ş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ermi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de la principiul că există, cu adevărat, o cauză de deces, începu Inger Johanne,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Vorbim despre doi puşti pe deplin sănătoşi, nu plăp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runta, el părea mai în vârstă. Mult mai în vârst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u putut f</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ăcuţi să moară de sperietur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pă câte ştiu eu. Tu chiar crezi că este posibil? Să-l faci să moară de frică pe nişte oameni care n-au probleme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dacă omul nostru a găsit un mijloc de a ucide oameni fără să lase absolu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rece îi scaldă din nou ceafa. Ea îşi ridică părul şi îşi trecu degetele peste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ar însemna că are controlul absolut. Din acest punct de vedere, se potriveşte cu prof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ironise ochii pe hârtie, care se răsucise spre Yngvar. Literele erau atât de mici, încât nu le putea citi pe dos. Îşi ridică un deget, ca şi cum avea nevoie de o tăcere desăvârşită pentru a-şi duce idee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ste u</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răzbună, completă ea, cu glasul gâtuit. Prezintă grave tulburări de personalitate, este antisocial sau psihopat. Dacă acţionează în felul ăsta, o face pentru că socoteşte că este ceva just. Sau legitim. Consideră că are dreptul la ceva. Dumnezeu ştie la ce. Ceva ce n-a avut niciodată. Sau care i-a fost luat. Care este al lui. El ia înapo</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ea ce 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părea un semn de exclamaţie între ei doi. Chipul lui Yngvar era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Ucigaşul este tatăl aces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Ea îl ascultă şi îşi drese glasul. Yngvar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 cele din urmă. Nu este. Degetul lui Inger Johanne se lăsă înce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rosti ea, cu glasul surd. Iar copiii sunt cu adevărat ai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straşnic să descoperim aşa ceva. Dacă tu crezi că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până acolo. Ştim că Emilie Selbu are un alt tată biologic decât Tønnes Selbu. Credem că nici el nu ştie. Cât despre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turnă încet pe spătarul canapelei şi făcu un gest vag cu amândou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e face să credem că nu este nici o problemă cu patern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nu mai slăbea din ochi hârtia. Regele Americii scheună dincolo de uşa închisă care îi despărţea de Kristiane. Inger Johanne nu se ridică, scheunatul câinelui deven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avut un fel de reuniune între amice, îl întrerupse ea. Eram puţin cam cherchelite şi unel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pus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dau drumul. Cu siguranţă că are nevoie să facă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învăţat aşa, răspunse ea, cu un glas monocord. Suferă doar pentru că se simte singur. Şi, acum, se scoală Kristiane. Gat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a nu se ridică. Yngvar lăsă câinele să iasă din dormitorul copilului. Animalul făcu pe jos. Yngvar porni să caute o găleată şi o cârpă. Când se duse în baie, de unde se înapoie cu câinele sub braţ, tot salonul mirosea a Aj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drofie, pufni el, cu o veselie afectată. Într-o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un fel de cerc de literatură. Doar că avem rareori timp să citim. În orice caz, aceleaşi cărţi. Dar continuăm de pe vremea colegiului. O dată pe lună. Prin urmare, eram puţin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Nu pentru că băuse prea mult cu o seară înainte. Ceea ce făcea ea nu-l privea pe Yngvar. El îşi marca locul în salon, se instala pe canapeaua ei cu câinele pe genunchi. Mâinile lui erau încă umede de apa şi detergentul lui Inger Joh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ârziu, una dintre noi a ţinut morţiş să afle cu câ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nu avusese nici o altă legătură în afară de cea cu nevasta lui. Inger Johanne nu credea că mai întâlnise vreun bărbat care să poată sp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adevărul, se gândi ea, sau ăsta e încă un mod de a impresiona? De a te difer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ulcat celelalte,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i-e tea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u mă mai poţ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gretă imedia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lipsit de interes, se grăbi să adauge. S-au spus multe şi s-a rânjit, bineînţeles. Ăsta e genul de joc pe care-l joacă prietenele la cataramă, atunci când se revăd. Aproape ca băieţii, când trebuie să facă lista celor mai bune cinci albume de rock din toate timpurile. A celor mai buni atacanţ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loc pe genunchii lui Yngvar. Coapsele îi erau zdravene, iar Regele Americii încăpea acolo cât era de lung. Câinele se culcase şi se simţea de minune, cu botul deschis,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toate câte eram am mai tras şi minciuni. Esenţialul 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d, nu-ţ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era în cuvinte. Glasul era prietenos. Ea nu ştia în care din două să se în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pe cineva cu care nu prea vrem să fim asociaţi. Şi, atunci, scurtăm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şi o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nu toată lumea, acceptă ea, îndreptându-şi arătătorul spre masă, ca pentru a arăta pe cine considera că include aici. Dar noi, noi care eram ieri aici, da. Am scurtat-o. De-a lungul anilor, am tăiat din listă o groază de persoane despre care am constatat repede că nu le iubeam sau despre care este pur şi simplu neplăcut să te gândeşti că ai putu</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i cu ele. Şi, pe urmă, timpul trece, iar tu uiţi. Conştient sau nu. Chiar dacă, în majoritatea cazurilor, sunt nume care rămân, ca un filigran, într-un colţ al cortexului, nu le mai rosteşti. Nici chiar în faţa celor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eză cu grijă căţelul pe podea. Animalul scânci şi voi de îndată să se suie la loc. Yngvar îl îndepărtă cu un gest hotărât şi trase mai aproape foaia care se afla pe masă. Căţelul se târî până în colţul camerei şi se tolăni cu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l decât un „iubitei”, constată el. De fapt, ne este dat ca prieten sau vechi prieten, de către o altă fată. Vrei să spui că acest Åsli a fost, în realitate, cu mai mult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oate fi vorba de o cu totul altă persoană. Care nu este menţionată de nimeni. Fie pentru că toate l-au trecut sub tăcere pe acest bărbat, fie pentru că ele nu vor să fie asoci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mame trebuie să înţeleagă bine gravitatea situaţiei, strigă el. Ele ştiu cât este de important să spună adevărul, pentru ca listele pe care le cerem să fi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 Ele nu mint. Ele trec sub tăcere. Ce-ai zice de un păhărel? Whisky?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uncă, maşinal, o privire spre ceas, de parcă nu putea primi invitaţia de a bea o tărie fără să verifice în prealabil ce oră din zi sau din noap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aşina, răspunse, după o ezitare. Aşa că nu, mulţumesc. Chiar dacă mă t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aşi maşina acolo unde e, răspunse ea, într-o doară. Departe de mine ideea de a-ţi forţa mâna, se grăbi să adauge. Ce-l drept, nu ştiu dacă fetele astea au putut avea un amant comun. E doar o idee. E ceva în furia crimelor săvârşite de acest om. Amărăciune. Răutate! E mai uşor să te gândeşti că ăsta e rezultatul respingerii din partea unei femei, din a mai multor femei, poate din partea tuturor femeilor, decât să te gândeşti că el e furios p</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sc,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fisc.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le Unite găseşti, de exemplu, oameni care ucid fiindcă Big Mac-ul cu care au fost serviţi e rece. Cred că vom fi mai câştigaţi dacă ne limităm la legături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realitate, cu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fu surprinsă, văzându-se că nu reacţionează cu mai multă energie. Se aşteptase la întrebarea asta din clipa în care Yngvar îi dezvăluise că-l cunoaşte pe Warren. Pentru că lucrurile trenau, se liniştise, gândindu-se că el nu era interesat. Ceea ce o decepţiona şi o mulţumea în aceeaşi măsură. Nu voia să vorbească despre Warren. Faptul că Yngvar nu-l pusese întrebarea mai demult, putea fi considerat totuşi ca o indiferenţă pe care ea n-o apreci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Warren, răspuns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e-am ofensat cumva, îmi pare nespus de rău. Nu era câtuşi de puţin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răspunse ea, afişând un zâmbet c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accept totuşi păhăr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axi. GT, da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clincăneau cu violenţă în paharele cu gin tonic, când le adus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lămâie. Warren m-a trădat în mod grosolan. Pe plan profesional şi sentimental. Cum eram tânără, am pus accentul pe al doilea punct. Astăzi, cel care mă înfurie cel mai tare es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gin în cocteil. 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nu mă mai gândesc deloc la el, adăugă. E o eternitate, de atunci. Şi, după cum ţi-am spus, nu vreau să mai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ål!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aharul, închină şi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vorbesc despre asta, nici acum, nici altă dată. Am terminat-o cu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cină necunoscută, tăcerea care se lăsă nu era deloc stânjenitoare. În grădină, nişte copii de-acum măricei, făceau mult zgomot, în timp ce căutau o minge de fotbal care aterizase unde nu trebuia. Era un zgomot de început de vară, care îi făcu să zâmbească, doar dacă nu cumva îşi zâmbeau unul altuia. Era ora nouă şi jumătate. Inger Johanne simţi ginul urcându-l-se drept la cap. O dulce şi plăcută senzaţie de buimăceală, chiar de la prima sorbitură. Ea îşi puse paharul jos şi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în consideraţie că noi urmărim un fost amant, începu ea, sau pe cineva căruia i-ar fi plăcut să fie amantul uneia dintre aceste mame, mesajul se potriveşte foarte bine. Ai primit ceea ce ai meritat. E imposibil să loveşti o femeie mai rău decât luându-l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un bărbat nu-l poţi lov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l privi cu un aer absent.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mi pare nespus de rău. Iartă-mă, Yngvar, n-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Oamenii par a avea tendinţa să uite. Fără îndoială, fiindcă accidentul a fost dest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îngrozitor. Am un coleg care şi-a pierdut un fiu într-un accident de circulaţie, acum vreun an. Toată lumea discută cu el despre asta. Un accident de maşină e ceva la care te poţi aştepta, într-un fel. Dar, să cazi de pe o scară, să mori şi să-ţi omori şi mama, în cădere, es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şă un zâmbet crispat şi bău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John Irving. Prin urmare, nimeni nu spune nimic. Sau, de fapt, tot cam pe acolo. Erai în plin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mai continue. O sclipire din privirea interlocutorului său o făcu totuşi să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 vorba despre un om în aparenţă normal. Frumos, poate, elegant. Poate fi cu uşurinţă fermecător şi nu-l este greu să intre în relaţii cu femeile. Pentru că este un mare manipulator, le poate păstra o anumită vreme. Dar nu mult. Are în el o răutate, o lipsă de maturitate şi un puternic egocentrism care, pe lângă paranoia lui, vor ieşi la suprafaţă şi le vor pune pe fugă pe doamne. Eşec după eşec. Tipul consideră că nu e greşeala lui. El nu face nimic rău. Femeile sunt cele care trădează. Ele sunt viclene şi calculate. Nu te poţi bizui pe ele. Apo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e cale să-şi golească paharul. Inger Johanne nu ştia dacă să-l mai propună u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altă respingere? Poate. După părerea mea, un eveniment mai grav. Care l-a făcut s-o ia razna de-a binelea. Mai aveţi ceva noutăţi despre tipul ăla văzut la Troms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dat nimeni nici un semn. Ceea ce poate însemna că era chiar omul nostru sau că era cu totul altcineva. Care n-are nimic de-a face cu povestea asta, dar care nu e încântat de faptul că poliţia se interesează îndeaproape de ceea ce avea el de făcut pe acolo, în acea zi. Poate că era o chestie nevinovată, cum ar fi vizita la o iubită. Aşa că, trăgând linie, am înaintat mai mult de-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 stârneşte un tămbălău teribil. Mai vrei încă unul? El luă paharul şi îl studie îndelung. Cuburile de gheaţă se transformaseră în apă. O bă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 Emilie este o enigmă. Unde este? Pentru că mama ei e moartă de aproape un an, este greu de spus dacă răpirea lui Emilie este un complot împotriva ei. Teoria ta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ceilalţi copii, ea nu a fost restituită. Nu tatălui, în orice caz.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nu se mai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suflă el, cu glasul scăzut, aproape în şoaptă. A putut fi înapoiată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lăsă mânecile în jos. O luase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patru săptămâni de când a dispărut! Cineva ar fi observat! Într-un cimitir din Asker, trebuie să treacă o mulţime de oameni, în această perioad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acă Greta Harborg este înmormântată acolo, replică ea, respirând uite. Ei, fir-ar al dracului, cum de nu ne-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brusc. Făcu un semn interogator din cap spre biroul lui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ar nu e prea târziu ca să afli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târziu, conveni Yngvar,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pe terasă. El îşi exprimase această dorinţă. Trecuse de miezul nopţii. În cele din urmă, vecinii îi băgaseră în casă pe puştani. Un slab miros de grătar practic stins ajungea până la ei dinspre est. Vântul era favorabil, zgomotul maşinilor de pe Store Ringvei era îndepărtat, difuz. Inger Johanne îi propuse lui Yngvar un sac de dormit, când se dusese să caute o cuvertură, pe la ora unsprezece. El refuzase, dar acceptase, până la urmă, un pled în patchwork, pe umeri. Ea vedea prea bine că-l răzbise frigul. Coapsele i se băteau ritmic una de alta, iar el îşi sufla în pumni, la răstimpuri, ca să şi-l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ascinantă, aprecie el, verificând pentru a patra oară dacă îi funcţiona telefonul mobil. Le-am cerut să mă sune la ăsta. Ce zic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semn din cap spre interiorul casei. Kristiane 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i pomenise de Aksel Seier. De fapt, se mira că n-o făcuse mai de mult. Într-o săptămână, Yngvar şi cu ea petrecuseră împreună o zi întreagă, o seară lungă şi o noapte de veghe. Ea se gândise în câteva rânduri să-l spună povestea asta. Dar, până acum, se abţinuse, poate din cauza acelei eterne voinţe de a nu amesteca lucrurile, în ceea ce priveşte munca. Nu era prea sigură ce etichetă trebuia să-l pună lui Yngvar. El purta în continuare tricoul lui Inger Johanne. O ascultase cu interes. Întrebările lui, scurte şi rare, erau pertinente. Judicioase. Ea ar fi trebuit să facă asta mai de demult. Dintr-un motiv oarecare, omisese să-l pomenească de Asbjørn Revheim şi de Anders Mohaug. Nu vorbise deloc despre excursia pe care o făcuse la Lillestrøm. Era ca şi cum ar fi voit să-şi încheie mai întâi ref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a, gânditoare, că autorităţile norvegiene pot fi, în anumi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ndrăznea să pronunţ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te? O ajută el. Nu. Dacă prin „corupţie” înţelegi că persoane din rândul autorităţilor publice norvegiene pot primi bani pentru a influenţa rezultatul unor procese, consider că este aproap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mă linişteşte, conchise e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os de ceai cu miere ocupa o măsuţă de tek, care stătea între ei. Capacul acestuia scotea un şuierat exasperant. Ea încercă să-l înşurubez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numeroase variante ale defectelor omeneşti, adăugând el, strângându-şi cana în mâini, ca să-l simtă toată căldura. Corupţia este, ca să spun aşa, de neconceput în ţara asta. Din numeroase motive. În primul rând, nu există o tradiţie. Ar putea părea bizar, dar corupţia presupune, în fapt, un fel de tradiţie naţională. În multe ţări din Afri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 s-au văzut totuşi exemple de corupţie la un nivel foarte înalt şi-n Europa, remarcă Inger Johanne. În Belgia, în Franţa! Care nu-s chiar aşa departe. Nu-l nevoie să mergem până-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loc fals, recunoscu Yngvar. Însă noi suntem o ţară foarte mică. Foarte transparentă. Şi nu corupţia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ul şi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andonă lupta cu termosul, care continua să scoată un geamăt uşor şi jalnic. Yngvar deşurubă complet dopul şi îşi umplu propria cană cu restul de ceai. Apoi, puse dopul alături de recipient,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ste de neconceput ca, la acea epocă, Aksel Seier să fie condamnat, în ciuda faptului că, în sistem, exista cineva care ştia cu certitudine că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amnat de juraţi. Aceştia erau în număr de zece. Nu prea văd cum s-ar fi pus de acord zece persoane, pentru a comite o asemenea nelegiuire, fără să transpire nimic, niciodată, în toţi anii ăşti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vezile au fost prezentate de autoritat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sau aproape nimic. Te întreb dacă tu crezi că a fost posibil, în 1956, ca poliţia şi procuratura să obţină condamnarea lui Aksel Seier, ştiind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ine era procuror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 Kongsbak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îndepărtă cana de la gur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ăm crezare ziarelor, el era profund angajat în acest caz şi ăsta e cel mai neînsemnat lucru pe care îl putem spune, continuă Inger Joh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Sunt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zâmbea, arătându-şi toţi dinţii şi o privea drept în faţă. Ea studia o pată de ceai de pe cuvertură, pe care o strânse mai bin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percep cum se cuvine dimensiunea lui juridică, dar era legendar. În procuratură, era pandantul lui Alf Nordhus, dacă pot spune aşa. Angajat, teribil de dotat. Spre deosebire de numeroşi mari avocaţi pledanţi, Kongsbakken a avut inteligenţa de a se opri la timp. Nu-mi aduc aminte prea bin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murit demult, răspunse ea,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are o vârstă cu trei cifre. Şi cred că pot afirma un lucru: procurorul Kongsbakken nu ar fi participat niciodată la condamnarea unu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1965</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Aksel a fost eliberat, uite aşa. Telefonul mobil începu să intoneze o versiune digitală după Für Elise. Yngvar şi-l lipi de ureche. Conversaţia dură aproape un minut, timp în care el nu spuse aproape nimic altceva decât da, nu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unţă el, închizând telefonul. Grete Harborg este înmormântată la Østre Gravlund, aici, în Oslo, alături de bunicii ei. Trei patrule ale poliţiei din Oslo au puricat la sânge zona din jurul mormântului. Nimic. Nici un pachet suspect, nici un mesaj. Mâine, îşi continuă cercetările pe lumină, dar sunt aproape convinşi că, acolo, n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uflă Inger Johanne, care simţea o adevărată uşurare. Domnul fie lăud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penumbră, ochii lui păreau întunecaţi, aproape negri. Ar fi trebuit să se radă. Pledul îi alunecase de pe umeri. Când Yngvar se întoarse ca să-l ridice, ea îşi zări numele scris pe spatele lui lat. Înghiţi în sec şi făcu eforturi ca să nu s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 înseamnă că nu putem fi sută la sută siguri că Emilie a fost răpită de aceeaşi persoană ca şi ceilalţi copii. Poate f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asta. Şi nici tu. Pentru Dumnezeu, nu mai sper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ultimei sale declaraţii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 este în viaţă. Poate fi în viaţă. Dacă este la omul nostru, înseamnă că el are un motiv ca s-o menţină în viaţă. Uite de ce sper să fie el. Trebui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declară Yng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O să-ţi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era masiv şi, de când băuse ginul tonic, trecuseră trei ore. Probabil că putea conduce şi ei o ştia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mâine să iau maşina. Cu ocazia asta, o să-ţi aduc înapoi şi tricoul. Dacă e vreo problemă că nu ţi-l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îl răsplăti pe Jack cu o mângâiere suplimentară. Apoi, îşi ridică mâna la frunte, zâmbi şi se duse la taxiul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ghemui lângă peretele cabanei. Pentru vremea asta, era îmbrăcat gros. Şi totuşi îi era frig. Dinţii îi clănţăneau, încercă să-şi strângă mai bine bluzonul pe lângă el. Habar n-avea unde se află. Copacii deşi înconjurau un spaţiu deschis în faţa micii construcţii părăginite. Putea intra înăuntru fără nici o greutate. Nici măcar nu era sigur că micuţa cabană era zăvorâtă. Spre răsărit, se zărea pe cer o dungă subţire de lumină trandafirie. Trebuia să-şi găsească o ascunzătoare. Cabanele nu reprezentau o alegere prea judicioasă. Puteau apărea oameni. Asta părea neocupată. Mirosea a gudron vechi şi a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ă să se ridice. Parcă nici picioarele nu-l mai ţineau. Se clătină şi înţelese că trebuia să-şi facă rost cât mai reped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murmură el.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o glumă. Doar câteva scânduri prost asamblate, care spânzurau într-o balama. Intră cu paşi împlet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hiar mai întuneric decât afară. Ferestrele erau astupate. Mâna i se lovi de un dulap. Din fericire, avea o brichetă. Ţigări nu mai avea de un car de ani. Le simţea lipsa ca pe o durere ascuţită sub stern. Tutun şi mâncare. Avea nevoie de tutun şi de hrană, dar n-avea nici cea mai mică idee cum să-şi facă rost de ele. Lumina brichetei îl ajută să deschidă dulapul. Gol. Următorul era la fel. Nimic; doar pânze de păianjeni şi un radio portativ scos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alcătuită dintr-o încăpere spaţioasă. Pe o masă, văzu un fel de borcan mare. O scrumieră masivă în care zăceau patru chiştoace. Degetele îi tremurau când luă unul. Tutunul era atât de uscat, încât căzu din foiţă. Puse la loc firişoarele de tutun, ceea ce îi luă ceva timp. Trebuia să ţină lipitura în sus. Când aprinse chiştocul, îşi dădu capul pe spate. După patru chiştoace, nu-l mai era foame. În schimb, simţea o uşoară greaţă. Era mai bine. Se strecură sub masa grosolan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puştoaica îşi pusese în gând să moară. El nu înţelegea de ce. Ea primea destulă mâncare. Avea destulă apă. Destul aer. El îi dădea tot ce îi era necesar ca să rămână în viaţă. Şi totuşi ea zăcea, acolo, lată. Punct. Nu-l mai răspundea când îi vorbea. Lucru care îl agasa. Asta era insolenţă. Fiindcă nu-l mai suporta mirosul, el îşi reciclase nişte chiloţi vechi, cosându-le fanta. Nu-şi putea permite să iasă ca să cumpere chiloţi de fetiţă, fără să atragă atenţia. Era cunoscut în canton. Bineînţeles că se putea duce la oraş, dar era mai bine să nu se dea de gol. Mizase, din capul locului, pe securitate. N-aveau să-l găsească niciodată şi nu voia să distrugă totul doar pentru că te miri cui i s-ar putea părea ciudat că un burlac cumpăra chiloţi de fetiţă. Oamenii fuseseră apucaţi de cea mai teribilă isterie. Nu mai vorbeau despre altceva. La cooperativă, la Bobben, la benzinărie. La slujbă, îşi punea casca antizgomot şi-l excludea pe toţi ceilalţi, dar, în timpul pauzei de masă, era silit să le suporte trăncăneala. De vreo două-trei ori, îşi înfulecase sandviciul lângă ferăstrău. Atunci, se înfiinţase şeful, ca să-l întrebe ce problemă avea. Prânzul era sfânt pentru toată lumea. Trebuia luat în baracă. Asta era. Zâmbise şi plec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când îi ordonase lui Emilie să se scoale şi să se spele, i se păruse ţeapănă ca un robot. Dar ea făcuse ce-l spusese. Se dusese cu greu până la chiuvetă, îşi scoase hainele până rămăsese goală, se spălase şi se schimbase cu rufăria pe care i-o adusese. Îşi pusese chilotul curat, de un verde decolorat, cu un elefant indecent în faţă. El răsese. Slipul nu voia să stea pe ea. Când se întorsese spre el, arăta absolut ridicol: slabă, palidă, cu mâna dreaptă strângând trompa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i spălase hainele. În maşină, cu balsam în apa de clătit. De acord, nu mersese până acolo încât să i le calce, dar ar fi făcut mai bine să se arate recunoscătoare. Era tot în slip. Hainele erau împăturite alături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zborşi el din uşă. Mai este niţică viaţă în schel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ercoasa aia mică nu voia să-l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ea să se gândească la o fetiţă cunoscută în şcoala primară. Urmau să joace într-o piesă de teatru. Trebuia să vină şi mama lui. Îi făcuse un costum. El era o gâscă cenuşie şi n-avea de spus decât două replici. Costumul lui nu era nemaipomenit de frumos. Aripile erau din carton, iar una dintre ele se îndoise straşnic. Ceilalţi râdeau. Fetiţa cea drăguţă era o lebădă. Penele păreau ca un abur, în jurul ei: pene albe ca zăpada, făcute din foiţă. Ea se împiedicase de cine ştie ce şi dispăruse de pe margine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 venit. N-a aflat niciodată de ce. Când el se întorsese acasă, ea citea în bucătărie. Nici măcar nu ridicase ochii atunci când el îi spusese noapte bună. Bunica îi dăduse o felie de pâine şi un pahar de apă. A doua zi, îl silise să o viziteze pe lebădă la spital şi să-l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petă el. Ai de gând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ăpumioară, păru că se mişcă ceva, dar nu se auz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crâşni el din dinţi, după care trânti uş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Kristiane se trezi cu temperatură. Adică nu se trezi. Când Inger Johanne se dădu jos din pat, la opt şi zece, deşteptată de Jack, fetiţa continua să doarmă. Cu gura deschisă, cu respiraţia grea; obrajii îi erau roşii, iar fruntea î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urmură ea, când o trezi Inger Johanne. Sete în burtă. Lui Inger Johanne îi convenea să rămână acasă. Îşi puse un trening vechi şi trimise un mesaj la institut. Apoi, formă numărul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ane e bolnavă, mamă. N-o să veni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e păcat! Găsisem cel mai extraordinar somon marinat din toate timpurile, taică-tău cunoaşte. Trebuie să vin ca să am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Ba d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avea nevoie să stea o zi acasă. Putea face curăţenia de sfârşit de săptămână în apartament. Putea repara scaunul de bucătărie care se hâise sub greutatea lui Yngvar. Kristiane era un copil ca toţi ceilalţi: se vindeca dormind. Literalmente. Când făcuse ultima gripă, dormise patru zile în şir, aproape neîntrerupt, după care se sculase la ora două noaptea, anunţ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 Gata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putea bucura, în sfârşit, de produsul de îngrijire capilară pe care i-l dăduse Line. Putea să stea absolut liniştită în cadă. Dar, înainte de weekend, avea de făcut, în primul rând, două-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mai târziu? Să zice</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scumpo. Kristiane nu e rea de boală, îmi iau lucrul şi o casetă video pe care mi-a împrumutat-o deunăzi sora ta, un film vechi, care, zice ea, o să-mi placă mult. Steel Magnolias cu Shirley McLa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aici nu ştiu cât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i nişte gusturi cum nu se poate ma</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viante. Inger Johann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mele nu sunt deloc bizare! Ai aici fil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nişte gusturi cu adevărat ciudate, recunoaşte. Ţi-ai tăiat iar părul? Sora ta e aşa de drăguţă, a fost la coaforul acela nou, hot, mai jos de Prinsens Gate, car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uţin cam. De multe ori, aşa sunt coaforii ăştia. Dar, Doamne Dumnezeule, ce drăguţă 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tunci, vii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Să iau de mâncare pentru cină? Mâncăm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upă de legume în congelator. Asta este tot ce poate înghiţi Kristiane când boleşte. O să ajungă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adă era exact cu două grade mai fierbinte decât ar fi trebuit. Inger Johanne îşi sprijini capul de perna din plastic şi trase în piept aburul. Lămâie şi muşeţel, dintr-un costisitor flacon de sticlă adus de Isak din Franţa. Când pleca în străinătate, îi aducea întotdeauna cadouri. Inger Johanne nu prea înţelegea de ce, dar era plăcut. El avea gust. Ş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gust,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osoape obosite, dintr-o ţesătură pluşată, atârnau în cuier. Unul înfăţişa un Tigrou uriaş, celelalte două se decoloraseră, căpătând un fel de nuanţă roz p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ape noi, îşi declară sie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o invidiau pentru maică-sa. Line o adora. E cu adevărat drăguţă, spuneau ele. Te ajută în absolut toate privinţele. Nu ratează niciodată nimic! Citeşte, merge la cinema şi la teatru şi trebuie s-o vezi cum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era drăguţă. Mult prea drăguţă. Maică-sa era un general de armată în slujba binelui, vizita închisorile şi făcea parte, ca membru de onoare, din Asociaţia feminină Norvegiană de Ajutor Social Benevol, avea mâini îndemânatice şi era inaptă pentru comunicarea directă. Ceea ce poate că i se trăgea de la faptul că nu avusese niciodată o ocupaţie în afara căminului. Viaţa ei era făcută din soţ, copii şi acţiuni benevole; o nesfârşită succesiune de funcţii neremunerate şi de misiuni îi cereau o deschidere absolut amicală către toţi şi toate. Maică-sa era diplomaţia personificată. Ea era, ca să spunem aşa, incapabilă să alcătuiască o frază care să cuprindă efectiv ceea ce avea de zis. Taică-tău îşi face griji pentru tine însemna sunt moartă de îngrijorare. Marie arată remarcabil de bine în momentul de faţă era felul ei de-a o informa că avea o mutră de sculată din morţi. Când îi aducea un vraf de reviste destinate femeilor, Inger Johanne ştia dinainte că, în ele, va găsi articole de modă şi douăzeci de metode pentru a-şi găsi un no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te acaparează atât de mult, o căina maică-sa, punându-şi mâna, uşor, p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nţelesese, atunci, că aceea care o adusese pe lume nu-l considera blugii, tricoul de liceana şi ochelarii vechi de patru ani drept nişte elemente în stare s-o prezinte într-o lumină deosebit de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de îngrijire capilară al lui Line era, în realitate, destul de agreabil. Sub boneta de plastic, Inger Johanne simţea că pielea capului o furnică, în timp ce părul absorbea substanţa nutritivă. Apa din baie îi înroşise pielea. Jack dormea; din camera Kristianei, nu-l ajungea la urechi nici un zgomot. Pentru mai multă siguranţă, lăsase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pre Asbjørn Revheim fu cât pe-aci să-l cadă în apă. O salvă în extremis şi luă cana de cafea de pe marginea căzii, ca s-o aşeze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 trata despre moartea lui Revheim. Inger Johanne considera că acesta era un mod ciudat de a începe o biografie. Nu era sigură că vrea să citească despre dispariţia lui Revheim şi întoarse iute paginile. Capitolul al doilea îi prezenta copilăria. La Lillestrø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ăzu în apă. O recupera cu viteza fulgerului. Câteva foi se lipiseră între ele şi îi trebuiră câteva clipe ca să regăsească locul în care era când scăpase cart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bjørn Revheim era născut Kongsbakken. Părinţii lui erau Unni şi Astor Kongsbakken, ea, o cunoscută artistă care crea tapiserii, el, un procuror notoriu, ca să nu spunem r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răcise. Inger Johanne aproape că uitase să-şi spele masca pentru păr. Când maică-sa sosi la ora două, abia dacă avu timp să-l explice că, pe la trei, trebuia să-l dea Kristianei o jumătate de aspirină, dizolvată în Coca-Cola călduţă şi că ea însăşi putea să bea tot ce po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jur de ora cinci. Poţi să-l laşi pe Jack în grădină, în lesă. Şi, încă o dată, mulţum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omplet să-l explice de ce pusese o carte la uscat pe o sfoară întinsă între două scaun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Alhild se degradase. Mirosul de ceapă revenise. Bătrâna şedea în pat, iar infirmiera îi dăduse lui Inger Johanne consemnul expres să nu st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un sfert de oră, o amen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Eu sunt.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făcu un efort ca să deschidă ochii. Inger Johanne îşi apropie un scaun şi atinse cu prudenţă mâna femeii. I-o simţi rece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r Johanne, repetă Alvhild. Te aşteptam. Povesteşte. Fu apucată de un acces de tuse uscată şi încercă să-şi întoarcă faţa. Capul ei părea captiv în adâncitura pernei, iar privirea îi era aţintită spre tavan. Inger Johanne luă un şerveţel de hârtie din cutia pusă pe noptieră şi o şterse cu e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ce ai descoperit la Lillestrø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l nici o problemă să mă întorc mâ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um, eşti prea obosită, Alv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hotărăsc! Începu să tuşească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povesti. La un moment dat, nu-şi mai dădu seama dacă Alvhild era trează. Atunci, pe buzele bătrânei doamne se furişă un zâmbet; Inger Johanne n-avea decâ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ăzi, astăzi, am descoperit că Astor Kongsbakken este tatăl lui Asbjørn Revheim, încheie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murmură Alv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ongsbakken era o somitate. Făcea mare caz de propria persoană, în mediul juridic din anii ’50 şi de la începutul anilor ’60. S-au şoptit destule despre cât de neplăcut trebuie să fi fost să ai un fiu care scria asemenea cărţi. E</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otuşi, nu bănuiam că Revheim putea avea vreo legătură cu cazul S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în continuare, i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se luptă cu perna. Voia să se aşeze în capul oaselor. Mâna ei bâjbâi cu stângăcie după un mic dispozitiv presupus a fi mecanismul ce ridica şi cobora so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că nu-ţi face rău? Întrebă Inger Johanne, ezitând, în timp ce apăsa pe un buto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hild dădu uşor din cap; apoi, făcu un nou semn, când se simţi mulţumită. Pe ridurile de pe frunte îi apăruseră broboa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părut Sudori re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1, completă Inger Johanne, care avusese timp să citească cea mai mare parte din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se poate. A stârnit un tămbălău teribil. Nu numai pentru conţinutul de o pornografie abjectă, ci mai ales din pricina violentului atac îndreptat împotriva Bisericii. Probabil că ăla a fost anul în care Astor Kongsbakken a părăsit Procuratura şi a fost numit director general în ministe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ă la plămâni, explică ea, cu un zâmbet vag. Stai puţin. Infirmiera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bodogăni ea. (Pieptul enorm îi tresaltă în ritmul cuvintelor). Lui Alvhild nu-l face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 Kongsbakken, gâfâi Alvhild, cu glasul chinuit, era prieten cu directorul meu general. Cel care mi-a ce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ordonă infirmiera, arătând spre uşă, în timp ce pregătea cu mişcări de zeci de ori repetate,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lec, capitulă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olegi de facultate, şopti Alvhild. Să mai vii, Inger Joh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in când o să-ţi fie puţi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infirmierei, înţelese că putea aştepta până când avea să facă plopul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er Johanne se întoarse, casa mirosea a curat. Kristiane dormea în continuare. Salonul fusese aerisit şi perdelele date jos. Până şi biblioteca fusese aranjată; cărţile care fuseseră aruncate în grabă peste celelalte erau acum puse cu grijă la locul lor. Impunătorul vraf de ziare vechi ce aştepta lângă intrare dispăruse. Ca ş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vea nevoie să facă un tur. N-au plecat de mult. Perdelele aveau nevoie să fie spălate, ştii doa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artea despre Asbjørn Revheim. Aceasta părea citită şi răscitită, dar era uscată ş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uscătorul de păr, zâmbi maică-sa. De fapt, a fost destul de amuzant să văd dacă poate fi salvată. Şi,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imperceptibil capul într-o parte şi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tip. Un oarecare Yngvar Stubø. A lăsat un tricou. Care, după toate semnele, e al tău, de vreme ce are scris pe spate Vik. I l-ai împrumutat? Cine e? Ar fi putut măcar să-l spele, dacă vrei să şti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era singur la şmotru. Dimineaţa de 4 iunie începuse, iar medicul era disperat: rămăsese îngrozitor de mult în urmă cu lucrările. Se apropia de şaizeci şi cinci de ani şi simţea cât se poate de bine că, în multe privinţe, rămânea de căruţă. Deşi suportase atâta amar de vreme condiţiile proaste şi munca până peste puteri, precum şi o remuneraţie care, după el, nu era pe măsura răspunderilor impuse de serviciul său, începuse să-l fie lehamite. Beneficiul profesional fusese întotdeauna important. Apropiindu-se de vârsta pensionării, îşi dorea să poată părăsi profesia cu o recompensă mai concretă. Câştigase ceva mai puţin de şase sute de mii de coroane pe an, cu tot cu ore suplimentare şi cursuri. De altfel, renunţase să le mai socotească. Soţia lui estima că trebuie să fi fost vreo mie de ore pe an. De-aia nu mai putea el că unii îi considerau salariul mai mult decât impresionant. Fratele lui geamăn, tot medic, se făcuse chirurg. Avea clinică proprie, o casă în Provence şi o avere impozabilă de peste şapte milioane, dacă te luai după rolul lui de la F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ra ziua consacrată lecturii. În principiu, postul lui trebuia să-l lase timp, în cadrul orelor de serviciu, ca să se pună la curent cu problemele tehnice. În ultimii zece ani, între orele nouă şi şaisprezece, citise cu chiu, cu vai un singur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minica dimineaţa, se scula în zori, îşi arunca în spinare sacul, în care avea un sandvici şi un termos şi o lua la trap, o jumătate de oră în cap, până la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e revistele, periodicele şi tezele, făcând două vrafuri – unul, de citit şi celălalt, poate aştepta – îşi pierdu curajul. Al doilea vraf era firav. Primul îi ajungea până aproape de genunchi. Luă, cu resemnare, broşura care se afla întâmplător în vârful teancului şi îşi turnă o cafea sup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ion-contraction coupling în normal and falling cardiomyocy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ata din ianuarie 1999 şi petrecuse o perioadă lungă în locul în care se afla. El nu-l cunoştea pe autor. De fapt, era greu de stabilit dacă lucrarea prezenta vreun interes, fără s-o fi studiat mai îndeaproape. Fu tentat să afle mai mult, până să se ocupe de tot vraful. Aşa că se aşeză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dicului legist tremurau. El puse jos broşura. Ceea ce citise era atât de înspăimântător şi, în acelaşi timp, atât de evident, încât i se făcu frică, în adevăratul sens al cuvântului. Răspunsul nu se afla în teză. Aceasta îl făcuse pur şi simplu să reflecteze. Simţi cum îi creşte nivelul adrenalinei; pulsul i se acceleră şi începu să respire mai adânc. Trebuia să stea de vorbă cu un farmacist. Când încercă să găsească numărul celei mai bune prietene a soţiei sale, care avea o farmacie la Tåsen, scăpă cartea de telefon pe jos. Amica soţiei era acasă. Conversaţia lor dură zece minute. Legistul uită să-l mulţumească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îi dăduse cartea lui de vizită. Medicul scotoci printre foile volante şi post-lt-uri, printre suporturile pentru creioane şi raportoare; cartea de vizită se volatilizase. În cele din urmă, îşi aminti că o prinsese cu o piuneză pe panoul de plută. Trebui să formeze numărul de două ori. În degete avea o senzaţie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bø, rosti acesta, laconic,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îi explică într-un minut de ce îl sunase.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ici, îl linişti Stubø. Despre ce fel de substanţ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ment simplu, pe care îl avem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pierdut de muşter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imţea că tremură în continuare. Strângea cu nervozitate receptorul. Îl trecu în cealaltă mână, în încercarea de a se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prezint într-un mod atât de elementar, informaţia devine aproape inexactă, începu el, tuşi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celulele umane, există un anumit nivel de potasiu. Acesta este un element vital. Când murim, putem spune că celulele încep s</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ugă. Într-o oră sau două, nivelul potasiului din lichidul care înconjoară celulele creşte substanţial. Acesta este, de fapt, un semn sigur, care arată că eşt</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or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transpira; cămaşa i se lipise de corp. Încercă să respire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creşterea nivelului de potasiu, în afara fiecărei celule, după deces, nu este deloc surprinzătoare. Es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acest nivel creşte şi în cazul când cineva îţi introduce potasiu în corp. Când trăieşti, vreau să zic. Atunc</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ori. Un nivel crescut al potasiului conduce la un stop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fie prea complicat să dibuieşti o substanţ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ce-ţi spun? În caz că i se face cuiva o injecţie cu potasiu care duce la deces, cauza acestuia nu va putea fi stabilită decât dacă autopsia este făcută imediat! Un răstimp de o oră este suficient. Nivelul potasiului va fi crescut îndeajuns pentru a fi atribuit chiar morţii! Autopsia nu va dovedi absolut nimic. Doar că respectivul individ nu mai trăieşte şi că nu există nici o cauză vizibilă a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ø înghiţi în sec cu atâta zgomot, încât îl auzi şi leg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oate fi procurată otr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 otrav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proape că ţipa. Când deschise gura din nou, îşi reluă glasul scăzut,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tu şi cu mine înghiţim potasiu în fiecare zi. Prin intermediul alimentaţiei obişnuite. Nu în cantitate mare, de acord, totuşi. Potasiul poate fi cumpărat de la farmacie, în cutii de un kilogram! Adică, putem cumpăra clorură de potasiu. Dacă aceasta este injectată în fluxul sanguin, se va descompune în ioni de potasiu şi de clor, pentru a continua să simplificăm lucrurile. Clorura de potasiu trebuie preparată în soluţie nu prea puternică; altfel, poate distruge ţesuturile sau vas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în farmacii.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âte ştiu eu, farmaciile care o au în stoc sunt rare. Poate fi comandată. Există, de asemenea, o infuzie de clorură de potasiu, care se eliberează pe bază de reţetă şi este destinată persoanelor cu carenţe de potasiu. Pot să pun pariu că majoritatea unităţilor de terapie intensivă au şi ele, produs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te înţeleg bine, recapitula încet Stubø, în cazul în care cineva îmi face o injecţie conţinând o doză suficientă de potasiu, s-a zis cu mine. Dacă mă pui pe masa ta de lucru după o oră, vei constata că nu mai sunt pe lumea asta, dar nu şi cum mi-am dat sufletul. Asta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vedea totuşi o urmă de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 Şi nu era nici la Kim, nici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pă cum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văzut? Ai verificat dacă erau urme de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se simţea sfârşit. Pulsul îi bătea la fel de repede, iar respiraţia îi e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sc că nu i-am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 Ce Dumnezeu? Vorbim despre doi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iul. Când le facem autopsia, încercăm să intervenim cât mai puţin cu putinţă asupra lor. Nici nu poate fi vorba să le şocăm sau să le ofensăm familia, prin ceea ce suntem obligaţi să facem. O injecţie în tâmplă nu-l imposibilă. Nu-l uşor, dar nici imposibil. Trebuie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Stubø respirând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m căutat urme de injecţii la tâmple. Pur şi simplu, nu m-am gândit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gândeau la acelaşi lucru. Dar niciunul nu avea curajul să pronunţe cuvântul. Corpul lui Sarah era la dispoziţia legistului. Kim fusese deja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felicita că ne-am împotrivit din răsputeri incinerării, suflă, în sfârşit,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unt cu adevărat mâhni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acă înţeleg bine, tocmai mi-ai descris crim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meu este la Copenhaga, declară Yngvar, lăsând din braţe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u ochi căprui şi păr castaniu trebuie să fi avut doi-trei anişori. El îi zâmbea cu timiditate lui Inger Johanne şi îl apucă zdravăn, de un picior, pe bu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mâine dimineaţă. De obicei, îl am pe Amund la mine marţea şi în fiecare al doilea weekend, dar fiind că, de câtăva vreme, lucrurile sunt cum sunt. Nu prea m-am încadrat în program. Acum însă e un moment de criză, imposibil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Puştiul nu voia să se desprindă de bluzonul lui. Yngvar îşi desfăcu fermoarul şi îi lăsă haina. Apoi, puse o mână uşoară pe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Inger Johanne are nişte jucării nemaipomenit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cerut să vin acasă la tine? Se gândi ea. N-am fost niciodată la tine şi e trecut de opt. Ştiai că Kristiane este la Isak, iar copilul ăsta ar trebui să doarmă. Aş fi putut ven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 luând băieţelul de mână. Hai să vedem c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duse la cutia cu maşinuţe, Amund nu mai putu de fericire. Luă un tractor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tor roşu, rosti el, dintr-odată. Camion roşu. Maş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interesat de culori, în momentul de faţă, explică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ci o să se plictisească, se scuză Inger Johanne, ajutându-l pe Amund să ia un buldozer care îşi pierduse roţile din faţă. E o lună în cap, de când a dispărut Emilie.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dreptate. 4 mai. Unde 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cepu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lăsă buldozerul şi se uită la o ambulanţă pe care Isak o vopsise cu un lac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ă roşie, constată Amund, cu scepticism. Inger Johanne se aşeză la masa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siunea potăii este s-o urmeze pe Kristiane. Şi, ca să fiu absolut sinceră, e foarte bine aşa. Mi-a trebuit o oră ca să scot din casă mirosul de căţel şi de pipi de căţel. Şi tare mi-e teamă că reuşita n-a fost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lmecă aerul şi strâmbă puţin din nas,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e sâcâ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părea mai gras. Asta nu putea fi doar o iluzie: în ultimele săptămâni, se îngrăşase. Obrajii îi erau mai rotunzi, iar gulerul cămăşii îl strângea. Tot timpul îşi băga degetul pe după el. Cravata îi atârna într-o parte. Inger Johanne remarcase că el mânca întotdeauna prea mult şi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ermite să te întreb dacă n-ai ceva de mâncar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nd era culcat în patul lui Inger Johanne. Îi trebuise o oră ca să adoarmă. Yngvar ieşi, în sfârşit, din dormitor. Îşi vârâse cravata în buzunar şi se desfăcuse la primii doi nasturi de sus ai cămăşii. Îşi suflecă mânecile şi se prăbuşi pe canapea, care scârţâi sub povara lui. Luă o prăjitură de pe un platou de sticlă şi o înfulecă la iuţeală, din trei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asta cu potasiul este cu adevărat înspăimântătoare, recunoscu el, ştergându-şi firimiturile din colţul gurii. Vreau să spun că, în ceea ne priveşte, treaba e şi aşa destul de împuţită; dar, dacă mai ajunge şi la urech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e injecţie constituie adevărata problemă, obiectă, gânditoare, Inger Johanne. Dar, dacă victimele au fos</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în chestiune este bolnavă, toxicomană sau poate avea, dintr-un motiv oarecare, acest gen de urme, fără ca ele să atragă atenţia, e cev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ai spus că soluţia injectabilă conţine potasiu şi nu mai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ură de potasiu. Care, în sânge, se descompune în ioni de potasiu şi de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mai exista urme de clo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păru pe punctul de a mai lua o a doua prăjitură. Dar îşi frecă mâinile şi şi le încrucişa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înţeles bine, dar esenţialul este că nivelul de clorură din corp este net superior nivelului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nchisese ochii şi reflecta. Îi deschise din nou, se aplecă înainte şi începu să deseneze cu degetul pe suprafaţ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miţând că n-am reţinut bine cifrele, ele ilustrează totuşi teoria. Să spunem că nivelul tău de potasiu este 3, pe o scar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i unităţi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ai 100 de unităţi de clorură. O creştere până la 105 a clorurii nu este nici periculoasă, nici surprinzătoare, în nici o privinţă. O creştere corespunzătoare, adică de la 3 la 8, pentru potasiu, este fatală. Şi ăsta este, într-adevăr, punctul de plecare al unei crim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xplică de ce trebuia ăla să fure copiii. Trebuia să-l ducă într-un loc unde să-l poată droga cu Valium, ca să le facă, după aceea, o injecţie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că le-a făcut asta. Când se va 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tul face cercetări în primul rând asupra lui Sarah, mâine dimineaţă. Vom face tot ce se poate ca să nu trebuiască să deschidem mormântul 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amândoi o privire spre dormitor. Uşa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astea sunt exacte, înseamnă că ştim ceva mai multe despr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şi poate procura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ut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foarte puţine farmacii îl au în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ne interesăm la toate farmaciile. Medicul crede că o comandă de potasiu ar fi suficient de surprinzătoare pentru a atrage atenţia. Dar ucigaşul şi l-ar fi putut procura din străinătate. Numai Dumnezeu ştie câte precauţii şi-o fi luând. Şi mai avem problema evidentă a spitalelor. Unităţile de terapie intensivă au această substanţă la îndemână. Iar Norvegia nu duce deloc lipsă de asemenea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mai multe, adăugă încet Inger Johanne. Ştim că asasinul nostru nu este doar un tip inteligent. Pe lângă asta, mai cunoaşte şi un mijloc de a ucide, pe care foarte, foarte puţin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tul era pur şi simplu întors pe dos! O întrerupse Yngvar. E un om care bate spre şaizeci şi cinci de ani şi spune că niciodată nu i-a dat prin minte că ar putea ucide cineva în felul ăsta. Nici măcar o dată! Şi 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pe jumătate de pe canapea şi bâjbâi în buzunarul de la spate, după foaia acoperită cu mâzgălelile lui Sigmund Berli. Hârtia era ruptă şi nu mai voia să stea întin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sigur, îl aduce pe ginecolog, din nou, în prim-plan, explică el, punând un deget sub numele medicului. Şi, cu aceeaşi ocazie, pe infirmieră. Lăsând deoparte faptul că e femeie, bineînţeles. Ceea ce zdruncină o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ăutăm o femeie. Şi, cu siguranţă, nici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ă? O întrebă Yngvar,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oi informaţii nu trebuie să ne facă să uităm toate lucrurile la care ne-am gândit până în prezent, declară ea cu o voce fermă. Vorbim în continuare despre o fiinţă rănită. Un psihopat sau o persoană ce prezintă clare trăsături psihopatice. Cred că noi căutăm un bărbat care are în urma lui un lung şir de relaţii distruse. În privinţa studiilor lui, este acelaşi lucru. Se prea poate să fi făcut, dar sunt puţine şanse să fi fost în stare să şi le ducă până la capăt, cu toate constrângerile şi eforturile pe care acestea le presupun. Poate fi îndeajuns de inteligent, chiar foarte inteligent şi, prin urmare, capabil să abuzeze de cunoştinţele pe care le-a cules de ici, de colo. În ultimii ani, Internetul a deschis o întreagă lume de informaţii. Găseşti acolo până şi detalii de execuţie a bombelor sau adresele unor cluburi de suicid. Nu m-ar mira să existe un site care să prezinte o listă a crimelor ingenioase. În cazul de faţă, omul nostru poate fi atât de dezgheţat, încât să fi pus la cale totul de unul singur, doar pe baza informaţiilor care se găsesc pe nenumăratele site-uri medicale. Este inteligent, fără tăgadă. Dar n-are nici cea mai mică şansă să obţină o licenţă sau un masterat. Şi cât durează studiile pentru infirmieri, la ora actuală? Patru ani? Consider că omului nostru îi e cu neputinţă să facă un asemenea act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eastă găs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o metodă atât de pretenţioasă? I-ar fi putut strânge de gât, i-ar fi putut înjunghia, îneca,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Aroganţa. Vrea să arate că el e suveranul. Nu uita că e un om care se consideră ofensat. Profund ofensat. Nu de o singură persoană, nu cu ocazia unui singur eveniment. Are o întreagă panoplie de înfrângeri care trebuie răzbunată. A-l suprima pe ţâncii ăştia fără ca noi să înţelegem cum a făcut-o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 rosti un glă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constată cu stupoare că nu-l auzise pe băieţel, care se afla deja aproape în mijlocul salonului, cu un urs de pluş sub braţ. Tricoul lui avea o pată mare de ketchup: Yngvar respinsese propunerea de a-l îmbrăca într-o pijama pe care Kristiane nu o mai purta. Banda de susţinere a scutecului căzuse mult sub buricul băieţelului, iar mirosul fără echivoc o îndemnă pe Inger Johanne să-l ducă pe ţânc la baie. Fără să ştie prea bine de ce, nădăjduia ca Yngvar să nu se ţină după ea. Amund dădea dovadă de o încredere puţin obişnuită. Când îl aşeză pe capacul toaletei, ca să-l scoată scutecul murdar, el îi zâmb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jonne, articula el, mângâind cu o mână dolofană obrazul lui Inger Joh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lăsase în baie un sac conţinând săpun neutru, trei scutece şi o t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 pe faptul că micuţul va dormi aici, se gândi ea. Să aduci o pijama ar fi fost o chestie evidentă. Dar trei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e un şmecher, declară ea, ridicând puştiul ca să-l pună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ăla fundul, protestă Amund, bătând din pici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i caca acolo. Aşa că îl cur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sni cu prosopul funduleţul în formă de ou. Amun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hiţă el, când ea lăsă apa călduţă să-l curgă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să fi frumuşel şi curăţel, o să poţi dorm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ă albă. Nu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mund. Ambulanţele sunt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ă. Hei, dar ştii că eşti dotat? Puştiul se umfla în pene, înfăşurat î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rmit, decretă el, începând să râ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şi părerea mea, obiectă din uşă, Yngvar. Vino să te culce la loc bunicul. Mulţumesc,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ers. După o jumătate de oră, Yngvar ieşi din nou din dormitor, cu puşti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mă aici, explică el, aproape ca o scuză, uitându-se urât la ţâncul care zâmbi şi îşi împinse iar tetina la locul ei. O să stea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mai că dispărea în braţele bunicului său. De sub cuvertura verde abia i se vedea vârful năsucului. După câteva minute, ochii îi clipiră, iar zgomotul ritmat al suptului slăbi. Yngvar îi îndepărtă cuvertura de lângă obraz. Părul castaniu al lui Amund părea aproape negru alături de cămaşa albă a lui Yngvar. Genele copilului erau umede şi atât de lungi, încât se amestec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şopti Inger Johanne cu jumătate de glas, fără să-şi poată lua ochii de la Amund. Nu reuşesc să-mi scot din cap că ei, copiii, sunt cei ce deţin cheia acestei poveşti. La început. La început, am crezut că e ceva care are legătură chiar cu copilăria ucigaşului. O pierdere, ceva care îi lipsea. Ceva care i-a lipsit în copilărie. Ş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dreptate. Dar este altceva. E ceva, ceva legat de copiii ăştia. Chiar dacă nu sunt ai lu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e al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nu spunea nimic. Amund dormea tun. Inger Johanne scutură deodată din cap, de parcă ar fi vrut să-şi întrerupă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la mijloc un copil pe care nu-l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red că mergi puţin cam departe, răspunse cu blândeţe Yngvar, îndreptând capul băieţelului. Ce te face să spui o asemene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otrivi cu ansamblul. Să zicem că tipul este un bărbat care place fetelor, într-un anumit fel, dar care nu izbuteşte niciodată să le păstreze. Una dintre ele rămâne însărcinată şi se hotărăşte să ţină copilul. Ideea că ar putea rămâne cu un copil pe cap trebuie să i se fi părut cel puţin îngrozitoare. Ea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aceşti copii şi nu alţii? Dacă nu te înşeli când te gândeşti că Glenn Hugo, Kim, Sarah şi Emilie nu au fost aleşi la întâmplare, ce au ei deosebit? Dacă tipul ăsta şi-a alergat caii ani de zile, făcându-le copii, în dreapta şi-n stânga, fetelor şi dacă toate victimele erau ţâncii lui, atunci. Dar nu e cazul. Nu, după cum se prezintă lucrurile. Aşadar, ce-l face să-l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u glasul ostenit. Tot ce ştiu eu este că există un motiv. Tipul ăsta are un plan. Are un soi de logică absurdă în tot ceea ce face. Chiar dacă se deosebeşte în mai multe privinţe de un ucigaş în serie tipic. Pentru că, de exemplu, nu există o periodicitate evidentă în răpiri. Nici un ritm, nici o logică aparentă. Nici măcar nu ştim dacă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Yngvar îl înveli cu grijă pe Amund şi îşi lipi buzele de capul cu păr castaniu. Respiraţia copilului era uşoară şi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spăimântă cel mai mult. Că încă n-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zugrăvită în alb, de la marginea pădurii, la o oră şi jumătate de Oslo, ucigaşul tocmai se întorcea de la jogging. Un genunchi îi sângera. Afară era întuneric şi se împiedicase de o rădăcină. Tăietura nu era adâncă; cu toate astea, sângera din belşug. Pansamentele se găseau de obicei în al treilea sertar de lângă chiuvetă. Pachetul era gol. Agasat, se duse în baie să ia o compresă sterilă din dulapul de medicamente. Trebui să-şi înfăşoare tifonul în jurul genunchiului, fiindcă şi ruloul de leucoplast era gol. Bineînţeles că nu trebuia să iasă atât de târziu la alergat. Dar era într-un hal de agitaţie. Şchiopată până în salon şi des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coborâse în pivniţă. Emilie îl dezgusta cum nu i se mai întâmplase înainte. Voia să se descotorosească de ea. Problema era că n-avea cui s-o înapoieze pe puştoaica ast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iunie, mormăi cu jumătate de gură, trecând iute de pe un cana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tul avea să se sfârşească. La şase săptămâni şi patru zile de la dispariţia lui Emilie. Avea să dea năvală, să ia al cincilea mucos şi să-l înapoieze în aceeaşi zi. Data nu fusese aleasă la întâmplare. Nimic nu era fortuit, în lumea asta. În spatele fiecărui lucru exista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şeful îl chemase în biroul lui. Ca să-l dea un avertisment scris. Singurul lucru pe care-l făcuse era că luase câteva scule acasă. Nici măcar n-avea de gând să le fure. Mai întâi, sculele alea erau vechi. După aia, intenţiona să le aducă înapoi. Şeful nu-l crezuse. Fără îndoială că-l turna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un element dintr-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utea elabor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iunie, repetă, trecând pe tel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rebuia să scape de Emilie. Poate că era deja moartă. În orice caz, nu avusese în vedere să-l dea de mâncare dincolo de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îl durea de-l săr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strigă ea, întrerupându-se chiar în mijlocul un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l ţinea pe Amund tot pe genunchi, de parcă discuţia l-ar fi împiedicat să se desp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repetă ea, bătându-se peste frunte. Pe tabla de şah a lui Ak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prea te mai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ger Johanne îi povesti lui Yngvar de excursia ei la Lillestrøm. Despre legătura dintre debilul Andres Mohaug şi scriitorul Asbjørn Revheim. Care era fiul mezin al lui Astor Kongsbakken, procurorul din procesul lui Aksel Seier. Reacţia lui Yngvar era greu de interpretat, dar Inger Johanne crezu că vede pe fruntea lui un rid ce părea să arate că şi el considera coincidenţele astea mult prea uimitoare pentru a le putea socoti for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âtva timp după ce am fost acasă la Aksel Seier, mi s-a părut că văzusem ceva ce nu-şi avea întru câtva locul acolo. Acum, ştiu ce era. Un pachet de scrisori de p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mim toţ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rele. Erau norvegiene. Pachetul era legat cu o bucată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l-ai văzut decât pe ce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firm că era vorba de scrisorile uneia şi aceleaşi persoane, continuă ea. Veneau din Norvegia, Yngvar. Aksel Seier primeşte scrisori din Norvegia. Este în legătură cu cin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i-a pomenit despre asta. Ai fi zis că, după ce a plecat, nu mai avea nici o legătură cu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şi-l trecu pe Amund pe celălalt braţ. Puştiul mormăi, dar continuă să doarmă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iscutat cu el ore în şir! Nu e nimic dubios în faptul că a păstrat legătura cu unul sau cu altul: un prieten, un membr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familie în Norvegia. Nu, după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tâta caz pentru ceva care, de bună seamă, are o explicaţie cum nu se poate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fi. Oare o fi primit bani de la cineva? Oare îl plăteşte cineva ca să nu facă valuri? Oare de asta n-a încercat niciodată să-şi dobândească dreptatea? De asta o fi fugit atunci când am vru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zâmbea. Lui Inger Johanne nu-l plăcea expresi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cum, cădem în marea conspiraţie. Am de povestit lucruri mult mai interesante. Astor Kongsbakken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nouăzeci şi doi de ani şi trăieşte în Corsica, împreună cu soţia. Au acolo o fermă, un fel de domeniu viticol, după câte am înţeles. Parcă îmi aminteam că nu murise, m-ar fi afectat dacă ar fi fost aşa, de aia m-am informat. S-a retras cu desăvârşire din viaţa publică, cu mai bine de douăzeci de ani în urmă şi, de atunci, tră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 să-l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n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limite. Nu. Uite, întreabă la Informaţii. Conform surselor mele, are mintea întreagă, dar nu se ţine prea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e ridică încet ca să nu-l trezească pe puşti. Îl înveli cu şi mai multă grijă şi ridică o privire întrebătoare spre Inger Johanne. Ea dădu din cap cu indiferenţă şi se duse să ia lucrurile lui Amund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cuvertura mâine, promise el, căznindu-se să adune tot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încredere în tine, răspunse ea,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iar aşa de ciudat faptul că Astor Kongsbakken şi directorul lui Alvhild au fost buni prieteni, rosti el cu tărie. Numeroşi jurişti se cunosc. Ştii tu cum e în ziua de azi! Norvegia e o ţară mică. Era şi mai mică între anii ’50 şi ’60. Trebuie că se cunoşteau toţi j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juriştii erau amestecaţi într-o eroare judiciară susceptibilă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Yngvar. De altfel, nu se ştie dacă era cazul lor. Ea îl conduse la maşină şi îl ajută să-l instaleze pe 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ră nici un cuvânt până când băieţelul nu fu bine legat în scaunul lui special, cu sacul alături,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ăcu Yngvar,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ormăi Inger Johanne, ca răspuns şi se întoarse în apartamentul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ca măcar Regele Americii să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nu se simţea în cea mai bună formă. Pantalonii îl strângeau peste burdihan, iar centura de siguranţă îl jena. Avea dificultăţi în respiraţie. Cu zece minute în urmă, ieşise de pe E6. Drumul pe care se afla acum era îngust, iar virajele îi dădeau o uşoară senzaţie de greaţă. Ajuns la o staţie de autobuz ceva mai retrasă, opri pe dreapta. Îşi slăbi cravata, îşi descheie nasturele de sus al cămăşii şi îşi rezemă capul de spătarul b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avea patruzeci şi cinci de ani şi se simţe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pe Elisabeth la şaisprezece ani. Se căsătoriseră de îndată ce împliniseră vârsta legală şi o făcuseră pe Trine la iuţeală. După mulţi ani, se întorsese de la muncă şi găsise un nou-născut adormit într-o cas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verii. Deasupra cartierului rezidenţial Nodstrand, plutea o mireasmă de iasomie. Maşina Trinei, o Fiesta veche, pe care o primise de la părinţi, era parcată cu roţile din faţă peste peluză, fapt care-l enervase. Când intrase, era cam cu capsa pusă. Îi era foame. Promisese că se întoarce la ora cinei, dar era deja şase fără un sfert. O tăcere neobişnuită îl făcuse să se oprească la intrare, ca să asculte. Casa era goală; goală de zgomote, goală de oameni. Nici un miros de mâncare, nici un clinchet de tacâmuri sau de pahare. Începu să facă un rond tăcut prin camere, ca şi cum ar fi ştiut ce avea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îşi împodobise pantalonii cu o pată albastră. Chiar lângă buzunar; se luptase cu o carioca, iar aceasta se făcuse bucăţi. Elisabeth îi cumpărase haine cu două zile în urmă. Când el le încercase, ea dăduse din cap, subliniind ce caraghioslâc era să cumperi pantaloni kaki pentru un bărbat ca Yngvar. Şi îl săruta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se în salon. Nu se auzea nici măcar ciripitul păsărilor din grădină; aruncase un ochi pe fereastră şi le văzuse zburând prin jur, dar nu auzise nimic, deşi uşile-fereastră er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ngvar le descoperise pe Elisabeth şi pe Trine, înmărmurise. Nu-l luă pulsul nici uneia, nici alteia. Trine îl privea fără să clipească. Ochii ei căprui se acoperiseră cu un văl tern. Elisabeth căsca înspre cerul după-amiezii. Incisivii îi dispăruseră în gură, iar nasul îi era, practic,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tresări. Autobuzul clax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încet şi părăsi staţia. Trebuia să găsească un nou loc în care să se oprească. Îi vene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o bifurcaţie, deschise portiera şi îşi goli stomacul mai înainte ca vehiculul să se fi oprit de tot. Din fericire, avea o sticl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o petrecuse în baie. Pata de cerneală era încăpăţânată, încercase totul. Alcool, soluţie de pete, săpun de gudron. Până la urmă, în zori, înhăţase o foarfecă şi decupase 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legi se oferiseră să vină acasă. El se mulţumise să le facă un semn să plece. Ginerele lui era în Japonia şi nu venise decât după patruzeci de ore. Yngvar îl ţinea cu amândouă mâinile pe Amund şi începuse, în sfârşit, să plângă. Nu voia să dea copilul. Ginerele se mutase în casă şi rămăses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apă era goală. Yngvar încercă să respire adânc,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cea mai mică idee cum să procedeze cu Inger Johanne. Nu ştia ce trebuie să facă. Nu o înţelegea. Când venise cu Amund, sperase că avea să se întâmple ceva, că ea avea să vadă cine e el şi poate că avea să-l ceară să rămână. Odată, o colegă îi spusese ce chestie straşnică era că se ocupa aşa de nepotul lui. Sexy, adăugase ea, făcându-l aproape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nânce atâta. Îşi trecu o mână peste pântece, care, de atâta sforţări, îl durea. Devenea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Inger Johanne îi dădea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bău ultima picătură de apă şi demară din nou. Nici nu se mai osteni să-şi pună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rcetări făcute asupra lui Sarah veniseră în sprijinul teribilei teorii a legistului, conform căreia cauza de deces ar fi fost potasiul. La tâmplă, chiar în păr, doctorul găsise o urmă abia vizibilă. O înţepătură. Fină, adăugase el pe un ton istovit, înainte de a închide telefonul. În privinţa lui Kim, care fusese înmormântat, nu fusese luată încă nic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cologul, care se pare că putea face injecţii, nu prezenta însă un interes prea mare. El nu înţelegea de ce venea Yngvar să-l vadă. Răspunsese la toate întrebările, privindu-l drept în ochi şi scuturând din cap în chip de scuză. Vocea îi era gravă şi cântătoare: resturile unui dialect pe jumătate uitat o readuseră pe Trine în memoria lui Yngvar. Bărbatul era căsătorit, tatăl a trei copii şi bunicul a doi nepoţei. Angajat cu jumătate de normă la spital şi liber profesionist în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ylling, instalatorul din Lillestrøm, era în delegaţie la Fetsund. Când Yngvar îl sunase pe telefonul mobil, fusese bunăvoinţa întruchipată. Putea ajunge la Oslo a doua zi. Nici o problemă. Cazul îl revolta; era cu toată inima alături de Lasse şi de Turid şi nici nu voia altceva decât să le fie de ajutor cu orice i s-ar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opii, înţelegeţi? Dumnezeule! Dacă l-aş prinde pe tipul ăsta, l-aş strânge de gât cu mâinile mele. Pe mâin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rea complicat să găsească adresa lui Karsten Åsli. Avea telefon şi era înregistrat la Telenor. Dar, să ajungă la el, era altă mâncare de peşte. Yngvar trebui să se oprească de trei ori ca să întrebe pe unde s-o ia. În cele din urmă găsi o benzinărie, unde un tip haios şi dolofan, cu părul zburlit, de un roşu „pompier”, îi ară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la dreapta, apoi a treia la stânga. O să vedeţi casa, la şase-şapte sute de metri. Dar să conduceţi binişor, altfel, o să vă la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Yngvar, băgând în vitez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tocmai se hotărâse să-l dea lui Emilie ultimul prânz. Asta nu însemna nimic. Fata nu mai mânca. El nu ştia dacă bea măcar apă. Nu se mai atingea de nimic din ceea ce îi aducea el, dar avea apă curentă. O maşină urca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aruncă o privire pe fereastra bucătăriei, spre drumul de pământ plin de hârt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albastru închis, albastru noptatic. Un Vol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venea nimeni, niciodată. Cu excepţia poştaşului, care conducea o Toyo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se, încă dinainte, sigură de ceea ce avea să spună şi de felul în care avea să formuleze întrebările. Totuşi, fu descumpănită când îl auzi la telefon pe Astor Kongsbakken. Acesta îşi făcu simţită prezenţa subit, când luă receptorul, iar Inger Johanne nu mai ştiu de und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tare. Ceea ce putea însemna că nu aude bine. Dar şi că îl apucase o furie cumplită. Când îi pomeni, puţin cam repede, de numele lui Aksel Seier, fu sigură că o să-l închidă telefonul în nas. Dar el nu făcu asta. În schimb, conversaţia luă o întorsătură absolut neaşteptată: el punea întrebări, iar ea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 Kongsbakken fusese, în orice caz, limpede ca apa de izvor. Chipurile, nu-şi amintea deloc procesul şi nici că avea vreo intenţie să-şi pună la cazne creierii, pentru ochii frumoşi ai lui Inger Johanne. Îi preciza în trei rânduri că avea o vârstă foarte înaintată şi, în cele din urmă, îi flutură prin faţa ochilor o ameninţare ce făcea referire la un avocat. Ceea ce ar fi avut de făcut acesta în privinţa ei era, în revanşă, o chestie mai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răsfoi Asbjørn Revheim. Cronica unei sinucideri 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anifestată de Astor Kongsbakken putea avea atâtea cauze. El era în vârstă de nouăzeci şi doi de ani şi putea fi doar un ciufut notoriu. Încă din anii ’50, circulau anecdote care puneau în evidenţă temperamentul insului. Cele două fotografii ale lui, care se găseau în biografie, îl arătau ca pe un tip bondoc, lat în umeri şi cu chipul posomorât, destul de diferit de silueta înaltă şi subţiratică a fiului său. Una îl reprezenta pe celebrul procuror în robă neagră, cu o culegere de legi ridicată în mâna dreaptă, de parcă ar fi avut de gând să azvârle cu ea în juraţi. Ochii îi erau întunecaţi, sub sprâncene stufoase şi ai fi putut jura că ţipă. Astor Kongsbakken fusese un bărbat aprig. Şi nu toţi oamenii se domolesc odată cu trec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un frate; un fiu mai vârstnic al lui Astor şi al lui Unni. Geir Kongsbakken era avocat şi conducea un mic cabinet, în Østre Slottsgate. Nu i se acordau mai mult de cinci rânduri. Inger Johanne se hotărî să-l telefoneze. În lipsă de altceva, fiul poate că i-ar oferi posibilitatea unei a doua conversaţii cu tatăl lui. N-o costa nimic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ă secretara şi obţinu o întrevedere pe 6 iunie, la ora zece. Când fata o întrebă despre ce tip de caz era vorba, Inger Johanne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Fără îndoială, nu va fi o discuţ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âine, confirmă glasul amabil. Vă trec cu o jumătate de oră.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îşi ţinu răsuflarea. Prin fereastra dublă, auzi cum automobilul Volvo intra din viteza a doua în viteza întâi, în timp ce şoferul trecea de ultimul povârniş dinainte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stătea la Snaubu doar de un an. Ferma îl costa foarte puţin; comuna îi impunea să locuiască acolo tot anul, deşi era imposibil să trăieşti din minuscula palmă de pământ şi din puţinele hectare de pădure care depindeau de ea. Dar, pentru el, locul era ideal. În primele luni, se ocupase de mărirea pivniţei, care, în realitate, nu era nimic altceva decât o extindere, o reconstrucţie a fostei pivniţe unde se depozitau cartofii. Dat fiind că aceasta se afla pe latura joasă a casei, pe o pantă abruptă, nu-l fusese greu să amenajeze o încăpere destul de vastă, care se găsea, totodată, sub pivniţa propriu-zisă. Era mândru de ceea ce realizase. Nimeni nu-l întrebase vreodată la ce-l folosea tot ce cumpăra: ciment, beton, lemn, unelte, ţevi şi cabluri electrice. Nici nu mai încăpeau în casă. Schimbase panourile de pe câţiva pereţi exteriori şi începuse fundaţiile unui garaj, în caz că ar fi apărut careva. Snaubu era un cătun izolat, la un sfert de oră de orăşel. Liber, mândru, aşa cum dorea. La Snaubu nu ven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ui Volvo albastru ca cerul nopţii, care se oprise în curte. Karsten Åsli nu se mişcă din bucătărie. Nu se îndepărtă, nu încercă să disimuleze. Neclintit, privi cum se deschise portiera. Apăru un bărbat. Părea frânt. Suferind. Acesta începu să-şi frece cu putere faţa, apoi încercă să se îndrepte de şale. Se strâmbă ca şi cum condusese toată ziua. Numărul de înmatriculare arăta că venea de la Oslo, aflat doar la două ore mari şi late. Bărbatul privi de jur împrejur. Karsten Åsli rămânea tot neclintit. Când străinul îl văzu, după toate semnele, la fereastră – el ridicase mâna, făcând un gest ezitant – Karsten Åsli se duse spre uşă. Luă un pulover roşu din cuier şi îl îmbrăcă. Apo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ntră, cu mâna întinsă. Era un tip zdravăn. Gras, se gândi Karsten. Obosit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 Stubø, se prezent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sten, răspunse Karsten Åsli, gândindu-se la betonul pe care constructorii i-l lăsaser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ele. La el nu venea nimeni, niciodată. În afară d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loc, constată necunoscutul, uitându-se prin jur. O privelişte fabuloasă. Locuiţ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aţi că v-aţi mutat. Nu a fost uşor să vă găsesc.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ra nimic. Karsten Åsli revăzu în minte fiecare încăpere. Nimic. Nici o haină de copil. Nici o jucărie. Nici o fotografie sau articol decupat din ziar. Curat. În ordine. Ro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uă înainte. În spate, auzea paşii străinului, paşi greoi. Bărbatul era obosit. Karsten era tânăr şi bine ant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Stubø. Se poate spune că aici este mar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sten Åsli nu-l plăceau ochii tipului. Alergau peste tot. Parcă în capul ăstuia ar fi fost un aparat foto căruia nu-l scăpa nimic. Nici canapeaua, nici televizorul, nici afişul adus din vacanţa petrecută cu Ellen în Grecia, înainte de a se duce totul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ridică din umeri şi se aşeză pe un scaun. Poliţistul se fâţâia înainte prin cameră şi o scotocea cu privirea. N-avea să găsească nimic. Nu era nimic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pot ajuta? Doriţi o ceaşcă de cafea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e bună seamă că vă întrebaţi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nu se întreb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răpirile aste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oribilă, declară poliţistul, întorcându-se cu faţa. Aparatul foto clipi spre Kar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aprobă acesta, vorbind cu încetineală. Absolut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susţinu privirea interlocutorului său. Respira calm. Ştia că se putea întâmpla şi asta. Luase totul în calcul. Nu era grav. Deloc. Unde mai pui că poliţistul era mai în vârstă decât el. Bătrân. Nu avea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este foarte dificilă, iar noi trebuie să cercetăm tot ceea ce ni se prezintă. Aici, interven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ra prea zâmbăreţ. Tot timpul,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tre persoanele apropiate copiilor spun că v-au cunoscu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scutur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absolut cinstit, n-am urmărit toate astea îndeaproape. Imposibil să nu ştii povestea în linii mari, însă. Cine a zis că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d Sande Oksø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d n-ar povesti asta niciodată. Niciodată. Nici chiar acum. Karsten ghici, privindu-l pe Stubø. Ochiul stâng al poliţistului voi să clipească, dar bărbatul se stăpâni. Mişcarea reţinută îi dădu în vileag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 că nu cunosc acest nume, declară, ducându-şi o mână la tâmplă, fără să-l scape din ochi pe Stubø.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uşor din degetele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uzit de ea la televizor. Aşa cum v-am spus, n-am urmărit povestea cu asiduitate, e cam prea mult, în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 Este mama ace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elui puşti. Cel mai mar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cunosc. De ce ar spune ea o asemenea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Baar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fixa, în continuare, cu privirea. Acum ochiul stâng îi era calm.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Baardsen, repetă încet Karsten Åsli. Am avut o prietenă Lena. Se numea Baardsen? Asta, de fapt,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oliţistului. Stubø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w:t>
      </w:r>
      <w:r>
        <w:rPr>
          <w:rFonts w:cs="Bookman Old Style;Times New Roman" w:ascii="Bookman Old Style;Times New Roman" w:hAnsi="Bookman Old Style;Times New Roman"/>
          <w:caps/>
          <w:sz w:val="24"/>
        </w:rPr>
        <w:t>e. z</w:t>
      </w:r>
      <w:r>
        <w:rPr>
          <w:rFonts w:cs="Bookman Old Style;Times New Roman" w:ascii="Bookman Old Style;Times New Roman" w:hAnsi="Bookman Old Style;Times New Roman"/>
          <w:sz w:val="24"/>
        </w:rPr>
        <w:t>ece ani. Pe puţin. Am cunoscut două-trei fete pe care le chema Lene, cu e. O colegă de la gater se numeşte Line. Dar asta nu cred să prezinte cine ştie c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şeză, în sfârşit, pe canapea. Deodată, păru mai puţi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ncă faci? Îl întrebă pe un ton neutru, lipsit întru câtva de un real interes, de parcă se întâlniseră într-o crâşmă, unde-şi bea fiecare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la gater. Fabrica de, lemn de construcţie din oraş, chia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educator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m făcut câte puţin din toate. Lucrur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ă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r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fel şi astea; câte puţin din toate. Sunteţi sigur în privinţ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ø clătină din cap 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îmi aduc e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sten nu-l prea surâdea ideea de a-l lăsa singur în salon. Chiar dacă, în încăpere, nu era nimic altceva decât ceea ce se găseşte în orice salon – mobilă, câteva cărţi şi, pe lângă ele, foarte puţine alte lucruri – omul ăsta parcă murdărea toată casa. Era un străin şi era indezirabil. Poliţistul trebuia să plece. Karsten se apucă de marginea chiuvetei; murea de sete. Limba i se lipea de cerul gurii şi de dinţi. Se aplecă şi bău cu lăcomie. La subsol, adunase beton şi unelte şi avea să se descotorosească de Emilie. Setea nu voia să-l părăsească. Apa îi îngheţă dinţii. Gemu uşor şi bău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afişase din nou, pe chip, zâmbetul ca o fantă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nu-l auzise venind. Se îndreptă încet, foarte încet. Capul i se învârtea; se agăţă de bla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Mi-era sete, atâta tot. Am fost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enţineţ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ai pot ajuta cu. Mai aveţi şi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păreţi cam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încrucişase braţele. Ochii îi deveniseră din nou un aparat foto. Privirea lor cerceta iar încăperea. Dulapurile. Cafetiera. Cuţitul de tăi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Karsten Åsli. Sunt doar puţintel vlăguit. Am alergat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Eu, unul, fac echitaţie. Am calul meu. Dacă aş fi avut o c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ø ridică o mână în direcţi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vut mai mulţi. O cunoaşteţi pe May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ontinuând să vorbească. Profilul îi rămase în umbră. Ochiul lui stâng, detectorul de minciuni, era mascat. Karsten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Berit şi mai cum? Întrebă, ştergân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onisen. Înainte, se numea Sæ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nu-l dădea pace. Parcă toată gura îi era căptuşită cu ciuperci; mucoasa, cleioasă şi umflată, îl împiedica să-şi rosteasc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morie cam scurtă, sublinie bărbatul, continuând să-şi ascundă oarecum faţa. Trebuie să fi făcut multe cuc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abă o dată. Că. Te. Va.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Å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 se dezlegă. Pulsul i se rări. Şi-l simţi; şi-l auzi, îşi auzi inima bătând în stern cu lovituri tot mai distanţate. Respiraţia îi deveni mai liberă, nodul din gât i se desfăcu. Zâmbi larg şi se ascultă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 era mai rău decât ceilalţi. Era exact la fel de rău. Era unul dintre ei. Poliţistul Stubø se dădea mare în faţa lui, în timp ce copilul pe care îl căuta era doar la cincisprezece ori poate la zece metri. Tipul nu bănuia nimic. Fără îndoială că nu făcea altceva decât să meargă de colo-colo, din casă în casă, plin de ifose, punând întrebări tâmpite, dar fără să întrevadă o fărâmiţă cât de mică de adevăr. Rutina, cum o numeau ei. În realitate, nu era decât un mijloc de-a omorî timpul. Pesemne că lista pe care trebuie s-o fi avut în buzunarul interior cuprindea o droaie de nume; tipul îşi ducea mereu mâna la piept, sub geacă, de parcă ar fi intenţionat să-l ara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ăturile lui, Karsten vedea femei şi bărbaţi, bătrâni şi tineri. Nasul, drept şi relativ mare, îi amintea de un învăţător bătrân, căruia îi plăcea să-l încuie în dulapul cu mingi medicinale şi pungi de buruieni pentru ceai, până când se sufoca în tot praful ăla şi-l ruga, plângând, să-l scoată de acolo. Părul lui Stubø era pieptănat spre spate, cu cărarea într-o parte, exact ca al şefului de la cercetaşi, tipul care îi luase lui Karsten toate diplomele înapoi, socotind că puştiul trişase. În gura lui Stubø, erau fete, sumedenie de fete. Buze pline, trandafirii, cărnoase. Fete, femei. Păsărici. Ochii îi erau albaştri ca ai bun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iu, îl informă Karsten, tumându-şi o cafea deja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u-l tremurau; labe solide, cu pielea tăbăcită. Karsten se simţea tare. Îşi lăsă degetul să alunece pe mânerul cuţitului; lama acestuia era vârâtă într-un suport de lemn, care îi proteja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în străinătate, cu maică-sa.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nte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ridică din umeri şi duse ceaşca la gură. Gustul amar îi făcu bine, ciupercile dispăruseră. Limba îi părea fin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untem nici măcar amanţ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Stubø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dură mult. Poliţistul închise capac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îl conduse. Picături uşoare de ploaie se aşezaseră pe iarbă; la noapte avea să fie frig. Poate îngheţ; vântul uşor pişcă, ceea ce arăta că, în orice caz, avea să fie sus, la munte. O mireasmă de început de vară răcoroasă îţi înţepa nările. Karsten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u adevărat, că a fost o plăcere să vă văd. Dar vă urez să vă întoarc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ø deschise portiera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au de vorbă cu dumneavoast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Vreţi să spuneţi la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se gândi. Continua să-şi ţină ceaşca de cafea în mână. Aruncă o privire în interiorul acesteia, ca şi cum s-ar fi mirat că o vede goală. Apoi, îşi ridică ochii şi îşi pironi privirea asupra lui Stubø.</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nu va fi posibil. Poate la începutul săptămânii viitoare. Nu pot să vă promit nimic. Aveţi o carte de vizită sau o chestie de genul ăsta? Ca să vă pot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ø nu-l pierdea pe Karsten din ochi. Karsten nici nu clipea. O muscă rătăcită bâzâia între ei. Sus, deasupra stratului de nori, se auzea un avion. Musca o zbugh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tactez, hotărî, în sfârşit, Stubø. Să fiţi sigur de asta. Maşina Volvo de culoarea cerului noptatic trecu de poartă, hurducăindu-se şi coborî încet colina. Karsten Åsli o urmări cu privirea până la boschetul de unde ştia că drumul se bifurcă. Nu-şi amintea când mai fusese valea atât de frumoasă, atât d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lui. Locul era al lui. Printr-o spărtură a norilor, văzu dâra lăsată de avion, care se întinde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se opri de îndată ce socoti că ieşise din raza privirii lui Karsten. Ţinea volanul cu amândouă mâinile. Simţise atât de puternic, atât de apăsător, prezenţa copilului, încât numai cei douăzeci şi cinci de ani de experienţă îl împiedicaseră să răstoarne casa cu fundul în sus. N-avea nici un temei pentru a face asta. N-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o senzaţie. Nici un om al legii din Norvegia nu i-ar da un mandat de percheziţie doar pe baza intui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răcni pentru sine. Gândeşte-te, fir-ar să fie. Îi trebuiră mai puţin de optzeci de minute ca să ajungă la Oslo. Se opri în faţa clădirii în care locuia Lena Baardsen. Era luni, 5 iunie, la căderea serii; trecuse de opt şi jumătate. Începea să se teamă că timpul i se scurg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stătea în faţa unei oglinzi cu argintul şters, din salon, îşi trecu o mână prin părul care îi mirosea a portocale. Şuviţele de pe frunte îi dispăruseră, iar cele de pe ceafă se ridicară, când degetele lui le atinseră încet, în răspăr. Doamna Davis socotea că trebuia să lase şi el, măcar o dată, impresia că vine dintr-o lume civilizată. Pleca totuşi într-o călătorie lungă, către o ţară unde, după câte ştia doamna Davis, oamenii îi considerau pe americani drept nişte barbari neciopliţi. Aşa făceau, cu siguranţă, europenii ăia; citise ea în National Enquierer. Era de datoria lui să le arate că era un om bine. Laţele lui aspre şi cenuşii poate că se potriveau la Harwichport, dar acum se prezenta în faţa altei lumi. Ea îi crestase crâncen urechea, dar măcar tunsoarea lui părea în ordine. Hiperscurtă de peste tot. Uleiul de portocale era un „vestigiu” de pe la vreunul dintre cei şase gineri ai ei. Şi care, chipurile, îi făcea bine scalpului. Lui Aksel nu-l plăcea mirosul de citrice. De plecat, nu urma să plece decât a treia zi, astfel că avea să scape de parfumul ăsta înainte de a lua autobuzul pentru Logan International Airport din Boston. Matt Delaware se oferise să-l conducă la staţia Bamstable. Atâta lucru putea face şi căcăciosul ăla, că doar îi dăduse aproape pe nimic camionul ş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oprietatea din Ocean Avenue fusese vândută pentru suma de 1,2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rebuise decât o oră ca să decidă ce avea să ia cu el. Soldaţii de sticlă, făcuţi în decursul a patru ierni, urmau să-l revină doamnei Davis. Riscul de a fi distruşi în timpul traversării oceanului era prea mare. Doamna Davis fusese emoţionată până la lacrimi şi promisese că niciunul dintre nepoţii săi n-avea să se joace cu soldaţii. Iar pe pisică o va iubi ca şi cum ar fi fost a ei, declarase cu voce tare. Matt se pierduse în plecăciuni atunci când Aksel îi oferise tabla de şah şi uriaşul covor din faţa canapelei. Cu o singură condiţie: să-l expedieze lui Aksel figura de provă, atunci când va avea o adresă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 provă îi semăna Evei, tot restul avea prea puţin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ksel nu-l plăcea noua tunsoare, care îl îmbătrânea. Faţa îi era mai descoperită. Ridurile, porii, dinţii stricaţi, de care ar fi trebuit să se ocupe hăt de mult, păreau mai expuşi acum, când şuviţele lungi de pe frunte dispăruseră, lăsându-l chipul nud şi neprotejat. Încercă să şi-l ascundă în spatele unei vechi perechi de ochelari cu ramă maronie. Lentilele nu mai fuseseră schimbate şi îl luă iute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bancă. Suma rezultată din vânzare se ridica la aproximativ zece milioane de coroane norvegiene. Cheryl, care crescuse la Harwichport şi nu lucra la sucursala bancară decât de două luni, îi zâmbise cu gura până la urechi, şoptindu-l you lucky son of a gun şi-l explicase cum avea să-l fie vărsat, în mod treptat, pe parcursul a şase săptămâni, restul de bani datoraţi de cumpărător. Aksel trebuia să intre în legătură cu o bancă din Norvegia, la care să-şi deschidă un cont şi totul avea să fie în ordine, cu condiţia ca autorităţile să nu-l facă prea multe probleme. Totul va merge ca pe roate, îl asigură ea, râz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lioane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ksel, era o sumă astronomică. Încercă să-şi spună că era o eternitate de când uitase cursul coroanei şi că Norvegia era o ţară scumpă, lucru care avea importanţa lui. Asta înţelesese el din articolele găsite ici-colo, care se refereau la fosta lui patrie. Dar un milion de dolari în cap era un milion de dolari în cap, în orice împrejurare şi în orice loc din lumea asta. Chiar şi la Beacon Hill, în Boston, ar fi găsit o cămăruţă, la banii ăştia. Nu putea fi mai scump la Oslo decât la Beacon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s îl însoţise la Hyannis ca să cumpere ceva îmbrăcăminte. Nu putuse scăpa. Aksel Seier nu avea chiar o încredere neţărmurită în ea, iar pantalonii de la K*mart erau deosebit de neconfortabili, dar doamna Davis considera că ecosezul şi tonurile pastel îi dădeau aerul unui bogătaş, ceea ce şi era, de altfel, aşa că, de ce nu? Când el mormăise o frază în care menţiona Cape Cod Mall, ea îşi dăduse ochii peste cap şi-l informase că magazinele de acolo te ruinau chiar mai înainte de-a le trece pragul. Ceea ce nu găseai la K*mart nici nu merita să fie cumpărat. Aşa că Aksel se pomenise cu o valiză plină de boarfe care nu-l plăceau. Doamna Davis îi confiscase vechile cămăşi de flanelă şi vechii blugi; avea să bage toate astea în maşina de spălat, după care urma să le dea la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uite să-l sune p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 îndepărtă de oglindă cu un pas. Din pricina luminii care intra pieziş pe fereastră, îi era greu să se recunoască în cristalul pătat. Părul nu era singurul element străin. Încercă să se îndrepte. Ceva care îl ţinea la umeri şi la ceafă îl împiedică. Se uitase prea mulţi ani numai în pământ. După ce stătuse încovoiat mii de zile, departe de toţi, asupra unei munci de ocnaş, după serile lungi în care îşi plecase fruntea asupra unui delicat lucru manual, însoţit doar de propriile gânduri, Aksel rămăse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capul şi simţi o durere ascuţită între omoplaţi. Părea mai subţire. Se sili să rămână în această postură. Apoi, îşi trecu uşor mâna peste vestonul costumului maro, întrebându-se dacă să-şi pună cravată când va ieşi în lume. Cravata era sinonimă cu un gest de profund respect. În privinţa asta, doamna Davis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ulta că are destui bani, avea să-l plătească lui Patrick o călătorie peste ocean. Chiar dacă amicul său făcea dever mare în anotimpul frumos, cea mai mare parte a câştigului mergea la întreţinerea caruselului şi la cheltuielile pentru traiul zilnic din timpul lungilor luni de iarnă, când banii se r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se mai întorsese niciodată în Irlanda. Ar fi putut să vină la Oslo, să stea vreo două săptămâni şi, dacă îi dădea inima ghes, să treacă, la întoarcere, pr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îşi dădu seama, deodată, că îi era teamă. Până la plecare, mai avea încă de făcut o sumedenie de lucruri. Trebuia să-l dea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niciodată avionul, dar nu asta era cauza tem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va nu dorea ca el să vină acolo. De fapt, nu-l ceruse asta. Aksel îşi scoase la iuţeală vestonul cel nou şi începu să împacheteze soldaţii de sticlă în foiţa pe care i-o dăduse doamna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ie într-un ciobuleţ albastru. Erau rămăşiţele generalului spart de Inger Johanne. Aksel îşi băgă degetul în gură. Oare tânăra femeie îşi pierduse tot interesul, atunci când el spălas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fusese frică din 1993, când coşmarul poliţistului cu ochii umezi, care îşi zăngănea cheile, încetase să-l mai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desăvârşire nebun, îl asigură ea. Absolut scrântit,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ărea speriată când o sunase, cu toate că nu era o oră aşa de înaintată. Ochii ei purtau urmele lacrimilor, subliniate de nişte pungi aproape mov, care i se evidenţiau pe chipul palid. Apartamentul umed mirosea a închis, deşi ea încerca să păstreze o umbră de ordine. Nu-l servi cu nimic, aşezându-se însă în faţa unui pahar mare, de bucătărie, conţinând ceea ce Yngvar presupuse a fi vin roşu. De parcă i-ar fi citit gândurile, ea î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a medicului. Două pahare înainte de culcare. Cel mai bun somnifer, după spusele lui. Sinceră să fiu, nici unul, nici celălalt nu-mi sunt de vreun ajutor. Dar ăsta are măcar un gu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restul de vin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sten este încântător. În orice caz, era. Talentat la făcut curte. Pe vremea aia, eram o tinerică. Nu eram obişnuită cu atâtea atenţii. Am fos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complet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era, chipurile, ironic. Dar fu doar trist, mai ales când ea îşi deschise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ând am început să ieşim împreună, n-a ţinut deloc figura. Era gelos de nu se poate. Posesiv. Nu m-a pocnit niciodată, dar, la urmă, mă apucase pur şi simplu băţ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icioarele sub ea şi se înfiora, de parcă i-ar fi fost frig. În apartament erau pe puţin trei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 iuţeală că n-avea toate ţiglele pe casă. Se putea trezi în puterea nopţii, doar pentru că eram la closet. Venea la baie, ca să mă vadă făcând pipi. Parcă se temea să nu-m</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u valea. Nu stăteam împreună. Nu de-adevăratelea. Eu aveam o garsonieră mult prea mică pentru doi. El trăia într-un fel de comunitate, dar cred că oamenii cu care locuia nu-l înghiţeau. Atunci s-a mutat întru câtva la mine. Fără să-mi ceară voie. N-a adus nimic, nu era loc. Dar s-a cam făcut stăpân în casă. Ordonat, curat şi gospodar, unde mai pui. Este absolut ţăcănit în privinţa curăţeniei. Era, vreau să zic, acum nu mai ştiu cum este. Era egocentric dincolo de orice limită. Era numai eu, eu, eu. Tot timpul. Azi, n-aş accepta niciodată aşa ceva. Dar era băiat drăguţ. Şi destul de atent; în orice caz, la început. Iar eu nu eram decât o c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 Yngvar, ştiaţi ceva despre relaţiile lu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lui de familie, repetă Lena Baardsen cu o voce ca de robot. Mamă, cel puţin. Am întâlnit-o de două ori. Drăguţă, într-un fel. Incredibil de blândă. Karsten o repezea cât cuprinde. Deşi lăsa impresia c</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ă, în realitate, o iubea. Din când în când, în orice caz. Singurul lucru de care părea că se teme era bunică-sa. Pe ea n-am văzut-o niciodată, dar, fir-ar să fie, el mi-a povestit vreo două-trei chest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fapt, nu-mi amintesc ce era la mijloc. N-am cum să vă lămuresc, ce mai. Bizar. Îmi amintesc perfect că o detesta. Şi nu puţin. În orice caz, asta era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ema. Cred că n-a pomenit niciodată de el. De fapt, nu-l plăcea să vorbească despre copilărie, despre chestiile astea. Aveam impresia că a crescut cu maică-sa şi cu bunică-sa. Prin urmare, trebuie să fi fost bunica din partea mamei. Dar nu sunt chiar sigură. E un car de ani de atunci. Karsten era sărit de pe fix. Am făcut tot ce am putut ca să uit tot ce era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eţi din nou buzele, în încercarea de a schiţa un zâmbet. Yngvar se uita fix la o fotografie mare, o imagine a lui Sarah, pusă în mijlocul măsuţei joase, într-o ramă de argint. Alături, era o mică lumânare compactă, de culoare roz şi un trandafir roz, într-o vază înaltă ş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sc să dorm, şopti Lena. Mi-e atât de teamă să nu se stingă lumânarea. Vreau să ardă tot timpul. Pentru totdeauna. Atât timp cât lumina asta va arde, va fi ca şi cum nimic nu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clătină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u voce calmă. Ştiu ce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ea. Nu ştiţi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chip răvăşit, în trăsăturile pe care se aşternuse o furie subită, el văzu că Lena Baardsen avea să-şi găsească liniştea. Ea încă nu înţelegea asta. Moartea fiicei sale era şi avea să rămână multă vreme de neconceput. Lena Baardsen se crampona de o suferinţă omniprezentă, de fiecare clipă. Existenţa i se derula în afara oricărei realităţi, pentru că, în acest moment, realitatea 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veau să se înrăutăţească. Pentru a lua sfârşit la timpul cuvenit. Ea va putea trăi din nou. În acea clipă, va veni adevărata suferinţă. Cea care n-avea s-o părăsească niciodată şi pe care n-o va putea împărtăşi cu nimeni. Cea care îi va îngădui să râdă şi să trăiască, să aibă chiar şi alţi copii. Dar care n-avea s-o lase totuşi din ghe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tot ce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ald. El se ridică şi deschise uşa ce dădea în micul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e întoarse pe jumătate. Vocea femeii abia se auzea, ca şi cum, în curând, avea să se stingă cu totul. El trebuia să se gândească la plecare. Lena Baardsen avea să se descurce. Yngvar îşi primise răspunsurile care îi tre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data la care l-aţi văzut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valea, răspunse Lena. Am plecat în Danemarca. Am dat apartamentul în timp ce el era la muncă, mi-am dus toate lucrurile la mama şi am plecat pe o durată ne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nebunit-o pe mama de cap vreme de câteva săptămâni. Şi, pe urmă, a lăsat totul baltă. Îmi închipui. El e cel care a. El a omorât-o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strânse pumnul atât de tare, încât îi intrară unghiile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schisă uşa serei şi se duse spre intrare. În mijlocul salonului, se opri ca să privească din nou poza lui Sarah. Trandafirul, dornic de apă, se pleoştise, of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şină, se întoarse şi numără, pe faţadă, şapte etaje. Lena Baardsen stătea pe balcon, cu un pled pe umeri. Ea nu-l făcu nici un semn. El îşi lăsă capul în jos şi se urcă în maşină. Când întoarse cheia de contact, radioul începu să meargă. Trecuse demult de Høvik, când îşi dădu seama că emisiunea se ocupa de ravagiile produse de moar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altceva, ar fi vrut s-o pocnească. Turid Sande Oksøy nu ştia deloc să mintă. Iată, fără îndoială, de ce îşi ascundea cu grijă faţa de ochii soţului, atunci când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cineva pe nume Karsten Ås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apropiere de Nærum purta amprenta unui alt fel de suferinţă decât cea din minusculul apartament din Torshov. Aici, erau copii în viaţă. Pe jos, stăteau aruncate jucării, iar în aer plutea încă mirosul mâncării de la cină. Turid şi Lasse Oksøy purtau pe chip urmele insomniilor şi ale râurilor de lacrimi vărsate, dar, în această casă, timpul continuase întru câtva să-şi depene firul. Aşa cum se şi cuvenea: gemenii n-aveau decât doi ani. Yngvar sunase de pe mobil, ca să întrebe dacă putea trece pe la ei, deşi se făcuse târziu. Turid Oksøy încercase să se fardeze, dar rimelul i se scurgea deja în mici dâre negre, pe la colţurile ochilor. Rujul îi desenase o gură nemăsurat de mare pe chipul alb. Unghia arătătorului ei râcâi, distrată, o mică zgârietură de la baza nasului, care începu să sângereze. Femei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hohoti ea. Trebuie să mă credeţi. N-am cunoscut niciodată pe cineva cu prenumele Kar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ar fi trebuit să-l vorbeasc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ea acasă fusese o gafă colosală. De bună seamă că Lasse, bărbată-său, n-avea s-o lase singură; braţul lui o strângea cu putere de umeri, chiar şi când Turid se întorcea. Yngvar ar fi trebuit să aştepte până a doua zi şi s-o cheme la biroul său. Singură, fără soţul ei. Îi trebuiau mai multe cuie în care să-l atârne pe Karsten Åsli. Ceva mai mult decât certitudinea instinctivă că omul acela era periculos; ceva care să justifice o anchetă mai aprofundată. Cu experienţa şi renumele său, poate că ar obţine un mandat de percheziţie, dacă ar reuşi să aducă dovada că el, Karsten Åsli, era singura persoană care le cunoscuse pe toate aceste mame. Bazându-se, mai ales, pe faptul că Åsli însuşi nega acest lucru. I-ar putea explica totul lui Turid Oksøy, pentru a o constrânge, apoi,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literalmente bolnavă de frică. Yngvar nu-şi dădea seama de ce. Fiul femeii ăsteia era mort, asasinat de un dement, iar ea întindea asupra lui un braţ protector. Yngvar tare ar mai fi cârpit-o. Mai presus de orice ar fi vrut să se aplece peste masă, s-o înşface de puloverul ăla roz şi caraghios şi să-l ardă o scatoalcă. S-o pocnească până ar scoate adevărul din corpul ăla slăbănog. Era urâtă. Părul îi era fără viaţă, machiajul i se prelingea. Nasul îi era prea mare, ochii prea apropiaţi. Turid Sande Oksøy avea alura unei vulturoaice, iar lui Yngvar îi venea să-l şteargă tot machiajul ăla aberant, să smulgă adevărul din creierul ăla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absolut sigură, articula el cu încetineală, trecându-şi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credinţa ea, ridicându-şi capul şi plimbându-şi degetul mare p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rog să mă scuzaţi de deranj. Nu e nevoie să mă conduceţ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izbi atât de violent cu pumnul în trunchiul copacului, încât falangele începură să-l sângereze. Tremura. Nu izbutea să dea de butoanele care îi trebuiau, pe tastatura mobilului. Încercă să respire mai adânc, dar plămânii nu-l ascultau. În acea clipă, nu ştia cine era mai mort de frică: el sau Turid Sande Oksø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trunchiul pinului, ca să se mai liniştească. În casa din care ieşise, luminile se stingeau, cameră după cameră, în cele din urmă, nu mai rămase decât o dungă difuză de lumină galbenă, sub un stor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ză. Glasul tinerei femei îl făcu să respire mai uşor. Lui Yngvar îi trebuiră zece minute ca să-l povestească tot ce făcuse în ziua aceea. Se mai repetă pe ici, pe colo, dar se stăpâni, încercând să se calmeze. Să facă o relatare cronologică. Să fie un profesionist. Unul precis. Când termină, tăcu. Inger Johanne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auzi el în depărtare, îşi lipi mai tare telefon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de ce mint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trebuie să fi avut o legătură cu Karsten Åsli, în timp ce era căsătorită cu Lasse. Alt motiv nu poate fi. Doar dacă nu l-a întâlnit niciodată pe tip şi, atunci, spune, bineînţele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 minţit! Ştiu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un pumn în scoarţa aspră. Pe dosul mâinii, îi curg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e fac, acum,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în noaptea asta. Du-te acasă, Yngvar. Trebuie să te culci. Ştii asta. Mâine, vei încerca s-o vezi pe Turid singură. Vei întoarce pământul pe dos ca să descoperi tot ce e de ştiut despre Karsten Åsli. Poate că o să găseşti ceva. Şi, cu puţină ingeniozitate, vei izbuti să ajungi la percheziţie. Mâine.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el, laconic. Te sun mâine,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El îşi privi mobilul câteva clipe. Îl durea mâna dreaptă. Inger Johanne nu-l ceruse să vină la ea. Yngvar se duse, ţârâindu-şi paşii, spre maşină şi se întoarse, ascultător, în Nords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ăsise ceva de mâncare. Laffen intrase deja în trei locuri, dar fără succes. În cabana asta, erau, în schimb, cutii de conserve în mai multe dulapuri. Pesemne că deţinătorii ei o vizitaseră nu prea demult: în cutia de pâine, mai era o bucată uitată. Încercă să-l râcâie coaja albăstruie, dar nu mai rămase mare lucru din ea. Atunci, examina coltucul uscat şi tare, după care îl băgă în gură. Avea gustul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emineu, aşteptau, stivuite cu grijă, nişte lemne. Aprinse fără nici o greutate focul. De la geamul salonului, vedea bine drumul; dacă venea cineva, putea să fugă pe fereastra din spate. Căldura ce venea dinspre vatră îl făcu să picotească. Dar, mai întâi, voia să înghită ceva, poate puţină supă; asta se făcea cel mai simplu. Apoi, voia să doarmă. Trecuse de patru dimineaţa; în curând avea să se facă ziuă. Îi trebuia doar puţină mâncare. Şi tutun; pe placa de deasupra căminului era o jumătate de pachet de Marlboro. Îndepărtă filtrul unei ţigări, o aprinse şi trase fumul, adânc, în piept. Nu se putea culca până ce focul nu se sting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roşii şi macaroa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pă de la robinet. Grozavă cabană. Întotdeauna îşi dorise să aibă o cabană. Un loc unde să fie absolut liniştit. Nu ca în imobilul ăla din Rykkinn, unde vecinilor le sărea ţandăra doar dacă uita să spele scara într-o sâmbătă. Chiar dacă nu lăsase niciodată pe nimeni să-l intre în casă, se simţea supravegheat. Un loc ca ăsta trebuie să fi fost cu totul altceva. Poate că, dacă ar continua să intre mai adânc în pădure, ar găsi un loc unde ar fi singur toată vara. Vara, oamenii care aveau cabane mergeau adesea la mare. Sau, mai bine, s-ar putea căra în Suedia. La toamnă. Taică-său fugise, în timpul războiului, în Suedia. Taică-său primise medalii pentru tot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vea să se lase prins din nou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avusese un gust divin. Cea mai bună pe care o fumase. Răcoritoare, agreabilă. După ce termină de mâncat, aprinse încă una. Adună ce mai rămăsese în pachet şi numără. Unsprezece ţigări. Trebuia să le fumeze cu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l credea tâmpit. Când îl înhăţase, discutaseră cu el ca şi cum ar fi fost surd sau Dumnezeu ştie ce altceva. Oamenii făceau asta adesea. Îşi închipuiau că nu-l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la care îi răpise pe copii era unul dat dracului. Mesajele erau date dracului. Ai primit ceea ce ai meritat. Cei doi poliţişti care stătuseră lângă el pomeniseră de chestia asta. De parcă el ar fi fost un cretin lipsit de auz. Laffen învăţase textul într-o clipită. Ai primit ceea ce ai meritat. Bine. Fain. Altcineva era responsabil. El nu ştia exact cine era tipa care primise ceea ce meritase. Dar era altcineva la mijloc, nu el. Flăcăul ăla care îi răpise pe copii trebuie să fi avut creier,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en fusese deja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l tratau ca pe u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ştii alergau în pielea goală pe plajă, nu se puteau aştepta la altceva. Erau plini de aere. Mai ales fetele. Se ondulau şi se bâţâiau. Arătându-şi toate alea, ca să te benoclezi la ele. Şi tot el era ăla care dădea de belea. Întotdeauna. La urma urmei, era mai bine cu Internetul. Serviciul de Ajutor Social plătise pentru PC, cursuri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erau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tot prea aproape de Oslo şi auzea elicoptere cât era ziua de lungă. Pentru că era lumină din zorii zilei şi până seara târziu, nu se putea deplasa decât în puterea nopţii, pe durata câtorva ore, puţine la număr. Treaba mergea prea încet. Trebuia să se îndepărteze mai mult, îşi dădea şi el seama. Voia să fure o maşină. Putea meşteri demarorul, era unul dintre primele lucruri pe care învăţase să le facă. Poliţia îl socotea idiot, dar el n-avea nevoie decât de trei minute ca să fure o maşină, umblându-l la demaror. Nu una nouă, de acord, trebuia să le lase baltă pe alea echipate cu sisteme antifurt. Dar putea găsi un model mai vechi. Ar face o bună bucată de drum cu maşina. Spre nord. Nu era complicat să afli unde e nordul. Ziua, n-avea decât să se uite după soare. Noaptea, ştia cum să găsească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îi făcuse somn. Valul de căldură din şemineu se ridica asemenea unui perete. Nu trebuia să adoarmă până nu se stingea focul de tot. I se fâlfâia de pericolul unui incendiu, dar, atâta vreme cât putea apărea cineva care văzuse fumul, trebuia să stea treaz.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regătit, mormăi Laffen, după car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încerca din răsputeri să se convingă că nu avea de ce să-l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ină, scrâşni din dinţi, gata să se poticnească. Rutină. Ru-ti-nă.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de jogging îi erau uzi, iar transpiraţia îi curgea în ochi. Încercă să-şi şteargă fruntea cu mâneca puloverului, dar aceasta era deja umedă de la roua culeasă din copacii pe care-l atinsese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nu văzuse nimic. Nu auzise nimic. Nu observase nici cel mai mic amănunt din ceea ce i-ar fi putut atrage atenţia. Fir-ar să fie, o spusese chiar el; venise fiindcă aşa cerea rutina: să culeagă informaţii de la cei care avuseseră vreo legătură cu rude de-ale copiilor. Bineînţeles: aşa era rutina. Poliţia s-o fi gândind deja că ştie după cine aleargă. Ziarele aproape că nu vorbeau decât despre asta: Marea Vânătoa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îşi zori paşii. Fusese gata-gata s-o ia razna. Yngvar Stubø era parşiv. Chiar dacă nu se pricepea atât de bine să mintă, aşa cum îşi închipuia Karsten că fac poliţiştii, era parşiv. Pe vremea aceea, Turid aproape că înnebunise de frică. Era îngrozită că Lasse ar fi putut afla. Îi era frică de maică-sa. De soacră-sa. De toate cele. Când Yngvar afirma că Turid îi dezvăluise cum că ei doi se cunoscuseră, minţea. Cu toate astea, Karsten fusese gata-gata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n-ar fi trebuit să-l întrebe niciodată dacă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Karsten avusese impresia că se îneacă. Când celălalt îi pusese această întrebare, parcă îi aruncase un colac de salvare. Marea se liniştise. La orizont, se ivis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ul. Puştiul. Fiul lui Karsten. Pe 19 iunie, avea să împlinească trei ani. Până în acea zi, orice acţiune trebuia să fie dusă la bun sfârşit. În lumea asta, nimic nu era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pârâul se umflase. Ajunsese aproape un mic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gâfâind. Îşi desfăcu sacul şi scoase din el flaconul de potasiu. Se gândise să toarne câteva grame într-o pungă de plastic, mai mult decât doza suficientă pentru ultima etapă. Desigur că făcuse totul în afara casei. Karsten Åsli ştia că până şi cea mai mică moleculă de substanţă l-ar fi trădat. Nu că i-ar fi dus capul pe poliţişti să verifice, dar Karsten îşi asigura nişte marje de manevră. Tot timpul. Niciodată nu deschisese cuti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dizolvă în apă. Era ca un lapte. Procesul continuă, substanţa se dilua şi mai mult, lichidul deveni transparent. În cele din urmă, după un metru şi jumătate de locul unde se afla, nu mai rămăsese nimic. Lovi cutia, cu prudenţă, de o piatră. Apoi, aprinse un mic rug. Avea surcele uscate în sac. Cutia de carton nu ardea bine, dar, când rupse în bucăţi un ziar întreg şi-l puse pe foc, acesta se înteţi de-a binelea. La sfârşit, calcă tot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l şi-l cumpărase din Germania, cu şapte luni în urmă. Pentru mai multă siguranţă, îşi lăsase barba să crească timp de trei săptămâni şi abia după aceea intrase într-o farmacie de la periferia Hamburgului. În aceeaşi seară, îşi răsese barba într-un hotel ieftin, apoi se întorsese la Kiel şi luase feribot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otasiul dispăruse. Cu totul; în afară de doza care avea să-l trebuiască pe 1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se simţea uşurat. Nu avu nevoie decât de un sfert de oră pentru a se întoarce, cu paşi mi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ag, unde îşi făcea extensiile, îşi dădu seama că n-o mai văzuse pe Emilie de câteva zile. În ajun, până să apară Stubø, hotărâse să-l dea de mâncare pentru ultima oară. Trebuia să se descotorosească de ea. Dar nu se gândise, cu adevărat, cum s-o facă. După vizita lui Stubø, trebuia să fie şi mai prudent decât înainte. Emilie avea să aştepte. În orice caz, câteva zile. Avea apă şi, oricum, nu mânca nimic. N-avea de ce să coboare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 Zâmbi şi se pregăti să plece la muncă. Omul dispăruse.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etată tot timpul. Avea apă la robinet. Încercă să se ridice. Picioarele îi erau atât de subţiri. Încercă să meargă. Nu izbuti, chiar şi sprijini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ăruse. Poate că îl omorâse tati. Precis că tati îl găsise şi îl tăiase bucăţele. Dar tati nu ştia că ea era acolo. N-avea s-o g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îi era îngrozitoare. Emilie se târî până la chiuvetă. Se rezemă de perete şi deschise robinetul. Chiloţii îi căzură în vine. Erau nişte chiloţi de băiat, chiar dacă deschizătura le fusese cusută.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stăteau tot împăturite, lângă pat. Se întoarse, clătinându-se pe picioare; abia reuşea să păşească. Pântecele nu-l mai era decât o gaură adâncă, care nu mai simţea foamea. Voi să-şi îmbrace hainele. Erau ale ei şi voia să le poarte. Dar, mai întâi, trebu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îl tăiase pe tip şi aruncase bucăţile în mare. Îi era groaznic de sete, în continuare. Poate că, la urma urmei şi tati era mort şi n-avea să 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o frapa pe Inger Johanne fu acela că el era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fraze introductive, rămase stupefiată. Geir Kongsbakken n-avea nici o prestanţă, nici un farmec. Cu toate că nu-l întâlnise niciodată nici tatăl, nici fratele, Inger Johanne avea clara impresie că amândoi fuseseră nişte oameni de care nu te puteai apropia fără să fii captivat, în sensul bun sau în sensul rău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bjørn Revheim fusese un agitator arogant, un mare artist; o persoană exuberantă şi fără limite, până şi în actul suicidar. Astor Kongsbakken trăia, în continuare, într-o aură de anecdote ce vorbeau atât de ataşamentul, cât şi de ingeniozitatea lui. Geir, fiul cel mare, conducea un mic cabinet în Øvre Slottsgate, o firmă individuală, de care Inger Johanne nu auzise nimic. Pereţii erau lambrisaţi. Etajerele erau maronii şi greoaie. Bărbatul din spatele biroului prea mare era şi el, greoi, fără a fi gras. Părea fără contur şi neinteresant. Păr puţin. Cămaşă albă. Ochelari enervanţi. Voce monotonă. Parcă era un bărbat făcut pe de-a-ntregul din bucăţi pe care nimeni din familie nu le v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i pot fi de folos doamnei? Se interes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drese glasul ş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cazul Hedvig, Maestre Kongsbakken? El căzu pe gânduri. Ochii i se închiser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ă avocatul. Ar trebui? Puteţi să-mi mai daţi şi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Hedvig. Î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acelaşi aer puţin pierdut. Era surprinzător. Când îi vorbise, în trecere, despre asta, bătrânei, fără să spună nimic în plus despre ceea ce făcea ea în realitate, Inger Johanne fusese frapată, constatând cu ce precizie îşi amintea femeia despre uciderea micuţei He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dacă îşi ridicas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oribil. Este vorba de fetiţa violată şi asasinată, apoi găsită într-u</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 Dar, la acea epocă, eram foarte tânăr. 1956, ziceţi? N-aveam mai mult de optsprezece ani. La vârsta aceea, nu citeşti cu prea multă asiduit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arcă scuzându-se pentru lipsa lu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u. Depinde. Dar, de vreme ce tatăl dumneavoastră reprezenta procuratura, împotriva presupusului ucigaş, mă gândeam că vă veţi aminti destul de bin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reacţiona Geir Kongsbakken, trecându-şi o mână peste creştet; în 1956, aveam, va să zică, optsprezece ani. Eram în ultimul an de liceu. Mă ocupam de cu totul altceva decât de munca tatălui meu. De altfel, ca să fiu pe deplin cinstit, relaţiile noastre nu erau dintre cele mai călduroase. Dar nu văd în ce măsură v-ar interesa asta pe dumneavoastră. De fap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spre ceas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senţial, răspunse la iuţeală Inger Johanne. Am toate motivele ca să cred că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la esenţial nu era atât de simplu cum crezuse ea. Îşi puse picior peste picior şi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bjørn Revheim avea, într-un fel sau altul, o legătură cu moartea lui He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Geir Kongsbakken apărură trei riduri adânci. Inger Johanne îi urmărea chipul. În ciuda expresiei sale surprinse, rămânea uluitor de neutru. Ea nu era sigură că, dacă l-ar fi întâlnit ulterior pe stradă sau în altă împrejurare,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bjørn., începu el, aranjându-şi cravata. De unde naiba aţi scos o asemenea idee? În 1956? Doamne, dar, pe vremea aia, av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aisprezece ani! Şaisprezece ani! În afară de asta, Asbjørn n-ar fi put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Anders Mohaug?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mi aduc aminte de el, răspunse avocatul, cu vădită iritare. Înapoiatul. Probabil că, la ora actuală, nu este corect din punct de vedere politic să foloseşti un asemenea termen, dar, pe atunci, era cunoscut sub această poreclă. Bineînţeles că-mi aduc aminte de Anders. La un moment dat, se tot ţinea după fratele meu.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nders, Agnes Mohaug, s-a dus la poliţie, în 1965. Chiar după moartea fiului său. Tot ce ştiu e că ea credea că fiul său era cel care o asasinase pe Hedvig în 1956. Îl protejase în toţi anii ăia, dar voia să-şi elibereze conştiinţa, de vreme ce băiatul nu mai putea fi urmărit ş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r Kongsbakken avea un aer sincer dezorientat. Îşi desfăcu gulerul cămăşii şi se plecă pe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osti el încet. Dar ce legătură are fratele meu cu această informaţie? Doamna Mohaug a menţionat cumva că fratele meu ar fi fost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r putea spune. Nu, după câte ştiu eu. În realitate, nu ştiu decât foarte puţine lucruri despre ceea ce a spus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r se zbârli şi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ştientă de ceea ce faceţi în clipa asta? Exclamă el. Acuzaţiile pe care le aduceţi sunt cum nu se poate mai grosolane şi mai injurioa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cuz pe nimeni de nimic, i-o întoarse Inger Johanne, cu voce calmă. Am venit să vă pun câteva întrebări şi să vă cer ajutorul. Dat fiind că am solicitat o întrevedere obişnuită, sunt dispusă, bineînţeles, să vă plătesc onorari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iţi? Adică să mă plătiţi ca să veniţi şi să formulaţi acuzaţii împotriva unei rude apropiate, care este, pe deasupra, moartă şi, în consecinţă, nu se poate apăra?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ascultaţi pur şi simplu ceea ce am de spus? Îi sugeră Inger Joh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mai mult decât suficien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ările lui, se desenau două cercuri albe. Respiraţia îi trăda enervarea. În ciuda tuturor lucrurilor, ea stârnise întru câtva curiozitatea acestui om. O vedea în privirea lui, acum foarte vie; mai vie decât la sosirea ei, când o invitase să ia loc fără să-l acorde, cu adevăr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Mohaug abia dacă era în stare să facă ceva din proprie iniţiativă, afirmă ea. După câte am auzit despre el, ar fi avut dificultăţi să vină la Oslo fără să-l ajute cineva. Ştiţi foarte bine că a fost prostit în numeroas</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ituaţii neplăcute. De cătr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i neplăcute? Sunteţi conştientă de ceea ce spuneţi? O ploaie de salivă se răspând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bjørn era drăguţ cu Anders. Drăguţ! Toţi ceilalţi fugeau de gorila aia ca de ciumă! Asbjørn era singurul care îl lua cu e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să decapiteze o pisică, în semn de protest faţă de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r Kongsbakken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O pisică! Bineînţeles că n-a fost bine că a chinuit bietul animal şi, apoi, a fost totuşi arestat şi condamnat la plata unei amenzi. A fost pedepsit. După acest episod, Asbjørn n-a mai făcut rău nimănui. Nici chiar unei pisici. Asbjør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enuşiu parcă se dezumfla. Se făcu mic, iar Inger Johanne văzu clar că ochii îi deveniseră ma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îndoială, greu de conceput, declară el, ridicându-se plin de mândrie, dar îmi iubeam cu adevăra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bibliotecă; degetele lui alergau pe cele şase cărţi leg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iciodată ce a scris, mărturisi Geir Kongsbakken, cu glasul calm. Era ceva prea dur, indiferent de partea în cauză. Dacă ne luăm după oameni. Şi, totuşi mi-am procurat aceste prime ediţii, legate. Au devenit agreabile la privit, nu credeţi? Frumoase pe dinafară şi, după câte am înţeles, destul de urâ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obiectă Inger Johanne. Când le-am citit, m-au impresionat mult. În special Sudori reci. Chiar dacă depăşeşte orice limi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bjørn era fidel convingerilor lui, o întrerupse Geir Kongsbak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vorbit despre sine. Luase de pe raft una dintre cărţi şi o ţinea în mână. Volumul era gros şi compact. Inger Johanne ghici că era vorba de Oraş înghiţit, maree înaltă. Cotorul aurit lucea în lumina lustrei. Pielea în care era legat era întunecată, aproape ca lemnul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încetul cu încetul, nu a mai avut nimic în care să creadă, explică el. Nu a mai avut nimic faţă de care să fie fidel. În acel moment, s-a prăbuşit.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fel de suspin şi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bjørn n-ar fi fost niciodată în stare să-l facă rău cuiva. Nu unul fizic. Niciodată. Nici la şaisprezece ani, nici mai târziu. Asta v-o pot garan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in nou cu faţa. Îşi înălţase bărbia spre Inger Johanne şi o privea în ochi, ţinând mâna dreaptă pe carte, ca şi cum aceasta ar fi fost o Biblie pe care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îi cunoaştem pe cei apropiaţi? Se întrebă Inger Johanne. Tu spui adevărul. Ştii că Asbjørn n-ar fi fost în stare să-l facă rău cuiva. Pentru că-l iubeai. Pentru că era singurul tău frate. Crezi că ştii. Ştii că ştii. Dar eu, una, nu ştiu. Nu l-am cunoscut. Pur şi simplu, am citit ce a scris. Noi toţi suntem mai multe persoane în una singură. Asbjørn ar fi putut fi un ucigaş, chiar dacă tu n-ai vrea niciodată să adm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tare mult să discut cu tatăl dumneavoastră, vor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r Kongsbakken puse cartea la loc,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va trebui să vă duceţi în Corsica. Mă îndoiesc că se va întoarce vreodată în ţară. În acest moment,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unat? Şi i-aţi spus bazaconiile astea? Ştiţi cumva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albe începuseră din nou să i se deseneze în jur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despre Asbjørn, preciza la iuţeală Inger Johanne. În realitate, abia dacă am avut timp să spun câteva cuvinte. I-a sărit ţandăra. I-au venit toţi dracii, ca să fiu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reu de înţeles, mormăi Geir Kongsbakken, aruncându-şi iar ochi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observă că el nu purta verighetă. Pe biroul maroniu nu exista nici o fotografie. Încăperea era lipsită de orice obiect ce ar fi atestat vreo relaţie personală, în afară de cea cu fratele lui decedat, un autor care făcea obiectul unei meticuloase griji răsfrânte asupra câtorva costisitoare volume legate, niciodată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putea vorbi dumneavoastră cu el, continuă Inger Johanne. Ca să-l explicaţi că nu vreau să rănesc pe nimeni. Caut doar să aflu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s-a întâmplat cu adevărat? Ce vreţi să spuneţi? Dacă nu mă înşală memoria, pentru moartea lui Hedvig a fost condamnat un om. Condamnat de juraţi! Ar trebui să fie destul de evident ce s-a întâmplat! Acest om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dacă aş putea utiliza cele zece minute rămase din jumătatea de oră prevăzută pentru a vă explica de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zece minute, decretă el. Consider că această întrevedere s-a încheiat.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dosar şi începu să-l citească, ca şi cum Inger Johanne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om a fost condamnat, deşi era nevinovat, explică ea. Se numea Aksel Seier şi a pierdut totul. Dacă nu pentru altceva, asta ar trebui să vă tulbure măcar ca avocat. Ca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eculaţiile dumneavoastră, puteţi cauza pagube ireparabile, îi răspunse el, fără să-şi ridice ochii din hârtii. Fiţi amabilă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ş putea cauza neajunsuri? Asbjørn a murit! Acum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nu putea face altceva decât să se supună. Fără să mai scoată o vorbă, se ridică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altă onorariul, conchise cu glas dur Geir Kongsbakken. Şi nu mai veniţi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slo adia un vânt cald. Inger Johanne şovăi o clipă, în faţa birourilor lui Geir Kongsbakken, după care se hotărî să se ducă la muncă pe jos. Îşi scoase jacheta taiorului şi constată că transpiras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a ar fi trebuit clarificat cu mult timp în urmă. Acum, era târziu. O cuprinse disperarea. Aksel Seier ar fi trebuit reabilitat cât mai era încă timp. Cât mai erau încă în viaţă actorii implicaţi. Cât mai dăinuiau încă amintirile oamenilor. Acum, ea nu făcea altceva decât să se izbească de un zid, indiferent încotro s-ar fi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o obosea. La urma urmei, însuşi Aksel Seier o respinsese. Se gândi la Alvhild Sofienberg şi simţi parcă o strângere de inimă, dar dădu deoparte la iuţeală acest uşor sentiment de culpabilitate. Inger Johanne nu-şi luase, de fapt, nici un angajament; nici faţă de Aksel, nici faţă de Alv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făcuse mai mult decât fusese necesar; mai mult decât i-ar fi putut ce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ce avem, constată, necăjit, Yngvar Stubø.</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smiorcăi şi îşi trecu mâneca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nu-l mare scofală. Cazier virgin. Dacă a fost vreodată denunţat pentru ceva, asta s-o fi întâmplat acum un car de ani. N-a dat în viaţa lui un examen la vreo universitate de prin Norvegia, ceea ce înseamnă că studiile cu care se împăunează atâta trebuie să le fi făcut ori în străinăt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loc. E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smiorcăi din nou şi începu să scotocească pe sub betelia îngustă a blugilor, după o batis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nafes, bolborosi el. Am nasul complet înfundat. Karsten Åsli s-a tot mutat; în privinţa asta, cel puţin, îţi pot da toate asigurările. Nu-l deloc surprinzător că, de la o vreme, nu s-a mai ostenit să anunţe la primărie. Niţeluş cam plimbăreţ, tipul. În treacăt fie spus, are permis de conducere a taxiului. Pentru Oslo. Dacă asta se poate numi o diplomă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Ce-l asta? Întrebă Yngvar, arătând spre un pos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aplecă 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 făcut cursuri de şofer pentru ambulanţă, cu câţiva ani în urmă. Mi-ai spus să nu neglij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e muncea cu celofanul unei noi cutii de tra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roblemă. Dar de ce ar trebui să ne îndoim că tipul spune adevărul în privinţa asta? Avem vreun motiv ca să credem că şi-ar putea născoc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băgă cu grijă un trabuc în etuiul argintiu, apoi îl strecură î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intă, răspunse el. Vreau doar să ştiu cât de strânsă îi este relaţia cu acest fiu. Casa lui nu lasă impresia că ar găzdui cu regularitate un ţânc. Şi Tromsø?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aruncă o privire la cutia din lemn strălucitor, de b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fost să-l întrebăm pe Karsten Åsli! Am verificat toate listele şi nu era în nici un avion care zbura într-acolo, la ora care ne interesează. Nu sub propriul nume, se înţelege. Am pus mâna pe copia fotografiei lui din paşaport şi am trimis-o la Tromsø. O să vedem ce spune profesorul ăla. Nimic, după cât se pare. O ţine una şi bună că nu a văzut destul de bine faţa tipului. „Anch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simplifică deloc prin faptul că numitul Karsten Åsli nu trebuie să-şi dea seama de nimic. Nu l-am putea chema la un interogatoriu cum se cuvine? Doamne sfinte, doar o facem şi în cazul unui cretin oarecare, fă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sten Åsli nu-l un cretin oarecare, îl întrerupse Yngvar. Dacă nu mă înşel, el ţine un copil pe undeva. Nu vreau ca tipul să aibă vreun motiv cât de mic, care să-l facă să creadă că-l v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îşi vârî trabuc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Yngvar., începu fără să-l privească în ochi pe inspec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altceva, ceva altfel decât aceas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eastă. Există oare nişte elemente mai concrete, dacă vrei, în af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senzaţie. O senzaţi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plină se lăsă asupra încăperii. De pe culoar, se auzeau paşi grăbiţi; în depărtare, suna un telefon. Cineva ridică receptorul. O femeie izbucni într-un râs sonor, de cealaltă parte a uşii. Yngvar nu scăpa din ochi trabucul pe care Sigmund continua să-l ţină între nas şi buz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nu-l nimic altceva decât prelucrarea în subconştient a unor factori pe care i-am receptat, declară el, înainte de a-şi aminti de unde şti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brusc deasupr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făcea pe el de frică, îşi scuipă Yngvar vorbele printre dinţii încleştaţi. A rămas pur şi simplu năucit când m-am înfiinţat. Eram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degetul mare şi arătătorul la depărtare de vreun centimetru,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de aproape de a-l înfunda. Dar s-a întâmplat ceva, nu ştiu ce,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ce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din nou stăpân pe sine, ce mai. Nu ştiu nici cum, nici de ce. Ştiu doar că se purta într-un fel în care. Ei, fir-ar al dracu’, Sigmund! Tu. Din toţi cei care sunt aici, măcar tu ar trebui să te încrezi în instinctul meu! Puştoaica aia e acolo! Karsten Åsli o ţine prizonieră pe Emilie, iar noi, noi ne învârtim cu elicopterele şi Dumnezeu mai ştie cu câţi oameni şi cu câte rable, ca să căutăm un retardat care se fâţâi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chiţă un zâmbet cam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i sigur de asta. Trebuie să recunoşti şi tu. Nu poţi fi absolut sigur.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ârşi Yngvar prin a fi de acord. E clar că nu pot fi sigur. Dar mai fă nişte săpături ca să-mi scoţi la iveală mai multe în legătură cu flăcăul ăs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ăcu un mic semn din cap şi ieşi. Trabucul rămase pe birou. Yngvar îl luă şi-l studie cu de-amănuntul. Apoi, îl aruncă la coş şi îşi aduse aminte că trebuia să-l sune pe instalatorul din Lillestrøm. N-avea nici un motiv ca să-l impună lui Cato Sylling o deplasare inutilă la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d Sande Oksøy încă nu dăduse nici un semn de viaţă. Cu toate că el o sunase de trei ori şi-l lăsase mesaje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o masă de la Theatercafeen, Aksel examina farfuria cu smørbrød savant aranjat, pe care chelnerul i-o aşezase în faţă. Uitase că la smørbrød nu se punea ceapă şi nu prea ştia cum să-l mănânce. Privi pe furiş în jur. O femeie între două vârste, de la masa învecinată, folosea furculiţa şi cuţitul, deşi tartina ei nu era nici pe departe la fel de groasă ca a lui Aksel. Cu un gest destul de nesigur, Aksel Seier îşi luă şi el tacâmurile. Roşia îi căzu în farfurie. Îndepărtă cu delicateţe frunza de salată de pe felia de pateu de ficat. Nu-l plăcea salata. Dar tartina era bună la gust. Ca şi berea, pe care o bău dintr-o sorbitură. Îşi comandă înc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răspunse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încercă să se relaxeze. Îşi duse mâna la buzunarul de la piept. Era a doua oară când îşi folosea cartea de credit. Se descurca bine. Nu mai avusese niciodată în viaţă lui un card de plastic. Visa şi American Express. Cheryl insistase să şi le facă, stând la biroul ei. Şi nu-l mai durea capul, îl încredinţase. Pesemne că ştia ea ce spune. Visa era argintie. De platină, şoptise Cheryl. You’re rich, you know! De fapt, ca să pună lucrurile astea la punct, era nevoie de două săptămâni, dar ea le descurcase în mai puţin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eţit. Ce-l drept, nu dormise de treizeci şi şase de ore. Zborul se desfăşurase bine, dar îi fusese imposibil să doarmă, din cauza tămbălăului făcut de motoare. La Keflavík, crezuse, timp de o clipă, că au ajuns. Când începuse să-şi caute bagajele, o doamnă drăguţă, în uniformă, îl lămurise că mai avea de aşteptat. Îşi consultă ceasul ales de doamna Davis, la Hyannis şi socoti încet cu şase ore mai puţin. La Cape Cod, era nouă dimineaţa. Soarele ajunsese sus, deasupra trecătorii dinspre Nantucket Island, iar marea era la reflux. Dacă vremea era blândă, puteai vedea până la Monomoy, care se întindea la sud-vest, pe linia orizontului. O zi bună pentru pescuit; oare Matt Delaware plecase deja cu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cutură din cap. Bâjbâi după cardul de credit, dar, când îşi scosese, în sfârşit, portofelul din buzunarul interior, chelnerul dispăruse. Avea să se întoarcă,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rivea cu insistenţă. Nimeni nu-l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temuse cel mai tare. Să nu observe cineva cine e el. În timp ce aterizau la Gardermoen, începuse să regrete. Nu dorea decât un lucru: să ia primul avion care zbura în sens opus. Să anuleze tranzacţia. Să se întoarcă acasă şi să-şi recupereze vasul, pisica şi soldaţii de sticlă. Totul ar putea fi ca înainte. La drept vorbind, nu avusese de ce să se plângă. Fusese în siguranţă, în orice caz, după ce, într-o noapte de martie 1993, coşmarurile î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oamenii vorbeau altfel. În autobuzul care îl ducea la Oslo, câţiva tineri aşezaţi în faţa lui foloseau un limbaj pe care îl înţelegea cu greu. Lucrurile se îndreptară de cum intră la Continental. Aksel Seier nu-şi amintea decât de numele a două mari hoteluri din Oslo: Grand Hotel şi Continental. Al doilea suna mai bine decât primul. Cu siguranţă că te ruinau, dar Aksel avea bani şi un card de platină. Când îşi pusese paşaportul american pe ghişeu, tipa de acolo i se adresase în engleză; apoi, auzindu-l că-l răspunde în norvegiană, îi zâmbise. Era amabilă. Toată lumea era amabilă, iar aici, la Theatercafeen, chelnerul vorbea, ca în amintirile lui Aksel Seier, o limbă pe care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trecere? Îl întrebă tipul slăbănog, punând no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aţi la hotel, continuă chelnerul, luând cardul. Sper să aveţi un sejur agreabil. Acum, chiar că vine vara.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voia să se ducă în cameră şi să-şi ofere câteva ore de somn. Trebuia să se obişnuiască din nou să fie acolo. După aceea, avea să iasă ca să dea o raită prin oraş. La căderea serii. Voia să ştie câte amintiri îi mai rămăseseră. Voia să simtă Norvegia. Să descopere dacă Norvegia îl recunoaşte. Aksel nu credea asta. Toată povestea se petrecuse cu atât de multă vreme în urmă. O eternitate. A doua zi, avea s-o vadă pe Eva. Dar nu înainte de a doua zi. Ştia că e bolnavă şi era pregătit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dormi, voia s-o sune pe Inger Johanne Vik. În fond, nu trecuseră decât cincisprezece zile. Cu siguranţă că ea rămânea la serviciu până târziu. Poate că era îmbufnată fiindcă el o ştersese englezeşte. Totuşi, se deplasase până în Statele Unite ca să-l întâlnească. Îşi lăsase cartea de vizită şi în cutia de scrisori şi sub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ă fi fost, în continuare, interesată să schimbe o vorbuli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avea ciudata senzaţie că era deja vineri. Plecând de la birou la ora două, sub pretextul că trebuie să se ducă la librărie, fu nevoită să-şi repete de câteva ori că nu era nici mai mult, nici mai puţin decât miercuri, 7 iunie. La librăria Norii alesese, într-o ediţie de buzunar, ultimul dintre cele şase romane ale lui Asbjørn Revheim, Păcat de moarte, paisprezece noiembrie. Inger Johanne credea că-l citise deja. După treizeci de pagini, ajunse la concluzia că memoria îi jucase o festă. Cartea era un fel de roman de anticipaţie, iar ea nu era convinsă că-l apre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jurnalului de actualităţi. Deschis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en Sørnes fusese văzut pe un drum naţional, la nord-est de Oslo. Mergea pe jos. Descrierile făcute de trei martori diferiţi corespundeau aproape până la detaliu, de la costumul de camuflaj, până la braţul pus în ghips. Înainte să poată fi arestat, fugarul se făcuse din nou nevăzut în pădure. Poliţia primise ajutorul a doi vânători de urşi finlandezi. TV2 avea elicoptere în zonă, în timp ce NRK se supunea întotdeauna îndemnurilor insistente ale poliţiei, care o sfătuiau să stea în banca ei. În schimb, trimisese acolo cinci echipe diferite, dintre care niciuna n-avea mare lucru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fu scuturată de un fior, când trecu de pe un cana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Ea reuşi să dea sonorul mai încet şi răspunse. Vocea de la receptor nu-l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hiar cu Inger Johanne 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acum, seara, mă numesc Unni Kongsbak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nghiţi în sec şi îşi trecu receptorul din mâna dreaptă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vorbit cu soţul meu lun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 a murit în dimineaţa asta, o întrerupse vocea. Inger Johanne încercă să închidă televizorul, dar apăsă pe butonul de volum. Un moderator mugi cum că întreaga Redaksjon 21 se ocupa de Marea Vânătoare de Oameni. Inger Johanne nimeri, în sfârşit, butonul care trebuia şi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bâigui ea. Co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am sunat pentru că aş dori neapărat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nni Kongsbakken era uimitor de calmă, ţinând cont că era văduvă doar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âlniţi. Da. S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ra într-un hal fără hal după ce aţi vorbit cu el. Ieri, a sunat fiul meu şi mi-a spus că aţi trecut pe la biroul lui. Astor. Da. A murit azi-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dacă. Vreau să spun că n-am avut niciodată intenţ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ik, n-a fost un deces tragic. Liniştiţi-vă. Astor avea nouăzeci şi doi de ani, iar sănătatea îi era cum nu se poate mai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habar n-avea ce-l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bătrânesc, continuă Unni Kongsbakken. Mâine, mă întorc acasă, cu soţul meu. Şi-a dorit să fie înmormântat în Norvegia. Aţi fi foarte amabilă dacă mi-aţi acorda o întrevedere de câteva clipe, chiar mâine. Avionul aterizează pe la prânz. Ne-am putea întâlni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ai poate aştepta! În orice caz, până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şteptat şi aşa, destul. Vă rog, doamnă 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r Johan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ora trei. La Grand Café vă convine? Acolo este, în general,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ra trei. Grand Caf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nchise telefonul mai înainte ca Inger Johanne să aibă răgazul de a-l răspunde. Rămase cu receptorul în mână câteva momente. Îi era greu să definească ce anume o făcea să respire atât de iute, inspirând şi expirând de fiecare dată foarte puţin aer: sentimentul culpabilităţii sau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oi fi vrând de la mine? Se gândi ea, punând receptorul la loc. Ce anume a aştep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imţi cum sângele îi urc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viaţa lui Astor Kongsbak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ø stătea singur, în biroul lui, unde citea pentru a doua oară un e-mail. Poliţia din Tromsø nu putuse să scoată nimic altceva de la May Berit Benonisen, decât că îl cunoscuse pe Karsten Åsli odinioară şi destul de superficial, după cum spusese deja. Textul era scurt, laconic. Era clar că ofiţerul nu înţelesese importanţa cererii lui Yngvar. Interogatoriul fusese lu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ønnes Selbu nu auzise niciodată de cineva pe nume Karsten Å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Harborg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d Sande Oksøy era inkommunikado. Când Yngvar izbuti, în cele din urmă, pe la sfârşitul după-amiezii, să intre în legătură cu familia, Turid plecase la cabană. Unde nu era telefon. În Telemark, lătrase Lasse, fără alte precizări şi-l ceruse să-l lase în pace până ce poliţia reuşea să obţină elemente mai concrete şi ma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încă nu găsise informaţii despre fiul lui Karsten Åsli. Yngvar îl bănuia că nici nu prea se omora cu firea ca să rezolve problema. Cu toate că, la muncă, Sigmund Berli era cel mai apropiat colaborator al său, parcă şi el dădea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ident, totul se schimbase. Pierderea lui Elisabeth şi a Trinei parcă îl marcaseră cu un stigmat care îi făcea pe ceilalţi să se simtă stânjeniţi. Când se aşeza el la masă, ceilalţi tăceau. Trecuseră multe luni până ce îşi permiseseră să râdă în prezenţa lui. Într-un fel, se mai bucura încă de un anumit respect, dar intuiţia lui – altă dată admirată şi purtând o aură mitică – devenise acum o caracteristică amuzantă a unui om lovit de viaţă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nu er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un trabuc şi îşi pus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fericit, conchise el, cu jumătate de glas, trimiţând un nor de fum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era prea uscat, iar fumul înecăcios îl făc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a destule elemente în privinţa lui Karsten Åsli, pe baza cărora să ceară o percheziţie până la sfârşitul zilei de mâine, intenţiona să se ducă la el fără mandat. Emilie se afla acolo. Era sigur. Poate că avea să fie pus pe liber. Dar o putea salva pe puşt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zi, îşi spuse, înainte de a ieşi din birou. Este tot ce îndrăznesc s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scu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 de o generaţie în urmă, ea îi făcuse semne de pe chei. Privirile lui încercaseră o urmărească pe tânăra care îşi strângea şalul pe lângă ea şi îşi împingea bicicleta înspre mal, în timp ce M. S. Sandefjord se îndepărta. Vântul îi flutura marginea bluzei. Bicicleta fuse vopsită din nou, în roşu. Eva era subţire şi avea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mplineau unsprezece ani de când Eva nu se mai dădus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zăceau, fără viaţă, pe lângă corp. Eva ridică încet mâna dreaptă şi o întinse spre Aksel, când el intră în camera în care zăcea. Într-una dintre scrisori, ea îi explicase că Domnul, în bunătatea lui nesfârşită, îi lăsase putere în mâna dreaptă. Astfel încât putea continua să-l scrie. Dar picioarele nu-l mai răspundeau. Braţul stâng nu-l mai era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sel, şopti ea, cu o voce blândă şi egală, ca şi cum s-ar fi aşteptat să-l vadă. Akse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se un scaun lângă pat, îşi trecu mâna, cu stângăcie, pe ţeasta tunsă ca naiba şi încercă să zâmbească. Când îi atinseră obrazul, degetele Evei erau reci. Fuseseră calde; uscate, vioaie şi calde. Totuşi, era aceeaşi mână; el o recunoscu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sel, repetă Eva. Ca să vezi,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dormise prost, de luni încoace. În timpul zilei, putea să se convingă că n-avea de ce să fie îngrijorat. La urma urmei, Yngvar Stubø nu se mai întorsese. În sat, totul părea normal. Nimeni nu întrebase cum să ajun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ra când se lăsa întunericul. Deşi alerga în fiecare seară într-un ritm susţinut, ca să se obosească, se perpelea în pat până la revărsatul zorilor. În dimineaţa asta, anunţase la serviciu că e bolnav. Regreta. Era mai rău să se învârtească de colo-colo, prin casă. N-avea nimic de făcut. Planul pentru 19 iunie era gata. Nu-l mai rămânea decât să-l pună în a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zugrăvească peretele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are în sat, ca să cumpere vopsea, ar fi fost nepotrivit, putea fi văzut de careva de la gater. Cel mai bine era să se ducă până la Elverum. Dacă, din întâmplare, dădea cineva peste el, putea pretexta că se dusese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o idee bună. Când se instala la volan, se simţi ceva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en Sørnes găsi, în sfârşit, o maşină pe care putea s-o fure. O Mazda 323, model 1987. Fusese abandonată pe un drum forestier, vârâtă, aşa, pe jumătate, în şanţ. Avea până şi portierele deschise. Laffen zâmbi. În rezervor, era ceva benzină. Motorul tuşi, însă, până la urmă, consimţi să se pună în mişcare. Din fericire, întoarcerea pe drum decurse, la drept vorbind, fără nici o dificultate. O mică bifurcaţie, aflată la câteva sute de metri, în pădure, îi îngăduia o schimbare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să se îndrepte imediat spre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elicoptere. Laffen mersese încet, pe jos, la adăpostul copacilor. De fapt, considera nimerit să profite de întunericul nopţii, dar nu ajungea prea departe, aşa că trebuia să umble ziua. De vreo două ori, când fusese destul de prost ca să meargă pe drum, zărise nişte oameni. Era complet epuizat şi îi venea mai uşor să păşească pe asfaltul neted. Apoi, elicopterele îşi făcuseră din nou apariţia, iar el se afundase în pădure. Trebuia să evite spaţiile deschise. I se întâmpla să nu mai găsească deloc nordul; atunci, era nevoit să se odihnească o lung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şina îi oferea mai multă siguranţă, trebuia să ridic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era spre est. De vreme ce soarele strălucea, direcţia în care trebuia să se îndrepte nu era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ofon, era o casetă cu Sputnik. Laffen porni în ritmul muzicii. Peste puţin, dădu de un drum mai important. Se simţea mai liniştit. Îi făcea bine să stea la volan. Ultima oară, îi făcuseră braţul zob. De data asta, mai mult ca sigur că l-ar omorî. Dacă nu ajungea, mai înainte, în Suedia. Dar avea să reuşească. Nu putea să fie chiar aşa departe. Cel mult la câteva ore. Când fusese ultima oară în Suedia, mâncase „Tentaţia lui Jansson”, într-un restaurant de pe marginea şoselei. Unul dintre cele mai bune lucruri pe care le mânc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olo, ţigările nu erau scumpe. Oricum, costau mai puţin decât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avea mare grijă să nu conducă prea repede. Nu trebuia să atragă atenţia. Cinci-şase kilometri pe oră peste viteza admisă era cel mai bine. Cel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aceast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obben îl văzuse trecând prin faţa benzinăriei, îşi agitase mult braţele, deşi Karsten nu dăduse vreun semn că l-ar fi observat. Ar fi fost de mirare ca Bobben să pomenească acest amănunt în faţa cuiva de la gater; cu toate astea, Karsten se simţea neliniştit. După un avertisment scris, pentru furt, cu siguranţă că nu mai avea nevoie de nimic altceva, pentru a fi pus pe liber. Să se prefacă bolnav, ca să plece la Elverum pentru cumpărături, nu era o chestie prea deşteaptă. Sigur, putea să dea vina pe doctor, dar şi şeful putea face unele verificări; şeful era un ticălos afurisit, care s-ar fi dat peste cap ca să se descotor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pur şi simplu, să se întoar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ul conduce o Mazda 323 albastră, rosti pilotul de pe elicopter, cu o voce înaltă şi inteligibilă, o voce care era încărcată cu un pronunţat patos. Număr de înmatriculare, în continuare, necunoscut. Îl urmărim? Repet: î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ă, hârâi glasul din căşti. Urmăreşte-l de la distanţă. Trei maşini se îndreap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răspunse pilotul, după care îşi angaja elicopterul într-o curbă pe deasupra copacilor şi îl înălţă la şapte sute de metri, fără să scape maşin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aşteptase deja un sfert de oră la Grand Café. Tremura din toate încheieturile şi se căznea să nu-şi roadă unghiile. Unul dintre degete începuse să-l sângereze. La ora trei fix, bătrâna doamnă intră în restaurant. Ridică o mână menită să-l ţină la distanţă pe şeful de sală şi se uită în jur. Inger Johanne se ridică pe jumătate şi-l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ni Kongsbakken veni spre ea, lată şi zdravăn clădită. Purta o vestă brodată cu lâneturi bălţate, iar fusta îi ajungea până la călcâie. Inger Johanne îi zări cu mare greutate încălţările negre şi greoaie, când se apropi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voastră sunteţi Inger Johanne Vik.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era grea şi uscată. Ea se aşeză. La prima aruncătură de ochi, îţi era imposibil să ghiceşti că femeia asta era trecută de optzeci de ani. Gesturile îi erau sigure, iar mâinile nu-l tremurară când şi le puse pe masă, în faţa ei. Abia după ce Inger Johanne se uită mai îndeaproape, observă că ochii ei îşi pierduseră strălucirea, aşa cum se întâmplă când o persoană atinge acea vârstă la care nu o mai surprinde, de fa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are că aţi binevoit să ne întâlnim, continuă Unni Kongsbakken,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neînsemnat lucru, îi răspunse Inger Johanne, golindu-şi paharul cu apă. Comandă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oar o ceaşcă de cafea, mulţumesc. Sunt puţin epuizată după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 îi ceru Inger Johanne chelnerului, sperând ca acesta să nu insiste prea mult asupra obligaţiei de a lu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e interesă Unni Kongsbakken. Înainte de-a vă spune povestea mea, aş vrea să aflu mai multe despre dumneavoastră şi despre ceea ce sunteţi. Astor şi Geir au fost ca</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vazivi, aş spune, încheie ea, cu un mic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ă numesc Inger Johanne Vik, începu ea. Şi sunt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Ingvar Stubø, televizorul era deschis. Din uşă, Sigmund Berli şi una dintre secretare urmăreau ceea ce se petrecea pe ecran. Cât despre Yngvar, stătea jos, cu picioarele puse pe birou şi mângâia un trabuc nou. Ziua de lucru era departe de a se fi terminat. Îi trebuia ceva de ronţăit. Scuipă uşor firimituri de tutun uscat şi se simţi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stul de americănească, constată Sigmund, clătinând din cap. O vânătoare de oameni, în direct, la televizor. Grotesc. Nu putem face nimic ca să opr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n-a fost dej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nânce. Chiar dacă nu trecuse mai mult de o oră de când înfulecase două chifle uriaşe cu salam şi roşii, foamea îi rodea al naibii de rău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fârşi cu un dezastru, prezise secretara, arătând cu degetul spre ecran. Cursa aia de acolo, cu toţi ziariştii care se ţin coad</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o să ias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luate din elicopter arătau că Mazda accelerase. La un viraj, spatele maşinii patină urât, iar vocea ziaristului se înălţă cu câteva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fen Sørnes ne-a descoperit! Ţipă ziaristul, în culmea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descoperit şi cele cinci maşini ale poliţiei şi vreo câţiva vânători de urşi, mormăi Sigmund Berli. Tipul trebuie că o fi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da derapa iar la un viraj. Acostamentul nu era stabil; de sub roţile de pe partea stângă a maşinii ţâşniră pietricele şi nisip. Timp de o clipă, vehiculul păru că iese de pe şosea. Dar şoferului nu-l trebuiră decât vreo două secunde ca să-l stăpânească din nou şi să recâştige vitez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tie să conducă, recunoscu sec Yngvar. Ai ceva noutăţi despre ţâncul lui Karsten Å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nu-l răspunse. Se uită, fără să clipească, la ecranul televizorului. Deschise gura, fără să scoată vreun sunet. Parcă încerca să rostească un avertisment, ştiind totuşi că ar fi fost absolut zadarnic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murmură secretar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 se constate că peste şapte sute de mii de telespectatori priviseră această urmărire motorizată, transmisă în direct pe TV2. Peste şapte sute de mii de persoane – dintre care majoritatea se aflau la locul de muncă, de vreme ce era ora trei şi douăsprezece minute – fuseseră numai ochi şi urechi atunci când o Mazda 323 albastră ca cerul noptatic, model 1987, se răsucise, la un viraj şi se izbise de un Opel Vectra ce venea din sens opus; şi ăsta era albastru tot ca cerul nop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da fusese, practic, secţionată pe la mijloc, apoi întoarsă pe dos. Trecuse pe deasupra Opelului, care continuase să înainteze. Mazda se îmbucase cu Opelul, într-o aberantă îmbrăţişare de tăblărie. Parapetul de protecţie, lovit de portiere, scosese scântei, după care Opelul fusese aruncat pe contrasens, cu Mazda, în continuare, pe acoperiş. O enormă bornă de acostament crăpase în două capota Op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ute de mii de telespectatori stăteau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o explozie care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net ce se auzea din televizoare era huruitul elicopterelor planând, acum, doar la cincizeci de metri deasupra locului unde se petrecuse accidentul. Fotograful îşi fixase obiectivul asupra bărbatului care, doar cu câteva secunde înainte, fugise de poliţie în maşina furată, după ce-l umblase la demaror. Laffen Sørnes era pe jumătate ieşit prin geamul lateral, spart. Faţa îi era întoarsă către cer; coloana părea să i se fi rupt. Braţul – braţul stâng, pus în ghips – îi fusese smuls din umăr şi zăcea într-un colţişor, la câţiva metri de epavele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Se entuziasma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etul dispăru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seara din ajunul marii pledoarii, explică Unni Kongsbakken, tumându-şi încă o picătură de lapte în ceaşca de cafea pe jumătate goală. Dar probabil că mai aveţi în min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des şi cenuşiu era strâns într-un coc moale, prins cu nişte ace japoneze negre şi lăcuite. Cu un gest pe care-l repeta des, îşi puse la loc o şuvi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 era cu adevărat convins de vinovăţia lui Aksel Seier, continuă ea. Absolut convins. În fond, existau multe elemente în defavoarea acestui om. Ca să nu mai spun că avusese o atitudine contradictorie şi prea puţin cooperantă în momentul arestării. Asta este uşor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trase aer în piept. Inger Johanne îşi dădu seama, atunci, că Unni Kongsbakken era obosită, chiar dacă nu discutau decât de un sfert de oră. Ochiul ei drept purta un cearcăn roşu, iar Inger Johanne avu, pentru prima oară, impresia că interlocutoarea s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au trecut atâţia ani de atunci, oftă Unni. Astor er</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vins. Cum a trecut totul! Cum am. Nu,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era stânjenit, aproape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interveni Inger Johanne, aplecându-se spre bătrâna doamnă. Cred, într-adevăr, că ar trebui să mai aşteptăm cu lucrurile astea. Ne putem revedea niţel mai încolo.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cu o neaşteptată impetuozitate, Unni Kongsbakken. Sunt bătrână, nu neputincioasă, lăsaţi-mă să continui. Astor era în birouaşul lui. El consacra, întotdeauna, mult timp redactării pledoariilor, însă nu le scria niciodată în extenso. Doar cuvintele-cheie, un fel de plan pe o fişă. Mulţi credeau că îşi concepea pledoariile aşa,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 nu făcea niciodată nimic pe moment. Şi nu-ţi prea dădea inima ghes să-l întrerupi când lucra. Eu coborâsem în spălătorie, într-un colţ, după nişte ţevi, am descoperit hainele lui Asbjørn. Un pulover tricotat chiar de mine. Înain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nd încă nu eram un nume în arta tapiseriei. Puloverul era plin de sânge. Plin cu adevărat. Am simţit că mă apucă o furie nebună. Nebună! Mi-am spus că, de bună seamă, iar a mai făcut vreo boacănă, a mai omorât vreun animal. Bun. M-am înfiinţat în camera lui. Şi nu ştiu ce m-a făc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şi căuta cuvintele. Parcă făcuse multe repetiţii, însă nu găsea totuşi mijloacele prin care să exprime ceea ce-l stăt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enzaţie, nimic altceva. Când urcam scara. Mi-a venit în minte seara în care dispăruse micuţa Hedvig. M-am gândit la asta şi a doua zi. Dimineaţa devreme, da. Evident, în acel moment, noi nu eram la curent cu ceea ce păţise Hedvig. Nu s-a aflat decât la vreo două zile după dispariţi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egetele pe tâmple, ca şi cum ar fi avut o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ea, mă trezisem pe la cinci. Mi se întâmplă de multe ori. Dintotdeauna. Dar, în acea zi – care, ulterior, s-a dovedit a fi a doua de după moartea lui Hedvig – mi s-a părut că aud ceva. Mi s-a făcut frică, bineînţeles; Asbjørn era în cea mai delirantă perioadă a lui şi născocea nişte chestii care depăşeau cu mult ceea ce îmi închipuisem eu că pot face adolescenţii. Am auzit nişte paşi. Primul meu reflex a fost să mă scol ca să văd ce se întâmplă. Dar n-am avut putere. Mă simţeam absolut epuizată. Mă reţinea ceva. Nu ştiu ce. Mai târziu, la micul dejun, Asbjørn a fost tăcut, n-a scos o vorbă. Nu semăna deloc cu cel care era de obicei. El sporovăia întruna, fără să-l tacă gura. Vorbea chiar şi atunci când scria. Perora gesticulând. Fără oprire. Avea atâtea lucruri de spus. Avea mult prea multe lucruri de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tânjenit i se aşternu din nou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se întrerupse ea. Oricum, atunci nu spunea nimic. Geir, în schimb, era vesel, zâmbit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pe jumătate şi îşi ţinu răsuflarea, parcă pentru a reconstitui scena, pentru a vizualiza acea dimineaţă, acel grup de oameni care îşi luau micul dejun într-un oraş de lângă Oslo, cu multă vreme în urmă. Î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rebuie să se fi întâmplat ceva, continuă încet Unni Kongsbakken. Geir era liniştit, nu spunea nimic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şi atâta tot. Mereu în umbra lui Asbjørn. Mereu. Şi în ochii tatălui său, tot aşa. Chiar dacă Asbjørn era un adolescent deosebit de lipsit de scrupule, refuzând până şi să poarte numele tatălui său, aş putea spune că Ast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rcă îl admira. Se recunoştea întru câtva în acest puşti, cred eu. Vedea în el propria forţă. Propria inflexibilitate. Afirmarea de sine. Aşa fusese el întotdeauna. Geir era, tot timpul, oare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plus. În dimineaţa aceea, era, dimpotrivă, vesel, vorbăreţ şi am înţeles că ceva nu era în ordine. Evident, m-am gândit la Hedvig. Aşa cum v-am spus, o vreme, nu s-a ştiut ce i se întâmplase fetiţei. Dar comportamentul lui Geir m-a îngrozit atât de mult, încât n-am îndrăznit să pun întrebări. Şi, după câteva săptămâni, în ajunul zilei în care Astor trebuia să pledeze împotriva lui Aksel Seier, acuzat de uciderea micuţei Hedvig Gåsø</w:t>
      </w:r>
      <w:r>
        <w:rPr>
          <w:rFonts w:cs="Bookman Old Style;Times New Roman" w:ascii="Bookman Old Style;Times New Roman" w:hAnsi="Bookman Old Style;Times New Roman"/>
          <w:caps/>
          <w:sz w:val="24"/>
        </w:rPr>
        <w:t>y. c</w:t>
      </w:r>
      <w:r>
        <w:rPr>
          <w:rFonts w:cs="Bookman Old Style;Times New Roman" w:ascii="Bookman Old Style;Times New Roman" w:hAnsi="Bookman Old Style;Times New Roman"/>
          <w:sz w:val="24"/>
        </w:rPr>
        <w:t>ând am urcat scara, ţinând puloverul plin de sânge al lui Asbjørn şi c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din nou palmele. Părul cărunt îi căzu, greu, pe umeri. Din ochiul înroşit îi curgeau lacrimi. Inger Johanne nu-şi dădea seama prea bine dacă bătrâna plângea cu adevărat sau, pur şi simplu, îi lăcrima ochiul inf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zbită ca de un fel de viziune, şopti Unni Kongsbakken, cu glasul sugrumat. Am intrat în camera lui Asbjørn. El îşi vedea de scris, ca de obicei. Când i-am azvârlit puloverul, a ridicat din umeri şi a început să scrie din nou. Fără să scoată o vorbă. Hedvig, am spus eu. Ăsta-l sângele lui Hedvig? A ridicat iar din umeri şi a continuat să scrie, cu toată viteza. Am crezut că o să mor pe loc. Mi se învârtea capul; a trebuit să mă sprijin de perete, ca să nu cad. Pentru copilul ăsta, făcusem atâtea nopţi albe, că nici nu le mai ştiam numărul. Eram întotdeauna îngrijorată pentru el. Dar niciodată, niciodată nu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lovi faţa de m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tresări. Vesela scoase un zomăit puternic, iar chelnerul veni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odată nu l-aş fi crezut în stare de o asemenea faptă, termină Unni Kongsbak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şopti Inger Johanne chelnerului, care se retrase, şovăind. El 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mic de mărturisit, după cum a rezult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i-e teamă că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acolo, rezemată de perete. Asbjørn scria fără încetare. Nici azi nu ştiu cât am stat acolo, aşa, singuri. Vreo jumătate de oră, poate. Par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arcă pierdusem totul. E posibil să-l fi întrebat din nou. În orice caz, el n-a răspuns. Scria, ca şi cum nici n-aş fi existat.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 cu adevărat. O podidiseră lacrimile. Îşi scoase o batistă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Geir. Nu-l auzisem paşii. A apărut lângă mine. Se uita la puloverul căzut pe jos. A început să plângă. „N-am vrut. N-am avut intenţia să fac asta”. Sunt exact cuvintele pe care le-a rostit. Avea optsprezece ani şi plângea ca un copil. Asbjørn a sărit de pe scaun şi s-a repezit la frate-său. „Tacă-ţi fleanca”! I-a strigat de câteva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r? Geir e cel care a zis că n-a vr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Unni Kongsbakken, îndreptându-se. Îşi tampona delicat ochii cu batista, după care o puse din nou la locul ei. Dar n-a mai avut timp să adauge altceva. Asbjørn l-a lovit de l-a lăsat l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umva că. Nu prea înţeleg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bjørn era persoana cea mai drăguţă pe care v-aţi putea-o imagina, declară Unni Kongsbakken, cu glasul mai liniştit. (Respira mai regulat şi nu mai plângea). Asbjørn era un băiat blând. Tot ceea ce a scris după aceea, toate ororile, provocăril</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lasfemiile. Exagerările. Nu erau decât vorbe. Asbjørn nu făcea altceva decât să scrie. În realitate, era un om cu adevărat drăguţ. Şi îşi iubea mul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în gât, chiar sub laringe, o făcu pe Inger Johanne să înghită în sec. O duru. Voi să vorbească, să umple tăcerea, dar nu ştia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r e cel care a omorât-o pe micuţa Hedvig, conchise Unni Kongsbakken. Practic, sunt convins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ui de descarcerare îi trebuiră trei sferturi de oră ca să-l scoată pe şoferul Opelului albastru din epava lui. Coapsa i se rupsese pe mijloc. Unul dintre ochi îi crăpase. Din orbită, i se desprinsese un cheag de sânge, care îi atârna, fără noimă, pe obraz. Volanul zăcea la o sută de metri mai încolo, la rădăcina unui brad. Coloana de direcţie se înfipsese adânc în pântec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Strigă unul dintre salvatori. Dumnezeule! Tipul ăsta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bărbatul se afla pe masa de operaţie. Situaţia lui nu era chiar strălucită, dar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en Sørnes, în schimb, continua să fixeze cerul, cu corpul pe jumătate ieşit prin geamul unei Mazda 323 furate. Un poliţist proaspăt ieşit de pe băncile şcolii stătea aplecat peste un pârâu şi plângea fără reţinere. Trei elicoptere, dintre care doar unul era al poliţiei, continuau să se învârtească pe deasupra locului unde se petrecuse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2 era pe cale să stabilească un record de audiţie, pentru o emisiune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imenselor ferestre, la Grand Café, oamenii veneau şi plecau. Unii păşind grăbiţi, alţii agale, poate fără ţintă; aveau tot timpul, iar Inger Johanne îi urmărea cu privirea, încercă să-şi facă ordine în idei. Unni Kongsbakken se scuzase, după care se ridicase şi plecase de la masă, fără să spună ce avea de gând să facă. Geanta ei, un sac mare de piele maro, cu ornamente de metal, rămăsese pe loc. Probabil că se duses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simţea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i-l imagineze pe Geir Kongsbakken. Chipul acestuia se eschiva; deşi îl văzuse doar cu ceva mai mult de douăzeci şi patru de ore în urmă, tot ce-şi amintea despre el era înfăţişarea neplăcută. Lată şi greoaie, ca a părinţilor săi. Îşi amintea mirosul de ceară şi de lemn brun. Se gândi încă o dată la costumul lui oarecare. În schimb, chipul avocatului îi rămăsese în memorie doar ca un contur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ni Kongsbakken se înapoie şi luă loc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practic,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ţi spus că eraţi, practic, convinsă că Geir a omorât-o pe Hedvig. De ce eraţi doar „practic,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desigur, răspunse sec Unni Kongsbakken. Nu în sens juridic, se înţelege. El nu a mărturisi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eaşca. Aceasta era goală. Inger Johanne făcu semn să fie servite din nou. Chelnerul era nervos; nu se mai deranja să le aducă lapte până ce Unni Kongsbakken nu i-o cer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r era bun de adunat cu făraşul, continuă ea, în cele din urmă. Iar Asbjørn tăcea ca mormântul. Au trecut vreo două minute până ce Geir şi-a venit în fire. Şi, atunci, a rămas la fel de tăcut ca frate-său. M-am dus să-l caut pe Astor. Care era în biroul lui, aşa cum v-am spus; se făcuse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deveni iarăşi îndepărtată, ca şi cum încerca să se întoarcă din nou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 s-a făcut negru de furie. În primul rând, pentru că fusese deranjat, bineînţeles. Apoi, auzind ce aveam eu de spus. A urlat: Absolut aberant! Aiureli! A ţipat la mine: Inepţii! Le-a ordonat puştilor să se aşeze pe canapea şi i-a bombardat cu întrebări. N-a scos niciunul o vorbă.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i-au răspuns. La nici o întrebare. Pentru mine, atitudinea lor, în sine, era deja un răspuns. Chiar dacă Asbjørn era un agitator, un rebel, pentru tatăl lui avea un soi de respect. Nu-l mai văzusem niciodată ca în momentul acela. Îşi privea tatăl drept în faţă şi nu răspundea nimic. Geir îşi ţinea ochii în pământ. Nici el n-a spus nimic, nici chiar atunci când Astor i-a tras o palmă de a răsunat casa. În cele din urmă, Astor s-a lăsat păgubaş şi i-a trimis la culcare. Trecuse de miezul nopţii. Când s-a lungit lângă mine, în întuneric, tremura. I-am spus ce credeam. Că Geir o omorâse pe Hedvig şi că-l chemase pe Asbjørn ca să-l scape 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cadavru. Noi nu aveam decât un telefon, care se afla chiar lângă camera lui Asbjørn. Geir ar fi putut suna în timpul nopţii, fără ca noi să-l auzim. I-am spus asta lui Astor. El n-a răspuns, plângea pe tăcute. Nu-l văzusem niciodată pe bărbatul meu plângând. Până la urmă, mi-a spus că mă înşelasem. Că nu era cu putinţă. Pe Hedvig o omorâse Aksel Seier; aşa stăteau lucrurile. S-a întors cu spatele la mine şi n-a mai spus nimic. Eu nu m-am dat bătută şi am trecut din nou în revistă faptele. Puloverul plin de sânge. Comportamentul ciudat al copiilor. În seara dispariţiei lui Hedvig, Geir se afla la Oslo, cu ocazia unei reuniuni AUF. Asbjørn era acasă. În zori, am auzit. V-am povestit deja. Scuzaţi-mă. Mă repet. Orice ar fi fost, Astor nu voia să mă asculte. A doua zi, de dimineaţă, s-a sculat. Şi-a făcut duş, s-a îmbrăcat şi a plecat la muncă. După câte am putut citi în ziare, pledoaria lui a fost incendiară. Când s-a întors, am luat cina în tăcer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ni Kongsbakken lovi uşor, cu palma în masă, ca şi cum ar fi vrut să sublinieze sfârşit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ştiu ce să spun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veţi nevoie să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ers Mohaug? El era c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ders era schimbat. Înainte, nu eram atentă la el, băiatul era bizar. Dar, după seara aceea, am observat că era mai tăcut. Mai închis în el. Mai neliniştit, într-un anume fel. Nu era greu de înţeles că Asbjørn îl luase, probabil, cu el pe Anders. Acesta era un băiat cum nu se poate mai zdravăn, înţelegeţi. O adevărată matahală. Odată, am încercat să vorbesc cu doamna Mohaug, dar mi-a fost imposibil, era ca un anima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Unni Kongsbakken începuseră iar să curgă lacrimi, care urmau o brazdă de-a lungul bazei nasului. Ea şi-a trecut repede vârful limbii peste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gândit, cu siguranţă, că Anders săvârşise ticăloşia asta de unul singur, continuă Unni Kongsbakken, cu jumătate de glas. Ar fi trebuit să insist mai mult. Ar fi trebuit. După iarna aia, doamna Mohaug n-a mai fost niciodat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murit Ander</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pu Inger Johanne, dar fu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aptea aceea fatidică, Astor şi cu mine n-am mai vorbit niciodată despre Hedvig. Era ca şi cum toată grozăvia acelei zile fusese pusă într-un sertar şi încuiată cu cheia, ascunsă pentru totdeauna. Eu. Pe măsură ce trecea timpul, parcă dispărea totul. Geir a devenit jurist, ca tatăl său. A încercat să-l semene lui Astor în tot ce făcea, fără să reuşească vreodată. Asbjørn începuse să scrie cărţile alea smucite. Altfel spus, erau alte lucruri de care trebuia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din greu, iar glasul îi tremură când se avâ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trebuie să fi fost prin vara lui 1965, Astor s-a întors de la birou. Da, pe vremea aceea ajunsese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directorul general Einar Danielsberg, a venit la el ca să-l pună nişte întrebări despre cazul Hedvig şi Aksel Seier. Apăruseră elemente noi, care păreau să ind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se faţa în mâini. Verigheta, fină şi uzată, făcea corp comun cu inelarul drept. Practic, dispăruse într-o cut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 a spus, simplu, că totul era sub control, reluă ea cu jumătate de gură. Că n-aveam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 ce a spus. Eu nu ştiu ce s-a întâmplat, îşi ascunse din nou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 era o persoană onestă; omul cel mai integru pe care l-am întâlnit vreodată. Şi totuşi l-a lăsat pe un nevinovat să intre în închisoare. Asta m-a învăţat un lucru: să avem grijă de ceea ce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mna aflată acum la o vârstă foarte înaintată, se ridică, încet, mişcându-se greoi. Părul îi scăpase cu totul din acele japoneze. Ochii i se umf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înţelege, n-am reuşit să dovedesc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pună geanta pe umăr, dar aceasta alunecă şi căzu, de parcă devenise tot mai grea, pe măsură ce trecuseră orele. În cele din urmă şi-o luă cu amândouă mâinile şi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cu asta am încercat să mă alin. Oricum, nu puteam să aflu nimic sigur. Copiii refuzau să vorbească. Puloverul fusese ars; avusese Astor grijă s-o facă. La moartea lui Asbjørn, i-am citit cartea pentru prima oară. În Păcat de moarte, paisprezece noiembrie, am găsit, în sfârşit,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ţi aperi bărbatul, se gândi Inger Johanne, căutând cuvinte care să nu fie şocante. Dar, în prezent, îţi trădezi propriul fiu. Îl vinzi. După toţi anii ăştia, propriul fi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r a avut peste patruzeci de ani de libertate, rosti Unni Kongsbakken, cu o voce albă. A câştigat patruzeci de ani care nu-l aparţineau. Cred că a. Presupun că nu a mai recid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era ruşinat, ca şi cum nici ea nu cred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povesti niciodată lucrurile astea. Astor ar fi. Astor n-ar fi supravieţuit. Era de-ajuns ce se întâmplase cu Asbjørn. Cu cărţile alea îngrozitoare, cu toată babilonia aia, cu sin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avut răbdare să mă ascultaţi. Las la latitudinea dumneavoastră modul în care veţi folosi ceea ce aţi aflat. Eu m-am achitat de obligaţia care îmi revenea. Prea târziu, asta e clar, totuşi. Ceea ce se va alege de Geir, dumneavoastră veţi hotărî. La drept vorbind, nu mai puteţi face nimic. De bună seamă că va nega totul. Şi, pentru că nu se poate dovedi nimi</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ar poate că îi va fi de ajutor acelui. Aksel Seier. Să ştie ce s-a întâmplat, vreau să zi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er Johanne zări acel spate gârbovit ieşind pe uşa de la Grand Café, îşi dădu seama brusc că până şi culorile vestei păreau mai şterse. Bătrâna doamnă abia dacă mai avea putere să păşească. Pe geam, văzu că o ajuta cineva să se urce în taxi. Din geantă îi căzu o perie de păr, în momentul când se închise portiera. Inger Johanne continuă s-o privească încă mult timp după ce maşina care o ducea pe Unni Kongsbakke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 era plină de fire de păr fără viaţă. Inger Johanne fu impresionată, văzând cât de bine se distingeau, chiar şi de la distanţa aceea. Erau cenuşii şi îi amintiră de Aksel S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birou, Yngvar Stubø încerca să-şi reprime un sentiment nesănătos,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en Sørnes murise aşa cum trăise, fugind de societatea care îl dispreţuia. Era tragic. Yngvar nu izbutea să-şi atenueze satisfacţia. Laffen Sørnes fiind scos din cursă, poate că el, Yngvar avea să-l determine pe mai mulţi oameni să se concentreze asupra veritabilului vinovat, asupra celui care trebuia vânat cu adevărat. Această idee îl ajuta pe Yngvar să respire mai uşor. Se simţi înviorat, mai energic decât fusese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se demult televizorul. Era de-a dreptul revoltător să-l vezi pe ziarişti dând târcoale ca nişte muşte, prin tot acel val de sânge, fără nici o consideraţie pentru gravitatea tragediei care se desfăşura pe ecranul oricui. Se înfiora şi începu să-şi pună hârti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erli dădu buzn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ridică ochi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lan, remarcă pe un ton sec, bătând în birou cu arătătorul şi făcând un semn din cap, către uşă. Cum e, am uitat de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onarea, suflă Sigmund Berli. Laffen Sørnes şi-a lăsat oasele acolo, nu-ţi spun nimic nou, desigur. D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tragă sufletul şi îşi puse palm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ălal</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ipul din ceal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igmund, îl sfătui Yngvar, arătându-l scaunul pentru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Doamne Dumnezeul</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ra Karsten Å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ierul lui Yngvar parcă trecu un curent electric. Tăcere absolută. Încercă să evalueze situaţia, dar privirile îi rămaseră lipite de cuşca toracică a lui Sigmund. Cravata acestuia se strecurase printre doi nasturi ai cămăşii. Era din cale afară de roşie, împodobită cu păsări. Coada unei gâşte galbene se ivea prin fanta de pe pieptul lui. Yngvar nici măcar nu-şi dădea seama dacă Sigmund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m spus? Zbieră Sigmund. Karsten Åsli e acela care l-a făcut pilaf pe Laffen! Dacă ai dreptate tu, înseamnă că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 repetă Yngvar cu glasul spart. Încercă să-şi cureţe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sten Åsli e şi el pe ducă! Cum naiba dăm de Emilie, dacă ai dreptate tu, Yngvar? Dacă, după ce a pitit-o, Karsten Åsli găseşte cu cale să dea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e ridică încet de pe scaun. Fu nevoit să se sprijine de marginea biroului. Trebuia să se gândească. Trebuia să evalu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mund, rosti cu glasul mai sigur. Du-te la spital. Fă tot posibilul ca tipul să vorbească. În măsura în care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igură, este inconştient! Yngvar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răspunse el încet. De-aia trebuie să fii acolo. În caz 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nau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tipul ăsta, nu ştii nimic în plus faţă de ieri! Şi, chiar dacă a luat-o urât în freză, nu poţi să te înfiinţezi acasă la Karsten Åsli fără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puse vestonul şi aruncă o privire spr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pasă, răspunse el, cu calm. În clipa de faţă, mi se rupe-n paişpe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nu-şi revenea din uimire, constatând cât de acasă se simţea în cămăruţa unde îşi ducea zilele Eva. Pereţii erau zugrăviţi într-un galben cald şi, chiar dacă patul era de metal, iar cearşafurile purtau ştampila „Oslo Kommune”, asta era camera Evei. Recunoscu câteva obiecte din apartamentul de pe Brugata, unde ea îi curăţase cu iod rana de la cap, într-o seară din 1965. Îngerul de porţelan bleu-pal, cu aripile sparte – pe care căzuseră picături de vopsea galbenă – primit cu ocazia confirmării. Îşi aminti îndată de el şi îşi lăsă degetele să regăsească atingerea rece a micii figurine. Tabloul cu Hovedøya în lumina asfinţitului, pe care i-l dăruise el. Acum, era agăţat deasupra patului, iar culorile îi erau mai şterse decât atunci când Aksel făcuse să zomăie cincisprezece coroane pe masa anticarului, după care plecase cu tabloul înfăşurat în hârtie de împachetat şi legat cu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a se of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ot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era îmbătrânită şi urâţită de boală. Chipul îi părea stins, expresia îi era încremenită într-o durere care nu avea să treacă niciodată. Corpul nu-l era decât o cochilie imobilă ce acoperea o femeie pe care Aksel Seier o iubea în continuare. El nu spuse, practic, nimic. Eva avu nevoie de ceva timp ca să-şi spună povestea. Din când în când, trebuia să se odihnească. Aksel ascul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sta, se simţ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atât de mult, constată Eva, cu jumătate de glas. Totul s-a dus pe apa sâmbetei. N-avea bani ca să înfăţişeze cazul în faţa instanţei. Dacă ar fi folosit ultimele rămăşiţe din moştenirea lăsată de mama, n-ar mai fi avut unde să locuiască. Şi, oricum, n-ar fi avut nici cea mai mică şansă. Asta l-a distrus, Aksel. În ultimele luni, nici măcar n-a mai veni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să se aranjeze, socoti Aksel. Îşi scosese cardurile. Platină, explică el, ţinând bucata de plastic strălucitor în faţa ochilor Evei. Astfel de carduri nu primeau decât oamenii care aveau mulţi bani. El avea mulţi bani. El avea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cum, când Aksel se întorsese, în sfârşit, totul avea să se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mă întorc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nu i-o ceruse explicit. Aksel ştia asta; era imposibil să se întoarcă în Norvegia, până când nu voia Eva să-l revadă. Chiar dacă ea nu-l invitase ca la carte, în ceea ce-l scrisese se simţea totuşi o rugăminte. Scrisoarea sosise în mai, nu în iulie, aşa cum ar fi trebuit. Era o scrisoare plină de suferinţă, iar el răspunsese luându-şi tălpăşiţa şi întorcân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bău nişte sirop dintr-un pahar mare, pus pe noptieră. Avea un gust de proaspăt. Era gustul Norvegiei: sirop de afine şi apă. Produse autentice. Sirop norvegian. Se şterse la gur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auzi un zgomot şi se întoarse pe jumătate. Lăsă mâna Evei şi strânse pumnii fără să ştie de ce. Poliţistul cu chei şi cu ochii umezi, cel care voia să-l facă pe Aksel să mărturisească ceva ce nu făcuse şi care, de atunci, îl vizitase în vis, avusese un alt deghizament. Mai demodat, poate. Bărbatul acesta purta un bluzon mai lejer şi nişte pantaloni în carouri. Dar era poliţist. Aksel înţelese asta pe dată şi se uită spre fereastră. Camera Evei era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Åsli? Întrebă bărbat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urmură o afirmaţie. Bărbatul tuşi uşor şi se apropie încă puţin de pat. Aksel simţi mirosul de piele şi de ulei de motor, pe care îl degajau ha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ă vă anunţ că fiul dumneavoastră a fost victima unui grav accident. Karsten Åsli. Este fiul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 ridică şi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sten Åsli este fiul nostru, confirmă el, vorbind încet. Fiul Evei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preumbla fără nici o ţintă, pe străzi. Un vânt aspru sufla printre clădirile înalte din Ibsenkvartalet, iar ea îşi dădu seama, destul de vag, că se îndreaptă spre locul de muncă. Nu voia să meargă acolo. Chiar dacă îi era frig, voia să rămână în aer liber. Îşi grăbi paşii şi, la jumătatea drumului, hotărî să se ducă să-l vadă pe Isak şi pe Kristiane. Puteau da o raită, toţi trei, la Bigdøy. În momentul ăsta, exact aşa ceva îi trebuia lui Inger Johanne. După patru ani, în care împărţise cu Isak grija pentru Kristiane, reuşise, în cele din urmă, să se liniştească în privinţa aranjamentelor. Dacă dorul o chinuia prea tare, era de ajuns să se ducă acasă la Isak, ca să-şi vadă fata. El era încântat s-o primească şi se purta întotdeauna frumos. Inger Johanne se obişnuise cu această stare de fapt. Dar, a te obişnui cu un lucru nu e totuna cu a-l aprecia. Ea simţea mereu nevoia să-şi ţină puştoaica în braţe, s-o strângă la piept, s-o facă să râdă. Uneori, ca, de exemplu, în clipa de faţă, nu mai putea suporta senzaţia asta atât de puternică. Dar se liniştea, adesea, la gândul că fetiţa era fericită lângă taică-său. Că, pentru ea, era la fel de important ca maică-sa. Că lucrurile trebuiau să fie, pur şi simpl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etiţa nu era proprie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u lacrimi dintr-un ochi. Asta putea fi din cauz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găsi ceva de făcut, ceva straşnic, pentru toţi trei. Unni Kongsbakken păruse atât de puternică, atunci când venise la Grand Café, dar atât de obosită şi uzată, când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zin îi murise demult. Ieri, îşi pierduse bărbatul. Astăzi, dăduse, oarecum, tot ce-l mai rămăsese: o poveste îndelung păstrată sub pecetea tainei şi pe fiul să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băgă mâinile în buzunare şi hotărî să se ducă acasă la I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de la birou. Nu mai trecuse pe acolo de peste douăzeci şi patru de ore. Deşi sunase chiar de dimineaţă ca să anunţe că lucrează acasă, totuşi nu verificase dacă primise vreun mesaj. Nu voia să stea de vorbă cu nimeni. În acea clipă, dorea să fie lăsată în pace, cu adevărul despre asasinarea micuţei Hedvig, din 1956. Avea nevoie să asimileze ultima certitudine: aceea că Aksel Seier ispăşise o pedeapsă în locul altcuiva. Ea nu avea nici cea mai mică idee despre ceea ce avea de făcut. Nu ştia cine putea fi cel ce suna. Pe moment, nu ştia nici măcar dacă trebuie să se ducă la Alvhild, ca să-l spună ce aflase. Îşi lăsă telefonul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u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agasată, prin geantă. Ecranul telefonului afişa NUMĂR NECUNOSCUT. Apăsă pe tasta adecvată şi îşi lipi aparat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ftă Yngvar, uşurat. Unde eşti? Inger Johann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zenkrantzgate, răspunse ea. Nu, de fapt, în CJ Hambros Plass. Chiar în faţa Pala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e acolo. Nici cu un centimetru. Ajung acolo în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ărea stânjenit. Se uita fix la bucata de hârtie din mâna lui. Deşi era limpede că acolo nu scria nimic care ar fi putut ameliora situaţia. Femeia din pat plângea şi nu-l pusese nici o întrebare. Aksel Seier avea să rămână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 se însoare cu Eva. O ceremonie liniştită, fără invitaţi şi fără alt cadou, în afară de un buchet de flori din partea lui Inger Johanne Vik. Atunci, în camera galbenă ca o păpădie, stând alături de viitoarea lui soţie, cu pumnii strânşi pe lângă corp, cu părul tuns aiurea, îmbrăcat cu pantalonii golf în carouri roz şi turcoaz, el încă nu ştia acest lucru. N-avea să fie niciodată absolvit oficial de acuzaţia care îl trimisese în închisoare, dar, în ciuda tuturor neajunsurilor, ajutat de trecerea timpului, avea să se redreseze, cu certitudinea a ceea ce se petrecuse în realitate. Un ziarist de la Aftenposten avea să scrie un articol. Acesta avea să aducă o contribuţie de seamă la dezbaterea privind legislaţia referitoare la defăimare şi, cu toate că numele lui Geir Kongsbakken n-avea să apară în ziar, avocatul de şaizeci şi doi de ani avea să considere oportun să-şi închidă micul cabinet din Øvre Slottsgate, la puţin timp după aceea. În urma acestui articol şi la cererea lui Inger Johanne Vik, Aksel Seier avea să obţină din partea Parlamentului o despăgubire echitabilă, pe care avea s-o considere la fel de bună ca o achitare. Scrisoarea, pusă în ramă, avea să troneze deasupra patului Evei, care avea să se stingă după paisprezece luni de la nuntă. Aksel Seier nu avea să-l întâlnească niciodată pe omul în locul căruia făcuse închisoare şi nici nu avea să simtă vreodată aceas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nu ştia nimic despre toate astea, în clipa când îşi căuta cuvintele pentru a-l pune întrebări bărbatului cu pantaloni în carouri. Singurul lucru la care izbutea să se gândească era o zi din iulie 1969. Se mutase de la Boston la Cape Cod, iar vremea era frumoasă. El se întorcea din larg. Steguleţul de pe cutia de scrisori era ridicat. Scrisoarea Evei, scrisoarea din iulie, sosise. Aşa cum sosise şi în vara precedentă şi în vara dinainte. La fiecare Crăciun şi în fiecare vară, începând din 1966, când Aksel părăsise Norvegia fără să ştie că, cinci luni mai târziu, Eva avea să dea naştere unui fiu: fiul lui Aksel Seier. Ea îi spusese despre Karsten abia î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stătea pe o piatră roşie de pe plajă, iar mâinile îi tremuraseră când aflase că era tatăl unui băiat care urma să împlinească în curând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reptul să se întoarcă în ţară. Eva stătea la maică-sa, într-un cătun de lângă Oslo şi nimic nu trebuia schimbat. Maică-sa ar omorî-o, îi scrisese ea. Dacă el s-ar întoarce, maică-sa i-ar lua copilul. El nu avea dreptul să se întoarcă, îi explicase ea, iar Aksel constata că Eva plânsese. Lacrimile îi rămăseseră captive în hârtia scrisorii: nişte pete difuze, de cerneală uscată, care făceau cuvintele practic il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nu înţelesese niciodată de ce aşteptase Eva atâta vreme. Nici măcar nu avea forţa de-a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acum; îşi făcea de lucru cu dunga pantalonilor, fără să ştie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poliţistul cu scepticism, uitându-se iar la bucăţica lui de hârtie. Aici n-am nimic cu privire la un eventua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femeii din pat era plină de îndoială, ca şi cum ar fi considerat că Aksel minte. Eva Åsli nu putea, la drept vorbind, să protesteze împotriva paternităţii de care se prevala acel bărbat. Ea plângea, într-o tăcere penibilă, iar poliţistul se întreba dacă n-ar fi trebuit să chem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Karsten, îi ceru Aksel Seier, trecându-şi o mână peste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şi îi aruncă o nouă privire Evei.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ghiceşte un fel de mişcare, în chip de răspuns. Poate că femeia dădea din cap. El se întoarse spre Ak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 să vă conduc acolo. S-ar putea întâmpla să fim siliţi să-l dăm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ăm zor! Se burzului Yngvar. Avem un zor de nu se poate!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l rugase în trei rânduri să meargă mai încet. Yngvar îi răspunsese sistematic accelerând şi mai mult. Ultima oară, trântise girofarul albastru pe acoperişul maşinii, în timp ce lua, cu toată viteza, un viraj. Inger Johanne închisese ochii şi se rugase ca totul să se term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chimbaseră două vorbe, de când el îi explicase la iuţeală unde mergeau şi de ce. Era mai mult de o oră de când goneau în tăcere. Trebuie că erau pe aproape. Inger Johanne observă o benzinărie în faţa căreia un tip grăsuliu, cu părul roşu ca maşina pompierilor, întindea o prelată peste nişte buturugi. Acesta ridică o mână, salutând maşinal, în timp ce automobilul se înclina la un v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icioarele, unde era bifurca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aproape că ţipa; zărind un drumeag nesemnalat, care urca pe colină, calcă zdravăn p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a dreapta, apoi de două ori la stânga. Yngvar repetă ca să ţină minte: dreapta, de două ori la stânga; dreapta, de două or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unei coline, Snaubu apăru frumos, întors cu faţa spre vale, în bătaia soarelui şi, cu toate astea, fără nici o unitate. Văzută de departe, casa părea părăginită. Când se apropiară, Inger Johanne observă că unul dintre pereţi fusese acoperit cu panouri noi, de lemn; era proaspăt zugrăvit. Nişte fundaţii, începute şi lăsate în părăsire, trebuiau, poate, să devină un garaj. Sau vreo anexă. Când maşina se opri, ea îşi simţi pulsul bătându-l în timpane. Pe această înălţime, vântul era şi mai puternic. Coborî din maşin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u adevărat că e aici? Întrebă ea, zgribu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Yngvar, care pornise, tropăind, spre ca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şedea pe un scaun de oţel, cu mâin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Åsli era inconştient. Hemoragiile interne fuseseră oprite. Un medic îi explicase lui Aksel că mai era nevoie şi de alte operaţii, dar trebuiau să aştepte până ce starea pacientului se stabiliza. După ochii medicului, Aksel înţelesese că şansele erau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respirat ofta greoi, mecanic. Aksel se concentra, ca să nu respire în acelaşi ritm cu uriaşa maşinărie; altfel, l-ar fi apucat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sten semăna cu Eva. Chiar şi cu tuburi în nas, cu tuburi în gură, cu tuburi peste tot şi cu capul bandajat. Aksel vedea asta prea bine. Aceleaşi trăsături, gura mare şi ochii mari, care erau, fără îndoială, albaştri sub pleoapele umflat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îşi lăsă arătătorul să se plimbe pe mâna fiului său, care er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şopti el. Your Dad is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Karsten fu scuturat de un frison. Apoi, îşi regăsi imobilitatea totală, în încăperea unde singurele sunete care se auzeau erau şuieratul aparatului de respirat şi bătaia monitorului cardiac cu beculeţ roşu, de deasupra capului lui Ak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Trebuie s-o admitem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ncercă să-şi pună mâna pe braţul lui Yngvar, dar acesta se eliberă cu un gest brusc şi se duse valvârtej spre scara ce ducea în pivniţă. Coborâseră deja de trei ori acolo. Şi tot de atâtea ori urcaseră în pod. Scotociseră fiecare colţişor, fiecare dulap. Ba, Yngvar demontase şi un pat dublu, ca să nu lase nimic necontrolat. Cercetase, la grămadă, tot echipamentul de bucătărie, mergând până acolo, încât deschisese de câteva ori maşina de spălat, deşi nu prea credea să găsească cev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oar una, se rugă el, dezorientat şi se năpusti pe scara pivniţei, fără să aştepte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nu se clinti din salon. Yngvar intrase prin efracţie. Amândoi intraseră prin efracţie, pe proprietatea unui terţ, fără să aibă mandat. Nevoia te duce unde nu ţi-e voia, mormăise el, când uşa de la intrare cedase. Aiureli, îi răspunsese ea, urmându-l înăuntru. Dar Emilie nu era în casă. Acum, când Inger Johanne avea, în sfârşit, răgazul să reflecteze, era conştientă că demersul ăsta nu era altceva decât o nebunie în cel mai deplin sens al cuvântului. Yngvar percepea ceva. Simţea că Emilie era prizonieră, sechestrată în această mică fermă, de către un tip cu cazierul virgin, care nu atrăgea atenţia asupra sa prin nimic altceva decât o legătură întâmplătoare cu două-trei persoane din anturajul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imţea asta. Iată pe ce bază se afla ea, acum, fără voia cuiva, în mijlocul unui salon străin şi pustiu, dintr-o mică fermă de la munte, depar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vea chef să coboare încă o dată. Pivniţa era umedă şi arhi-prăfuită. Începuse deja să respire greu;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dar fără să se apropie de scar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uzi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reoi, în silă, treptele abrupte. Yngvar avea dreptate. Stând în mijlocul încăperii pardosite cu beton grosier, auziră amândoi un zumzăit uşor. Un sunet de fond, regulat, di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PC-ul meu, murmură Inger Joh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t>
      </w:r>
      <w:r>
        <w:rPr>
          <w:rFonts w:cs="Bookman Old Style;Times New Roman" w:ascii="Bookman Old Style;Times New Roman" w:hAnsi="Bookman Old Style;Times New Roman"/>
          <w:caps/>
          <w:sz w:val="24"/>
        </w:rPr>
        <w:t>u. u</w:t>
      </w:r>
      <w:r>
        <w:rPr>
          <w:rFonts w:cs="Bookman Old Style;Times New Roman" w:ascii="Bookman Old Style;Times New Roman" w:hAnsi="Bookman Old Style;Times New Roman"/>
          <w:sz w:val="24"/>
        </w:rPr>
        <w:t>n sistem de aerisir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ncepu să bată cu palmele în pereţi. Tencuiala căzu în mai multe locuri. Un şifonier mare, fără uşă, era lipit de un perete lateral, pe partea în care Inger Johanne bănuia că este răsăritul. Yngvar încercă să se uite în spatele şifonierului. Se lăsă pe vine şi examina pard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i ceru el, începând să împingă cu umărul şifonierul masiv. Sunt nişte urme pe jos. Dulapul ăsta a fost deplasa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nevoie de ajutorul ei. Şifonierul se depărta de perete cu uşurinţă. În spate, ascundea un mic oblon care îi ajungea lui Yngvar ceva mai sus de şale. Se vedea că este nou, cu balamale strălucitoare şi fără broască. Îl deschise şi dădu de un culoar îngust, ce cobora în pantă, în care abia încăpea un adult. Yngvar intră în el de-a buşilea, iar Inger Johanne îl urmă încovoiată. Mai jos cu doi-trei metri, culoarul se lărgea, formând o mică încăpere, unde putură să se îndrepte. Pereţii erau din beton, luminaţi de neoanele ţipătoare din plafon. Niciunul nu vorbea. Zgomotul instalaţiei de aerisire era mai clar. Amândoi priveau spre uşa din perete: o uşă grea, de oţel strălucitor. Yngvar îşi scoase batista din buzunar, o puse cu precauţie pe clanţă şi deschise încet. Balamalele erau bine unse, nu făcea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hoare de murdărie o făcu pe Inger Johanne să icnească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la fel de puternică şi de partea asta a uşii. Încăperea avea vreo zece metri pătraţi. În ea, erau o chiuvetă, un closet şi un pat îngust, din lemn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era un copil. Copilul era gol şi nu făcea nici o mişcare. Alături de pat, pe jos, era un vraf de lenjerie împăturită cu grijă şi, la picioarele acestuia, o plăpumioară murdară, fără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o preveni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uşa n-avea clanţă pe dinăuntru. Putea fi dată de perete şi fixată cu ajutorul unui cârlig, dar pentru mai multă siguranţă, el rămase pe loc, ca s-o ţi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 murmură Inger Johanne, lăsându-se pe vin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fetiţă, deschise ochii. Aceştia erau verzi. Ea clipi de câteva ori, încercând să-şi limpezească privirea. Pe pieptul ei descărnat, Inger Johanne văzu o păpuşă Bărbie cu picioarele depărtate şi cu o pălărie de cowboy pusă de-a curmezişul. Inger Johanne atinse uşor mân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Inger Johanne. Am venit ca să te duc înapoi la tă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îşi plimbă privirile pe trupul gol al puştoaicei: scheletic, cu genunchii acoperiţi de cruste. Creasta iliacă apărea, de-o parte şi de alta a pântecului, ca o lamă de cuţit bine ascuţit, gata în orice clipă să-l străpungă pielea fină şi transparentă ca o membrană. Inger Johanne începu să plângă. Îşi scoase geaca, puloverul şi maioul de corp; rămase în sutien şi o îmbrăcă pe copilă, care nu scotea o vorbă, cu ha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haine pe jos, constată cu calm Yng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ale ei, răspunse Inger Johanne, sughiţând de plâns şi ridicând-o pe Emili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 cântărea nici cât un fulg. Inger Johanne o lipi cu blândeţe de propria-l piele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hainele lui. Ar putea fi ale scârbei ăle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gemu Emilie. Ta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tati chiar acum, răspunse Inger Johanne, sărutând fetiţa pe frunte. Totul se va aranja,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putea aranja ceva, după tot ce s-a întâmplat, se gândi ea, îndreptându-se spre uşa metalică, în timp ce Yngvar îşi punea vestonul său gros pe umerii lui Inger Johanne. Ca şi cum ai putea vreodată să-ţi revii după ceea ce ai îndurat în camera ast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încăpere cu paşi înceţi şi prudenţi, ca să n-o sperie pe micuţă, privirea îi căzu pe un slip bărbătesc aruncat pe jos, lângă uşă. Era de un verde decolorat, împodobit, lângă fantă, cu un elefant care îşi ridica tromp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Inger Johanne, cu faţa în părul încâlcit al lui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două, în noaptea de 8 spre 9 iunie 2000. O ploaie cădea încet din norii ce se lăsaseră jos, peste Oslo. Meteorologii făgăduiseră o acalmie şi nopţi blânde, dar probabil că nu erau mai mult de cinci grade. Inger Johanne închise uşa verandei. Avea impresia că nu mai dormise de o săptămână. Tot urmărind picăturile care se prelingeau neregulat de-a lungul ferestrei din salon, o apucase capul. Când dădu să se întindă, simţi o înţepătură în coloană. Totuşi, îi era imposibil să se culce. Pe geamul salonului, cam la înălţimea taliei, văzu urma lăsată de mâna Kristianei, detaşându-se clar pe vaporosul desen acvatic de pe partea cealaltă a sticlei. Degeţelele scurte se răsfirau în toate părţile, ca nişte petale, într-un cerc imperfect. Inger Johanne îşi trecu mâna pest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milie îşi va reveni? Întrebă ea,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speranţe. Dar, în clipa de faţă, este la ea acasă. Voiau s-o ţină la spital, însă mătuşa ei a refuzat. Este doctoriţă şi a considerat că fetiţa trebuie să stea acasă. Emilie este îngrijită bine, Inger Joh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îşi va rev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extrem de atentă şi îşi trecea palma uşor peste sticla netedă, i se părea că simte mâna caldă a Krist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frecă obrazul şi căscă mai să-şi rup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luptă pe viaţă şi pe moarte pentru dreptul de vizită, începu el, în plin căscat. Karsten Åsli a încercat să obţină dreptul de a-şi vedea fiul chiar imediat după naştere, de îndată ce mama copilului a şters-o din spital cu o zi mai înainte de data externării. Karsten Åsli nu era capabil să-şi susţină familia, afirmase ea la trei procese şi cinci audieri. Era un tip periculos, declara ea în dreapta şi în stânga. Sigmund a primit în după-amiaza asta copii după toate documentele. Karsten Åsli a câştigat pe toată linia, însă mama a făcut recurs, a tras de timp 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a şters-o, pur şi simplu. În străinătate, fără îndoială. După cât se pare, Karsten Åsli nu ştia unde. A luat legătura cu o agenţie d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zâmbi fără nici o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poliţia s-a mărginit să dea din umeri, spunând că nu poate face nimic. Agenţia de detectivi i-a trimis o factură de şaizeci şi cinci de mii de coroane, pentru o călătorie în Australia. Din care n-a rezultat nimic altceva decât un raport de trei pagini prin care era informat că Ellen Kverneland şi băieţelul ei probabil că nu mai erau nici acolo. Agenţia voia să exploateze anumite piste, care duceau în America de Sud, dar Karsten Åsli nu mai avea bani. Iată cam tot ce se cunoaşte până în acest moment. Peste câteva zile poate că vom avea o situaţie mai cuprinzătoare. Afurisi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zurile privind dreptul de vizită sunt sordide, sublime Inger Johanne cu o voce monocordă. De ce crezi tu că am acceptat ca fata mea să stea o săptămână la mine, una la Isak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llen Kverneland a avut dreptate, îl întrerupse ea. Nu-l de mirare că s-a topit. Karsten Åsli nu s-a putut înfăţişa ca un tată ideal. Genul ăsta de lucruri este, ca să zic aşa, imposibil de pus în evidenţă, într-o sală de tribunal. Avea un cazier judiciar virgin şi ştia de bună seamă cum să se poarte ca s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zul în sine, interdicţia însăşi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ansforme într-un psihopat?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e cel mai rău lucru. Că nu vom putea şti niciodată de ce a. Cine era în realitate Karsten Åsli. Ce era. De ce a făcut ceea 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cutură încet din cap. Acum, în dreptul degetelor ei, geamul îngheţase. Îşi băgă mâin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e că au murit trei copii, îl corectă ea. Şi că Emilie nu va putea, cu siguran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vea putere să plângă. Totuşi, lacrimile îi curgeau. Simţi că i se strânge stomacul. Se încovrigă de durere. Îşi lipi fruntea de fereastră şi încercă să respir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vor evolua lucrurile în privinţa lui Emilie, spuse Yngvar, ridicându-se. Timpul vindecă majoritatea rănilor. În orice caz, ne ajută să putem tră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o? Strigă, cu indignare, Inger Johanne, îndepărtându-se iute de mâna care i se aşezase pe umărul stâng. Tu n-ai văzut în ce hal era? N-o să mai fie niciodată aceea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njură cu braţele, legănându-se, cu capul plecat, într-o parte şi în cealaltă, ca şi cum ar fi purta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ged goods, spusese într-o zi Warren, despre un copil găsit după ce dispăruse de acasă cinci zile. Those kids are damaged goods, you k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ămăsese fără limbă, însă doctorii estimaseră că existau multe şanse să poată vorbi într-o bună zi. Era doar o chestiune de timp. Aveau să aranjeze lucrurile, într-o oarecare măsură şi în privinţa deteriorărilor din zona rectului. Nu era decât o chestiune de timp. Warren scuturase cu duritate din cap, dăduse din umeri şi declar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ged g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ia, ea era prea tânără, tânără, îndrăgostită, plină de ambiţii în privinţa unei cariere în FBI. Aşa că nu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aici în noaptea asta? Ea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îi explică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respire adânc. I se păru că i se înţepenise ceva în gât. I se făcus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napea, înghiţi în sec Inger Johanne. Poţi dormi pe canape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soare care se strecurase printre stor şi tocul ferestrei o trezi. Rămase întinsă câteva clipe, ascultând. Afară, totul era calm, cu excepţia câtorva păsări, care îşi începuseră ziua. Deşteptătorul arăta şase fără zece. Dormise doar trei ore, totuşi se sculă. Abia când ajunse în baie îşi aminti că Yngvar îşi petrecuse noaptea la ea. Se strecură tiptil pân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mea pe spate, cu gura deschisă. Cu toate astea, respira fără zgomot. Un colţ al cuverturii alunecase, descoperind o coapsă puternică. El purta boxeri bleu şi tricoul de fotbalistă al lui Inger Johanne. Îşi pusese braţul pe spătarul canapelei, strângând cu degetele ţesătura groasă, ca şi cum s-ar fi ţinut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atât de mult cu Warren, din punct de vedere fizic. Şi era atât de diferit în celel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să-ţi povestesc despre Warren, se gândi ea. Într-o zi, am să-ţi spun tot ce s-a întâmplat. Dar nu imediat. Cred că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mic mormăit şi un sforăit uşor îi făcu mărul lui Adam să tresalte. Se zbătu în somn ca să-şi găsească o poziţie mai confortabilă. Cuvertura alunecă de tot şi căzu pe jos. Ea o ridică şi o întinse din nou, cu grijă, peste el. Ţinându-şi respiraţia, îi aranja, pe deasupra, un pled cu carouri roşii. Apoi, se dus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ăvălea prin fereastra dinspre răsărit, orbind-o. Coborî storul veneţian şi îşi deschise PC-ul. Secretara de la institut îi trimisese un mail conţinând cinci mesaje. Dintre ele, unul sigur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era în Norvegia. Voia s-o întâlnească şi îi lăsase două numere de telefon. Unul corespundea unei camere de la Hotelul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găsise pe Emilie, Inger Johanne nu se mai gândise la Aksel Seier. Povestea lui Unni Kongsbakken se risipise în camera funebră de la ferma din Snaubu. Când Inger Johanne rătăcise pe străzile din Oslo – înainte ca Yngvar s-o ducă în buncărul meşterit pe vârful unui deal aflat la zeci de kilometri depărtare, în nord-estul capitalei – se întrebase ce ar fi putut face cu povestirea bătrânei doamne, îndoiala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uciderea lui Hedvig Gåsøy era povestea lui Aksel Seier. Îi aparţinea. Inger Johanne voia să-l întâlnească, să-l dea ceea ce era al lui şi, apoi, să-l ducă la Alvhild. Abia atunci ar fi terminat cu Aksel S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 Johanne se întoarse. Yngvar stătea desculţ în uşă. Se scarpină pe burtă şi-l zâmbi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Al naibii de devreme. Pun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aştepte răspunsul, veni cu paşi leneşi spre ea şi îi cuprinse obrajii în mâini. Nu o sărută, dar continuă să-l zâmbească. Mai larg. Iar Inger Johanne simţi un curent de aer proaspăt şi matinal, strecurându-se până la ea, pe fereastra întredeschisă şi mângâindu-l picioarele, pe sub pantalonii de pijama. În sfârşit, meteorologii nu se mai înşe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zi frumoasă, prezise Yngvar, fără să-l dea drumul. Mi se pare că a venit cu adevărat vara, Inger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er Johanne îl întâlni pe Aksel Seier la recepţia Hotelului Continental, în dimineaţa de 9 iunie, mai să nu-l recunoască. La Harwichport, cu blugii şi cu cămaşa lui de flanelă, avea alura unui pescar sau a unui argat bun la toate, scăpat dintr-un orăşel al Noii Anglii. Acum, părea un turist din Florida, aflat în voiaj. Pe lângă toate celelalte schimbări, părul de pe frunte îi dispăruse, aşa că nu mai avea după ce să-şi ascundă ochii. Chipul îi era grav. Când o văzu, nici măcar nu zâmbi; şi nu-l propuse să ia loc. Lăsa impresia că n-are timp de pierdut. Când îi vorbi despre fiul lui, care se afla la spital, în urma unui grav accident de circulaţie, o făcu în englezeşte. Era o chestiune de ore, şopti el cu glasul stins. Trebui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 Inger Johanne şovăind, complet dezorientată la gândul că Aksel Seier avea un fiu, un fiu care trăia în Norvegia, un fiu care se afla la spital şi care poate că avea să moară. Vreţi să vă însoţesc? Do you want me to come? Keep your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I think so. Th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de-abia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zilele şi săptămânile ce urmară, de fiecare dată când încercă să înţeleagă ce se petrecuse în taxiul care îi ducea la spitalul unde Karsten Åsli trăgea să moară, se gândi la fostul ei profesor de matematică di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alesese grupa C. Poate fiindcă era bună la învăţătură. Grupa C era făcută pentru ăia cu glagorie. Inger Johanne nu pricepuse niciodată nimic din matematică. Cifrele şi simbolurile matematice îi păreau la fel de lipsite de sens ca hieroglifele: semne mute, ce se închideau în faţa eforturilor înverşunate pe care le făcea Inger Johanne ca să înţeleagă. La examenul simulat din anul întâi, Inger Johanne avusese ceva ca un soi de revelaţie, după cum considerase ea, după aceea. Problemele îşi găsiseră rezolvarea. A fost ca şi cum întrezărise o lume necunoscută, o existenţă de o logică implacabilă. Răspunsurile se aflau la sfârşitul unor lungi serii de simboluri şi cifre. Profesorul, care mirosea a moş şi a bomboane de pe timpuri, murmurase, aplecat pest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nger Johanne! Ia te uită! Tânăra domnişoară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pomenise de Karsten. Ea nu reacţionase. Îi vorbise despre Eva. Ea ascultase. Apoi, din întâmplare, aproape fără să vrea, în clipa când taxiul intra în curtea spitalului, el rostise numele de familie a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o mai poate surpri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doar o uşoară furnicătură pe pielea braţelo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rezolvată. Karsten Åsli era fiul lui Ak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nger Johanne, murmură profesorul de mate, plescăind, cu bomboana lipită de cerul gurii. Tânăra domnişoară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în civil aşteptau pe culoar, dar Aksel Seier nu observa, la drept vorbind, pe nimeni. Inger Johanne îşi dădu seama că el încă nu fusese pus la curent cu ceea ce făcuse fiu-său. Ea se rugă în gând ca asta să se întâmple cât mai târziu, după ce totul se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umărul lui Aksel Seier. El se opri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ceva, îl anunţă ea, cu glasul scăzut. Ie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m aflat unicul adevăr despre moartea lui Hedvig. Sunteţi, cu adevăra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know that, răspunse el, cu un glas ca de robot,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esc totul.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rapidă spre camera lui Karsten Ås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 se va încheia. În acel moment, vă voi poves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puse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E vorba de o bătrână. E foarte bolnavă. Mulţumită ei a ieşit la lumină adevărul. Se numeşte Alvhild Sofienberg. Vreau să mergem împreună la ea. După aceea, când se va termina totul. Îmi pro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uşor din cap şi deschise uşa. Inger Johanne int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ânătă şi umflată a lui Karsten Åsli abia dacă se zărea de sub bandaje, în mijlocul cearşafurilor de un alb imaculat şi al maşinăriilor gâlgâitoare, menite să-l mai ţină în viaţă încă vreo câteva ore. Aksel se aşeză pe singurul scaun din încăpere. Inger Johanne se duse la fereastră. Nu bolnavul era cel care îi acapara gândurile, ci Aksel Seier, pe care îl văzu când se întoarse. Numai la el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 pentru fiul tău, Aksel. Ai ispăşit păcatele fiului tău. Sper că vei avea forţa să vezi lucrurile în lum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el Seier stătea cu capul în jos, ţinând între palmele lui mâna lui Kar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vanul a fost albastru. Omul de la magazin susţinea că o culoare închisă ar fi făcut ca încăperea să pară mai mică. Se înşela. Dimpotrivă, tavanul se înălţa, aproape că dispărea. Aşa cum dorisem eu însumi, când eram mic: o boltă întunecată, spuzită cu stele, ca fundal pentru un crai-nou subţirel, răsărit chiar deasupra ferestrei. Pe vremea aia, pentru mine, alegea Buni. Buni şi mami. O cameră de băieţel, zugrăvită în galben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ţine de mână. Nu e mami. Aşa făcea ea, rareori, noaptea, când venea să mă vadă după ce se culca buni. Mami vorbea atât de puţin. Alţi copii sunt legănaţi şi adorm ascultând poveşti. Eu adormeam ascultându-mi propria voce. Întotdeauna. Mami vorbea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un lucru de care abia dacă-mi pot aminti, ca o atingere fugară, într-un grup de necunoscuţi: dispărută mai înainte de-a apuca eu să mă întorc. Când camera a fost aranjată şi n-au mai rămas decât două zile până să vină el, în sfârşit, m-am simţit mulţumit. Fericirea este un lucru copilăresc, iar eu mă apropii de treizeci şi patru de ani, nu trebuie să uităm. Dar eram mulţumit, de bună seamă. Mă buc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ata. Pe Lună, stătea călare un puşti. Blond, ţinând o undiţă, o varga de bambus prevăzută cu fir şi flotor; şi, jos de tot – agăţată de cârligul undiţei – o stea. O picătură de vopsea galbenă se prelingea spre colţul ferestrei, ca şi cum cerul începuse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putea, în sfârşit, să sosească.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unt numai o durere, o durere mare, fără început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or. La 19 iunie, trebuie să-mi duc proiectul la bun sfârşit. Ziua de naştere a lui Preben. L-am pierdut pe Preben, dar l-am luat înapoi, dându-le altora ceea ce meritau. Celor care m-au trădat. M-au trădat cu toţi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m de acord să se numească Joachim. Trebuia să poarte cel de-al doilea prenume al meu. Trebuia să se numească Joachim Åsli şi eu cumpărasem un trenuleţ. Când l-am dus la spital, pe ea au apucat-o furiile. Cred că s-o fi aşteptat la vreo bijuterie, de parcă ar fi făcut ceva demn de o medalie. Am mişcat locomotiva Märklin prin faţa copilului, imitând zgomotul trenului, iar el a deschis, efectiv, ochii şi a zâmbit. Ellen s-a întors cu spatele şi mi-a spus că era doar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un tată formidabil. Am în min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c şi stau în picioare, pe masa din bucătărie, îmbrăcat într-un costumaş de iarnă, care mi-a fost trimis. După multă vreme, am întrebat-o pe mami dacă tati fusese acela care voise să-mi facă un cadou. Nu mi-a răspuns niciodată. Chiar dacă, pe atunci, n-aveam decât patru ani, îmi amintesc timbrele: erau mari şi ciudate. Ambalajul era plin de ştampile şi de timbre ciudate. Costumaşul era bleu şi uşor ca fulgul, iar eu voiam să ies afară, în zăpadă. Buni mi l-a smuls. Altcineva a avut 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a avut parte, întotdeauna, de ceea ce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 dispărut cu puştiul. Nici măcar nu m-a declarat ca tată al copilului. Mi-au trebuit patru luni ca să descopăr că-l botezase Pr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rmin. Trebuie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ţine de mână. Nu e mami. 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niciodată tată. Era de-ajuns să pun întrebarea asta, că Buni se şi încrunta. Mami întorcea capul. Într-un orăşel, cei care n-au tată au o mie. Sunt şoptite neîncetat alte şi alte nume, la şcoală, în sălile de întruniri, în curţile de recreaţie. Era insuportabil. Tot ce voiam, era să ştiu. N-aveam nevoie de tată, voiam doar să ştiu. Tot ceea ce-mi trebuia er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O să moară în pivniţă. Este a mea, ca şi Preben. Grete plângea, refuza, voia să se ducă la ai ei. Pe vremea aia eram aşa de tânăr, am lăsat-o să plece. Nu mi-a păsat de puştoaică. Nu-mi pasă de ea. Eu îl voiam pe Pr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poate, foarte bin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copii ar fi putut f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vut pe mamele lor. Dar ei n-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ţine de mână, iar acolo, lângă fereastră, stă în lumină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au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2000, am avut ocazia să ascult o poveste adevărată. Era despre Ingvald Hansen, un bărbat care fusese condamnat pe viaţă, în 1983. Principala acuzaţie era violarea şi uciderea unei fetiţe de şapte ani, Mary. Aşa cum mi-a fost istorisită, la o masă dintr-un restaurant, povestea era oribil de fascinantă. Numeroase elemente te făceau să crezi că acel bărbat fusese victima unei eror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reflex a fost să anchetez mai în profunzime cazul respectiv. Dar, în loc de asta, inspirată de el, am început să scriu o carte în care am creat un alt personaj, dintr-o altă epocă. În consecinţă, Hansen şi Seier pot avea destine asemănătoare, în anumite puncte esenţiale, dar este evident că, în carte, nu prezint povestea aceluiaşi om. Tot ceea ce ştiu despre Ingvald Hansen am aflat dintr-un articol publicat de Anders Bratholm, profesor şi doctor în drept, în Tidsskrift for Iov og rett, 2000, p. 443 sq şi dintr-un reportaj publicat de Aftenposten, la 4 noiembrie 2000. Rezulta, printre altele, că Hansen murise la câţiva ani după o surprinzătoare şi, aparent, inexplicabil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are se vor osteni să citească aceste articole îşi vor da seama că realitatea m-a inspirat şi în altă privinţă: când Ingvald Hansen a făcut cerere de graţiere, în 1950, aceasta a fost examinată de o tânără juristă. Anna Louise Beer, fostă preşedintă a tribunalului de succesiuni din Oslo, are cele mai mari merite în acest caz: mulţumită ei a fost readusă în actualitate povestea lui Ingvald Hansen. Ea n-a uitat niciodată acest caz, deşi împrejurările din acea perioadă nu i-au îngăduit absolut deloc să dezvolte ideea în lumina căreia acel om ar fi putut fi victima unei colosale nedreptăţi. În anii ’90, ea a încercat, pe baza articolelor menţionate, să-şi procure actele acestui caz, dar dispăruseră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sc pe judecătoarea Beer şi n-am întâlnit-o niciodată. Personajul Alvhild Sofienberg, asemenea tuturor celorlalte din acest roman, este, prin urmare, absolut fictiv. Dar elementele cunoscute de Alvhild, în privinţa cazului lui Aksel, sunt totuşi similare, în anumite puncte, cu ceea ce a putut afla judecătoarea Beer, în cazul lui Ingvald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mulţumită cărora „dezleg”, în roman, misterul lui Aksel Seier sunt pur imaginare. N-am nici o bază care să mă facă să presupun ceva în legătură cu ceea ce s-ar mai fi putut întâmpla în viaţa lui Ingvald Hansen, după eliberarea sa în nişte circumstanţe atât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actarea cărţii, am primit un ajutor nepreţuit, din partea multor persoane. Trebuie să-l menţionez în mod deosebit pe fratele meu, Even, care, în timp ce-şi pregătea teza de doctorat în medicină, mi-a făcut cunoscută o înspăimântătoare „reţetă” de crimă. Berit Reiss-Andersen îmi este o prietenă scumpă şi un critic avizat. Îi mulţumesc, de asemenea, Evei Grøner, redactorul şi principalul meu ghid, precum şi editorului suedez, Anne-Marie Skarp, pentru sprijinul său entuziast şi preţios, oferit în cursul redactării. Aş dori, apoi, să-l mulţumesc lui Øystein Mæland, pentru critica sa constructivă. Recunoştinţa mea se îndreaptă şi către Line Lunde, sprijinul meu fidel încă de când am realizat Zeiţa oarbă. Ea mi-a oferit această poveste pasionantă, care constituie punctul de plecare pentru Eroare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multe mulţumiri ţi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Cod, 18 apri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HO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Corbel">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 Antiqua" w:hAnsi="Book Antiqua"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tabs>
        <w:tab w:val="clear" w:pos="720"/>
        <w:tab w:val="left" w:pos="851" w:leader="none"/>
      </w:tabs>
      <w:spacing w:before="100" w:after="100"/>
      <w:ind w:firstLine="567"/>
      <w:jc w:val="both"/>
    </w:pPr>
    <w:rPr>
      <w:rFonts w:ascii="Corbel" w:hAnsi="Corbel" w:cs="Corbel"/>
      <w:sz w:val="36"/>
      <w:szCs w:val="24"/>
      <w:lang w:val="en-US"/>
    </w:rPr>
  </w:style>
  <w:style w:type="paragraph" w:styleId="Titlu1">
    <w:name w:val="Titlu1"/>
    <w:basedOn w:val="Normal"/>
    <w:qFormat/>
    <w:pPr>
      <w:tabs>
        <w:tab w:val="clear" w:pos="720"/>
        <w:tab w:val="left" w:pos="851" w:leader="none"/>
      </w:tabs>
      <w:spacing w:before="100" w:after="100"/>
      <w:ind w:firstLine="567"/>
      <w:jc w:val="both"/>
    </w:pPr>
    <w:rPr>
      <w:rFonts w:ascii="Book Antiqua" w:hAnsi="Book Antiqua" w:cs="Book Antiqua"/>
      <w:b/>
      <w:bCs/>
      <w:sz w:val="48"/>
      <w:szCs w:val="24"/>
      <w:lang w:val="en-US"/>
    </w:rPr>
  </w:style>
  <w:style w:type="paragraph" w:styleId="Subtitlu1">
    <w:name w:val="Subtitlu1"/>
    <w:basedOn w:val="Normal"/>
    <w:qFormat/>
    <w:pPr>
      <w:tabs>
        <w:tab w:val="clear" w:pos="720"/>
        <w:tab w:val="left" w:pos="851" w:leader="none"/>
      </w:tabs>
      <w:spacing w:before="100" w:after="100"/>
      <w:ind w:firstLine="567"/>
      <w:jc w:val="both"/>
    </w:pPr>
    <w:rPr>
      <w:rFonts w:ascii="Book Antiqua" w:hAnsi="Book Antiqua" w:cs="Book Antiqua"/>
      <w:i/>
      <w:iCs/>
      <w:sz w:val="27"/>
      <w:szCs w:val="24"/>
      <w:lang w:val="en-US"/>
    </w:rPr>
  </w:style>
  <w:style w:type="paragraph" w:styleId="Dedicatie">
    <w:name w:val="Dedicatie"/>
    <w:basedOn w:val="Subtitlu1"/>
    <w:qFormat/>
    <w:pPr>
      <w:spacing w:before="1800" w:after="100"/>
      <w:jc w:val="right"/>
    </w:pPr>
    <w:rPr>
      <w:szCs w:val="20"/>
    </w:rPr>
  </w:style>
  <w:style w:type="paragraph" w:styleId="Footnote">
    <w:name w:val="Footnote Text"/>
    <w:basedOn w:val="Normal"/>
    <w:pPr>
      <w:tabs>
        <w:tab w:val="clear" w:pos="720"/>
        <w:tab w:val="left" w:pos="851" w:leader="none"/>
      </w:tabs>
      <w:ind w:hanging="0"/>
      <w:jc w:val="both"/>
    </w:pPr>
    <w:rPr>
      <w:rFonts w:ascii="Book Antiqua" w:hAnsi="Book Antiqua" w:cs="Book Antiqu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36:00Z</dcterms:created>
  <dc:creator>Ca Praful In Vant 10</dc:creator>
  <dc:description/>
  <cp:keywords/>
  <dc:language>en-US</dc:language>
  <cp:lastModifiedBy>User John</cp:lastModifiedBy>
  <dcterms:modified xsi:type="dcterms:W3CDTF">2013-08-03T14:36:00Z</dcterms:modified>
  <cp:revision>2</cp:revision>
  <dc:subject/>
  <dc:title>Andrew Burt</dc:title>
</cp:coreProperties>
</file>