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e Reboul &amp; Jacques Moeschler</w:t>
      </w:r>
    </w:p>
    <w:p>
      <w:pPr>
        <w:pStyle w:val="Heading1"/>
        <w:ind w:hanging="0"/>
        <w:rPr>
          <w:i/>
          <w:i/>
          <w:sz w:val="40"/>
        </w:rPr>
      </w:pPr>
      <w:r>
        <w:rPr>
          <w:i/>
          <w:sz w:val="40"/>
        </w:rPr>
        <w:t>Pragmatica, azi</w:t>
      </w:r>
    </w:p>
    <w:p>
      <w:pPr>
        <w:pStyle w:val="Frspaiere"/>
        <w:rPr/>
      </w:pPr>
      <w:r>
        <w:rPr>
          <w:rFonts w:cs="Bookman Old Style;Times New Roman" w:ascii="Bookman Old Style;Times New Roman" w:hAnsi="Bookman Old Style;Times New Roman"/>
          <w:sz w:val="24"/>
        </w:rPr>
        <w:t>O nouă ştiinţă a comunic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şi eşecul (provizoriu al) testului lui Turin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rveşte limbaj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bajul un co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de gânduri alto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şterea pragmatic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 naşterea pragmatic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le şi teoria actelor de limbaj</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erformativă şi performadox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cte de limbaj sunt ficţiunea şi minciu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de sinceritate, stările mentale ale locutorului şi paradoxul credinţ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ctelor de limbaj nu este o teorie cognitiv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ca lingvist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agmatica şi ştiinţele cognitiv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ce şi noţiunea de semnificaţie nonnatur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ce şi logica conversaţ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ce, Searle şi problemele actelor indirecte de limbaj</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ce, Searle şi implicaturile conversaţion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enţa nondemonstrativă, implicaturile şi cunoştinţele com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ognitiv al lucrărilor lui Grice şi Sear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condiţiile unei pragmatici cognitiv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ştenirea lui Grice şi pragmatica cognitiv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şi inferenţ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pragmatice sunt specifice limbajului sau independente de limbaj?</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dor şi viziunea modulară a funcţionării creierului um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62 Lingvistica şi pragmatica, sistemul periferic şi sistemul central.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şi contex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preluat Sperber şi Wilson de la Gr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xima de relaţie la principiul pertinenţ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inenţa: efect şi efor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inenţa, căutarea contextului şi întreruperea procesului de interpret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noaştere şi adevă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entare a lumii ar fi potrivită, la ce ar servi ea şi ce formă ar trebui să aib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şi adevă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logică şi formă prepoziţion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itări, implicitări şi subdeterminări lingvist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itări, subdeterminări lingvistice şi adevă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pragmatică la paradoxul lui Moo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şi adevă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gică, inferenţă şi pragmat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e şi deduc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01 „Pământul e plotu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enţele pragmatice: inferenţe deductiv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eductivă şi calculul propoziţi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eliminare şi pertinenţ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 convingeri şi adevă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rmarea conceptel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ism, concepte şi induc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23 „Gavag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vagi şi teoria prototipur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tică la modelul prototip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terpretare dată aparentei gradualităţi a apartenenţei la o categorie: stereotip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ipotetico-deductiv al formării concept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mbaj şi concep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a structur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tică a teoriei structuraliste a categoriză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conceptual şi conţinut procedur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procedural şi conect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ontologică a diferenţei dintre conţinutul procedural şi conţinutul conceptu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concept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ebuinţarea literală şi întrebuinţarea nonliterală a limbaj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buinţare literală – întrebuinţare nonliterală în teoria pertinenţ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dintre literalitate şi nonliterali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itate, nonliteralitate şi asemăn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literalitate şi discurs aproximati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literalitate şi metafo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ul locutorului şi descrierea actelor de limbaj în teoria pertinenţ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şi literali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adevăr şi interpret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proximativă, vagă sau imprecisă a concept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piritului şi intenţiile vorbitor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onalitatea discurs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litate şi frază, coerenţă şi discur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cognitivă” a discurs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reducţionistă a discursului în termeni de 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1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şi-a propus să deschidă marelui public un domeniu încă slab cunoscut, acela al pragmaticii, sau, în alţi termeni, al întrebuinţării limbajului în comunicare şi cunoaştere. Este, aşadar, o operă de popul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popularizarea este un exerciţiu cu un înalt grad de risc pentru specialist, constrâns de nevoia unei precizii care poate face discursul inaccesibil publicului pe care îl vizează şi, pe de altă parte, de generalitatea unui discurs pe care colegii nu vor ezita să i-o reproşeze. Noi preferăm să prevenim criticile şi să admitem de la început că lucrarea noastră este o opţiune, că reprezintă viziunea noastră asupra pragmaticii (scriind-o, ce altă perspectivă am fi putut însă propune?), că este parţială şi părti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rt, vom recunoaşte aşadar justeţea opiniei colegilor noştri, care susţin că n-ar fi trebuit niciodată să scriem această carte, că ar fi trebuit să abordăm cutare sau cutare subiect despre care nu facem nici cea mai mică menţiune (şi asta pentru că nouă ni se pare lipsit de orice interes), că ar fi trebui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apărarea noastră avem un singur argument: sperăm că această lucrare va distra, va instrui şi, mai ales, va face să se înţeleagă de ce subiectul său este interesant; la modul mai general, va face să se înţeleagă motivul pentru care cercetarea ştiinţifică poate fi o plăcere şi o pasiune, dar şi modul în care sentimentul de aventură poate fi trăit la fel de bine dacă stai într-un fotoliu, cu o carte în mână, sau dacă eşti pierdut, singur, în mijlocul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acest Cuvânt înainte fără să menţionăm datoria imensă pe care o avem faţă de Dan Sperber şi Deirdre Wilson. Lor le dedicăm această carte, şi copiilor noştri. Ţinem de asemenea să mulţumim editorului nostru Jean-Louis Schlegel care ne-a citit cu atenţie manuscrisul. Pentru toate greşelile care ar putea exista, ne asumăm însă noi, autorii, întreag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Cecile, 20 octo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Echinox este recunoscătoare Serviciilor Culturale ale Ambasadei Franţei la Bucureşti pentru că au făcut posibilă apariţia acestei cărţi, precum şi doamnei Prof. Univ. Dr. Carmen Vlad pentru bunăvoinţa de a fi revăzut traducerea şi a-i fi adus observaţii extrem de per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acă HAL poate într-adevăr să gândească, matematicianul britanic Alan Turing a răspuns deja în anii patruzeci. Turing a arătat că dacă se poate întreţine o conversaţie prelungită cu o maşină – fie prin intermediul unei tastaturi, fie al unui microfon – şi dacă răspunsurile acestei maşini nu se pot deosebi de cele ale unui individ uman, atunci înseamnă, în orice accepţiune rezonabilă a cuvântului, că maşina gândeşte. HAL putea trece cu uşurinţă testul lui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RKE, 2001. Odisee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şi eşecul (provizoriu al) testului lui Tu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Turing şi-a scris celebrul articol în care propunea ceea ce a numit testul lui Turing în 1950. Conform acestui test, s-ar putea spune despre o maşină că gândeşte în momentul în care ea ar putea susţine o conversaţie prelungită, fără subiect prestabilit, în aşa fel încât răspunsurile ei să poată fi luate drept cele ale unei fiinţe umane. Matematicianul prevedea trecerea acestui test de către o maşină pentru sfârşitul secolului. Acum suntem în 1998* şi niciuna n-a fost până acum capabilă să treacă testul lui Turing. În plus, în starea actuală de lucruri, nu numai că nu se prefigurează nici o maşină în stare să-1 treacă până la sfârşitul secolului, dar nici măcar nu se ştie bine cum ar trebui construită o asemenea maşină, ori cum să se scrie un program capabil să treacă testul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 care Anne Reboul şi Jacques Moeschler au redactat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formaticieni americani şi-au adus recent contribuţia la o lucrare colectivă asupra situaţiei actuale a disciplinei lor, lucrare publicată la o dată la care (12 ianuarie 1997) HAL, computerul din filmul 2001. Odiseea spaţiului, trebuia să devină operaţional. HAL îndeplinea toate condiţiile pentru a trece testul lui Turing şi avea tendinţe omicide, din păcate la fel cu cele ale oamenilor. În această carte informaticienii recunosc eşecul de a construi o maşină capabilă sa treacă testul lui Turing, dar susţin ideea că această nereuşită nu este importantă întrucât nici nu este de fapt nevoie ca o asemenea maşină să existe. Acest mod de a vedea lucrurile este plauzibil, dar nu trebuie totuşi să ascundă că nu avem la dispoziţie nici măcar maşini care să îndeplinească sarcini simple, cum ar fi furnizarea de informaţii telefonice asupra unor subiecte precise (mersul trenurilor sau al avioanelor, informaţii administrative etc.) sau răspunsul la comenzi vocale. De fapt, la ora actuală, pur şi simplu nu există un sistem de recunoaştere a vorbirii complet satisfăcător, şi nici un sistem de înţelegere de text a cărui capacitate să depăşească texte extrem de scurte sau simple ş.a.m.d. Ca să nu mai vorbim despre un sistem de traducere automată efectiv fiabil. Cu alte cuvinte, chiar dacă a făcut reale progrese, ingineria lingvistică este foarte departe de obiectivele pe care şi le-a fixat Inteligenţa Artificială. Or, tocmai motivele acestui relativ eşec încercăm a le face înţelese în aceas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abordare a acestei chestiuni constă în a ne întreba care au fost domeniile de succes: analizorii sintactici, capabili să ofere o analiză „gramaticală” a frazelor, au cunoscut într-adevăr o oarecare dezvoltare în ultimii ani, dar sunt totuşi departe de a putea răspunde la o serie de probleme referitoare la limbă, probleme care ar trebui rezolvate dacă vrem să avem maşini susceptibile nu să treacă testul lui Turing, ceea ce pare imposibil într-un viitor apropiat, dar să îndeplinească sarcini relativ simple ca cele indicate mai sus. Altfel spus, calculatoarele au marcat un anumit succes în domenii formale şi apropiate de aspectul codic al limbajului (aspectele din limbaj tratate după modul de prelucrare a oricărui cod: în alfabetul Morse, de exemplu, o combinaţie de sunete scurte şi de sunete lungi desemnează o literă; în limbaj, cuvântul „pisică” desemnează o felină domestică). Dar calculatoarele n-au avut succes în aspectele mai obişnuite şi mai puţin formalizabile ale întrebuinţării limbajului. În această privinţă, problemele pe care le pune limbajul informaticii amintesc de o formulă generală din Inteligenţa Artificială: ceea ce este greu pentru om este uşor pentru calculator, iar ceea ce este uşor pentru om este greu pentru calculator. Astfel, calculul matematic, jocul de şah şi multe alte activităţi de acest tip, şi care impun fiinţei umane un efort intelectual, sunt relativ uşor de rezolvat de către calculator, şi aceasta chiar dacă au trebuit câteva decenii până când un calculator a ajuns să-1 bată pe campionul mondial la şah (Deep Blue împotriva lui Kasparov în primăvara lui 1997). Pe de altă parte însă, recunoaşterea vizuală a obiectelor ori capacitatea de a înţelege şi produce fraze depăşesc capacităţile actuale ale calculatoarelor. Să observăm însă că acest lucru nu se explică atât prin capacităţile fizice ale ordinatoarelor (mărimea memoriei etc), cât mai ales prin dificultatea de a produce program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pe care a acumulat-o ingineria lingvistică îşi găseşte explicaţia în faptul că limbajul a fost privit exclusiv sub aspectul său „formal” – ca înlănţuire de cuvinte pentru a construi fraze, ca forme variabile ale cuvintelor aparţinând aceleiaşi familii (conjugarea verbelor, de exemplu) ş.a. Ceea ce nu s-a luat în considerare în mod satisfăcător este întrebuinţarea limbajului de către oameni, modul în care se face uzaj de fraze pentru a exprima gânduri, ori de expresii pentru a desemna obiecte sau a spune ceva cu privire la acestea; şi, mai important încă, modul în care această întrebuinţare se bazează pe o cantitate enormă de cunoştinţe despre lume, pornind de la care interlocutorii fac inferenţe asupra a ceea ce vrea să le spună persoana care le vorbeşte (vorbitorul). Înainte de a indica rapid, într-un prim capitol, motivele istorice ale neglijării acestor factori, am vrea să spunem imediat câteva cuvinte despre limbaj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rveşte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limbajului este o poblemă care suscită în continuare discuţii pătimaşe. Unii susţin că este vorba înainte de toate de o funcţie socială: după aceştia, limbajul serveşte la întărirea legăturilor din interiorul grupurilor umane. Alţii cred că are mai întâi de toate o funcţie cognitivă: conform acestei teorii, limbajul serveşte la reprezentarea, stocarea şi comunicarea informaţiilor. Problema funcţiei limbajului este într-o oarecare măsură legată de o alta: aceea a orig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limbajului a făcut deja obiectul unor dezbateri acum aproximativ 3000 de ani (după câte ştim noi), iar „experienţele” care vizează rezolvarea problemei au şi ele aceeaşi vechime. Societatea de Lingvistică din Paris a interzis discuţia în 1866 întrucât nu vedea în ea decât prilejul unor dezbateri pur speculative şi sterile. Există, legat de acest subiect, un anumit număr de teorii, dar nu le vom trece în revistă aici. Mijloacele fizice de producere a limbajului (aparatul fonator) au existat probabil în parte la omul de Neandertal. Dar cei care discută despre originile limbajului nu ar trebui să evoce atât problema evoluţiei fiziologice a aparatului fonator, cât pe cea a evoluţiei limbajului însuşi şi a motivelor acestei evoluţii. Problema aceasta a revenit recent în discuţii într-o formă preluată de la Darwin: limbajul este fructul direct al evoluţiei sau este un epifenomen ce rezultă indirect din evoluţia capacităţilor intelectuale ale omului? Altfel spus, ce este la rădăcina capacităţilor intelectuale umane: apariţia limbajului şi dezvoltarea cerebrală pe care a produs-o aceasta? Ori apariţia limbajului a fost determinată de dezvoltarea prealabilă şi independentă a creierului şi extinderea capacităţilor intelectua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putea probabil răspunde niciodată în mod sigur la această întrebare, dar ipoteze putem propune. Mai întâi, chiar dacă speciile animale au dezvoltat moduri de comunicare rudimentare, limbajul pare să fie un fenomen izolat, specific speciei umane (species-specific, cum zic anglofonii), iar eşecul încercărilor de a învăţa primatele să vorbească este revelator din acest punct de vedere. Dacă adoptăm ipoteza conform căreia limbajul este produsul direct al evoluţiei, ne putem totuşi întreba de ce s-a dezvoltat el, sau, altfel, prin ce a contribuit şi contribuie la supravieţuirea indivizilor. Un posibil răspuns care se dă adesea este acela că omul, care aparţine din punct de vedere zoologic grupului de primate (urangutan, gorilă, cimpanzeu) este un animal social, la fel ca majoritatea celorlalte primate, iar limbajul i-a permis să dezvolte şi să facă mai trainice legăturile sociale din interiorul grupurilor şi dintre grupuri. Răspunsul acesta poate părea suficient dacă privim lucrurile de Ia suprafaţă, dar pare oarecum straniu dacă ţinem cont de cunoştinţele noastre etologice (observarea comportamentului animalelor, în general în mediul lor natural) asupra vieţii sociale a celorlalte specii de maimuţe mari; aceasta deoarece în primul rând celelalte primate, şi mai ales cimpanzeii, au o viaţă socială extrem de bogată şi complexă, care constă din alianţe politice schimbătoare, scopul acestora fiind de a şti cine va ocupa locul masculului-alfa (şeful de grup); pe de altă parte, nu este prea evident că limbajul ar fi facilitat viaţa socială în interiorul grupurilor, că ar fi împiedicat ivirea rivalităţilor ori că ar fi îngrădit câtuşi de puţin lupta dintre grupuri (ciudat, limbajul nu a adus pace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poteză este legată de faptul că omul este omnivor şi că, probabil, a practicat vânătoarea în grup: dezvoltarea limbajului i-ar fi permis formarea unor strategii de cooperare mai eficiente pentru vânat. Unele studii etologice (privind viaţa şi comportamentul populaţiilor, în general al populaţiilor primitive) au arătat că grupurile de vânători-culegători care mai subzistă azi (boşimani, pigmei) trăiesc mai degrabă din culesul practicat de femei şi copii decât din vânătoarea practicată de bărbaţi, fapt care reduce destul de puternic greutatea evoluţionistă a argumentului. În plus, numeroase specii de animalerăpitoare vânează în grup, cu strategii uneori foarte sofisticate (între altele, leii, lupii, hienele şi, după unii paleontologi, câteva specii de dinozauri, mai ales răpitoarele rapide – velociraptor – popularizate de filmele lui Steven Spielberg). În fine, la fel ca omul, cimpanzeii sunt omnivori şi nu ezită să-şi completeze meniul cu maimuţe tinere Colobesa pe care le vânează în grup, cu o eficacitate incontestabilă, împărţind apoi carnea astfel obţinută între toţi membrii colectivităţii din care fac parte. Nici această ipoteză nu poate fi susţinută, având în vedere că limbajul nu pare să aducă vreun avantaj important grupurilor umane care vânează în grup, faţă de grupurile de animale care vânează în mod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poteză ar putea fi că limbajul permite să ceri şi să obţii ceea ce vrei, lucru ce se presupune că nu s-ar putea obţine în lipsa limbajului. Această soluţie pare discutabilă de la bun început: părinţii copiilor mici, care încă nu vorbesc, dar şi stăpânii pisicilor sau ai câinilor, ştiu că, atât copiii la vârsta prelingvistică, cât şi animalele domestice, se pot foarte bine face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emnalele de alarmă, trebuie menţionat că ele există deja în stare mai mult sau mai puţin dezvoltată la numeroase animale, de la marmote, până la maimuţele vervet. Există astfel la acestea din urmă mai multe semnale (vocale) similare mai multor tipuri de răpitoare. Iată de ce nu vedem prea bine care este avantajul pe care ni-1 oferă posibilitatea de a spune „Atenţie, uite un leopard” faţă de „Leopard”. Altfel spus, şi nu numai pentru această ipoteză, dar şi pentru celelalte, problema care se pune este a necesităţii pentru om de a depăşi stadiul de comunicare dezvoltat la alte specii sau la specii vecine pentru îndeplinirea unor sarcini aparent asemănătoare şi pe care aceste specii le îndeplinesc în mod satisfăcător din punctul de vedere al evoluţiei (din moment ce ele continuă să existe şi sunt uneori mai vechi decât 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comparaţia dintre „Leopard” şi „Atenţie, uite un leopard”: dacă se consideră că leopard corespunde semnalului pe care îl trimite o maimuţă vervet grupului său la vederea acestui animal de pradă, înţelegem atunci că semnalul leopard nu serveşte atât la desemnarea acestuia, cât la incitarea grupului de maimuţe vervet să se urce în cei mai apropiaţi copaci. Din contră, dacă în limbajul uman cuvântul „leopard” poate alerta asupra prezenţei unui leopard, el poate în plus şi desemna un leopard în absenţa oricărui animal din această specie, comunicând informaţii asupra speciei în general sau asupra unui individ anume: „Leoparzii se recunosc după blana lor pătată” sau „Este un leopard în peştera de lângă râu: e mai bine să nu treceţi pe acolo”. Acest tip de întrebuinţare a limbajului, care corespunde atât reprezentării informaţiilor, cât şi transmiterii lor, poate oferi un avantaj autentic indivizilor care îl deţin, şi aceasta în contrast cu tipurile prezentate mai sus. El ne permite să înţelegem motivele pentru care specia umană a avut avantaje prin dezvoltarea unui limbaj care depăşeşte semnalele chimice ale furnicilor sau semnalele vocale ale maimuţelor vervet, şi aceasta chiar dacă acest limbaj nu pare să ofere un avantaj important în privinţa organizării sociale, a cooperării în activităţile de vânătoare ori a satisfacerii nevoilor imediate. În fine, vom menţiona că alternativa propusă la începutul capitolului (aceea că limbajul este produsul direct al selecţiei naturale versus limbajul este rezultatul indirect al selecţiei naturale) este probabil prea simplificatoare; am putea să ne închipuim atunci un proces în care limbajul începe prin a fi subprodusul dezvoltării intelectuale, continuând mai apoi să condiţioneze această dezvoltare (graţie capacităţilor sale de reprezentare a cunoştinţelor) şi să devină el însuşi un obiectiv a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utem reţine din acest paragraf că limbajul ar fi mai întâi şi înainte de toate un instrument de reprezentare şi de transmitere a cunoştinţelor şi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bajul un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actorii care au contribuit la eşecul relativ al Inteligenţei Artificiale şi al ingineriei lingvistice este faptul că limbajul a fost mai întâi perceput şi abordat în exclusivitate ca un cod. Altfel spus, s-a crezut că limbajul funcţionează similar, spre exemplu, cu sistemul panourilor de circulaţie rutieră, chiar dacă în mod infinit mai complex. În această viziune, se pare că ar exista o asociere convenţională între cuvintele concepute drept semnale şi semnificaţia cuvintelor concepută ca mesaj. Limbajul permite să se exprime orice şi este într-o oarecare măsură transparent în privinţa mesajelor pe care le vehiculează frazele. El îşi este de ajuns sieşi, iar interpretarea unei fraze constă în decodarea acesteia, adică în întrebuinţarea codului constituit de limba în care se exprimă fraza, în scopul reconstituirii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întâmpină dificultăţi importante în aplicare, şi în special în realizarea unor sisteme de dialog om-maşină, de traducere automată sau altele. Dincolo de faptul că limbajul se reduce la un cod de comunicare trasparent, întrebuinţarea lui, producerea şi înţelegerea frazelor fac într-adevăr apel la cunoştinţe nonlingvistice şi implică procese inferenţiale. Să ne închipuim următoarea situaţie: Seara, după cină, un tată îi spune copilului să se ducă să se spele pe dinţi. Copilul îi răspunde aparent ciudat: „Nu mi-e somn”. Ce vrea să spună cu asta? Prin ce reprezintă fraza sa un răspuns la ordinul primit? Şi dacă este un răspuns, cum ştim că este afirmativ sau negativ? Este, fără doar şi poate, un răspuns negativ: copilul nu vrea să meargă imediat să se spele pe dinţi şi invocă motivul pentru care nu vrea s-o facă. Încă o dată, însă, cum ştim că e un răspuns negativ? Care e legătura dintre a nu-i fi somn şi a se spăla sau nu p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rezintă faptul de a nu-i fi somn ca motiv de a nu se spăla imediat pe dinţi, căci, în mintea sa, după spălatul pe dinţi urmează imediat culcarea. Vedem însă că interpretarea acestei fraze simple „Nu mi-e somn” ca răspuns la ordinul părintesc e departe de a se reduce la o simplă decodare: nici un cod lingvistic nu permite să se înţeleagă prin această frază un răspuns, şi nici să se înţeleagă că e un răspuns negativ ori o justificare a acestuia. Pentru a înţelege toate acestea e nevoie de ipoteze asupra stării de spirit a copilului şi de prezumţia că fraza e pertinentă în acea situaţie: doar în acest caz precis vedem în ea un răspuns. În plus, cunoştinţele necesare pentru înţelegerea acestei fraze (spălatul seara pe dinţi înainte de culcare ş.a.) nu sunt de natură lingvistică. Unii ar putea zice că avem de-a face cu o experienţă de ordin social: dar, chiar dacă pentru acest caz ipoteza ar fi valabilă, în multe altele nu este totuşi deloc vorba de cunoştinţe sociale. Dacă, de exemplu, cineva vă oferă cafea seara, după cină, iar dumneavoastră răspundeţi „Cafeaua nu mă lasă să dorm”, nu putem spune că avem la dispoziţie vreun cod, social sau de altă natură, care să permită înţelegerea răspunsului pe care l-aţi dat dacă nu se ştie, de exemplu, că la televizor e un film pe care doriţi să-1 vedeţi seara târziu (în cazul acesta, răspunsul dumneavoastră ar fi pozitiv) sau că, din contră, aveţi de făcut a doua zi un drum lung cu maşina şi că trebuie să vă treziţi foarte devreme şi, deci, să vă culcaţi devreme (în acest caz, răspunsul dumneavoastră este negativ). Niciuna dintre aceste cunoştinţe nu poate fi considerată ca un dat „social”. Aşadar, faptul că în anumite cazuri cunoştinţele care intervin în procesele inferenţiale şi care permit frazelor să fie interpretate sunt de natură socială, nu înseamnă deloc că ne aflăm în faţa cazului general: faptul ţine de contingent şi este exterior limbajului şi interpretării acestuia. Mai mult, nu se poate imagina vreo asociere convenţională între aceste cunoştinţe şi frazele de interpretat: faptul că trebuie să faceţi un drum lung a doua zi sau că, dimpotrivă, doriţi să vă uitaţi până târziu la televizor nu ţine de vreo convenţie obligatorie. Toate acestea reprezintă problema dumneavoastră şi nu o problemă socială sau convenţională, chiar dacă, în timp, ar putea deveni o problemă de natură socială ori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mai sus de „procese inferenţiale”. Dar să vedem ce este de fapt un proces inferenţial. Să ne întoarcem la exemplul cu copilul care refuză să se ducă să se spele pe dinţi pentru că nu-i e somn. Pentru a înţelege că fraza „Nu mi-e somn” este un răspuns negativ la ordinul tatălui, trebuie folosite următoarele cunoştinţe: somnul conduce la culcare; momentul când oamenii se spală pe dinţi seara este chiar înainte de culcare; spălatul pe dinţi se face înainte de culcare; dacă nu vrem să ne culcăm, nu ne spălăm pe dinţi. Din toate aceste cunoştinţe se deduce că, spunând că nu-i e somn, copilul nu vrea încă să se culce şi că, deci, nu vrea nici să se spele imediat pe dinţi. Expresia „proces inferenţial” desemnează ansamblul raţionamentului care, pornind de la fraza „nu mi-e somn” şi de la cunoştinţele menţionate mai sus, conduce la concluzia: copilul nu vrea să se spele p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roducerea şi interpretarea limbajului nu sunt procese de natură strict codică: desigur, există în limbaj şi cod şi convenţie, dar aceasta nu înseamnă că întrebuinţarea limbajului se limitează la un simplu proces de codificare (pentru producere) şi decodificare (pentm interpretare). Mai mult chiar, procesele inferenţiale care se adaugă la simplele procese codice nu sunt proprii întrebuinţării limbii, căci un raţionament precum cel descris mai sus nu are nimic „lingvistic”: Este un raţionament asemănător cu cele pe care le facem de-a lungul timpului pentru a decide, de exemplu, dacă un prieten este acasă (Maşina lui Ion e parcată în faţa casei. El nu se deplasează niciodată fără maşină, nici chiar când merge după pâine. Deci, dacă maşina este în faţa casei, înseamnă că şi el este acasă), dacă trebuie să facem cafea (Vreau să văd un film care e la miezul nopţii şi vreau, deci, să fiu treaz la miezul nopţii. Cafeaua nu mă lasă să adorm. Deci, trebuie să beau cafea dacă vreau să fiu treaz la miezul nopţii. Trebuie să fac cafea), ca şi pentru numeroase alte fapte din viaţa de zi cu zi. Tot raţionamente de acest tip intervin şi în unele preocupări intelectuale mult mai sofisticate. Înseamnă că, indiferent dacă limbajul este un cod independent, întrebuinţarea sa nu poate fî ruptă de capacităţi umane (raţionament, cunoştinţe asupra lumii) care n-au nici o specificitate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de gândur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mai sus, scopul interlocutorului care interpretează o frază este de a recupera gândul pe care voia să-1 exprime vorbitorul. Aşadar, într-o oarecare măsură, este un proces al cărui rezultat implică atribuirea de gânduri celorlalţi. Şi mai este, după cum o arată exemplul copilului care refuză să se spele pe dinţi, un proces care trece prin atribuirea de gânduri altora. Pentru a înţelege fraza copilului, e nevoie să i se atribuie intenţia de a răspunde la ordinul tatălui, dar şi cunoştinţe sau convingeri privind legătura dintre faptul de a se duce să se spele pe dinţi şi faptul de a se duce la culcare. De altfel, copilul care produce această frază se aşteaptă ca ea să fie înţeleasă şi el presupune probabil că tatăl său va face aceeaşi legătură ca şi el între a se spăla pe dinţi şi mersul la culcare: altfel spus, îi atribuie acestuia gânduri şi cunoştinţe, cele de care e nevoie ca răspunsul său să fie înţeles. Astfel, atribuirea de stări mentale altora este inseparabilă de întrebuinţarea limbajului. Aceasta nu înseamnă însă că este specifică limbajului şi utilizării lui: la fel cu procesele inferenţiale, ea corespunde unei capacităţi generale a speciei umane şi, dincolo de aceasta, unui număr de mamifer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hiar mai mult, şi anume că noi atribuim gânduri şi intenţii nu numai fiinţelor umane sau animalelor, dar şi obiectelor neînsufleţite despre care ştim că nu au stări mentale. Când drintr-o manevră greşită apar dungi pe ecranul calculatorului, spunem firesc că nu i-a plăcut ce i-am făcut, că nu acceptă să-i facem aşa ceva, că nu recunoaşte un fişier sau altul, că nu vrea să facă una sau alta etc. Spunem acelaşi lucru despre obiecte chiar mai puţin complicate, cum sunt maşinile sau aspiratoarele, ca să nu mai vorbim despre termostate sau alte termometre (termometrul arată că un copil are febră, termostatul e de acord sau nu ca temperatura să depăşească atâtea grade etc). E clar că despre aceste obiecte fabricate de om putem spune că „moştenesc” anumite stări mentale de la cei care le-au conceput, dar să nu uităm că noi atribuim stări mentale şi obiectelor naturale neînsufleţite, cum sunt plantele, pietrele, munţii sau oceanele (marea sau cerul se supără când e furtună, muntele se înfurie ş.a.m.d.). Iată, deci, că atitudinea prin care atribuim stări mentale altora depăşeşete cu mult utilizarea limbajului; această atitudine este numită în general strategia interp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egia interpretului permite trecerea de la decodificarea simplă, care nu oferă decât o interpretare parţială a frazelor, la interpretarea lor completă. S-a încercat totuşi salvarea ipotezei codice, propunându-se o versiune extrem de strictă a strategiei interpretului: conform acestei versiuni, pentru un individ, de exemplu, Petre, strategia interpretului constă în a atribui altui individ, să-i zicem Măria, un gând sau o informaţie cum ar fi de exemplu aceea că pisica e pe preş. Nimic neliniştitor până aici. Dar această versiune strictă a interpretului nu se opreşte în acest punct. Conform acesteia, trebuie ca Măria să ştie că Petre crede că Măria ştie că pisica e pe preş, şi mai trebuie ca şi Petre să ştie că Măria ştie că Petre crede că Măria ştie că pisica e pe preş, şi aşa mai departe, la infinit. Această strategie a interpretului, cunoscută în general sub numele de teoria cunoaşterii comune, se caracterizează aşadar printr-o regresi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drept scop să facă „sigură” strategia interpretului şi să permită o abordare aproape codică a proceselor inferenţiale: recursul la aceste cunoştinţe comune se reduce practic la un cod care se adaugă codului lingvistic. Cu toate acestea, versiunea aceasta are două inconveniente majore: pe de o parte, aşa cum am văzut, ea conduce la o regresie la infinit, fapt care o face aproape inutilizabilă; pe de altă parte, ea interzice explicarea neînţelegerilor care se produc atunci când un vorbitor atribuie greşit interlocutorului o informaţie necesară interpretării frazei. Dacă, de exemplu, eu nu ştiu că vreţi să vă uitaţi seara târziu la un film de la televizor, nu pot şti dacă fraza pe care aţi spus-o -„Cafeaua nu mă lasă să dorm” – este un răspuns pozitiv sau negativ la oferta mea. O teorie bună a interpretării frazelor trebuie să poată da seama nu numai de cazurile de reuşită, dar şi de cele de eşec ale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ategia interpretului nu se bazează pe cunoştinţe comune în sensul arătat mai sus, pe ce se poate atunci baza? E clar că pe ceva nu atât de strict şi de puternic, ci pe cunoştinţe pe care e clar că interlocutorii le au în comun şi le pot avea în comun (dacă tocmai vorbim, iar la câţiva metri de noi trece o motocicletă făcând un zgomot asurzitor, ne gândim probabil şi unul şi celălalt că interlocutorul nostru împărtăşeşete cu noi perceperea acestu zgomot, ca şi convingerea noastră că pe stradă trece o maşinărie motorizată zgomotoasă), în ceea ce priveşte cunoştinţele mai sofisticate, care nu se bazează pe percepţia imediată, avem tendinţa să credem că şi ceilalţi le deţin, în afară de cazul în care ştim clar că nu este aşa: dacă Petre, crescător de câini, stă de vorbă despre diverse rase de câini cu Ion, care abia ştie să recunoască un câine de o pisică, va trebui în primul rând să-i explice acestuia mai ales diferenţele de mărime dintre un terra nova şi un chihuahua. Dacă însă ar vorbi cu un alt crescător, ar presupune că informaţiile pe care le deţine sunt aceleaşi cu ale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imba se produce şi se interpretează nu numai printr-un proces de codificare şi decodificare, dar şi prin procese inferenţiale, care se bazează pe strategia interpretului şi care exploatează capacităţi umane generale şi nespecifice limbajului, producerii ori interpretă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abordate în această Introducere le vom dezvolta de-a lungul întregii acestei cărţi. Nu vom vorbi aşadar de lingvistică în sensul strict al termenului, ceea ce înseamnă că nu vom vorbi despre aspectele codice ale limbajului; ne vom ocupa doar de acele procesele de interpretare care se suprapun codului în vederea unei interpretări complete a frazelor, adică de pragmatică Într-un prim capitol cu caracter istoric, vom începe totuşi prin a aminti începuturile pragmaticii; aceasta va permite sa se înţeleagă motivele pentru care au rămas mult timp neglijate fenomenele de care ne ocupăm aici, ca şi motivele pentru care Inteligenţa Artificială şi ingineria lingvistica, ignorându-le, a întâmpinat binecunoscutel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rag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Alb îşi puse ochelarii pe nas. „De unde să încep, Maiest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e la început, îi zise grav Regele, şi du-te mai departe până ajungi la sfârşit: acolo trebuie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ARROL, Alice în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observat că ştiinţele cognitive şi pragmatica au luat naştere aproape simultan. Reflecţiile pe marginea Inteligenţei Artificiale s-au dezvoltat într-o stare de spirit nouă, aceea care a dat naştere ştiinţelor cognitive. În America în special, psihologia se angajase deja de la începutul secolului pe o orientare comportamentalistă (sau behavioristă, dacă e să întrebuinţăm termenul american): psihologia behavioristă, empiristă până la absurd, refuza să proclame existenţa unor lucruri neobservabile, cum ar fi stările mentale. Pentru a-şi fonda toate generalizările pe date psihologice, ea prefera să se limiteze aşadar la observarea comportamentelor, în special a comportamentelor animale. Timp de mai multe decenii, sarcina psihologului a constat deci fie în a învăţa porumbeii sau şobolanii să facă anumite lucruri pentru care, dacă erau îndeplinite, aceştia erau răsplătiţi cu mâncare, fie, dimpotrivă, în a învăţa aceste animale să evite alte lucruri, situaţie în care, în caz de eşec, ele erau pedepsite prin şocuri elecrice. In această optică, orice activitate animală sau umană, începând de la traversarea unui labirint (proba preferată a behavioriştilor) şi până la învăţarea limbajului, se explică printr-un model simplu de tip stimul/răspuns, răspunsul putând consta într-o recompensă sau o pedeapsă (sau, în termeni bahaviorişti, un stimulent sau o cond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cognitive (psihologia, lingvistica, filosofia spiritului, Inteligenţa Artificială, neuroştiinţele) s-au constituit în mare parte ca reacţii la curentul behaviorist. Restul acestei cărţi le va fi consacrat lor, sau, mai exact, va fi consacrat modului în care pragmatica poate să contribuie la programul de cercetare definit de ştiinţele cognitive; acest program îl putem rezuma rapid după cum urmează: a explicita funcţionarea gândirii/a creierului şi a arăta modul în care dobândeşte mintea cunoştinţe -mintea umană, mai ales – cum le dezvoltă şi cum le foloseşte, bazându-se, între altele, pe noţiune de star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programului cognitiv poate fi datat prin anii cincizeci, mai exact în anul 1956, cu primele articole ale lui Chomsky, Miller, Newell şi Simon, Minsky şi McCulloch (la care vom reveni în capitolul următor). Anul de naştere al pragmaticii poate fi considerat 1955, când John Austin a ţinut Conferinţele William James (William James Lectures) la Universitatea din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 naşterea prag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despre pragmatică (a nu se confunda cu pragmatismul, un curent filosofic american reprezentat în special de William James, John Dewey sau Richard Rorty) cu mult înainte de existenţa unor lucrări în acest domeniu. În 1938, într-un articol scris pentru o enciclopedie ştiinţifică, filosoful american Charles Morris deosebeşte mai multe discipline care se ocupă de limbaj: sintaxa (în linii mari gramatica, care se ocupă numai de studiul relaţiilor dintre semne), semantica (care se ocupă de semnificaţie şi se defineşte prin relaţia de denotare dintre semne şi ceea ce acestea reprezintă) şi, în fine, pragmatica, ocupându-se, după Morris, cu relaţiile dintre semne şi utilizatorii acestora. În accepţiunea sa, pragmatica se reducea la studiul pronumelor de persoana întâi şi a doua, şi la cel al adverbelor de loc şi de timp (aici, acum), acestea reprezentând expresii care îşi iau semnificaţia din date parţial exterioare limbajului propriu-zis, adică din situaţia în care se produce comunicarea. La acea dată, pragmatica era un termen care nu trimitea la nici o cercetare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osoful John Austin îşi ţine Conferinţele William James în 1955, el nu este nici pe departe conştient că fondează, de fapt, o subdisciplină a lingvisticii. Scopul său este acela de a întemeia o nouă disciplină filosofică, filosofia limbajului. Va şi reuşi să o facă, fără să însemne totuşi că William James Lectures nu vor fi şi creuzetul pragmaticii lingvistice, căci aceasta se va axa, timp de vreo treizeci de ani, pe textul acestor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William James Lectures vizează să repună în discuţie unul dintre fundamentele filosofiei analitice anglo-saxone ale epocii, după care limbajul are drept scop principal să descrie realitatea: în cazul acesta, toate frazele (în afară de întrebări, frazele la imperativ şi exclamaţiile) pot fi evaluate ca adevărate sau false. Ele sunt adevărate dacă situaţia pe care o descriu s-a produs efectiv în lume; în caz contrar, ele sunt false. Astfel, fraza „Anne şi Jacques scriu La pragmatique aujourd'hui” este adevărată pentru că, în momentul în care scriem acest paragraf, scriem de fapt cartea cu pricina, carte pe care o veţi citi şi dumneavoastră peste câteva luni. Austin a botezat această ipoteză privitoare la caracterul descriptiv al frazelor cu numele evocator de iluzie descriptivă şi îşi va consacra William James Lectures tocmai discutării şi respingerii acestei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pleacă de la o constatare simplă: numeroase fraze, care nu sunt nici întrebări, nici fraze imperative şi nici exclamaţii, nu descriu de fapt nimic şi nu pot fi evaluate drept adevărate sau false. Nu numai că ele nu se utilizează pentru descrierea realităţii, dar ele se folosesc de fapt pentru modificarea acesteia: ele nu spun nimic despre starea prezentă sau trecută a lumii, ci schimbă sau încearcă să schimbe lumea. Austin se gândeşte la fraze de genul „îţi ordon să taci”, „Te botez în numele Tatălui, al Fiului şi al Sfântului Duh” ori „îţi promit că vin mâine”. Nu se spune nimic în aceste fraze despre starea lumii, ci se încearcă schimbarea ei: cel care spune „îţi ordon să taci” încearcă să impună tăcerea interlocutorului său şi, probabil, să treacă de la o stare de zgomot la o stare silenţioasă a lumii; cel care spune „Te botez în numele Tatălui, al Fiului şi al Sfântului Duh” face ca individul căruia i se adresează să treacă de la starea de necreştin la aceea de creştin; cel care spune „îţi promit că vin mâine”, creează un angajament, un fel de contract moral între el şi interlocutor, contract care înaint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trage o concluzie din această constatare: între frazele care nu sunt nici interogative, nici imperative şi nici exclamative, adică între frazele declarative, unele cum sunt „Pisica e pe preş” sau „Plouă” descriu lumea şi pot fi evaluate ca adevărate sau false; altele, ca cele indicate mai sus, nu descriu lumea şi nu sunt susceptibile de vreo evaluare în termenii adevărului sau ai falsităţii. El le numeşte pe primele constatative, iar pe cele din urmă performative. Frazele performative se caracterizează printr-un număr de trăsături pe care frazele constatative nu le au: sunt la persoana întâi indicativ prezent şi conţin un verb de tipul „a ordona”, „a promite”, „a jura”, „a boteza”, al căror sens corespunde tocmai efectuării unui act. Aceste verbe sunt numite performative. În sfârşit, chiar dacă nu sunt susceptibile să primească evaluări de tipul adevărat sau fals, frazele performative nu sunt totuşi imposibil de evaluat: evaluarea lor se-face în termeni de reuşită sau de eşec. Ca să ne întoarcem la exemplul din Introducere cu tatăl care îi dă fiului său ordinul de a se duce să se spele pe dinţi şi primeşte răspunsul „Nu mi-e somn”: el nu a spus ceva adevărat sau fals, ci a dat un ordin, iar ordinul său nu s-a îndeplinit (a „eşuat”), întrucât n-a fost respectat. Dacă însă copilul s-ar fi dus să se spele pe dinţi, ordinul ar fi fost considerat încununat de succes, adică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nferinţelor sale, viziunea lui Austin va evolua şi se va radicaliza: el începe prin a observa că opoziţia constatativ/performativ nu este atât de simplă pe cât a crezut la început (de exemplu, unele fraze performative nu sunt la persoana întâi indicativ prezent şi nu au verb performativ, cum sunt de pildă anunţurile la bridge ori frazele de tipul „Şedinţa se suspendă”), iar această constatare conduce la o nouă distincţie, valabilă şi azi. El admite că în întrebuinţare, orice frază completă corespunde îndeplinirii cel puţin a unui act de limbaj, şi va distinge astfel trei tipuri de acte de limbaj. Cel dintâi este un act locuţionar, acela care se îndeplineşte prin simplul fapt de a spune ceva; al doilea este un act ilocuţionar, care se îndeplineşte în actul de a zice; al treilea este un act perlocuţionar, care se îndeplineşte prin faptul de a zice ceva. Să reluăm exemplul cu ordinul de a se spăla pe dinţi. Zicând „Du-te spală-te pe dinţi”, tatăl îndeplineşte simultan, prin simplul fapt de a spune acest lucru, două acte: un act locuţionar, acela de a rosti fraza „Du-te spală-te pe dinţi”, şi un act ilocuţionar, actul de a ordona fiului său să se ducă să se spele pe dinţi. Răspunzând „Nu mi-e somn”, fiul îndeplineşte trei acte: un act locuţionar de a rosti fraza „Nu mi-e somn”; un act ilocuţionar de asertare sau de afirmare a faptului că nu îi este somn (care nu trebuie confundat cu nici un act de răspuns sau de refuz); un act perlocuţionar de persuadare, prin faptul că încearcă să-1 convingă pe tatăl său că mai poate aştepta cu spălatul pe dinţi, întrucât lui nu-i 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astă a doua fază, Austin abandonează distincţia performativ/constatativ, iar semnificaţia iniţială a termenului de performativ se regăseşte în mare parte în noţiunea de act ilocuţionar. De altfel, această noţiune este preluată tot timpul de lucrările contemporane. El susţine că orice frază rostită la modul serios corespunde cel puţin efectuării unui act locuţionar şi a unuia ilocuţionar, iar uneori ea corespunde şi efectuării unui act perlocuţionar. Ultimele sale conferinţe sunt dedicate unei clasificări a diferitelor tipuri de acte ilociiţionare, clasificare pe care nu o reproducem aici întrucât la ora actuală ea nu mai prezintă nici 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murit în 1960, la puţin timp după ce şi-a ţinut Conferinţele William James (ele au fost publicate postum, în 1962). Opera sa a avut totuşi un mare ecou şi a suscitat numeroase cercetări ulterioare în domeniul actelor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le şi teoria actelor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ccesorii şi discipolii săi, John Searle deţine locul cel mai de seamă. El reia şi dezvoltă teoria lui Austin în două dintre dimensiunile sale esenţiale: intenţiile şi convenţiile. Într-adevăr, actele de limbaj şi frazele prin care acestea sunt îndeplinite pot fi văzute ca un mijloc convenţional pentru a exprima şi realiza intenţii. Aspectul acesta este deja prezent la Austin, dar dezvoltarea sa deplină i-o va da Se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le nu-1 interesează actele ilocuţionare. El nu se exprimă prea limpede nici în privinţa existenţei actelor perlocuţionare şi de fapt nu se preocupă propriu-zis deloc de actele locuţionare. Contribuţia sa principală constă în a deosebi într-o frază ceea ce ţine de actul ilocuţionar însuşi – în termenii lui, marcă a forţei ilocuţionare – şi ceea ce ţine de conţinutul actului – în termenii lui, marcă a conţinutului propoziţional. Astfel, în fraza „îţi promit că vin mâine”, „îţi promit” este marca forţei ilocuţionare, iar „vin mâine” este marcă a conţinutului propoziţional. In acest sens, vorbitorul care rosteşte fraza „îţi promit că vin mâine” are o primă intenţie, aceea de a promite că vine mâine, şi el îndeplineşte această intenţie cu ajutorul unor reguli lingvistice convenţionale care fixează semnificaţia frazei „îţi promit că vin mâine”. Altfel spus, vorbitorul are intenţia de a promite că va veni mâine şi îşi duce la îndeplinire intenţia prin producerea frazei „îţi promit că vin mâine” deoarece are intenţia, pronunţând această frază, să-1 facă pe interlocutor să-i recunoască intenţia de a promite că vine mâine, s bazându-se pe faptul că interlocutorul cunoaşte regulile care decid sensul expresiilor limbii pe care o vorbesc amândoi. Vorbitorul are aşadar o dublă intenţie: a) de a promite că vine mâine; b) de a face să se recunoască această intenţie prin producerea frazei „îţi promit că vin mâine”, în virtutea regulilor convenţionale ce funcţionează în limba lor comună pentru interpretarea fraze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ontribuţie a lui Searle constă într-o descriere a condiţiilor de reuşită a actelor ilocuţionare. El deosebeşte: reguli pregătitoare care se referă la situaţia de comunicare (interlocutorii vorbesc aceeaşi limbă, vorbesc „serios” etc), regula de conţinut propoziţional (promisiunea implică faptul ca locutorul să-şi atribuie lui însuşi îndeplinirea unui act viitor), reguli preliminare, care privesc convingerile din fondul comun de cunoştinţe (cel care dă un ordin doreşte ca actul ce se cere îndeplinit să şi fie îndeplinit; or, nu e deloc clar că actul se va îndeplini în afara acestui ordin), regula de sinceritate, care se referă la starea mentală a locutorului (pentru o afirmaţie sau o promisiune, el trebuie să fie sincer), regula esenţială, care specifică tipul de obligaţie ce revine prin contract unuia sau altuia dintre interlocutori (promisiunea sau aserţiunea implică angajamentul locutorului în ceea ce priveşte intenţiile şi convingerile sale), regulile de intenţie şi de convenţie, care descriu intenţiile locutorului şi modul în care acesta le pune în aplicare cu ajutorul convenţiilor lingvistice, aşa cum s-a arătat înainte. Această descriere îi permite lui Searle să facă o nouă clasificare a actelor de limbaj şi a servit ca bază pentru o logică a actelor iloc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erformativă şi performado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ână acum despre lucrările de filosofie a limbajului. Dar teoria actelor de limbaj i-a inspirat şi pe lingvişti, şi a constituit baza pe care s-au dezvoltat primele lucrări de „pragmatică lingvistică”. Unul dintre articolele cele mai cunoscute scrise de un lingvist aparţine unui semantician generativist, John Ross, şi datează din 1970. Ca şi celelalte curente ale gramaticii generative, semantica generativă deosebeşte structura de suprafaţă (fraza rostită efectiv) şi structura de adâncime (semnificaţia frazei, conţinând, spre exemplu, antecedentul prenumelor, expresiile eliminate din structura de suprafaţă ş.a.). După Ross, şi contrar ipotezelor clasice ale gramaticii generative şi mai ales ale fondatorului acesteia Noam Chomsky, toate frazele care nu comportă în structura de suprafaţă un performativ explicit deţin în structura de adâncime o prefaţă performativă. Astfel, această ipoteză, numită ipoteza performativă, susţine că o frază ca „Pisica e pe preş” are drept structură de profunzime „Afirm că pisica e pe preş” şi că, din punctul de vedere al semnificaţiei, este deci echivalentă cu aceast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justifică această ipoteză prin anumite argumente sintactice: cel mai convingător este prezenţa adverbialelor de tipul „sincer (vorbind)” sau al unor locuţiuni ca „între noi (fie vorba)”, prezente în frazele lipsite de verb performativ. Într-adevăr, în fraze cum sunt „Ion e, sincer, un incapabil” sau „între noi, Ion e un incapabil”, incidenţa expresiilor „sincer” şi „între noi” nu este clară, şi ea nu poate privi decât un verb performativ, prezent în structura de adâncime şi eliminat în structura de suprafaţă. Frazele „Ion e, sincer, un incapabil” şi „între noi, Ion e un incapabil” ar fi aşadar echivalente cu „îţi spun sincer că Ion e un incapabiF'şi „îţi spun, între noi vorbind, că Ion e un incapabil„: ataşarea expresiilor „sincer„ şi „între noi„ se face pur şi simplu la marca de forţă ilocutionară „îţi spun”. Să observăm că prefaţa performativă la Ross corespunde mărcii de forţă ilocutionară la Se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putea să dea astfel seama de ataşarea sintactică a unor adverbe şi locuţiuni, ipoteza performativă mai avea avantajul de a răspunde unor argumente critice contra distincţiei dintre marcă de forţă ilocutionară şi marcă de conţinut prepoziţional. Ea permitea într-adevăr să se vadă o marcă de forţă ilocutionară acolo unde fraza rostită nu conţine aparent niciuna, şi să justifice astfel următoarea convingere a lui Searle şi Austin: orice frază enunţată la modul serios corespunde în mod necesar realizării unui act ilocuţionar, şi nu este nevoie să se facă vreo deosebire între fraze cu verb performativ şi fraze fără verb per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erformativă a făcut obiectul unei critici definitive din partea a doi filosofi, Boer şi Lycan. Ei au arătat că dacă se adoptă ipoteza performativă şi se acceptă ideea conform căreia orice frază are o structură de suprafaţă şi o structură de adâncime, cea de-a doua corespunzând sensului frazei, ipoteza în cauză poate ajunge să considere echivalente din punctul de vedere al sensului fraze care nu sunt de fapt echivalente. Din această perspectivă, „Plouă” şi „Spun că plouă” au, într-adevăr, aceeaşi structură de profunzime – acelaşi sens –, şi anume „Spun că plouă”. De asemenea, fraza „Pisica e pe preş” şi fraza „Afirm că pisică e pe preş” au aceeaşi structură de adâncime – acelaşi sens – adică „Afirm că pisica e pe preş”. Or, dacă locutorul zice „Spun că plouă”, spusele lui sunt adevărate independent de faptul că plouă, pe când dacă zice „Plouă”, ceea ce spune nu este adevărat decât dacă într-adevăr plouă. Boer şi Lycan demonstrează astfel că ipoteza performativă conduce la o concluzie inacceptabilă, pe care ei au numit-o performadox: fraze diferite şi care n-au în mod prea evident acelaşi sens se presupun a fi echivalente din punctul de vedere al sensului şi, deci, al condiţiilor care le determină veridicitatea sau fal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cte de limbaj sunt ficţiunea şi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cestui capitol am făcut aluzie la faptul că frazele care corespund unor acte ilocuţionare, după Austin, Searle sau urmaşii lor, sunt fraze „serioase” sau „rostite la modul serios”. Într-adevăr, Austin şi Searle exclud din domeniul actelor ilocuţionare frazele care intervin în discursuri „nonserioase”, cum este ficţiunea. Ficţiunea sau minciuna sunt calificate drept acte parazite de către Austin, care nu a dezvoltat acest subiect. În schimb, Searle a consacrat ficţiunii un articol, în care discută şi cazul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arle, minciuna şi ficţiunea sunt două activităţi lingvistice care, chiar dacă nu sunt aserţiuni sau afirmaţii autentice, adoptă de regulă forma aserţiunii sau a afirmaţiei. Într-adevăr, regulile de reuşită sau de eşec ale actului de aserţiune nu sunt respectate în cazul ficţiunii sau al minciunii. În ambele, condiţia de sinceritate (conform căreia vorbitorul crede în adevărul celor asertate ori afirmate) este încălcată. Autorul unei minciuni sau al unui text ficţional nu crede în adevărul celor afirmate. Chiar dacă, fără să fie aserţiuni autentice, ficţiunea şi minciuna sunt acte cu formă asertivă, ele nu sunt acte echivalente: într-adevăr, pe când locutorul unei fraze mincinoase are intenţia de a-şi înşela interlocutorul, adică intenţia de a-1 face să creadă că el (locutorul) crede în adevărul a ceea ce afirmă, locutorul unei fraze ficţionale nu are intenţia să-şi înşele interlocutorul, adică nu are intenţia de a-1 face să creadă că el (locutorul) crede în adevărul a ceea ce afirmă în mod aparent. Astfel, intenţiile din spatele minciunii şi ficţiunii sunt intenţii diferite şi, în ciuda aparentei lor asemănări, ficţiunea şi minciuna, contrar unor idei preconcepute, nu trebuie co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Searle, în ficţiune, vorbitorul pretinde că efectuează un act de aserţiune, şi are deci intenţia de a pretinde că face un act de aserţiune fără a avea însă intenţia de a-şi înşela interlocutorul. În ceea ce-1 priveşte pe mincinos, pare şi el a pretindecă efectuează un act de aserţiune, dar el are în acelaşi timp şi intenţia de a-şi înşela interlocutorul. Cu alte cuvinte, într-o ficţiune, locutorul ar pretinde că efectuează un act de aserţiune, dar nu ar încerca să-1 facă pe interlocutor să creadă că se află în faţa unui act autentic de aserţiune, pe când într-o minciună, locutorul ar pretinde că efectuează un act de aserţiune şi ar încerca să-1 facă pe interlocutor să creadă că se află în faţa unui act autentic de aser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cum este posibilă ficţiunea în viziunea sa extrem de convenţionalistă (viziune în care intenţiile sunt vehiculate cu ajutorul convenţiilor specifice frazelor care le exprimă), Searle respinge ipoteza unui limbaj propriu al ficţiunii, în care frazele n-ar avea acelaşi sens ca în discursul obişnuit. El presupune totuşi existenţa unor reguli convenţionale proprii ficţiunii: acestea nu sunt reguli care indică sensul frazelor, ci reguli care suspendă anumite reguli semantice care funcţionează la nivelul sensului în fraze – mai ales cele care privesc tipul de act de limbaj realizat şi starea mentală a vorbitorului (în special regula sinc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le mai adaugă o dimensiune la teoria ficţiunii (aşa cum o vede el): el observă pe bună dreptate că nu toate frazele dintr-un text de ficţiune sunt false. Unele sunt adevărate şi, după părerea lui, acestea corespund unor aserţiuni adevărate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frazele privitoare la descrieri geografice, de exemplu: „Londra, care este capitala Angliei, era în momentul în care vă vorbim, oraşul cel mai populat din Europa”). Astfel, am putea spune că într-un text pot coexista fraze de ficţiune (care pretind că sunt aserţiuni, dar despre care locutorul şi interlocutorul ştiu că nu sunt), cu fraze care sunt autentice acte de aser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complex pe care îl reprezintă teoria ficţiunii la Searle întâmpină totuşi o dificultate majoră: Searle presupune că nu există limbaj propriu ficţiunii, ci doar că frazelor de ficţiune li se aplică în mod convenţional anumite reguli de suspendare. Problema care se pune atunci este aceea de a şti cum putem recunoaşte frazele ficţionale. O soluţie simplă ar fi constat în a considera că orice frază care intervine într-un text de ficţiune, un roman sau o piesă de teatru de exemplu, este, prin însăşi apartenenţa la un astfel de text, o frază de ficţiune. Insistând asupra coexistenţei în interiorul aceloraşi texte a frazelor de ficţiune cu aserţiunile autentice, Searle nu a vrut să ia în considerare soluţia de mai sus. Şi cum, de altfel – cu excepţia basmelor (în care povestirea începe prin „A fost o dată ca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o formulă proprie ficţiunii nici nu există, nu vedem prea bine cum ar satisface locutorul unei fraze intenţia sa de a pretinde, fără a avea intenţia de a-şi înşela interlocutorul. Mai exact, nu e clar cum poate el ajunge să nu-şi înşele interlocutorul; teoria lui Searle nu reuşeşte să răspundă la acest punct important. Pentru teoria actelor de limbaj şi pentru noţiunilor centrale de intenţie şi de convenţie, teoria ficţiunii propusă de Searle pare astfel mai degrabă să creeze probleme decât să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nalizei sale elementare conform căreia cel care spune o minciună are şi intenţia de a pretinde că face un act de aserţiune, şi intenţia de a-1 înşela pe adversarul său, Searle nu spune mare lucru despre minciună. Se pare de altfel că minciuna pune teoriei actelor de limbaj probleme care sunt la fel de acute cu cele pe care le pune şi ficţiunea. Să observăm actul de tip minciună: e clar că el este un act locuţionar, dar pe lângă aceasta este oare şi un act ilocuţionar sau perlocuţionar? Ca să fie un act ilocuţionar, ar trebui ca intenţiile locutorului să fie exprimate în enunţ în mod convenţional. Dar cum aceste intenţii constau şi în a pretinde că se îndeplineşte un act de aserţiune şi în a-1 înşela pe interlocutor făcându-1 să creadă că s-a efectuat un act de aserţiune autentic, nu e clar cum pot fi exprimate aceste intenţii în mod convenţional (adică explicit) într-o frază dacă se vrea ca ele să aibă cea mai mică şansă de reuşită. Căci, o condiţie clară de succes a unui act de înşelăciune este aceea ca actul să fie prezent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nu este aşadar un act ilocuţionar. Este atunci un act perlocuţionar? Se pare că minciuna se încadrează efectiv în criteriile stabilite de Austin pentru actele perlocuţionare. Nu avem de-a face în acest caz cu nici o convenţie: actul perlocuţionar se realizează în mod indirect prin producerea unei fraze, şi nu în mod direct, cum se întâmplă în cazul actelor ilocuţionare. Dar dacă minciuna este un act perlocuţionar – şi asta pare să fie (dacă ţinem să-1 descriem în cadrul teoriei actelor de vorbire, care e clar că nu o poate ignora) – atunci ar trebui, aşa cum se face pentru orice act perlocuţionar, să se poată descrie condiţiile reuşitei sau ale nereuşitei sale. Ca orice act perlocuţionar, minciuna se realizează prin intermediul unui act ilocuţionar şi, în acest caz precis, prin intermediul unui act ilocuţionar de aserţiune. S-ar putea deci presupune că succesul actului perlocuţionar de minciună este legat într-un fel sau altul de succesul actului ilocuţionar de aserţiune prin intermediul căruia este îndeplinit. Şi aşa şi este: într-adevăr, pentru ca actul de minciună să reuşească, trebuie ca actul de aserţiune corespunzător să fie şi el îndeplinit cu succes. Cu toate acestea, dacă actul de aserţiune corespunzător este reuşit, atunci condiţia de sinceritate după care vorbitorul crede în adevărul a ceea ce se asertează trebuie verificată. Iar dacă este îndeplinită condiţia de sinceritate, actul îndeplinit nu poate fi o minciună, şi asta pentru că într-o minciună, prin definiţie, locutorul nu crede în adevărul celor spuse de el. Astfel, minciuna nu poate fi considerată reuşită decât dacă actul îndeplinit este un act autentic de aserţiune, iar dacă acesta e un act autentic de aserţiune, nu avem de-a face cu o minciună. Se pare că teoria actelor de limbaj are într-adevăr anumite dificultăţi în descrierea minciunii, având în vedere că ea conduce la paradoxul pe care tocmai l-am evocat şi din care, aparent, nu se poat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un exemplu: în 1958, generalul de Gaulle s-a deplasat în Algeria şi a ţinut de la balconul primăriei din Alger un discurs rămas celebru. Francezilor care trăiau în Algeria şi care doreau ca Algeria să rămână franceză, le-a spus: „Francezi, am înţeles ce doriţi”, ceea ce asistenţa a interpretat drept o promisiune pentru durabilitatea unei Algerii franceze. Interpretarea frazei generalului de Gaulle poate fi discutată. Nu o vom face aici, dar credem că fraza a însemnat efectiv „Algeria va rămâne franceză”. Având însă în vedere evenimentele care au urmat, se pare că intenţiile generalului de Gaulle nu erau ca Algeria să rămână franceză, ci mai degrabă ca ea să devină independentă. Se pare astfel că generalul de Gaulle i-ar fi minţit pe francezii alge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descrisă această minciună în cadrul teoriei actelor de limbaj, ţânând cont de cele spuse de noi mai sus? Zicând „Francezi, am înţeles ce doriţi”, generalul de Gaulle avea şi intenţia de a pretinde că face un act de aserţiune, şi intenţia de a-i înşela pe francezii care trăiau în Algeria, făcându-i să creadă că a afirmat într-adevăr „Francezi, am înţeles ce doriţi” pentru ca ei să înţeleagă din aceasta „Algeria va rămâne franceză”. Pentru ca minciuna lui să fi fost încununată de succes (să fi fost minciună), trebuia ca francezii algerieni să creadă că de Gaulle a afirmat într-adevăr „Francezi, am înţeles ce doriţi” în sensul de „Algeria va rămâne franceză”, adică trebuiau să creadă în convingerea lui de Gaulle că „Algeria va rămâne franceză”. Aserţiunea trebuia să fie reuşită, adică trebuia ca de Gaulle să respecte condiţia de sinceritate, să creadă în adevărul frazei „Algeria va rămâne franceză”. Dacă este aşa, atunci de Gaulle nu a minţit întrucât n-a făcut altceva decât să spună ce crede (întâmplător, nu se pot însă explica hotărârile pe care le-a luat după aceea). Pare, deci, că teoria actelor de limbaj nu poate da o descriere raţională pentru ceea ce a făcut de Gaulle în balconul primăriei din Alger, î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ctelor de limbaj pare să aibă astfel mari dificultăţi în descrierea minciunii şi a ficţiunii, şi orice descriere a acestor acte o conduce la paradoxuri sau la contradicţii. Or, ar trebui ca orice teorie a întrebuinţării limbajului, orice teorie pragmatică, să ne permită să descriem ceea ce facem cu limbajul în fiecare zi; şi minciuna nu este altceva decât un act, din păcate, cât se poat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de sinceritate, stările mentale ale locutoruluî şi paradoxu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ne probleme descrierii ficţiunii şi minciunii în teoria actelor de limbaj este condiţia de sinceritate, şi ceea ce e pus la îndoială odată cu ea sunt şi noţiunile de intenţie şi de convenţie, ca şi legătura strânsă pe care teoria o stabileşte între acestea. Condiţia de sinceritate este ea însăşi o problemă pentru teoria actelor de limbaj. Şi este o problemă mult mai mare dacă se consideră – aşa cum o fac anumite lucrări mai recente, influenţate de cele ale lui Searle – că starea mentală a locutorului este o parte din sensul convenţional al enunţului. Această ipoteză conduce la ceva foarte apropiat, în anumite puncte, de ipoteza performativă, şi este susceptibilă de aceleaşi obiecţii ca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form acestei ipoteze, o frază de genul „Plouă” are drept sens (convenţional) „Cred că plouă”. La fel, o frază ca „Pisica este pe preş” are drept sens (convenţional) „Cred că pisica este pe preş”. Astfel, frazele „Plouă” şi „Cred că plouă”, ca şi frazele „Pisica este pe preş” şi „Cred că pisica este pe preş” ar fi echivalente din punctul de vedere al sensului. Dacă sunt echivalente din punctul de vedere al sensului, condiţiile lor de adevăr sau de neadevăr sunt identice. Or, nu e nevoie de prea multă gândire ca să ne dăm seama că fraza „Plouă” este adevărată dacă într-adevăr plouă, şi că fraza „Pisica este pe preş” este adevărată dacă pisica este într-adevăr pe preş, pe când frazele „Cred că plouă” şi „Cred că pisica este pe preş” sunt adevărate dacă eu cred că plouă şi, respectiv, dacă eu cred că pisica este pe preş. Am putea spune că este unul şi acelaşi lucru. Dar ar însemna atunci să neglijăm failibilitatea convingerilor omeneşti: timp de secole, a fost adevărat că oamenii credeau că Pământul e plat, fără să fi fost vreodată adevărat că Pământul e plat. Frazele „Pământul este plat” şi „Cred că Pământul este plat” nu sunt aşadar echivalente, iar perechile de fraze „Plouă” şi „Cred că plouă” pe de o parte, şi „Pisica este pe preş” şi „Cred că pisica este pe preş” de cealaltă parte, nu sunt nici ele echivalente. Dacă pretindem contrariul, ajungem la paradoxu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egătura strânsă pe care o stabileşte teoria actelor de limbaj între stările mentale ale locutorului şi frazele prin care el îndeplineşte acte ilocuţionare nu este acceptabilă în versiunea sa forte, şi din această cauză întreaga teorie are de suferit. Nu înseamnă însă că teoria actelor de limbaj nu a pus în evidenţă fenomene interesante: putem spune mai degrabă că ea nu a reuşit să le dea o descriere potrivită, atât din pricina generalităţii pe care pretinde că o are, cât şi a convenţionalismului extrem al abordării pentru care a 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ctelor de limbaj nu este o teorie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la începutul acestui capitol că pragmatica s-a constituit la începuturile sale simultan cu ştiinţele cognitive. Cu toate acestea, pragamatica rezultată din teoria actelor de limbaj nu ni se pare nicidecum o teorie cognitivă. Prin unele aspecte, ea este mai apropiată de behaviorism decât de ştiinţele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desparte de behaviorism este faptul de a recunoaşte existenţa stărilor mentale: intenţiile exprimate în actele de limbaj nu sunt altceva decât stări mentale. Însă apropierea care se susţine că ar exista între stările mentale (intenţiile) şi frazele care le exprimă în mod convenţional (actele de limbaj) face ca stările mentale să fie oarecum transparente. Aceste stări nu-i interesează de altfel pe teoreticienii actelor de limbaj decât în măsura în care ele se exprimă prin aceste acte. Concepţia aceasta privind raportul dintre stările mentale şi limbaj îl va face pe Searle să propună următorul principiu ca principiu al exprimabilităţii: orice stare mentală (gând, convingere, dorinţă, intenţie etc.) poate fi exprimată în mod explicit şi literal printr-o frază (nu există stare mentală care să nu poată face obiectul unei traduceri explicite). Consecinţa acestei transparenţe a stărilor mentale este că observarea stărilor mentale se reduce la aceea a frazelor care le exprimă, adică la o observare a comportamentului lingvistic al indivizilor. Ne aflăm aşadar într-o viziune care aparţine mai degrabă behaviorismului decât ştiinţelor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 raporturilor dintre limbaj şi stări mentale explică de ce începuturile pragmaticii s-au dezvoltat independent de ştiinţele cognitive. Departe de a veni să completeze abordările pur lingvistice pentru a permite Inteligenţei Artificiale să progreseze pe drumul ingineriei lingvistice – rezolvând de exemplu problemele pe care le-am amintit în Introducere (necesitatea proceselor inferenţiale şi a unei abordări a interpretării frazelor care să nu fie pur codică) – pragmatica a blocat destul de mult dezvoltarea lucrărilor din acest domeniu. Pragmatica actelor de limbaj s-a dezoltat într-adevăr în mare măsură pe modelul codului şi n-a integrat deloc procesele inferenţiale; atunci când totuşi a făcut-o, a făcut-o pe baza unui model al cunoaşterii comune care, aşa cum am văzut în Introducere, se reduce la modelele c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este Searle un adversar convins al Inteligenţei Artificiale şi a atacat testul lui Turing în mod violent. După el, o maşină care să treacă testul lui Turing ar fi posibilă, dar ea nu ar gândi. Argumentul său trece prin ceea ce se cheamă o experienţă de gândire, adică o experienţă fictivă în care se cere cititorului să presupună ca adevărate anumite ipoteze sau anumite situaţii şi să se pronunţe asupra concluziilor ce ar putea fi trase din aceste fapte sau din aceste situaţii ipotetice. În această experienţă de gândire, cunoscută sub denumirea de „experienţa camerei chinezeşti”, Searle îi cere cititorului să-şi imagineze că un individ, cu limba maternă engleza şi neştiind un cuvânt în chineză, este închis într-o cameră fără ieşire. I se dau printr-o deschizătură bucăţi de hârtie pe care sunt scrise semne chinezeşti. Conform unor instrucţiuni scrise, el trebuie să dea alte bucăţi de hârtie înapoi, pe care sunt scrise alte semne chinezeşti şi pe care el le alege conform instrucţiunilor primite. Bileţelele pe care le primeşte sunt întrebări, iar bileţelele pe care le dă sunt răspunsuri la aceste întrebări, dar el nu ştie acest lucru: singurul lucru pe care îl ştie este că el aplică orbeşte (în privinţa cauzelor şi a consecinţelor) instrucţiunile care i-au fost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rile date la întrebări au sens şi dacă se poate crede, văzându-le, că cel care a răspuns este o fiinţă umană conştientă de ceea ce face, atunci se poate spune că individul de limbă maternă engleză închis în camera fără ieşire a trecut testul lui Turing pentru limba chineză. De fapt, a) el nu înţelege nici un cuvânt în chineză; b) habar n-are ce face; c) deci, nu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 Searle, orice mecanism care ar trece acest test cu succes, după Turing ar însemna că gândeşte: testul ar permite aşadar să se spună despre orice mecanism că gândeşte, indiferent de gradul său de neştiinţă, dacă modul în care e construit îi permite trecerea testului. În sfârşit, un asemenea mecanism n-ar trebui să „ştie” deloc limba în care se dă testul, la fel cum individul închis în cameră nu ştie chineza. De aici, Searle conchide că obiectivul însuşi al Inteligenţei Artificiale care, după cum îi indică şi numele, este de a construi artefacte inteligente, nu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numeroase reacţii la experienţa camerei chinezeşti, dar nu le vom trece pe toate în revistă aici. Prima şi cea mai importantă este că individul cu siguranţă nu ştie chineza şi că gândurile sale n-au relevanţă prea mare faţă de răspunsurile pe care le dă. Trebuie totuşi spus că nu individul anglofon închis în cameră este cel care trece singur testul, el este doar în măsura în care aplică un program (în sensul informatic al termenului), adică instrucţiunile care i-au fost date; în acest sens, dacă ceea ce se urmăreşte este reuşita testului lui Turing, instrucţiunile sunt indisociabil legate d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iecţie este şi convingătoare şi eficace, dar noi am dori să adăugăm aici şi alte observaţii. Mai întâi, experienţa camerei chinezeşti suferă de un înalt grad de improbabilitate: ceea ce Searle ne cere să admitem este că se poate da un răspuns dinainte determinat la o anumită întrebare, şi aceasta indiferent de contextul în care a fost pusă întrebarea. Mai departe, Searle prezintă testul lui Turing ca ceva uşor de îndeplinit, chiar dacă îndeplinirea aceasta nu aduce cu ea mare lucru: noi am vrea din contră să subliniem că trecerea într-o bună zi cu succes a testul lui Turing de către o maşină nu este deloc evidentă. E posibil (şi noi sperăm) ca acest lucru să se întâmple cândva, dar, dacă în principiu nu există motive să credem că e imposibil, nici nu putem totuşi afirma că aceasta se va întâmpla. Altfel spus, trecerea testului lui Turing de către o maşină este ceea ce se numeşte de obicei o problemă empirică, adică ceva ce nu poate fi hotărât decât de fapte, la fel ca întrebarea dacă se va putea construi într-o bună zi o maşină în stare să-1 bată pe campionul mondial la şah: or, răspunsul – empiric – la această întrebare – empirică – a fost dat în primăvara anulu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ne-o putem pune atunci este de ce crede Searle că testul lui Turing este o problemă rezolvabilă, şi încă relativ uşor rezolvabilă. Răspunsul la această întrebare ne duce înapoi la începutul acestui paragraf: după Searle, care are o viziune în principal codică asupra unui limbaj conceput ca „transparent”, testul e uşor de trecut. Angajând pragmatica pe acest drum timp de mulţi ani, Austin, Searle şi în general teoreticienii actelor de vorbire, ca şi urmaşii acestora, au ocultat însă un cu totul alt aspect al pragmaticii: pe acela care se referă la procesele inferenţiale, la recursul la context şi la informaţiile nonlingvistice în interpretarea frazelor. Pentru a încheia acest capitol, vom descrie rapid tendinţa generală a urmaşilor imediaţi ai lui Se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c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dezvoltat pe Continent, şi în special în Franţa, pe linia lucrărilor lui Austin şi Searle, pragmatica a ţinut mai mult de lingvistică. Această pragmatică se vrea integrată lingvisticii, adică o disciplină care să nu completeze lingvistica, ci să facă efectiv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gândirii de tipul aşa-numitei pragmatici integrate, în forma în care a fost descrisă de exemplu de Oswald Ducrot, a fost constatarea că semnificaţiile lingvistice sunt afectate de condiţiile de întrebuinţare, ele însele codificate şi înscrise în limbă. Am văzut un exemplu în acest capitol, cu adverbialele de tipul „sincer (vorbind)”, „între noi (fie vorba)”, a căror semnificaţie nu poate fi înţeleasă decât în relaţie cu actul de vorbire pe care îl descriu şi îl modifică, şi nu doar cu simplul conţinut al frazelor în care apar. Alte analize ale expresiilor lingvistice, cum sunt verbele performative (fr. „promettre”/„a promite”, „remercier”/„a mulţumi”, „trouver”/„a găsi”), unele conjuncţii (fr.„mais”/„dar”, „donc”/„deci”, „puisque”/„de vreme ce”, „parce que'7 „pentru că„) sau adverbe (fr. „d'ailleurs„/”de altfel„, „enfin„/”în fine„, „justement„/”chiar„, „tocmai”), au condus toate la ipoteza conform căreia semnificaţia acestor cuvinte (lexicale sau gramaticale) conţine instrucţiuni asupra modului de întrebuinţare a frazelor î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înainte de toate să revenim la problema lingvistică ce a dus la dezvoltarea pragmaticii integrate, şi anume problema presupoziţiei. Foarte schematic, presupoziţia se poate descrie drept conţinutul pe care o frază îi comunică la modul neexplicit. Astfel, dacă locutorul spune „Ion nu-şi mai bate nevasta”, el spune explicit că Ion nu-şi bate acum nevasta (acesta este conţinutul exprimat sau aserţiunea), şi comunică în mod neexplicit că Ion şi-a bătut cândva nevasta (acesta este conţinutul presupus sau presu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rile clasice, logice şi filosofice, care s-au născut în principal din tradiţia Frege-Russel, au discutat chestiunea presupoziţiei în termenii alternativei următoare: presupoziţia este ori o condiţie de conţinut, ori o condiţie de întrebuinţare. Dar ce înseamnă aceste expresii? Dacă definim presupoziţia drept condiţie de conţinut, atunci presupoziţiile sunt acele conţinuturi care nu sunt determinate de faptul dacă fraza este adevărată sau falsă. Dacă, de exemplu, Petre face aserţiunea „Regele Franţei este înţelept”, fraza presupune că „Există un rege al Franţei”, indiferent dacă această frază este adevărată sau falsă. Dar această analiză pune imediat probleme: pe de o parte, indiferent dacă fraza e adevărată sau neadevărată, se poate foarte simplu arăta că presupoziţia va fi adevărată tot timpul, iar aceasta din motive de consistenţă logică. Bineînţeles, această concluzie este inacceptabilă. Dacă Anne Reboul îi spune lui Jacques Moeschler, la modul nonmetaforic: „Regele Franţei este înţelept”, se poate oare spune că ceea ce a spus este adevărat sau fals având în vedere că presupoziţia („Regele Franţei există”) este falsă? Răspunsul pe care îl dau adepţii presupoziţiei văzută drept condiţie de întrebuinţare constă în a spune că orice frază enunţată a cărei presupoziţie ar fi falsă este pur şi simplu lipsită de sens (ea nu poate fi declarată nici adevărată şi nici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astă poziţie „pragmatică” n-a rezolvat problema presupoziţiei în mod mai convingător decât poziţia „logică”. Succesul ei a fost foarte important, căci a făcut din problema presupoziţiei – problemă logică, la început, implicând noţiuni ca „adevăr”, „implic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pragmatică: presupoziţia este ceea ce trebuie acceptat în comunicare pentru ca interlocutorii să se poat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simplu pentru ilustrarea acestui punct. Să presupunem că Petre o întreabă pe Măria: „La atacul de la bancă au fost morţi?”, şi că Măria îi răspunde „N-a fost nici un atac la bancă”. Acest scurt dialog demonstrează un lucru fundamental pentru Ducrot: presupoziţiile (aici, „La bancă a fost un atac” sau „Banca a fost atacată”) constituie informaţii de fundal necesare, chiar indispensabile pentru reuşita comunicării. Ele nu pot fi şterse fără să dăuneze comunicării, ele rămân neschimbate în întrebări şi răspunsuri şi, în sfârşit, ele constituie firul conducător al discursului (un principiu de coerenţă) fără de care contribuţiile vorbitorilor ar sări tot timpul de la una la alta (aşa cum se întâmplă în Cântăreaţa cheală a lui Eugen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şadar cum, pornind de la o chestiune strict semantică cum este presupoziţia, s-a trecut la o soluţie pragmatică. De altfel, Ducrot dă presupoziţiei următoarea definiţie pragmatică integrată: nu numai că presupoziţia este elementul care asigură continuitatea discursului, dar, producând un act ilocuţionar de aserţiune cum ar fi „Regele Franţei este înţelept”, vorbitorul îndeplineşte în mod secundar şi un act ilocuţionar de presupoziţie, adică un act codificat convenţional î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importantă a acestor analize a fost, pe de o parte, că lingviştii s-au apucat să descrie în mod sistematic verbe zise presupoziţionale, acelea care produc, declanşează sau implică efecte presupoziţionale, iar pe de altă parte, că s-a încercat să se facă inventarul expresiilor şi construcţiilor care produc asemenea efecte. Independent de apartenenţa la o şcoală lingvistică sau alta, presupoziţia a fost şi aici redusă la o chestiune pur lingvistică şi codică, căci interacţiunea dintre cunoştinţele lingvistice şi cele nonlingvistice nu e luată î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ingvişti au încercat totuşi să dezvolte o abordare mai sofisticată în care, pentru a da naştere presupoziţiilor, cunoştinţele lingvistice vor fi asociate cunoştinţelor nonlingvistice: aceşti lingvişti s-au bazat pe o concepţie asupra cunoştinţelor nonlingvistice în care acestea sunt asimilate cu fondul comun de cunoştinţe al interlocutorilor; or, aşa cum am văzut mai înainte, această viziune se reduce la o abordare c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o concluzie firească: începuturile pragmaticii se confundă cu o abordare în întregime codică a limbajului şi a întrebuinţării acestuia, iar această abordare, văzând în interpretarea limbajului un proces prin excelenţă transparent, n-a acordat nici cel mai mic loc proceselor inferenţiale. Consecinţa cea mai regretabilă a fost o separare de durată a începuturilor pragmaticii de începuturile ştiinţelor cognitive. Vom arăta în capitolele care urmează că există totuşi loc şi pentru o pragmatică nonlingvistică, de obedienţa cognitivă, şi că această pragmatică s-ar putea dovedi tocmai veriga absentă pentru ca testul lui Turing să se soldeze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ca şi ştiinţele cognitive „Aţi putea să-mi spuneţi, vă rog, pe unde trebuie să trec mai departe?” „Depinde foarte mult de locul unde vrei să te duci”, îi răspunse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m totu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zi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contează pe unde treci”, îi zise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jung undeva”, adăug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ARROL, Alice în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 introducerea la capitolul 1, data naşterii ştiinţelor cognitive coincide aproape cu aceea a pragmaticii: Conferinţele William James ale lui Austin au fost ţinute în 1955, iar în 1956 au văzut lumina tiparului primele articole majore care au marcat apariţia ştiinţelor cognitive. În 11 septembrie 1956, în cadrul unui simpozion la MIT (Massachusetts Institute of Technology), Allen Newell şi Herbert Simon ţin o comunicare în care se descrie prima demonstraţie a unei teoreme matematice făcută de o maşină, Noam Chomsky propune abordarea sa „generativistă” a problemelor limbii, iar George Miller face cunoscute rezultatele sale experimentale (nonbehavioriste) asupra memoriei, care arătau că memoria pe termen scurt {memoria de lucru pe care o folosim atunci când efectuăm raţionamente pentru sarcini simple) nu poate cuprinde mai mult de cinci (plus-minus două) elemente. Comunicarea lui Newell şi Simon descria primele rezultate din Inteligenţa Artificială; cea a lui Chomsky însemna o ruptură cu structuralismul (american sau european) în lingvistică şi propunea o abordare matematică a limbajului (care permitea să se întrevadă prelucrarea automată a acestuia şi urma să ajungă mai apoi la o teorie psihologică şi cognitivă); în fine, comunicarea lui Miller arăta cât de fecunde sunt abordările experimentale nonbehavioriste în problemele pe care le pune gândirea, capacităţile mentale şi funcţion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limbajului dezvoltau în aceeaşi perioadă teoria actelor de vorbire. Am arătat că, în ciuda interesului pe care 1-a suscitat această teorie, dificultăţile ei se datorau mai ales insistenţei asupra aspectului convenţional al limbajului, în detrimentul aspectelor neconvenţionale ale acestuia. În fine, un alt filosof, Paul Grice, publică tot atunci (1957) un articol despre semnificaţie („Meaning”), care va face epocă. Zece ani mai târziu (1967), va ţine şi Grice la rândul său William James Lectures, conferinţe din care unele vor fi publicate î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lui Grice consta în faptul că teoria sa acorda un loc mai important fenomenelor inferenţiale, atât de neglijate de teoreticienii actelor de limbaj. În plus, Grice se baza în mare parte pe două posibilităţi cărora aceiaşi teoreticieni nu le-au acordat atenţie: capacitatea de a avea stări mentale şi capacitatea de a atribui stări mentale altora. După cum vom vedea, Grice arăta că de aceste două capacităţi, şi mai ales de a doua, depinde capacitatea de a interpreta enunţurile complet şi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ce şi noţiunea de semnificaţie non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ce porneşte de la o particularitate a limbii engleze, aceea că verbul to mean se poate traduce în franceză prin mai multe verbe: „indiquer” (a indica), „signifier” (a însemna) şi „vouloir dire” (a vrea să spună). El compară exemple cum sunt „Soneria autobuzului indică pornire” sau „Dacă Paul are bube înseamnă că are varicelă” cu exemple ca: „Zicându-i lui Paul 'Camera ta e o cocină', Ion vrea să spună 'Camera lui Paul e murdară şi dezordonată'„. Primele exemple corespund unei semnificaţii naturale, în care anumite fenomene sunt puse în legătură cu simptomele sau consecinţele lor; iar celelalte corespund unei semnificaţii nonnaturale, adică legăturii dintre conţinuturile pe care vorbitorii vor să le transmită şi frazele pe care le-au folosit pentru a transmite aceste conţinuturi. Altfel spus, prin interpretarea care li se acordă, soneria autobuzului şi bubele lui Paul n-au nici o legătură cu plecarea autobuzului sau cu varicelă: ele au o existenţă independentă. Dar Razele servesc comunicării, iar interpretarea lor depinde de acest fapt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ce a propus următoarea definiţie a semnificaţiei nonnaturale (singura semnificaţie care ne interesează aici): a spune despre un vorbitor că a vrut să spună ceva printr-o frază înseamnă a spune că, enunţând această frază, vorbitorul a avut intenţia să producă un efect asupra interlocutorului său prin recunoaşterea acestei intenţii de către interlocutor. Noţiunea de semnificaţie nonnaturală este strâns legată de una dintre interpretările verbului to mean: aceea în care acesta se traduce în franceză prin „vouloir dire” (a vrea să spună). Astfel, vorbind despre comunicarea prin limbă, Grice insistă asupra intenţiilor locutorului şi asupra recunoaşterii acestor intenţii de către interlocutor, însă, spre deosebire de Searle, el nu identifică în mod exclusiv această recunoaştere cu semnificaţia convenţională a frazelor şi a cuvintelor din care acestea se 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că Searle şi-a construit versiunea teoriei actelor de limbaj pe teza conform căreia locutorul unei fraze are o dublă intenţie: să comunice conţinutul frazei şi să facă recunoscută această primă intenţie în virtutea regulilor convenţionale corespunzătoare interpretării acestei fraze în limba obişnuită. Acest punct de vedere se apropie de noţiunea de semnificaţie nonnaturală propusă de Grice, fapt care n-ar trebui de altminteri să ne mire, întrucât, atunci când şi-a scris acesta parte din lucrare, Searle s-a inspirat de la Grice. Ceea ce nu 1-a împiedicat pe Searle să critice propunerea lui Grice tocmai pentru că, în opinia lui, Grice nu acorda destulă importanţă noţiunii de semnificaţie convenţională. De fapt, acolo unde Grice deosebeşte (implicit) trei aspecte, semnificaţia (convenţională), indicaţia şi faptul de a vrea să spună, Searle nu distinge decât două: indicaţia (semnificaţia naturală) şi semnificaţia convenţională. El reduce aşadar în întregime semnificaţia nonnaturală la semnificaţia convenţională, care nu figurează între intenţiile lui Grice. De fapt a doua intenţie a lui Grice nu menţionează decât recunoaşterea celei dintâi, fără să spună că aceasta e obligatoriu să treacă, aşa cum se întâmplă la Searle, prin semnificaţia convenţională a frazei. Într-o serie de alte articole selecţionate din Conferinţele Will-iam James din 1967, Grice a analizat îndelung modul în care poate fi recunoscută o intenţie, inclusiv cazul în care ea nu deţine o marcă/indicaţie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ce şi logica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dintre articolele sale, publicat în 1975, se referă la ceea ce Grice numeşte „logica conversaţiei”. În acest articol, care corespunde unei dezvoltări a noţiunii de semnificaţie nonnaturală şi constituirii unei abordări nu exclusiv convenţionaliste a producerii şi interpretării frazelor, Grice introduce două noţiuni importante: una este aceea de implicatură, iar cealaltă, principiul de cooperare. După cum o arătau deja implicit şi exemplele de semnificaţie nonnaturală pe care le dădea în articolul său din 1957, Grice înţelesese că interpretarea unei fraze depăşeşte în general cu mult semnificaţie ce i se atribuie în mod convenţional. De aceea şi putem face o distincţie între frază şi enunţ: fraza este un şir de cuvinte pe care Paul, Petre sau Jacques le pot pronunţa în împrejurări diferite, şi ea nu se schimbă în funcţie de aceste împrejurări; enunţul, în schimb, este rezultatul rostirii unei fraze, iar acest rezultat este variabil în funcţie de împrejurări şi locutori. Dacă Petre spune „Fiul meu cel mare este primul din clasă”, vorbind despre fiul său Aristide în 1 iunie 1947, iar Paul zice „Fiul meu cel mare este primul din clasă” atunci când vorbeşte despre fiul său Teodor în 30 decembrie 1956, iar Jacques spune „Fiul meu cel mare este primul din clasă” referindu-se la fiul său Alexandre în 15 august 1997, Petre, Paul şi Jacques au rostit aceeaşi frază, dar au produs trei enunţuri diferite, a căror interpretare nu este neapărat aceeaşi, pe când semnificaţia convenţională a frazei „Fiul meu cel mare este primul din clasă” rămâne stabilă. Această diferenţă dintre frază şi enunţ, a cărei necesitate nu este evidentă într-o abordare pur convenţionalistă (şi codică) a limbajului, devine absolut indispensabilă din momentul în care se admite că semnificaţia frazei nu epuizează interpretarea acesteia în cazurile în care este rostită în împrejurări diferite. În cele ce urmează, vom face aşadar sistematic deosebire între frază şi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principiul de cooperare şi la noţiunea de implicatură. Grice presupune că interlocutorii care iau parte la o conversaţie obişnuită respectă principiul de cooperare: participanţii se aşteaptă ca, pentru a uşura interpretarea enunţurilor pe care le emit, fiecare dintre ei să contribuie la conversaţie în mod raţional şi cooperativ. Grice explicitează acest principiu propunând patru maxime care decurg din el, presupuse a fi respectate sau exploatate de interlocutori: maxima de cantitate impune ca intervenţia unui vorbitor să conţină cantitatea de informaţie necesară în situaţia respectivă şi nu mai mult; maxima de calitate presupune sinceritatea locutorului, care nu trebuie să mintă şi trebuie să deţină motive serioase pentru a afirma ceea ce afirmă; maxima de relaţie (sau de pertinenţă) impune să se vorbească la subiect (în legătură cu propriile enunţuri precedente sau cu cele ale celorlalţi); maxima de mod cere să ne exprimăm clar şi, pe cât posibil, fără ambiguitate, respectând ordinea în care trebuie date informaţiile pentru a fi înţelese (de exemplu, ordinea cronologică dacă ne referim la o suită d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nou în toate acestea. Dar interesul principal al maximelor lui Grice nu constă într-atât în faptul că ele trebuie să fie respectate de interlocutori; partea lor cea mai novatoare constă mai degrabă în ideea ca ele să poată fi exploatate de către interlocutori. Înainte însă de a dezvolta acest punct, am vrea totuşi să introducem cealaltă noţiune importantă, aceea de impli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noţiunea de semnificaţie nonnaturală prevede că interpretarea unui enunţ nu se reduce întotdeauna la semnificaţia lingvistică convenţională a frazei corespunzătoare. Există aşadar o diferenţă între ceea ce se spune (semnificaţia lingvistică convenţională a frazei) şi ceea ce se transmite sau se comunică (interpretarea enunţului). Iar noţiunea de implicatură, neglijată de Searle, corespunde tocmai acestei deosebiri. Semnificaţia este ceea ce se spune, implicatură este ceea ce se comunică, iar ceea ce se comunică este diferit de ceea c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ce admite că, în afară de ceea ce se spune, mai există două mijloace de a comunica: un mijloc convenţional, care declanşează o implicatură convenţională, şi un mijloc conversaţional (nonconvenţional), care declanşează o implicatură conversaţională. Să presupunem că Jacques crede că englezii sunt curajoşi şi că vrea să-i comunice această convingere lui Paul. El poate comunica această convingere în trei moduri diferite, un mod „searlian” şi două moduri „griceiene”. El poate zice „Englezii sunt curajoşi” (sau „Toţi englezii sunt curajoşi”), sau „John e englez; deci e curajos”, sau, în fine, „John e engl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urajos”. În primul caz, el spune ceea ce vrea să comunice (Englezii sunt curajoşi), iar semnificaţia convenţională a frazei epuizează interpretarea enunţului, fără să se facă nici o implicatură. În al doilea caz, el comunică mai mult decât spune, pentru că spune că John e englez şi că e curajos, dar comunică de fapt că John este curajos pentru că e englez şi, deci, că englezii sunt curajoşi: avem de-a face cu o implicatură. Ea este însă declanşată în mod convenţional, prin prezenţa conjuncţiei „deci”, şi e numită implicatură convenţională, în al treilea caz, ca şi în cel de-al doilea, Jacques comunică mai mult decât ceea ce spune, întrucât, din nou, el spune că John e englez şi că e curajos, dar comunică de fapt că John e curajos pentru că e englez şi, deci, că englezii sunt curajoşi: spre deosebire însă de ceea ce se întâmpla în cazul al doilea, implicatură nu este aici declanşată în mod convenţional prin prezenţa vreunui cuvânt (cum e „deci”). Şi iată-ne din nou în faţa maximelor conversaţionale şi a expoată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le conversaţiei sunt nu atât norme pe care trebuie să le respecte interlocutorii, cât mai degrabă aşteptări pe care le au aceştia faţă de vorbitori; sunt mai mult principii de interpretare ale regulilor normative sau ale regulilor de comportament. În acest sens, şi spre deosebire de regulile normative şi convenţionale ale teoriei actelor de vorbire (a căror apropiere de abordările behavioriste le-am văzut deja), maximele conversaţionale se înscriu clar în curentul cognitivist: ele se bazează nu numai pe capacitatea de a avea stări mentale, dar şi pe capacitatea de a atribui şi altora asemenea stări şi, mai ales, de a le atribui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însă şi mai multe lucruri în teoria lui Grice, căci ea prevede şi cazurile de exploatare a maximelor conversaţionale. Această exploatare are loc atunci când vorbitorul încalcă în mod evident o maximă sau alta. În acest caz, interlocutorul se vede obligat să emită ipoteze care să-i permită să-şi explice nerespectarea maximelor. De exemplu, dacă Jacques îl întreabă pe Paul unde locuieşte Olivier, iar Paul îi răspunde „Undeva în sudul Franţei”, răspunsul său încalcă maxima de cantitate conform căreia trebuie să dai o informaţie satisfăcătoare. Jacques poate atunci să facă deducţia că Paul nu ştie precis unde locuieşte Olivier. La fel explică Grice, printre altele, şi figurile retorice (litota, metafora, ironia ş.a.): prin exploatarea de către vorbitor a maximelor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ce, Searle şi problemele actelor indirecte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abordarea lui Grice şi cea a lui Searle se face evidentă în cazul unui fenomen care pune numeroase probleme abordărilor tradiţionale din teoria actelor de limbaj: cel al actelor indirecte de limbaj. Astfel, pe lângă acte de ordin pur şi simplu, întâlnim şi acte de cerere care se exprimă adesea pe ocolite: de exemplu, nu vom spune „Dă-mi sarea” sau „îţi ordon să-mi dai sarea”, ci mai degrabă „Poţi să-mi dai sarea (te rog)?”. În acest caz, e de la sine înţeles că fraza „Poţi să-mi dai sarea?”, însoţită sau nu de „te rog”, nu este echivalentă din punctul de vedere al semnificaţiei lingvistice convenţionale cu frazele „Dă-mi sarea” sau „îţi ordon să-mi dai sarea”. Fiecare dintre aceste fraze este dictată de reguli diferite. Dacă ne întoarcem la ceea ce spune Searle despre recunoaşterea intenţiilor vorbitorului, locutorul enunţului „Poţi să-mi dai sarea?” are intenţia să ne ceară pur şi simplu să-i dăm sarea, şi nu să ne ceară să-i spunem dacă putem să i-o dăm, iar el înţelege să îndeplinească această intenţie prin recunoaşterea acestei intenţii cu ajutorul unor reguli convenţionale care stau la baza interpretării frazei „Poţi să-mi dai sarea?”; în cazul acesta, teoria actelor de limbaj ar trebui să prevadă că intenţia lui (de a i se da sarea) nu va fi niciodată satisfăcută, întrucât ea nu poate fi recunoscută prin semnificaţia convenţională a frazei, singurul mod de recunoaştere prevăzut de Searle în prima versiune a teoriei sale. Vom observa că această problemă nu este foarte diferită de cea pe care o ridică fi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impas, strategia lui Searle va spune că într-un act de limbaj indirect cum este „Poţi să-mi dai sarea?”, locutorul îndeplineşte nu unul, ci două acte de limbaj: un act primar, în cazul nostru o cerere, dar care se îndeplineşte prin intermediul unui act secundar, o întrebare. Intenţia ilocuţionară, adică actul pe care locutorul are intenţia de a-1 îndeplini prin fraza sa, nu se referă decât la actul primar, iar intenţia care trebuie recunoscută este tocmai aceasta. Cu toate acestea, după cum am văzut, acest lucru nu se poate efectua doar prin intermediul sensului convenţional al frazei produse. Dar Searle nu concepe semnificaţia decât în mod convenţional: strategia sa constă deci în a presupune că recunoaşterea intenţiei în cauză trece nu numai prin reguli semantice care se aplică actelor de limbaj, ci şi prin informaţii de fundal care ţin de cunoştinţele reciproce (despre care am spus în Introducere că se apropie mult de abordările convenţionaliste şi codice a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de ajuns, iar pentru a rezolva complet problema, Searle se sprijină pe principiul de cooperare împrumutat direct de la Grice. După Searle, când Ion îi spune lui Paul „Poţi să-mi dai sarea?” cu intenţia ilocuţionară de a îndeplini un act primar (cerere) prin intermediul unui act secundar (întrebare), Paul recunoaşte intenţia lui Ion printr-o procedură complexă şi deloc întâmplătoare, formată din zece etape: după ce a aplicat regulile semantice ale actelor de limbaj, Paul îşi dă seama că enunţul lui Ion este o întrebare; recurge la fondul comun de cunoştinţe şi îşi dă seama că întrebarea nu are prea multă relevanţă în situaţia respectivă de comunicare; inferează apoi cu ajutorul principiului de cooperare că, probabil, nu acesta este actul ilocuţionar intenţionat de locutor, revine după aceea la cunoştinţele comune şi la condiţiile de reuşită ale actelor ilocuţionare, ca să identifice în final actul ilocuţionar primar de cerere pe care Ion avea intenţia să-1 efectueze. Conform condiţiilor de reuşită ale unei cereri, persoana căreia te adresezi trebuie să fie în stare să îndeplinească actul cerut; graţie acestei condiţii, Paul recunoaşte (în fine) intenţia lui Ion, căci, având la bază această condiţie de reuşită, enunţul lui Ion corespunde (în privinţa semnificaţiei) unei întrebări. Altfel spus, după Searle e de-ajuns să pui o întrebare privind condiţiile pregătitoare ale unei cereri (capacitatea sau voinţa pe care o are interlocutorul de a realiza actul cerut) pentru a îndeplini indirect actul primar de cerere. Se vede bine aici că principiul de cooperare joacă un rol extrem de redus în procesul de recunoaştere a actului indirect, esenţialul fiind asigurat prin teoria actelor de limbaj şi prin recursul la fondul comun de cunoştinţe. Mai mult decât atât, principiul de cooperare se reduce aproape în întregime la un principiu de generozitate privitor la raţionalitatea locutorului (în lipsa unor indicaţii explicite contrare, interlocutorul presupune că locutorul e o fiinţă raţională). Pentru problema actelor indirecte, au mai fost propuse numeroase alte soluţii (a fost, într-o vreme, subiectul preferat al pragmaticii lingvistice), majoriatea dintre ele mai simple (şi mai satisfăcătoare) decât cele ale lui Searle. Nu le vom discuta aici, căci scopul nostru a fost de a demonstra diferenţa dintre punctele de vedere ale lui Searle şi G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ulţumi să observăm că, în teoria lui Grice, un enunţ ca cel al lui Ion ar încălca maxima de relaţie (fiţi pertinent) şi că actul de cerere ar fi pur şi simplu o implicatură conversaţională, implicând un raţionament de tipul Ion ştie că pot să-i dau sarea. Deci, nu-mi pune întrebarea ca să-i spun acest lucru. Ceea ce vrea, probabil, este să-i dau sarea. Ar fi vorba aici de o implicatură conversaţională generalizată, adică intrată în uz (căci formula „Poţi să-mi dai sarea?” este întrebuinţată în mod curent pentru a cere cuiva să-ţi dea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ce, Searle şi implicaturile convers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exemplul copilului care refuză să meargă să se spele pe dinţi zicând că nu-i e somn. Cum facem, se întreabă Searle, ca să înţelegem că e vorba de un refuz (şi nu, atenţie! De un act de refuz)? În teoria actelor de limbaj, un enunţ ca „Nu mi-e somn” este un act ilocuţionar de aserţiune. Să presupunem că e un act de limbaj indirect. Ar avea atunci drept bază un act secundar de aserţiune (având drept conţinut propoziţional Nu mi-e somn); rămâne însă întrebarea: Care ar fi actul primar al acestui act indirect? De fapt, nu pare să existe vreunul, iar asupra acestui punct teoria actelor de limbaj eşuează, căci interpretarea unui enunţ de acest tip nu se poate reduce la identificarea unei forţe ilocuţionare şi a unui conţinut propoziţional. De altfel, s-ar putea presupune că avem de-a face cu un act indirect care ar avea drept act primar un act ilocuţionar de aserţiune – al cărui conţinut propoziţional ar fi Nu vreau să mă duc să mă spăl pe dinţi – îndeplinit cu ajutorul unui act secundar corespunzător unui act ilocuţionar de aserţiune – al cărui conţinut propoziţional ar fi Nu mi-e somn. E greu de explicat de ce am avea un act indirect care ar corespunde unui act primar şi unui act secundar cu aceeaşi forţă ilocuţionară. Mai mult, nu există vreo condiţie de reuşită a unui act ilocuţionar de aserţiune care ar putea fi invocată într-un proces de interpretare ca cel descris de Searle: să ne amintim că ceea ce pune el în legătură cu actul secundar (cu forţa sa ilocuţionară şi conţinutul său propoziţional cu tot) este o condiţie de reuşită a actului primar. Dar aici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ordarea lui Grice, un exemplu ca cel de sus nu pune însă probleme: el corespunde unei exploatări a maximei de relaţie (Vorbiţi la subiect), şi nu e deloc greu să presupunem că se aplică aici un raţionament ca cel descris în Introducere. Refuzul de a te duce să te speli pe dinţi corespunde unei implicaturi conversaţionale nongeneralizate, întrucât nici o convenţie, nici măcar una de întrebuinţare, nu permite să se facă vreo legătură convenţională între somn şi igiena dentară. Astfel, o abordare convenţionalistă cum e cea a lui Searle, chiar îmbogăţită cu un principiu de cooperare şi de cunoştinţele comune, nu poate da seama de implicaturi, sau, în mod mai general, de interpretarea enunţurilor. Poziţia lui Grice permite în schimb explicarea implicaturilor. Să observăm totuşi că ea nu explică şi motivul pentru care locutorul recurge la un mod de comunicare incomplet şi neexplicit. Prima teorie care a încercat să o facă a fost pragmatica pertinenţei a lui Sperber şi Wilson. Dar înainte de a vorbi despre această teorie (capitolul 3), am vrea să spunem câteva cuvinte despre raporturile dintre noţiunea de inferenţă şi ştiinţele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ferenţa nondemonstrativă, implicaturile şi cunoştinţele comune în modelul lui Grice, implicaturile, şi în special implicaturile conversaţionale, sunt derivate prin inferenţă. Altfel spus, modelul griceian este un model inferenţial constrâns (sau declanşat) de maximele conversaţionale. Am definit aproximativ inferenţa ca un proces logic care, pornind de la un anumit număr de informaţii cunoscute (premisele), derivă altele noi (concluzia/concluziile). Procesele logice se caracterizează prin aceea că, dacă informaţiile care declanşează un proces, adică premisele, sunt adevărate, atunci şi concluziile pe care le va trage sunt adevărate. Procesele logice nu utilizează aşadar decât scheme inferenţial e valide, adică scheme inferenţiale care au ca proprietate tocmai păstrarea (sau propagarea) adevărului sau a falsităţii începând de la premise până la concluzii. Astfel, cineva care spune „Socrate este un om. Toţi oamenii sunt muritori. Deci Socrate e muritor” (unde „deci” indică concluzia inferenţei) face o inferenţă validă; aceasta porneşte de la premise adevărate şi ajunge la concluzii tot adevărate. Schema inferenţială utilizată aici este de tipul Toţi A sunt B. X este un A. Deci X este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 xml:space="preserve">n schimb, dacă spunem „Apartamentele ieftine sunt rare. Ceea ce e rar e scump. Deci apartamentele ieftine sunt scumpe”, ajungem la o contradicţie, întrucât un apartament nu poate fi şi scump şi ieftin în acelaşi timp. Aşadar, schema inferenţială nu este validă: de fapt, în ciuda aparentei lor apropieri, cele două scheme nu sunt echivalente. A doua corespunde într-adevăr la A sunt B. Unii B sunt C. Deci A sunt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 doua premisă a acestei din urmă scheme inferenţiale avem într-adevăr „unii” şi nu „toţi”, şi, bineînţeles, tocmai în aceasta constă întreaga deosebire dintre validitate şi nonval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le inferenţiale valide se bazează pe reguli pe care, de la Aristotel încoace, logica a încercat să le enunţe şi să le formuleze matematic: este vorba despre schemele de inferenţă demonstrativă, în care adevărul premiselor garantează adevărul concluziei. Implicaturile lui Grice nu se bazează pe scheme de inferenţă demonstrativă, în cazul lor este vorba mai degrabă de mecanisme de formare şi confirmare de ipoteze. Implicaturile conversaţionale pot da naştere la erori sau neînţelegeri, iar teoria lui Grice permite explicarea nu numai a reuşitei comunicării (mai ales a celei implicite), dar şi a nereuşitei acesteia. În cazul unui eşec de comunicare, o neînţelegere de exemplu, implicatura conversaţională la care a ajuns procesul inferenţial se anulează. Una dintre caracteristicile implicaturilor conversaţionale este deci aceea de a fi anu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neînţelegerii sau al eşecului în comunicare este în general falsitatea a cel puţin uneia dintre premisele folosite, care conduce apoi la falsitatea concluziei. In cazul inferenţelor de la baza implicaturilor conversaţionale, ceea ce contează nu este atât adevărul sau neadevărul premiselor propriu-zise, ci mai degrabă faptul că interlocutorii le cunosc în egală măsură şi că le atribuie aceeaşi valoare de adevăr (adică sunt de acord asupra adevărului sau neadevărului uneia sau alteia dintre aceste premise). Având în vedere că în general procesul are drept scop identificarea intenţiei pe care a avut-o vorbitorul, pentru cazurile de neînţelegere totul se explică prin faptul că premisele folosite de interlocutor în procesul inferenţial nu sunt în întregime sau exact acelea pe care vorbitorul se gândea să le utilizeze. Să ne întoarcem la exemplul cu cafeaua pe care Paul i-o propune lui Ion. Ion răspunde „Cafeaua nu mă lasă să dorm”. Paul recuperează implicatura Ion nu vrea cafea, aplicând raţionamentul următor: Ion exploatează maxima de relaţie (el nu-mi răspunde direct la întrebare şi, deci, nu vorbeşte la subiect); mâine dimineaţă trebuie să se scoale devreme; deci, trebuie să se culce devreme şi să adoarmă devreme; deci, nu vrea cafea. Dar, contrar raţionamentului lui Paul, Ion nu vrea să se culce devreme, ci vrea să se uite la un film programat târziu la televizor. El ar fi dorit ca Paul să aplice raţionamentul Ion exploatează maxima de relaţie; vrea să vadă târziu un film la televizor; vrea să se culce târziu şi să doarmă mai mult; deci, vrea cafea. În acest caz, raţionamentele, cel efectiv al lui Paul şi, respectiv, cel pe care Ion ar fi dorit ca acesta să-1 facă, pleacă de la două premise diferite, ceea ce explică faptul că implicatura pe care o efectuează Paul nu este cea pe care o dorea Ion. E clar că vorbitorul nu se angajează cu privire la adevărul implicaturilor pe care le poate extrage interlocutorul său din enunţ. Altfel spus, implicaturile nu reflectă aspecte ale enunţului pe care interlocutorul le doreşte evaluate în termeni de adevărat sau fals, ceea ce şi explică numele de nonvericondiţionale dat acestui tip de implicaturi. Vom vedea că acesta este de fapt aspectul din teoria griceiană care îi afectează caracterul cog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ognitiv al lucrărilor lui Grice şi Se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cognitive au drept scop explicarea funcţionării minţii omeneşti. Ele s-au constituit şi corelat pe baza unui anumit număr de ipoteze fundamentale, mai mult sau mai puţin comune. Una dintre ele a fost propusă de un filosof american, Hilary Putnam, şi constă în următorul enunţ: în ciuda diferenţelor evidente care există între creierul uman şi maşini (cel dintâi este biologic, iar cele din urmă mecanice sau electronice), nu există în principiu nici un motiv să nu se poată obţine aceleaşi rezultate cu ajutorul creierului ori al maşinilor (adică să se obţină aceeaşi funcţionare); dacă acest lucru va reuşi, atunci va exista o echivalenţă funcţională între creier şi maşină. Teza aceasta este cunoscută sub numele de funcţionalism şi se fondează pe o altă ipoteză, tot atât de puternică, conform căreia caracteristica fundamentală comună creierului şi calculatoarelor este capacitatea şi a unuia şi a celorlalte de a manipula reprezentări sub formă simbolică. Capacitatea aceasta corespunde unei dimensiuni „computaţionale” care ar fi comună omului şi calculatorului; de aceea semănăm noi cu computerul nostru personal mai mult decât se pare! Teza aceasta este cunoscută sub numele de reprezentaţionalism. Funcţionalismul şi reprezentaţionalismul au constituit două suporturi de început ale ştiinţelor cognitive, atât pentru domeniul Inteligenţei Artificiale, cât şi pentru cel al psihologie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ocupă Grice în raport cu ştiinţele cognitive? Mai precis, cum se împacă abordarea sa inferenţială cu funcţionalismul şi, mai ales, cu reprezentaţionalismul? Există fără îndoială o dimensiune reprezentaţională la Grice, întrucât sistemul pe care îl propune se bazează pe manipularea unor reprezentări (ipotezele pe care trebuie să le facem şi să le confirmăm). Această manipulare nu este însă descrisă în mod formal şi, chiar dacă constituie un progres faţă de alte abordări, rămâne totuşi foarte greu de integrat calculului informatic. Într-adevăr, nu numai că regulile pe care le foloseşte Grice nu sunt explicite, dar nu se cunoaşte nici cum se aleg sau de unde se extrag premisele, şi nici ce permite ca la un moment dat procesul să se oprească ca să putem evalua că s-a obţinut o interpretare satisfăcătoare pentru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lucrurile la Searle? Am văzut mai înainte că Searle nu este funcţionalist: el respinge ideea unei echivalenţe funcţionale între fiinţele omeneşti şi maşini, după cum o arată şi experienţa sa de gândire cu camera chinezească. Searle este reprezentaţionalist dar, după cum am văzut, sistemul de prelucrare a enunţurilor propus de el nu reuşeşte să dea seama de interpretarea acestora, întâi pentru că el s-a limitat la identificarea forţei ilocuţionare şi a conţinutului propoziţional, şi apoi pentru că este un sistem pur c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acestea privitoare la operele lui Grice şi Searle, ca şi consideraţiile asupra legăturilor acestora cu ştiinţele cognitive, ne conduc la câteva propuneri referitoare la condiţiile pe care trebuie să le îndeplinească o teorie a interpretării enunţurilor pentru a se integra în ştiinţele cogni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cluzie: condiţiile unei pragmatic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eplini un rol în ştiinţele cognitive (colaborând, de exemplu, cu lingvistica sau cu psihologia cognitivă pentru a da rezultate în Inteligenţa Artificială), o teorie a interpretării enunţurilor, sau mai degrabă o pragmatică, va trebui să satisfacă următoar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 trebui să fie funcţionalistă şi reprezent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a trebui să expliciteze, sub trei aspecte diferite, procesele de interpretare pe care le prevede: a) care sunt regulile inferenţial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ce criterii sunt selecţionate premisele (informaţii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ă ce criteriu se stabileşte că interpretarea este satisfăcătoare şi că procesul trebui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a trebui să indice cum se obţine o informaţie nouă (adică va trebui să trateze raporturile dintre percepţie şi reprezentăril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a trebui să indice cum este reprezentată informaţia şi ce operaţii i se pot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unei teorii care să satisfacă aceste diverse condiţii nu este simplă. S-au făcut totuşi progrese mari în ultimii ani pe această cale, de aceea dorim să le descriem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lui Grice şi pragmatica cognitivă în galeria talentelor naturii, noi nu suntem decât o specie de primate care ştim să-i păcălim pe alţii cu o capacitate pe care o avem de a comunica informaţii despre cine i-a făcut ceva cuiva, modulând sunetele pe care le producem când re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P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apitolului 2, am indicat punctele slabe pe care le are teoria lui Grice în interpretarea enunţurilor, în comparaţie cu ceea ce ar trebui să fie o pragmatică cognitivă. Asta nu înseamnă însă că Grice nu era pe calea cea bună, căci, aşa cum am spus, sistemul său nu se baza pe o viziune exclusiv codică a limbii, iar pentru derivarea implicaturilor, chiar dacă în mod prea puţin explicit, el se folosea totuşi de procese inferenţiale. Aşa se face că Grice a avut câţiva urmaşi care şi-au fixat aceleaşi scopuri ca şi el, căutând să dezvolte descrierea mecanismelor de producere a implic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eforturi, încercarea cea mai interesantă în ceea ce priveşte constituirea unei pragmatici cognitive nu se situează direct pe linia lui Grjce, chiar dacă această tentativă o continuă în parte. Este vorba despre teoria pragmatică construită de Dan Sperber şi Deirdre Wilson la începutul anilor optzeci, având drept punct de plecare o critică constructivă a ipotezelor lui Grice. Vom expune în acest capitol fundamentele acestei teorii, punctele în care ea continuă teoria lui Grice, punctele care o despart de aceasta, ca şi modul în care ea se inserează în ştiinţele cognitive şi în curentele gândirii cognitiviste cărora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şi in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deja la începutul acestei lucrări, interpretarea completă a enunţurilor nu poate fi explicată dintr-o optică exclusiv codică a producerii şi interpretării acestora. Ceea ce nu înseamnă totuşi că în limbaj nu există numeroase aspecte codice sau că aceste aspecte trebuie neglijate. O teorie a interpretării enunţurilor trebuie deci să fie mixtă, adică să reuşească să îmbine procesele codice şi procesele in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ber şi Wilson tocmai acest lucru îl urmăresc. Ei consideră că interpretarea enunţurilor corespunde la două tipuri diferite de procese, unele codice şi lingvistice, celelalte inferenţiale şi pragmatice. Abordarea lor are aşadar o primă originalitate, anume aceea că proiectează pragmatica în afara domeniului lingvisticii – care, privită astfel, se reduce la disciplinele tradiţionale: fonologie, sintaxă şi semantică. În linii mari, fonologia se ocupă de studiul sunetelor proprii unei limbi şi de modul lor de articulare în vederea formării cuvintelor şi a grupurilor de cuvinte; sintaxa se ocupă de modul în care se articulează cuvintele pentru a forma fraze, şi încearcă să delimiteze regulile formale care permit să se determine când avem de-a face cu o frază bine formată (sau gramaticală) şi când cu una rău formată (sau agramaticală); cât despre semantică, aceasta se ocupă de semnificaţia cuvintelor (lexic) şi de modul în care semnificaţiile diferitelor cuvinte se combină între ele pentru a da semnificaţia frazelor (semnificaţia compoziţională, obţinută printr-o „compunere” a semnificaţiei cuvintelor). Aşa cum am mai spus (în capitolul 1), prin tradiţie s-a considerat că pragmatica este o parte integrantă a lingvisticii (se vorbea, la modul clasic, de pragmatica lingvistică); ea venea să completeze semantica, pentru a se ocupa de aspectele pe care aceasta nu le tratează, cum sunt actele ilocuţionare şi descrierea condiţiilor lor de reuşită, sau, de exemplu, semnificaţia cuvintelor pe care le interpretăm în funcţie de situaţia de comunicare (deci, în afara sferei limbii), ca „eu”, „tu”, „acum”, „aici” etc. Concepţia pragmaticii propusă de Sperber şi Wilson, care o separă pe aceasta de lingvistică şi o instituie ca_ disciplină independentă, este aşadar radical novatoare. În viziunea lor, câmpul de acţiune atribuit pragmaticii depăşeşete cu mult cadrul restrâns care îi era desemnat de cei care vedeau în ea o parte a lingv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Sperber şi Wilson, pentrua explica interpretarea enunţurilor, pragmatica va avea în sarcină tot ceea ce se face fără contribuţia codului, aspecte cum ar fi atribuirea de acte ilocuţionare şi interpretarea cuvintelor zise „situaţionale” – acestea nefiind decât aspecte relativ minore ale interpretării enunţurilor. Pragmatica mai trebuie să recupereze totalitatea conţinuturilor comunicate de vorbitor, dintre care un mare număr nu sunt explicite. După Sperber şi Wilson, fideli în acest sens lui Grice, procesele care îi permit pragmaticii să realizeze acest deziderat sunt în mare parte procesele inferenţiale. Dar ei adoptă şi în această privinţă o poziţi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pragmatice sunt specifice limbajului sau independente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două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cesele inferenţiale pe care le pune în funcţie pragmatica sunt specifice limbajului, ele fiind comandate ori declanşate de cuvinte sau expresii lingvistic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le sunt independente de limbaj, adică pot interveni la fel de bine şi în raţionamente non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prima opţiune, ne situăm în cadrul unei pragmatici lingvistice (sau integrate,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 1, § Pragmatica lingvistică), care, alături de fonologie, de sintaxă şi de semantică, se înscrie, fireşte, în domeniul lingvisticii. Dacă o admitem pe cea de-a doua, ne aflăm în cadrul unei pragmatici nonlingvistice, care se constituie ca o disciplină independentă de lingvistică, venind să o completeze pe aceasta în unele aspecte ale interpretării enun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rber şi Wilson, care au ales a doua opţiune, procesele inferenţiale care completează analiza codică oferită de lingvistică, pentru a da o interpretare completă enunţurilor, sunt cele care se aplică în toate problemele care ţin de activităţile cotidiene ale vieţii curente sau care apar în activităţi mult mai sofisticate, cum sunt cercetarea ştiinţifică ori producerea operelor de artă. Astfel, departe de a fi specifice limbii, procesele care se pun în funcţie în interpretarea pragmatică a enunţurilor sunt foarte generale, nespecifice şi universale; ele nu sunt determinate din punct de vedere cultural; le au în comun toate fiinţele umane, şi, cel puţin pe cele mai simple, le avem în comun cu mamiferele superioare. Le analizăm pentru că le utilizăm în interpretarea pragmatică a enunţurilor, şi nicidecum pentru că ele sunt proprii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ridică totuşi problema articulării dintre procesele lingvistice, proprii limbajului sau chiar limbilor particulare, şi procesele pragmatice generale, universale şi nespecifice limbajului. Pentru a rezolva acesta problemă, Sperber şi Wilson îşi aşază teoria pragmatică într-un curent special al psihologiei cognitive, modul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dor şi viziunea modulară a funcţionării creier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arismul este o teorie propusă de filosoful şi psihologul cognitivist american Jerry Fodor. Versiunea contemporană a modularismului s-a dezvoltat în momentul în care Sperber şi Wilson îşi concepeau teoria pragmatică. Dar ideile propuse de Fodor îşi au punctul de pornire în lucrările de la sfârşitul secolului al XlX-lea, acelea ale lui Gali. Teoria lui Gali se baza pe psihologia facultăţilor, în care fiecare capacitate a minţii umane este concepută ca o „facultate”, mai mult sau mai puţin izolată de celelalte. Fodor va da o versiune modernă şi cognitivistă a psihologiei facultăţilor, ancorată solid în funcţionalism şi reprezent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funcţionarea minţii umane este o funcţionare ierarhizată, iar prelucrarea informaţiei, indiferent de sursa din care provine (vizuală, auditivă, lingvistică etc.) se face în etape succesive, fiecare etapă corespunzând unei componente a minţii: transductorul, sistemul periferic şi sistem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se produce un eveniment (zgomot, apariţia unui obiect în câmpul vizual, enunţ etc), datele percepţiei sunt prelucrate într-un transductor care le „traduce” într-un format accesibil pentru sistemul care operează în eta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aducerea operată de transductor este prelucrată de un sistem periferic, un modul, specializat în prelucrarea datelor percepute de un canal sau altul: am avea, aşadar, un sistem specializat în prelucrarea datelor vizuale, un sistem specializat în prelucrarea datelor auditive, un sistem specializat în prelucrarea datelor olfactive etc, dar şi un sistem specializat în prelucrarea datelor lingvistice (considerate ca diferite de datele auditive: ne referiim la scriere). Acest sistem dă o primă interpretare datelor percepute, interpretare care, în cazul enunţurilor, este în mare măsură codică. Această primă interpretare trebuie însă completată, iar aici intervine sistem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terpretarea dată de sistemul periferic specializat va ajunge la sistemul central. Sarcina sistemului central este de a o completa, iar această completare se face în mare măsură prin confruntarea cu alte informaţii deja cunoscute, sau oferite simultan de alte sisteme periferice şi provenind din procese inferenţiale. Ele intervin aşadar numai la nivelul sistemului central şi în exclusivitate în această etap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dor manifestă un optimism rezonabil privitor la posibilităţile de a ajunge la o descriere corespunzătoare funcţionării transductorilor şi a sistemelor periferice. Caracteristicile proprii sistemelor periferice le fac pe acestea într-o măsură considerabilă explorabile în psihologia experimentală; asemenea caracteristici sunt: faptul că fiecare sistem constituie un modul izolat de celelalte, cu care nu poate schimba informaţii (este încapsulat); faptul că operaţiile sistemelor periferice sunt automate şi nu pot fi anulate (adică sunt obligatorii); rapiditatea şi caracterul superficial a ceea ce rezultă din ele. În schimb, caracterul complex şi nespecializat al sistemului central îi face funcţionarea dificilă sau chiar imposibil de observat şi descris, iar Fodor are o poziţie pesimistă în acest sens. Printre sarcinile îndeplinite de sistemul central, găsim într-adevăr interpretarea datelor şi raţionamente specifice vieţii cotidiene, dar şi reflecţii complexe şi subtile, specifice cercetării ştiinţifice şi activităţilor artistice. Sperber şi Wilson nu sunt pesimişti în această privinţă, şi aceasta o vom vedea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a şi pragmatica, sistemul periferic şi sistem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ber şi Wilson îşi situează clar pragmatica în gândirea fodoriană. După părerea lor, lingvistica (în sensul indicat mai sus – de fonologie, sintaxă, semantică) corespunde unui modul periferic, celui specializat în prelucrarea datelor lingvistice. Pragmatica se înscrie însă limpede în sistemul central, întrucât procesele pragmatice nu sunt nimic altceva decât procesele obişnuite ale sistemului central (sau, cel puţin, unele dintre ele). Iată de ce, după Sperber şi Wilson, studiul interpretării pragmatice a enunţurilor permite elucidarea funcţionării proceselor specifice sistem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blicarea lucrării lor (1989), poziţia lui Dan Sperber şi Deirdre Wilson a evoluat, iar ei susţin acum o concepţie modulară diferită de cea a lui Fodor, aceea de modularitate generalizată. Teoria lui Fodor face o deosebire puternică între sistemul central şi modulele periferice, module care au ca input datele percepţiei, iar ca output datele conceptuale care constituie inputul sistemului central; teza lui Sperber şi Wilson este că nu există sistem central, ci mai degrabă că, pe lângă modulele specializate în prelucrarea datelor percepţiei, există alte module care au ca input şi output date conceptuale, acestea din urmă putând servi ca intrare pentru alte module de acelaşi tip. Ar exista, aşadar, unele module „perceptuale” şi alte module „concep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acum pune din nou întrebarea asupra distincţiei dintre lingvistică şi pragmatică: dacă nu există o frontiera clară între o etapă modulară şi o etapă centrală a prelucrării informaţiei, ce mai rămâne atunci din această distincţie? Se pare că ea se transferă la module, modulul lingvistic furnizând inputuri modulelor conceptuale, unde începe de fapt prelucrarea pragmatică. Dar acest fenomen nu se limitează numai la activităţile care ţin de modulele conceptuale, ci pune în joc şi un modul special, teoria spiritului, a minţii, care constă tocmai în capacitatea de a atribui stări mentale altora. Această capacitate este crucială în prelucrarea enunţurilor. Înseamnă atunci că sarcina pragmaticii este de a explicita procesul de interpretare pra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ace acest lucru, trebuie să ştim ce oferă modulul lingvistic, adică de la ce porneşte interpretarea pragmatică. Din punctul de vedere al gândirii, Sperber şi Wilson sunt foarte aproape de gramatica generativă. Aceasta s-a dezvoltat în jurul lui Noam Chomsky începând de la mijlocul anilor cincizeci şi se baza la începuturile ei pe trei noţiuni fundamentale: cea de transformare, de structură de suprafaţă şi de structură de adâncime. Ipoteza era că fiecare frază (ne aflăm la nivelul lingvisticii şi nu putem vorbi de enunţ) are o structură de suprafaţă (ceea ce se aude sau se citeşte) şi o structură de adâncime, structuri a căror recuperare revine sintaxei. În timpul producerii frazei, transformările operează asupra structurii de adâncime pentru a obţine structura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ber şi Wilson susţin că modulul lingvistic oferă o primă interpretare a enunţului (semnificaţia lingvistică a frazei, structura sa de adâncime) care se prezintă ca o formă logică: o secvenţă ordonată de concepte, în care conceptele corespund componentelor lingvistice ale frazei. Este un punct extrem de important al teoriei lor, întrucât informaţiile pe care le fac accesibile conceptele sunt informaţii care vor forma premisele folosite în procesele inferenţiale de interpretare a enunţului. Aceste premise corespund la ceea ce s-a convenit să se numească cunoştinţe enciclopedice, adică ansamblul de date de care dispune individul referitor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til să amintim aici că Sperber şi Wilson au o viziune cognitivă asupra limbajului şi asupra funcţiei acestuia. Pentru ei, aşa cum am încercat să arătăm în Introducere (cf. § La ce serveşte limbajul?), funcţia limbajului este mai întâi de toate de a reprezenta informaţia şi de a permite indivizilor, între altele cu ajutorul comunicării verbale, să-şi mărească stocul de cunoştinţe. Ei consideră că scopul oricărui sistem cognitiv (fiinţe umene, dar şi animale) este de a construi o reprezentare a lumii ce poate fi îmbunătăţită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lui Sperber şi Wilson, intepretarea enunţurilor se face prin procese inferenţiale care au drept premise forma logică a enunţului şi alte informaţii, acestea din urmă constituind ceea ce ei numesc contextul. Astfel, procesul inferenţial cu ajutorul căruia se face interpretarea unui enunţ nu se aplică niciodată doar formei logice a enunţului, ci întotdeauna, simultan, aceastei forme logice şi altor informaţii (contextului), ansamblul constituind premisele procesului. Contextul se compune nu numai din cunoştinţe enciclopedice la care avem acces prin conceptele formei logice, dar şi din date imediat perceptibile extrase din situaţie sau din circumstanţele fizice, la care se adaugă şi date provenind din interpretarea enunţurilor precedente. Sperber şi Wilson denumesc totalitatea acestor surse de informaţie cadrul cognitiv al individului. El este constituit din ansamblul a ceea ce acesta ştie sau poate să ştie, şi din ansamblul informaţiilor la care el are acces şi la care poate avea acces la un moment 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astă viziune a lucrurilor, contextul ar corespunde unei (mici) părţi din cadrul cognitiv al individului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rolul conceptelor din forma logică în constituirea contextului este foarte important. Vom da acum o descriere mai amănunţită a modului de funcţionare a conc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şi con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pectele originale ale abordării lui Sperber şi Wilson este de a nu vedea contextul ca dat odată pentru totdeauna, ci construit enunţ după enunţ. Aici se va face simţit rolul conceptelor prezente în forma logică. Într-adevăr, ceea ce apare în forma logică sunt adrese ale conceptelor care trebuie căutate în memoria pe termen lung. Aceste adrese permit accesul la informaţia conţinută în conceptele în cauză, iar această informaţie este organizată sub formă de intrări diferite, corespunzând unor tipuri de informa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area logică reuneşte informaţii privitoare la relaţiile logice pe care le întreţine conceptul cu alte concepte (contradicţie, implic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trarea enciclopedică reuneşte toate informaţiile de care dispunem asupra obiectelor corespunzătoare con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trarea lexicală reuneşte corespondentul sau corespondentele conceptului în una sau mai multe limbi naturale (în funcţie de faptul dacă individul este sau nu polig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formă logică intervine un concept, accesul la date se poate face prin intermediul adresei conceptului. Dacă este necesar (dacă unele concepte cu care conceptul în cauză este în legătură logică apar în forma logică a enunţului), atunci se aplică instrucţiunile intrării logice. Informaţiile susceptibile să intre în context sunt extrase din intrarea enciclopedică. În fine, în momentul în care contextul este constituit (pornind de la aceste informaţii extrase din conceptele formei logice, dar şi prin informaţiile privind mediul perceptibil şi rezultatul interpretării enunţurilor precedente), forma logică a enunţului se adaugă contextului şi se constituie în premisă suplimentară. Se aplică atunci procesele inferenţiale necesare pentru degajarea uneia sau mai multor concluzii, care vin să completeze interpretarea e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această imagine a interpretării enunţurilor este fundamental incompletă. Dacă Sperber şi Wilson s-ar opri aici, n-ar fi clar prin ce ar aduce abordarea lor ceva nou faţă de cea a lui Grice. Ea este, într-adevăr, puţin mai detaliată în ceea ce priveşte modul în care putem accede la premisele utilizate în procesele inferenţiale, dar, pentru totalitatea datelor adunate în intrările enciclopedice ale conceptelor în cauză, nu ne explică totuşi amănunţit modul în care se efectuează alegerea acelor date care vor intra efectiv î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preluat Sperber şi Wilson de la G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cu excepţia proceselor inferenţiale, pare să nu existe nici un punct comun între teoria lui Grice şi cea a lui Sperber şi Wilson. Cu toate acestea, aşa cum vom vedea, chiar dacă Sperber şi Wilson se despart de Grice în anumite puncte importante, alte aspecte îi apropie foarte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discuţia privind noţiunea de semnificaţie nonnaturală din capitolul 2 (§ Grice şi noţiunea de semnificaţie nonnaturală). Noţiunea de semnificaţie nonnaturală se bazează pe o dublă intenţie: intenţia de a transmite un conţinut şi intenţia de a realiza această intenţie prin recunoaşterea acesteia de către interlocutor, în acelaşi spirit, Sperber şi Wilson deosebesc, la fel, două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enţia informativă, adică intenţia pe care o are vorbitorul de a-i aduce interlocutorului la cunoştinţă o informaţi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tenţia comunicativă, adică intenţia pe care o are locutorul de a-i aduce la cunoştinţă interlocutorului intenţia sa info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le pe care le dau Sperber şi Wilson intenţiei informative şi intenţiei comunicative – chiar dacă nu complet asemănătoare cu definiţia pe care o dă Grice semnificaţiei nonnaturale – la care se adaugă stipularea existenţei înseşi a unei intenţii comunicative (acolo unde numeroşi teoreticieni ai comunicării n-ar vedea decât necesitatea unei intenţii informative), îi situează pe autorii teoriei pertinenţei printre urmaşii lui Grice. Faptul e şi mai evident pentru o altă noţiune propusă de Sperber şi Wilson, şi anume noţiunea de comunicare ostensiv-inferenţială, direct legată de intenţia informativă şi de intenţia comunicativă. Unul dintre punctele de interes ale noţiunii de comunicare ostensiv-inferenţială este că ea nu se referă numai la comunicarea lingvistică, ci mai ales la comunicare în general. Ea poate fi definită astfel: putem vorbi de comunicare ostensiv-inferenţială atunci când, printr-un act oarecare, un individ îi face cunoscută altui individ intenţia pe care o are de a-i face cunoscută o informaţ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definiţii, recunoaştem o comunicare ostensiv-inferenţială nu numai atunci când se produce un enunţ pentru transmiterea unei informaţii, ci de fiecare dată când se comunică ceva şi când intenţia de a comunica este clară. Astfel, dacă Măria se plimbă într-o ţară a cărei limbă îi este necunoscută, într-o zi frumoasă de vară, şi sub un cer pe care sunt doar câţiva nori, ea poate presupune în mod legitim că va continua să fie vreme bună. Dacă însă un localnic binevoitor vrea să o pună în gardă asupra pericolului pe care îl reprezintă aceşti nori care, în această regiune, aduc în general furtuni puternice, fără să spună nici un cuvânt, el o poate trage insistent de mânecă, ca să-i arate norii. Asta înseamnă că localnicul ar fi efectuat un act de comunicare ostensiv-inferenţială fără să fi rostit un singur cuvânt, şi are toate şansele să fi fost chiar înţeles. Se va observa că, deşi definiţiile pe care le dau Sperber şi Wilson pentru intenţia informativă, pentru intenţia comunicativă şi pentru comunicarea ostensiv-inferenţială nu sunt complet identice cu definiţia pe care o dă Grice semnificaţiei nonnaturale, definiţia lor privind comunicarea ostensiv-inferenţială implică acelaşi tip de distincţie ca şi distincţia griceiană dintre semnificaţia naturală şi semnificaţia non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de mai sus, norii n-au pentru Măria nici o semnificaţie, nici naturală şi nici nonnaturală. Pentru localnic însă, fiindcă el dispune de cunoştinţele enciclopedice necesare, norii indică apariţia probabilă a unor furtuni violente. Avem de-a face aici cu ceva apropiat (dacă nu chiar identic) de semnificaţia naturală. Atunci când localnicul o ia pe Măria de mânecă, arătându-i prin acest gest că vrea să-i atragă atenţia asupra unui lucru, ca şi atunci când îi arată norii, indicându-i prin aceasta că ei nu sunt o parte neglijabilă din peisaj ci un factor esenţial, el nu îi aduce la cunoştinţă că norii au drept semnificaţie naturală (indică) furtuna, ci, la modul ostensiv-inferenţial, mai degrabă îi comunică apropiere unei furtuni, sau, oricum, a unei ameninţăr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ne permite să facem distincţia dintre componenta ostensivă şi componenta inferenţială: atunci când localnicul o trage pe Măria de mânecă şi îi arată norii, el acţionează la modul ostensiv, nu numai în privinţa intenţiei informative, ci şi a celei comunicative. Atunci când Măria încearcă să înţeleagă ce a vrut să-i comunice localnicul (atunci când încearcă să recupereze conţinutul intenţiei lui informative), ea va lua drept premisă şi ceea ce el îi arată (sunt nori), şi ceea ce ea ştie în general (Norii pot aduce furtuni, furtunile pot fi periculoase, în caz de furtună se stă în casă ş.a.), pentru a ajunge la o concluzie (El vrea să mă facă să înţeleg că poate veni furtună şi că aş face mai bine să stau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lui Sperber şi Wilson, noţiunile de intenţie informativă, de intenţie comunicativă şi de comunicare ostensiv-inferenţială nu provin toate de la Grice: ei împrumută într-adevăr de la acesta una dintre maximele conversaţiei – maxima de relaţie – care spune că trebuie să vorbeşti la subiect sau, mai simplu, că trebuie să fii 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maxima de relaţie la principiul pertin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ber şi Wilson nu preiau maximele şi principiul de cooperare în totalitatea lor. În optica lor cognitivistă, activitatea cognitivă are într-adevăr drept scop construirea şi modificarea reprezentării pe care o are un individ despre lume. Comunicarea are de jucat un rol în acest proces, permiţându-i individului să adauge informaţii noi la cele de care dispune deja. Însă ca activitatea cognitivă să aibă vreun interes, nu e de ajuns ca ea să permită construirea şi ameliorarea reprezentării lumii, ci e necesar ca, pe cât posibil (în limita capacităţilor perceptuale şi intelectuale ale oamenilor), această reprezentare a lumii să f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adevăr a fost un subiect foarte larg dezbătut. Noi ne vom mulţumi să spunem aici doar că o informaţie este adevărată dacă ea reprezintă în mod corespunzător un eveniment, sau o situaţie existentă, sau o situaţie care a existat realmente. Astfel, Sperber şi Wilson observă că maxima de relaţie este suficientă pentru a efectua tot ce fac celelalte maxime: maxima de cantitate, care cere ca un vorbitor să aibă în contribuţia sa o cantitate corespunzătoare de informaţii (nici mai multă, nici mai puţină decât e nevoie), maxima de calitate, care impune ca vorbitorul să creadă ceea ce spune şi să aibă motive serioase să creadă acest lucru, maxima de mod, care impune să se vorbească clar şi fără ambiguitate. Toate aceste maxime pot fi înlocuite prin una singură, maxima de relaţie, care cere ca vorbitorul să fie pertinent. A fi pertinent (relevant) înseamnă într-adevăr să dai cantitatea de informaţii cerută (fără să-ţi copleşeşti interlocutorul cu un fluviu de detalii inutile), să spui adevărul (pentru motivele deja menţionate) şi să vorbeşti clar şi fără ambigu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ber şi Wilson nu propun totuşi înlocuirea pur şi simplu a maximelor şi a principiului de cooperare prin maxima de relaţie: ei propun un mecanism mult mai subtil, în care noţiunea de pertinenţă este strâns asociată cu noţiunile de intenţie informativă şi comunicativă şi chiar şi cu aceea de comunicare ostensiv-inferenţială. Într-adevăr, după părerea lor, nu există o maximă de relaţie care ar impune vorbitorilor să fie pertinenţi şi care s-ar adăuga noţiunii de comunicare ostensiv-inferenţială (şi celor de intenţie informativă şi comunicativă): ar exista mai degrabă un principiu general care nu are nimic normativ şi care decurge din însăşi noţiunea de comunicare ostensiv-inferenţială; departe de a dicta conduita vorbitorului, principiul acesta general serveşte drept bază procesului inferenţial de interpretare a enunţurilor ce se desfăşoară în sistemul central şi este inconştient. El a fost numit principiu de pertinenţă şi a fost enunţat astfel: orice enunţ provoacă la interlocutor o aşteptare de pertinenţă (sau, mai simplu: interlocutorul presupune că orice enunţ este 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comunicarea ostensiv-inferenţială: după cum am văzut, ea nu se referă numai la enunţuri, ci la orice comunicare ce se prezintă drept comunicare, indiferent de forma pe care ar avea-o. Toate enunţurile ţin însă de comunicarea ostensiv-inferenţială şi de consecinţele acesteia. Şi cum principiul de pertinenţă decurge din acestea, el se va referi în mod necesar la toate enunţurile şi, în general, la toate actele comunicative ostensiv-inferenţiale, enunţurile necorespunzând decât unei părţi a acestor acte (Se va observa că este foarte probabil atunci ca principiul de pertinenţă să se poată aplica şi la unele acte de comunicare animală, de vreme ce ele ţin de comunicarea ostensiv-inferenţială). În consecinţă, având în vedere că aceste procese operează asupra actelor de comunicare ostensiv-inferenţială, trebuie considerat că la baza funcţionării proceselor de interpretare stă principiul de 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in nou exemplul cu Măria: când localnicul îi arată norii, el nu-i arată nimic nou. Dar pentru Măria, înainte ca localnicul să-i atragă atenţia asupra lor, norii nu aveau nici o semnificaţie. După ce însă a făcut-o, ea caută să le atribuie o semnificaţie. De ce? E momentul în care intervine principiul de pertinenţă. În sine, norii nu provoacă nici o aşteptare de pertinenţă (relevanţă): ei sunt pertinenţi (relevanţi) pentru localnic în virtutea unor cunoştinţe ale acestuia, dar nu sunt relevanţi (pertinenţi) pentru Măria. Doar când locuitorul acelei regiuni îi atrage atenţia asupra lor, ei devin relevanţi. Se poate ca Măria să nu fie în stare să le atribuie o semnificaţie (naturală) precisă, dar gestul localnicului, ca act de comunicare ostensiv-inferenţială, produce o aşteptare de pertinenţă; în măsura în care acest gest avea ca scop vizibil să-i atragă atenţia asupra norilor, aceştia din urmă dobândesc, prin acest simplu gest, o oarecare relevanţă, iar Măria va încerca să le atrinbuie atunci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ea ce produce o aşteptare de pertinenţă este tocmai actul de comunicare ostensiv-inferenţială: şi o face deoarece caracterul ostensiv al comunicării localnicului impune mobilizarea atenţiei interlocutorului; acesta presupune atunci în mod firesc ca ceea ce partenerul vrea să-i comunice merită osteneala ca el să se preocupe de un obiect pe care altfel nu l-ar fi observat. După ce localnicul a tras-o de mânecă, Măria îşi concentrează atenţia asupra norilor, lucru pe care nu 1-a făc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ţiunea de pertinenţă mai este ceva, şi vom vedea imedi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inenţa: efect şi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u Măria şi localnicul ne permite să precizăm noţiunea de pertinenţă. După cum am spus, actul de comunicare ostensiv-inferenţială al localnicului o face pe Măria să caute semnificaţia unui element din cadrul său cognitiv căruia nu i-a acordat înainte atenţie. Ea face efortul de a căuta unele premise din datele enciclopedice pe care le are şi de a efectua un raţionament care să o conducă la una sau mai multe concluzii: Norii pot fi însoţiţi de furtună; furtunile pot fi periculoase; în caz de furtună, oamenii stau în case; deci, acest individ vrea să mă facă să înţeleg că poate veni o furtună şi că ar fi bine să stau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nu este gratuit: el presupune un efort – noţiune ce ocupă un loc important în analiza pertinenţei la Sperber şi Wilson. După părerea lor, pertinenţa este într-adevăr o chestiune de efort (în special eforturi necesare constituirii contextului) şi de efecte (concluziile pe care le tragem din procesele inferenţiale). Cu aceste elemente, putem deja propune o definiţie informală pentru pertinenţa unui act de comunicare ostensiv-infe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cât un act de comunicare ostensiv-inferenţială cere mai puţin efort pentru interpretarea sa, cu atât acest act este mai 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 cât un act de comunicare ostensiv-inferenţială produce mai multe efecte, cu atât acest act este mai 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fectele posibile ale unui act de comunicare ostensiv-inferenţială este producerea de concluzii la capătul procesului inferenţial de interpretare. După Sperber şi Wilson, acesta este doar unul dintre efectele posibile, căci mai sun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cognitivistă a lui Sperber şi Wilson, scopul sistemului cognitiv – şi cel al fiinţei umane în special – este de a construi şi de a modifica tot timpul o reprezentare asupra lumii. Tot ce poate modifica această reprezentare a lumii este un efect cognitiv (nu neapărat datorat unui act de comunicare ostensiv-inferenţială: poate fi vorba şi despre rezultatul unui act de percepţie). Concluziile care pot fi trase în urma proceselor inferenţiale şi care vin eventual să se adauge totalităţii cunoştinţelor enciclopedice reprezintă, bineînţeles, unul dintre tipurile posibile de efect cognitiv. Mai există cel puţin două: primul corespunde schimbării gradului de convingere cu care este întreţinută o credinţă; al doilea corespunde eradicării unei credinţe şi se produce atunci când o informaţie nouă vine să contrazică o informaţie mai veche, în cazul precis în care aceasta din urmă pare mai convingătoare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rocesului inferenţial, există aşadar trei tipuri de efect cog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rea unei informaţii noi, care este o concluzie a procesului inferenţial (Sperber şi Wilson numesc asemenea informaţii implicaţii contex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chimbarea gradului de convingere cu care este întreţinută o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primarea unei informaţii vechi dacă este contrazisă de o informaţie nouă ma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act ostensiv-inferenţial să fie pertinent, nu ajunge să se obţină unul sau mai multe dintre aceste efecte. Efectele obţinute trebuie să echilibreze eforturile. Altfel spus, pertinenţa este în mare măsură o chestiune de randament: un act de comunicare ostensiv-inferenţială este pertinent dacă ceea ce obţine interlocutorul „îşi merită banii”, dacă eforturile pe care le-a depus pentru a interpreta acest act de comunicare ostensiv-inferenţială sunt recompensate prin efecte suficiente, care „au meritat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um am văzut, principiul de pertinenţă nu este un principiu normativ care impune locutoruâui să rostească enunţuri pertinente şi numai enunţuri pertinente, ci este un principiu de interpretare pe care interlocutorul îl utilizează inconştient în procesul de interpretare. Altfel spus, sistemul central însuşi are o funcţionare axată pe căutarea şi optimizarea pertinenţei, adică pe r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inenţa, căutarea contextului şi întreruperea procesului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ximele conversaţionale ale lui Grice, singurul lucru care rămâne la Sperber şi Wilson este pertinenţa. Chiar dacă admitem că ea este unul dintre motoarele de funcţionare a sistemului central, ne putem totuşi întreba mai exact la ce ser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riticile adresate lui Grice (capitolul 2, § Caracterul cognitiv al lucrărilor lui Grice şi Searle) se referea pe de o parte la dificultatea de a înţelege modul în care explică teoria sa alegerea premiselor, iar pe de altă parte, la găsirea elementului care determină oprirea procesului interpretativ (altfel spus, cum hotărâm că am ajuns la o concluzie satisfăcătoare?). Or, unul dintre punctele de interes ale teoriei lui Sperber şi Wilson este tocmai acela că modificările pe care le aduc ei noţiunii de pertinenţă, ca şi definiţia pe care o dau acesteia, permit să se dea un răspuns la aceste două întrebă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luăm pe rând: mai întâi alegerea premiselor, apoi oprirea procesului inferenţial. După cum am mai spus, una dintre premise este, obligatoriu, forma logică a enunţului. Celelalte premise, care constituie contextul, se extrag din surse diverse, cunoştinţe enciclopedice, perceperea situaţiei, interpretarea enunţurilor precedente, iar contextul se va construi pentru fiecare enunţ nou (sau act de comunicare ostensiv-inferenţială). Descrierea pe care o dau Sperber şi Wilson pentru modul în care se ajunge la informaţiile de dincolo de concepte permite limitarea numărului de informaţii accesibile, dar nu permite o limitare suficientă. Dincolo de fiecare concept există într-adevăr numeroase informaţii enciclopedice accesibile, având în vedere că interlocutorul nu este în completă necunoştinţă de cauză în privinţa lumii care îl înconjoară. Pe unele dintre aceste informaţii trebuie aşadar să le aleagă, pe altele să le înlăture. Acelaşi lucru se întâmplă cu informaţiile care intră în context prin percepţia mediului fizic sau prin interpretarea unor date avute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Sperber şi Wilson la baza funcţionării sistemului central stă pertinenţa, ei propun ca, în selectarea acestor informaţii – care, indiferent de natura lor, vor întră în context pentru interpretarea unui enunţ -rolul să-1 deţină căutarea pertinenţei. Asta înseamnă că ceea ce poate produce suficiente efecte pentru ca enunţul să fie considerat pertinent sunt informaţiile din context. Această formulare se referă nu numai la informaţiile susceptibile să producă efecte importante, ci şi la informaţiile cele mai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prirea procesului inferenţial de interpretare, răspunsul este simplu: procesul se opreşte de la sine atunci când s-au atins efecte suficiente pentru echilibrarea eforturilor. Pornind de la o noţiune simplă, pertinenţa, şi de la un principiu cognitiv care decurge direct din descrierea pe care ei o dau comunicării ostensiv-inferenţiale, Sperber şi Wilson ajung astfel să explice nu numai modul de alegere a contextului, dar şi oprirea procesului de interpretare în momentul în care scopul căutat a fos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ei evită problemele pe care le ridică alte concepţii asupra contextului, conform cărora acesta ar fi dat o dată pentru totdeauna şi nu s-ar construi enunţ după enunţ, sau pe care le ridică teoriile pur lingvistice (acestea, neputând să-1 definească în mod satisfăcător, renunţă la context). Ei ajung să explice în felul acesta de ce, într-un proces potenţial nelimitat, sistemul inferenţial se va opri, nemaicontinuând să producă inferenţe pentru a obţine mai mult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cum de văzut în ce măsură aceste prime propuneri ale lui Sperber şi Wilson sunt realiste din punct de vedere psihologic şi prin ce par ele asemănătoare sau nu cunoştinţelor anterioare despre funcţionarea minţii omeneşti şi, mai exact, cunoştinţelor despre interpretarea enu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tribuţie a lui Sperber şi Wilson este ipoteza conform căreia ar exista două „etape” în interpretarea enunţurilor: o etapă codică şi una inferenţială. Să ne amintim că această concepţie este ancorată într-o concepţie modulară a funcţionării mentale, conform căreia limbajul este o facultate, în sensul lui Gali, şi, deci, corespunde unui modul autonom. Ne putem deja pune următoarele întrebări asupra acestui mod de a concepe limbajul: Corespunde el sau nu şi altor observaţii? Există ceva care îl poate confirma sau i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utilizat două categorii de argumente pentru a demonstra că o capacitate cognitivă umană este o facultate în sensul lui Gali sau, într-o terminologie mai modernă, un m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a poate rămâne intactă chiar dacă un mare număr de alte capacităţi ale individului (sau toate celelalte) sunt afectate sau chiar complet abs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a poate fi grav afectată, şi chiar distrusă, pe când alte capacităţi ale individului (sau toate celelalte) rămân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rgumente în ambe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ii indivizi care suferă de înapoiere mintală gravă au totuşi capacităţi lingvistice intacte, chiar excepţionale. Ei pot nu numai să înveţe să-şi vorbească limba maternă normal, dar şi să înveţe alte limbi decât limba lor maternă; discursul lor prezintă însă ciudăţenii, de natură mai degrabă pragmatică decât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ii indivizi, ale căror capacităţi mentale pot rămâne intacte, pot suferi în urma unui accident cerebral distrugeri totale sau parţiale ale capacităţilor lingvistice; alţii pot să se nască cu facultăţi mentale perfect normale, dar să aibă mari dificultăţi în a învăţa să-şi vorbească perfect limb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ându-se perfect şi cu ipotezele fundamentale ale gramaticii generative asupra limbajului, ipoteza pe care o fac Sperber şi Wilson pare deci în mare măsură să se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tribuţie a lor este că au insistat asupra importanţei pe care o are capacitatea de a avea stări mentale şi de a atribui asemenea stări altora. Acelaşi scop îl au noţiunea de comunicare ostensiv-inferenţială, ca şi cea de dublare a intenţiei informative de o intenţie comunicativă. În plus, după cum vom vedea, capacitatea (pragmatică) de a-şi reprezenta stări mentale (şi nu numai informaţii despre lume) este în centrul a numeroase analize pe care le propun Sperber şi Wilson, privind mai ales unele fenomene retorice cum este ironia. Nu vom spune mai multe aici. Să ne mulţumim doar să observăm că asemenea concepţii sunt centrale în cercetările actuale asupra autismului, afecţiune psihopatică extrem de gravă, ce pare să se datoreze (cel puţin în parte) unei incapacităţi a indivizilor afectaţi de a atribui altora stări mentale, de a şi le reprezenta şi de a trag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Sperber şi Wilson ar rezolva în felul acesta unele probleme fundamentale pentru interpretarea enunţurilor, fapt ce pledează pentru soliditatea ei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şi adevăr „Spui deal, întrerupse Regina, dar eu ţi-aş putea arăta dealuri faţă de care ăstuia i-ai spune val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u, zise Alic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un deal nu poate fi vale, doar ştiţi. N-ar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ARROL, De cealaltă parte 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 mai multe ori că scopul oricărui sistem cognitiv este, după Sperber şi Wilson, de a-şi construi o reprezentare a lumii. Pentru ca această reprezentare a lumii să-i fie utilă (ceea ce, în spiritul teoriei evoluţiei, este indispensabil), sau, cel puţin, să nu-i fie dăunătoare, ea trebuie să fie adecvată lumii în care există, sau, altfel spus, să fie adevărată. Să reluăm exemplul din Introducere: spuneam că reprezntarea unor informaţii ca „în grota de lângă râu trăieşte un leopard. E mai bine să nu treci pe acolo” poate fi utilă. Să presupunem că râul este singura sursă de apă din locul cu pricina. O informaţie de acest gen poate determina individul care o crede adevărată să se ducă într-o regiune mai îndepărtată sau să facă mari ocolişuri ca să caute apa de care are nevoie. Dacă informaţia este falsă, adică dacă nu este nici un leopard în preajma râului, iar regiunea nu este ameninţată de nici un pericol, căutarea altor zone sau ocolişurile mari sunt nu numai costisitoare (şi potenţial periculoase), dar şi inutile; de aici, interesul de a deţine o informaţie corectă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arătăm acum cum poate fi o reprezentare adevărată sau falsă, şi ce formă trebuie să aibă ea ca să-i putem determina (chiar dacă numai în principiu) caracterul adevărat sau fals; aceasta pentru că noţiunea de adevăr intervine în pragmatica pertinenţei prezentată de Sperber şi Wilson şi constituie aici un punct de dezacord cu lucrările lui G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ăspunde şi susţinătorilor tezei conform căreia noţiunile de adevăr sau falsitate nu au nimic cu limbajul sau cu întrebuinţarea lui. O vom face în concluzia l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entare a lumii ar fi potrivită, la ce ar servi ea şi ce formă ar trebui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pul unui sistem cognitiv este să construiască o reprezentare a lumii, iar dacă această reprezentare a lumii trebuie să fie corespunzătoare, adică dacă trebuie să reprezinte faptele care există în lume în mod corect, problema care se pune este aceea a evaluării acestei reprezentări. Un element important pentru construirea unei asemenea reprezentări este de a o evalua şi modifica în mod continuu, adăugind, eliminând, sau modificând evaluarea unor elemente ale ei în funcţie de elementele de informaţie dobândite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impla confruntare dintre reprezentarea lumii şi datele noi la care se ajunge nu poate funcţiona decât dacă toate aceste elemente sunt reprezentate în acelaşi format. Trebuie deci să ne întrebăm ce poate fi acest format comun. Noţiunea de format, în versiunea ei simplă cel puţin, poate fi uşor percepută. Să presupunem că sunteţi convinşi de adevărul frazei „în grota de lângă râu trăieşte un leopard”. Să presupunem şi că vi se spune în engleză „There is no leopard în that cave. It's empty”. (Nu e nici un leopard în grotă. E nelocuită). Dacă nu vorbiţi engleza, nu vă puteţi reevalua convingerea despre prezenţa unui leopard în grota cu pricina, pur şi simplu pentru că informaţia „în grota de lângă râu trăieşte un leopard” şi informaţia „There is no leopard în this cave. It's empty” nu sunt date în acelaşi format. Dacă aţi vorbi engleza, aţi putea reduce aceste două informaţii la acelaşi format, transpunându-le pe amândouă ori în română, or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mat se foloseşte pentru reprezentarea lumii? Ce trebuie să respecte această reprezentare pentru a fi eficientă, adică evaluată ca exactă sau nu cu faptele existente în lume? Răspunsul la prima întrebare nu este simplu; reprezentarea nu poate fi decât ipotetică. Un răspuns obişnuit – cel al lui Fodor sau cel pe care îl dau Sperber şi Wilson – constă în a spune că reprezentarea lumii se face într-un limbaj interior şi universal, limbajul gândirii, al minţii (lingua mentalis), frecvent numit mentaleză (Mentalese în engleză). Alţii, şi în special lingviştii, au atacat această ipoteză, obiectând că limba pe care o vorbim (franceza, engleza, maleza etc), oricare ar fi ea, este suficientă pentru reprezentarea lumii şi că nu e nevoie să postulăm existenţa unui limbaj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imbii mentaleze are patru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de o parte, ea explică faptul că, pentru a-şi reprezenta lumea şi pentru a putea gândi lumea, oamenii au capacităţi mentale identice, indiferent de limba pe care o vorbesc, în schimb limbile nu au capacităţi de reprezentare identice (nu în sensul că unele limbi ar fi mai bune decât altele, ci pur şi simplu în sensul că nici o limbă nu are exact aceeaşi capacitate de reprezentare cu alta; de exemplu, ceea ce o anumită limbă va reprezenta în mod amănunţit, o altă limbă nu o va fac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 de altă parte, ipoteza limbii mentaleze permite să se explice cum se face că animalele deţin o reprezentare a lumii în lipsa unui limbaj în sensul de limbaj uman. Sigur că animalele nu au un limbaj interior sau o reprezentare a lumii la fel de sofisticate cu cele ale oamenilor, dar asta nu înseamnă că acestea le lipsesc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poteza mentalezei corespunde de minune cu ipoteza generativistă a universaliilor lingvistice sau, în termeni contemporani, a gramaticii universale, adică a unor structuri comune tuturor li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ceastă ipoteză este corespondentul modern al ipotezei propuse în tradiţia raţionalistă franceză, în special de gramaticienii de la Port 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mite aşadar, împreună cu Fodor, Sperber şi Wilson, că reprezentarea lumii se face în limba mentaleză. Această ipoteză nu rezolvă totuşi în întregime problema evaluării. Chiar dacă ea permite compararea reprezentărilor, întrucât atribuie acelaşi format tuturor reprezentărilor, ea nu spune totuşi exact ce formă trebuie să aibă reprezentările în mentaleză pentru a putea fi evaluate în raport cu adevărul (dacă ele corespund sau nu cu ceea ce se produce în lume). Iar simpla comparare a reprezentărilor nu ajunge: alegerea uneia sau a alteia, în cazul în care ele au acelaşi format, se va face în funcţie de un criteriu exterior, acela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exemplul cu leopardul. Dacă „în grota de lângă râu trăieşte un leopard” există în reprezentarea pe care o aveţi dumneavoastră despre lume, iar „în grota de lângă râu nu trăieşte nici un leopard” există în reprezentarea pe care noi o avem despre lume, compararea celor două informaţii duce la o concluzie importantă: ele nu pot fi amândouă adevărate. Dar această comparaţie nu permite singură alegerea uneia dintre informaţii în defavoarea celeilalte: ea permite doar să se ştie că trebuie aleasă una sau cealaltă. Criteriul de selecţie va fi ori adevărul uneia ori al celeilalte: dacă este adevărat că în grota de lângă râu trăieşte un leopard, va trebui să alegem „în grota de lângă râu trăieşte un leopard”; în caz contrar, aleg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 trăieşte nici un leopard”. Aceasta presupune nu numai ca informaţiile să fie reprezentate în acelaşi format (pentru a putea fi comparate), dar şi ca ele să poată fi evaluate ca adevărate s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mă trebuie să aibă reprezentările realităţii în acest scop? Dacă ne întoarcem la exemplul cu leopardul din grota de lângă râu, ce informaţii ne trebuie pentru a decide dacă e adevărat sau fals că leopardul se află acolo? Trebuie să fim în stare să identificăm exact grota despre care este vorba, ceea ce înseamnă probabil că trebuie să putem identifica râul, să vedem ce înseamnă exact de lângă ş.a. Adică trebuie să avem acces la reprezentări care prezintă obiectele desemnate (în cazul de faţă, grota) sau proprietăţile lor (în cazul de faţă, proprietatea de a fi ocupată de un leopard) în mod clar, fără urmă de ambiguitate sau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despre un enunţ ca „In grota de lângă râu trăieşte un leopard”? E clar că el nu satisface nici pe departe criteriile foarte stricte indicate mai sus, căci malurile râului pot fi pline de grote sau peşteri, zona poate avea mai multe râuri etc. Altfel spus, enunţurile sunt reprezentări ale lumii foarte incomplete dacă ţinem cont de faptul că le putem atribui valor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ilosofii – iar Sperber şi Wilson nu se îndepărtează de ei în această privinţă – deosebesc pe de o parte fraza de enunţ, iar pe de altă parte fraza şi enunţul de ceea ce acestea exprimă, adică ceea ce s-a convenit să poarte numele de propoziţie. Propoziţia este o interpretare a ceea ce spune enunţul. Această interpretare stabileşte identitatea obiectelor şi a indivizilor menţionaţi şi descrie proprietăţile care li se atribuie acestora cu destulă exactitate pentru a fi posibilă recunoaşterea proprietăţilor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Sperber şi Wilson – şi aici intervine o altă diferenţă faţă de teoria lui Grice – enunţurile nu exprimă propoziţii complete sau, mai precis, nu exprimă decât rareori propoziţii complete. Astfel, forma logică obţinută la capătul procesului de interpretare lingvistică nu este în general susceptibilă de o evaluare în termeni de adevărat sau fals: ea nu este pe deplin propoziţională. Pentru a deveni propoziţională, trebuie să i se aplice procese pragmatice, numite procese de îmbogăţire a formei logice. Acestea se referă la două probleme principale: ambiguitatea enunţurilor şi atribuirea referenţilor. Ambiguitatea poate avea mai multe ori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a poate fi lexicală: acelaşi cuvânt poate avea semnificaţii diferite. Când spunem „Copilul s-a jucat lângă lac şi a aruncat broasca în apă”, broască poate desemna ori animalul, ori mecanismul care serveşte la închiderea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a poate fi sintactică: acelaşi enunţ poate corespunde la două fraze diferite. Când spunem „Bătrânul duce o poartă”*, se poate considera că bătrânul este subiectul, duce verbul predicat, iar o poartă complementul direct; sau că subiectul este bătrânul duce, verbul predicat poartă, iar complementul direct o. Avem de-a face cu două fraze diferite, având două semnificaţii diferite. În prima, un bătrân transportă o poartă; în a doua, un duce transportă un obiect sau o persoană de gen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a poate fi pragmatică şi să aibă în vedere referinţa care trebuie atribuită unei expresii, cel mai adesea unui pronume. Putem da două exemple: „Dacă se întâmplă să cadă lângă dv un obiect explozibil, nu vă pierdeţi capul: puneţi-1 într-o găleată plină cu nisip”; „Patronul 1-a concediat pe muncitor pentru că (el) era un comunist înfocat” (primul exemplu va rămâne probabil mult timp exploatabil; cu dispariţia URSS însă, viitorul celui de-al doilea exemplu fiind mai puţin sigur, să profităm de situaţie şi să amintim că, până în 1991, Rusia şi ţările învecinate au constituit o singură ţară imensă, comunistă şi dictatorială, URSS, şi că această situaţie dura de mai bine de şaizeci de ani). În primul exemplu, o primă ipoteză la îndemână este că ceea ce trebuie să pui în găleată şi să acoperi cu nisip îţi este capul; într-o gândire mai elaborată, se va vedea însă limped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le sunt preluate din Dicţionarul enciclopedic de pra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bineînţeles, despre obiectul explozibil. În al doilea exemplu, în funcţie de ţara unde presupunem că se petrece evenimentul, în Statele Unite (ţară unde patronii au, prin tradiţie, destul de puţină simpatie pentru comunişti) sau în URSS-ul pregorbaciovian, vom presupune că adjectivul comunist (şi eventual, pronumele el) se referă la muncitor sau, respectiv, la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a alege una sau cealaltă dintre aceste interpretări este un fapt crucial atunci când trebuie evaluat adevărul unui enunţ: situaţia când un bătrân transportă o poartă pentru a-şi putea completa un gard nu este identică situaţiei în care un duce bătrân poartă o redingotă mai curioasă, pe care cineva de rangul său nu ar purta-o. Nu e acelaşi lucru dacă un copil aruncă în lac un animal (presupunând că putem identifica şi copilul, şi lacul), sau dacă acest copil aruncă în fundul lacului, jucându-se, broasca demontată a uşii de la intrare. Dacă vi se dă sfatul să vă băgaţi capul într-o găleată cu nisip (ceea ce noi nu vă sfătuim deloc să faceţi), nu e totuna cu a vi se da sfatul de a lua o bombă incendiară şi a o pune într-o găleată cu nisip. În fine, motivaţia este diferită dacă patronul 1-a concediat pe muncitor pentru că muncitorul este un comunist convins (întrucât patronul are o antipatie viscerală pentru comuniştii pe care îi bănuieşte că vor să distrugă prosperitatea americană bazată pe liberalismul sălbatic) sau pentru că patronul este un comunist convins (întrucât patronul are o antipatie viscerală pentru oamenii pe care îi* bănuieşte că nu sunt buni comunişti şi că vor să răstoarne dictatura proletariatului, suportul prosperităţii economi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n toate aceste cazuri, pentru a putea evalua adevărul sau falsitatea enunţurilor „Copilul s-a jucat lângă lac şi a aruncat broasca în apă”, „Bătrânul duce o poartă” etc, trebuie aleasă interpretarea potrivită. Acest lucru nu este întotdeauna suficient, aşa cum o arată exemplul cu leopardul care este sau nu este în grotă, şi sunt numeroase enunţurile care, fără a fi ambigue, nu sunt totuşi evaluabile din punctul de vedere al adevărului sau al falsităţii până nu au fost completate prin determinarea referenţilor expresiilor care apar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ceea ce se completează printr-unul sau mai multe procese pragmatice este forma logică a acestor enunţuri, trebuie să admitem, împreună cu Sperber şi Wilson şi împotriva lui Grice, că interpretarea pragmatică nu este ceva care vine să se suprapună interpretării lingvistice pentru a determina ceea ce se comunică (implicaturile), interpretarea lingvistică nedeterminând decât ceea ce se spune (propoziţia exprimată), ci că pragmatica intervine deja pentru a determina ceea ce se spune şi nu se limitează doar la ceea ce se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exemplul cu copilul care nu vrea să se ducă să se spele pe dinţi. El răspunde la ordinul tatălui prin „Nu mi-e somn”. În linii mari, el spune „în momentul t şi în locul E, mie (Petrică Lupu) nu mi-e somn”, dar comunică „Nu vreau să mă spăl pe dinţi imediat”. În analiza lui Grice, ceea ce spune copilul este lingvistic determinat, dar ceea ce comunică nu este (este o implicatură), pragmatica rieintervenind pentru a determina ceea ce se spune. Pentru Sperber şi Wilson însă, ceea ce se spune este determinat lingvistic, dar nu numai lingvistic (cu excepţia unor cazuri rare), pragmatica avându-şi şi ea partea ei de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logică şi formă propoz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lui Sperber şi Wilson face un pas în plus faţă de teoria a lui Grice: dacă Grice considera că subdeterminarea lingvistică priveşte determinarea a ceea ce se comunică (implicaturile), dar nu şi a ceea ce se spune, ei consideră că subdeterminarea lingvistică se referă atât -la ceea ce se comunică, cât şi la ceea ce se spune. Altfel spus, interpretarea lingvistică prin modulul lingvistic, care dă forma logică a enunţului, nu este suficientă pentru a determina ceea ce se spune; ea trebuie îmbogăţită prin procese pragmatice, pentru a ajunge la o determinare completă a ceea ce se spune. Acest fapt îi conduce la distincţia dintre forma logică a enunţului, care reprezintă ceea ce se obţine la sfârşitul procesului de interpretare operat de modulul lingvistic, şi forma propoziţională, care este ceea ce se obţine (atunci când procesul este încununat de succes) la sfârşitul procesului pragmatic de îmbogăţire a formei logice. Forma logică nu este decât rareori susceptibilă de o evaluare adevărat-fals, contrar formei propoz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noţiunea de propoziţie a fost folosită de filosofi pentru a analiza conţinutul gândurilor, al convingerilor, al dorinţelor etc. Care se atribuie fie altora, fie propriei persoane. Să observăm situaţia următoare: Ion îi spune fiului său Petrică „Vreau să te duci să te speli pe dinţi”. Petrică se gândeşte „Tata (Ion) vrea să mă duc să mă spăl pe dinţi”. Şi Petrică îi spune atunci lui Ion „(Eu, Petrică) Nu vreau să mă duc să mă spăl pe dinţi”. Toate atitudinile exprimate de Ion sau de Petrică ori atribuite de Petrică lui Ion privesc acelaşi conţinut: Petrică se duce să se spele pe dinţi. Filosofii au considerat în general conţinutul stărilor mentale (urări, dorinţe, convingeri, temeri, intenţii etc.) drept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ţinuturile stărilor mentale, ca şi ceea ce spun enunţurile, constituie reprezentări care au particularitatea de a avea o formă propoziţională, adică de a fi susceptibile de o evaluare în termeni de adevărat sau fals. Putem merge mai departe să spunem că toate informaţiile care intră în reprezentarea noastră asupra lumii ne apar sub formă propoziţională. În ceea ce priveşte formatul lor, după Sperber şi Wilson acesta este, evident, lingua mentalis sau menta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itări, implicitări şi subdeterminăr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deci, la schem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nunţurile se interpretează într-o succesiune de etape: a) transducţie printr-un transductor; b) prelucrare în modulul lingvistic; c) prelucrare pra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lucrarea prin modulul lingvistic dă forma logică a e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elucrarea pragmatică operează pornind de la premisele constituite atât din informaţiile din context, cât şi din forma logică a enunţului, conform principiului pertinenţei. Această prelucrare produce un anumit număr d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orma logică a enunţului nu este susceptibilă de o evaluare în termenii adevărului şi ai fal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a se îmbogăţeşte prin procese pragmatice pentru a da forma propoziţională, aceasta din urmă fiind susceptibilă de adevăr sau fal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terminarea a ceea ce se spune (în opoziţie cu ceea ce se comunică) nu este aşadar o problemă pur lingvistică: procesele pragmatice joacă şi ele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Enunţurile nu sunt singurele elemente care pot avea o formă propoziţională: tot formă propoziţională au şi conţinuturile stărilor mentale (sau ale atitudinilor), ca şi informaţiile care apar în reprezent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Intră deci în această categorie şi informaţiile prezente în context şi extrase din această reprezent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ropoziţională corespunde la ceea ce se spune în enunţ şi reprezintă, deci, o explicitare a enunţului. Dar forma propoziţională nu epuizează totalitatea a ceea ce se comunică în mod explicit în enunţ: în plus, mai trebuie să se poată determina starea mentală a locutorului, adică atitudinea sa faţă de propoziţia exprimată. Atitudinea aceasta, care defineşte starea mentală a locutorului, este ceea ce Sperber şi Wilson numesc, urmând tradiţia filosofiei analitice, atitudinea propoziţională a lo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termina ceea ce se comunică în mod explicit în enunţ înseamnă, deci, a determina un anumit număr de explicitări ale acestui enunţ, printre care forma propoziţională a enunţului şi atitudinea propoziţională a vorbitorului. Vom examina acum atitudinile propoziţionale (stările mentale) pe care le poate avea vorbitorul privitor la o reprezentare cu formă propoz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ber şi Wilson fac aşadar o deosebire între ceea ce se spune şi se comunică explicit (explicitările unui enunţ), şi ceea ce se comunică implicit (implicitările). Ca să revenim la exemplul cu copilul care spune „Nu mi-e somn”, având ca _ primă explicitare forma propoziţională a enunţului (în momentul t şi în locul L, mie – Petrică ~ nu îmi este somn) şi ca a doua explicitare Cred că nu mi-e somn, el implicitează (implicitare comunicată şi ea de enunţ) că nu vrea să se ducă să se spele pe din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itările şi implicitările sunt două rezultate distincte ale procesului de interpretare pragmatică, primele corespunzând la ceea ce se comunică în mod explicit, iar cele din urmă la ceea ce se comunică implicit. Originalitatea lui Sperber şi Wilson e dată de locul în care situează ei graniţa dintre interpretarea lingvistică şi interpretarea pragmatică. În loc să o facă să coincidă cu distincţia a spune/a comunica, ei o transferă în ceea ce se spune, admiţând astfel că subdeterminarea lingvistică este mai importantă decât ce se cred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itări, subdeterminări lingvistice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ui Sperber şi Wilson, conform căreia determinarea atitudinii propoziţionale a locutorului este o explicitare a enunţului, nu-i conduce oare pe aceştia la o problemă vecină celei pe care teoria actelor de vorbire o are cu condiţia de sinceritate? Dacă toate explicitările enunţului sunt evaluate în termeni de adevăr, ne aflăm într-o situaţie asemănătoare cu aceea în care ne punea ipoteza searliană a regulii de sinceritate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 1, § Condiţia de sinceritate, stările mentale ale locutorului şi paradoxul convingerilor), adică aceea că, dacă una dintre explicitări este apreciată ca adevărată sau falsă, două propoziţii diferite ar fi interpretate ori amândouă ca adevărate, ori amândouă ca false, şi aceasta în cazul în care între ele nu există nici o relaţie de echivalenţă. Altfel spus, pentru enunţul dat „Este vreme bună”, atât explicitarea, JEste vreme bună în momentul t şi în locul L„, cât şi „Cred că este vreme bună” ar fi considerate echivalente, şi ne-am aştepta atunci ca ele să fie ori amândouă adevărate, ori amândouă false. Or, e de la sine înţeles că una dintre ele poate fi adevărată fără ca şi cealaltă să fie adevărat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adevăr şi credinţă, ca şi cele dintre stări mentale şi enunţuri, sunt mai complexe decât par la prima vedere. Pentru a o demonstra, vom examina paradoxul lui Moore (filosof britanic, 1873-1958). Vom arăta apoi cum ajung Sperber şi Wilson, pe de o parte, să demonstreze că cele două propoziţii Este vreme bună miercuri 20 august 1997 la Sainte-Cecile şi Cred că este vreme bună miercuri 20 august 1997 la Sainte-Cecile sunt explicitări, iar, pe de altă parte, să evite problema care se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lui Moore este simplu: el rezidă în constatarea că enunţuri cum sunt „Este vreme bună şi eu nu cred că este vreme bună” sunt „ciudate”, cu toate că Moore subliniază că nu avem de-a face cu nici o contradicţie autentică. Noţiunea de contradicţie va juca un rol însemnat în cele ce urmează în acest capitol, aşadar vom insista pe tema ei. Dacă Jacques spune „Plouă şi nu plouă”, avem de-a face, într-adevăr, cu o reală contradicţie, întrucât cele două părţi ale enunţului „Plouă” şi „Nu plouă” nu pot fi adevărate simultan: una este negaţia celeilalte. Sau eeste adevărat că plouă la un moment şi într-un loc anume, osau nu este adevărat. Dar nu poate fi în acelaşi timp adevărat şi că plouă şi că nu plouă în acelaşi loc şi în acelaş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reluăm enunţul „Este vreme bună şi eu nu cred că este vreme bună”, cele două părţi ale enunţului, „E vreme bună” şi „Nu cred că e vreme bună” nu sunt în contradicţie: se poate foarte bine să fie vreme bună într-un loc anume şi într-un moment anume, iar eu să nu cred că este vreme bună în acel loc şi în acel moment. Prin urmare, nu avem aici o contradicţie autentică, iar paradoxul lui Moore ţine cu siguranţă de caracterul ciudat al enunţului „Este vreme bună şi eu nu cred că este vreme bună”, dar de fapt nu este vorba aici de nici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ijloc simplu pentru rezolvarea paradoxului lui Moore, căci el trimite la două ipoteze aparent in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nunţul „Este vreme bună şi eu nu cred că este vreme bună” es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u există nici o contradicţie internă în enunţul „Este vreme bună şi eu nu cred că este vrem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cest enunţ nu conţine particularităţi sintactice sau semantice, problema e clară. Soluţia simplă (care este o strategie bună când se încearcă rezolvarea unui paradox) constă în a susţine că una dintre cele două ipoteze este falsă. Prima ipoteză pare inatacabilă, dar vom vedea îndată că nu e atât de sigură precum pare). A doua, în schimb, a fost discutată şi atacată – este vorba despre ipoteza contestată de condiţia de sinceritate a lui Searle şi, mai mult, de legătura convenţională pe care teoria actelor de limbaj contemporană o postulează între stări mentale şi enunţuri, într-adevăr, dacă se consideră că atunci când spunem „E vreme bună”, semnificaţia lingvistică a enunţului este Cred că este vreme bună, înseamnă că atunci când spunem „Este vreme bună şi eu nu cred că este vreme bună”, semnificaţia lingvistică a acestui enunţ este Cred că este vreme bună şi nu cred că este vreme bună. În acest caz, enunţul este compus din două părţi, „Cred că este vreme bună” şi „Nu cred că este vreme bună”, care sunt clar contradictorii una cu cealaltă, întrucât a doua este negaţia celei dintâi. Astfel, paradoxul lui Moore dispare şi, în locul ipotezelor I şi II de mai sus, vom avea ipotezele A şi B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nunţul „Este vreme bună şi eu nu cred că este vreme bună” es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nunţul „Este vreme bună şi eu nu cred că este vreme bună” este echivalent din punctul de vedere al sensului său lingvistic cu Cred că este vreme bună şi nu cred că este vreme bună. Enunţul este, aşadar,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oncluzia că „Este vreme bună şi eu nu cred că este vreme bună” este un enunţ ciudat pentru că este, de fapt,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luţia la paradoxul lui Moore pare să treacă prin acceptarea unei echivalenţe semantice (lingvistice şi convenţionale) între enunţuri aparent diferite. Dar, aşa cum am văzut, a accepta că enunţuri cum sunt „Este vreme bună” şi „Cred că este vreme bună” sunt echivalente din punct de vedere semantic înseamnă a accepta că „Este vreme bună” şi „Cred că este vreme bună”sunt echivalente în privinţa valorii lor de adevăr (că sunt, adică, întotdeauna şi în mod necesar fie adevărate amândouă, fie false amândouă); or, deşi suntem adepţii ideii conform căreia indivizii vizează reprezentarea cea mai potrivită a lumii, adică o reprezentare adevărată a lumii în limitele capacităţii lor cognitive, admitem şi că indivizii au convingeri failibile şi că eroarea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exista cu siguranţă o legătură între convingerile lui Ion şi starea lumii, însă: a) convingerile lui Ion depind (parţial şi în mod failibil) de starea lumii; b) starea lumii (dacă se exclud credinţele lui Ion) nu depinde de credinţele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chivalenţa semantică (şi, în cazul de faţă) echivalenţa logică dintre două enunţuri (sau, mai exact, dintre propoziţiile exprimate de cele două enunţuri) nu este valabilă decât în cazul în care, dacă primul enunţ este adevărat, este adevărat şi al doilea, şi invers. Pentru ca „E vreme bună” şi „Cred că este vreme bună” să fie echivalente, trebuie ca, dacă este adevărat că este vreme bună, să fie adevărat şi că eu cred că este vreme bună, şi că, dacă este adevărat că eu cred că este vreme bună, atunci să fie adevărat că este vreme bună. Evident, lucrurile nu st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jungem astfel la concluzia conform căreia avem de ales între următoarele: a nega că există vreo echivalenţa semantică între „Este vreme bună” şi „Cred că este vreme bună” (şi, în acest caz, suntem confruntaţi cu paradoxul lui Moore), sau a accepta această echivalenţă semantică, dar a ne confrunta, în acest caz, cu un paradox intern teoriei semantice -paradoxul credinţei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 1, § Condiţia de sinceritate, stările mentale ale locutorului şi paradox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pragmatică la paradoxul lui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paradoxul lui Moore, am spus că se poate contesta ori una, ori cealaltă dintre ipotezele pe care se bazează acesta: pe de o parte să se conteste că „E vreme bună şi eu nu cred că e vreme bună” este un enunţ bizar, sau, de cealaltă parte, să se afirme că „Este vreme bună şi eu nu cred că este vreme bună” este contradictoriu. Alegerea celei de-a doua soluţii conduce la o dilemă care pare de nerezolvat. Unii au ales-o pe prima: au contestat că „Este vreme bună şi eu nu cred că este vreme bună” este bizar, arătând că, în anumite contexte, „Este vreme bună şi eu nu cred că este vreme bună” este perfect acceptabil şi nu are nimic ciudat. Nu vom dezvolta aici această posibilitate. Pur şi simplu, demonstraţia trece în general prin faptul că prima parte a enunţului (aici, „Este vreme bună”) se atribuie altui individ decât vorbitorul, care se angajează, în schimb, asupra celei de-a doua părţi a enunţului („Nu cred că este vreme bună”). Nu mai avem aşadar de-a face cu o ciudăţenie, întrucât nu mai este cazul să atribuim aceluiaşi individ (vorbitorul) conjuncţia a două enunţuri care, fără să fie strict vorbind contradictorii, nu se potrivesc totuşi unul cu celălalt. Enunţul este atunci echivalent cu „Petre crede că este vreme bună şi Jacques nu crede că este vreme bună”, care nu este nici bizar şi nici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toate acestea şi o a treia explicaţie. Ea constă în a contesta o premisă implicită a paradoxului lui Moore, conform căreia singura explicaţie posibilă a ciudăţeniei din enunţul „Este vreme bună şi eu nu cred că este vreme bună” ar ţine de o contradicţie internă acestui enunţ (între „Este vreme bună” şi „Eu nu cred că este vreme bună”). Această a treia posibilitate trece prin ipoteza lui Sperber şi Wilson, conform căreia există şi alte explicaţii decât forma propoziţională a enunţului. După aceşti autori, există într-adevăr două tipuri de exp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plicitarea de ordinul întâi, care corespunde formei propoziţionale a enunţului şi asupra adevărului căreia se angajează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pliictări de ordin superior (care privesc stările mentale şi forţa ilocuţionară), cum ar fi „Cred că plouă” sau „Spun că plouă”, asupra adevărului cărora locutorul nu se ang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la paradoxul lui Moore trece prin distincţia dintre explicitarea de ordinul întâi (forma propoziţională a enunţului), care corespunde la ceea ce se spune, şi explicitările de ordin superior, legate de stările mentale, care sunt comunicate în mod explicit, dar care nu sunt „spuse”. Numai explicitarea de ordinul întâi este evaluată în termeni de adevărat sau fals. Dacă reluăm enunţul „Este vreme bună şi eu nu cred că este vreme bună”, forma propoziţională a primei părţi a enunţului („Este vreme bună”) este Este vreme bună miercuri 20 august 1997 la Sainte-Cecile, iar forma propoziţională a celei de-a doua părţi a enunţului („Nu cred că este vreme bună”) este Nu cred că este vreme bună miercuri 20 august 1997 la Sainte-Cecile. Se va nota că nu există nici o contradicţie între aceste două forme propoziţionale. Dar prima parte a enunţului are drept explicitare (de ordin superior) Cred că este vreme bun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eastă explicitare este suficientă singură pentru a explica ciudăţenia enunţului „Este vreme bună şi eu nu cred că este vreme bună”, fără să fie nevoie să se considere echivalentă cu forma prepoziţională Este vreme bună miercuri 20 august 1997 la Sainte-Cecile sau să se postuleze pentru enunţ vreo contradicţi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distincţie dintre explicitarea de ordinul întâi (forma prepoziţională) şi explicitarea de ordin superior le permite şi lui Sperber şi Wilson să evite paradoxul credinţei, întrucât forma propoziţională a enunţului este chiar Este vreme bună miercuri 20 august 1997 la Sainte-Cecile, şi nu Cred că este vreme bună miercuri 20 august la Sainte-Cecile. Nici o echivalenţă semantică nu se postulează între una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discuţie ne pregăteşte pentru abordarea problemei relaţiei dintre limbaj şi adevăr, şi mai departe, a problemei pretinsei relativităţi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ber şi Wilson fac următorul lucru: ei deplasează frontiera subdeterminării lingvistice şi a determinării adevărului (sau, mai precis, a determinării condiţiilor de adevăr): la Grice, aceasta se situa între ceea ce se spune şi ceea ce se comunică. La Sperber şi Wilson, frontiera se află în interiorul a ceea ce se spune. Frontiera subdeterminării lingvistice conturează astfel pentru pragmatică un teritoriu în care determinarea condiţiilor de adevăr este parţial in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ţiunea de adevăr şi cea de condiţii de adevăr joacă un rol important în pragmatica pertinenţei dezvoltată de Sperber şi Wilson. Dar rolul adevărului în limbaj şi în întrebuinţarea limbajului este totuşi contestat de numeroşi lingvişti adepţi ai unei viziuni mai „sociale” asupra limbajului; după opinia lor, funcţia limbajului este mai întâi de a crea şi de a menţine legături sociale între indivizi sau grupuri, funcţie în care adevărul nu joacă un rol pre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ordat deja acest aspect în Introducere (§ La ce serveşte limbajul?) şi nu vom mai reveni. Am vrea în schimb să discutăm o altă idee, mult mai contestabilă în opinia noastră, conform căreia ideea însăşi de adevăr nu are sens întrucât adevărul nu poate fi relativ la un loc, la o epocă, la un individ etc. Această concepţie despre adevăr (numită teză relativistă) nu are nimic lingvistic în adevăratul sens al cuvântului: ea este filosofică şi a tins să se impună în ultimul deceniu. Faptul că este mai degrabă filosofică decât lingvistică nu interzice să fie discutată sau combătută, iar faptul că ea se impune nu o transformă în adevăr (numai dacă nu concepem acest cuvânt într-o optică ea însăşi relat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în discutarea unei teze de acest tip este de a şti ce înseamnă ea exact: ce sens are să spunem că adevărul este relativ la o epocă, la un loc, la un individ (sau grup de indivizi)? Ce consecinţe are acceptarea acestei afirmaţii? Teza relativistă susţine că nu există adevăr absolut şi se bazează, atunci când susţine acest lucru, pe una sau pe cealaltă dintre următoarele două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există realitate, deci nu există nici un mijloc obiectiv de evaluare a adevărului diferitelor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istă o realitate, dar nu putem şi nu vom putea niciodată să accedem la ea, aşadar nu există nici un mijloc obiectiv de evaluare a adevărului diferitelor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conchide, pornind de la prima sau de la a doua dintre aceste două idei, că adevărul nu există în sens absolut, dar că el se raportează/este relativ la o epocă sau la un loc şi la convingerile indivizilor. El nu joacă aşadar nici un rol în producerea sau interpretarea enun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smul este o teză fascinantă în multe privinţe, în special pentru că partizanii săi par mai degrabă dispuşi să o propună decât să o susţină, şi asta ca să tragă din ea consecinţe. Mai întâi, relativismul conduce la un fel de paradox, paradoxul relativismului: dacă, într-adevăr, relativiştii au dreptate, adevărul este relativ; dar, dacă adevărul este relativ, faptul că este relativ este relativ el însuşi; adevărul afirmaţiei „Adevărul este relativ” este el însuşi relativ la convingerile indivizilor, în cazul de faţă la ale noastre; or, noi nu credem că adevărul este relativ; şi cum, după teoria relativismului, avem dreptate indiferent de ce credem, adevărul nu este, deci,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onsecinţele relativismului sunt, la drept vorbind, ciudate. Într-adevăr, dacă relativiştii au dreptate, simplul fapt că o convingere este acceptată este de ajuns pentru a o face adevărată (de altfel, toate convingerile sunt adevărate): deci, atunci când locuitorii lumii antice (şi până la Cristofor Columb) credeau că Pământul este plat şi că, dacă ar ajunge la capătul Pământului ar cădea în gol, ei credeau ceva adevărat. Altfel spus, înainte de descoperirea Lumii Noi, era adevărat că Pământul este plat. Acum e adevărat că este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relativiştii au dreptate: ar însemna că Pământul este un concept complex care desemnează un obiect plat până la o dată anume, şi rotund după această dată. Este un mod ciudat şi nu prea intuitiv de a vedea lucrurile. Mai mult, după cum vom vedea în capitolul 5 (cf. §, fământul e plotund”), conceptul acesta ar fi un concept imposibil de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dmitem efectiv, aşa cum o fac relativiştii, că orice convingere este adevărată şi, deci, că toate convingerile sunt valabile, atunci admitem că teoria aristotelică a mişcării este echivalentă, în privinţa preciziei şi a raportului cu lumea (în termeni de adevăr), cu teoriile moderne. Dacă aşa stau lucrurile, ne putem întreba de ce nu tremură relativiştii când urcă în avion. Într-adevăr, dacă teoria aristotelică şi teoriile modeme au aceeaşi valoare, ar trebui să fie la fel de periculos să iei un avion modern ori un avion aristotelic, şi orice relativist ar trebui ori să accepte să-1 ia pe oricare fără să tremure în faţa unui avion aristotelic (deoarece, după cum susţin ei, avioanele ar fi la fel), ori să refuze să-1 ia şi pe unul,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ultimă obiecţie şi, după noi, nu lipsită de importanţă: dacă relativiştii au dreptate, atunci convingerile naziştilor din epoca hitleristă ar fi la fel de acceptabile ca şi opiniile antinaziştilor şi ale antirasiştilor; a spune că există inegalităţi între rase ar fi la fel de acceptabil cu a spune că ele nu există, iar întrucât nazişii credeau justificată distrugerea unor populaţii din punct de vedere etnic, nu ar exista nici un motiv de contestare a acestei opinii. Nici hotărârile şi acţiunile care au urmat convingerilor naziste nu ar fi atunci mai demne de contestat, şi nu s-ar mai înţelege atunci nici raţiunile pentru care a avut loc procesul de la Niirnberg, ori noţiunile de crimă sau de crimă împotriv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ceptabile ni se par atât explicitarea tezei relativiste, cât şi consecinţele sale. Împreună cu Sperber şi Wilson, rămânem convinşi că în producerea şi interpretarea enunţurilor adevărul are un rol de jucat, şi că acest rol este într-adevăr extrem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ce adevăr zice logică, de aceea ne vom ocupa la începutul capitolului 5 tocmai de tipul de logică ce ar trebui să stea la baza inferenţelor care intervin parţial în procesele pra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inferenţă şi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albastru ca o portocală. PAUL EL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se termina cu o critică (destructivă, sperăm noi) a tezei relativiste. Capitolul 5 va fi consacrat în continuare problemelor de logică şi de adevăr. Într-o abordare cognitivistă cum este cea a lui Sperber şi Wilson, noţiunea de adevăr are o mare importanţă şi, prin urmare, şi noţiunea de logică. Altfel spus, când ne gândim – aşa cum o fac ei, şi aşa cum o facem şi noi – că scopul fiinţelor omeneşti este de a-şi construi cea mai corectă posibil reprezentare a lumii, atunci tipul de inferenţă care se foloseşte pentru a o construi dobândeşte o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inferenţe utilizate în procesele pragmatice sunt de natură deductivă (cele care merg de la general la particular), şi aceasta pentru un motiv simplu, acela că noţiunea de inducţie (în care raţionamentele ar merge de la particular la general) pur şi simplu nu funcţionează. De altminteri, unele dintre regulile admise prin tradiţie în logicile deductive produc concluzii nonpertinente şi trebuie, în consecinţă, abandonate. Pe Sperber şi Wilson nu-i interesează, aşadar, decât o parte din logica deductivă. În fine, vom vedea cum se poate articula, fără să cădem în relativism, o viziune realistă asupra cunoaşterii umane (conform căreia aceasta din urmă nu este infailibilă) cu noţiune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e şi deducţie într-o serie de articole rămase celebre, americanul Nelson Goodman, unul dintre marii filosofi ai acestui secol (născut în 1906), a arătat că este foarte greu, ca să nu spunem imposibil, să se dea seama de noţiunea de inducţie. În mare, inducţia şi deducţia se deoseb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ducţia se bazează pe reguli care, având nişte premise adevărate, conduc la concluzii adevărate, independent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ducţia conduce la concluzii pornind de la premise care se sprijină p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ducţia se spijină pe legi presupuse universale (de exemplu: Toţi oamenii sunt muritori; Socrate este om; Deci, Socrate este muritor), adică pe propoziţii în care se atribuie proprietăţi date (aici, a fi muritor) mulţimii elementelor unei clase (Toţi oamenii). Aceste propoziţii permit să se infereze, pentru cazul în care o proprietate se aplică la toate elementele unei clase, că această proprietate se aplică şi fiecărui element al clasei (Socrate este om; Deci Socrate est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nducţia „se bazează” (de exemplu) pe constatarea că un anumit număr de indivizi ai unei clase particulare au o proprietate dată şi, pornind de la această constatare, ea permite să se infereze că toţi membii clasei în cauză au această proprietate (de exemplu: Socrate este muritor, Platon este muritor, Aristotel este muritor; Socrate, Platon şi Aristotel sunt oameni; deci toţi oamenii sunt muritori). Una dintre problemele pe care le ridică inducţia este că această trecere de la particular la general poate conduce (şi conduce adesea) la concluzii total eronate: Am văzut o mierlă neagră; am văzut încă o mierlă neagră; am mai văzut încă o mierlă neagră; toate mierlele sunt negre. În acest exemplu, concluzia este eronată pentru că ignoră posibilitatea existenţei unor mier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şi inducţia sunt procese care acţionează în sens invers: pe când deducţia procedează de la general la particular (Toţi oamenii sunt muritori =&gt; Socrate este muritor), inducţia merge de la particular la general (Socrate este muritor =&gt; Toţi oamenii sunt muritori). Problemele pe care le pun sunt şi ele inverse. Cu ajutorul deducţiei, trebuie să se încerce explicarea modului în care legile logicii deductive, a priori independente de experienţă, permit să se tragă concluzii adevărate din premise false. Să notăm că invocarea faptului că ele sunt caracteristice minţii omeneşti nu este un răspuns la problemă: într-adevăr, trebuie atunci să ne întrebăm cum se face că mintea omenească este aptă să perceapă realitatea dincolo de experienţa sa (teoria evoluţiei are probabil răspunsuri de dat asupra acestui aspect, după cum vom vedea mai jos), sau să adoptăm o poziţie relativistă conform căreia, neexistând adevăr (sau realitate), concluziile deducţiilor logice nu sunt mai adevărate decât premisele lor. Dar nu vedem care ar fi interesul unei logici deductive relativiste, căci o asemenea logică urmăreşte să păstreze intact adevărul, exact lucrul la care renunţă relativ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 în cazul inducţiei este foarte diferită: ea nu constă, ca în cazul deducţiei, în a explica reuşita schemelor logice, ci în a se întreba dacă poate exista reuşită, altfel spus, dacă din premisele particulare se poate trage cu un minimum de certitudine o concluz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i de ani, „empirismul logic” a încercat să întemeieze o logică inductivă, şi s-a crezut multă vreme că cercetarea ştiinţifică (şi, la modul mai general, toate capacităţile omeneşti de învăţare) se sprijină pe inducţie. Crearea unor logici inductive satisfăcătoare era, aşadar, o miză epistemologică importantă. Dar de când Karl Popper, filosof britanic de origine austriacă, a demonstrat în mod sclipitor că cercetarea ştiinţifică nu se bazează pe inducţie, problema şi-a pierdut întrucâtva din relev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ui Nelson Goodman, s-a produs totuşi un mare progres în domeniul inducţiei, chiar dacă acest progres a avut drept principală consecinţă faptul că inducţia apare ca o problemă extrem de greu, dacă nu chiar imposibil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pl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oodman, diferenţa dintre inducţie şi deducţie se reduce la următorul fapt: problema deducţiei este aceea a validităţii logilor logice (şi în special a schemelor inferenţiale,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 2, § Inferenţe nondemonstrative, implicaturi şi cunoştinţe comune), sau, altfel spus, problema demonstraţiei; problema inducţiei, în schimb, este numai aceea de a afla dacă există reguli care să permită efectuarea unor predicţii valide. Dacă ne întoarcem la problema mierlelor negre, se vede că se trece de la premise particulare (de tipul Am văzut o mierlă: era neagră) la o concluzie generală {Toate mierlele sunt negre). Din această concluzie generală, se pot extrage predicţii particulare: Următoarea mierlă pe care o voi vedea va fi neagră. Aceste predicţii sunt valide dacă ele pot fi proiectate (se pot aplica) şi dacă, o dată proiectate, ele se şi ve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odman, stabilirea unei distincţii între inferenţele inductive valide (care produc predicţii valide) şi cele care nu sunt valide se reduce la definirea termenului/termenilor folosiţi. În această viziune, definirea cuvântului „mierlă” se reduce la construirea unei definiţii care să permită aplicarea acestui cuvânt la toate obiectele considerate în mod curent mierle şi la nici un obiect care nu este mierlă. Trecerea de la particular la general, caracteristică pentru inducţie, se explică printr-un permanent du-te-vino între definiţie şi întrebuinţare. Problema care se pune atunci este aceea a confirmării acestei definiţii. Asupra acestui punct, Goodman citează paradoxul corbilor, pentru care noi dăm o versiune referitoare la mierle, ca să rămânem fideli exemplului nostr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despre un anumit obiect, de exemplu despre o carte poştală, că nu e nici de culoare neagră, nici mierlă, confirmăm chiar şi propoziţia Toate lucrurile care nu sunt negre nu sunt nici mierle, echivalentă cu propoziţia Toate mierlele sunt negre. Rezultatul (paradoxal) este deci acela că dacă spunem despre un obiect (oricare ar fi acesta), care nu e nici mierlă şi nu e nici negru, că nu este nici negru şi nici mierlă, se confirmă propoziţia Toate mierlele sunt negre (despre care am văzut că nu este adevărată întrucât există şi mierle albinoase şi, dec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stă în relaţia de confirmare dintre experienţele particulare {Am văzut o mierlă: era neagră) şi concluziile sau propoziţiile generale sau ipotezele care se pot extrage din acestea (Toate mierlele sunt negre). După cum remarcă Goodman, ca să poată exista o confirmare, trebuie să existe o ipoteză proiectabilă, adică o ipoteză formulată explicit, care să poată fi aplicată cazurilor particulare şi al căror adevăr să se poată verifica pe aceste cazuri particulare. Altfel spus, oamenii fac previziuni asupra unor cazuri particulare examinabile în viitor: Următoarea mierlă pe care o voi vedea va fi neagră. În această optică, nu se poate niciodată vorbi despre o verificare absolută, ci, mai degrabă, fiind dată o ipoteză (Toate mierlele sunt negre), se pune problema ipotezei care până acum ar fi fost verificabilă fără să fi fost niciodată infirmată, în opoziţie cu alta (Toate mierlele sunt albe), care a fost infirmată. Bineînţeles că prima va fi preferată celei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dă apoi mai multe exemple de ipoteze. Toate smaraldele sunt verzi. Să presupunem că, până în 23 august 1997, această ipoteză s-a verificat întotdeauna. Să presupunem acum ipoteza: Toate smaraldele sunt verzastre, în care termenul „verzastru” se aplică tuturor lucrurilor examinate înainte de momentul t (în care t = 23 august 1997), dacă sunt verzi, şi tuturor celor examinate după momentul/, dacă sunt albastre. Dacă Ion se uită la un smarald exact înainte de momentul t, poate spune ori „Acest smarald este verde”, ori „Acest smarald este verzastru”. Aceste două enunţuri sunt adevărate întrucât smaraldul este verde înainte de momentul t. Amândouă ipotezele corespunzătoare, Toate smaraldele sunt verzi, respectiv Toate smaraldele sunt verzastre, se verifică deci prin smaraldul la care se uită Ion. Totuşi, acest smarald anume, examinat după momentul t, va fi întotdeauna verde, şi nu verzastru. Pentru ca să fie verzastru, el fiind privit după momentul/, ar trebui într-adevăr să fi devenit albastru, ceea ce, evident, nu este cazul. Ar trebui deci să se admită că smaraldul este verzastru înainte de/, iar după, nu mai este. Astfel, conceptul verzastru este un concept dificil de proiectat, întrucât se ştie din start că toate obiectele particulare care au verificat ipoteza conform căreia ele erau verzastre până în momentul t vor infirma această ipoteză după momentul t. Altfel spus, dacă se ştie că un obiect este verzastru (întrucât e verde înainte de t), se ştie şi că nu este verzastru (întrucât după t el va fi verde şi nu albastru). Aşadar, verzastru este un concept nonproiectabil deoarece duce la un paradox: tot ceea ce îl verifică îl şi fal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aici o paranteză întorcându-ne la exemplul nostru privind teza relativistă. Până în 1492, oamenii credeau că Pământul este plat. Ei cred, după această dată, că Pământul este rotund. Dacă credem în teza relativistă conform căreia toate convingerile sunt adevărate, atunci trebuie să admitem că până în 1492 a fost adevărat că pământul era plat, şi că după 1492 este adevărat că Pământul este rotund. Altfel spus, Pământul era plat până în 1492 şi este rotund din 1492. Din punctul nostru de vedere, acest mod de a vedea lucrurile implică faptul că Pământul este plotund, unde plotund înseamnă plat înainte de 1492 sau rotund după 1492. Să observăm că plotund este un concept comparabil cu verzastru, întrucât reprezintă un concept care atribuie caracteristici contradictorii aceluiaşi obiect (acelaşi obiect nu poate fi şi plat şi rotund). Teza relativistă conduce în mod surprinzător, aşadar, la o viziune asupra limbajului în care conceptele nu sunt proiectabile: dacă, aşa cum sunt obligaţi să facă relativiştii, se admite într-adevă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plotund, atunci se admite că ipoteza Pământul este plat se verifică înainte de 1492 şi că ipoteza Pământul este rotund se verifică după 1492. Asta înseamnă că plat şi rotund sunt concepte care n-au sens în ele însele. Dacă poziţia relativistă este coerentă, ea trebuie să admită această concluzie, iar atunci întrebarea asupra posibilităţilor de a construi o analiză relativistă asupra limbajului, care să nu fie sortită eşecului fiind relativistă, devin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oodman demonstrază despre inducţie este că ea nu conduce la ipoteze valide în ele însele: ceea ce contează este compararea ipotezelor concurente (de exemplu: Smaraldele sunt verzi, Smaraldele sunt ver-zastre, Smaraldele sunt albastre) şi faptul că una dintre ele va fi superioară celorlalte prin faptul că va fi proiectabilă şi nu va fi fost încă falsificată. După cum arată Goodman însuşi, sugestiile pe care le face sunt totuşi mai degrabă speculaţii decât soluţii, iar inducţia pare mai degrabă să ridice probleme decât să rezolve. Cu aceste consideraţii, n-am avansat aşadar prea mult pe calea unei logici a inducţiei, şi ne putem chiar îndoi că o astfel de logică va exist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enţele pragmatice: inferenţe de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logică inductivă, există în schimb logici deductive, şi încă din Antichitatea cea mai îndepărtată. Prima logică completă o avem într-adevăr de la Aristotel (secolul IV î. Cr.), dar logica deductivă a cunoscut numeroase dezvoltări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pune întrebări asupra mai mult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şi acest lucru ne conduce la o problemă ridicată în paragraful precedent), de ce logica deductivă este accesibilă fiinţelor omeneşti, pe când logica inductivă le rămâne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m se face că logica deductivă se potriveşte atât de bine lumii încât se poate trece cu ajutorul ei, graţie unor legi ce sunt independente de experienţă, de la premise adevărate la concluz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ă modul în care dobândim conceptele nu este cel inductiv (adică prin experienţa obiectelor lumii), care este atunci modul în care le dob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probleme pot primi un răspuns comun, sau cel puţin parţial comun: legile logicii deductive sunt mai uşor de pus în evidenţă de către indivizii umani, întrucât ele reprezintă fundamentul funcţionării lor intelectuale. Nu este şi cazul legilor din logica inductivă, dacă o astfel de logică există. Cât despre eficacitatea legilor din logica deductivă, ne putem referi la argumentul evoluţionist, şi aceasta nu pentru a arăta că omul, punctul culminant pe scara evoluţiei, dispune de sistemul de judecată cel mai perfect posibil, ci doar pentru a reţine că, supravieţuind ca animal, altfel spus, (încă) adaptat mediului său de viaţă, omul dispune de un sistem de judecată eficient; dacă nu ar fi aşa, nici noi n-am scrie azi această carte şi (cazul mai rău, pentru dumneavoatră, cititorii!) nici dumneavoatră n-aţi avea posibilitatea să o citiţi. În ceea ce priveşte problema originii conceptelor, în ipoteza eliminării noţiunii de inducţie, vom răspunde la ea într-un capito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Sperber şi Wilson lansează ipoteza că procesele pragmatice de interpretare a enunţurilor sunt procese inferenţiale. Există (potenţial) cel puţin două tipuri de procese inferenţiale: procesele inferenţiale deductive şi procesele inferenţiale inductive. Având în vedere dificultăţile pe care le întâmpină noţiunea de inducţie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aragraful precedent, „Pământul e plotund”), nu este de mirare că Sperber şi Wilson au ales ipoteza conform căreia procesele inferenţiale în cauză sunt, parţial, de natură deductivă. Pentru ei, aceste procese sunt simple şi se bazează pe logica propoziţiilor. Cu toate acestea, ei nu vor adopta totalitatea regulilor deductive din logica pro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eductivă şi calculul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eductivă are o istorie lungă având în vedere că primul mare logician, Aristotel, îşi exersa deja talentele în secolul al IV-lea înainte de Cristos. Elev al lui Platon, Aristotel a fost şi preceptorul lui Alexandru cel Mare -dar aceasta este o altă poveste. Logica a continuat să se dezvolte de la Aristotel până în zilele noastre; ea a cunoscuit o înnoire importantă la finele secolului trecut şi la începutul acestui secol, când mari filosofi şi logicieni cum au fost Bertrand Russel, Gottlob Frege sau Kurt Godel au încercat să propună soluţii logice la problema bazelor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logică deductivă: calculul propoziţiilor şi calculul predicatelor. Calculul propoziţiilor tratează propoziţiile neanalizate, raporturile dintre ele şi operaţiile care li se pot aplica; el indică în special în ce condiţii sunt adevărate sau false propoziţiile complexe, formate din reuniunea (după reguli precise, a) mai multor propoziţii simple; pe lângă acestea, indică un anumit număr de operaţii ce se pot efectua asupra propoziţiilor: conjuncţia, disjuncţia, implicaţia (zisă materială) şi negaţia. Printre extinderile calculului propoziţiilor se numără şi bicondi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conjuncţiei (şi). Fiind date două propoziţii simple, A (A = Pisica e afară) şi B (B = E noapte), propoziţia complexă obţinută prin conjuncţia lui A şi B, A &amp; B (A &amp; B = Pisica e afară şi e noapte), va fi adevărată numai şi numai dacă A este adevărată şi B este adevărată. Altfel spus, dacă Ion ştie că pisica e afară şi dacă Ion ştie că e noapte (dacă ştie că A este adevărată şi că B este adevărată), arunci poate deduce din acestea că este adevărat că pisica este afară şi că e noapte (el deduce că A &amp; B este adevărată). Invers, dacă Ion ştie că este adevărat că pisica e afară şi că e noapte (dacă ştie că A &amp; B este adevărată), atunci poate deduce din ea că pisica e afară (deduce A) şi poate deduce că e noapte (deduc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s-au spus în paragraful precedent, rezultă că există de fapt nu una, ci două reguli privind conj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regulă de introducere care ne permite, în cazul în care A este adevărată şi B este adevărată, să introducem conjuncţia şi să creăm propoziţia A &amp; B (care va fi şi 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regulă de eliminare care ne permite, dacă A &amp; B este adevărată, să eliminăm conjuncţia, obţinând astfel două propoziţii A şi B (care sunt amândouă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cu stabilirea a ceea ce se numeşte un tabel de adevăr pentru conjuncţie, tabel în care se precizează condiţiilor în care conjuncţia este adevărată. Nu vom da acest tabel de adevăr (sub forma sa efectivă de tabel), ci doar condiţiile de adevăr ale conjuncţiei, care sunt de o simplitate copilărească: conjuncţia A &amp; B este adevărată dacă şi numai dacă A este adevărată şi B este adevărată; în toate celelalte cazuri {A adevărată/5 falsă; A falsă/5 adevărată; A falsă/B falsă), conjuncţia A &amp; B este falsă. Dacă, de exemplu, este adevărat că pisica este afară (A) şi fals că e noapte (B), e fals că pisica e afară şi că e noapte (A &amp; B). Să notăm că cele două reguli de introducere şi de eliminare decurg direct din aceste condiţi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sjuncţie, ea este adevărată dacă este adevărat unul sau celălalt dintre termenii propoziţiei complexe (sau ambii deodată). Astfel, dacă se dă propoziţia C ca adevărată, suntem îndreptăţiţi să deducem disjuncţia C/D, C/E etc. (în care simbolul/se citeşte sau). Altfel spus, dacă ştim că o propoziţie P este adevărată, disjuncţia P/Q a acestei propoziţii cu oricare altă propoziţie Q este adevărată, indiferent dacă Q este adevărată sau falsă. Această regulă corespunde, evident, regulii de introducere a disj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eliminare este mai complexă şi nu o vom da aici. Vom da în schimb o regulă derivată mai accesibilă, cunoscută sub numele de modus tollendo ponens. Conform acestei reguli, dacă Ion ştie că C/D este adevărată şi ştie că C este falsă, atunci poate deduce din acestea că D este adevărată (şi invers, dacă ştie că C/D este adevărată şi ştie că D este falsă, atunci poate deduce din acestea că C este adevărată). Să presupunem că C/D este Petrică şi Sofia se duc la plajă sau Petrică şi Sofia se duc la cinema (C = Petrică şi Sofia se duc la plajă; D = Petrică şi Sofia se duc la cinema): dacă Ion ştie că C/D este adevărată (dacă ştie că e adevărat că Petrică şi Siofia se duc la plajă sau Petrică şi Sofia se duc la cinema) şi dacă ştie că C (Petrică şi Sofia se duc la plajă) este falsă, atunci poate deduce că D (Petrică şi Sofia se duc la cinema) este adevărată. Ca şi pentru regula de introducere a disjuncţiei, se va observa că această regulă se poate deduce din valorile de adevăr ale disjuncţiei: C/D este adevărată dacă C este adevărată şi D falsă, dacă C este falsă şi D adevărată şi dacă C şi D sunt adevărate. Disjuncţia C/D este falsă dacă C şi D sunt false. Altfel spus, disjuncţia din calculul propoziţiilor este o disjuncţie inclusivă (ambele propoziţii C şi D pot fi adevărate) şi nu o disjuncţie exclusivă. Într-o disjuncţie exclusivă, una dintre cele două propoziţii trebuie într-adevăr să fie adevărată dacă disjuncţia este adevărată: astfel, în disjuncţia exclusivă, C/D va fi adevărată dacă C este adevărată şi D este falsă şi dacă C este falsă şi D adevărată, şi va fi falsă dacă C şi D sunt adevărate şi dacă C şi D sări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zisă materială) corespunde în linii mari frazelor condiţionale, cum este „Dacă Ion va veni, atunci Măria se va bucura”. În ce condiţii propoziţia (complexă) Dacă Ion va veni, atunci Măria se va bucura este adevărată? Avem patru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on va veni este adevărată şi Măria se va bucura este adevărată: e limpede că propoziţia Dacă Ion va veni, atunci Măria se va bucura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on va veni este adevărată şi Măria se va bucura este falsă: propoziţia Dacă Ion va veni, atunci Măria se va bucura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on va veni este falsă şi Măria se va bucura este adevărată: propoziţia Dacă Ion va veni, atunci Măria se va bucura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on va veni este falsă şi Măria se va bucura este falsă: propoziţia Dacă Ion va veni, atunci Măria se va bucura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le două posibilităţi par perfect naturale (adevărul celor două propoziţii simple duce la adevărul condiţionalei; adevărul ipotezei din condiţională şi falsitatea concluziei acesteia duc la falsitatea ansamblului), niciuna din celelalte două nu par intuitiv normale. Aceasta se explică parţial prin faptul că implicaţia, în ciuda unei asemănări de suprafaţă cu condiţionalele din limbajul obişnuit, nu se reduce la o condiţională în sensul comun al termenului. Într-adevăr, atunci când întrebuinţăm o condiţională, afirmăm într-o oarecare măsură că există o legătură (de consecinţă, de exemplu) între ipoteza din condiţională şi concluzia acesteia (în această optică, o condiţională nu poate fi adevărată decât atunci când ipoteza şi concluzia, cele două elemente ale sale, sunt ori amândouă adevărate, ori amândouă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plicaţia nu corespunde exact condiţionalelor din limbajul comun, ce explică atunci straniile sale condiţii de adevăr? Într-o implicaţie, din falsitatea ipotezei nu se poate conchide nimic asupra valorii de adevăr a concluziei, spre deosebire de ceea ce se întâmplă cu o condiţională în limbajul obişnuit, unde legătura dintre cele două propoziţii impune ca, atunci când se cunoaşte valoarea de adevăr a ipotezei, se cunoaşte şi valoarea de adevăr a concluziei (este aceeaşi). „Dacă Ion va veni, atunci Măria se va bucura” este o condiţională adevărată din limbajul obişnuit: se ştie că dacă este adevărat că Ion a venit, atunci e adevărat că Măria s-a bucurat; şi invers, dacă se ştie că Ion n-a venit, atunci se ştie că Măria nu s-a bucurat. În schimb, dacă Dacă Ion va veni, atunci Măria se va bucura este o implicaţie materială, atunci, dacă se ştie că Ion a venit, se ştie că Măria s-a bucurat, dar nu se poate şti nimic despre starea de spirit a Măriei dacă se ştie că Ion n-a venit. Condiţionala din limbajul obişnuit se prezintă ca o restricţie asupra implicaţiei materiale: există un caz în care implicaţia materială este adevărată fără ca şi condiţionala să fie, acela în care falsităţii ipotezei îi urmează adevărul concluziei. Altfel spus, în condiţională, dar nu şi în implicaţia materială, există o legătură necesară între propoziţiile elementare (care, în condiţională, trebuie să fie adevărate sau false în mod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vea întrebuinţări interesante următoarele două reguli asociate imp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ula modus ponendo ponens, conform căreia, din adevărul ipotezei (Ion a venit) şi din adevărul întregii implicaţii (Dacă Ion va veni, atunci Măria se va bucura), se poate conchide asupra adevărului concluziei (Măria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gula modus tollendo tollens, conform căreia, din falsitatea concluziei (dacă se ştie că Măria se bucură este falsă) şi din adevărul implicaţiei (dacă se ştie că Dacă Ion va veni, atunci Măria se va bucura), se poate conchide asupra falsităţii ipotezei (se deduce că Ion a venit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operaţie este negaţia. Negaţia are valori de adevăr simple: dacă propoziţia F căreia i se aplică negaţia (F = Ion a venit) este adevărată, atunci negaţia acesteia G (G = Ion n-a venit) este falsă; în schimb, dacă propoziţia F este falsă, atunci propoziţia G este adevărată. Cazul care interesează în general negaţia din limbajul natural este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subordonarea, conjuncţia, implicaţia şi negaţia din limbajul natural nu sunt perfect echivalente cu operaţiile de calcul propoziţional. Nu înseamnă însă că, în ciuda simplităţii sale, calculul propoziţiilor nu este un instrument de raţionare puternic; căci Sperber şi Wilson tocmai pe acesta l-au ales ca bază a calculelor inferenţiale care intervin în procesul interpre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spune aici despre calculul predicatelor decât că a servit drept bază pentru dezvoltarea a numeroase teorii din semantica formală. Vom reţine doar că în calculul predicatelor s-au păstrat aceleaşi reguli ca în calculul propoziţiilor, dar se adaugă multe altele pentru a prelucra problemele complexe ale cuantificării, ale timpului, ale modalităţilor etc, probleme care depăşesc obiectivele pe care şi le-a propus acest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eliminare şi perti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sistemul calculului propoziţional, Sperber şi Wilson nu adoptă totuşi în întregime regulile acestuia. Evident, ei păstrează condiţiile de adevăr ale operaţiilor, dar elimină anumite reguli de calcul care li se par că aduc rezultate neinteresante pentru o teorie cognitivă orientată spre 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tfel în această situaţie regulile de introducere, şi putem arăta că, pornind de la cele două reguli de introducere despre care am vorbit mai sus (pentru conjuncţie şi disjuncţie), rezultatele pe care le dau aceste reguli nu reprezintă nici un interes într-un sistem orientat spre pertinenţă, fie pentru că acestea cresc costurile de prelucrare fără să aducă informaţii noi, fie, pur şi simplu, pentru că ele dau rezultate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zul conjuncţiei: dacă Ion ştie că pisica este afară şi dacă ştie că e noapte, atunci ştie că pisica e afară şi că e noapte. Dar aceasta nu-i spune nimic mai mult decât ştia deja. Mai mult decât atât: din faptul că Ion ştie că pisica e afară, el poate deduce, introducând conjuncţia, Pisica e afară şi pisica e afară, sau Pisica e afară şi pisica e afară şi pisica e afară etc. Singurul caz în care introducerea conjuncţiei poate părea de oarecare utilitate este cazul în care Ion ştie că, dacă pisica e afară şi e noapte, trebuie să o lase în casă. Este cazul în care ipoteza unei implicaţii corespunde unei propoziţii complexe obţinute prin conjuncţie. Cazul în care o disjuncţie ar fi ipoteză pentru o implicaţie ar ridica acelaşi tip de problemă. După Sperber şi Wilson însă, în acest caz există posibilitatea unor derivaţii alternative. Ei propun ca în cazul conjuncţiei să avem o regulă, numită modus ponens conjunctiv. Conform acestei reguli, dacă Ion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sica e afară şi e noapte, atunci trebuie adu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re dreptul să treacă de la Dacă pisica e afară şi e noapte, atunci trebuie adusă în casă şi de la Pisica e afară la Dacă e noapte, atunci pisica trebuie adusă în casă. Înseamnă că aplică regula modus ponendo ponens simplă, adică din Dacă e noapte, pisica trebuie adusă în casă şi din E noapte, el deduce Pisica trebuie adus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lipsi şi de regula de introducere a disjuncţiei, şi aceasta datorită unei reguli numite modus ponens disjunctiv. Conform acesteia, dacă Ion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sica este pe balcon sau pisica este în faţa uşii de la intrare, trebuie lăsa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e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re dreptul să treacă de la Dacă pisica este pe balcon sau pisica este în faţa uşii de la intrare, atunci trebuie lăsată să intre şi de la Pisica este pe balcon la Trebuie lăsată să intre. La fel, dacă Ion ştie că Dacă pisica este pe balcon sau pisica e în faţa uşii de la intrare şi că Pisica e în faţa uşii de la intrare, are dreptul să deducă Trebuie lăsat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gulile de introducere a conjuncţiei şi a disjuncţiei nu sunt indispensabile. Cum stau lucrurile cu regula de introducere a implicaţiei materiale? Ceea ce ne spune logica clasică este că, fiind dată o premisă P, dacă se ajunge la concluzia Q, atunci avem dreptul să afirmăm că Dacă P, atunci Q este adevărată. Astfel, regula de introducere a implicaţiei materiale nu serveşte decât la ratificarea unui calcul deja efectuat. Ne putem lipsi, aşadar, şi de aceas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nterpretativ al lui Sperber şi Wilson prevede să se treacă prin inferenţe de natură deductivă care nu folosesc totuşi regulile de introducere din logica propoziţională clasică, ci doar regulile de eliminare ale acesteia. Pe de altă parte, acest proces nu caută nici să ajungă la concluzii pornind de la premise constituite doar din propoziţii extrase din context, şi nici să ajungă la concluzii plecând de la o singură premisă care ar fi forma logică a enunţului: scopul urmărit – şi aceasta se înţelege dacă obiectivul este construirea şi modificarea reprezentării lumii individului – este ca din confruntarea formei logice a enunţului şi a propoziţiilor extrase din context, totul constituind premisele, să se ajungă la concluzii privind validitatea convingerilor deja existente sau a unor convinge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 convingeri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văzut că unul dintre efectele sistemului interpretativ este de a furniza concluzii privind validitatea credinţelor pe care le are un individ. Într-un sistem care insistă asupra inportanţei proceselor logice şi asupra importanţei noţiunii de adevăr – care are drept bază o ipoteză forte conform căreia scopul oricărui sistem cognitiv este de a-şi construi o reprezentare adevărată a lumii – poate să ne surprindă faptul că sistemul interpretativ are concluzii care pot pune la îndoială credinţele individului. Ne putem întreba: este justificată noţiunea de credinţă însăşi într-o astfel de abordare? N-ar trebui mai degrabă să vorbim despre cunoştinţe – spre deosebire de credinţe, cunoştinţele fiind informaţii sigure? Pe de altă parte, dacă scopul unui sistem logic cum este cel pe care tocmai l-am schiţat este, dat fiind adevărul premiselor, de a garanta adevărul concluziilor, care e avantajul să avem un sistem sigur din acest punct de vedere dacă el prelucrează mai degrabă credinţe (failibile) decât cunoştinţe (infailibile) sau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 în acest caz şi alte semne de întrebare: asupra percepţiei şi failibilităţii şi infailibilităţii sistemului nostru perceptiv, asupra capacităţii pe care o putem avea de a construi o viziune a lumii care să nu fie intrinsec limitată de slăbiciunile sistemului nostru perceptiv şi, în fine, asupra stabilităţii conceptelor noastre, acestea nefiind construite prin inducţie. Vom reveni în capitolul 6 asupra formării conceptelor, a stabilităţii lor şi a conţinutului lor cognitiv. Pentru a încheia capitolul 5, am dori să arătăm cum se poate împăca, pe de o parte, o viziune a sistemelor cognitive cum e cea pe care o au Sperber şi Wilson şi o abordare parţial logică a fenomenelor interpretative cu, de cealaltă parte, noţiunea de credinţă (Sperber şi Wilson folosesc termenul de „ipoteză” – assumption în engleză -care spune exact ce vrea să spună, şi anume că nu este vorba despre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credinţă şi de cunoştinţă nu se confundă, iar deosebirea dintre ele nu este numai de natură filosofică. Ea se regăseşte şi în viaţa de zi cu zi. Dacă Paul spune „Cred că Ion a plecat”, el nu spune deloc acelaşi lucru cu, JŞtiu că Ion a plecat„. Când Paul spune „Cred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spune în general pentru că a dedus sau inferat că Ion a plecat, sau pentru că cineva i-a spus acest lucru, pe când atunci când spune „Şti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face în general când a văzut cu ochii lui sau când cineva foarte demn de_ încredere i-a spus că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e să consideră de obicei că o credinţă se poate dovedi falsă sau inexactă, dar cunoştinţele sunt indiscutabile. Ne vom întreba la infinit dacă o fiinţă umană ştie vreodată ceva în acest sens forte al cuvântului. În opinia noastră, răspunsul este, evident, pozitiv, şi oricine, exceptând scepticul sau relativistul cel mai convins, va admite că aşa şi este: ştim că ne-am născut, că trăim, că vom muri într-o bună zi etc. Ştim acelaşi lucru sau lucruri diferite despre alte fiinţe sau artefacte. Dacă însă Gheorghe crede că există Dumnezeu, indiferent care ar fi convingerea lui, nu e vorba decât de o credinţă şi nicidecum de o cunoştinţă: ceea ce nu însemană că Dumnezeu nu există, ci doar că existenţa sau inexistenţa sa nu poate face decât obiectul unui act de credinţă (ceea ce se numeşte prin convenţie un act de credinţă) şi nu al unui act de cunoaştere. Pe de altă parte, e de la sine înţeles că existenţa sau inexistenţa lui Dumnezeu sunt total independente de credinţa lui Gheorgh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răta deosebirea dintre credinţă şi cunoştinţă cu ajutorul inferenţei logice: credinţa se poate deduce din cunoştinţă, inversul însă nu se verifică. Astfel, dacă Paul ştie că Ion a plecat, atunci este adevărat că Paul crede că Ion a plecat, dar dacă Paul crede că Ion a plecat, atunci nu e adevărat că Paul ştie că Ion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failibilă, iar conţinutul unei credinţe, spre deosebire de conţinutul unei cunoştinţe, poate fi fals. Care este utilitatea unui sistem de deducţie logică dacă vorbitorii deţin mai degrabă credinţe decât cunoştinţe? La modul foarte general şi independent de posibilitatea de a susţine teza conform căreia oamenii au cel puţin cunoştinţe elementare, faptul că sistemul întrebuinţat pentru interpretarea enunţurilor şi, la modul mai general, pentru interpretarea percepţiilor este un sistem deductiv garantează că nu se produc pierderi în sistemul de interpretare. Dacă sistemul pleacă de la premise adevărate (context + forma logică a enunţului), el va ajunge la concluzii adevărate. Dacă pleacă de la premise false, va ajunge la credinţe false. Însă, dacă va pleca de la premise adevărate, nu va ajunge la concluzii false, iar dacă va pleca de la premise false, nu va ajunge la concluzii adevărate. La fel ca în sistemul lui Grice, în sistemul propus de Sperber şi Wilson, sistemul deductiv este nondemonstrativ: el garantează dependenţa dintre adevărul sau falsitatea premiselor şi adevărul sau falsitatea concluziilor, însă nu garantează adevărul premiselor (şi, deci, adevărul concl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poziţiile care se înscriu în reprezentarea lumii constituie în general mai degrabă credinţe decât cunoştinţe, adică ele sunt cel mai adesea failibile şi se pot dovedi false. Cu toate acestea, faptul că o propoziţie este mai degrabă o credinţă decât o cunoştinţă nu vrea să spună că individul care o enunţă o crede falsă: el o poate crede adevărată, fără să fie absolut sigur de acest lucru; poate crede că sunt tot atâtea şanse să fie adevărată sau să fie neadevărată; sau poate crede că propoziţia este, probabil, falsă. Altfel spus, putem deţine credinţe în grade de certitudine sau de încredere diferite, iar interesul sistemului de inferenţă nondemonstrativă, cu toate că nu garantează nici adevărul premiselor şi nici pe cel al concluziilor, constă în faptul că garantează pentru concluzie un grad de certitudine superior celui pe care îl au iniţial cred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logică nu-şi pierde aşadar nimic din interes, chiar într-o concepţie conform căreia propoziţiile care intervin în reprezentarea lumii unui individ sunt de ordinul credinţelor şi nu al cunoştinţelor. Ne putem totuşi întreba dacă nu cumva ne-am întors pur şi simplu la rela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noastră, răspunsul la această întrebare este, evident, negativ. A spune că un anumit număr dintre propoziţiile ce constituie reprezentările noastre despre lume sunt de ordinul credinţelor, a admite, adică, posibilitatea falsităţii lor, nu înseamnă că nu pot exista niciodată în principiu credinţe adevărate (cunoştinţe, cu alte cuvinte), şi nici că în mod necesar credinţele noastre sunt false. Să presupunem următaorea situaţie: Ion crede că Paul e acasă pentru că i-a văzut maşina în faţă porţii. El întreţine această credinţă cu un anumit grad de certitudine pentru că ştie că Paul are o aversiune puternică pentru orice efort fizic şi că nu se deplasează decât cu maşina. Din întâmplare, Ion are dreptate şi Paul este într-adevăr la el acasă. Credinţa lui Ion este deci adevărată, dar se poate foarte bine întâmpla ca Ion să nu aibă niciodată confirmarea faptului că Paul este acasă şi să continue să-şi menţină credinţa respectivă cu un grad de convingere ridicat, dar nu absolut. Se vede, în cazul acesta, că propoziţia este adevărată, dar că adevărul ei este independent a) de faptul că ea corespunde unei credinţe a lui Ion; b) de gradul de convingere cu care îşi întreţine Ion această credinţă; c) de faptul că această credinţă o împărtăşesc sau nu mai mulţ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de asemenea că nimic nu-i interzice în principiu lui Ion să afle într-o bună zi că propoziţia în cauză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Sperber şi Wilson nu este deci deloc relativistă, iar a noastră nici atât. Ea este realistă prin aceea că admite că fiinţa umană nu este infailibilă (ceea ce nu e deloc o noutate) şi prin faptul că nu deduce din aceasta, aşa cum fac relativiştii, imposibilitatea de a deţine cunoştinţe. Trebuie de altminteri să observăm că deducţia prin care se ajunge de la failibilitatea spiritului omenesc la universalitatea greşelii nu este validă. Acest lucru se poate demonstra foarte simplu. Să presupunem că admitem premisa Socrate se poate înşela (uneori). Nu avem absolut nici un mijloc logic să deducem de aici Socrate se înşală (totdeauna). De asemenea, din premisa Toţi oamenii se pot înşela (uneori), nu avem nici un mijloc să deducem Toţi oamenii se înşală (totdeauna). Şi nici din Toţi oamenii se înşală (totdeauna), nu avem dreptul să deducem Adevărul nu există. Or, acesta este exact raţionamentul pe care îl fac relativiştii, care trec cu uşurinţă de la Toţi oamenii sunt supuşi greşelii la Adevărul nu există, uitând uşor că a fi failibil nu implică nicidecum greşeala inevitabilă şi permanentă, şi nici îndoiala generalizată şi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acum lucrurile cu argumentele privind limitele facultăţilor noastre de percepţie? Putem face vreo deducţie din faptul că nu percepem anumite culori, că nu auzim anumite sunete sau că nu simţim anumite mirosuri? Faptul că nu avem aceleaşi capacităţi ca alte animale implică oare că avem o reprezentare a lumii neapărat diferită de a lor? Am dori să răspundem repede la toate aceste puncte, începând cu ultimul şi luând un exemplu bine cunoscut în filosofie, cel al lil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o observaţie preliminară. Reprezentarea lumii, fie a animalelor nonumane, fie a fiinţei umane, nu se reduce la o sumă de percepţii, ci pare mai degrabă să se extragă şi din percepţii şi din analiza acestora de către creier. Să ne întoarcem la liliac. Pe de o parte pentru a evita obstacolele şi pe de alta pentru a-şi recunoaşte prada (mici insecte), liliacul îşi ia reperele în spaţiu printr-un sistem zis de ecolocaţie. Acest sistem, asemănător cu cel al unui sonar, funcţionează prin emiterea de sunete într-o undă sonoră foarte specială şi inaudibilă fiinţelor umane (şi unui anumit număr de alte animale); în cazul în care unda sonoră întâlneşte un obstacol, aceste sunete se întorc la liliac. Creierul liliacului analizează aceste date în vedera producerii unei reprezentări spaţiale. Prin ce putem spune însă că această reprezentare este radical diferită de cea pe care ar avea-o o fiinţă umană care ar percepe vizual situaţia în cauză (cu ajutorul unor ochelari cu infraroşii cu care, de exemplu, se pot distinge formele în întuneric)? *Răspunsul este simplu: nu există nici un motiv să credem că cele două reprezentări ar fi radical diferite. Obstacolele s-ar afla în acelaşi loc, iar insectele, de asemenea, şi, dacă fiinţa umană în cauză are un sistem normal de percepţie vizuală, concluziile fiinţei umane şi ale liliacului asupra reprezentării spaţiului respectiv au toate şansele să fie destul de asemănătoare în privinţa conţinutului, dacă nu şi în privinţa formei şi a modului în care s-a ajuns la ele. Se pare deci că există fapte obiective elementare asupra cărora sistemele cognitive pot fi în total acord, şi aceasta chiar în ciuda unor moduri diferite de funcţionare. Credinţele la care ajung aceste sisteme pot fi nu numai asemănătoare, dar ş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putem astfel să admitem faili-bilitatea sistemelor cognitive, faptul că ele au moduri de funcţionare diferite, dar şi să respingem relativismul. Or, tocmai acest lucru îl fac Sperber şi Wilson. Vom axa acum capitolul 6 pe problema conceptelor şi pe cea a formării lor de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simţul comun se dezvoltă mereu. Există efectiv, acolo, afară, în lume, şi lucruri şi feluri de lucruri şi acţiuni, iar mintea noastră este construită pentru a le descoperi şi a le d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P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mai sus, conceptele sunt unul dintre punctele centrale ale oricărei teorii care doreşte să explice limbajul şi întrebuinţarea acestuia. Pe de o parte, modul în care sunt formate conceptele pare să depindă de experienţă, dar fondarea unei teorii acceptabile a inducţiei pune totuşi probleme; pe de altă parte, într-o teorie a pertinenţei, conceptele joacă un rol important în formarea contextului şi în declanşarea unor reguli inferenţiale; în fine, ele servesc ca interfaţă între limbaj şi perceper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borda în acest capitol problema spinoasă a formării conceptelor într-un sistem noninductiv, şi ne vom opri după aceea la conţinutul acestora. Vom putea examina astfel interfaţa dintre concepte şi lexic, şi constata că cele dintâi sunt mai puţin omogene în privinţa conţinutului decât par. În fine, la sfârşitul capitolului 7 (cf. § Fixarea conceptelor), vom cerceta o noţiune recentă, aceea a formării conceptelor pornind d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ism, concepte şi in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capitolul 5, § Inducţie şi deducţie), dacă am dispune de un model inductiv fiabil, formarea conceptelor ar fi o problemă de mult rezolvată. Ar fi de ajuns să arătăm un obiect unui copil (sau, ca să reluăm un exemplu din filosofie, unui marţian), să-i spunem numele obiectului, să repetăm operaţia de câteva ori, şi problema ar fi rezolvată. Ionel (sau Azrttytu) ar şti că obiectul în eauză este un măr. Din păcate, însă, de un model inductiv fiabil nu dispunem încă, şi prin acest mijloc simplu nu vom reuşi să-i scoatem pe Ionel sau pe Azrttytu din starea lor de ignoranţă. Într-adevăr, tot ce i-am putea învăţa pe Ionel sau pe Azrttytu ar fi că obiectul A, obiectul B şi obiectul C poartă o etichetă comună: „măr”, dar ei nu vor putea ajunge să generalizeze mulţimea tuturor obiectelor având caracteristici comune cu A, B şi C. Sigur, inducţia le-ar putea oferi o soluţie ca cea de mai sus, dar un model valid al inducţie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ezulta de aici două moduri de a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admitem că formarea conceptelor funcţionează inductiv, chiar ştiind că nu dispunem la ora actuală de un model al inducţiei satisfăcător şi că se poate foarte bine să nici nu dispunem de unul vreodată. Acceptăm atunci să ne angajăm pe o cale care are toate şansele să se adeverească fără ieşire şi să ne mulţumim pentru totdeauna cu modele radical şi definitiv incomplete a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ă căutăm o cale neinductivă de formare a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adoptăm, bineînţeles, a doua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de a ieşi din încurcătură constă în adoptarea tale quale a ipotezei fodoriene privind formarea conceptelor. Ea este de o simpliate biblică: nu putem vorbi de formarea conceptelor întrucât fiinţa umană deţine conceptele din naştere, ele fiind, cum zic anglosaxonii, prewired, adică programate dinainte. Altfel spus, conceptele sunt înnăscute şi ele nu se pot dobândi. Nu putem să nu observăm că această ipoteză merge mână în mână cu o altă ipoteză fodoriană (exceptând teoria sa asupra facultăţilor), aceea a existenţei unui limbaj universal al gândirii, mentaleza. Or, conceptele înnăscute, care nu se reduc în mod strict la conţinuturile lexicale ataşate cuvintelor, fac parte din limbaju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fodoriană asupra unui limbaj al gândirii a făcut obiectul unor aprinse controverse. Ea se sprijină pe faptul, aproape indiscutabil, că în concepte există mai mult decât ceea ce dobândim prin experienţă: concepte dintre cele mai comune includ informaţii care le depăşesc pe cele disponibile prin experienţă (vom reveni la această afirmaţie mai jos). Ipoteza lui Fodor se mai poate sprijini şi pe o critică a inducţiei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itolul 5, § Inducţie şi deducţie şi § ^ământul e plotund”). Obiecţiile nu lipses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eroase concepte sunt extrem de recente: şi ne vin în minte acum unele ce ţin de tehnologia modernă, cum sunt calculator, aterizare, avion, aselenizare, rachetă, satelit geospaţial etc. Pare greu de susţinut că acest gen de concepte ar fi înnăscute. E clar că anumite concepte folositoare sunt înnăscute, ba chiar indispensabile supravieţuirii indivizilor de la apariţia speciei umane încoace (aşa ar fi căldură, apă, pericol, hrană, sex etc), dar nu e clar prin ce miracol mulţimea conceptelor înnăscute, necesare originii omenirii (dacă o asemenea mulţime există), ar putea include concepte corespunzătoare unor realităţi imposibil de imaginat în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s-a ajuns la evidenţierea unor concepte stabile indivizilor. Această a doua obiecţie s-a dezvoltat pornind de la lucrările unor psihologi care au evidenţiat caracterul vag al conceptelor. Or, dacă conceptele sunt prin excelenţă vagi, nu e prea clar cum ar putea fi ele înnăscute: într-adevăr, ineismul pare să presupună o anumită rigiditate în comportamente (considerate, în general, instinctive). Ne-am putea gândi aici la comportamentele instinctive ale unor insecte sau ale unor păsări. Dar vom avea ocazia să ne întoarcem la aces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treia obiecţie reia o acuzaţie generală îndreptată împotriva ipotezelor ineiste: că acestea ar fi ipoteze facile care ar permite să se propună pseudosoluţii, lăsând de fapt problema ne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măsură să răspundem la toate aceste obiecţii, şi în special la prima şi la a treia. La a doua vom răspunde mai departe, într-un paragraf separat (cf. § O critică a modelului proto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imei obiecţii, conceptele care corespund tehnologiei moderne nu pot fi înnăscute, şi aceasta pentru motive legate de teoria evoluţiei. Această obiecţie nu ia în considerare faptul că un concept poate fi construit pornind de la altele. Altfel spus, n-ar fi nimic neobişnuit să distingem concepte simple sau elementare şi concepte complexe, construite prin compunerea conceptelor simple. De fapt, această teorie se potriveşte bine cu ipoteza „compoziţionalităţii”, general admisă în logică şi în lingvistică, după care, pornind de la propoziţii simple, putem forma noi propoziţii, complexe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itolul 5, § Logica deductivă şi calculul propoziţiilor), sau după care, pornind de la cuvinte, putem forma fraze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itolul 4, § Propoziţie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biecţie, de principiu, nu pare nici ea fondată în totalitate: într-adevăr, trebuie să admitem că există comportamente înnăscute la speciile animale şi că acest caracter înnăscut constituie o parte din descrierea lor; aceasta, numai dacă nu se stabileşte o barieră de netrecut între specia umană şi celelalte, barieră pe care oricum nu o justifică nimic în plan ştiinţific, sau numai dacă nu se admite inexistenţa la animale a comportamentelor instinctive şi înnăscute (observaţie pe care numeroase observaţii vechi sau recente din etologie o contrazic), Oare trebuie atunci să adoptăm teoria lui Fodor asupra caracterului înnăscut al mentalezei şi al conceptelor care o compun? Putem cel mult aduce argumente în favoarea unui caracter înnăscut al anumitor distincţii de bază pe care le fac oamenii, pornind de la care dobândirea conceptelore s-ar putea face în mod de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rijini măcar în parte atitudinea lui Fodor, vom porni de la un exemplu al filosofului american Willard Van Orman Quine. El imaginează următoarea situaţie: un antropolog se află izolat într-un trib băştinaş pentru a-i studia limbajul. Un iepure trece drumul, iar unul dintre băştinaşi spune: „Gavagai!”. Problema pe care o ridică Quine priveşte semnificaţia pe care antropologul trebuie să o atribuie expresiei „Gavagai!”. Ce înseamnă ea oare: „Uite un iepure!” „Uitaţi-vă, un iepure!” „Gavagai!” (în care Gavagai este numele propriu al iepurelui respectiv) „Iepure!” „Părţi întregi de iepure” „Asta-i cina noastră!” „Cad iepuri” (la fel cum se spune „Cade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geniozitatea lui, Quine nu imaginează toate cazurile posibile, dar percepţia realităţii fiind limitată de capacităţile perceptive şi de cele conceptual-umane în egală măsură, situaţia nu se prezintă totuşi chiar aşa de rău: desigur, „Gavagai!” ar putea să însemne „Uite un iepure!” sau „Uitaţi-vă, un iepure!”, sau „Iepure”. Ar mai putea însemna şi „Asta-i cina noastră!”, însă şansele să însemne „Părţi întregi de iepure” sau „Cad iepuri!” sunt minime, întrucât nimeni, băştinaş ori ba, nu deţine în general categorii atât de bizare cum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învaţă să vorbească se află într-o situaţie identică cu cea a antropologului, în care anturajul său joacă rolul băştinaşilor. Ceea ce ne demonstrază exemplul lui Quine, şi o spune chiar el, este că o abordare pur inductivă a dobândirii conceptelor e imposibil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pune însă Quine este că exemplul său mai demonstrează că noi nu abordăm conceptele şi limbajul la modul inductiv, indiferent dacă aceste concepte sunt concepte ale limbii noastre materne din prima copilărie ori concepte dintr-o limbă străină pe care încercăm să ne-o însuşim mai târziu. Orice părinte care s-a uitat într-o „carte cu poze” împreună cu copilul său începător în ale limbajului a trecut prin experienţa aceasta: în faţa unei imagini, copilul nu face nenumărate ipoteze asupra a ceea ce poate desemna un cuvânt. El se gândeşte, pe bună dreptate, că acel cuvânt care i se spune desemnează exact obiectul reprezentat în imagine. De asemenea, un copil care învaţă o limbă străină dintr-o carte modernă cu multe ilustraţii nu face nici el ipoteze numeroase asupra a ceea ce desemnează cuvintele limbii străine pe care o învaţă: în general nu-i este prea greu să identifice obiectul la care face referinţă un cuvânt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că această relaţie dintre un cuvânt şi un obiect bine determinat pune şi ea probleme. Anumite cercetări mai recente din antropologie şi psihologie pot explica parţial şi de ce. Studiile asupra clasificărilor populare ale faunei şi florei la populaţii foarte diverse arată că există o stabilitate însemnată în aceste clasificări. Mai mult decât atât, ele corespund taxinomiei lui Linne (încă în uz, astăzi) şi ierarhiei stabilite de el (în termeni de specie, gen, familie, ordin, clasă, încrengătură, regn). Pe de altă parte, oamenii fac deosebiri în mod intuitiv şi natural între inferenţele ce se pot face asupra speciilor animale şi asupra obiectelor confecţionate. Ei ştiu că, din faptul că păstrăvul este un peşte şi că peştii sunt animale, se poate deduce că păstrăvul este un animal, dar că, din faptul că un scaun de maşină este un scaun şi că un scaun este o mobilă, nu se poate deduce că un scaun de maşină este o mobilă. Pe de altă parte, copiii de vârstă preşcolară deosebesc fără dificultate consecinţele modificărilor aduse unor obiecte confecţionate faţă de cele aduse unor fiinţe vii: ei admit că un fotoliu căruia i s-au tăiat braţele este un scaun, dar nu acceptă că un şarpe căruia i s-au grefat picioare este o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dacă nu e valabil pentru totalitatea conceptelor, se pare că, oricum, câteva categorizări mari de bază sunt universale şi înnăscute. Fodor nu are neapărat dreptate, dar asta înseamnă că ipoteza lui nu este absurdă şi că ipoteza unei capacităţi de categorizare şi de cunoştinţe prealabile înnăscute este aproape inevitabilă. De fapt, vom vedea mai târziu, pe baza experienţelor discutate mai sus, că se poate propune un model elementar şi neinductiv al dobândirii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acum răspunsul la cea de-a doua obiecţie, privind caracterul predominant vag sau imprecis al conc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vagi şi teoria protot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firmate ne fac să credem în caracterul precis al conceptelor. Această viziune asupra conceptelor şi mai ales asupra categorizării (capacitatea de a forma concepte şi de a ordona obiectele lumii sub categoriile lor corespunzătoare) a avut predominanţă foarte multă vreme. O moştenim de la Aristotel, şi este cunoscută în general sub numele de model al condiţiilor necesare şi suficiente. Ipoteza de bază a lui Aristotel este într-adevăr că un concept întruneşte un anumit număr de condiţii care, în ansamblu, sunt şi necesare (trebuie îndeplinite toate), şi suficiente (nici o altă condiţie nu mai este necesară) pentru ca un obiect dat să intre în categoria corespunzătoare conceptu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a fost serios contestat la începutul anilor '70 de către psiholoaga Eleanor Rosch. Rosch a făcut teste cu eşantioane largi de populaţii cărora1 le-a cerut să clasifice diverşi membri dintr-o aceeaşi categorie pe o scară marcând apartenenţa mai mică sau mai mare la categoria în cauză: de exemplu, fiind date o vrabie, o guşă-roşie, o găină, un struţ şi un pinguin, spuneţi în ordine, care vi se par mai păsări decât altele. Evident, ordinea statistic cea mai frecventă este aceea în care am enumerat noi diferitele păsări de mai sus: vrabia ocupă locul întâi, urmatăde guşă-roşie, de găină, de struţ şi apoi de pi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rezultate de acest tip, Rosch a criticat sever modelul condiţiilor necesare şi suficiente, bazându-se pe argumentul următor: acest model nu admite decât o apartenenţă absolută la o categorie (ca să reluăm exemplul nostru, pinguinul este sau nu este pasăre) şi nicidecum o apartenenţă relativă (un pinguin este mai puţin pasăre decât o vrabie). Or, sistemul de categorizare umană admite grade de apartenenţă, ceea ce însemnă că modelul categoriilor necesare şi suficiente nu este adaptat descrierii sistemului de categorizare umană (şi, deci, al cunoaşte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h propune să se substituie acestuia un alt model, acela al prototipului. Conform acestui model, noi, oamenii, categorisim obiectele pe baza asemănărilor lor cu un element central al categoriei considerate. Cu cât un obiect se aseamănă mai mult cu acest element, cu atât el aparţine mai mult categoriei, şi invers. Elementul central al categoriei se numeşte prototip, şi el se presupune că reuneşte cele mai multe proprietăţi tipice categoriei (nu este vorba despre proprietăţi necesare şi suficiente, căci nu există proprietăţi necesare apartenenţei la o categorie). În fine, gradul de asemănare se calculează prin numărul de proprietăţi tipice pe care îl posedă obiectul în comparaţie cu proto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h şi adepţii ei merg şi mai departe, spunând că, pentru a determina apartenenţa la o categorie, noţiunea care se aplică este aceea de asemănare de familie, preluată de la filosoful austriac Ludwig Witt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ţiune este extrem de simplă: într-o familie dată, se consideră în general că există o asemănare vagă, care se manifestă la toţi membrii familiei. Nu însemană că fiecare dintre ei seamănă cu toţi ceilalţi, ci, mai degrabă, că fiecare dintre ei seamănă cu cel puţin unul dintre membrii familiei. Bunicul seamănă cu mătuşa Adelaida, mama seamănă cu bunicul, Petrică cu mama, Felicia cu Petrică ş.a.m.</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această viziune, membrii unei categorii se decid nu numai prin asemănarea pe care fiecare dintre ei o are cu prototipul, ci, mai simplu (şi mult mai puţin restrictiv), prin asemănarea pe care fiecare dintre ei o are cu cel puţin un alt membru al categoriei, chiar dacă acesta nu este proto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uăm conceptul deja discutat, de pasăre, prototipul categoriei, după Rosch, ar fi vrabia. Apartenenţa celorlalţi membri ai categoriei, guşă-roşie, găină, struţ şi pinguin, pe care i-am menţionat deja, dar şi a tuturor celor pe care nu i-am citat, şoimul negru, vulturul, raţa, pasărea kiwi, pasărea dodo ş.a., se decide fie prin asemănarea lor cu prototipul, fie prin asemănarea cu un membru oarecare al categ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tică la modelul proto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rototipului se bazează pe un anumit număr de noţiuni, dintre care cel puţin unele par discutabile. Să începem cu cea mai evidentă, cu noţiunea de asemănare de familie: nefiind delimitată în vreun fel sau altul (şi nimeni n-a indicat vreodată, după câte ştim, vreun mijloc de a o delimita), ea pare să ducă la concluzii inacceptabile. Într-adevăr, ea permite (de exemplu) să se demonstreze că un om este o pasăre. Conform legendei, somat să dea o definiţie a ceea ce este o fiinţă omenească, Platon a defint-o drept „un biped fără pene”. Atunci, un alt filosof a jumulit un pui viu şi i-a dat drumul să fugă prin Academia în care Platon îşi ţinea lecţiile (fapt care arată că sadismul nu împiedică pe nimeni în demonstrarea greşelii unui coleg). În ceea ce ne priveşte, inovaţiile pe care le aducem mai jos „demonstraţiei” făcute lui Platon de contemporanul său vor fi mai puţin sângeroase, căci noi nu vom demonstra decât că omul este, fără nici o îndoială, şi de două ori,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intre două obiecte constă în a avea cel puţin o proprietate comună, iar apartenenţa la o categorie se decide, în teoria prototipurilor, pe baza asemănării cu prototipul sau cu unul dintre membrii categoriei. Or, omul seamănă şi cu prototipul şi cu mulţimea membrilor categoriei, ceea ce ar trebui să-i rezerve un loc de seamă printre păsări (să ne amintim că, în teoria prototipului, nici o proprietate nu e necesară). Ca şi vrabia, omul este biped. Or, vrabia este prototipul categoriei de pasăre. Avem deci dreptul să credem că omul este o pasăre. Sigur, această asemănare este minimă întrucât ea nu corespunde decât unei singure proprietăţi a prototipului. Dar omul se aseamănă în plus şi cu toţi membrii categoriei de pasăre: toţi membrii acestei categorii au proprietatea de a fi bipezi. Omul este şi el biped. Deci, omul este pasăre nu numai prin asemănare cu prototipul categoriei, ci şi prin asemănare de familie cu fiecare dintre membrii categ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 cât de cât ornitolog ar putea să ne obiecteze că omul nu deţine anumite proprietăţi necesare, care fac ca o fiinţă vie să fie pasăre: nu este ovipar, n-are cioc, n-are pene etc. Spre regretul nostru, trebuie să-1 informăm că este, poate, un bun ornitolog, dar este în schimb un slab psiholog: o categorie, repetăm, nu are proprietăţi definitorii. Faptul că omul nu face ouă, că nu are cioc şi nici pene, nu-1 descalifică întru nimic din apartenenţa la categoria de pasăre. Omul este pur şi simplu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gluma: bineînţeles că omul nu este pasăre şi că, la fel cu demonstraţia contemporanului lui Platon, demonstraţia noastră este nulă şi neavenită. Prima dă greş în a arăta că omul nu e un biped fără pene, dar arată că definiţia lui Platon (oricare ar fi neajunsurile ei) e imprecisă. Platon se gândea la omul în starea sa naturală: or, nici un alt obiectvân starea sa naturală, nu este şi biped şi lipsit de pene. În demonstraţia noastră, nici noi n-am dovedit că omul este pasăre, dar am dovedit că teoria prototipului pune probleme serioase, datorate în primul rând refuzului de a lua în considerare proprietăţ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 acum cu argumentul împotriva teoriei condiţiilor necesare şi suficiente? Cel din teoria prototipului se sprijină pe o gradare naturală a apartenenţei la categorii. Experienţele descrise în paragraful „Gavagai!” par să demonstreze însă că oamenii au idei precise asupra acestei apartenenţe, asupra schimbărilor de categorie etc, care par complet opuse ideii de gradualitate a categoriilor sau ideii apartenenţei determinate de asemănarea cu prototipul. Într-adevăr, dacă apartenenţa ar fi susceptibilă de grade şi ar fi complet determinată de asemănarea cu prototipul (nu vom reintroduce aici noţiunea de asemănare de familie), nu e clar de ce schimbarea categoriei ar pune vreo problemă şi nici de ce un şarpe căruia i s-au grefat picioruşe n-ar putea fi şopârlă. La urma urmelor, un şarpe cu picioare ar semăna cu orice şopârlă, printre altele, chiar cu şopârlele gri pe care suntem obişnuiţi să le vedem pe ziduri, şi ar putea trece drept prototipul categoriei de şopârlă. De ce ar trebui să acordăm mai mult credit experienţelor lui Rosch (şi teoriei prototipului) decât acestor experienţe, care au avantajul de a nu conduce la teorii 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împotriva modelului condiţiilor necesare şi suficiente se sprijină pe caracterul natural al noţiunii de apartenenţă graduală, şi pare contestabil, înseamnă atunci să contestăm rezultatele lui Eleanor Rosch? De fapt, ce ni se pare posibil este o interpretare diferită a acestor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terpretare dată aparentei gradualităţi a apartenenţei la o categorie: stereo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sch, indivizii sunt în general şi în mod natural dispuşi să considere că anumite obiecte aparţin în mai mare măsură unei categorii decât altele din aceeaşi categorie. Rosch propune interpretarea acestor rezultate prin respingerea modelului condiţiilor necesare şi suficiente şi adoptarea teoriei proto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raza „Indivizii sunt în mod natural dispuşi să considere că anumite obiecte aparţin unei categorii în mai mare măsură decât altele” este o petiţio principii, adică o concluzie care îşi ia drept premisă ceea ce încearcă să demosntreze întreg raţionamentul. Altfel spus, experienţele lui Rosch arată: a) fie că, daca se cere oamenilor să spună care este, după părerea lor, cel mai bun exemplu de pasăre, ei sunt înclinaţi să spună că vrabia (una dintre păsările cele mai comune de pe întreaga planetă); b) fie că, dacă se cere oamenilor să clasifice un număr de păsări ca aparţinând mai mult sau mai puţin categoriei de pasăre, ei o vor face plasând vrabia în fruntea clas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dacă una sau cealaltă dintre aceste concluzii justifică ipoteza conform căreia apartenenţa la o categorie este graduală. Se pare că nu. Conceptele sau categoriile le-am învăţat cu toţii după un model (probabil ipotetico-deductiv) de tipul formare-confirmare de ipoteze (model ale cărui constrângeri sunt distincţiile majore indicate în § „Gavagai!”), iar cazul vrabiei este nu numai cel mai accesibil, prin prezenţa sa masivă în oraşe şi sate, dar şi cel mai simplu pentru a permite unui copil să-şi formeze un concept pasăre. Pornind de aici, putem explica alegerea vrabiei în trei mod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r şi simplu prin familiaritate, vrabia fiind pasărea cea mai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ntru că posedă toate proprietăţile tipice categoriei. Aceasta este explicaţia cu ajutorul prototipului. Cum ştim însă că anumite proprietăţi sunt tipice? Prin apartenenţa lor la prototip; iar prototipul este prototipul categoriei pentru că posedă proprietăţile tipice ale acesteia. Acest raţionament circular nu spune mare lucru despre dobândirea conceptelor şi a prototipurilor. Să ne amintim că teoria prototipului nu este ineistă, ea trebuind să includă o teorie completă a formării conceptelor. Or, dacă ar fi inductivă, aceasta ar întâmpina câteva dificultăţi; dar nu vedem cum ar putea să nu fie, date fiind ipotezele şi concluziile din teoria proto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ntru că satisface toate condiţiile necesare şi suficiente ale categoriei pasăre şi corespunde unui anumit stereotip al acestei categorii: acest stereotip include toate proprietăţile necesare şi suficiente, şi diferite altel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treia explicaţie, prima fiind insuficientă, iar a doua părând in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otipul nu corespunde noţiunii de prototip. El permite explicarea, lucru pe care acesta din urmă nu-1 face, nu numai a modului destul de esenţialist în care indivizii concep şi manipulează categoriile (de exemplu, dificultăţile schimbării de categorie), dar şi a caracterului aparent vag, neclar al unora dintre ele. Stereotipul asociat categoriei de pasăre n-ar fi vrabia, ci mai degrabă un ansamblu de proprietăţi dintre care unele nu sunt nici necesare şi nici suficiente, dar se întâlnesc frecvent la membrii categoriei pasăre (mai ales la vrabie): de exemplu, stereotipul de pasăre ar spune şi că păsările sunt ovipare, şi că au pene sau puf, şi că au aripi, că zboară, că îşi construiesc cuiburi etc. Unele dintre aceste proprietăţi par absolut necesare categoriei (a fi ovipar, a avea pene sau puf, aripi, cioc etc), pe când unele sunt frecvente, dar nu necesare (a zbura sau a-şi construi un cuib,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uăm-exemplul mierlei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itolul 5, § ^ământul e plotund”), ne vom afla în faţa unei probleme similare: majoritatea mierlelor sunt negre, dar unele mierle nu; de asemenea, majoritatea păsărilor zboară, dar unele nu. Şi într-un caz şi în celălalt, recursul la noţiunea de stereotip ajută la rezolvarea problemei: stereotipul reuneşte totalitatea cunoştinţelor pe care un individ oarecare (nu un ornitolog) le poate avea despre obiect, dar unele dintre aceste cunoştinţe privesc proprietăţi caracteristice dar nu neapărat necesare (culoarea neagră a mierlelor sau a corbilor, capacitatea de a zbura a păsărilor). Cu cât un individ este mai specialist, cu atât conceptul va fi mai bogat (va reuni mai multe cunoştinţe), iar individul mai apt să facă deosebirea dintre proprietăţile necesare (esenţiale) şi proprietăţile frecvente, dar nu necesare (caracteristice). Toţi indivizii ştiu că există condiţii necesare şi suficiente, şi în general le pot aplica: cunoscând conceptul peşte şi faptul că delfinii îşi alăptează puii, niciunul dintre noi nu se va gândi că delfinii sunt peşti. Noţiunea de stereotip se suprapune parţial cu modelul condiţiilor necesare şi suficiente, şi îl îmbogăţeşte pe acesta cu proprietăţile frecvente şi uşor reperabile (caracteristice), dar nu neapărat necesare. Un tigru cu trei picioare este un tigru, chiar dacă stereotipul pe care îl avem despre tigru ne spune că un tigru este în general patru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noţiunea de stereotip este compatibilă cu ipoteza unei constituiri deductive a conceptelor, pe baza formării/confirmării de ipoteze (această problemă va forma obiectul paragrafului următor). După cum am văzut, această ipoteză este compatibilă, într-adevăr, cu modelul condiţiilor necesare şi suficiente. Ea permite şi explicarea fenomenelor relevate de Rosch. Pe de o parte, având noţiunea de stereotip, nimic nu ne interzice să considerăm că vrabia este considerată cel mai bun exemplu din categoria sa întrucât include toate proprietăţile stereotipului/? Asăre: se ouă, are pene sau puf, are cioc, zboară, îşi construieşte cuib etc. De asemenea, dacă celelalte păsări nu sunt considerate centrale, e din cauză că nu ne sunt familiare (de exemplu guşa-roşie), sau din cauză că nu răspund anumitor proprietăţi caracteristice dar neesenţiale ale stereotipului: astfel, găinile sunt animale domestice, contrar majorităţii speciilor de păsări, struţii nu zboară, iar pinguinii nici nu zboară şi nici nu-şi construiesc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tereotipul permite să se explice şi motivul pentru care anumite concepte par vagi: bogăţia stereotipului şi precizia cu care se face delimitarea condiţiilor necesare şi a condiţiilor caracteristice (dar nenecesare) sunt variabile de la un individ la altul. Există oameni slab informaţi care cred că delfinii şi balenele sunt peşti şi că liliecii sunt păsări. Asta nu înseamnă că peştele sau liliacul sunt concepte prost delimitate, ci doar că indivizii în cauză nu au o bună cunoaşte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racterul aparent vag al unor concepte se poate explica în parte prin gradul mai mare sau mai mic de certitutine al cunoştinţelor pe care le au indivizii care le aplică. Putem face următorul pariu: cu cât un concept este mai bogat, mai precis şi mai complex, cu atât riscurile de eroare sunt mai mari; aceasta nu afectează precizia conceptului, dar indică dificultatea de a-1 cunoaşte în întregime. Ne putem gândi aici la concepte mai tehnice, cum este implicaţia materială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itolul 5, § Logica deductivă şi calculul propoziţiilor) sau disjuncţia. Aceasta nu este însă unica explicaţie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itolul 8, § întrebuinţare aproximativă, vagă sau imprecisă a conc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ipotetico-deductiv al formării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arăta un model ipotetico-deductiv al formării conceptelor? Modelul interpretării enunţurilor propus mai sus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itolul 5) folosea regulile de deducţie logică şi pleca de la premise pentru a produce concluzii; dat fiind caracterul nondemonstrativ al inferenţelor efectuate, acestea din urmă erau mai degrabă propoziţii ipotetice decât cunoştinţe sau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ipotetico-deductiv de formare a conceptelor pe care dorim să-1 propunem aici funcţionează, în parte, la fel: el utilizează reguli de deducţie logică şi porneşte de la premise constituite din mai multe elemente: din cunoştinţe categoriale înnăscute (privind rigiditatea unor concepte şi stabilitatea lor, privind deosebirea radicală dintre speciile naturale şi artefacte sau obiecte neînsufleţite, privind faptul că există condiţii necesare şi suficiente de apartenenţă la o categorie, chiar dacă individul care întrebuinţează categoria în cauză nu e în stare să le enumere etc), dar şi din perceperea obiectului şi a cuvântului care îi este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premise, individul trage o concluzie care este de fapt o ipoteză asupra categoriei căreia îi aparţine obiectul; ea va fi definită printr-un set sau altul de proprietăţi, unele necesare şi suficiente, altele caracteristice, dar nici necesare şi nici suficiente. Această concluzie ipotetică urmează să fie verificată în momentul în care individul încearcă să reaplice acelaşi concept la al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nu este inductiv întrucât el nu se bazează pe o multiplicitate de experienţe fără orice cunoştinţă prealabilă. Dimpotrivă, el se sprijină pe cunoştinţe prealabile, în vederea producerii unei concluzii, şi o singură experienţă este de ajuns pentru a obţine această concluzie. Verificările ulterioare nu constituie în ele însele elemente care să permită construirea inductivă a altor definiţii: ele permit mai degrabă infirmarea concluziei ipotetice sau confirmarea, ba chiar rafinarea acesteia, pentru cazul în care unele teste sunt pozitive, iar alte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exemplul unui copil care învaţă să vorbească: părinţii săi pot să i-1 arate pe Grivei, câinele familiei, zicând insistent: „Câine”. Bazându-se pe distincţia înnăscută dintre obiecte neînsufleţite şi obiecte însufleţite, copilul va deduce că desemnarea pe care o face conceptul câine se referă la un obiect inanimat. Mai târziu, faţă în faţă cu un alt obiect însufleţit, Tigrişor, pisica familiei, copilul îşi va testa conceptul de câine când îl va arăta pe Tigrişor şi va zice „Câine!”. Părinţii îl vor contrazice: „Nu, nu câine. Pisică!”. Şi copilul va deduce atunci că prima sa ipoteză, fără să fi fost greşită (căci pisicile sunt totuşi obiecte însufleţite), nu este suficientă: câinii sunt altfel de obiecte însufleţite decât pisicile. El va putea observa că există anumite deosebiri vizibile între câini şi pisici: nu emit acelaşi zgomot, pisicile au alţi ochi decât câinii şi sunt de culori mai diferite, te pot zgâria, iar câinii te pot mai degrabă muşca etc. Toate aceste informaţii îi vor permite să-şi construiască un stereotip a ceea ce este un câine sau o pisică. Mai mult decât atât, abordarea conceptelor pe care o deţine copilul fiind esenţialistă din naştere, el va admite că există deosebiri esenţiale între câini şi pisici; şi dacă o condiţie necesară pentru apartenenţa la o categorie sau la cealaltă dintre cele de câine sau de pisică e aceea de a fi obiect însufleţit, această condiţie nu este suficientă ea singură. Copilul poate să nu fie în stare să spună exact care sunt celelalte caracteristici necesare pentru a fi mai degrabă pisică decât câine, sau invers, dar ştie că el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ntreba în acest stadiu prin ce este modelul stereotipului superior modelului prototipului. La prima vedere, se pare că singura diferenţă este aceea că modelul stereotipului integrează noţiunea de condiţii necesare şi suficiente, pe când modelul prototipului nu. Într-adevăr, dacă modelul stereotipului nu impune posibilitatea enumerării condiţiilor necesare şi suficiente, prin ce este el atunci superior modelului prototipului? Răspunsul este simplu: pe de o parte, el se potriveşte cu un model ipotetico-deductiv de formare a conceptelor, pe când modelul prototipului impune un model inductiv, despre care am văzut deja că este de neaplicat; pe de altă parte, simplul fapt de a admite că există condiţii necesare şi suficiente permite evitarea identificărilor abuzive care, în teoria prototipului, ne-ar da voie să considerăm fiinţele umane păsări, spre exemplu; în fine, dacă nu conştientizăm condiţiile necesare şi suficiente şi nu suntem în stare să le enunţăm explicit nu înseamnă că, inconştient, nu le cunoaştem şi că nu suntem capabili să le aplicăm în mod t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faptul că unele concepte par vagi, fără contururi precise, nu înseamnă că ele aşa şi sunt efectiv. Să ne întoarcem la exemplul copilului care învaţă conceptele de câine şi de pisică: prima lui ipoteză nu-i permite să aplice corect conceptul de câine, pentru că el crede că acest concept acoperă toate fiinţele vii animate. Conceptul câine pe care îl deţine el este vag, ceea ce nu înseamnă că nu putem avea un concept câine care să îndeplinească condiţiile necesare şi suficiente enumerabile şi care să fie precis. În procesul de învăţare a deosebirii dintre câine şi pisică, copilul nu va fi definitiv ferit de a nu mai greşi; de exemplu, când vede imaginea unui tigru, se poate gândi că tigrul cu pricina e o pisică, ceea ce nu înseamnă totuşi că avem de-a face cu un concept pisică radical vag, imprecis: cel mult putem spune că pentru moment conceptul pisică pe care îl are copilul nu este în întregime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u copilul nu trebuie să ne facă să uităm că dacă unele concepte curent folosite cum sunt cele de câine sau de pisică sunt în general dobândite de toată lumea în mod complet şi precis (cel puţin în privinţa condiţiilor necesare şi suficiente general admise), alte concepte, mai puţin folosite, pot să nu ajungă niciodată complet dobândite. Astfel, în societăţile noastre citadine, conceptele care corespund diferitelor specii de arbori pot să nu fie dobândite decât foarte parţial. În acest caz, conceptul respectiv, de exemplu fag, va fi efectiv incomplet şi imprecis pentru majoritatea populaţiei. Ceea ce nu înseamnă că, sistematic, nu se poate face deosebirea dintre un fag şi un stejar sau că fag este în sine un concept neclar. Mai degrabă, el nu face parte din domeniul conceptelor curent dobândite de majoritatea populaţiei. Într-un eventual studiu, caracterul său vag, imprecis, n-ar fi deloc greu de dovedit, având în vedere că, statistic vorbind, majoritatea orăşenilor nu îl d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merican Hilary Putnam a propus o versiune deosebit de interesantă a noţiunii de stereotip. În plus, el propune o soluţie şi la problema conceptelor complexe, care ţin de cunoaşterea specializată. După Putnam, stereotipul corespunde acelor cunoştinţe pe care le deţine muritorul de rând, care, pentru a-şi defini precis un concept, va recurge la specialist: astfel, aceia dintre noi care nu suntem în stare să deosebim fagii de stejari nu neagă diferenţa dintre o categorie şi alta, ci îi lasă pe specialişti să le explice care sunt aceste diferenţe. Această soluţie, cunoscută sub denumirea de diviziunea muncii lingvistice, permite să se evite considerarea ca vagi sau imprecise a acelor concepte care nu fac parte dintre conceptele cunoscute în mod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opune aşadar un model elementar al formării conceptelor fără a recurge la inducţie, iar rezultatele obţinute de Rosch se pot explica fără ignorarea celor obţinute de confraţii ei şi fără recursul la teoria prototipului cu multiplele sale inconveniente. Cu toate acestea, există în noţiunea de concept mult mai multe lucruri, iar conceptele sunt departe de a fi uniforme sau omogene în privinţa conţinutului. Dacă unele, cele legate de obiectele însufleţite sau neînsufleţite par independente sau relativ independente de limbă, altele par în mare măsură, dacă nu exclusiv, lingvistice. După cum vom vedea, acest fapt pare să implice deosebiri însemnate de conţinut. Problema aceasta, a relaţiilor dintre limbă şi concepte, o vom analiza în 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şi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onalitatea este rădăcina pătrată a oricăr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HOFSTAD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capitolul 6 am prezentat modele în principal cognitive ale conceptelor şi ale facultăţii de categorizare. Fără a exclude neapărat trecerea prin limbaj, aceste modele au recurs doar în mică măsură la el. În acest capitol, vom reintroduce relaţia dintre limbaj şi concepte, arătând că anumite concepte car apar esenţial legate de limbaj au un rol cognitiv important. Înainte de a ne angaja însă pe această cale, am dori să ne întoarcem la abordările structuraliste ale limbajului, care aveau o perspectivă radical diferită (şi opusă) asupra semnificaţiei cuvintelor şi conceptelor. Vom demonstra apoi caracterul heterogen al conceptelor, distingând între conţinut conceptual şi conţinut procedural şi subliniind specificitatea unuia şi a celuilalt în procesele cognitive inferen-ţiale de interpretare a enu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a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oncept a fost introdusă foarte devreme în tradiţia lingvisticii structurale, de către fondatorul lingvisticii moderne, Ferdinand de Saussure. În celebrul său Curs de lingvistică generală (publicat, postum, în 1916), el apăra o nouă concepţie a lingvisticii, care urma să fie la baza naşterii structuralismului nu numai în lingvistică, ci în aproape toate sectoarele ştiinţelor umane (sociologie, filosofie, psihologie, antropolog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întregii tradiţii filologice şi comparatiste a lingvisticii secolului al XlX-lea şi începutului secolului al XX-lea, Saussure a definit limba ca un sistem de semne în care fiecare semn se raportează la relaţiile pe care le întreţine cu celelalte semne ale sistemului. Saussure numeşte această proprietate diferenţială a semnului valoare, termen pe care îl preia din teoria economică de la începutul secolului. Valoarea unui semn este aşadar mulţimea relaţiilor care îl leagă de celelalte semne cu care intră într-u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introdus Saussure în Cursul de lingvistică generală termenul de „semn”, renunţând la expresia* curentă „cuvânt”? Pentru că, pentru Saussure, ceea ce defineşte unităţile limbii ţine de un alt model al semnificaţiei decât cel implicat în utilizarea termenului „cuvânt”. Saussure se opune tezei limbii ca nomenclatură, ideii conform căreia limba ar fi „o listă de termeni ce corespund la tot atâtea lucruri”. Motivele pe care le invocă împotriva acestei imagini populare şi, pentru el, simpliste a limbii ţin de faptul că acest mod de a vedea presupune o preexistentă a ideilor (adică a conceptelor) faţă de cuvinte, că nu spune nimic despre natura fonică sau psihică a cuvântului, presupunând că relaţia care uneşte un cuvânt cu un obiect este o operaţie simplă şi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Saussure este versiunea lingvistică a unei teorii mentaliste caracteristice psihologiei începutului de secol: pentru el, semnul lingvistic uneşte nu un cuvânt cu un lucru, ci un concept cu o imagine acustică. Conceptul reprezintă ideea, reprezentarea mentală pe care ne-o facem despre obiectul la care referă semnul; imaginea acustică este amprenta mentală, psihică, pe care o avem despre reprezentarea fonetică a semnului. Ceea ce defineşte semnul, şi la modul ma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rmenii limbii, este această relaţie specială, bilaterală, care uneşte conceptul cu imaginea acustică. Pentru Saussure, semnul este, aşadar, o entitate psihică cu două feţe, şi niciunul dintre elementele semnului (conceptul sau imaginea acustică) nu poate exista independent. Ceea ce defineşte caracterul arbitrar al semnului şi face din limbă un sistem de semne original şi complex este această relaţie dintre concept şi imaginea sa ac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ţiuni de generalitate, Saussure va înlocui termenii de „concept” şi de „imagine acustică” prin aceia de „semnificat” şi de „semnificant”, care vor avea succesul binecunoscut mai ales în domeniul semiologiei (studiul sistemelor de semne din comunicare). Înlocuirea termenului de „concept” prin cel de „semnificat” nu este de altminteri străină unei evoluţii interesante a lingvisticii structurale, mai ales în domeniul semanticii: înlăturarea oricărei referinţe la psihologie, fie ea explicită, în lingvistica structurală americană, impregnată de behavior-ism, ori implicită, în tradiţia continentală. Saussure construise o teorie lingvistică puternic colorată de psihologie mentalistă; or, această dimensiune a tradiţiei saussuriene a dispărut în mod progresiv, iar limba a ajuns să fie definită ca o formă pură în care singurele relaţii care contează sunt cele dintre unităţile lingvistice (fonologice, morfologice, gramaticale sau lex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lustra modul în care lingvistica structurală şi, mai ales, semantica structurală au văzut problema conceptelor, trebuie să aducem precizări privind concepţia lui Saussure despre semnul lingvistic. Ceea ce este caracteristic în definiţia sa este că el desparte reprezentările mentale pe care le avem asupra obiectelor, entităţilor, sau indivizilor din lume de obiectele, entităţile şi indivizii înşişi. În schimb, ceea ce constituie semnul lingvistic este relaţia dintre concept şi imaginea acustică, mai bine zis relaţia dintre reprezentarea conceptuală a obiectului şi reprezentarea sa fonică. Această relaţie stă de altminteri la baza concepţiei generativiste clasice asupra limbii, văzută ca sistem de perechi: perechi de secvenţe de sunete şi perechi de secvenţe d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a structurală (şi, în special, semantica structurală) a abandonat din păcate acest principiu, pentru a reţine de la Saussure doar teoria valorii. Modul în care lingvistul danez Louis Hjelmslev, fondatorul semanticii structurale, a aplicat teoria saussuriană a valorii a restrâns domeniul semanticii la următorul aspect: studiul modului în care sunt organizate între ele sistemele lexicale ale diferitelor limbi pentru a produce semnificaţie (aceasta din urmă va fi definită în mod diferenţial şi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emplele conduc la relativism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mbi cum sunt germana, daneza sau franceza nu au acelaşi număr de termeni pentru a exprima aceleaşi concepte; de exemplu, conceptul lemn poate fi exprimat prin cuvintele franţuzeşti „arbre”, „bois”, „foret”; germana poseda termenii de „Baum”, „Holz” şi „Wald”, fără corespondenţă semantică biunivocă; daneza nu are decât două cuvinte („tras” şi „skov”, dintre care „trae” desemnează şi arborele şi lemnul, iar „skov” codrul şi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mba inuit (a eschimoşilor) cuprinde un foarte mare număr de termeni pentru a desemna un concept cum este zăpadă, pe când franceza trebuie să folosească fie expresii compuse („neige mouillee”, ro</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ăpadă moale, „neige lourde”, ro</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ăpadă grea, „neige poudreuse”, ro</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ăpadă afinată), fie metafore („soupe”, rom ciorofleacă, „poudre”,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ulvăr, „carton”,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rt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tnolingviştii, adică etnologii care merg pe teren să descrie limbile populaţiilor băştinaşe, au observat de multă vreme că unele domenii noţionale cum sunt culorile sunt divizate în mod foarte diferit de la o limbă la alta. Astfel, dacă franceza posedă un termen pentru fiecare zonă discretă a spectrului, adică termenii „indigo”, ro</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ndigo, „bleu”,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lbastru, „vert”, r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erde, jaune„, ro</w:t>
      </w:r>
      <w:r>
        <w:rPr>
          <w:rFonts w:cs="Bookman Old Style;Times New Roman" w:ascii="Bookman Old Style;Times New Roman" w:hAnsi="Bookman Old Style;Times New Roman"/>
          <w:caps/>
          <w:sz w:val="24"/>
        </w:rPr>
        <w:t>m. g</w:t>
      </w:r>
      <w:r>
        <w:rPr>
          <w:rFonts w:cs="Bookman Old Style;Times New Roman" w:ascii="Bookman Old Style;Times New Roman" w:hAnsi="Bookman Old Style;Times New Roman"/>
          <w:sz w:val="24"/>
        </w:rPr>
        <w:t>alben, „orange„,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ortocaliu şi „rouge„, ro</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oşu, alte limbi, mai ales africane, cum este chona (în Zambia), posedă patru termeni, doi pentru culorile reci („cipswuka„, „citema„) şi două pentru culorile calde („cicena„, care se extinde de fapt peste verde, şi din nou „cipswuka„, care corespunde zonelor portocaliu şi roşu); bassa, limbă din Liberia, nu are decât doi termeni, unul pentru culorile reci („hui„) şi celălalt pentru culorile calde („z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i-au condus pe lingviştii structuralişti la două teze, menite să explice natur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de o parte, ideea că limbajul este independent de realitate: într-adevăr, dacă semnificaţia cuvintelor este dependentă de organizarea internă a sistemului, atunci ea nu are de-a face decât puţin, dacă nu chiar deloc, cu realitatea. Aceasta este teza autonomiei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de altă parte, ideea că limba specifică pe care o vorbeşte individul impune acestuia o percepţie şi o clasificare a obiectelor lumii proprie acelei limbi; departe de a fi impuse de sistemul perceptiv şi cognitiv uman, ci, în mod evident, de realitate, aceste percepţii şi clasificări ar fi intrinsec dependente de limbă. Această ipoteză, sprijinită în primul rând de doi lingvişti americani, Edward Sapir şi Benjamin Lee Worf, avea drept consecinţă faptul că doi indivizi care vorbesc limbi diferite ar avea viziuni ale lumii radical diferite şi ele. Este vorba de teza relativismului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are susţinută această concepţie structuralistă a categorizării? Am dori să arătăm că nu, mai ales pentru versiunile sale cele mai recente, non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tică a teoriei structuraliste a catego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tructuralistă, în formele sale contemporane, se ocupă mai mult de sens decât de categorizare. Cele trei argumente pe care le aduc structuraliştii merită aici discutate: inexistenţa corespondenţei dintre termeni de la o limbă la alta (exemplul termenilor privitori la lemn), multitudinea termenilor din unele limbi fată de sărăcia celor din alte limbi (zăpada în inuit), diferenţele referitoare la termenii de culoare de la o limb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argumente formează de fapt unul singur, ilustrat prin exemple diferite: argumentul spune că nu există corespondenţă unu la unu de la o limbă oarecare la alta şi că diferenţa dintre limbi nu se reduce la o simplă diferenţă de pronunţare şi de gramatică, ci poate fi mai însemnată. Această constatare nu poate fi considerată revoluţionară, dar merită totuşi analizată prin exemplele pe care le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mplu priveşte vocabularul legat de lemn, care diferă de la o limbă (franceza) la altele (germana sau daneza). Nu numai că în franceză, germană şi daneză cuvintele nu sunt identice (ele diferă la nivelul sunetelor percepute), ci, mai mult, realităţile pe care le acoperă diferă şi ele în cele trei cazuri. Până aici e clar. Rămâne totuşi de văzut ce dovedeşte mai exact acest lucru, în afară de concluzia, comună, care spune că franceza, germana şi daneza sunt trei limbi diferite. Pentru a demonstra o diferenţă în organizarea conceptuală a francezilor, a nemţilor şi a danezilor, trebuie făcută o ipoteză forte suplimentară: limbile redau în mod transparent organizarea conceptuală a indivizilor care le vorbesc. Este exact ipoteza pe care vor s-o demonstreze structur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lucrurile cu celelalte două exemple, cel al limbii inuit şi cel al repartizării culorilor în diverse limbi? Primul, privind bogăţia termenilor, a dat de fapt descrieri destul de diferite de la un autor la altul: unii spun că limba inuit are patru sute de cuvinte desemnând zăpada, alţii că are, respectiv, două sute, o sută, patruzeci şi opt sau numai nouă. În realitate, o numărătoare (în linii mari) desprinde vreo douăsprezece cuvinte, nu mult mai multe decât în limba engleză, de exemplu. De altfel, e greu de ştiut ce vrea să dovedească exemplul cu zăpada din limba inuit: se spunea într-adevăr la început că poporul inuit are mai multe cuvinte decât europenii, spre exemplu pentru a denumi zăpada, întrucât ei au experienţe mult mai diferenţiate legate de zăpadă prin condiţiile climaterice cu care se confruntă (vorbim de un trib de eschimoşi). Dacă se admite acest argument, ar trebui să se conchidă logic că limbajul este determinat de percepţia pe care o au indivizii asupra realităţii (eschimoşii percep categorii diferite de zăpadă), şi numai apoi de realitatea însăşi (condiţiile climaterice), şi nu invers. Astfel, chiar dacă exemplul s-ar baza pe fapte (ceea ce nu pare a fi cazul), nu vedem clar prin ce ar putea el sprijini teza autonomiei sensului sau pe cea a relativităţi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un ultim exemplu, cel al termenilor de culoare care nu sunt aceiaşi de la o limbă la alta. Exemplul este construit după acelaşi model ca primul, şi îşi atrage aceeaşi critică: exceptând faptul că limbile sunt diferite, fapt nepus la îndoială de nimeni, el nu dovedeşte nimic atâta timp cât nu se avansează mai întâi ipoteza relativismului lingvistic şi cea a autonomiei sensului. Acest exemplu este poate cel mai puţin convingător: dacă, într-adevăr, termenii de culoare diferă de la o limbă la alta, experienţe psihologice şi observaţii antropo-lingvistice au demonstrat pe de altă parte că repartizarea culorilor în diferite limbi (termenii de culoare care apar sau nu într-o limbă dată) nu este arbitrară; ea decurge din capacităţile de percepţie umană în domeniul culorilor. Lucrările a doi antropolingvişti americani, Brent Berlin şi Paul Kay, au arătat că aparatul conceptual omenesc distinge unsprezece culori, dintre care albul şi negrul, şi că aceste unsprezece culori se pot considera categorii universale (ceea ce nu înseamnă că limbile comportă unsprezece termeni de culoare). Mai mult decât atât, când apar anumiţi termeni de culoare, găsim întotdeauna şi alţii asociaţi lor. Se deosebesc astfel două serii de culori, cele care au nume cel mai frecvent (alb, negru, roşu), şi cele care au nume mai rar (mov, portocaliu, gri), niciuna dintre culorile din seria a doua neapărând fără prezenţa tuturor culorilor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ulorilor nu dovedeşte, prin urmare, nici adevărul tezei autonomiei sensului, şi nici pe cel al relativismului lingvistic; limbile sunt diferite, dar această diferenţă nu priveşte în nici un fel capacităţile universal umane (perceptuale şi conceptuale) de a distinge între culori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curtă critică, trebuie să reţinem aşadar că, opus tezei autonomiei sensului, semnificaţia lingvistică nu se reduce exact la categorizare (şi invers) şi, mai mult decât atât, că particularităţile diferitelor limbi nu antrenează particularităţi cognitive la indivizii care le vorbesc. În fine, dacă ar fi exactă concepţia structuralistă asupra acestor probleme, traducerea dintr-o limbă în alta n-ar trebui să fie doar dificilă (oricum, este), ci imposibilă (or,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concepte, la conţinutul lor şi la diferenţa dintre cele care par strict asociate limbii, şi cele care par să depindă mai degrabă de procese cognitive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conceptual şi conţinut procedural în toate exemplele din capitolul 6, conceptele respectă modelul stereotipului, adică setul de condiţii dintre care, cel puţin unele, sunt necesare şi suficiente. Aceste concepte corespund în general obiectelor lumii, unor obiecte abstracte, şi proprietăţilor şi acţiunilor pe care le au sau le suportă aceste obiecte; ele deţin ceea ce vom numi conţinut conceptual, adică, mai precis, stereotipul asociat obiectului, proprietăţii sau acţiunii respective. După cum am văzut mai înainte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itolul 6, § Un model ipotetico-deductiv al formării conceptelor), modul de formare a stereotipului este în principal cognitiv, trecând şi prin cunoştinţe înnăscute, şi prin cunoştinţe dobândite prin percepţie. Există însă pe lângă acestea şi un alt tip de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epte, diferite de precedentele, se caracterizează în general prin faptul că nu trimit la obiecte, la proprietăţi sau la acţiuni din lume, ci sunt strâns asociate unui cuvânt din limbă, care în general nu este nici substantiv, nici verb, şi nici adjectiv. Ne gândim aici la pronumele personale sau demonstrative, la timpurile verbale, la conectorii zişi pragmatici (conjuncţii de coordonare sau de subordonare, adverbe). Şi unele şi celelalte se lasă greu descrise ca efect al unor condiţii sau proprietăţi, şi aceasta dintr-un motiv foarte simplu: în linii mari, ele nu trimit la obiecte cărora li s-ar putea aplica aceste condiţii. Vom relua o ipoteză generală, care a fost exprimată diferit, fie în termeni de instrucţiuni, la Oswald Ducrot spre exemplu, fie în termeni de proceduri, la Diane Blakemore, sau la Dan Sperber şi Deirdre Wilson: conform acestei ipoteze, cuvintele de acest tip nu corespund unui conţinut conceptual, ci mai degrabă unei proceduri sau unui set de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simplu, cel al pronumelui de persoana întâi, eu. Acest exemplu este interesant pentru că desemnează un obiect al lumii (în general, dar nu totdeauna, persoana care vorbeşte); altfel spus, s-ar putea spune că are un conţinut conceptual. De fapt, s-a demonstrat că nu este aşa. Să presupunem că eu are un asemenea conţinut. Conform descrierii de mai sus, acest conţinut conceptual ar corespunde unui set de condiţii, dintre care unele, cel puţin, ar fi necesare şi suficiente. Dacă eu ar avea un conţinut conceptual, totul ar fi cât se poate de simplu: eu ar fi persoana care spune eu, sau eu ar fi locutorul enunţului. Întrucât, prin definiţie, eu echivalează cu locutorul enunţului, eu ar trebui să poată fi înlocuit prin locutorul enunţului în toate enunţurile în care apare. Or, aşa cum a observat filosoful american David Kaplan, această înlocuire duce la rezultate ciudate. Să luăm enunţul „Eu nu exist”, rostit de unul sau de celălat din noi doi, de exemplu de Anne Reboul, şi să aplicăm acestui enunţ substituţia respectivă. Obţinem „Locutorul acestui enunţ nu există”. Propoziţia exprimată de acest enunţ (presupus echivalent cu „Eu nu exist”) nu poate fi adevărată în nici un caz, căci dacă ar fi adevărată, enunţul n-ar fi putut fi rostit. Deci, propoziţia exprimată de enunţul „Locutorul acestui enunţ nu există” este în mod necesar falsă. Dar propoziţia (Anne Reboul nu există) exprimată de enunţul „Eu nu exist” nu este necesarmente falsă: ea e, desigur, falsă, dar ar fi putut fi adevărată. Oricât de trist ar părea, dacă e fals că nu existăm, nu e mai puţin adevărat că s-ar fi putut să nu existăm: părinţii noştri ar fi putut să nu se întâlnească, sau ar fi putut să se întâlnească la o dată ulterioară datei noastre de naştere, ori şi-ar fi putut amâna legăturile amoroase pentru mai târziu ş.a.m.d. Cu toată părerea de rău, trebuie deci să admitem că existenţa noastră este mai degrabă un fapt al întâmplării decât al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poteza conform căreia pronumele de persoana întâi are un conţinut conceptual se loveşte de o dificultate majoră: dacă se substituie pronumelui acest conţinut în toate enunţurile în care el apare, din punctul de vedere al adevărului sau al falsităţii propoziţiei exprimate, unele dintre aceste substituţii vor da rezultate diferite de rezultatele care se obţin cu enunţ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tă în abandonarea ipotezei unui conţinut conceptual pentru pronumele de persoana întâi, şi în adoptarea ipotezei unui conţinut procedural: altfel spus, conceptul asociat lui eu nu corespunde unui set de condiţii sau de proprietăţi, ci mai degrabă unei proceduri (sau uneui set de proceduri). În cazul lui eu, acesta procedură e simplă, şi se poate formula astfel: căutaţi în descrierea situaţiei persoana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astă abordare evită o dificultate majoră a abordărilor în termeni de conţinut conceptual, într-adevăr, când raportăm un discurs altcuiva, putem folosi pronumele personal de persoana întâi; în acest caz, el nu trimite la persoana care pronunţă enunţul întreg, ci la persoana al cărei discurs se raportează. Astfel, dacă Petre vrea să-i spună lui Paul că Jacques i-a spus că Paul i se pare tâmpit, Petre poate spune „Jacques mi-a spus 'Paul mi se pare tâmpit'„. Dacă cele două pronume de persoana întâi (mi) se înlocuiesc cu parafraza „locutorul acestui enunţ”, nu mai este evident când referă la Petre, şi când la Jacques: „Jacques a spus locutorului acestui enunţ 'Paul pare locutorului acestui enunţ tâmpit'„. În schimb, într-o viziune procedurală a lui eu, procedura se va aplica întâi unei prime descrieri a situaţiei, aşa cum rezultă ea din percepţie (adică locutorul = Petre), şi îl va identific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corect; a doua oară, procedura se va aplica unei a doua descrieri a situaţiei, aşa cum rezultă ea din „Jacques mi-a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de locutorul = Jacques), şi îl va identifica pe Jacques în mo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şi în cazul unui cuvânt care trimite la un obiect din lume, cum este eu (şi în general în cazul pronumelor personale şi demonstrative, al adverbelor de loc şi de timp), trebuie să admitem că uneori un conţinut procedural trebuie preferat unui conţinut conceptual. Ceea ce nu ne va întoarce totuşi la semantica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de o parte, cazurile discutate sunt circumscrise şi tot mai bine reperto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 de altă parte, semantica structurală n-a făcut ipoteza nici unui conţinut procedural, căci ea nu vorbeşte nici de conţinut cognitiv (or, procedurile ghidează interpretarea cognitivă a enunţurilor) şi nici de interfaţa dintre situaţie şi limbaj. Mai mult decât atât, conţinutul lexical al cuvintelor este în general considerat în semnatica structurală ca un set de trăsături semantice (de exemplu, un scaun are trăsăturile pentru aşezat, pe picioare, cu spătar, fără braţe şi din material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numele şi adverbele de timp şi de loc nu sunt singurele exemple de cuvinte care corespund unui concept cu conţinut procedural, după cum o arată un alt exemplu de concept cu conţinut procedural (conceptele asociate unor cuvinte ori unor realităţi lingvistice sunt astfel de concepte): conecto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procedural şi con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onectorilor zişi pragmatici este cu siguranţă cel care a dat cele mai minuţioase descrieri ale conţinutului procedural. Aceşti conectori grupează cuvinte care ţin de categorii gramaticale diferite (părţi de vorbire, în gramatica tradiţională), dar care toate deţin o anumită funcţie la nivelul discursului, aceea de a conecta enunţuri. Conectorii aparţin categoriilor: a) conjuncţii coordonatoare, cum sunt dar, şi, sau, deci, căci; b) conjuncţii subordonatoare ca deşi, chiar dacă, pentru ca, pentru că, întrucât; c) adverbe sau locuţiuni adverbiale, cum sunt: totuşi, chiar, tocmai, de altfel, în fine, la urma urm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orii pragmatici (sau discursivi) au devenit cunoscuţi în semantică şi în pragmatică mai ales prin lucrările lui Oswald Ducrot. El a arătat că, din punct de vedere descriptiv, este inutil să li se caute un conţinut conceptual şi că, dacă au vreun conţinut (fiecare locutor ştie când poate sau trebuie să-1 folosească pe şi mai degrabă decât pe sau ori pe dar etc, la fel cum ştie să interpreteze diferit discursurile care conţin aceşti conectori), acest conţinut corespunde unui set de instrucţiuni (sau de proceduri), adică unui conţinut proced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de exemplul unui asemenea tip de conţinut în conjuncţia et din franceză (= şi). Ne vom baza în privinţa ei pe lucrările unui lingvist genevez, Jean-Marc Luscher, care a propus descrieri procedurale originale şi sistematice pentru conectorii di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sunteţi în situaţia următoare: trebuie să daţi un inventar al întrebuinţărilor posibile ale lui „et”. Dar cum nu sunteţi profesionist (ă) a (l) descrierii lingvistice, dar totuşi plin (ă) de bunăvoinţă, veţi crede, pe bună dreptate, că o parte din munca aceasta a fost făcută de dicţionare. Vă duceţi aşadar la o bibliotecă să consultaţi dicţionarul cel mai complet al limbii franceze. Vi se recomandă Le Trasor de la langue frangaise („Tezaurul limbii franceze”). Îl dechideţi la volumul „epicycle – fuyard” şi găsiţi o descriere ierarhizată, cu 108 întrebuinţări diferite. La prima vedere, probabil nu veţi fi surprins (ă), căci un cuvânt atât de frecvent cum este „et” trebuie să aibă multe întrebuinţări. După un timp de gândire, rămâneţi totuşi perplex (ă): cum se face că un cuvânt atât de mult utilizat poate avea întrebuinţări şi semnificaţii atât de diferite de la una la cealaltă? Clasificarea propusă nu se poate oare face printr-o descriere mai simplă? Un individ francez deţine într-adevăr sub conceptul „et” o intrare lexicală cu 108 subdiviziuni? De ce nu 107, 109 sau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extrem demonstrează în mod spectaculos ce ar implica o descriere conceptuală şi nu procedurală a lui „et”. Am putea chiar prezice că – şi e uşor de verificat – cu cât descrierea prevede mai puţine amănunte, cu atât numărul de întrebuinţări ale lui „et” va fi mai mic: de exemplu, dicţionarul Robert de poche, langue frangaise et noms propres*, care conţine 39.000 de cuvinte, nu dă pentru „et” decât şase intrări, repartizate în trei categorii. Dacă veţi consulta un număr mai mare de dicţionare, rezultatele pe care le veţi găsi vor fi variabile, atât cantitativ, cât şi calitativ. Şi totuşi, fiecare dintre aceste descrieri este justificată şi îşi are partea de informaţie şi de pertinenţă practică, fără să redea totuşi aspectul principal al acestui cuvânt, adică conţinutul său procedural, chiar dacă sunt trecute în revistă aproape toate exemplele per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exemplele din Trasor de la langue frangaise, Jean-Marc Luscher a desprins nouă conţinuturi procedurale, care pot fi ilustrate prin situaţiile şi exemple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 leagă într-o frază cuvinte sau grupuri de cuvinte de aceeaşi natură: „Nous Ies accuserions de se payer de mots et de formules” (Acuzaţia noastră ar fi că se mulţumesc cu vorbe şi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 introduce o relaţie nespecificată între propoziţii deja conectate: „Qu'on me permette de traduire mot a mot et sans chercher aucunement l'elegance du langage actuel” (Să mi se îngăduie să traduc cuvânt de ' un dicţionar de buzuna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şi fără să caut în vreun fel eleganţa limbajului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 conectează propoziţii care descriu evenimente ce se desfăşoară concomitent în timp: „Ensuite le choeur [.] croquant des pommes et se donnant des bourrades” (Mai apoi coru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ronţăind mere şi bruftuluindu-se) (dintr-o indicaţie de r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t” introduce o propoziţie care descrie un eveniment în succesiune temporală cu evenimentul descris de prima propoziţie: „Le prologue se detache et s'avance” (Prologul se desprinde şi trec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t” introduce consecinţa care vine după exprimarea cauzei: „A bord des avions decouverts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n s'inclinait hors du pare-brise, pour mieux voir, et des gifles de vent sifflaient longtemps dans Ies oreilles” (La bordul avioanelor descoperite ne aplecam peste parbiz, ca să vedem mai bine, şi rafale de vânt ne suflau îndelung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t” introduce nu o frază, ci o enunţare (mai simplu, un act de limbaj): „Mais, enfin, qu'avez-vous et pourquoi ces lamentations?” (Dar, în sfârşit, ce aveţi şi de ce atâta 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t” introduce un conţinut implicat de enunţarea primei propoziţii (aici, un vocativ): „Monsieur Alphonse, et la musique que vous deviez m'avoir copiee pour demain? (Domnule Alphonse, dar* muzica pe care trebuia să mi-o copiaţ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t” introduce un conţinut contradictoriu cu ceea ce este implicat de enunţarea primei propoziţii: „Ils ont des oreilles et n'entendent pas, des yeux et ne voient pas” (Au urechi şi n-aud, ochi, şi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orespunde aici în română unui „dar” al contestaţ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fine, tipul de întrebuinţare nereţinut de dicţionare, în care „et” introduce un conţinut în contradicţie cu ceea ce este implicat prin negarea propoziţiei precedente: „Pierre: Cette nuit, j'ai invente la theorie de la relat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Et moi, je suiş le pape!” (Petre: In noaptea asta, am inventat teoria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Iar* eu sunt papa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 inventar nu este propriu-zis un inventar: 1) corespunde la ceea ce este comun tuturor întrebuinţărilor, 3) şi 4) sunt întrebuinţări pregătitoare pentru 2), la fel cum 5) îl pregăteşte pe 4); paralel, 7), 8) şi 9) îl pregătesc pe 6), iar împreună cu 2), descriu două mari tipuri de întrebuinţări ale lui „et”, întrebuinţări care implică evenimente sau acţiuni (2) şi întrebuinţări care fac legătura cu acte de limbaj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Luscher a propus o descriere procedurală foarte exactă, care indică în ce condiţii se obţine fiecare lectură. E de la sine înţeles că aceste condiţii fac să intervină nu numai conţinuturile propoziţiilor conectate (acestea sunt pertinente în cazul relaţiilor de timp, de cauză sau de implicaţie dintre propoziţii), dar şi informaţii de natură contextuală (de exemplu, pentru a înţelege 9, trebuie să construim un context contrafactual, adică o situaţie contrară cu realitatea, din care să se extragă consecinţele). În ultimă instanţă, conţinutul procedural al unui cuvânt cum este „et” constă în a furniza instrucţiuni asupra modului de construire a contextului potrivit, pornind de la conţinuturile propoziţiilor enunţate, ca şi instrucţiuni asupra tipului de concluzie la care trebuie ajuns. Se vede bine că un conector cum este „et” joacă un rol important în procesele inferenţiale, iar acest rol nu este deloc legat de vreun conţinut semantic ataşat lui (un conţinut conceptual), ci este rezultatul conţinutului său procedural (sau al conţinuturi lor sale proced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se traduce mai degrabă, aici, cu un „iar” de retematizare (n.t., în fine, conectorii au un rol important în procesele de înţelegere a discursurilor: ei nu funcţionează nici ca simple semnale („Atenţie, paragraf nou!”, „Atenţie, contraargument!”, „Atenţie, concluzie!”), şi nici ca balize („Sunt o baliză roşie: trebuie să vă luaţi după balizele roşii şi să ignoraţi balizele galbene”), adică repere în discurs, în mod fundamental, ei contribuie la ghidarea proceselor interpretative. În lipsa lor, interpretarea nu este imposibilă (cel puţin în anumite cazuri), dar, în funcţie de informaţiile accesibile şi disponibile, procesul de înţelegere poate deveni mai costisitor, mai dificil, iar efectele contextua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strânsă dintre conţinutul procedural al conectorilor, conţinutul propoziţiilor conectate şi contextul accesibil explică de altminteri un mecanism observat adesea mai ales în învăţarea limbilor, mai exact în didactica redactărilor şi a disertaţiilor: faptul de a împăna un text cu diverşi conectori cum sunt „dar”, „deci”, „întrucât”, „şi”, „deşi”, „totuşi”, „la urma urmei”, „în realitate”, „cu toate acestea” etc. Joacă, desigur, un rol important în facilitarea interpretării, dar nu este suficient; mai trebuie ca şi conţinuturile să fie în relaţiile potrivite, adică în relaţiile implicate de procedurile conectorilor, iar contextele să fie accesibile. Din păcate, aceste două condiţii sunt rar îndeplinite, iar a vrea să înveţi scrisul punând semnele sau balizele în discurs este cam acelaşi îucru cu a pune căruţa în faţa boilor. Ca să dăm un exemplu uşor, ar însemna să înveţi să schiezi cu beţe de slalom special înainte să fi învăţat să te ţii pe schiuri şi să faci la dreapta sa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ontologică a diferenţei dintre conţinutul procedural şi conţinutul concep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cf. Capitolul 6, § Un model ipotetico-deductiv al formării conceptelor), conceptele care au un conţinut conceptual stereotipic se dobândesc relativ devreme. În schimb, întrebuinţarea uneori dificilă a conectorilor în disertaţiile scrise de tineri arată că nu întotdeauna aşa stau lucrurile pentru cuvintele care au mai degrabă un conţinut procedural decât conceptual. Această dificultate nu apare de altminteri numai în cazul conectorilor zişi pragmatici: ea se întâlneşte şi la alte elemente cu conţinut procedural, cum sunt timpuril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etria dintre cele două tipuri de elemente, elementele cu conţinut procedural şi cele cu conţinut conceptual, nu trebuie să ne mire: într-adevăr, diferenţa nu constă numai în modul lor diferit de funcţionare, ci şi în contribuţia lor cognitivă radical diferită. Cu foarte puţine excepţii, într-adevăr (mai ales pronumele personale, cf. § Conţinut conceptual şi conţinut procedural), elementele lingvistice care au numai conţinut procedural nu desemnează (nici în sensul larg al acestei expresii) nici un fel de entitate în lume. Conectorii pragmatici nu descriu vreo situaţie ori vreo parte, oricât de limitată, a vreunei situaţii; timpurile verbale nu descriu evenimente (această funcţie o au verbele), în schimb ele facilitează interpretarea enunţurilor în care apar. În acest sens, şi numai în acesta pot contribui elementele procedurale la vericondiţionalitatea propoziţiilor exprimate de enunţuri. Astfel, timpurile verbale se prezintă ca modificatori ce se aplică verbelor; permiţând să se determine dacă evenimentul descris este îndeplinit, neîndeplinit, în curs de desfăşurare, trecut etc; cât despre conectori, ei permit selectarea unei propoziţii în defavoarea alteia în vederea includerii ei în context şi pot astfel contribui, indirect, la determinarea formei propoziţionale sau prin atribuirea de referenţi sau, de exemplu, prin dezambiguizare. Astfel, în „Paul strigă şi după aceea Măria plânse”, „după aceea” semnalează că singura interpretare posibilă este cea în care există o ordine temporală: mai întâi Paul strigă şi după aceea Măria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ceste elemente, substantivele comune, adjectivele sau verbele corespund unor entităţi din lume sau evenimentelor în care sunt implicate aceste entităţi. Este unul dintre motivele pentru care copiii învaţă acest tip de cuvinte în mod ipotetico-deductiv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itolul 6, § Un model ipotetico-deductiv al formării conceptelor), pe când cuvintele care au un conţinut procedural le învaţă în general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clasic, într-o propoziţie se disting predicatul şi referentul. În enunţul „Pisica este pe preş”, dacă propoziţia exprimată este Perceval este pe preşul din casa parohială de la Sainte-Cecile în 9 octombie 1997, referentul este Perceval, iar predicatul: este pe preşul din casa parohială de la Sainte-Cecile în 9 octombie 1997. La prima vedere, am putea crede că această distincţie logică dintre referent şi predicat este paralelă cu distincţia gramaticală sau lingvistică dintre subiect (despre ce se vorbeşte) şi predicat (ce se spune despre acesta). Din motive complexe, lucrurile nu sunt chiar atât de simple: în logică, subiectele gramaticale sunt uneori analizate ca predicate ce se aplică unei variabile despre care se afirmă că există. Astfel, „O pisică a mâncat un şoarece” se va analiza ca „Există un x, există un y, astfel încât x este o pisică, y este un şoarece, iar x a mâncat y”. Se poate totuşi spune că distincţia referent/predicat corespunde unei distincţii filosofice foarte vechi, care se face între lucruri singulare sau indivizi specifici pe care îi putem identifica – particularele – şi proprietăţile pe care le au aceste lucruri sau aceşti indivizi -universalele. Referenţii corespund particularelor, iar predicatele corespund univers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mai contemporani, se poate spune că un referent corespunde unui particular, iar a atribui acestui particular o proprietate, înseamnă a afirma că el face parte din mulţimea de obiecte care au această proprietate. În cazul verbelor care descriu un eveniment („a merge”, „a fugi”, „a construi o casă” etc), a spune că un particular dat face parte din mulţimea în cauză înseamnă a afirma că, într-un moment sau în altul, particularul a îndeplinit acţiunea descrisă. Astfel, termenii cu conţinut conceptual corespund unor categorii ontologice ce pot fi izolate, indiferent dacă aceasta se face direct (particularele) sau indirect (proprietăţile sau evenimentele se identifică prin mulţimea de particulare care le deţin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termenilor cu conţinut procedural, respectiv a celor cu conţinut cognitiv, la procesele cognitive de interpretare a enunţurilor este aşadar radical diferită: în termenii teoriei pertinenţei, dată fiind definiţia însăşi a pertinenţei, contribuţia termenilor cu conţinut procedural constă în uşurarea prelucrării enunţului şi, deci, în diminuarea costului acestuia, pe când contribuţia termenilor cu conţinut conceptual constă mai degrabă în producerea de efecte contextuale, în accesul la informaţii şi în modificarea informaţiilor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problema ridicată în capitolul 6 (cf. § Ineism, concepte şi inducţie): obiecţia ridicată împotriva teoriei fodoriene privind ineismul conceptelor consta în a afirma că anumite concepte cum sunt aeroplan, autostradă sau calculator nu pot fi înnăscute. Este o obiecţie la care se poate răspunde, dar care în sine este rezonabilă: ea se poate sprijini pe faptul că diferenţa cognitivă dintre termenii cu conţinut conceptual şi termenii cu conţinut procedural se completează cu o diferenţă privind natura categoriilor lingvistice. Într-adevăr, cele din urmă aparţin unor clase (clasa timpurilor gramaticale, cea a conjuncţiilor, cea a pronumelor personale, cea a determinanţilor etc.), considerate, în general, închise, aceasta însemnând că lor nu li se pot adăuga liber membri noi fără modificarea întregului sistem lingvistic. Despre aceşti termeni se spune că aparţin categoriilor nonlexicale. În schimb, termenii cu conţinut conceptual aparţin unor clase deschise (a substantivelor, a verbelor şi a adjectivelor), cărora li se pot adăuga membri noi, fără ca sistemul lingvistic să fie afectat. Adăugarea de termeni noi la aceste clase nu produce dificultăţi, indiferent dacă aceşti termeni provin din limbi diferite (cum sunt împrumuturile contemporane din engleză în limbile franceză sau română), dintr-o creaţie lingvistică spontană (cum este argoul), ori dintr-o construcţie savantă (ca în jargoanele speciale folosite în diferitele ştiinţe şi tehnologii). Aceste clase deschise corespund categoriilor zise lex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diferenţa dintre termenii cu conţinut procedural şi termenii cu conţinut conceptual are o bază ontologică, ea se găseşte înscrisă chiar î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fixează conceptele este o problemă ridicată în special în Inteliganţa Artificială. În linii mari, problema este următoarea: conţinutul conceptual al termenilor care aparţin categoriilor lexicale (în opoziţie cu categoriile nonlexicale) se învaţă, în funcţie de o teorie sau alta, fie prin experienţă (teoria inductivă, pe care am văzut mai sus că o respingem), fie prin capacităţi înnăscute care utilizează experienţa (teoria ipotetico-deductivă pe care o adoptăm). Dacă aşa stau lucrurile, şi ţinând cont de posibilităţile actuale ale calculatoarelor, eşecul relativ al Inteligenţei Artificiale se explică prin faptul că înţelegerea şi producerea enunţurilor se face prin întrebuinţarea unor concepte cu rădăcini în realitate (datorate experienţei care a dus la constituirea lor); problema de bază pe care o pune limbajul este tocmai aceea a imposibilităţii implementării conceptelor pentru calculatoare, căci, deşi conceptele fac parte din realitate, ele nu au totuşi acces la ea. Singurele concepte de care ar putea dispune calculatoarele ar fi acelea pe care li le-am furniza printr-o programare prealabilă, dar acestea n-ar putea îndeplini toate funcţiile pe care le îndeplinesc conceptele din cunoaşterea umană, întrucât e sigur că deosebirea dintre modul lor aprioric de formare şi modul de formare a conceptelor omeneşti (cel puţin în parte, pe baza experienţei) s-ar reflecta şi în conţin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e a oferi un set prestabilit de concepte potrivite pentru calculator poate fi discutată. Dacă Fodor ar avea dreptate şi conceptele noastre ar fi efectiv înnăscute (prestabilite), problema ar fi pur şi simplu de a le putea inventaria conţinutul în mod exhaustiv. Ar apărea însă în cazul acesta o altă problemă: formatul în care ar fi introduse informaţiile corespunzătoare conceptelor respective. Calculatoarele primesc informaţii în formă propoziţională. Or, conceptele făcând în mare parte apel la informaţie vizuală şi auditivă (senzorială), pentru ca să devină accesibilă calculatoarelor, această informaţie ar trebui să se poată traduce în formă propoziţională. Dacă însă Fodor se înşală, iar conceptele nu sunt prestabilite ci se dobândesc prin experienţă, problema modului în care se fixează conceptele se transformă într-o problemă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ărgini să dăm aici câteva aspecte ale problemei fixării conceptelor, începând cu rolul experienţei. Chiar dacă se contestă teoria fodoâiană privind ineismul conceptelor, dificultăţile pe care le întâmpină ipoteza inductivă sunt atât de mari, încât trebuie să admitem cel puţin ipoteza ineismului mecanismelor de formare a conceptelor. Dacă această ipoteză este de natură ipotetico-deductivă, ea se sprijină fără doar şi poate pe experienţă. Dar aceasta nu înseamnă deloc că enumerarea conţinutului conceptelor în formă propoziţională nu este posibilă: conceptele pot fi parţial formate prin experienţă, fără ca acest fapt să ne interzică să le considerăm ca având un conţinut propoziţional. În fine, ar trebui ştiut şi la ce ar servi conceptele pe care le-am implementa într-un calculator şi cărui tip de aplicaţie le-ar fi destinate: astfel, un sistem de înţelegere a textelor ar avea nevoie de informaţii mult mai complete şi complexe decât cele propuse de semantica structurală, de exemplu. Dar poate n-ar avea nevoie să recurgă la informaţii de natură vizuală sau aud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ultă de aici că în conţinutul conceptelor umane nu se includ şi informaţii senzoriale; dar aceste informaţii nu par neapărat foarte importante pentru succesul aplicaţiilor pe care Inteligenţa Artificială le vizează în domeniul limbajului. La modul general, fără să reprezinte o falsă problemă, modul de formare a conceptelor ne pare mai problematic în teoriile idealiste (în care se consideră că realitatea nu există), sau în cele relativiste (poate că acolo realitatea nu există şi, chiar dacă ar exista, limbajul nu se află cu ea în nici un fel de raport) decât într-o abordare realistă cum este cea pe care o susţinem aici. Mai interesantă ni se pare modelizarea modului în care se construiesc reprezentările indivizilor pornind de la unele concepte aplicabile la clase: nu conceptul pisică ori dine în general, ci reprezentarea unei anume pisici, pe nume Tigrişor, ori a unui anume câine, de exemplu Grivei; nu atât conceptul a fugi, cât evenimentul particular pe care îl constituie fuga lui Costică ş.a.m.d. Dar nu vom dezvolta mai mult aic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ult până acum despre întrebuinţarea literală a limbajului. Am vrea să abordăm acum o altă problemă, pe cea a întrebuinţării lui nonliterale. Aceasta ne va îngădui să discutăm un număr de probleme lăsate nerezolvate: figurile tradiţionale din retorică, metafora sau ironia, dar şi ficţiunea şi întrebuinţarea aproximativă a conceptelor. Vom încerca să dăm şi un al doilea răspuns la problema caracterului vag al conc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literală şi întrebuinţarea nonliterală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sţine ideea că logica nu trebuie să admită licornul mai mult decât ar face-o zoologia, căci realul vizează în aceeaşi măsură logica şi zoologia, chiar dacă prima se consacră mai degrabă caracteristicilor generale şi abstracte ale acestuia. A susţine că licornii există în heraldică, în literatură ori în imaginaţie este o fugă mizerabilă şi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retorică clasică (de la Aristotel încoace, cel puţin) deosebeşte întrebuinţarea literală a limbajului de întrebuinţarea sa nonliterală. Dacă spunem „Pisica stă pe preş”, ne situăm într-o întrebuinţare literală a limbajului, pe când dacă spunem cuiva (în general unui copil) „Camera ta e o cocină”, suntem (cel puţin dorim să fim) într-o întrebuinţare nonliterală. În primul caz, persoana care vorbeşte vrea să comunice interlocutorului faptul că o anume pisică stă pe un anume preş; în cazul al doilea, un tată vrea să-i comunice copilului său că în camera lui e murdărie şi dezordine, şi nu că, printr-o vrajă, camera lui s-a transformat în adăpost pentru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e clasică. Dacă un enunţ cum este „Camera ta e o cocină” este o metaforă, nu înseamnă nici pe departe că metaforele epuizează mulţimea de întrbuinţări nonliterale ale limbajului. Acestea din urmă includ şi ironia: dacă îi spunem fiului nostru mai mare care tocmai a luat o notă rea la o teză de matematică „Grozav ce bun eşti la matematică”, nu-1 felicităm şi nici nu ne bucurăm de isprăvile lui. Îi comunicăm nemulţumirea noastră şi îi aducem la cunoştinţă că ar fi fost de dorit să facă mai mult efort l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şi metafora fac parte dintre figurile retorice (acesta e termenul clasic folosit) despre care se vorbeşte de obicei. Dar cititorul îşi aminteşte şi de exemplul cu copilul căruia tatăl îi spune să se spele pe dinţi şi care răspunde „Nu mi-e somn”. Trebuie oare să considerăm acest răspuns ca întrebuinţare literală sau ca întrebuinţare nonliterală a limbajului? Unde se situează graniţa dintre cele două tipuri de întrbuinţare şi, mai ales, se poate oare vorbi de o graniţă strictă? Capitolul 8 este consacrat răspunsului la aceste întrebări şi la multe altel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buinţare literală – întrebuinţare nonliterală în teoria pertin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nd mult de la retorica clasică, tradiţia lingvistică vede distincţia literalitate/nonliteralitate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 graniţă precisă între literalitate şi nonlite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unţurile literale şi enunţurile nonliterale nu sunt interpretate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enunţurile literale nu au decât un sens -sensul lor literal – enunţurile nonliterale au două – sensul lor literal şi sensul lor nonliteral, sau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interiorul nonliteralităţii, se disting două mari clase de figuri (tipurile de construcţii lingvistice care ţin de nonliteralitate): figurile de stil, cum sunt metafora sau metonimia, şi figurile de gândire, cum este ironia; în linii foarte mari, dacă primele se recunosc lingvistic, prin forma frazelor sau a expresiilor, celelalte se recunosc după contrastul dintre sensul lor literal, pe de o parte, şi context sau situaţie,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teralitatea şi nonliteralitatea figurilor de stil se defineşte independent de context; ele sunt proprietăţi ale frazelor şi nu ale enun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ste cazul pentru multe alte probleme, abordarea distincţiei literalitate/nonliteralitate în teoria pertinenţei este originală din mai mult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rber şi Wilson nu propun un proces de interpretare diferit pentru enunţurile literale, respectiv pentru enunţurile nonli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semenea, în opinia lor, nu există o deosebire tranşantă între întrebuinţarea literală şi întrebuinţarea nonliterală, ci mai degrabă un continuum care merge de la literalitatea totală la nonlite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teralitatea şi nonliteralitatea nu se definesc la modul absolut, ci relativ la gândul pe care vrea să-1 comnunice vorbitorul: după gradul de asemănare mai mare sau mai mic dintre acest gând şi enunţ, enunţul va corespunde unei întrebuinţări mai mult sau mai puţin literale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adul de asemănare este în funcţie de numărul de implicaţii contextuale pe care le produc forma propoziţională a enunţului şi gândul (sub formă propoziţională) în momentul în care sunt confruntate cu acelaşi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ăzută astfel, calitatea literală sau nonliterală nu este o proprietate a frazei, ci a e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nliteralitatea nu se reduce la figurile din retorică, aşa cum au fost ele repertoriate în mod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acestui capitol, vom examina una după cealaltă toate aceste afirmaţii, arătând pe ce se bazează concepţia lui Sperber şi Wilson şi de ce pare ea mai fecundă decât poziţiile pe care le adoptă lingvistica sau retoric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dintre literalitate şi nonlite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lui Sperber şi Wilson se leagă între ele: dacă nu există procese interpretative diferite pentru enunţurile literale şi nonliterale, postularea existenţei unei graniţe stricte între ele devine dificilă; dacă nu există o frontieră strictă, sunt mari şanse ca literalitatea (sau nonliteralitatea) să fie mai degrabă o proprietate pragmatică – adică o proprietate a enunţului – decât o proprietate lingvistică – adică o proprietate 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potezele tradiţionale, fie ele lingvistice ori retorice, sunt legate între ele: dacă există o frontieră strictă, e clar că trebuie postulată existenţa unui proces specific pentru enunţurile nonliterale şi, deci, că pentru acelaşi enunţ, pot exista două interpretări, o interpretare literală şi o interpretare figurată. În plus, dacă există un proces, el trebuie să fie declanşat de un fapt anume, iar candidatul cel mai bun pare forma lingvistică a frazei sau a expresiei nonliterale; formele lingvistice ale nonliteralităţii pot fi reperto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figurile de stil şi figurile de gândire slăbeşte însă această frumoasă argumentaţie: într-adevăr, e neclar cum permite forma lingvistică a unui enunţ ironic să se vadă că enunţul este ironic. Reluând enunţul de mai sus, dacă autorii acestei cărţi îi spun fiului lor „Grozav ce bun eşti la matematică” atunci când aduce regulat rezultate slabe la această materie, nimic nu le-ar interzice să-i spună acelaşi lucru, fără cea mai mică ironie, dacă efectiv ar fi bun la matematică. Recunoscând implicit acest fapt, prin distincţia dintre figură de stil şi figură de gândire, lingvistica sau retorica slăbesc distincţia netă dintre literalitate şi nonliteralitate şi îşi pierd o parte din credibilitatea pe care le-ar aduce-o o distincţie bazată pe „fapt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ber şi Wilson pleacă de la punctul de vedere opus. Ei îl continuă pe Dumarsais (un retorician francez de la sfârşitul secolului al XVIII-lea), care observa că în Halele din Paris se spun mai multe metafore pe zi decât se scriu în poezii. Ceea ce înseamnă că metafora, figură centrală a nonliteralităţii, nu este rezervată unui tip special de discurs sau unei ocazii speciale: ea invadează uzul cotidian al limbajului (după cum o arată şi exemplul „Camera ta e o cocină”, din păcate foarte cuniscut majorităţii părinţilor) şi nu reprezintă decât partea vizibilă a aisbergului care este întrebuinţarea lui nonliterală. Iată de ce este discutabilă ipoteza conform căreia metafora în special, şi figurile retorice în general, ar fi „ornamente” ce s-ar adăuga întrebuinţării literale fără nici un aport cognitiv. De fapt, Sperber şi Wilson se ocupă de o proprietate în general recunoscută a metaforelor creative: într-adevăr, în afara celor intrate în limbajul curent, cum este cea cu camera-cocină, în fiecare zi se creează metafore noi pentru care găsim cu greu parafraze. Mai exact, chiar dacă în general putem găsi parafraze pentru metafore, acestea nu le pot nici pe departe epuiza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cunoscut: versul lui Aragon: „La femme este l'avenir de l'homme*” (Femeia este viitorul omului/bărbatului). E nevoie de mai multe propoziţii pentru a epuiza conţinutul acestui enunţ: se poate într-adevăr spune pe de o parte că femeia este viitorul omului (al umanităţii în general) datorită rolului său în procreare, iar pe de altă parte că e viitorul bărbatului (al fiecărui bărbat luat separat) pentru că femeile trăiesc mai mult decât bărbaţii şi în general mai mult decât soţii lor ' în franceză, homme cumulează sensurile de om şi de bărb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pretarea pe care o dă Alain Schiffres care scrie, parafrazând versul lui Aragon, „Văduva este viitorul bărbatului”). Deşi ne vin în minte în mod firesc, aceste două posibilităţi mai la îndemână nu epuizează metafora lui Aragon, căci femeia poate fi viitorul bărbatului pentru că are (sau i se atribuie) caracteristici de comportament diferite de ale acesto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această dificultate de a găsi parafraze care să epuizeze conţinutul unei metafore date, Sperber şi Wilson propun o concepţie radical diferită a metaforei: ca oricare alt enunţ, aceasta are o greutate cognitivă proprie. Din această perspectivă, fiecare enunţ (fiecare frază pronunţată într-o situaţie dată şi interpretată într-un context specific) aduce o contribuţie originală pentru reprezentarea pe care o dă un individ lumii. Un alt enunţ ar aduce una diferită, nu neapărat mai bună sau mai rea, ci pur şi simplu diferită. După Sperber şi Wilson, toate enunţurile sunt în această situaţie, indiferent dacă sunt metaforice sau nu, aşadar un proces interpretativ propriu metaforei nu există. Trebuie atunci să admitem că există un continuum care merge de la enunţurile literale la enunţurile nonliterale, ceea ce înseamnă că o redefinire a nonliteralităţii est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itate, nonliteralitate şi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rber şi Wilson, indiferent dacă sunt literale sau nu, toate^ enunţurile corespund exprimării unui gând al locutorului. În ceea ce priveşte acest gând, el poate consta ori într-o descriere a lumii, aşa cum este ea sau aşa cum i-ar plăcea locutorului să fie; ori în reprezentarea unui gând atribuit altcuiva; ori în reprezentarea unui gând pe care, dintr-un motiv sau altul, locutorul îl consideră dez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a raportului dintre limbă şi gândire trece aşadar printr-o relaţie de exprimare a gândului locutorului cu ajutorul unui enunţ, sau de reprezentare în gândul vorbitorului a unui alt gând. Ceea ce permite unui enunţ să exprime un gând şi ceea ce permite unui gând să reprezinte un alt gând este unul şi acelaşi lucru: asemănarea care există între reprezentările cu formă propoz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după Sperber şi Wilson, enunţurile au o formă propoziţională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itolul 4, § Formă logică şi formă propoziţională), adică o formă căreia i se poate atribui o valoare de adevăr. Ei consideră că şi gândurile sunt în aceeaşi situaţie: au şi ele o formă propoziţională. Cu alte cuvinte, gândurile şi enunţurile sunt reprezentări care au un format comun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itolul 4, § Ce reprezentare a lumii ar fi potrivită, la ce ar servi ea şi ce formă ar trebui să aibă?), identic şi cu formatul propoziţiilor care formează contextul. Ceea ce permite compararea lor, ca şi determinarea gradului de asemănare dintre ele, este tocmai acest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ber şi Wilson definesc noţiunea de asemănare dintre reprezentări cu formă propoziţională ca depinzând de numărul de implicaţii comune pe care acestea le au în momentul interpretării lor în unul şi acelaşi context. Aşadar, dacă se dau un context C, un enunţ E şi un gân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că, interpretat în C, G are toate implicaţiile comune cu ale lui E interpretat în C, atunci asemănarea dintre G şi E es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că, interpretat în C, G are în comun cu E interpretat în C anumite implicaţii, dar nu pe toate, atunci asemănarea dintre G şi E este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fine, dacă G, interpretat în C, nu are nici o implicaţie comună cu E interpretat în C, atunci între G şi E nu există nici o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ţine că aceste trei posibilităţi corespund la trei situaţii tipice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rima, mulţimea S a implicaţiilor lui G în C şi mulţimea S a implicaţiilor lui E în C sunt identice: ele formează aceeaşi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a doua, mulţimea S a implicaţiilor lui G în C şi mulţimea S' a implicaţiilor lui E în C au o intersecţie nonnulă (ea nu corespunde unei mulţimi 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a treia, mulţimea S a implicaţiilor lui G în C şi mulţimea S' a implicaţiilor lui E în C au o intersecţie nulă (ea corespunde mulţimii 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intre G şi E este în funcţie de implicaţiile mai multe sau mai puţine pe care G şi E le au în comun în C, iar E este literal sau mai puţin decât literal în funcţie de asemănarea acestora. În primul caz, E este o reprezentare complet fidelă şi total literală a lui G; în al doilea, E este o reprezentare, dar nu o reprezentare literală a lui G; în al treilea caz, E nu este o reprezentare a 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pune la fel şi pentru asemănarea dintre un gând şi enunţul care îl exprimă, dar şi pentru două enunţuri dintre care unul trebuie să raporteze conţinutul celuilalt. Vom ilustra cele trei posibilităţi evocate mai sus plecând de la acest al doilea caz. Să imaginăm situaţia următoare: Petre candidează pentru un post important într-o întreprindere. Directorul acestei întreprinderi îi studiază dosarul şi spune: „Poate că Petre nu e cel mai bun candidat pentru acest post”. Pe Ion, care a fost de faţă, Măria îl întreabă: „Directorul ce a spus?”. Dacă Ion îi răspunde „Poate că Petre nu e cel mai bun candidat pentru acest post”, asemănarea dintre forma prepoziţională a enunţului său şi cea a enunţului iniţial este totală. Dacă Ion îi răspunde „Petre e incompetent”, această asemănare nu este totală, dar există (o implicaţie comună a lor ar fi Petre nu va fi numit pe post). Dacă Ion răspunde „Petre este candidatul care ne trebuie”, asemănarea este, probabil,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asemănarea cunoaşte grade în funcţie de numărul mai mare sau mai mic de implicaţii pe care le au în comun reprezentările cu formă prepoziţională, tot aşa are grade şi nonliteralitatea: recunoaştem gradul cel mai mic când enunţul are chiar şi numai o singură implicaţie în context, pe care gândul pe care acesta îl reprezintă nu o are. Dar spunem că enunţul reprezintă gândul (în mod mai puţin decât literal) atunci când enunţul şi gândul au cel puţin o implicaţie în comun. De la una din aceste extreme la cealaltă întâlnim toate gradele de nonliteralitate. Astfel, după Sperber şi Wilson, nu există o graniţă clară, ci mai degrabă un continuum mergând de la literalitatea cea mai ridicată (toate implicaţiile gândului şi ale enunţului comune) la nonliteralitatea cea mai ridicată (o singură implicaţie comună). Astfel, nonliteralitatea corespunde celei de-a doua din situaţiile descrise mai sus: aceea în care intersecţia mulţimii S a implicaţiilor lui G în C cu mulţimea S' a implicaţiilor lui E în C este non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acum întoarce la problema literalităţii sau nonliteralităţii răspunsului „Nu mi-e somn”, pe care îl dă copilul tatălui său când acesta îi cere să se spele pe dinţi. Faptul că interpretarea acestui enunţ trece printr-un proces inferenţial nu are deloc a face cu literalitatea sau cu nonliteralitatea sa, întrucât toate enunţurile sunt interpretate cu ajutorul unor procese inferenţiale. Nu avem în schimb nici un motiv să ne gândim că acest enunţ nu reprezintă literal gândul copilului şi, deci, să ne gândim că el este mai puţin decât literal. Într-adevăr, chiar dacă interpretarea la care trebuie să ajungă tatăl este un refuz, se poate totuşi foarte bine ca gândul copilului să fie Nu mi-e somn. În acest caz, enunţul ar fi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literalitate şi discurs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a slăbirii opoziţiei literalitate-nonliteralitate, Sperber şi Wilson vor putea introduce în nonliteralitate anumite fenomene analizate de obicei în alţi termeni. Fenomenul cel mai evident şi care permite exemplificarea cea mai simplă a noţiunii de asemănare descrisă mai sus, este discursul aproximativ. Sperber şi Wilson observă că majoritatea enunţurilor noastre corespund la discursuri aproximative în care, din raţiuni de economie, spunem lucruri inexacte, dar suficient de apropiate de lucrurile exacte pentru ca inexactitatea lor să nu pun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ă Radu se duce într-o ţară străină, în Suedia, de exemplu. Aici se împrieteneşte cu câţiva suedezi care îl întreabă unde locuieşte. Radu locuieşte de fapt la Băneasa, la capătul liniilor de autobuz şi troleibuz de la aeroport, dar el nu va spune „Locuiesc la Băneasa”, ci „Locuiesc la Bucureşti”. Oare o face pentru că încearcă să-i inducă în eroare pe prietenii lui su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perber şi Wilson pentru asemenea cazuri este simplu: având în vedere locul în care trăieşte, modul de viaţă al lui Radu este unul bucureştean. Circulă cu troleibuzul, cu metroul bucureştean, locuieşte într-un apartament de bloc etc. Viaţa sa nu diferă în general de cea pe care ar fi avut-o dacă ar fi locuit puţin mai aproape de centrul Bucureştiului. Declarând că locuieşte la Bucureşti, Radu permite interlocutorilor săi să ajungă la concluzii exacte asupra modului său de viaţă, concluzii greu de extras din enunţul „Locuiesc la Băneasa”. Cele două reprezentări cu formă prepoziţională, Radu locuieşte la Bucureşti şi Radu locuieşte la Băneasa au în comun majoritatea implicaţiilor (ele se aseamănă în sensul definit mai sus), dar a spune Radu locuieşte la Bucureşti simplifică interpretarea pe care trebuie s-o facă interlocutorii. După cum susţin Sperber şi Wilson, din raţiuni de relevanţă/pertinenţă, acest tip de întrebuinţare aproximativă este extrem de răspândit: el permite obţinerea unor efecte asemănătoare în schimbul unui cost de prelucrare mai scăzut. În plus, nu implică nici un mecanism specific de prelucrare: interlocutorii lui Radu ignoră probabil total că, zicând „Locuiesc la Bucureşti”, Radu utilizează un enunţ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spectivă cum e cea a actelor de limbaj, ne-am putea pune problema statutului pe care îl are discursul aproximativ: locuind la Băneasa şi zicând „Locuiesc la Bucureşti”, Radu rosteşte de^ fapt un enunţ fals. Trebuie oare considerat o minciună? În orice caz, el n-a respectat condiţia de sinceritate care îi impune să spună ceea ce crede că este adevărat. Se poate afirma că se angajează asupra adevărului enun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rber şi Wilson, problema nu e bine pusă, iar o întrebuinţare aproximativă nu e o minciună: Radu nu încearcă să-i inducă în eroare pe prietenii săi suedezi, ci, dimpotrivă, să le facă accesibile o mulţime de implicaţii adevărate, pe care le-ar fi fost greu să le recupereze dacă ar fi spus „Locuiesc la Băneasa”. Aşadar, zicând „Locuiesc la Bucureşti”, Radu nu se angajează într-atât asupra adevărului propoziţiei Radu locuieşte la Bucureşti, cât asupra adevărului implicaţiilor ce pot fi extrase din această propoziţie, cum ar fi de exemplu Radu trăieşte ca un bucureştean. Reprezentarea lumii pe care şi-o construiesc prietenii suedezi ai lui Radu se va îmbogăţi astfel cu un număr de propoziţii adevărate. Teoria pertinenţei aplică metaforei exact acelaşi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literalitate şi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e care o propun Sperber şi Wilson pentru metaforă trece şi ea prin ideea conform căreia interlocutorul care interpretează un enunţ metaforic recuperează un anumit număr de implicaţii adevărate. Astfel, din enunţul „Camera ta e o cocină”, care exprimă o propoziţie falsă, copilul căruia i se adresează extrage implicaţii adevărate: Camera ta e murdară, în camera ta e dezordine, Trebuie să faci ordine şi curăţeni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istat mult în teoriile clasice asupra faptului că metaforele sunt literalmente false şi s-a propus ipoteza că recunoaşterea acestui caracter fals declanşează un proces de interpretare specific. Acest proces a dus la recuperarea unui sens nonliteral, corespunzător parafrazei metaforei. Din această perspectivă, se putea afirma că metafora e falsă din punct de vedere literal, dar adevărată din punct de vedere non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ropusă aici este radical diferită prin faptul că nu postulează nici un proces interpretativ specific, şi nici nu face apel la o noţiune de adevăr nonliteral. Mai simplu spus, indiferent dacă metafora este adevărată sau falsă, cel puţin unele dintre implicaţiile pe care le declanşează sunt adevărate, condiţie suficientă pentru a o face pertinentă. Pe de altă parte, metaforele nu sunt false întotdeauna şi, de fapt, falsitatea lor nu pare să aibă prea mult a face cu caracterul lor metaforic. Pentru a ne convinge de acest lucru, să amintim versul lui John Donne „Nici un om nu e o insulă” (No man is an island), care este în acelaşi timp o metaforă şi un enunţ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plu, putem face următorul test: să luăm o metaforă care corespunde unui enunţ fals şi să-i aplicăm o negaţie. După cum se ştie, logic, negaţia unui enunţ fals este în mod obligatoriu adevărată, şi invers. Deci, dacă se ia un enunţ metaforic fals şi i se aplică o negaţie, se va obţine un enunţ adevărat. Problema este în cazul acesta dacă acest enunţ rămâne o metaforă. Dacă rămâne, atunci vom fi dovedit că falsitatea nu este decât o caracteristică frecventă şi contingenţă a metaforelor, şi nu o proprietate esenţială a lor. Să ne întoarcem la metafora cocinei: dacă spunem unui copil „Azi e OK, camera ta nu mai e cocina de ieri”, acest enunţ rămâne metaforic, dar este şi adevărat. La fel stau lucrurile şi cu „Femeia nu e viitor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lsitatea nu e centrală metaforelor, iar faptul că poate lipsi e suficient pentru a face să se clatine poziţiile clasice: într-adevăr, dacă metafora pune în joc un proces de interpretare specific şi dacă acesta este declanşat de falsitatea metaforelor, faptul că anumite metafore nu sunt false e un argument suficient pentru a face imposibilă analiza interpre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falsitatea este cea care permite să se deosebească metaforele de enunţurile aproximative: acestea din urmă sunt în general false, pe când metaforele pot fi adevărate, deosebirea dintre ele trecând mai degrabă prin posibilitatea unei parafraze literale. Aceasta e posibilă pentru enunţurile aproximative, dar e greu de dat, aproape imposibil, pentru metafore. Diferenţa aceasta se explică prin faptul că gândul exprimat printr-o metaforă este în general un gând pe care vorbitorul nu-1 putea exprima cuvânt cu cuvânt, din cauza complexităţii sale prea mari. În schimb, nimic nu împiedică folosirea unui enunţ literal pentru a reprezenta un gând exprimat printr-un enunţ aproximativ: în cazul unui enunţ aproximativ, putem aşadar alege, pe când în cazul metaforei, nu. Ipoteza aceasta permite să se măsoare distanţa enormă care desparte abordarea searliană a faptelor de limbă de cea a lui Sperber şi Wilson: Searle apără ideea unui principiu de exprimabilitate, conform căruia orice gând poate fi reprezentat printr-un enunţ literal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itolul 1, § Teoria actelor de limbaj nu este o teorie cognitivă); de cealaltă parte, teoria pertinenţei susţine ideea conform căreia anumite gânduri nu pot fi exprimate decât prin enunţuri nonliterale. Iată diferenţa dintre o teorie convenţionaiistă, cum e cea a lui Searle, şi o teorie inferenţială, cum e cea a lui Sperber şi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pe care am făcut-o metaforei în cadrul pertinenţei a lăsat de-o parte problema angajamentului locutorului. La fel ca în întrebuinţarea aproximativă, vorbitorul nu se angajează asupra adevărului propoziţiei exprimate de enunţul său. Faptul că acest enunţ ţine de comunicarea ostensiv-inferenţială suscită în schimb la locutor o aşteptare de pertinenţă. Iar acest lucru, după cum am mai spus, nu se potriveşte cu teoria searliană a actelor de limbaj. Iată de ce Sperber şi Wilson propun propria lor ipoteză asupr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ul locutorului şi descrierea actelor de limbaj în teoria pertinenţei în general, se consideră că fenomenul actelor de limbaj trebuie să ocupe un loc central în orice teorie pragmatică. După cum s-a văzut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itolul 1), noi nu împărtăşim acest punct de vedere. Sperber şi Wilson se îndoiesc de acest statut privilegiat al actelor de limbaj; după ei, problema este mai degrabă una de sociologie sau de drept decât de lingvistică sau de pragmatică. De asemenea, problema clasificării actelor de limbaj nu are o importanţă prea mare din moment ce recuperarea forţei ilocuţionare (tipul de act de limbaj îndeplinit) nu este întotdeauna crucială pentru interpretarea enunţului sau pentru succesul actului. Dacă Petre spune „Voi veni mâine”, acest enunţ poate fi o aserţiune, o promisiune, o ameninţare, o predicţie etc. Identificarea exactă a tipului de act ilocuţionar nu pare să aibă o greutate prea mare în interpretarea acestui enunţ. Trebuie, aşadar, să distingem între actele de limbaj în care identificarea exactă a forţei ilocuţionare are un rol crucial (botezul, declaraţia de război, anunţurile la bridge etc.) şi cele în care aceasta nu pare importantă. Primele sunt cele care, după Sperber şi Wilson, ţin mai degrabă de sociologie decât de lingvistică sau de pragmatică. Iar pentru a doua categorie, atâta timp cât determinarea forţei lor ilocuţionare nu este indispensabilă, nu rezultă clar de ce ar fi necesar să se propună clasificăr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eoria pertinenţei propune o diviziune tripartită a actelor de limbaj, deosebind între actul de a spune că, actul de a spune să şi actul de a întreba dacă. Primul corespunde la tot ce este aserţiune sau declaraţie, inclusiv promisiunea sau ameninţarea, al doilea, la tot ce este ordin sau cerere, iar al treilea, la tot ce est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enim la problema comunicării nonliterale şi la angajamentul locutorului, enunţurile în cauză se vor prezenta în general ca aserţiuni, adică acte de a spune că. Care este situaţia în teoria pertinenţei cu actele de a spune că şi cu angajamentul locutorului asupra adevărului propoziţiei exprimate? După Sperber şi Wilson, a spune că P (unde P este propoziţia exprimată de enunţ), înseamnă a comunica faptul că gândul reprezentat de P este socotit ca descriere a unei stări reale de lucruri. Nu avem de-a face în această definiţie cu angajamentul locutorului. El doar comunică ceva, fără să se angajeze asupra adevărului a ceea ce comunică. Astfel, tatăl care îi spune fiului său „Camera ta e o cocină” comunică faptul că gândul reprezentat de P este considerat ca descriere a unei stări de fapte reale, dar el nu comunică nici un fel de angajament referitor la adevărul lui P. La fel, când Radu afirmă „Locuiesc la Bucureşti”, el comunică faptul că gândul (Radu locuieşte la Băneasa) reprezentat prin propoziţia (Radu locuieşte la Bucureşti) este pentru el o descriere a unei stări de fapte reale. Şi, de fapt, gândul Radu locuieşte la Băneasa este adevărat. In teoria pertinenţei nu se pune astfel nici un fel de problemă privind angajamentul locutorului asupra adevărului propoziţiei 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şi lite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lui Searle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itolul 1. § Ce fel de acte de limbaj sunt ficţiunea şi minciuna?), discursul serios (nonfictiv) şi discursul nonserios (fictiv) au fost în general deosebite de discursul literal şi discursul nonliteral. Altfel spus, un discurs ar putea fi în acelaşi timp literal şi serios („Shakespeare este autorul lui Ham-let”), literal şi nonserios („Hamlet este prinţul Danemarcei”), nonliteral şi serios („Nici un om nu e o insulă”) şi nonliteral şi nonserios („Julieta e soarele” – un vers din Romeo şi Julieta). Ar exista, aşadar, o disociere totală între caracterul literal sau nonliteral şi caracterul serios sau nonserios al unui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această disociere nu se susţine în totalitate, iar din perspectiva teoriei pertinenţei, şi mai puţin. Într-adevăr, un discurs ficţional (nonserios) are toate şansele să fie o reprezentare mai puţin decât literală a unui gând complex al autorului, gând care e o descriere a lumii (aşa cum este ea, sau aşa cum ar trebui să fie). Ca şi metafora, ficţiunea ne permite să deducem concluzii adevărate pornind de la enunţurile din discurs şi de la propoziţiile contextelor succesive în raport cu care sunt interpretate aceste enunţuri. Să ne gândim la un roman cum este Le Zero et l'Infini, de Arthur Koestler, în care se descriu chinurile unui personaj fictiv, victimă a unui proces stalinist: din acest roman se pot trage numeroase concluzii adevărate privind faptele petrecute în această perioadă, şi metodele prin care şi-a impus Stalin dominaţia asupra URSS şi asupra Partidului comunist sovietic. Prin aceasta, romanul poate avea o oarecare influenţă asupra acţiunilor cititorilor, în sensul că Le Zero et l'Infini îi poate îndepărta de adeziunea la Partidul Comunist. Dar Le Zero et l 'Infini este de fapt o reprezentare nonliterală a ceea ce ştia Koestler despre funcţionarea sistemului stalinist. La fel, piesa lui Eugen Ionescu Rinocerii conduce cititorul sau spectatorul spre anumite concluzii privind caracterul molipsitor al fascismului, arătând o situaţie în care din ce în ce mai multe fiinţe omeneşti se transformă în rino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gândi că Rinocerii corespund unui discurs şi nonliteral şi nonserios în acelaşi timp, pe când Le Zero et l'Infini ar corespunde unui discurs nonserios, dar literal. Ar fi însă o eroare. În ambele cazuri, discursul este şi nonserios (fictiv), şi nonliteral (el nu reprezintă literal gândul autorului asupra fascismului şi totalitarismului sovietic). Cu toate acestea, ficţiunea şi metafora nu se confundă: atât doar că sunt două tipuri nonliterale d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adevăr şi interpretare într-o teorie cum e cea a lui Sperber şi Wilson, al cărei postulat este că scopul oricărui sistem cognitiv este de a-şi construi cea mai exactă reprezentare posibilă a lumii, o problemă pe care ar putea-o ridica ficţiunea ar fi problema interesului. Răspunsul la această întrebare trece prin caracterul nonliteral al ficţiunii. În ciuda falsităţii majorităţii enunţurilor care compun discursul ficţional, ficţiunea contribuie la construirea sau la ameliorarea reprezentării lumii, şi aceasta prin caracterul ei nonliteral. În mod paradoxal, fiind vericondiţionalistă şi logicistă, teoria pertinenţei poate explica modul în care funcţionează ficţiunea şi interesul cognitiv major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e la principiul că ficţiunea se recunoaşte şi se interpretează ca atare. Ni s-ar putea obiecta totuşi că se întâmpla adesea ca ficţiunea să nu fie recunoscută ca atare şi să fie confundată cu realitatea: cow-boy-ii care, cu ocazia cuceririi Westului, îl aşteptau în faţa teatrului, pentru a-1 pedepsi, pe actorul care juca rolul trădătorului reprezintă unul dintre exemplele cel mai des citate pentru acest gen de confuzie. Într-o abordare în care ficţiunea este considerată ca un tip de discurs nonliteral, erorile de acest gen se explică foarte uşor: în acest caz, într-adevăr, ceea ce se întâmpla pe scenă, reprezentarea unei situaţii fictive, se ia drept situaţie reală. Dacă, mutatis mutandis, acelaşi lucru s-ar întâmpla pentru un text ficţional confundat cu descrierea unor fapte reale, ar însemna că discursul ficţional, nonliteral, a fost pur şi simplu interpretat ca şi cum ar fi fost vorba de un discurs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o singură dificultate, generată de faptul că forma logică a enunţurilor din ficţiune, a celor false cel puţin, poate fi în contradicţie cu o propoziţie din context. Cum ar fi, de exemplu, dacă forma logică a enunţului „Sherlock Holmes locuia pe Baker Street” s-ar adăuga unui context care conţine propoziţia Sherlock Holmes nu există. Acelaşi lucru este valabil pentru un mare număr de metafore, anume pentru cele false: dacă forma logică a enunţului „Camera ta e o cocină” se adaugă unui context în care figurează propoziţia Camera lui Petrică e un dormitor, se va produce o contradicţie. Or, atunci când avem de-a face cu o contradicţie, logica clasică ne spune că putem deduce din ea orice propoziţie. Pentru a evita această consecinţă incomodă, Sperber şi Wilson propun ca în caz de contradicţie între propoziţiile unui context, să fie suprimată propoziţia pentru care există cel mai redus grad de convingere. În cazul metaforei şi al ficţiunii, însă, această recomandare ar face imposibilă interpretarea unor enunţuri metaforice sau ficţionale, pentru simplul motiv că se ştie că ele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are că teoria pertinenţei întâmpină o problemă imposibil de rezolvat: ori se păstrează în context propoziţii contradictorii, având drept rezultat posibilitatea de a extrage din acestea orice consecinţă, ori se elimină acea propoziţie care este întreţinută cu convingerea minimă, fapt ce antrenează imposibilitatea de a interpreta metaforele şi ficţiunea. Există, totuşi, o soluţie pentru această problemă: indiferent care este enunţul de interpretat, soluţia constă în introducerea formei sale logice în context şi în înlăturarea provizorie (pe timpul interpretării) a propoziţiilor deja existente în context, dar contradictorii. In acest caz, se poate ajunge la implicaţiile enunţului în context, ceea ce permite interpretarea metaforelor şi a ficţiunii fără confruntarea cu problema unei contradicţii interne contextului. Propoziţiile obţinute sunt evaluate ca având şanse mai mari sau mai mici de a fi adevărate; cele care se leagă direct de ficţiune sunt păstrate şi li se adaugă o „prefaţă” care va indica opera ficţională căreia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vrem să interpretăm enunţul „Sherlock Holmes locuia pe Baker Street”, forma sa logică se adaugă la un context din care se elimină propoziţia Shelock Holmes nu există. Din enunţ şi din context se pot deduce un număr de propoziţii având toate drept prefaţă expresia în „Aventurile lui Sherlock Holmes”; de exemplu: în „Aventurile lui Sherlock Holmes”, Sherlock Holmes trăieşte la Londra. Se va observa că această ultimă propoziţie nu este deloc contradictorie cu propoziţia Sherlock Holmes nu există şi că, fără nici o incoerenţă, acelaşi individ poate să figureze şi în una ş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oblema ficţiunii, această soluţie la problema contradicţiei interne contextului permite şi prelucrarea enunţurilor care sunt şi literale şi serioase în acelaşi timp, cum ar fi, de exemplu, propoziţiile contrafactuale. Frazele contrafactuale sunt un caz particular al condiţionalelor. Mai exact, în aceste condiţionale, numite în general ireale, prirna parte, antecedentul, indică propria sa falsitate. Să ne gândim, de exemplu, la celebra frază „Si j'aurais su, j'aurais pas venu” (Dacă aş fi ştiut, n-aş fi venit) a lui Petit Gibus, din filmul La Guerre des boutons (Războiul coşurilor). În acest enunţ, petit Gibus presupune că un fapt (a şti ce se va întâmpla) este realizat, ştiind bine că în realitate nu este, şi ajunge de aici la concluzia (a rămâne acasă). Prin definiţie, antecedentul unei contrafactuale intră în contradicţie cu o propoziţie din context întrucât îşi implică propria falsitate, şi, prin aceasta, adevărul negaţiei. Zicând „Dacă aş fi ştiut”, Petit Gibus implică faptul că nu e adevărat că ştia şi, deci, că e adevărat că nu ştia. Propoziţiile Petit Gibus ştia şi Petit Gibus nu ştia sunt contradictorii. Rezolvarea acestei probleme este identică cu cea a contradicţiei interne contextului pentru metafore şi ficţiune: locutorul şi interlocutorul unei contrafactuale presupun că propoziţia exprimată în antecedent, despre care ştiu că e falsă, este adevărată, şi elimină atunci din context propoziţiile contradictorii. Iată de ce consecinţa (a doua parte a frazei: „N-aş fi venit”) este una dintre implicaţiile posibile ale antecedentului î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tafora, ficţiunea şi contrafactualele au ca mecanism comun presupoziţia, operaţie care constă în eliminarea din context a propoziţiilor care intră în contradicţie cu forma logică a enunţului de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proximativă, vagă sau imprecisă a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 capitolul 6 (cf. § O altă interpretare dată aparentei gradualităţi a apartenenţei la o categorie: stereotipul), aparenta lipsă de precizie a unor concepte se poate explica prin noţiunea de stereotip şi printr-o cunoaştere imperfectă a stereotipului conceptului în cauză. În concepţia susţinută de Sperber şi Wilson, această imprecizie se poate explica şi prin recursul la noţiunea de întrebuinţare aproximativă, în sensul definit mai sus (cf. § Nonliteralitate şi discurs aproximativ), presupunând că această noţiune nu se aplică decât unui cuvânt din enunţ. Aşa explică Sperber şi Wilson termeni consideraţi în general vagi („chel”, „grămadă” etc). În opinia lor, când spunem despre un individ care mai are păr pe cap că e chel, folosim termenul „chel” (care, în sens literal, ar desemna o persoană fără nici un fir de păr) în mod aproximativ. Mai folosim şi termeni aparent absoluţi („a muri”, de exemplu) însoţiţi de un modificator cum e „definitiv”, care pare să impună o viziune graduală a conceptului corespunzător: această constatare convine analizei făcute de ei. Se poate afirma în cazul acesta că un modificator este folosit la modul aproximativ, şi că el dă o indicaţie asupra naturii implicaţiilor la care se poate ajunge pornind de la enunţ. Astfel, cineva care răspunde la întrebarea „A murit?” prin „Definitiv” mai degrabă decât prin „Da” ar putea implica faptul că moartea s-a produs cu câtva timp înainte şi că descompunerea corpului se află deja într-o fază avansată. În această perspectivă, conceptele par să fie în general mai bine delimitate decât se crede, însă întrebuinţarea lor ar fi adesea nonli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teoria pertinenţei permite depăşirea graniţelor – considerate o vreme stricte – ale pragmaticii, oferind prin aceasta posibilităţi originale pentru analiza unor fenomene cum sunt ficţiunea, metafora, întrebuinţarea aproximativă a frazelor sau a conceptelor şi, în general, a discursului nonliteral. In cartea lor, Sperber şi Wilson nu abordează problema analizei discursului, o problemă care ocupă un loc central în lingvistica zilelor noastre. Câteva căi de urmat în această privinţă le vom propune noi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ştiinţific reclamă creşterea cuprinderii în ambele sensuri, în sens descrescător, dinspre întreg înspre părţi, şi în sens crescător, dinspre părţi înspr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cărţi ne puneam întrebări referitoare la eşecul relativ al Inteligenţei Artificiale. Aminteam atunci de un computer legendar numit HAL, din filmul (şi din cartea) 2001, Odiseea spaţiului. Imaginată ca petrecându-se în anul 2001, acţiunea aduce în scenă un calculator care controlează toate funcţiile implicate tehnic în deplasarea şi misiunea navei spaţiale. Dificultăţile pe care le-a întâmpinat recent staţia spaţială MIR au arătat nu numai necesitatea unor asemenea maşini, dar şi neplăcerile ce intervin în cazul funcţionării lor defectuoase. HAL făcea totuşi mai mult decât făcea computerul de pe MIR în stare bună de funcţionare: putea trece testul lui Turing, adică conducea o conversaţie, citea de pe buze, şi punea în scenă şi ducea la îndeplinire un plan machiav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în Introducere, la ora actuală nu dispunem de un asemenea calculator, şi e foarte puţin probabil să dispunem de vreunul în viitorul apropiat. Aceasta nu înseamnă însă că nu vom avea niciodată sau că trebuie să abandonăm orice speranţă (sau orice teamă, dacă ne gândim la pornirile ucigaşe ale lui HAL) de a-1 avea. De-a lungul întregii noastre cărţi, am arătat care sunt motivele pentru care anumite progrese, din pragmatică mai ales, ar putea permite să se facă paşi importanţi înainte. Am mai spus şi de ce natură sunt aceste progrese, cele în orice caz deja realizate. Am dori acum să schiţăm rapid câteva direcţii de cercetare, care credem că vor avea anumite contribuţii în anii ca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piritului şi intenţiile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 am insistat asupra importanţei capacităţii de a atribui gânduri, credinţe sau dorinţe celorlalţi (cf. § Atribuirea de gânduri altora), sau, în termenii lui Dennet, asupra importanţei strategiei interpretului. Am încercat să arătăm cum funcţionează strategia interpretului, pe ce indici lingvistici sau nonlingvistici se bazează, şi ce mecanisme de interpretare pune în funcţiune. Am spus că, mutatis mutandis, aceleaşi mecanisme se aplică tuturor actelor de comunicare, indiferent dacă trec sau nu prin limbaj. Totuşi, exemplele pe care le-am dat au fost mai ales enunţuri, şi aceasta pentru a ne uşura expunerea. Am vrea acum să încheiem această carte cu analiza unei probleme ce ţine de comunicarea lingvistică, dar depăşeşte cadrul e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hestiunile centrale ale lingvisticii contemporane este, într-adevăr, problema discursului. Preocuparea pentru discurs porneşte din două direcţ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interpretarea expresiilor inferioare frazei sau enunţului, şi de la ipoteza că aceste expresii nu se pot rezolva local, la nivelul frazei sau al e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discurs, şi de la faptul că interpretarea unui discurs nu se reduce la suma interpretării enunţ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atică, deja bine conturată, se sprijină pe câteva fenomen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numele personale de persoana a treia şi, la modul mai general, toate expresiile care desemnează un obiect din lume dar care, cel puţin în aparenţă, îl desemnează indirect, printr-o identificare prealabilă, făcută într-un enunţ anterior printr-o expresie referenţial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ectorii pragmatici, întrucât ei leagă enunţuri diferite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itolul 7, § Conţinut procedural şi conectori), şi timpurile gramaticale, care permit situarea unui eveniment în timp în raport cu un punct de reper temporal determinat adesea într-un enunţ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atică se sprijină pe un fapt evident, anume aparenta noncompoziţionalitate a discursului, adică faptul că discursul nu se reduce la o suită de enunţuri care îl 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vergent, aceste două constatări -existenţa unor expresii lingvistice care nu se interpretează local, şi caracterul noncompoziţional al discursului – au determinat pe anumiţi lingvişti să întroducă, după modelul unităţilor lingvistice de tipul foneme (unităţi sonore), morfeme (unităţi gramaticale şi lexicale) sau frază (unitate sintactică), o nouă unitate lingvistică: discursul. Aşa cum se întâmplă şi cu fiecare dintre unităţile enumerate mai sus, care au caracteristici proprii dar nu se reduc la colecţia caracteristicilor unităţilor inferioare care le compun (dacă acestea există), aceşti lingvişti susţin că discursul este o unitate cu caracteristici proprii dar care nu se reduce la unităţile (fraze sau enunţuri) care îl compun. Aceste caracteristici ar permite să se explice nu numai interpretarea expresiilor lingvistice, atunci când ea nu se poate face local, dar şi interpretarea întregului discurs. Vom aduce mai jos unele critici acestei teze, indicând dificultăţile pe care ea le întâmpină. Dar înainte, am dori să schiţăm o altă concepţie, pe care o vom dezvolta şi susţine în continuarea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strategia interpretului. După cum am spus deja în Introducere (cf. § Atribuirea de gânduri altora), ea constă în a presupune că indivizii cu care ne confruntăm sunt înzestraţi cu raţiune (ca să nu vorbim de animale sau maşini), că le putem interpreta şi prevedea comportarea într-o oarecare măsură pe baza convingerilor, dorinţelor şi intenţiilor pe care li le-am atribuit observându-le comportamentul anterior. Între paranteze fie spus, dacă Dennett are dreptate în privinţa caracterului general al strategiei interpretului, atunci suntem cu toţii mentalişti şi antibehaviorişti, adică atribuim stări mentale altora şi, pe baza acestor stări mentale – şi, uneori, pe baza unor judecăţi asupra acestor stări mentale – interacţionăm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ăm ipoteza, pe care o vom susţine în continuare, că strategia interpretului permite să se explice de ce interpretarea unui discurs nu se reduce la suma interpretărilor enunţurilor care îl compun. În linii mari, pe lângă intenţiile comunicative locale pe care le are pentru fiecare dintre enunţurile pe care le produce, locutorul unui discurs are şi o intenţie comunicativă globală pentru discursului său luat ca întreg. Acest lucru este adevărat în special pentru discursul ficţional şi, din acest punct de vedere, scurta analiză pe care am propus-o pentru ficţiune în capitolul 8 (cf. § Ficţiune, adevăr şi interpretare) este grăitoare: într-adevăr, într-o comunicare reuşită, concluziile pe care le tragem dintr-un întreg discurs ficţional corespund ansamblului intenţiilor globale pe care le avea cel care a produs acest discurs (în cazul romanelor sau pieselor de teatru, autorul, adică Koestler pentru Le Zero et l'Infini şi E. Ionescu pentru Rino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zvolta aceste puncte, am vrea să arătăm că lingviştii care postulează discursul ca unitate independentă întâmpină o dificultate din cauza teoriilor pe care le propun pentru a-şi justific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onalitate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le două motive evocate mai sus – lipsa unei soluţii locale pentru unele unităţi lingvistice, pe de o parte, şi caracterul noncompoziţional al discursului, de cealaltă parte – lingviştii care aparţin la ceea ce s-a convenit să se cheme analiza de discurs au propus introducerea unei noi unităţi lingvistice: discursul. Ei susţin într-adevăr că „fenomenele discursive” nu se reduc la suma dintre fenomenele care intervin la nivelul frazei sau al enunţului: discursul nu se poate aşadar reduce la succesiunea de fraze sau de enunţuri care îl compun. El este o entitate de sine stătătoare, o unitate, un fenomen „natural” care reclamă, aşadar, o analiz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analiştii de discurs au făcut diverse ipoteze, printre care cele mai exacte se sprijină pe ipoteza unei structuri proprii discursului. După cum fraza are o structură proprie, pe care are sarcina să o studieze sintaxa, la fel discursul are o structură proprie, pe care are sarcina să o elucideze analiza de discurs. Structura frazei permite compunerea unei fraze pe baza câtorva unităţi de rang inferior, morfemele, şi a unor reguli de compunere din care rezultă atât o caracteristică sintactică, gramaticalitatea sau agramaticalitatea (fraza este sau nu bine formată), cât şi o intrare pentru interpretarea semantică. Astfel, ca să luăm un exemplu comun, într-o limbă cum este franceza, ordinea cuvintelor în frază schimbă sensul acesteia: „Le chat mange la souris” (Pisica mănâncă şoarecele) şi „La souris mange le chat” (Şoarecele mănâncă pisica) nu au aceeaşi interpretare. Structura sintactică are aşadar două caracteristici, care interzic reducerea frazei la morfemele ei componente: pe de o parte, gramaticalitatea (morfemele nu sunt singure gramaticale sau agramaticale), iar pe de alta, semnificaţia (două fraze compuse din aceleaşi morfeme nu au întotdeauna aceea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credem pe partizanii analizei de discurs, „structurile de discurs” trebuie să joace acelaşi rol pentru discurs ca şi structurile sintactice pentru frază: ele trebuie să permită evaluarea bunei formări a discursului şi, din secvenţa de enunţuri, să ajungă la o interpretare (discursivă) care nu se reduce la suma interpretărilor acestora. Dacă analiza de discurs eşuează într-una sau cealaltă din aceste două obiective, sau în ambele deodată, putem presupune că de fapt, şi în ciuda afirmaţiilor analiştilor de discurs, discursul se reduce la secvenţa enunţurilor care îl compun, ceea ce nu înseamnă că (şi în aceasta constă, după părerea noastră, eroarea fundamentală de raţionament a analizei de discurs) interpretarea discursului se reduce la interpretarea enunţurilor sau frazelor care îl 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ştii de discurs au dreptate şi dacă discursul într-adevăr nu se poate reduce la frazele sau la enunţurile care îl compun, dacă el are o structură proprie şi dacă această structură este responsabilă de buna lui formare şi de interpretarea care i se atribuie, atunci discursul poate fi considerat în mare măsură independent de realitate şi de situaţia de comunicare: caracteristicile care îi sunt proprii îi vin în primul rând din structură, şi numai în al doilea rând (sau deloc) din intenţiile comunicative ale 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cu fraza: vorbitorul alege să rostească cutare sau cutare frază în funcţie, desigur, de intenţiile comunicative pe care le are, dar el nu e liber să aleagă orice structură pentru fraza lui. De exemplu, când un francez răspunde la întrebarea „Qui est-ce?” (*Cine e acesta? = Cine e?), îşi va începe răspunsul printr-un pronume demonstrativ şi va spune „Cest un linguiste” (*Acesta e un lingvist. = Un lingvist). Nu Va fi liber să spună „Cest linguiste” (E lingvist). Dacă, în schimb, răspunde la întrebarea „Que fait-il?” (*Ce face el? = Cu ce se ocupă?), el îşi va începe răspunsul printr-un pronume personal de persoana a treia şi va spune „II est linguiste” (*El e lingvist. = E lingvist.). Nu va putea spune „II est un lingui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româna are alte restricţii sintactice pentru acest gen de întrebări şi răspunsuri. Traducerile cu asterisc sunt literale şi, în general, inacceptabile în română, iar echivalenţele lor fără asterisc sunt naturale şi respectă restricţiile sintactico-pragmatice tipice rom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ingvist). Strict vorbind, cele două fraze ar putea părea echivalente din punctul de vedere al sensului, dar vom observa că ele sunt întrebuinţate ca fraze tipice de răspuns la întrebări diferite. Pe de altă parte, dacă fraza începe printr-un demonstrativ sau printr-un pronume personal, sintaxa francezei impune o anumită secvenţă şi nu alta, după cum s-a văzut în exemplele de mai sus, fie „est un linguiste”, fie, respectiv, „est linguiste”. Alegerea unui articol şi a unui substantiv după verb, ori a unui adjectiv sau substantiv adjectivizat (cum e „linguiste”, lingvist) e supusă în franceză unor restricţii. Astfel, sintaxa este independentă de intenţiile vorbitorului sau de situaţia de comunicare şi, deci, independentă de realitate. Dacă analiza de discurs reuşeşte să dovedească existenţa unor structuri pentru discurs care să aibă aceleaşi caracteristici ca şi structurile sintactice, atunci, la fel ca sintaxa, analiza de discurs ar ţine de lingvistică, în sensul strict al termenului, şi nu de pragmatică, aşa cum am descris-o noi de-a lungul întregii acestei cărţi. Ea ar avea în cazul acesta aceleaşi caracteristici ca şi sintaxa, adică nu s-ar ocupa de întrebuinţarea limbajului, ci pur şi simplu de limbajul propriu-zis. Aceasta ar coincide cu perceperea discursului ca o nouă unitate ce s-ar adăuga fonemelor, morfemelor şi frazelor, şi cu perceperea unor structuri independente care ar sta nu numai la originea bunei formări a discursului, dar şi a interpre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a tot ce am văzut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i analiştii de discurs au dreptate, şi discursul este atunci format, prin compunere, din unităţi inferioare, fraze sau enunţuri; dar această compoziţionalitate (forte) se supune unor reguli independente şi, în acest caz, ei au reuşit (sau, cel puţin, putem spera că vor reuşi) să dovedească ireductibilitatea discursului la enunţurile care îl 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ri analiştii de discurs se înşală, şi discursul este compoziţional, în sensul că este compus din unităţi inferioare, fraze sau enunţuri, dar această compoziţionalitate este slabă, nefiind rezultatul unor regul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cursul este oricum compoziţional, în sensul că este format din unităţi inferioare; dar este compoziţional ori la modul forte – şi, în acest caz, este şi compoziţional şi ireductibil la unităţile care îl compun (iar atunci merită un studiu specific) – ori la modul slab – şi, în acest caz, este compoziţional dar reductibil la unităţile care îl compun (iar atunci nu merită un studiu specific). Analizele de discurs susţin prima soluţie; noi o susţinem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litate şi frază, coerenţă şi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naliştilor de discurs se sprijină pe o analogie cu sintaxa: structurile gramaticale permit determinarea gramaticalităţii frazelor (a bunei lor formări). Cum stau lucrurile cu discursul? După analiştii de discurs, la fel cum frazele pot fi gramaticale sau agramaticale în funcţie de conformitatea sau non-conformitatea lor cu regulile sintaxei, discursul poate fi coerent sau incoerent, după cum se conformează sau nu regulilor discursive. De altfel, pentru a hotărî dacă o frază sau alta este sau nu gramaticală (ceea ce şi permite desprinderea regulilor care se aplică), sintacticianul se bazează pe persoanele care vorbesc limba studiată de el ca limbă maternă; de asemenea, pentru a distinge discursurile coerente de discursurile incoerente (şi a desprinde, în amont, regulile care decid ca un discurs să fie perceput drept coerent ori incoerent), analistul de discurs se poate baza pe intuiţiile de coerenţă pe care le au indivizii asupra dis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ificultăţi este totuşi aceea de a specifica regulile discursive în cauză. A defini discursul ca unitate coerentă ce se supune unor legi discursive nu are rost decât dacă aceste legi pot fi enunţate. În lipsa lor, nu vedem cum ar fi posibilă definirea precisă a coerenţei. Or, definirea coerenţei nu permite ieşirea din impas: analiştii de discurs tind într-adevăr să definească coerenţa ca proprietate a discursurilor bine formate. Dar cum nu dispunem de legi de bună formare pentru discurs, această definiţie a coerenţei lasă problema ne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oarcem la celălalt aspect, şi anume la existenţa termenilor pentru care nu se poate da o interpretare locală, analiştii de discurs au încercat să lege cele două aspecte: pe de o parte, structura globală postulată pentru discurs, iar pe de alta, interpretarea expresiilor atunci când aceasta nu se poate face local. Sugeram atunci să considerăm într-o oarecare măsură expresiile care nu pot avea o interpretare locală drept manifestări lingvistice ale structurii globale ascunse a discursului. Văzute astfel, aceste expresii (pronumele personale de persoana a treia, descripţiile definite care se presupune că se referă în mod necesar la un obiect sau la un individ deja identificate, elipsele, conectorii pragmatici, timpurile verbale), zise mărci de coeziune, garantează buna formare a discursului: prezenţa lor indică existenţa unei structuri globale care, la rândul ei, este un garant al coerenţei discursului. Aşadar, dacă analiştii de discurs au dreptate, orice discurs care comportă aceste expresii lingvistice ar trebui să fie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dovedim că nu este aşa, întrucât discursuri care, conform acestei abordări, ar trebui considerate coerente pentru că deţin mărci de coeziune, sunt de fapt considerate incoerente. Dacă, după cum există judecăţi de gramaticalitate, există şi judecăţi de coerenţă, nu mărcile de coeziune sunt în ultimă instanţă la originea lor. Există discursuri incoerente care au mărci de coeziune (de ex., în fr. „Jean a achete une vache. D'ailleurs elle est rousse comme un ecureuil. II viţ dans la foret et hiberne l'hiver. Mais ii est tres froid dans la region” *Ion a cumpărat o vacă. De altfel ea e roşcată ca o veveriţă. Aceasta trăieşte în pădure şi hibernează iarna. Dar aceasta e foarte rece în regiune.) şi discursuri coerente fără mărci de coeziune (de ex., „Une serie de blocs de pierre tombe sur l'Olympe, accompagnee de torches enflammees. 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ortels se regroupent pour examiner la situation qui s'avere extremement preoccupante. Sur toutes Ies montagnes avoisinantes, se dressent Ies silhouettes inquietantes de vingt-quatre Geants î la longue chevelure et possedant des pieds en forme de serpents, auteurs du bombardement qui devaste l'Olympe. Fils de la Terre, Ies Geants ont decide de detroner Zeus, de chasser Ies autres divinites et de prendre leur place”. Deasupra Oâimpului cad blocuri de stânci şi torţe în flăcări. Nemuritorii se adună să examineze situaţia care se adevereşte extrem de îngrijorătoare. Deasupra munţilor se ridică de jur împrejur siluetele ameninţătoare ale celor douăzeci şi patru de Uriaşi pletoşi, cu picioare de şerpi, autorii bombardamentului devastator de deasupra Oâimpului. Fii ai Pământului, Uriaşii au hotărât să-l detroneze pe Zeus, să-i alunge pe ceilalţi zei şi să le ia locul). Analiştii de discurs au acceptat existenţa acestei dificultăţi, şi ipoteza unei legături între coerenţă şi mărcile de coeziune a fost abandonată în versiunea sa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cognitivă” 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propriu-zis complet înlăturată, încercarea de a descrie discursul sau buna formare a acestuia pornind de la prezenţa unor mărci lingvistice a lăsat locul în mare parte unor abordări ce se vor cognitive. Aceste abordări consideră coerenţa ca pe un scop de atins, iar interpretarea (cognitivă a) discursului va încerca să privilegieze ipotezele interpretative locale care consolidează coerenţa întregului. Procesele interpretative rămân totuşi în general vagi şi nu au fost descrise cu precizie decât în foarte puţine cazuri. Lingviştii de obedienţă cognitivă folosesc noţiuni nedefinite cum sunt discurs, coerenţă, memorie discursivă, sau împrumută din Inteligenţa Artificială noţiuni precise {scenarii, cadre, script-uri etc.) a căror utilizare rămâne vagă. Trebuie să aducem aici un omagiu informaticienilor şi să spunem că singurele modele credibile ale funcţionării discursului li se datorează în mare parte lor, ca şi unor filosofi logicieni. Cu toate acestea, la ora actuală ni se pare că nici un model nu satisface din plin cerinţele unei teorii a funcţionării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mperfecţiunilor, abordarea pe care am descris-o şi criticat-o în paragraful Gramaticalitate şi frază, coerenţă şi discurs avea avantajul de a fi o încercare de a arăta că discursul merită o analiză proprie, în schimb, lingviştii aparţinând curentelor aşa-zis cognitive par să nu-şi pună problema constituirii discursului ca unitate. De aceea, nu înţelegem motivul pentru care se preocupă să-i găsească legi proprii. Situaţia ni se pare că se prezintă astfel: o abordare care ar reuşi să demonstreze că discursul este o entitate ireductibilă, adică să facă din discurs obiectul unui studiu demn de respect, ar fi o abordare convenţionalistă; abordările convenţiona-liste au întâmpinat dificultăţi atât de mari încât au fost rând pe rând abandonate; cu toate acestea, se continuă să se procedeze ca şi cum ele a) ar fi posibile, b) şi ar fi fost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e greutate cognitivă ar fi avut o analiză de acest tip încununată de succes? Ce contribuţie cât de mică ar fi avut pentru Inteligenţa Artificială? Din acest punct de vedere, e interesant de observat că abordările aşa-zis cognitive studiază discursul ca obiect izolat de restul lumii şi de situaţia de comunicare, ca obiect care îşi este suficient propriei interpretări: altfel spus, opţiunea lor este aproape exact inversul celei din teoria pertinenţei, întrucât constă în izolarea interpretării discursului de interpretarea datelor nonlingvistice, şi în utilizarea exclusivă a datelor lingvistice sau discursive pentru a-1 explica. Din acest punct de vedere, dacă analiza de discurs contemporană ar propune reguli (ceea ce în general nu este cazul), se poate presupune că aceste reguli ar fi specifice discursului şi n-ar fi exportabile altor domenii. Independent de caracterul discutabil al întreprinderii, având în vedere dificultăţile de a demonstra că discursul este o unitate specifică, interesul cognitiv al acestor abordări rămâne aşadar extrem de limitat. Să observăm în încheiere că unele analize ale discursului adoptă o perspectivă relativistă sau idealistă (în sensul definit în capitolul 4, § Limbaj şi adevăr), ceea ce explică dimensiunea cognitivă restrânsă a rezulta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discursului nu reuşesc aşadar să demonstreze că discursul reprezintă o unitate similară fonemului, morfemului sau frazei. Dată fiind compoziţionalitatea (slabă) a discursului, nu avem nici un motiv să credem că el nu se reduce la elementele care îl compun şi nici un motiv să credem că i se aplică reguli specifice. Rămân totuşi două fapte care trebuie ex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erpretarea discursului nu se reduce la suma interpretării enunţurilor care îl 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divizii efectuează judecăţi de coerenţă asupra discursurilor sau a persoanelor care le 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pe scurt cum ar arăta o abordare a acestor două aspecte în teoria pertin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reducţionista a discursului în termeni de 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de discurs porneau din două direcţii opuse pentru a-şi justifica alegerea obiectului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unităţi inferioare frazei şi care nu se pot interpreta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o unitate superioară frazei şi care, având o interpretare care nu se reduce la interpretările frazelor care o compun, nu ar fi reductibilă la aceste fraze; această unitate ar fi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care nu se interpretează local nu pun probleme în teoria pertinenţei. Am spus câte ceva în ceea ce le priveşte în capitolul 7, mai ales în § Conţinut procedural şi conectori, şi anume că ele corespund expresiilor cu conţinut procedural. Cum ele au făcut obiectul a numeroase lucrări din cadrul teoriei pertinenţei, nu vom reveni aici asupra lor. Să ne mulţumin doar să observăm că, în cadrul perinenţei, existenţa lor nu justifică în nici un fel ipoteza unităţii de rang superior care ar fi discursul. Vom discuta în schimb rapid al doilea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noastră privitoare la discurs este reducţionista, în sensul că noi nu considerăm discursul ca unitate, la fel cum sunt fonemul, morfemul sau fraza: altfel spus, nu credem că discursului i se aplică reguli lingvistice. Pe de altă parte, nu credem că este un fenomen lingvistic şi, de aceea, nu credem că poate fi redus la frazele care îl compun. Este un fenomen pragmatic care poate fi redus la enunţurile care îl compun. Distincţia dintre frază şi enunţ este o distincţie majoră: dacă fonemul, morfemul sau fraza sunt unităţi lingvistice, enunţul este o unitate pragmatică (şi singura, după cât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ziţia noastră este simplă: discursul nu este nimic mai mult decât secvenţa de enunţuri care îl compun. Ni s-ar putea obiecta că interpretarea discursului nu se reduce la suma interpretărilor enunţurilor care îl compun. Faţă de această obiecţie, avem două strateg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arătăm că interpretarea discursului se rezumă la această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ă admitem că interpretarea discursului nu se rezumă la suma interpretărilor enunţurilor care îl compun, ci la o explicaţie care să nu presupună ireductibilitatea discursului; asta înseamnă că trebuie să deosebim ireductibilitatea discursului la enunţuri de ireductibilitatea interpretării discursului la interpretările enunţurilor, cu două noi opţiuni: a) a descrie procesele interpretative specifice discursului, care să permită explicarea ireductibilităţii interpretării discursului: este poziţia analiştilor de discurs de obedienţă „cognitivă”; b) a demonstra cum aceleaşi procese care se aplică la nivelul enunţurilor permit explicarea interpretării discursului, ca şi explicarea ireductibilităţii interpretării discursului, fără a presupune ireductibilitatea discurs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u va fi surprins că alegem ireductibilitatea interpretării discursului la interpretările enunţurilor care îl compun. Putem schiţa câteva ipoteze asupra modului în care această ireductibilitate se poate explica prin procese interpretative obişnuite. Am spus deja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itolul 5, § Inferenţele pragmatice -inferenţe deductive), că enunţurile se interpretează în raport cu un context, prin procese inferenţiale de natură deductivă. A interpreta un enunţ înseamnă a atribui locutorului acestui enunţ o intenţie informativă: în cazul în care comunicarea a fost încununată de succes, intenţia informativă corespunde întru totul celei pe care a avut-o locutorul. Însăşi posibilitatea acestui proces depinde de faptul că locutorul şi interlocutorul îşi atribuie reciproc convingeri, dorinţe şi intenţii (între altele, atitudini mentale). Noi mai considerăm că a interpreta un discurs înseamnă a-i atribui locutorului acestuia o intenţie informativă. Această intenţie informativă însă nu se raportează la un enunţ, ci la mulţimea de enunţuri care formează discursul respectiv. Pentru a deosebi între una şi cealaltă, am ales să numim intenţia relativă la un enunţ intenţie locală, iar pe cea relativă la discurs intenţie globală. In această optică, a spune că interpretarea discursului nu se reduce la interpretările enunţurilor care îl compun înseamnă a spune că intenţia globală pe care interlocutorul o atribuie locutorului nu se reduce la suma intenţiilor locale pe care interlocutorul le-a atribuit locutorului ca urmare a enunţurilor sale, iar problema la care trebuie să răspundem este aceea a trecerii de la intenţia locală la intenţia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mai sus că teoria pertinenţei se sprijină în mare măsură pe strategia interpretului; aceasta se bazează pe ipoteza generală că obiectul la care se aplică este raţional. Putem merge mai departe şi spune că strategia interpretului se bazează pe o ipoteză de raţionalitate fie din teoria spiritului, fie din psihologia populară. Trecerea de la intenţiile locale la intenţiile globale se face în mod tipic prin teoria spiritului: facem ipoteza că orice locutor al unui discurs caută să ne conducă la una sau mai multe concluzii generale (intenţia sa globală) şi că fiecare lucru pe care ni-1 spune este spus pentru a ne apropia (sau a ne îndepărta, în unele cazuri mai rare) de această concluzie. Adică, pe baza a ceea ce ne-a spus deja (intenţiile locale), noi facem ipoteze asupra a ceea ce vrea să ne spună şi prevedem (cu sau fără succes) ceea ce ne va spune. Procese similare se pun în funcţie când terminăm fraza cuiva sau când anticipăm continuarea unui discurs. În centrul interpretării pe care o dăm enunţurilor şi discursului par să stea asemenea procese de anticipare; ele se pot vedea foarte bine când analizăm texte literare adesea extrem de construite, care exploatează această tendinţă în mod pozitiv (pentru a ajuta interpretarea) sau negativ (pentru a conduce la o concluzie inexactă, apoi a o contrazice şi a obţine astfel un efec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rămâne să explicăm judecăţile de coerenţă pe care indivizii le fac în mod spontan asupra discursurilor şi asupra celor care le produc. După cum am spus anterior, a interpreta un discurs înseamnă a atribui locutorului acestuia o intenţie globală. Prin urmare, cu cât intenţia globală e mai uşor de construit (deci cu cât e mai mic costul său de producere), cu atât ea este mai bogată şi mai complexă, iar tendinţa de a considera un anume discurs (şi pe producătorul său) mai coerent creşte şi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39:00Z</dcterms:created>
  <dc:creator>Pragmatica Azi N</dc:creator>
  <dc:description/>
  <cp:keywords/>
  <dc:language>en-US</dc:language>
  <cp:lastModifiedBy>User John</cp:lastModifiedBy>
  <dcterms:modified xsi:type="dcterms:W3CDTF">2013-08-03T14:39:00Z</dcterms:modified>
  <cp:revision>2</cp:revision>
  <dc:subject/>
  <dc:title>Anne Reboul &amp; Jacques Moeschler</dc:title>
</cp:coreProperties>
</file>