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ice</w:t>
      </w:r>
    </w:p>
    <w:p>
      <w:pPr>
        <w:pStyle w:val="Heading1"/>
        <w:ind w:hanging="0"/>
        <w:rPr>
          <w:i/>
          <w:i/>
          <w:sz w:val="40"/>
        </w:rPr>
      </w:pPr>
      <w:r>
        <w:rPr>
          <w:i/>
          <w:sz w:val="40"/>
        </w:rPr>
        <w:t>VAMPIRUL AR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CRONICI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te atinge de Mine, căci încă nu m-am suit la Tatăl Meu. Mergi la fraţii Mei şi le spune: Mă sui la Tatăl Meu şi Tatăl vostru, şi la Dumnezeul Meu şi Dumnezeul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oan20,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pod murise o copilă. Hăinuţele ei fuseseră descoperite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urc acolo şi să mă întind, singur,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antoma fetiţei îşi făcea apariţia, dar niciunul dintre aceşti vampiri nu putea să vadă cu adevărat spirite, cel puţin nu aşa cum le puteam vedea eu. Nu avea importanţă. Nu de compania unui copil aveam eu nevoie. Pentru mine important era să mă aflu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zăbovesc în preajma lui Lestat. Venisem, îmi făcusem datoria. Nu aveam cum s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ochilor lui mereu neschimbaţi mă descumpănea şi îmi simţeam fiinţa inundată de o pace profundă şi de dragoste pentru cei apropiaţi mie – copiii mei, micuţul, brunetul Benji şi Sybelle a mea, cea mlădioasă ca o sălcie şi atât de tandră – dar încă nu eram destul de tare ca să îi pot lu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m băgat de seamă cine era acolo. Întreaga mănăstire era acum locuinţa vampirilor. Nu era un aşezământ lipsit de reguli sau abandonat, dar nu am observat cine a rămas în capelă după c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zăcea aşa cum zăcuse tot timpul: întins pe o parte pe pardoseala de marmură, în faţa crucifixului uriaş, cu mâinile lipsite de vlagă, una sub cealaltă, cu degetele atingând uşor dalele, ca şi cum ar fi avut un scop, când, de fapt, nu există niciunul. Degetele mâinii drepte erau puţin arcuite, formând un căuş în podul palmei, acolo unde cădea lumina, iar acest lucru părea să aibă o semnificaţie, dar, de fapt,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ecât un trup neobişnuit care zăcea acolo lipsit de voinţă şi de suflet, la fel de lipsit de sens ca şi chipul, de o inteligenţă sfidătoare aproape, în pofida atâtor luni de când Lestat nu se mai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erestrele înalte cu vitralii erau acoperite cu grijă de draperii, încă înainte de răsăritul soarelui. În timpul nopţii ferestrele străluceau în lumina mirifică a nenumăratelor lumânări răspândite printre minunatele statui şi relicve care împânzeau acest loc până nu de mult sfânt. Sub cupola înaltă, copiii multor muritori ascultaseră slujba rostită în latină de preotul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 noastră. Îi aparţinea lui – lui Lestat, bărbatul care zăcea nemiş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Vampir. Nemuritor. Fiul întunericului. Fiecare cuvânt în parte şi toate la un loc i se potriveau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am aruncat o privire peste umăr m-am simţit mai copi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unt. Cuvântul mă defineşte perfect, ca şi cum ar fi fost înscris în mine, ca şi cum nu aş fi avut niciodată o altă schem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oate, şaptesprezece ani când Marius m-a transformat în vampir. În acea perioadă încetasem să mai cresc. Timp de un an am rămas la o înălţime de 1,67 metri. Mâinile mele sunt la fel de delicate ca ale unei femei şi sunt spân, cum spuneam noi în acei ani ai secolului al şaisprezecelea. Nu, nu un eunuc, cu siguranţă, dar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la modă ca băieţii să fie frumoşi ca nişte fete. Abia acum pare să capete sens, şi asta pentru că îi iubesc pe ceilalţi – pe ai mei: pe Sybelle, cu sânii ei de femeie şi picioare lungi de fetişcană, şi pe Benji, cu feţişoara lui rotundă d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baza scărilor. Aici nu erau oglinzi, doar pereţii înalţi de cărămidă, cu tencuiala căzută, pereţi bătrâni doar în context american, înnegriţi de umezeală chiar şi în interiorul mănăstirii, unde toate elementele de construcţie şi texturile erau parcă înmuiate de verile toride şi de iernile reci şi umede din New Orleans – eu le numesc ierni verzi, pentru că aici copacii nu-şi pierd aproape niciodată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ocul acesta, s-ar putea spune că m-am născut într-o regiune a iernii eterne. Nu e de mirare că în însorita Italie mi-am uitat originile şi mi-am modelat viaţa la timpul prezent, pornind de la anii petrecuţi cu Marius. „Nu-mi amintesc.” Aceasta era condiţia pentru că iubeam atât de mult viciul, pentru că eram dependent într-o măsură atât de mare de vinul italian, de mesele somptuoase şi chiar şi de senzaţia pe care mi-o dădea atingerea marmurei calde cu tălpile mele goale, atunci când saloanele palatului erau supraîncălzite de focurile exorbitante, păcătoase, neiertătoare ale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muritori… fiinţe umane ca şi mine, la vremea aceea… Îl mustrau neîncetat pentru risipa aceasta: lemne de foc, ulei, lumânări. Iar Marius nu accepta altceva decât lumânări făcute din cea mai bună ceară de albine. Fiecare aromă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ăt acestor gânduri! Amintirile nu îţi mai pot face rău acum. Ai venit aici cu un scop, iar acum ţi-ai terminat treaba, trebuie să pleci, să-i regăseşti pe cei care-ţi sunt dragi, pe Benji şi pe Sybelle, micuţii tăi muritori, şi trebui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ai era o scenă de teatru, pe care fantoma lui Banquo apărea iar şi iar, ca să se aşeze la masa ce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 scările. Să mă întind puţin la adăpostul zidurilor de cărămidă ale acestei mănăstiri, unde fuseseră descoperite hainele copilei. Să mă întind alături de copila ucisă aici, dacă e să dăm crezare zvonurilor în mănăstire, să mă odihnesc printre vampirii care bântuie sălile acestea, veniţi să îl vadă pe marele Vampir Lestat, cufundat în somnu-i precum Endy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imţeam prezenţa crimei, ci doar vocile blânde ale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lăsându-mi trupul să-şi regăsească greutatea şi pas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ute de ani ajunsesem să mă pricep la astfel de şmecherii. Îi puteam speria pe cei mai tineri – pe paraziţi şi pe prostovani – la fel de bine cum reuşeau şi ceilalţi vârstnici, chiar şi cei mai modeşti, murmurând cuvinte pentru a le stârni capacităţile telepatice sau dispărând atunci când se hotărau să plece, sau uneori făcând să se cutremure clădirea prin forţa lor – o realizare remarcabilă, chiar şi în cazul acestor ziduri groase de aproape o jumătate de metru, cu grinzi din lemn de chiparos, care nu putrez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plac aromele de aici”, mi-am zis. Marius, unde este? înainte de a-l vizita pe Lestat nu dorisem să discut prea mult cu Marius, iar când îi lăsasem în păstrare comorile mele, mă mulţumisem să-i adresez doar câteva cuvint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mi adusesem copiii într-o menajerie a nemuritorilor. Cine putea să îi păzească mai bine decât preaiubitul meu Marius, atât de puternic, încât aici nimeni nu ar fi îndrăznit să-i refuze nici cea mai mărun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între noi nu există legături telepatice – eu sunt creaţia lui Marius, voi rămâne pentru totdeauna învăţăcelul lui – dar, de îndată ce m-a fulgerat acest gând, mi-am dat seama că nu simţeam prezenţa lui Marius în clădire. Nu ştiam ce se întâmplase în scurtul interval în care îngenuncheasem să îl examinez pe Lestat. Nu ştiam unde se află Marius. Nu simţeam mirosul uman, familiar al lui Benji sau al lui Sybelle. O senzaţie de panică nedefinită mă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al doilea palier al clădirii. M-am sprijinit de perete şi mi-am aţintit privirea calmă pe podeaua din lemn de brad hăituit Pe scânduri lumina forma ochiuri rotund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Benji şi Sybelle? Ce fusese în capul meu, când am adus aici aceste două fiinţe umane minunate? Benji era un băiat isteţ în vârstă de doisprezece ani, Sybelle o tânără de douăzeci şi cinci. Dacă Marius, atât de generos în adâncul sufletului, îi pierduse, neglijen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pe neaşteptate, blân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meu stătea pe palierul de sub mine, urcând scările în urma mea sau, mai bine zis, folosindu-se de puterile sale pentru a se materializa în acel loc, parcurgând distanţa care ne despărţea cu o tăcută, invizibil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m spus cu o urmă de zâmbet, ca o scuză, pentru o clipă m-am temut pentru ei. Locul acesta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ne, Armând. Oraşul e înţesat de muritori. E destulă mâncare pentru toţi vagabonzii care bântuie pe aici. Nu le va face nimeni vreun rău. Nu ar îndrăzni nimeni, chiar dacă eu nu aş fi aici ca să le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dau din cap. În realitate, nu eram convins. Prin natura lor, vampirii sunt perverşi şi fac lucruri răutăcioase şi înfricoşătoare doar de dragul de a le face. Uciderea unui pui de muritor ar fi o distracţie pe cinste pentru vreuna dintre aceste creaturi întunecate şi nepământene, care dau târcoale prin împrejurimi, atrase de eveniment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une, tinere, îm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Cine altcineva mi se putea adresa aşa, în afară de Marius, Creatorul meu, şi ce contau pentru el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la soare, copile, continuă cu aceeaşi undă clară de îngrijorare întipărită pe faţa blândă. Şi ai supravieţuit ca să-ţi sp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are, Stăpâne? i-am întor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eam să dezvălui eu însumi mai multe. Deocamdată, nu eram pregătit să vorbesc despre ceea ce se întâmplase, despre legendă Năframei Sfintei Veronica şi despre Chipul Mântuitorului nostru imprimat pe ea sau despre dimineaţa în care îmi vândusem sufletul cu un sentiment de fericire perfectă. Ce ma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se opri la o distanţă politicoasă de mine. El a fost întotdeauna un adevărat gentleman, chiar înainte ca acest cuvânt să existe. În Roma antică trebuie să fi existat un termen pentru a descrie o astfel de persoană manierată, curtenitoare până la a-şi face din asta un titlu de onoare, atât cu cei bogaţi, cât şi cu cei săraci. Acesta era Marius şi, din câte ştiam eu, aşa fuse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mâna albă ca zăpada pe balustradă mătăsoasă, lipsită de luciu. Purta o pelerină lungă din catifea cenuşie, extravagantă odinioară, dar acum uzată de atâta purtat şi de ploi, iar părul bălai îi era lung ca al lui Lestat, aureolat de razele rătăcite de lumină, răvăşit de umezeală, păstrând încă picături răzleţe din rouă de afară, la fel ca şi sprâncenele lui cânepii şi genele lungi şi întoarse ce-i umbreau ochii mari, de un albastru-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un aer mai nordic şi mai glacial decât Lestat, al cărui păr tindea mai degrabă spre auriu, înconjurat de o aură luminoasă, iar ochii lui, prismatici, parcă absorbeau culorile din jur, căpătând o minunată nuanţă de violet la cea mai mică provocare venită di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ius vedeam cerul însorit al ţinuturilor sălbatice din nord, iar ochii, mereu strălucitori, care respingeau orice nuanţă de culoare din afară, erau ferestre perfecte către sufletul său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pâne,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iu, la rândul meu, politicos. Avusese întotdeauna, chiar şi după o ceartă, darul de a aduce la suprafaţă tot ce aveam mai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ine, Armând, acolo unde sunt acum Sybelle şi Benji. O, nu-ţi face griji nici o clipă din cauza lor! Pandora este cu ei. Sunt nişte muritori uimitori, inteligenţi, foarte diferiţi şi totuşi atât de asemănători. Amândoi te iubesc, ştiu atât de multe şi au venit cu tine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oloră faţa; mă copleşi un val de căldură usturătoare şi neplăcută, dar, pe măsură ce sângele mi se scurse din obraji, mă simţeam mai răcorit şi, în mod straniu, iritat de senzaţia pe care o înce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aflam aici constituia un şoc şi doream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ştiu cine sunt în viaţa această nouă, i-am spus recunoscător. Renăscut? Derutat? Am şovăit, dar nu avea rost să mă opresc: Nu-mi cere deocamdat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ce Lestat îşi va reveni, poate după ce va trece destul timp – nu ştiu sigur, ştiu doar că acum nu pot accepta amabila ta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ă capul cu un gest scurt, aprobator. Degetele i se strânseră uşor. Vechea pelerină cenuşie îi alunecase de pe umăr. Nu părea să îi pese. Veşmintele negre de lână erau neîngrijite, reverele şi buzunarele îi erau prăfuite. Aşa ceva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înfăşurat într-o eşarfă amplă de mătase albă care făcea ca faţa să îi pară mai plină de culoare şi mai umană decât era în realitate. Dar mătasea era parcă sfâşiată de mărăcini, într-un cuvânt, mai degrabă bântuia lumea în aceste veşminte decât era îmbrăcat cu ele. Erau potrivite pentru un neisprăvit, nu pentru bătrânul me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că sunt în încurcătură. Priveam penumbra de deasupra capului meu. Aş fi vrut să ajung în pod, la hainele pe jumătate ascunse ale copilei moarte. Gândul îmi zbură la povestea acestei copile. Am avut neobrăzarea să dau frâu liber gândurilor, deşi el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duse la realitate cu vorb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dori să îi vezi, Sybelle şi Benji vor fi cu mine. Ne vei găsi. Nu vom fi departe. Când vei dori să o asculţi, vei auzi 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ăruit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eam la Sybelle. Îmi impusesem să nu mai percep lumea de afară cu urechile mele de nemuritor şi, deocamdată, nu doream să îmi deschid auzul nici chiar pentru sunetul minunat al pieselor interpretate de ea, deşi tânjeam dej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sem în mănăstire, Sybelle observase un pian şi mă întrebase, şoptindu-mi la ureche, dacă îi permit să cânte la el. Nu era în capela în care zăcea Lestat, ci într-o altă încăpere lungă şi goală. I-am răspuns că nu era tocmai cuviincios, că l-ar putea deranja pe Lestat care zăcea acolo şi că nu puteam şti la ce se gândea sau ce simţea, ori dacă se simţea înfricoşat şi încătuşat de proprii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vii vei sta mai mult, zise Marius. O să-ţi facă plăcere să o asculţi cântând la pian şi poate că atunci vom putea sta de vorbă, te vei putea odihni împreună cu noi şi vom împărţi casa atâta timp câ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noanele Lumii Noi este un palat, continuă cu o uşoară undă de dispreţ. Nu este deloc departe. Am cea mai mare grădină şi stejari bătrâni, mai bătrâni decât cei de pe bulevard, şi o mulţime de uşi şi de ferestre. Ştii cât de mult îmi plac toate astea. Este stilul roman. Casa este deschisă ploilor de primăvară, iar ploile de primăvară de aici sunt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şoptit. Cred că plouă şi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 cam udat, răspunse aproape vesel. Poţi să vii când doreşti. Dacă nu în seara asta,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 vi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l supăr câtuşi de puţin, dar Benji şi Sybelle văzuseră deja suficienţi monştri cu chipuri palide şi voci catifelate. Era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estul de îndrăzneţ, savurând momentul, înfrângând timiditatea care era blestemul nostru în această lume modernă. În vechea Veneţie strălucise în veşmintele sale în ton cu moda vremurilor, întotdeauna perfect croite şi frumos împodobite, o chintesenţă a modei, ca să folosesc o expresie graţioasă a acelor timpuri. Când traversă Piaţa San Marco, în lumina purpurie a înserării, toată lumea întorcea capul după el. Culoarea roşie fusese slăbiciunea lui – o mantie amplă, din catifea purpurie şi o vestă brodată cu măiestrie, iar dedesubt o tunică din mătase aurie, în vogă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ete ca ale lui Lorenzo di Medici în tinereţe, desprinse parcă din pict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iubesc, dar trebuie să rămân singur. Nu ai nevoie de mine acum, nu-i aşa, Stăpâne? De ce-ai avea? Nu ai avut niciodată cu adevăra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it imediat pentru ceea ce rostisem. Nu tonul, ci cuvintele sunau de-a dreptul neruşinat. Cunoscând legăturile tainice dintre noi, mi-era teamă să nu mă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uvimule, te vreau, spuse pe un ton iertător. Dar pot aştepta. Mi se pare că ţi-am spus aceleaşi cuvinte nu de mult, când eram împreună, aşa că ţi le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ă-i spun că era perioada în care aveam nevoie de tovărăşia muritorilor, că îmi doream mult să pierd o noapte întreagă stând de vorbă cu micuţul, dar atât de înţeleptul Benji sau să o ascult iar şi iar pe draga mea Sybelle interpretând sonate. Mi se părea lipsit de sens să mai dau explicaţii. Şi mă copleşi din nou o tristeţe grea, apăsătoare, pentru că venisem în acest loc îndepărtat şi pustiu, unde zăcea Lestat, incapabil sau poate refuzând pur şi simplu să se mişte sau să vorbească, niciunul dintre noi nu ştia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u îţi va face plăcere compania mea, Stăpâne. Dar cu siguranţă îmi vei da un indiciu ca să te pot găsi, aşa că după ce trece perio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tine, şopti pe neaşteptate, cu o căldură surprinză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ţi-a fost până a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clipă, apo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eşti doi copii muritori. Ei reprezintă pentru tine stelele şi Luna. Vino şi stai cu mine, chiar dacă pentru puţin timp. Spune-mi ce crezi despre Lestat al nostru şi despre ce s-a întâmplat. Dacă promit să nu suflu o vorbă şi să nu te forţez, poate îmi vei spune care este părerea ta despre ceea ce ai văzu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de abordare foarte delicat, Stăpâne, te admir. Adică de ce l-am crezut pe Lestat când a afirmat că a trecut prin iad şi prin rai şi ce am văzut când am privit Năframa Veronicăi, relicva pe care a adus-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 îmi spui. Dar, ca să fiu sincer, aş dori să vii cu mine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mâna peste a lui, minunându-mă că, în ciuda tuturor celor îndurate, aveam pielea aproape la fel de albă ca ş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o să ai răbdare cu copiii mei până mă întorc? îşi imaginează că sunt grozavi pentru că au venit cu mine aici, în mijlocul celor care n-au cunoscut moartea, fluierând nepăsător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au cunoscut moartea! repetă, surâzând cu reproş. Asemenea limbaj, şi încă în prezenţa mea! Ştii că nu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ute pe obraz. Gestul m-a surprins, dar imediat mi-am dat seama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vechi! am exclamat cu glas tare, neştiind dacă se mai află suficient de aproape ca să mă audă sau dacă îşi închisese urechile în faţa vorbelor mele, cu aceeaşi încăpăţânare cu care le închisesem şi eu pe ale mele în faţa lu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visând dintr-odată la bolte de verdeaţă, aşa cum mi le-aş fi imaginat cu vechea mea gândire, dorindu-mi să mă întind pe răsadurile din grădină, printre flori, nerăbdător să-mi lipesc faţa de pământ şi să murmur un cântecel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e afară, căldura, fuioarele de ceaţă ameninţând să se transforme în ploaie. Tânjeam după toate astea. Voiam pădurile mlăştinoase din depărtare, dar îi voiam şi pe Sybelle, şi pe Benji, aşa cum îmi doream să plec de aici, să am cumva voinţ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mând, acesta a fost întotdeauna lucrul care ţi-a lipsit: voinţa. Nu permite ca vechea poveste să se repete acum. Fă astfel încât tot ceea ce s-a întâmplat să-ţ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ajmă apăr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părut atât de îngrozitor să fiu tulburat în gândurile mele intime de un intrus nemuritor, pe care nici măcar nu-l cunoşteam şi care, poate, ar fi încercat în mod egoist să afle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cât David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spre aripă în care se afla capelă, trecând prin camerele ce făceau legătura ca o punte cu clădirea principală, unde mă aflam eu, în capul scărilor care duceau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intrând în hol. În spatele lui se zărea glasvandul prin care se ajungea în galerie, iar în spatele acestuia ţesătura blândă, albă-aurie a razelor de lumină ce se întrepătrundeau în cu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inişte. Podul este pustiu şi ştii, desigur, că poţi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o supărare, doream doar să rămân singur cu gândurile şi cu sentimentele mele, fără teama de a fi descifra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dând dovadă de o mare stăpânire de sine, ap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puţin de tine, dar sunt şi grozav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eci crezi că asta te scuză pentru că m-ai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rmărit, Armând.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cer scuze. N-am ştiut. Cred că mă bucur. Îl păzeşti. Nu rămâne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 refeream la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tem de tine, zise calm. Se oprise la oarecare distanţă de mine, cu braţele încrucişate. Ştii, poţi scrie un studiu întreg despre obiceiurile şi ştiinţ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e asta. Mă gândeam doar şi sper că mă vei ierta. E vorba despre copila din pod, copila despre care se spune că ar fi fost ucisă. Este o poveste lungă, despre o fiinţă foarte mică. Poate, dacă norocul îţi va surâde mai mult decât altora, vei putea vedea fantoma copilei ale cărei haine au fost zi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privesc? Dacă tot vrei să te cufunzi în gândurile mele cu atâta hotărâre, vreau să spun. Ne-am cunoscut cu ceva timp înainte de a se petrece toate acestea: Lestat, Călătoria în Ceruri, venirea în locul acesta. Nu te-am privit niciodată cu atenţie. Am fost indiferent sau poate prea politicos, n-aş putea spun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ldura care răzbătea din glasul meu. Eram nestatornic, iar asta nu era vina lui David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unoştinţele convenţionale despre tine. La faptul că nu te-ai născut cu trupul acesta, că atunci când te-a cunoscut Lestat erai un bărbat în vârstă, că trupul pe care îl foloseşti acum a aparţinut unui suflet ager, care putea să treacă dintr-un corp în altul, până ce se stabilea într-unul dintre ele cu sufletul 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uncă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Lestat Aşa a scris. Desigur, este adevărat. Ştii bine că este adevărat. Ai ştiut de când m-ai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rei nopţi împreună. Iar eu nu te-am întrebat nimic, niciodată. Vreau să spun că nu te-am privit niciodat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e gândeam la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albot! am exclamat, măsurându-l cu ochi reci. David Talbot, general comandant al Ordinului Detectivilor Metafizici, cunoscut sub numele de Talamasca, a fost catapultat în trupul în care se plimbă acum printre noi. Nu ştiam dacă parafrazam sau dacă inventam, pe măsură ce vorbeam. A fost întemniţat sau înlănţuit în el, ţintuit prin nenumărate vene, apoi păcălit şi transformat în vampir, odată cu şuvoiul arzător de sânge care i-a inundat trupul, ferecându-i sufletul în acest trup, odată cu transformarea lui într-o entitate nemuritoare – un bărbat cu pielea bronzată şi plete dese, neg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spuse cu o politeţe con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trăgător, am continuat, cu pielea de culoarea caramelului şi cu priviri galeşe, ce mă duc cu gândul la toate lucrurile care mă delectau pe vremuri, devenind în prezent doar un amalgam de arome: scorţişoară, cuişoare, piper dulce şi alte mirodenii colorate în auriu, cafeniu şi roşu, al căror parfum îmi invadează creierul şi mă aruncă pradă unor dorinţe erotice, care acum, mai mult ca niciodată, se zbat să se descătuşeze. Pielea lui trebuie să miroasă a fructe de anacardier şi a cremă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u însumi şocat. Pentru o clipă m-am simţ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igur că mă înţeleg, i-am replicat 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impede. Vrei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de contradicţia absurdă care se ascundea dincolo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foarte tulburat, am şoptit. Simţurile mi se întrepătrund, se încurcă precum zeci de iţe: gust, văz, miros,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 răutate şi fără rost dacă l-aş fi putut ataca, dacă l-aş fi putut răpune prin mai marea mea măiestrie şi abilitate, ca să-i simt gustul sângelui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 prea multe ca să mă las păcălit şi, de altfel, de ce ai încerca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ăpânire de sine! Bătrânul care sălăşluia în trupul acela ţinea sub control sângele mai tânăr şi clocotitor, muritorul cel înţelept deţinea o autoritate de fier asupra a tot ceea ce însemna putere supranaturală şi nemuritoare. Ce împletire de energii! Ar fi fost plăcut să-i sorb sângele, să-l posed împotriva voinţei lui. Nu există nimic mai amuzant pe Pământ decât să violezi un seamă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bâiguit ruşinat. Violul este un act nedemn de un bărbat. Nu ştiu de ce te insult. Ştii, aveam de gând să plec repede. Adică voiam să arunc o privire prin pod şi apoi să o şterg de aici. Aş fi vrut să evit o situaţie stânjenitoare ca aceasta. Tu eşti o adevărată minune şi crezi că eu sunt la fel, iar acesta este un lucr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ăsurat din cap până-n picioare. Ultima dată când îl întâlnisem, mai mult ca sigur, fusesem orb în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un bun-gust desăvârşit. Slujindu-se de înţelepciunea vremurilor de odinioară, când bărbaţii se puteau făli cu gătelile lor asemenea unor păuni, optase pentru veşminte în tonuri de auriu şi chihlimbar. Era fercheş şi curat, întregindu-şi vestimentaţia cu accesorii din aur curat – un ceas-brăţară, butoni şi un ac ce îi fixa cravata modernă, adevărată revărsare de culori, aşa cum preferă bărbaţii să poarte în aceste timpuri, invitându-te parcă să îi apuci de nod şi să îi imobilizezi. Ce accesoriu ridicol! Chiar şi cămaşa din bumbac lucios avea o nuanţă roşiatică, împrumutând parcă ceva din lumină soarelui şi din căldura pământului. Era încălţat cu pantofi maro, lucioşi ca şi carapacea unei insecte.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te rog. Nu te lupta cu aceste gânduri fără noimă, cu aceste experienţe noi, cu uluitoarea capacitate de introspecţie pe care o ai. Mai bine sc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ghicit niciodată ce avea de gând să mă roage. M-a surprins în mod plăcut, dar am fost luat totuş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o carte? Eu,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el, m-am răsucit brusc pe călcâie şi am urcat în fugă scările spre pod, trecând de etajul trei şi oprindu-mă la al patru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şi dens. Încăperea era bătută de soare cât era ziua de lungă. Totul era uscat, cu contururi îndulcite, lemnăria şi podelele crăpate degajau un miros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 urma mea, lăsându-mi totuşi, din politeţ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a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fantomă, aş fi putu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puterea asta? Sau ăsta e primul lucru care ţi-a trecut prin minte să mi-l spui acum? înainte de a te aventura mai departe, dă-mi voie să îţi atrag atenţia că noi nu avem aproape niciodată capacitatea de a vede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totul şi cu totul nou. Sunt altfel decât ceilalţi. Am venit în Lumea întunericului înzestrat cu alte însuşiri. Pot îndrăzni să spun că noi, vampirii, am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convenţional sun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inspectez podul. Am aruncat o privire într-o cămăruţă minusculă, cu tencuiala scorojită şi cu tapet zdrenţuit, imprimat cu trandafiri mari, roşii, în stil victorian, presărat pe alocuri cu frunze verzi. Am intrat. Lumina răzbătea printr-o fereastră situată la o înălţime destul de mare, prin care un copil nu ar fi reuşit niciodată să privească afară. „Câtă cruzim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 că aici a murit un cop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rile groase lăsate de trecerea anilor totul era curat. Nu se simţea nici o prezenţă. Totul părea perfect şi la locul lui, nu era nici o urmă de fantomă care să mă aline. De ce ar renunţa o fantomă la plăcuţa-i odihnă doar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strâng la piept dulcea legendă care îi păstra vie amintirea. Cum era posibil să fie omorât un copil într-o mănăstire în care erau doar călugăriţe? Nu m-aş fi gândit niciodată că femeile pot fi atât de nemiloase. Reci, lipsite poate de imaginaţie, dar nu agresive, ca noi, nici capabil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mă răsucesc, examinând încăperea. De-a lungul unui perete se aliniau câteva dulapuri din lemn, iar într-unul dintre ele, uitat deschis, am zărit pantofii răsturnaţi, botine de culoare maro, cu şireturi negre. În aceeaşi clipă am observat, chiar în spatele meu, spărtura prin care îi smulseseră hăinuţele din zid. Veşmintele zăceau aruncate pe jos, murdare de tencuială ş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cuprins de amorţeală, ca şi cum praful din odaie ar fi fost o pulbere fină de gheaţă, coborâtă de pe culmile înalte ale munţilor maiestuoşi şi cumplit de egoişti, pentru a îngheţa orice vietate, pentru a lichida pe vecie tot ce respiră, simte, visează s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ec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eme de căldura soarelui. Nici de furia viscolelor iernii. Nu te ma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de plăcere. Cunoşteam versurile. Le adorăm. Am îngenuncheat ca în faţa unei icoane şi am atins hain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mică, nu avea mai mult de cinci ani şi, de fapt, nici nu a murit aici. Nu a omorât-o nimeni. Nu i s-a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unt atât de departe de ceea ce gând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mă gândesc în acelaşi timp la două lucruri. E altceva să fii omorât. Eu am fost omorât. O, nu, nu de Marius, după cum ai putea crede, ci de alţii. Vorbeam înadins domol, convins de spusele mele, pentru că nu o făceam doar de dragul de a juca teatru. Sunt învăluit în amintiri ca în nişte blănuri vechi. Ridic braţul şi faldurile amintirilor mi-l acoperă. Privesc în jur şi văd alte vremuri. Dar ştii ce mă înspăimântă cel mai mult? Această stare, ca atâtea altele în ceea ce mă priveşte, nu va duce la nimic concret şi se va perpetua de-a lung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te temi? Ce voiai de la Lestat când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venit să-l văd. Am venit să aflu ce i se întâmplă şi de ce zace acolo, nemişca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entru că nu aveam de gând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cioase îi dădeau mâinii lui un plus de strălucire – mâini deosebite, ademenitoare, mâini făcute să mângâie, s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rochie micuţă, zdrenţuită, cenuşie, care mai păstra pe alocuri câteva fâşii de dantelă sărăcăcioasă. Orice este plămădit din carne poate emana o frumuseţe ameţitoare, iar dacă te concentrezi suficient de tare, frumuseţea lui explodează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ne doar. Bumbac înflorat, un petic de catifea cu mâneca bufantă, nu mai mare decât un măr pentru secolul acesta al braţelor dezgolite, expuse zi şi noapte vederii. Nu a fost agresată. Un simplu copil sărman şi trist, atât prin forţa naturii, cât şi a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i-au ascuns hainele în zid? Ce păcat au putut săvârşi aceste hăinuţe? Pentru Dumnezeu, David Talbot, de ce nu o lăsăm pe fetiţă să se bucure de legenda ei, de momentul ei de glorie? Mă superi! Susţii că poţi vedea spiritele. Le găseşti agreabile? îţi place să stai de vorbă cu ele. Aş putea să-ţi povestesc eu despr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povesteşti? Nu înţelegi câte poate fac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mâna dreaptă îşi scutură genunchii de praf. În stânga strângea rochiţa. Imaginea în sine mă deranja – o fiinţă atât de înaltă, ţinând în mână o rochiţa mototolită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stai să te gândeşti bine, nu există nici un motiv în lume care să justifice diferenţierea care se face între băieţei şi fetiţe. Gândeşte-te la progeniturile celorlalte mamifere. Poate deosebi cineva după sex căţeluşii, pisicuţele sau mânjii? în cazul lor, acesta nu este un criteriu. În prima perioadă de viaţă aceste creaturi fragile nu au sex. Nu e nimic precis conturat. Nu este nimic mai minunat decât să priveşti un băieţel sau o fetiţă. Îmi umblă prin cap o sumedenie de idei. Cred că o să explodez dacă nu fac ceva, iar tu mă sfătuieşti să scriu o carte. Tu chiar crezi că este posibil, t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tunci când scrii o carte spui povestea aşa cum vrei tu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multă înţelepciune î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gândeşte-te că, în mare parte, vorbele reprezintă o oglindire a sentimentelor, o veritabilă explozie. Uite, scrie despre felul în care se manifestă la ţine aceste răbuf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dar nu sunt cuvintele pe care ai dori să le citeşti. Când scrii, se petrece ceva deosebit. Plămădeşti o poveste, indiferent cât ar fi ea de dezlânată sau de stângace, sau de neconformă cu canoanele sau cu formele utile. Încearcă, de dragul meu. Ba nu,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în camera mea. După cum ţi-am spus, locuiesc aici. De la fereastra mea poţi vedea copacii. Eu nu trăiesc precum prietenul nostru Louis, care bântuie dintr-un cotlon prăfuit în altul, apoi se întoarce în apartamentul lui din Rue Royale, convins pentru a mia oară că nimeni nu îi poate face rău lui Lestat. La mine e cald. Îmi place să stau la lumina lumânărilor. Vino cu mine şi lasă-mă să-ţi scriu eu povestea. Stai de vorbă cu mine. Nu te pripi sau, dacă doreşti, fă pe grozavul ori ia povestea în zeflemea, şi lasă-mă pe mine să o scriu. Chiar şi aşa, doar faptul că voi scrie te va face să desluşeşti ceva. Vei înce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dezvălui ce s-a întâmplat. Cum ai murit şi cum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minuni, erudiţiile! în dimineaţa aceea, la New York, nu am murit. Era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târnise oarecum curiozitatea, dar nu aş fi fost în stare niciodată să fac ceea ce îmi cerea. Cu toate acestea, din câte îmi dădeam seama, era surprinzător de cinstit, de sincer,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a să o iei literal. Voiam să spun că ar trebui să îmi povesteşti ce ai simţit urcând sus, spre soare, sfâşiat de atâta suferinţă, suferinţa care te-a făcut să descoperi mulţimea aceasta de amintiri, de conexiuni. Povesteşte-m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rei să sune coerent! i-am răspun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tulburam. Dorea să-mi vorbeas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coerent? Armând, eu nu voi face decât să aştern pe hârtie ceea ce îmi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imple şi totuşi aveau o stranie încărcătură emoţională.. –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căutătură maliţioasă. Tocmai eu!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mpături rochiţa şi, cu grijă, o lăsă să cadă peste grămăjoara de hăinu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himba nici măcar o silabă. Vino să stai cu mine, vorbeşte-mi, fi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urâ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spre mine, cam în aceeaşi manieră agresivă în care intenţionasem eu să mă apropii de el cu puţin timp în urmă. Îşi strecură mâna prin părul meu, căutându-mi faţa, apoi îmi strânse buclele şi se aplecă râzând, îngropându-şi capul în ele.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pare a fi ţesut din fir de chihlimbar, ca şi cum ai putea topi chihlimbarul la lumina lumânărilor, trăgându-l apoi în fire subţiri care, odată uscate, ar împrumuta aceste reflexe strălucitoare pletelor tale. Eşti dulce, arăţi ca un băietan, dar eşti frumos ca o fată. Tare aş vrea să te pot zări măcar pentru o clipă înveşmântat în catifea veche, aşa cum te-a văzut Marius. Mi-aş dori să te văd măcar pentru o fracţiune de secundă îmbrăcat în colanţi şi cu o vestă brodată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copil de gheaţă ce eşti! Iubirea mea te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fierbinţi şi sub ele simţeam apăsarea colţilor şi bruscă nerăbdare a degetelor care-mi strângeau capul. M-am înfiorat şi tot trupul mi se încordă, apoi se cutremură, zguduit de o plăcere dincolo de orice închipuire. Îmi repugnă această intimitate singuratică, îmi displăcea suficient de mult ca să doresc să aduc o schimbare sau să mă lepăd cu totul de ea. Aş fi preferat să mor sau să mă retrag undeva, în negură, umil, singur cu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mă privea desluşeam că era capabil să iubească fără a oferi nimic. Nu era un connoissew, ci doar un simplu băut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îmi fie foame, am şoptit. Nu foame de tine, ci de cineva care este damnat, dar încă în viaţă. Vreau să vânez, încetează! De ce mă atingi? De ce trebuie să fii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sta! Toată lumea ar dori să distrugă un copil păcătos ş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i-ar dori un puşti plin de viaţă, care ştie să se descurce. Puştanii sunt o hrană mai apetisantă decât femeile, iar fetele seamănă prea mult cu femeile, dar băieţii? Ei nu sunt că bărb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Am vrut doar să te ating, să-ţi simt moliciunea trupului veşni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ăsta sunt eu, veşnic tânăr. Pentru un bărbat atât de chipeş spui o mulţime de prostii. Eu ies. Trebuie să mă hrănesc. Iar când voi termina, când mă voi simţi sătul şi fierbinte, atunci mă voi întoarce, voi sta de vorbă cu tine şi îţi voi povesti tot ce doreşti. M-am îndepărtat doar câţiva paşi de el, simţind cum mă trec fiori când degetele sale îmi eliberară pletele. Am privit spre fereastra albă şi goală, prea înaltă ca să pot zări copacii. De aici nu se poate vedea nimic înverzit, cu toate că afară e primăvară, cum numai în sud poate fi. Îi simt parfumul prin ziduri. Vreau să privesc doar o clipă florile. Vreau să ucid, să beau sânge şi să mă bucu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Vreau să scriu cartea. Vreau să o scriu acum şi vreau să vii cu mine. Nu o să pierd vremea aic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 convins că aşa o să faci. Crezi că sunt o păpuşă, nu? Crezi că sunt drăguţ, turnat din ceară şi ştiu că vei sta atât cât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eschin, Armând. Arăţi ca un înger, dar vorbeşti ca un ucigaş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roganţă! Parcă spuneai c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vid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îndreptându-mă spre scară. Se auzeau greierii cântând în noapte, fără să le pese de oră, aşa cum se întâmpla adeseor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altă, cu nouă ochiuri de geam, de pe casa scării puteam zări copacii înfloriţi şi câţiva cârcei de viţă-de-vie de pe acoperişul unei ve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Am coborât la parter, mergând ca nişte bărbaţi obişnuiţi, şi am ieşit pe uşa din sticlă sclipitoare ce dădea spre spaţiul larg, feeric luminat al lui Napoleon Avenue, unde se afla un parc plin de verdeaţă, un parc ce gemea sub mulţimea florilor rânduite cu grijă printre copacii bătrâni, cu trunchiuri contorsionate şi gârbovi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mişte în adierea brizei dinspre fluviu, iar ceaţa umedă se rotea în fuioare, pregetând să se transforme în ploaie, în timp ce frunze mici, verzi, se aşezau pe pământ ca o cenuşă fină. Blânda, dulcea primăvară a ţinuturilor din sud! Până şi cerul părea să fi rămas greu cu anotimpul: coborâse mai aproape de pământ, dar continua să se îmbujoreze cu lumina reflectată, dând naştere ceţii d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grădinile ce mărgineau bulevardul răzbătea un parfum greu de flori – four o'clock purpurii, cum le spun muritorii pe aici, o floare luxuriantă, foarte asemănătoare cu o buruiană, dar infinit de dulce; irişi sălbatici, ţâşnind din ţărâna neagră spre cer ca nişte paloşe, cu petalele aspre şi monstruos de mari, izbindu-se de ziduri străvechi şi de trepte de beton; apoi mai erau şi nelipsiţii trandafiri, trandafiri plantaţi de doamne bătrâne şi trandafiri îngrijiţi de femei tinere, trandafiri cu miros otrăvitor, mult prea pătrunzător pentru noapt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 locul acestei fâşii de iarbă circulau tramvaie. Ştiam că şinele trecuseră prin spaţiul acesta larg, de un verde-închis, acolo unde eu continuam să merg în faţa lui, către mahala, către fluviu, către moarte, către sânge. Venea în urma mea. Aş fi putut merge cu ochii închişi, fără să rătăcesc drumul, văzând parcă aievea vechile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upă m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un îndemn, ci o constatare a ceea ce făcea el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mai multe grupuri de clădiri în doar câteva secunde. Ţinea pasul cu mine. Era foarte puternic. Fără îndoială că în venele lui curgea sângele întregii Curţi Regale a Vampirilor. Lestat era, într-adevăr, capabil să plămădească monştrii cei mai feroce, făcând abstracţie de cele trei tentative de seducere ratate de la început – Nicolas, Louis, Claudia – dintre care nici măcar unul nu a fost în stare să îşi poarte singur de grijă; în consecinţă, doi au pierit, iar unul lâncezeşte şi se numără, probabil, printre cei mai neputincioşi vampiri care au bântuit vreod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ă. Chipul impenetrabil, smead şi lucios, m-a făcut să tresar. Părea lăcuit din cap până în picioare, acoperit cu o peliculă de ceară, cu pielea tăbăcită, iar gândul mi-a zburat din nou la mirodenii, la pulpa nucilor confiate şi la aroma delicioasă a bomboanelor de ciocolată, făcute cu mult zahăr şi unt, şi dintr-odată mi s-a părut o idee bună să îl înş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putea da aceeaşi voluptate ca un muritor putred, neînsemnat, matur şi împuţit. Şi ce credeţi? I-am făcut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pe care i-o arătasem. Şi văzu conturul neregulat al clădirilor vechi,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cul era împânzit de muritori: unii dormeau, alţii şedeau pur şi simplu sau mâncau, se plimbau de colo-colo, printre şiruri de scări înguste, în spatele zidurilor scorojite şi sub tavanele cu tencuial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unul, perfecţiunea întruchipată în toată nemernicia lui, o învolburare uriaşă de tăciuni respingători, mocnind de răutate, de lăcomie şi sfidare, în aştep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Magazine Street, dar nu ajunsesem încă la fluviu. Era o stradă de care nu îmi aduceam aminte sau nu o cunoscusem în peregrinările mele prin acest oraş – oraşul lor, al lui Lestat şi al lui Louis – o străduţă îngustă, mărginită de case care în lumina lunii aveau culoarea lemnului putred, cu ferestre astupate cu cârpe, iar undeva, acolo, înăuntru, se afla muritorul acela gârbovit, arogant, depravat, cu privirea aţintită asupra ecranului televizorului, sorbind bere de malţ dintr-o sticlă cafenie, fără a se sinchisi de gândaci şi de căldura apăsătoare care intra în valuri pe fereastra deschisă, această creatură respingătoare, năclăită de sudoare, murdară şi irezistibilă, această fiinţă din carne şi oase hărăzi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colcăiau atât de vizibil gândacii şi alte creaturi minuscule, dezgustătoare, încât părea o carapace subţire şi fragilă, întunecată ca o pădure, care îi învăluia trupul. În locul acesta nu auzise nimeni de normele igienico-sanitare moderne. Până şi mobila putrezise în văgăuna aceea mizerabilă şi plină de igrasie. Frigiderul era acoperit de o peliculă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ul şi preşurile jegoase împrumutau locului un aer oarecum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ibul cel mai potrivit în care puteai da peste pasărea asta sălbatică, urâtă, peste sacul ăsta de oase şi sânge, cu penaj zdrenţuit, numai bună de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la o parte, adulmecând mirosul de om care se înălţa ca un roi de musculiţe, apoi, fără să fac zgomot, am scos uşa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cele câteva ziare aşternute pe pardoseala de lemn vopsit. Câteva coji de portocale zăceau uscate, ca nişte bucăţi de piele. Gândacii mişunau peste tot. Nici măcar nu a ridicat privirea. Faţa buhăită de băutură era vineţie şi stranie, cu sprâncene negre, groase, neîngrijite, dar, cu toate acestea, avea ceva angelic în el, datorită luminii iradiate d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telecomanda pe care o ţinea în mână şi schimbă canalul; lumina clipi fără un sunet, apoi dădu sonorul mai tare şi din aparat răzbătură acordurile unei melodii interpretate de o formaţie, secondată de aplauz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şi imagini lipsite de gust, ca şi mizeria care îl înconjura. „În regulă, eu te vreau. În rest, nu te v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puştiul care îi violase intimitatea. David aştepta, prea departe ca să poată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televizorul la o parte. Aparatul se clătină, apoi se răsturnă la podea, dezmembrându-se de parcă ar fi avut înăuntru o mulţime de recipiente cu energie pură, ş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năpădi un val de furie, iar faţa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spre min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mi înfige colţii în gâtul lui, am observat că avea părul lung şi încâlcit. Murdar, dar des. Îl purta legat la ceafă cu o cârpă, lăsându-l apoi să se împrăştie liber pe spatele cămăşii cadr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ânge gros, impregnat de mirosul de bere, dulce, dezgustător, cât să sature doi vampiri, şi o inimă care se zbătea dezlănţuită, dându-mi impresia că mă lupt cu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ospăţului toate duhorile, chiar şi cele mai fetide, capătă un iz dulce. Aveam senzaţia că voi muri de plăce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t cu voluptate, umplându-mi gura şi lăsând sângele să îmi inunde limba, apoi să se scurgă în stomac, presupunând că aveam aşa ceva, dar, mai presus de toate, tânjind să îmi astâmpăr setea aceea lacomă. Toate acestea nu au fost însă de ajuns ca să îi slăbe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lupte cu ultimele forţe şi făcu imprudenţa să îmi zgârie degetele, apoi, gest şi mai nesăbuit, ignorând pericolul, îmi căută ochii. Am strâns tare din pleoape şi l-am lăsat să mi le apese cu degetele sale unsuroase. Nu îi era de nici un folos. Sunt un puşti inaccesibil. Nu îi poţi orbi pe orbi. Eram prea îmbuibat de sânge ca să îmi mai pese. În plus, îmi făcea plăcere. Creaturile acestea firave care vor să te zgârie nu reuşesc decât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 se scurgea din trup, ca şi cum toţi cei pe care îi iubise vreodată ar fi trecut în zbor pe lângă el, printre stelele sclipitoare, îmbarcaţi într-un montagnes russes. Mai rău decât într-o pânză de Van Gogh. Nu ajungi niciodată să cunoşti întreaga paletă de culori a celui pe care îl ucizi, până când mintea nu desluşeşte cele mai fine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răbuşi. Am căzut la podea odată cu el. Îl ţineam strâns înlănţuit cu braţul stâng şi mi-am lăsat capul ca un copil pe abdomenul lui musculos, continuând să îi sug sângele cu înghiţituri mari, lacome, înnecând în culoare tot ceea ce gândise şi văzuse vreodată; nu îmi doream altceva decât culoare pură şi, preţ de numai o secundă, în timp ce viaţa i se scurgea din trup – în timp ce moartea se prelingea pe lângă mine ca o minge uriaşă de forţă întunecată, care apoi se adevereşte a nu fi nimic, nimic în afară de fum sau poate chiar ceva încă şi mai lipsit de substanţă – în timp ce moartea pătrunse în mine, pentru a-mi părăsi în secunda următoare corpul, ca o pală de vânt, mi-am zis: „Oare prin faptul că zdrobesc tot ceea ce înseamnă fiinţa lui îi zădărnicesc posibilitatea de a ajunge la cunoaşte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Armând! Tu ştii ce ştiu spiritele, ce ştiu îngerii. Nenorocitul se întoarce acasă! în Ceruri. În Cerurile care pe tine au refuzat să te primească şi care, poate, nu te vor prim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ră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l. Mi-am şters gura, dar nu pentru că mi-ar mai fi rămas vreun strop de sânge pe buze. Numai vampirii din filme se umplu de sânge pe toată faţa. Până şi vampirii cu înclinaţii lumeşti sunt mult prea îndemânatici ca să risipească vreo picătură. Mi-am şters gura pentru că îi simţeam sudoarea pe buze şi pe faţă şi voiam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admirăm, pentru că, în ciuda aspectului aparent buhăit, fusese un bărbat solid şi uimitor de puternic. I-am admirat părul negru, lipit de pieptul ud, dezgolit de cămaşa inevitabil sfâşiată în timpul încleş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îi păstrez pletele negre. Am smuls fâşia de cârpă care îi ţinea părul legat. Era des ca pă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sigurat că era mort, i-am înfăşurat părul pe mână cât era de lung şi am dat să trag de el, ca să îl smulg în întregime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am spus asta, câteva mii de fire se desprinseră de pe ţeastă, fiecare păstrând încă o mică rădăcină însângerată care se legăna în aer ca o insectă minusculă. Am ţinut o clipă în mână smocul de păr, apoi l-am lăsat să îmi alunece printre degete şi să cadă pe capul lui întor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rebele se împrăştiară pe faţa aspră. Ochii îi erau umezi şi păreau să vegheze dincolo de moartea care pusese stăpânire pe substanţa gelatinoasă a trupului său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ăsuci pe călcâie şi ieşi în stradă. Maşinile treceau în goană, huruind. Dinspre fluviu se auzi sirena unui vapor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urma lui. M-am scuturat de praf. Ar fi fost suficient să suflu o singură dată ca să dărâm toată şandramaua, să o fac să se surpe peste mizeria din interior, să o las să moară în mijlocul celorlalte clădiri de aici, fără ca măcar cineva să îşi dea seama, să las pur şi simplu lemnul putred să se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scap de gustul şi de mirosul transpiraţiei care mi se impregnas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testat când am vrut să îi smulg părul? Nu voiam decât să îl păstrez, iar el este oricum mort şi nu-i mai pasă de părul lui negru, aşa cum nu-i mai pasă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mă măsură cu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mă priveşti mă sperie, i-am spus. Am fost atât de nesăbuit, încât să îmi dezvălui chipul de monstru? Ştii, draga de Sybelle, micuţa mea muritoare, atunci când nu cântă la pian Appassionata, una dintre sonatele lui Beethoven, mă priveşte tot timpul cum mă hrănesc. Vrei să îţi spun acum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 spre bărbatul mort, întins pe o parte, cu umerii aduşi. Pe pervazul din spatele lui, într-o sticlă albastră, era aşezată o floare portocalie. Un lucru al naibii de nepotri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îţi aud povestea. Hai să ne întoarcem împreună. Te-am rugat să nu îi smulgi părul dintr-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rebat, privindu-l cu o curiozitate neprefăcută. Aşadar, care a fost motivul? Nu aveam de gând decât să îi smulg părul şi să î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mulgi aripioarele unei muşte, completă el, aparent fără nici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 moartă. Ei, ce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mă asculţi. Atâta tot. Pentru că, dacă mă ascultai, totul ar fi putut fi în regulă între noi doi. Iar tu te-ai oprit. Ş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rmând. Lasă-mă să-ţi scriu povestea. Nu te grăbi, fă pe grozavul, înjură. În momentul acesta eşti mare şi puternic pentru că îi ai pe cei doi minunaţi muritori micuţi care îţi pândesc fiecare gest, care îţi stau alături precum arhanghelii lui Dumnezeu. Dar recunoaşte şi tu că vrei să îmi spui povestea t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sta a ţin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să râdă şi a făcu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tunci să formulez altfel – scrie-o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enji şi Sybe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povestea pentru Benji şi pentru Sybelle. Mintea îmi zbură în viitor, spre o odaie prietenoasă şi îndestulată, în care şedeam toţi trei – eu, Armând, neschimbat, băiatul-dascăl – Benji şi Sybelle, în floarea tinereţii lor de fiinţe trecătoare; Benji, devenit un tânăr înalt şi zvelt, cu ochi întunecaţi de arab, cu ţigara de foi între degete, un bărbat cu mari perspective şi posibilităţi, şi Sybelle, transformată într-o tânără femeie cu forme aţâţătoare, cu ţinută de regină, pianistă renumită, cu părul auriu încadrând ovalul feţei marcat de gura plină şi de ochii plini de entsagang şi de o străluci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team, oare, dicta povestea în această încăpere, pentru ca apoi să le dăruiesc cartea? Cartea aceasta, dictată lui David Talbot? Urmaţi-vă calea, copiii mei, bucuraţi-vă de toată bogăţia şi de sfaturile pe care vi le-am putut oferi, iar acum vă dăruiesc această carte pe care am scris-o cu mult timp în urmă, împreună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şoptea inima. Şi cu toate acestea m-am întors, am smuls scalpul negru de pe ţeasta victimei mele şi l-am călcat în picioare cu îndârjirea unui Rumpelstilt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ici măcar nu clipi. Englezii sunt atât de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ţi voi spun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se afla la etajul doi, nu departe de locul din capul scărilor în care mă oprisem să-mi trag sufletul. Ce diferenţă faţă de coridoarele pustii şi reci! îşi înjghebase o adevărată bibliotecă, cu mese şi scaune. Avea şi un pat din alamă, curat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partamentul e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a! am exclamat şi dintr-odată am avut impresia că îi sim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luia din toate părţile. Dar toate lucrurile 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 siguranţă, cărţile lui. Erau volume ale exploratorilor spirituali din noul val – Dannion Brinkley, Hilarion, Melvin Morse, Brian Weiss, Matthew Fox, volumul Urantia. La acestea se adăugau textele vechi – Cassiodorus, Sfânta Tereza din Avila, Gregoire de Tours, Veda, Talmudul, Torah, Kama Sutra – toate în limba lor originală. Mai avea câteva romane obscure, piese de teatru, volum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şezându-se la o masă. Eu nu am nevoie de lumin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scoţând un pix şi deschizând un caiet cu foi orbitor de albe, trasate cu linii subţiri, verzi. Vei şti ce trebuie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ine. Stăteam cu braţele strâns încrucişate, lăsându-mi capul să atârne, aşteptând parcă să îmi cadă de pe umeri şi să mor. Pletele lungi îmi cădeau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era la Sybelle şi la Benjamin, fetiţa mea tăcută şi băieţelul meu exu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ţi plac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plăcut de la început, din clipa în care i-ai adus cu tine. Toţi i-au îndrăgit. Toţi i-au privit cu drag şi cu respect. Atâta echilibru, atâta farmec! Cred că visăm cu toţii la astfel de tovarăşi muritori, plini de graţie, care nu ţipă că ieşiţi din minţi. Ei te iubesc, şi totuşi nu sunt nici îngroziţi, nici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 un gest. Nu am rostit nici o vorbă. Am închis ochii. În adâncul inimii auzeam acordurile alerte, îndrăzneţe ale Appassionatei, valurile acelea de muzică incandescentă, bubuitoare, amintind de zăngănitul strident al metalelor – Appassionata. Numai că totul era doar în mintea mea. Nu era nici urmă de zveltă şi blonda mea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ânările pe care le ai, i-am şoptit timid. Vrei să faci asta pentru mine? Ar fi plăcut să aprindem cât mai multe lumânări; priveşte, dantelele Dorei sunt încă agăţate la ferestre şi au rămas tot curate şi proaspete. Ador dantelăria, aceea este un model de Bruxelles sau cel puţin aşa pare. Da, sunt nebun după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aprind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spatele la el. Am auzitsunetul reconfortant al scăpărării unui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nări mirosul lemnului ars, iar după aceea parfumul degajat de fitil şi lumina flăcării înălţându-se şi dezvăluind scândurile din lemn de chiparos ale tavanului dezgolit de deasupra noastră. Urmă o a doua scăpărare, o nouă serie de pocnituri îmbietoare şi lumina deveni mai vie şi coborî peste mine, pierzând din intensitate doar prin ungherele întunecat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făcut-o, Armând? O, desigur, vălul are imprimată o siluetă ce aduce cu cea a lui Hristos, fără îndoială că părea să fie năframa sfântă a Veronicăi şi numai Dumnezeu ştie câte zeci de mii de oameni s-au lăsat amăgiţi, dar de ce şi tu? într-adevăr, era extraordinar de frumos, recunosc – imaginea aceea lui Hristos, cu coroana de spini şi sângele şiroind, cu privirea îndreptată direct spre noi, noi amândoi, dar, după ce a trecut atâta timp, de ce a trebuit să crezi atât de necondiţionat, Armând? De ce te-ai îndreptat către El? Asta ai încercat să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Cuvintele mele răsunară blând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ale tale, învăţatule! am rostit, răsucindu-mă încet. Vezi-ţi de paginile tale! Ceea ce urmează îţi este dedicat ţie şi Sybellei. O, şi micului meu Benji. Dar, într-un fel, este simfonia mea dedicată Sybellei. Povestea începe cu mult timp în urmă. Poate că până în clipa aceasta nu mi-am dat seama niciodată cu adevărat câtă vreme s-a scurs de atunci. Tu ascultă-mă doar şi scrie. Lasă-mă să fiu eu acela care plânge şi care se laudă, şi care batjo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rivesc mâinile. Îmi vine în minte expresia „plămădit de mâini nepământene”. Ştiu ce înseamnă, deşi de câte ori am auzit-o rostită cu emoţie se referea la ceva ce ieşise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ori să pictez, să iau penelul în mână şi să o încerc aşa cum am făcut atunci când, parcă în transă, am trasat cu furie fiecare linie şi pată de culoare, amestecându-le cu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atât de împrăştiat, atât de înspăimântat de ceea c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leg un loc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 un oraş cucerit de curând de turci, vreau să spun o cetate care, la vremea când eu, un sclav tânăr, capturat în ţinuturile sălbatice ale patriei sale, al cărei nume abia dacă şi-l mai amintea – Hoarda de Aur – se afla sub jug musulman de mai puţin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mpreună cu limba maternă mi se şterseseră deja din memorie, la fel şi capacitatea de a gândi cât de cât logic. Îmi aduc aminte de încăperile murdare care trebuie să se fi aflat la Constantinopol, pentru că îi auzeam pe cei din jurul meu discutând şi, pentru prima oară de o veşnicie, de când fusesem smuls din lumea de care nu-mi mai aminteam, le puteam înţeleg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ceia, care făceau comerţ cu sclavi pentru a-i duce în bordelurile din Europa, vorbeau, desigur, greceşte. Nu aveau nimic din credinţa religioasă care era tot ce ştiam eu, deşi ignoram în mod lamentabil amănu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zvârlit pe un covor gros, turcesc, dintre acelea care acoperă pardoselile luxoase ale palatelor, un covor pe care se expuneau mărfur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ărul lung şi ud, cineva mi-l periase cu atâta îndârjire, încât mă durea. Toate lucrurile acelea care îmi aparţinuseră îmi fuseseră răpite şi şterse din memorie. Trupul gol îmi era acoperit doar de o tunică veche şi zdrenţuită. Aerul din încăpere era fierbinte şi umed. Îmi era foame, dar nu aveam nici o speranţă să capăt ceva de mâncare şi ştiam că era o suferinţă care mă va chinui la început, pentru ca apoi să se stingă de la sine. Tunica trebuie să îmi fi dat un aer de glorie scăpătată, împrumutându-mi ceva din strălucirea unui înger căzut. Avea mânecile lungi, în formă de clopot, şi îmi ajunge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în picioare – erau bineînţeles, goale – i-am văzut pe bărbaţii aceia desfrânaţi şi mârşavi, dându-mi seama imediat ce doreau şi înţelegând că preţul pe care urma să-l plătesc era damnarea. Blestemele străbunilor de mult dispăruţi îmi răsunau în ureche: prea drăguţ, prea moale, prea palid, privirea' prea plină de sclipiri drăceşti, ca şi zâmbetul acela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crâncenare discutau şi negociau acei oameni! Cum mă priveau, fără să se uite vreoda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eput să râd. Aici lucrurile se făceau cu atâta grabă! Cei care mă vânduseră se făcuseră deja nevăzuţi. Cei care mă spălaseră rămăseseră în sala de baie. Eram un colet aruncat p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avut revelaţia că, odată, fusesem un bărbat cinic, cu limba ascuţită – un fin cunoscător al naturii umane în general. Râdeam, pentru că bărbaţii aceia credeau că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rinzând din când în când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odaie cu tavanul jos, capitonat cu mătase, împodobit cu cioburi mici de oglindă şi cu arabescurile atât de dragi turcilor, iar opaiţele, deşi afumate, degajau un parfum înecăcios care îmi ar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mbrăcaţi în caftane şi cu turbane pe cap nu îmi erau necunoscuţi, ca şi limba pe care o vorbeau, de altfel. Dar nu reuşeam să prind decât cuvinte disparate din ceea ce spuneau. Privirile îmi alergau în căutarea unei modalităţi de a scăpa. Nu întrezăream niciuna. Intrările erau păzite de gardieni masivi şi încruntaţi. Un bărbat aşezat la o masă mai îndepărtată calcula ceva pe abac. Avea alături de el grămezi întregi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înalt şi zvelt, cu pomeţi şi bărbie puternice şi dinţi stricaţi, se apropie de mine şi îmi pipăi ceafa şi umerii. Apoi îmi săltă tunica. Stăteam nemişcat, nu din cauza furiei sau a spaimei, ci pur şi simplu înţepenisem. Aici era ţara turcilor şi ştiam prea bine ce le fac turcii băieţilor. Dar nu văzusem niciodată vreun tablou, nici nu auzisem o poveste adevărată despre ce se întâmpla acolo şi nu cunoscusem pe nimeni care să fi trăit cu adevărat acolo, să fi intrat în acel ţinut şi să fi reuşit apoi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 siguranţă, trebuie să-mi fi dorit să uit cine eram. Aşa trebuie să fi fost. Era inevitabil, din cauza ruşinii. Dar în clipa aceea, în încăperea asemănătoare cu un cort, pe covorul înflorat, printre comercianţi şi negustori de sclavi, încercam cu disperare să îmi aduc aminte ca şi cum, descoperind în adâncul memoriei o hartă, aş fi putut să o urmez, să evadez de acolo şi să mă întorc la locurile me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am de întinderile acoperite de iarbă, de ţinuturile sălbatice, ţinuturi în care nu te aventurezi decât pentru… Dar totul plutea în negură. Cutreierasem păşunile, sfidând soarta în mod prostesc, dar nu împotriva voinţei mele. Duceam cu mine ceva extrem de important. Am descălecat, am dezlegat de pe şa bocceaua aceea mare şi am luat-o la fugă,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strigă cineva, dar cin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m la ce se referă, ştiam că trebuie să ajung în crâng şi să las acolo comoara pe care o purtăm cu mine, acel ceva minunat şi magic din interiorul boccelei, obiectul acela ce nu fusese „făurit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ajung atât de departe. Când au pus mâna pe mine am aruncat pachetul, dar ei nici măcar nu s-au ostenit să se aplece după el, cel puţin eu nu am văzut să fi încercat. În timp ce mă săltau în aer, mă gândeam că nu trebuie să fie găsit aşa, înfăşurat în cârpe. Trebuia ascuns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u violat pe vapor, pentru că nu îmi amintesc cum am ajuns la Constantinopol. Nu ţin minte să îmi fi fost foame ori frig, să fi fost revoltat sa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ntru întâia oară, am aflat ce-nseamnă violul, duhoarea grăsimii, ciorovăielile, înjurăturile dezlănţuite peste rămăşiţele mielului sacrificat. Aveam un sentiment ucigător, insuportabil,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josnici, ce firi potrivnice lui Dumnezeu ş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ca un animal la negustorul cu turban, iar el m-a lovit atât de puternic peste ureche, încât m-am prăbuşit la podea. Am rămas aşa, continuând să îl privesc cu tot dispreţul de care eram în stare. Nu m-am ridicat, nici chiar atunci când m-a izbit cu piciorul. Refuză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runcat pe umăr şi a ieşit cu mine în curtea aglomerată, printre cămile urât mirositoare şi măgari, printre mormane de gunoaie, spre portul în care aşteptau corăbiile ancorate, peste pasarelă, până în măruntai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zerie – duhoarea cânepei, foşgăitul şobolanilor pe punte. M-a aruncat pe un balot de cârpe aspre. Pentru a doua oară am privit în jur, în căutarea unei portiţe de scăpare, dar nu am văzut decât scară pe care coborâsem, iar de sus se auzeau glasurile unei mulţim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a pornit în larg, era încă întuneric. În mai puţin de o oră mi s-a făcut atât de rău, încât nu-mi doream decât să mor. M-am ghemuit pe podea şi m-am străduit să stau cât mai nemişcat, ascunzându-mă sub ţesătura moale a vechii tunici. Nici nu mai ţin minte cât de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dat cu ochii de un bătrân. Purta alt soi de veşminte, mai puţin înspăimântătoare decât cele ale turcilor cu turbane, şi mă privea cu blândeţe. Se aplecă spre mine. Vorbea într-o limbă nouă, neobişnuit de melodioasă şi plăcută, dar pe care nu o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în greceşte că sunt mut, idiot şi nu ştiu să scot decât nişte sunet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omentul să izbucnesc din nou în râs, dar îmi era mul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rec îi spuse bătrânului că fusesem molestat sau rănit. Am fost cotat la un preţ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făcu semn cu mâna să plece, clătină din cap şi spuse ceva în limba aceea nouă şi melodioasă. Mă prinse cu braţele şi mă ajut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o uşă care dădea într-o cameră mică, drapată în întregime î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nopţi, am stat tot timpul călătoriei în od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 pe care nu o pot plasa exact în contextul călătoriei – m-am trezit şi, văzându-l dormind lângă mine pe bătrânul acela care nu mă atinsese niciodată cu alt gând decât ca să mă îmbărbăteze, am urcat scara, am ieşit pe punte şi am rămas mult timp priv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era ancorat în portul unui oraş cu clădiri vopsite în albastru şi negru, cu acoperişuri în formă de cupolă şi cu clopotniţe, care se înşirau pe versanţii dealurilor, până la docurile luminate de torţele înfipte sub arcadele bogat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ort civilizat degaja un aer îmbietor, dătător de-siguranţă, dar nici nu-mi trecea prin gând că aş putea evada, sărind de pe punte. La umbra arcadelor se plimbau o mulţime de oameni. Sub cea aflată cel mai aproape de mine, un bărbat îmbrăcat în straie ciudate, cu capul acoperit cu un coif strălucitor şi înarmat cu un paloş lat, stătea de pază, rezemat de o coloană bifurcată, sculptată cu atâta măiestrie, încât părea un arbore care susţinea arcul boltit, ca un vestigiu al unui palat străpuns cu brutalitate de acest canal destinat adăpostirii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şi memorabilă privire nu am mai dat atenţie ţărmului. Mi-am întors ochii spre cer, către pleiada de personaje mitice, sălăşluind pe vecie în aştrii aceia atotputernici şi impenetrabili. Noaptea era neagră precum cerneală, iar stelele sclipind asemenea unor giuvaeruri mi-au readus în minte versuri vechi şi frânturi de ode ce nu puteau fi intonate decât de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pot aminti, au trecut câteva ore bune până ce am fost prins, apoi bătut crunt cu un bici din fâşii de piele şi în final târât înapoi în cabină. Ştiam că loviturile vor înceta odată cu apariţia bătrânului. Tremura de furie. M-a strâns la piept şi m-a culcat din nou cu el. Era prea bătrân ca să mai aibă vreo pretenţi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am. Mutul ştia că bărbatul acela îl privea doar ca pe un obiect de preţ, care trebuie păstrat pentru a fi apoi vândut. Dar aveam nevoie de el, iar el era totdeauna lângă mine, ca să îmi şteargă lacrimile. Dormeam cât puteam de mult. Îmi era rău ori de câte ori era marea agitată. Uneori mi se făcea rău numai de la căldură. Nu cunoşteam adevărata senzaţie de căldură. Bătrânul mă hrănea atât de bine, încât aveam uneori impresia că mă ţine doar ca pe un viţ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Veneţia spre seară. Nu aveam nici cea mai vagă idee despre frumuseţile ascunse ale Italiei. Fusesem închis tot timpul în străfundurile sumbre ale corăbiei, păzit de acel gardian bătrân, dar, de cum am dat cu ochii de cetate, mi-am dat seama că toate bănuielile mele legate de bătrân erau bin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încăpere întunecată, iar bătrânul se certa aprig cu un alt bărbat. Nimic nu mă putea face să vorbesc. Nimic nu mă putea determina să schiţez vreun gest prin care să le dau de înţeles că pricepeam ceva din ceea ce se întâmplă cu mine. Totuşi, înţelegeam. Banii au trecut dintr-o mână într-alta. Bătrânul plecă fără să privească măc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 mă înveţe diferite lucruri. Peste tot în jurul meu auzeam vorbindu-se graiul acela blând, melodios. Obişnuiau să vină băieţi, care se aşezau lângă mine, mă îmbrăţişau şi mă sărutau, încercând să mă ademenească. Mă pişcau de sfârcuri şi încercau să îmi atingă părţile intime ale corpului, pe care fusesem învăţat nici măcar să nu le privesc, pentru a nu cădea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simţit nevoia să mă rog. Dar am constatat că nu îmi aminteam cuvintele. Până şi imaginile erau neclare. Luminile care mă călăuziseră de-a lungul anilor se stinseseră pentru totdeauna. De câte ori cădeam pe gânduri, venea cineva şi mă lovea sau mă trăge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loveau, se întorceau întotdeauna cu nişte alifii. Aveau grijă să îmi oblojească pielea jupuită. Odată, când unul din bărbaţi mi-a dat o palmă, un altul a ţipat la el şi i-a apucat braţul ridicat, înainte de a mă pute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m să mănânc sau să beau. Nu mă puteau forţa să înghit ceva. Nu mă înfometam deliberat. Pur şi simplu eram incapabil să mai fac ceva ca să mă menţin în viaţă. Ştiam că voi pleca acasă. Voi pleca acasă. Voi muri şi mă voi reîntoarce acasă. Avea să fie o trecere extrem de dureroasă. Dacă aş fi fost singur, aş fi plâns. Dar nu eram niciodată singur. Eram nevoit să mor în faţa acelor oameni. Nu mai văzusem de o veşnicie lumina soarelui. Până şi lumina lămpilor îmi deranja ochii, pentru că petreceam atâta timp în beznă. Dar nu rămâneam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acăra lămpilor prindea viaţă. Şedeau în cerc în jurul meu, cu feţe oacheşe şi mâini hrăpăreţe, ca nişte labe de animal, întrecându-se în a-mi da părul la o parte din ochi sau a mă scutura de umăr. Mă refugiam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ţinea tovărăşie un sunet care urma să mă însoţească în ultimele clipe ale vieţii. Era zgomotul valurilor de afară. Le auzeam izbindu-se de perete. Ştiam când trecea o corabie şi auzeam geamătul stâlpilor din lemn; îmi lipeam tâmpla de zidul de piatră şi simţeam cum casa se leagănă pe valuri, ca şi cum nu aş fi fost înăuntrul ei, ci încas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isat că eram acasă, dar nu mai ţin minte despre ce era vorba în vis. M-am trezit, am strigat, dar singurul răspuns a fost o salvă de glasuri mieroase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reau să fiu lăsat singur. Dar când m-au zăvorât într-o încăpere întunecată, fără o bucată de pâine sau o gură de apă, am început să ţip şi să bat cu pumnii în perete, însă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căzut într-o stare de amorţeală. Am tresărit violent când, în sfârşit, s-a deschis uşa. M-am ridicat în capul oaselor, acoperindu-mi ochii. Lumina lămpii era insuportabilă, îmi simţeam capul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un parfum insinuant, un amestec de lemn ars în toiul unei ierni, cu ninsoare de flori strivite şi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dură, ca de ceva făcut din lemn sau din alamă, cu deosebirea că lucrul acesta se mişca de parcă ar fi fost însufleţit. În cele din urmă am deschis ochii şi m-am pomenit în braţele unui bărbat care mă strângea cu degete albite, ce îmi dăduseră senzaţia că ar fi din piatră sau alamă şi care mă privea avid cu ochii albaştr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alt şi înveşmântat din cap până în picioare în catifea roşie. Părul blond, pieptănat cu cărare la mijloc, cum îl poartă sfinţii, cădea în bucle bogate pe umeri. Avea fruntea înaltă, fără nici un râd, şi sprâncene drepte, aurii, dar cu o nuanţă suficient de închisă ca să îi dea feţei un aer hotărât. Genele frumos arcuite păreau ţesute din fire de aur. Iar când zâmbea, buzele căpătau o nuanţă trandafirie, accentuând vizibil conturul plin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Îi vorbisem. În faţa nimănui altcuiva nu aş fi putut vedea astfel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cu atâta blândeţe! Buza de sus şi obrajii îi erau proaspăt bărbieriţi. Nu se vedea nici un fir de păr pe chipul lui, iar nasul îi era îngust şi delicat, deşi suficient de mare ca să se armonizeze cu restul trăsăturilor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sus, fiule, ci unul care vine să-ţi aducă o mântuire proprie. Vino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ă vorbeam? Nici azi nu aş putea spune ce fel de grai era. Dar el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ţule, nu vei muri. Vei păşi acum sub oblăduirea mea şi, poate, dacă stelele ţin cu noi, dacă ne vor surâde, nu vei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Isus.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cu un gest simplu, omenesc, plecă ochii şi surâse. Buzele pline i se întredeschiseră, dând la iveală un şir de dinţi albi, că ai tuturor muritorilor. Îşi strecură braţele sub ale mele, mă ridică şi mă sărută pe gât, umplându-mă de fiori care parcă mă paralizară. Am închis ochii şi i-am simţit vârful degetelor apăsându-mi pleoapele, apoi l-am auzit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văzut că ne aflăm într-o sală de baie uriaşă. Acum, după tot ce am văzut mai târziu, pot să spun că nici un veneţian nu avea o asemenea baie, dar ce ştiam eu pe atunci de obiceiurile acestui sălaş? Acesta era un palat adevărat; mai văzusem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dat la o parte învelitoarea de catifea în care zăcusem – dacă nu mă înşel, era mantia lui roşie – şi în dreapta mea am văzut un pat mare, cu baldachin, iar dincolo de el, conturul oval al bazinului adânc. Apa se scurgea dintr-o scoică susţinută de îngeri, iar în mijlocul aburilor care se ridicau de pe suprafaţa întinsă se ivea silueta Maestrului însuşi. Avea pieptul alb, cu sfârcuri trandafirii, iar părul dat pe spate, dezvăluind fruntea înaltă şi netedă, părea chiar mai bogat şi de un auriu încântător, cum nu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frică de apă. Am îngenuncheat pe marginea bazinului şi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piditate şi o graţie extraordinară mă prinse şi mă conduse înăuntru, apăsându-mă până ce apă caldă îmi acoperi umerii, apoi îmi trase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din nou privirea către el. În spatele lui am văzut tavanul de un albastru strălucitor, pictat cu îngeri cu aripi uriaşe, albe, ce păreau surprinzător de plini de viaţă. Nu mai văzusem niciodată îngeraşi atât de minunaţi, cârlionţaţi, ţopăind liberi, nepăsători faţă de orice constrângere sau stil, etalându-şi cu voluptate frumuseţea omenească a braţelor şi a picioarelor, precum şi a veşmintelor cu falduri bogate. Era un dram de nebunie în această imagine a siluetelor robuste şi zvăpăiate, în această hărmălaie celestă de deasupra mea, spre care se ridicau aburii pentru a se risipi apoi în lumin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spre Maestru. Chipul lui era chiar în faţa mea. „Sărută-mă din nou, da, fă-o, dă-mi acel fior, sărută..” Dar era la fel ca fiinţele pictate, una dintre ele în acest paradis barbar, un loc păgân unde zeii soldaţilor erau vinul, fructele şi carnea. Venisem în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u capul pe spate. Scoase un hohot de râs cristalin. Ridică din nou un pumn de apă şi o lăsă să îmi picure pe piept. Deschise gura şi pentru o fracţiune de secundă am avut prilejul să văd ceva nelalocul lui şi periculos: dinţi cum numai lupii pot avea. Dar imaginea dispăru instantaneu şi nu rămaseră decât buzele care îmi sugeau pielea gâtului, apoi a umerilor. Buzele îmi găsiseră deja sfârcul când m-am gândit să mi-l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em. M-am lipit de el în apa caldă, iar buzele lui începură să alunece în jos, spre pântece. Îmi sugea pielea cu blândeţe, ca şi cum ar fi vrut să absoarbă toată sarea şi căldura de pe ea şi doar simplă apăsare a frunţii lui pe umărul meu mă umplea de căldură şi de voluptate. Mi-am petrecut braţul în jurul lui, iar în clipa în care a descoperit păcatul însuşi l-am simţit descărcându-se ca o arbaletă din care ţâşneşte săgeata. Am simţit zvâcnirea acestei săgeţi, am simţit împunsătura ş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 mă odihnesc câteva clipe lipit de pieptul lui. Mă scălda uşor. Cu o cârpă moale îmi ştergea faţa. Mă înclină pe spate ca să îmi spel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ocoti că m-am odihnit destul, am început din nou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 de ivirea zorilor, cu capul pe perna lui. M-am ridicat în capul oaselor şi l-am văzut îmbrăcându-şi mantia şi acoperindu-şi capul cu glugă. Camera era din nou plină de băieţi, dar aceştia nu semănau cu locatarii trişti, vlăguiţi, de la bordel. Băieţii care înconjurară patul erau frumoşi, bine hrăniţi, surâzători şi su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tunici viu colorate, lucitoare, pliate cu grijă, şi erau strâns încinşi cu centuri, ceea ce le dădea o graţie feciorelnică. Toţi purtau plete lung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privi şi, într-o limbă pe care o cunoşteam, o cunoşteam perfect, zise că eu eram singurul lui copil şi că va veni din nou în noaptea aceea, până când voi fi văzut o lum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nouă! am strigat. Nu, nu mă părăsi, Maestre! Nu vreau toată lumea.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spuse în acel grai tainic, aplecându-se peste pat. Părul îi era acum uscat şi impecabil periat, iar mâinile pudrate cu grijă. Sunt al tău pentru totdeauna. Lasă-i pe băieţi să te hrănească, să te îmbrace. De-acum îmi aparţii mie, Marius de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i şi dădu câteva ordine, rostite într-un grai blând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chipurile fericite, ai fi zis că le-a împărţit dulciuri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Amadeo, începură să cânte, în timp ce se adun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ţinură, ca să nu îl pot urma. Îmi vorbiră în greceşte, repede şi cu uşurinţă, deşi pentru mine greaca era dificilă. Dar î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eşti unul de-al nostru, vom fi buni cu tine, vom fi deosebit de bu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ră grăbiţi în vechituri, contrazicându-se unul pe altul dacă tunica era destul de bună pentru mine şi, desigur, aceşti ciorapi spălăciţi nu erau decât o solu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pucii; poftim, o haină care îi este prea mică lui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ăreau veşminte împăr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iubim, spuse Albinus, cel de-al doilea că rang după Riccardo, al cărui păr blond şi ochi verzi contrastau izbitor cu Riccardo ce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băieţi nu îi puteam deosebi prea bine, dar aceştia doi erau uşor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im, spuse Riccardo, dându-şi părul negru pe spate şi fă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ilalţi avea pielea mai netedă şi mai închisă la culoare. Ochii îi erau incredibil de negri. Mi-a apucat mâna şi i-am văzut degetele subţiri, delicate. Toţi cei de aici aveau degete lungi şi delicate. Aveau degete ca ale mele, iar ale mele fuseseră ceva neobişnuit printre fraţii mei. Dar nu mă puteam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straniu de speranţă începu să se nască în mine, şi anume că eu, cel palid, cel care făcea toate boacănele, cel cu degete delicate, fusesem răpit pentru a fi adus în ţinutul blând căruia îi aparţineam. Dar era prea minunat ca să fie adevărat. Mă durea capul. În minte vedeam frânturi de imagini ale călăreţilor care mă capturaseră, ale calei urât mirositoare a corăbiei cu care fusesem adus la Constantinopol, imagini ale bărbaţilor sfrijiţi, căznindu-se să mă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e trebuia să mă iubească toată lumea? Pentru ce? Marius de Romanus, de 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urâse şi îmi făcu semn cu mâna din cadrul uşii. Gluga trasă pe cap nu lăsa să se vadă decât conturul fin al pomeţilor şi buz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urie îl învălui pe Maestru în timp ce închise uşa în urma sa. Noaptea era pe sfârşite. Dar lumânările ar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spaţioasă şi am observat că era plină de vopsele, de vase cu culori şi de pensule aşezate în oale din pământ, gata pentru a fi folosite. Pătrate mari de pânză albă – şevalete – aşteptau să fi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ieţi nu îşi preparau culorile cu gălbenuş de ou, după metoda împământenită. Ei amestecau direct pigmenţii fin măcinaţi cu uleiuri de culoarea chihlimbarului. Bulgări lucioşi de vopsea mă aşteptau în vase micuţe. Am luat pensula pe care mi-au înmânat-o. Am privit pânza albă, întinsă, pe care trebuia să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e mâini neomeneşt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mnau oare, aceste cuvinte? Am ridicat pensula şi am început să-l pictez pe el, pe acest bărbat cu părul blond, care mă salvase din întuneric şi din mizerie. Mâna care ţinea pensula a zvâcnit înainte, înmuind vârful în vasele cu vopsea gălbuie, roz şi albă şi aruncându-le pe pânza aceea plină de-o energie ciudată. Dar nu reuşeam să compun o imagine. Nu ieşea nici un fe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de mâini neomeneşti! am şoptit şi am azvârlit penelul, acoperindu-m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am cuvintele în greceşte. Când le-am rostit câţiva dintre băieţi încuviinţară, dar nu pricepeau sensul. Cum le puteam explica eu catastrofa? Mi-am privit degetele. Ce se întâmplase cu… În acest punct toate amintirile se frânseră şi deodată m-am trezit că eram doar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Priveam fix pânza, amestecu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ar fi lemn, nu pânză, aş put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 fi putut face? Nu mă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cu privirea de gheaţă, nu era Dumnezeul,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tăpânul meu. Iar eu nu puteam face acest lucru car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mpace, să-mi distragă atenţia, băieţii şi-au luat pensulele şi într-o fracţiune de secundă m-au uluit cu picturile care curgeau ca un izvor din trăsăturile repezi de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de băiat, obraji, buze, ochi, da, şi părul blond-roşcat-închis. Dumnezeule, eram eu… nu era o pânză, ci o oglindă. Era acest Amadeo. Riccardo preluă locul pentru a rafina trăsăturile, a adânci ochii şi prin nu ştiu ce vrăjitorie îmi modelă limba în aşa fel, încât păream gata să vorbesc. Ce magie dezlănţuită putea face să apară din nimic un chip de băiat atât de natural, surprins într-o poziţie firească, cu sprâncenele încruntate şi şuviţe dezordonate de păr căzute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legantă, rotofeie părea, în acelaşi timp, o blasfemie şi o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silabisea cuvintele greceşti în timp ce le scria. Apoi azvârli pensul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avea în gând o imagine cu totul diferită! exclamă, adunând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prin casă, palazzo, cum îi spuneau ei, repetând cuvântul cu voluptate, ca să î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palat era ticsit cu asemenea picturi – pe pereţi, pe tavane, pe panouri şi pânze stivuite una peste alta – grămezi întregi de tablouri înfăţişând clădiri în ruină, coloane frânte, verdeaţă luxuriantă, munţi îndepărtaţi şi şiruri nesfârşite de oameni sprinteni, cu chipurile îmbujorate, cu părul bogat şi veşmintele minunate, unduindu-se şi fluturând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platourile enorme pline cu fructe şi carne pe care mi le puseră în faţă. O neorânduială nebună, o abundenţă de dragul abundenţei, o copleşitoare bogăţie de culori şi de forme. Era ca vinul, prea dulce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raşul pe care l-am văzut când au deschis larg ferestrele şi am zărit, în lumina strălucitoare a soarelui, micile ambarcaţiuni negre – gondolele – străbătând apele verzui şi bărbaţi care mergeau grăbiţi de-a lungul cheiului, înveşmântaţi în mantiile lor aurii sau de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toţii, un grup întreg, în gondole şi am pornit la drum, într-o linişte delicată, printre faţadele clădirilor somptuoase, fiecare în parte semănând cu câte o catedrală, cu arcade înguste, ascuţite, ferestre în formă de lotus şi acoperiş din lespezi de piatră alb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ădirile mai vechi, mai sărăcăcioase, nu prea încărcate cu decoraţiuni, dar de dimensiuni la fel de monstruoase, aveau pereţii vopsiţi într-o nuanţă intensă de roz, ca aceea a petalelor zdrobite de trandafir, sau într-un verde atât de întunecat, că părea a fi fost cufundat în oglinda opac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Piaţa San Marco, flancată de lungi arcade uimitor de regulat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n loc desprins din rai, în timp ce urmăream sutele de oameni care se perindau prin faţa domurilor aurii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ri aurii. Domu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odată o poveste despre domuri aurii şi le văzusem într-un tablou întunecat. Domuri sacre, domuri pierdute, domuri în flăcări, o biserică batjocorită, aşa cum fusesem şi eu.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ina dispăruse, risipită de erupţia neaşteptată a tot ceea ce era viu şi întreg, în jurul meu. Cum se născuseră toate acestea din cenuşa îngheţată? Cum putusem să mor printre zăpezi ca să renasc aici, sub soarele acesta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dulce se revărsa deopotrivă asupra cerşetorilor şi a negustorilor, strălucea deasupra prinţilor care treceau însoţiţi de pajii ce le purtau trena mantiilor de catifea, a negustorilor de cărţi ce îşi întindeau marfa sub copertine purpurii, a cântăreţilor la lăută ce se milogeau pentru un bănuţ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de pe tot cuprinsul acestei lumi diabolice se lăfăiau în prăvălii şi pe tarabele pieţelor – sticlărie cum nu mai văzusem vreodată, printre care cupe de toate culorile imaginabile, nemaivorbind de micile figurine de sticlă care înfăţişau animale, oameni şi alte nimicuri sclipitoare. Am văzut mărgele strălucitoare şi minunat modelate pentru mătănii; dantele magnifice, cu modele graţioase şi impresionante, care reproduceau până şi turnuri adevărate de biserică şi căsuţe cu uşi şi ferestre; pene mari ale unor păsări necunoscute; tot felul de specii exotice care băteau din aripi şi ţipau în colivii aurite; şi covoare multicolore dintre cele mai frumoase, ţesute cu măiestrie, care îmi aduceau prea bine aminte de turcii atotputernici şi de capitala lor de unde venisem. Dar cine putea rezista unor asemenea covoare? Legea le interzicea să redea fiinţe omeneşti, de aceea musulmanii închipuiau modele florale, arabescuri, labirinturi întortocheate şi altele asemănătoare, folosind culori îndrăzneţe cu o precizie care îţi stârnea admiraţia. Găseai acolo ulei pentru lămpi, lumânări de ceară, tămâie şi o mare varietate de bijuterii de o frumuseţe de nedescris, mai noi sau mai vechi, făurite de bijutierii aurari şi argintari cu mare artă şi delicateţe, în forme plate sau cu ornamentaţii. Existau dughene unde nu se vindeau decât mirodenii. Existau spiţerii unde se vindeau medicamente şi leacuri. Puteai vedea statuete de bronz, capete de lei, felinare şi arme. Erau negustori de ţesături care ofereau mătăsuri din Orient, ţesături din cea mai fină lână, vopsite în culori miraculoase, pânzeturi din bumbac, broderii delicate şi o abundenţă de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e aici păreau extrem de bogaţi, înfruptându-se în mod obişnuit în brutării cu plăcinte proaspete cu carne, bând vin roşu, cristalin şi ciugulind prăjituri dulci, cu multă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cărţi te îmbiau cu cele mai noi ediţii tipărite, despre care ceilalţi ucenici îmi vorbeau cu înflăcărare, explicându-mi miracolul inventării tiparniţei, care doar în ultimul timp le dăduse posibilitatea oamenilor din cele patru zări să cumpere cărţi nu numai scrise, ci şi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existau deja câteva zeci de imprimerii şi de edituri unde presele lucrau de zor, scoţând cărţi în greacă şi în latină, dar şi în dialectul local – acel grai atât de melodios – pe care îl vorbeau ucenic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ă mă opresc ca să admir aceste minunăţii, aceste maşini care tipăreau pagin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ccardo şi ceilalţi aveau treburi de făcut – trebuiau să ia pentru Maestru tipăriturile şi gravurile executate după opere ale pictorilor germani, copii ale vechilor picturi minunate ale lui Memling, Van Eyck sau Hieronymus Bosch, tipărite pe noile tiparniţe. Maestrul nostru le căuta mereu în piaţă. Asemenea gravuri apropiau nordul de sud. Maestrul era un campion al acestor minunăţii. Era încântat că în oraşul nostru existau sute de tiparniţe, că putea arunca la gunoi vechile exemplare grosolane ale operelor lui Titus Livius şi Vergilius şi că îşi putea procura texte tipărite,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un volum imens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ă decât literatura sau pictura universală era problema îmbrăcămintei mele. Am fost nevoiţi să îi convingem pe croitori să lase totul baltă ca să mă îmbrace cum se cuvine, după modelul veşmintelor schiţat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ucem la bancă scrisorile de credit scrise de mână. Urma să primesc bani. Toată lumea trebuia să aibă bani. Nu pusesem niciodată mâna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frumoşi – monede florentine de aur şi de argint, florini germani, groscheni boemieni, monede vechi, bătute în timpul conducătorilor veneţieni numiţi dogi, monede exotice din vechiul Constantinopol. Am primit un săculeţ numai al meu, plin cu bănuţi răsunători. Ne-am legat punguţele de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mi-a cumpărat o mică minune, pentru că nu îmi puteam lua ochii de la ea. Era un ceas încrustat cu pietre preţioase, care făcea tic-tac. Nu pricepeam pe ce principiu funcţionează şi nu mă puteam dumiri oricât s-au străduit ei să mă lămurească. În cele din urmă, cu mare surprindere, am înţeles: sub filigran şi vopsea, sub cadrul ciudat de sticlă, cu rama bătută cu nestemate, se ascundea un orologiu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în pumn şi am simţit că mă cuprinde ameţeala Până atunci ştiam că ceasurile nu pot fi decât nişte venerabile maşinării uriaşe, ascunse în faţada turnurilor sau atârn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 cu mine timpul, am şoptit în greceşte, privind sp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rosti Riccardo, te rog numără-mi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această descoperire uimitoare avea o semnificaţie, o semnificaţie personală. Era un mesaj trimis mie dintr-o lume periculos de repede uitată. Timpul nu mai era timp şi nu avea să mai fie niciodată. Ziua nu era zi, iar noaptea nu era noapte. Nu mă puteam exprima în cuvinte, nici în greacă, nici în orice altă limbă, nici măcar în gândurile mele cele mai înfierbântate. Mi-am şters sudoarea de pe frunte. Soarele strălucitor al Italiei mă făcu să-mi strâng pleoapele. Privirea mi se opri asupra păsărilor care păreau nişte trăsături fine de penel şi care străbăteau boltă în stoluri mari, bătând din aripi la unison. Cred că am şoptit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ntrul ei, în cel mai mare oraş, exclamă Riccardo, împingându-mă prin mulţime. Fii sigur că îl vom vedea, fir-ar al naibii, înainte de a ne încuia în atelierul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ra timpul să intrăm într-un magazin de dulciuri, să degustăm miraculoasa ciocolată cu zahăr şi misterioasele preparate însiropate, colorate în nuanţe vii de roş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îmi arătă cărticica lui cu nişte gravuri dintre cele mai înspăimântătoare, înfăţişând bărbaţi şi femei înlănţuiţi în scene de dragoste carnală. Erau povestirile lui Boccaccio. Riccardo mi-a promis că mi le va citi, pentru că, de fapt, pentru mine, ar fi un excelent manual de învăţare a limbii italiene. Şi mi-a mai spus că mă va iniţia şi în operă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caccio şi Dante erau din Florenţa, mi-a spus unul dintre ceilalţi băieţi, dar, cu toate astea, nu erau scriitori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Maestrului îi plac toate genurile de cărţi, nu aveai cum să dai greş dând banii pe una, era întotdeauna încântat să primească aşa ceva. Profesorii care veneau acasă ajunseseră să mă înnebunească cu lecţiile lor. Trebuia să învăţăm cu toţii studia humanitatis, iar asta includea: istoria, gramatica, retorică, filosofia şi autorii antici… atâtea cuvinte ameţitoare, care nu îşi dezvăluiau sensul în faţa mea decât dacă îmi erau repetate de mai multe ori, iar apoi mi se făcea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răta niciodată prea bine pentru Maestrul nostru, asta era o altă lecţie pe care trebuia să o învăţ. Mi s-au adus lănţişoare de aur şi de argint, cu medalioane şi alte zorzoane asemănătoare, care mi s-au pus la gât. Aveam nevoie de inele, de inele cu pietre preţioase. Pentru ele a trebuit să ne tocmim la sânge cu bijutierii, dar, în sfârşit am ieşit din dugheană purtând un smarald veritabil din Lumea Nouă şi două inele cu rubine cu inscripţii în argint pe care nu le puteam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turam să privesc inelul de pe mână. Chiar şi acum, deşi au trecut vreo cinci sute de ani de atunci, am rămas cu o slăbiciune pentru bijuterii. Doar în secolele acelea petrecute la Pariş, când eram unul dintre penitenţii desculţi, adoratori ai lui Satan, unul dintre Copiii Nopţii, doar în acea perioadă de amorţire am renunţat la inele. Dar în curând vom ajunge şi la coşm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m la Veneţia, eram copilul lui Marius şi mă hârjoneam cu ceilalţi băieţi, aşa cum aveam să o fac mulţi ani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ram măsurat, prins cu ace şi îmbrăcat, băieţii îmi povesteau despre acei veneţieni bogaţi care veniseră la Maestrul nostru, sperând să poată obţine măcar una dintre cele mai neînsemnate lucrări ale lui. Cât despre Maestru, acesta, pretinzând că era prea sărman, nu vindea niciodată aproape nimic, dar, din când în când, mai făcea portretul unei femei sau al unui bărbat care îi făcea o anumită impresie. Aceste portrete înfăţişau aproape întotdeauna persoana respectivă ca pe un personaj mitologic – zei, zeiţe, îngeri, sfinţi. Băieţii rosteau nume pe care le cunoşteam şi nume necunoscute mie. Se părea că aici toate lucrurile sacre îşi uneau ecourile într-un no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ă năpădeau, pentru ca în momentul următor să dispară. Sfinţii şi zeii erau totuna? Nu exista, oare, un cod căruia trebuia să-i rămân fidel şi care îmi dicta într-un fel că toate acestea nu erau decât nişte minciuni meşteşugite? Nu reuşeam să-mi limpezesc gândurile, iar în jurul meu era atâta fericire, da, fericire! Mi se părea imposibil ca aceste chipuri simple, radiind de bucurie, să poată ascunde răutate. Nu puteam crede aşa ceva. Cu toate acestea, toate plăcerile mi se păreau suspecte. Eram uluit când nu cedam lor, iar când o făceam, eram copleşit, iar în zilele care urmară am învăţat să cedez din ce în c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de iniţiere era doar una dintre sutele, nu, miile de zile ce aveau să urmeze şi nu ştiu când am început să înţeleg exact ce îmi spuneau băieţii care îmi ţineau tovărăşie. Totuşi, acel moment a venit şi încă destul de repede. Nu-mi amintesc să fi fost eu cel naiv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 excursie a fost feerică. Cerul înalt avea nuanţa albastrului de cobalt, iar briza mării era proaspătă, umedă şi răcoroasă. Norii pluteau duşi de vânt, aşa cum îi admirasem în picturile din palazzo, şi am avut revelaţia că picturile Maestrului nu erau deloc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pela Dogilor, din San Marco – cu permisiune specială – splendoarea pereţilor placaţi cu aur mi-a tăiat răsuflarea. Dar am fost şi mai şocat când m-am pomenit, practic, cufundat în lumină şi bogăţie. Aici apăreau figurile rigide, sumbre ale unor sfinţi pe care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eva nou pentru mine, aceşti locatari cu ochi migdalaţi ai pereţilor, sobri în veşmintele lor cu falduri drepte, cu mâinile infailibil împreunate pentru rugăciune. Le cunoşteam aurele, ştiam de înţepăturile minuscule care se făceau în foiţa de aur pentru a le spori strălucirea magică. Cunoşteam judecata acestor patriarhi bărboşi care mă priveau nepăsători când m-am oprit ţintuit locului, incapabil să mai fac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 dalele de piatră. Îmi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mă scoată din catedrală. Zgomotul pieţei se revărsă asupra mea, ca şi cum m-aş fi îndreptat spre un deznodământ îngrozitor. Voiam să le spun prietenilor mei că era ceva inevitabil, că nu era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tulburaţi. Nu le puteam da explicaţii. Buimăcit, asudat din cap până în picioare, zăceam inert la baza unei coloane şi ascultam copleşit de tristeţe cum îmi explicau în greceşte că această catedrală era doar o parte din ceea ce trebuia să văd. De ce mă înspăimânta atât de tare? într-adevăr, era veche, într-adevăr, era în stil bizantin, ca multe alte clădiri ale Veneţiei. „Vasele noastre au făcut negoţ cu Bizanţul timp de secole. Suntem un imperiu maritim.” Am încerc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era limpede în toată durerea mea era doar faptul că acest loc nu-mi făcuse o impresie deosebită. Am fost scos de acolo tot atât de uşor cum intrasem. Băieţii cu mâini blânde care mă înconjurau şi îmi ofereau acum vin rece şi fructe ca să mă întremez nu păreau deloc îngroziţi de acest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spre stânga, am zărit cheiul şi portul. Am alergat spre el, fulgerat de priveliştea corăbiilor de lemn. Erau ancorate la mică distanţă de ţărm, dar dincolo de ele se împlinea cel mai mare miracol: galioane burtoase, enorme, din lemn, cu pânzele umflate de briză se îndreptau spre larg, despicând apa cu vâslele lor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intrau şi ieşeau din rada portului, alunecând periculos de aproape unele de altele, în timp ce altele, nu mai puţin graţioase, stăteau, impasibile, ancorate şi descărcau o abundenţă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conduceau împleticindu-mă spre Arsenal, tovarăşii mei încercau să mă înveselească arătându-mi corăbiile construite sub ochii noştri de oameni obişnuiţi. În zilele următoare am petrecut multe ore rătăcind în jurul Arsenalului, urmărind procesul ingenios prin care fiinţele umane construiau ambarcaţiunile acelea gigantice care, după mintea mea, ar fi trebuit să se scufu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vedeam frânturi de imagini ale unor râuri îngheţate, barje şi şlepuri, şi, desigur, ale unor bărbaţi aspri, duhnind a seu de animale şi a piele râncedă. Dar aceste ultime amintiri zdrenţuite ale lumii hibernale din care venisem s-au estomp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u ar fi fost vorba de Veneţia, povestea mea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ţi anii pe care i-am petrecut la Veneţia nu m-am săturat niciodată de imaginea Arsenalului şi a constructorilor de corăbii. Câteva cuvinte amabile şi câţiva bănuţi îmi deschideau calea fără probleme, iar eu puteam admira în voie, spre încântarea mea, cum se construiau aceste structuri fantastice din cadre şi lemne curbate. În acea primă zi am fost zoriţi prin acest şantier al miracolelor.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aceasta era Veneţia, locul pe care trebuie să mi-l şterg acum din minte, cel puţin pentru o vreme, împreună cu tortura încleiată a unei existenţe anterioare, un fel de comprimare a tuturor adevărurilor cu care nu vreau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Veneţia, Maestrul meu nu s-ar fi afla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lună după aceea avea să-mi povestească sec ce avea să-i ofere fiecare dintre oraşele Italiei, cât de mult îi plăcea să-l privească lucrând la Florenţa pe Michelangelo, marele sculptor, cum se ducea la Roma ca să asculte prelegerile marilor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a veneţiană are o vechime de o mie de ani, zise, în timp ce el însuşi ridica penelul pentru a picta panoul uriaş din faţa sa. Veneţia în sine este o operă de artă, o metropolă a revoltătoarelor temple de familie, înghesuite unul într-altul ca fagurii de albine, întreţinute în permanenţă cu nectar de o populaţie harnică precum albinele. Contemplă palatele noastre, ele singure sunt demne să fie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epu să mă iniţieze în istoria Veneţiei, aşa cum făceau şi ceilalţi, insistând asupra caracterului Republicii care, deşi despotică în deciziile sale şi cumplit de ostilă faţă de străini, era totuşi oraşul oamenilor „egali”. Florenţa, Milano, Roma – aceste oraşe erau în mâinile unei elite restrânse sau a unor familii şi persoane puternice, în timp ce Veneţia, cu toate neajunsurile ei, continua să fie guvernată de senatori, de negustorii influenţi şi de Consiliul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zi m-am îndrăgostit pentru vecie de Oraşul Dogilor. Părea un burg surprinzător de paşnic, un cămin cald, cu cerşetorii lui bine îmbrăcaţi şi isteţi, un munte de prosperitate şi de pasiune înflăcărată, ca şi de uimitoar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atelierul croitorului, oare nu eram eu însumi transformat în prinţ, asemenea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ăzusem eu bine sabia lui Riccardo? Erau cu toţii tiner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ceea ce s-a petrecut înainte, mă sfătui Riccardo. Maestrul nostru este Stăpânul nostru, iar noi suntem prinţii lui, noi suntem curtea lui regală. Acum eşti bogat şi nimic nu îţ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oar ucenici, în obişnuitul sens al cuvântului, interveni Albinus. Vom fi trimişi la Universitatea din Padova. Vei vedea. Vom fi iniţiaţi în muzică, dans şi bune maniere, ca şi în ştiinţe şi literatură. Vei avea timp să îi întâlneşti pe băieţii care se întorc în vizită, sunt cu toţii nişte gentilomi adevăraţi. Păi, Giuliano este un avocat prosper, iar unul dintre ceilalţi băieţi este medic la Torcello, un orăşel de pe o insulă din apropiere. Iar când pleacă de la Maestru pot cu toţii să se întreţină singuri, explică în continuare Albinus. Maestrul, ca toţi vene-ţienii, dispreţuieşte lenea. O ducem la fel de bine ca domnişorii leneşi din străinătate care nu fac altceva decât să deguste lumea noastră de parcă ar fi o farfuri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aventuri scăldate în razele soarelui, a acestei călduroase primiri în sânul şcolii Maestrului meu şi al minunatului lui oraş, eram pieptănat, aranjat şi îmbrăcat în culorile pe care avea să le aleagă întotdeauna pentru mine – ciorapi de culoarea cerului, jachetă scurtă cu centură din catifea albastru-închis ca miezul de noapte şi o tunică de o nuanţă deschisă de azuriu, împodobită cu flori minuscule de crin brodate cu fir de aur. La toate acestea puteam adăuga puţină garnitură vişinie şi o blană, pentru că iarna, când briza mării sufla mai tare în acest paradis, avea să se instaleze ceea ce italienii numesc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ansam pe dalele de marmură împreună cu ceilalţi, în acordurile lăutelor mânuite de băieţii mai tineri, acompaniaţi de sunetele fragile ale unui instrument cu clape, cum nu mai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raze ale asfinţitului se făcură nevăzute dincolo de canalul care se zărea prin ferestrele arcuite ale palatului, am început să colind prin coridoare, saloane, alcovuri şi prin alte odăi superbe pe care le întâlneam în cale, privindu-mă fugar în nenumăratele oglinzi întunecate care se ridicau de la pardoseala de marmură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am, cântându-le, cuvinte noi împreună cu Riccardo. Marele stat al Veneţiei era numit Serenissima. Ambarcaţiunile negre de pe canal erau gondole. Vântul care urma să se instaleze curând înnebunindu-ne pe toţi purta numele de sirocco. Conducătorul suprem al cetăţii magice era dogele, în seara aceea urma să studiem cu profesorul nostru opera lui Cicero, iar instrumentul muzical la care cânta Riccardo, ciupindu-i corzile, era lăuta. Patul regesc al Maestrului era acoperit de un baldachin, ai cărui franjuri aurii erau înlocuiţi la fiecare două săptămâni. Eram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umai o sabie, ci şi un pumnal. Atâta încredere! Bineînţeles că toţi ceilalţi mă priveau ca pe o oiţă şi cam aşa mă consideram şi eu. Dar nimeni, niciodată nu îmi încredinţase înainte asemenea arme din bronz şi oţel. O dată în plus memoria îmi juca feste. Ştiam să arunc lancea de lemn, ştiam să… din păcate totul se risipise într-un nor de fum, lăsând în urmă doar senzaţia vagă că menirea mea era să mă dedic altui lucru, nu armelor, ceva care îmi solicita toate resursele de care dispuneam. Armele îmi erau interzise. O, dar ajunge! Ajunge, ajunge, ajunge! Moartea mă înghiţise în întregime şi mă azvârlise aici. Aici, în palatul Maestrului, în salonul împodobit cu scene de luptă magnific pictate, cu hărţi desenate pe tavan, cu ferestre cu geamuri groase, am scos sabia din teaca ei cu un clinchet melodios şi am îndreptat-o, cu vârful înainte, spre viitor. Cu un icnet am tăiat în două un măr cu pumnalul, însă nu înainte de a-i examina atent mânerul încrustat cu smarald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râdeau de mine. Dar era un râs prietenesc,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buia să vină Maestrul. Deodată, cei mai mici dintre noi, băieţei care nu ieşiseră încă în oraş cu noi, începură să se mişte repede, aprinzând cu lumânările torţe şi candelabre. Stăteam în uşă, privindu-le cum se aprind pe rând. Lumina izbucni fără un sunet, inundând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foarte întunecat şi simplu, intră în cameră ţinând în mână o carte ponosită. Părul lung, subţire şi roba simplă, de lână, erau negre. Ochii mici aveau o căutătură veselă, dar buzele subţiri şi lipsite de culoare îi dădeau un aer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coaseră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înalte şi înguste fuseseră închise, împiedicând pătrunderea aerului răcor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de sub noi gondolierii, în ambarcaţiunile lor înguste, treceau cântând, iar glasurile lor păreau să răsune, să se lovească de pereţi, delicate şi scânteietoare, stingându-se apoi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mărul până la ultima înghiţitură zemoasă. În ziua aceea mâncasem mai multe fructe, carne, pâine, dulciuri şi bomboane decât poate un om. Nu fusesem deloc uman. Fusesem doar un puşt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 pocnit din degete, apoi a scos de la brâu o nuia lungă şi şi-a pocnit-o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l-am văzut pe Maestr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cei mari, înalţi, dar şi cei mai copilăroşi sau mai copţi i-au alergat în întâmpinare şi l-au îmbrăţişat, agă-ţându-i-se de braţe, în timp ce el examina picturile pe care le făcuseră de-a lung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aştepta tăcut, adresându-i Maestrului o plecăciun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ot alaiul am pornit pe coridoare, învăţătorul urmându-ne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tinse mâinile şi era un mare privilegiu să îi poţi simţi atingerea degetelor reci şi albe, un privilegiu să poţi apuca o bucăţică din mânecile bogate, lung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adeo,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un singur lucru, care nu a întârziat prea mult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fost expediaţi în compania dascălului care urma să le citească din Cicero. Mâinile ferme, cu unghii lucioase, ale Maestrului mă întoarseră şi mă îndemnară spre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şile de lemn pictat au fost încuiate în urma noastră, ne-am putut bucura de intimitatea odăii parfumate de mirosul tămâii care ardea în vase speciale şi de cel al fumului ce se ridica din sfeşnice. Patul era o explozie de perne moi, o grădină de flori brodate pe mătase, o învolburare de panglici bogate şi brocart cu modele complicate. Trase perdelele purpurii ale baldachinului, care în lumină păreau transparente. Roşu, roşu, roşu! îmi spuse că roşul era culoarea lui preferată, aşa cum albastrul urma să fie cul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curteze în limbajul universal al iubirii, hrănindu-mi imaginaţia c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căprui capătă în lumina focului nuanţa chihlimbarului. O, dar sunt luminoşi şi adânci, două oglinzi strălucitoare în care mă pot vedea, chiar dacă portalurile acestea întunecate ale unui suflet bogat îi păstreaz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simţeam pierdut în albastrul rece al ochilor şi în strălucirea blândă a buzelor lu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mine, mă sărută, trecându-şi degetele cu blândeţe prin părul meu, având grijă să nu deranjeze nici o buclă, şi mă făcu să simt fiori din cap şi până între pulpe. Degetele sale mari, reci şi tari, îmi mângâiau obrajii, buzele, bărbia, înfierbântându-mi sângele. Întorcându-mi capul dintr-o parte în alta, mă atingea cu sărutări abia schiţate, înaintând, înfometat, spre interior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tânăr ca să pot cunoaşte umed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femeile simt mai mult decât ceea ce simţeam eu. Aveam senzaţia că nu se va mai sfârşi. Îmbrăţişarea mâinilor lui, imposibilitatea de a scăpa, oricât m-aş fi răsucit şi senzaţia de plăcere, repetată parcă la nesfârşit se transformară într-o agonie 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învăţă cuvinte într-o limbă nouă: placa dură de pe podea se numea marmură de Carrara, denumirea draperiilor care erau din mătase toarsă, îmi desluşi numele „peştilor”, „ţestoaselor” şi „elefanţilor” brodaţi pe perne, cuvântul pentru leul cusut pe tapiţeria care forma partea de sus a balda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l ascultam vrăjit îmi dezvălui că perlele cusute pe tunica mea proveneau din scoicile din mare. Tineri se scufundau în adâncurile apelor, culegeau acele mici comori albe şi urcau din nou la suprafaţă, ducându-le în gură. Smaraldele proveneau din minele săpate în pământ. Oamenii erau în stare să ucidă pentru ele. Iar diamantele… ah, diamantele… Îşi scoase un inel de pe deget şi îl strecură pe al meu, mângâindu-mi mâna în timp ce mi-l potrivea. Diamantele sunt lumina albă a lui Dumnezeu. Diamantele sunt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este Dumnezeu! Şocul îmi străbătu tot corpul. Aveam senzaţia că totul în jurul meu îşi pierdus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mă slăbească din ochi şi din când în când aveam impresia că îi auzeam glasul, deşi nu mişcase buzele şi nu scose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agitat. Doamne, nu mă lăsa să mă gândesc la Dumnezeu! Fii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ura, dă-mi braţele tal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ea pentru el îl uimea şi îl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şi îmi răspunse cu sărutări mai înmiresmate şi inofensive. Îi simţeam răsuflarea caldă pe coapse ca pe un dulce şuvoi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Amadeo,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înseamnă numele acesta De ce mi l-ai pus? Cred că am simţit în vocea mea ecoul unui „eu” mai vechi, dar poate că tonul îndrăzneţ, deşi respectuos izvora doar din noul meu statut de prinţ înveşmântat în lucruri dintre cele ma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ub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uteam suporta să aud aşa ceva. Dumnezeu, omnipreze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ulburat, intrasem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uă mâna şi, îndoindu-mi un deget, îl îndreptă spre un amoraş înaripat brodat cu mărgele lucioase pe o pernă veche aşezată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spuse el, cel iubit de Dumneze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easul care ticăia sub mormanul de haine aruncate lângă pat. Îl ridică zâmbind şi îl privi. Nu văzuse multe. Miraculos! Erau destul de scumpe chiar şi pentru capetele înco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ăspunse din no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pletelor tale arămii, zise mângâindu-mi părul, de dragul ochilor tăi căprui, profunzi şi înţelegători. De dragul pielii tale albe ca laptele proaspăt muls, de dragul buzelor tale asemenea petalelor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îmi istorisi povestea lui Eros şi a Afroditei, mă legănă povestindu-mi despre soarta tristă a lui Psyche, iubita lui Eros, condamnată să nu îl poată vede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alături de el coridoarele reci, simţind cum degetele lui mă strâng de umăr, am admirat sculpturile din marmură albă care înfăţişau zei şi zeiţe, cu toţi cuprinşi de patima iubirii – Daphne, ale cărei braţe şi picioare graţioase fuseseră transformate în ramuri de dafin, ascunzând-o privirilor lui Apollo, care o căuta cu disperare; Leda, neajutorată în strânsoarea lebed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onduse mâna pe suprafaţa marmurei, făcându-mă să simt fiecare curbură, fiecare suprafaţă meticulos cizelată şi şlefuită, gambele întinse ale picioarelor nubile, linia rece ca gheaţa a gurii. Apoi îmi ridică degetele spre faţa lui. Părea el însuşi o statuie vie, mai minunat modelată decât oricare alta; când mă ridică în braţe, am simţit un val de căldură ce iradia din el, însoţindu-i suspinele şi vorbel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nu-mi mai puteam aminti nici măcar un cuvânt din limb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zăbovesc în piazza, cu mintea pradă unei furtuni de adjective menite să descrie cel mai bine ceea ce priveam ca vrăjit – Marele Consiliu mărşăluind de-a lungul moto-ului, messa cea mare intonată de la altarul Catedralei San Marco, corăbiile care ieşeau din port, despicând valurile sticloase ale Adriaticii, pensulele muiate în cele mai diverse culori, amestecate în vase de lut – roz precum garanta, cărămiziu, carmin, cireşiu, turcoaz, ocru, chihlimbariu, galben-lămâie, sepia, violet Căput Mortuum – cărora li se adăuga un lac vâscos, numit Sângel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le de dans şi de scrimă eram neîntrecut. Partenerul meu preferat era Riccardo şi, curând, mi-am dat seama că eram aproape la fel de iscusit ca şi tovarăşul meu mai vârstnic, întrecându-l chiar şi pe Albinus, care până la venirea mea deţinuse această poziţie, dar care totuşi nu îmi purta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ceştia erau ca şi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casa frumoasei curtezane Bianca Solderini, o femeie suplă, sprintenă, de un farmec incomparabil, cu părul cârlionţat ca al personajelor din tablourile lui Botticelli, cu ochi cenuşii migdalaţi şi care avea o înţelepciune generoasă şi binevoitoare, în casa ei puteam fi în centrul atenţiei oricând aveam poftă, printre tineri şi tinere care petreceau ore în şir citind poezii, discutând despre războaiele de dincolo de hotare, care păreau să nu se mai termine, despre cei mai noi pictori şi despre cine ce însărcinare va ma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vea un glas subţirel, de copil, care se armoniza cu figura ei de fetiţă şi nasul mititel. Gura îi era cât un boboc de trandafir. Dar era deşteaptă şi de neîmblânzit. Se descotorosea fără remuşcări de iubiţii posesivi; prefera să aibă casa plină de lume la orice oră din zi şi din noapte. Oricine era îmbrăcat cum se cuvine sau purta o sabie era primit în mod automat. Nu era refuzat aproape nimeni, cu excepţia celor care voiau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in Franţa şi din Germania erau o prezenţă obişnuită în casa Biancăi şi, deşi noi fuseserăm instruiţi să nu răspundem niciodată la întrebări inutile, referitoare la Maestru şi să ne mulţumim să surâdem când eram întrebaţi dacă intenţiona să se însoare, toţi cei de acolo, veniţi de departe sau din ţară, erau curioşi să afle dacă Marius, bărbatul misterios, era dispus să picteze un portret sau altul, dacă putea fi găsit acasă, la cutare dată de către o anumită persoană care dorea să î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ţipeam pe pernele canapelei din salonul Biancăi sau chiar într-unul din păturile ei, ascultând murmurul vocilor nobililor care veneau în vizită, visând legănat de melodiile care întotdeauna erau din cele mai blânde şi reconf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oarte rar, Maestrul însuşi venea să ne ia acasă pe mine şi pe Riccardo, stârnind o mică rumoare în portego, salonul Biancăi. Nu luă loc niciodată. Rămânea întotdeauna în picioare, înfăşurat în pelerină, cu gluga acoperindu-i capul. Ascultă cu un zâmbet curtenitor toate rugăminţile stăruitoare care i se adresau şi uneori oferea câte un portret în miniatură pe care i-l făcuse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şi acum în faţa ochilor, toate acele portrete minuscule pe care i le-a dăruit de-a lungul anilor, fiecare dintre ele încrustat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ctezi atât de bine din memorie, exclamă ea, înainte de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u câtă rezervă încerca să o ţină departe de faţa şi de pieptul lui puternic şi rece, atingându-i obrajii cu sărutări suave ce sugerau magia blândeţii care ar fi fost distrusă dacă ar fi atins-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itesc ore în şir din Leonardo din Padova cu ajutorul profesorului, armonizându-mi perfect glasul cu al lui în timp ce treceam de la varianta în latină la cea în italiană, apoi înapoi la versiunea grecească. Îmi plăcea Aristotel tot atât de mult pe cât îmi plăcea Platon sau Plutarh, sau Titus Livius, ori Vergilius. Adevărul este că nu prea pricepeam mare lucru din operele nici unuia dintre ei. Făceam ceea ce îmi spusese Maestrul să fac, acumulam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ci o logică în a vorbi la nesfârşit, aşa cum făcea Aristotel, despre lucruri care erau deja făcute. Vieţile străbunilor, istorisite cu atâta iscusinţă de Plutarh, erau nişte povestiri minunate. Totuşi, eu voiam să-mi cunosc contemporanii. Preferăm să picotesc pe canapeaua Biancăi, decât să polemizez pe marginea meritelor unuia sau altuia dintre pictori. În plus, ştiam că Maestrul meu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saloanelor spaţioase, a pereţilor bogat ornaţi, a risipei de lumină parfumată şi a modei, etalată cu nonşalanţă în mod regulat, iar eu, eu care nu vedeam nimic din durerea şi mizeria în care se zbăteau săracii oraşului, mă obişnuisem complet cu ea. Până şi cărţile pe care le citeam reflectau acest ţărm nou unde fusesem ancorat atât de ferm, încât nimic nu m-ar fi putut arunca înapoi în lumea confuză şi plină de suferinţă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interpretez cântecele scurte la virginal1. Am învăţat să ciupesc lăuta şi să cânt cu glas moale, deşi cântam doar cântece triste. Stăpânul meu adora acest fel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lcătuiam un cor cu toţi băieţii şi îi prezentăm Stăpânului propriile compoziţii şi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ezele toride, în loc să ne facem siesta, obişnuiam să jucăm cărţi. Eu şi Riccardo ne furişam din casă şi plecam să jucăm jocuri de noroc în taverne. O dată sau de două ori am întrecut măsura cu băutura. Stăpânul a aflat şi imediat a pus capăt acestor escapade. Mai presus de toate, era îngrozit de faptul că, beat fiind, aş fi putut să cad în Canal Grande, şi să am nevoie de o salvare neîndemânatică şi isterică. Aş fi putut jura că această imagine îl făcu să pălească subit, că am văzut cum culoarea i se scursese din obraj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ciuit pe Riccardo pentru ceea ce se întâmplase. Mi-era îngrozitor de ruşine. Riccardo a îndurat ca un soldat, fără să plângă sau să comenteze, stând drept lângă şemineul mare din bibliotecă, întors cu spatele, primind loviturile care îi cădeau peste picioare. După aceea a îngenuncheat şi a sărutat inelul Stăpânului. Am jurat să nu mai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chiar a doua zi, dar am avut bunul-simţ să mă furişez în casa Biancăi şi să mă ascund sub patul ei, unde puteam dormi fără grijă. M-a tras afară Maestrul însuşi, înainte de miezul nopţii. Mi-am zis: „Până aici mi-a fost”. Dar m-a pus doar în pat, unde am adormit înainte de a apuca să-mi cer iertare. Odată, când m-am trezit, l-am văzut la masă, scriind ceva, la fel de repede cum picta, într-o carte mare, pe care reuşea întotdeauna să o ascundă înainte de a plec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nemiloase după-amieze de vară, când toţi ceilalţi, inclusiv Riccardo, dormeau, mă furişam afară şi închiriam o gondolă. În timp ce coboram pe canal sau ne îndreptam spre apele mai agitate ale golfului, mă întindeam pe spate, cu ochii aţintiţi spre cer. La întoarcere închideam ochii, încercând să surprind până şi cel mai mic sunet care venea din clădirile complet adormite în acele ore ale siestei, murmurul valurilor murdare care se loveau de fundaţiile putrede şi ţipătul pescăruşilor ce se roteau deasupra capului meu. Nu mă deranjau nici ţânţarii, nici miasma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nu m-am dus acasă să lucrez sau să învăţ. Am intrat într-o tavernă ca să-i ascult pe muzicanţi şi pe cântăreţi, iar altă dată s-a întâmplat să văd o piesă de teatru pe o scenă improvizată, într-o piaţetă din faţa unei biserici. Nimeni nu se supăra pe mine pentru plecările şi venirile mele. Nu mă pâra nimeni. Nici eu, nici ceilalţi nu eram examinaţi vreodată din ceea ce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etreceam toată ziua dormind sau mă trezeam când mă îmboldea curiozitatea. Era o plăcere extremă să mă trezesc şi să-l găsesc pe Maestru lucrând, fie în atelier, plimbându-se în sus şi în jos pe schele, în timp ce picta pe şevaletul cel mare, fie chiar lângă mine, scriind la mas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ra mâncare peste tot – ciorchini de struguri lucioşi, felii de pepene bine copt şi pâine delicioasă din făină fină cu ulei proaspăt. Mâncam măsline negre cu felii de brânză moale şi praz proaspăt din grădina de pe acoperiş. Laptele era întotdeauna rece în cănil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 mânca nimic. Toată lumea ştia asta. Maestrul era întotdeauna plecat în timpul zilei. Nimeni nu vorbea vreodată necuviincios despre Maestru: el era capabil să citească în sufletul unui băiat. Stăpânul ştia să deosebească binele de rău şi recunoştea minciuna. Băieţii erau băieţi buni. Din când în când auzeam câte o aluzie şoptită la adresa unor băieţi care nu fuseseră cuminţi şi fuseseră izgoniţi imediat din casă. Dar nimeni nu vorbea niciodată grosolan despre Maestru. Nimeni nu comenta faptul că eu dormeam în pat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prânz, mâncam împreună ceremonios friptură de vânat, carne fragedă de miel, bucăţi zemoase de 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veneau câte trei-patru profesori care se ocupau de instruirea grupurilor de ucenici. În timp ce unii lucrau, ceilalţi înv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trec de la ora de latină la cea de greacă. Puteam răsfoi sonete erotice şi puteam citi ce voiam până sărea Riccardo în ajutor şi înăbuşea în râsete lectură, obligându-i pe învăţători să aştepte până ne poto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loream în această atmosferă îngăduitoare. Învăţam repede şi puteam răspunde la întrebările obişnuite ale Maestrului, punând, la rându-mi, întrebări bin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icta patru nopţi din şapte, în fiecare săptămână şi, de obicei, de la miezul nopţii până în zori, când dispărea. Nimic nu-l putea întrerupe în acel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helă cu o iuţeală uluitoare, ca o maimuţă mare, albă, cu un gest neglijent îşi lăsa pelerina purpurie să cadă, apuca pensula pe care i-o întindea unul dintre băieţi şi începea să picteze cu atâta frenezie, încât vopseaua ne stropea pe toţi cei care stăteam şi-l priveam cu răsuflarea tăiată. Sub mâna lui genială, în numai câteva ore, prindeau viaţă peisaje întregi; picta grupuri mari de oameni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ucra, obişnuia să murmure cu glas tare; anunţa numele fiecărui scriitor sau erou al cărui portret era pe cale să îl picteze din memorie sau din imaginaţie. Ne atrăgea atenţia asupra culorilor şi liniilor pe care le alegea, asupra micilor artificii de perspectivă prin care grupurile concrete şi entuziaste de subiecţi erau amplasate în grădini, odăi, palate sau saloan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ăsa băieţilor altceva de făcut dimineaţa decât să se ocupe de „umplutură” – colorarea draperiilor, a aripilor, a suprafeţelor mari de piele la care Maestrul revenea apoi pentru a le modela cât timp vopseaua uleioasă era umedă, pardoseala lucioasă a vreunui palat care, după tuşa finală a Maestrului, arăta ca marmura adevărată, ce dispărea sub picioarele dolofane ale filosofilor şi sf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e atrăgea în mod firesc, spontan. Palatul era plin de zeci de pânze şi de pereţi pictaţi cu lucrări neterminate, toate atât de vii, încât păreau nişte porţi deschise sp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unul dintre cei mai tineri, era cel mai talentat. Dar oricare dintre băieţi, cu excepţia mea, s-ar fi putut lua la întrecere cu ucenicii din atelierul oricărui pictor, chiar şi cu băieţii lui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zi de primire. Cu acele ocazii Bianca radia de bucurie pentru că urma să facă onorurile de gazdă în locul Maestrului şi se înfiinţa cu toată cohorta ei de servitori. Bărbaţi şi femei aparţinând celor mai de vază familii din Veneţia veneau să admire picturile Maestrului. Oamenii erau uluiţi de puterea lui de creaţie. Doar ascultându-i vorbind, în zilele acelea, mi-am dat seama că Maestrul nu vindea aproape nimic, ci îşi umplea palatul cu propriile lucrări şi că avea versiunile proprii ale unor opere celebre, începând cu Şcoala lui Aristotel şi terminând cu Răstignirea lui Hristos. Hristos! Acesta era Hristos al lor, cel cu plete roşcovane, cârlionţate, bine legat şi cu aspect de muritor. Hristos care arăta precum Cupidon sau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deloc că nu ştiam să pictez la fel de bine ca şi Riccardo sau ceilalţi şi jumătate din timp mă mulţumeam să le amestec vopselele în ulcele, să spăl pensulele, să şterg porţiunile greşite care trebuiau corectate. Nu voiam să pictez. Numai la gândul acesta simţeam că mi se crispează mâinile şi că începe să mă doa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că conversaţia, glumele, speculaţiile privind încăpăţânarea fabulosului nostru Maestru de a refuza comenzile, deşi primea zilnic scrisori prin care era invitat să participe la realizarea vreunei picturi murale în palatul ducal sau într-una dintre sutele de biseric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se întinde culoarea cu fiecare oră ce trecea. Inspiram mirosul vopselelor, al pigmenţilor şi ule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m cuprins de o furie curioasă, dar nu din cauza lipsei mele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altceva, ceva ce avea legătură cu chipurile umede, zbuciumate ale personajelor pictate, cu obrajii lor trandafirii şi lucioşi şi cu învolburarea norilor pufoşi de pe cerul din fundal sau cu ramurile înfrunzite ale copacilor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tumultuoasă a naturii părea o adevărată nebunie. Cu capul pulsându-mi de durere, am plecat singur, cu paşi repezi pe chei până am dat de o biserică veche, cu un altar aurit, vegheat de sfinţi ţepeni, cu ochi înguşti, întunecaţi şi ascetici: moştenirea Bizanţului, aşa cum o văzusem în Piaţa San Marco în prima zi. Simţeam o durere nesfârşită în suflet în timp ce priveam cu adoraţie toate acele obiecte vechi. Am înjurat când m-au găsit noii mei prieteni. Am continuat să stau în genunchi, refuzând cu încăpăţânare să arăt că ştiam că erau acolo. Mi-am acoperit urechile cu mâinile ca să nu aud râsetele noilor mei tovarăşi. Cum puteau râde în fundul bisericii în care Isus cel Răstignit sângera cu lacrimi mari, ca nişte insecte negre ieşind din mâinile şi picioarele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întâmpla să adorm în faţa vechilor altare. Scăpasem de camarazii mei. Eram singur şi fericit, întins pe dalele reci şi umede. Aveam impresia că aud zgomotul valurilor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gondolă până la Torcello, unde am căutat vechea şi marea catedrală Santa Maria Assunta, renumită pentru mozaicurile ei despre care se spunea că aerul lor antic le făcea la fel de frumoase ca şi mozaicurile din Piaţa San Marco. M-am furişat pe sub arcadele joase, admirând vechea catapeteasmă aurită şi mozaicurile sanctuarului. Sus de tot, în curbura, întunecată a sanctuarului, stătea Fecioară, Theotokos, Preasfânta Născătoare a Fiului lui Dumnezeu. Avea un chip auster, posac aproape. Pe obrazul stâng îi străluce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în braţe pe Pruncul Isus, dar şi o batistă, simbolul ei de Mater Dol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m mesajul acestor imagini, chiar dacă îmi îngheţau sufletul. Îmi vâjâia capul, iar căldura toridă de pe insulă şi liniştea din catedrală îmi provocau o stare de greaţă. Dar am rămas acolo. Am continuat să mă plimb prin sanctuar ş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nu mă putea găsi nimeni. Spre asfinţit mi s-a făcut cu adevărat rău. Ştiam că am febră, dar am căutat un colţişor retras din biserică şi nu mi-am găsit alinarea decât când mi-am lipit faţa şi mâinile pe pardoseala rece de piatră. Dacă ridicam puţin capul, vedeam în faţa mea scene înfiorătoare din Judecata de Apoi, înfăţişând zbuciumul sufletelor condamnate să ispăşească în infern. „Merit să îndur această suferinţ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venit după mine. Nu îmi amintesc drumul de întoarcere la palat. Am impresia că m-a aşezat în pat în câteva secunde. Băieţii îmi puneau pe frunte comprese reci. M-au forţat să beau apă. Cineva a spus că m-am molipsit de „febră”, iar altul l-a admonestat, porunci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rămas să mă vegheze. Avusesem coşmaruri pe care nu le puteam lua cu mine în stare de trezie. Înainte de ivirea zorilor, Maestrul m-a sărutat şi m-a strâns la piept. Nu am încercat niciodată plăcere mai mare simţindu-i răceala pieptului robust decât în clipele acelea când, măcinat de febră, mi-am petrecut braţele în jurul lui şi mi-am lipit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să beau dintr-o cană ceva fierbinte şi condimentat. Apoi m-a sărutat şi mi-a întins din nou cana. Mi-am simţit trupul inundat de un foc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ând s-a întors acasă, febra îmi crescuse din nou. Nu visam, mai degrabă rătăceam pe jumătate treaz pe jumătate adormit, pe coridoare întunecate, înspăimântătoare, în căutarea unui loc cald sau curat. Aveam unghiile murdare. La un moment dat, am avut viziunea unei lopeţi care se mişca, am văzut glodul şi mi-a fost teamă că mă va acoperi, aşa că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şedea lângă mine, veghindu-mă; mă ţinea de mână şi îmi spunea că în curând se va însera şi că Maestrul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zi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în braţe, ca şi cum aş fi fost, într-adevăr, doar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se năşteau prea multe întrebări. Urma să mor? Unde mă ducea Maestrul acum? Eram înfăşurat în catifele şi blănuri, iar el mă ducea în braţ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biserică din Veneţia, printre picturi din zilele noastre. Lumânările ardeau. Oamenii se rugau. M-a răsucit în braţe şi mi-a spus să privesc în sus, spre altarul uriaş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şi, înfrângându-mi durerea, am privit în sus, unde am văzut-o pe Fecioară primind coroana de la Fiul ei preaiubit, Hristos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chip dulce, ce expresie naturală are, mi-a şoptit Maestrul. Şade acolo ca oricare dintre cei care stau aici, în biserică. Şi îngerii, priveşte îngerii, cât de fericiţi sunt, adunaţi ciorchine în jurul coloanelor din spatele ei. Priveşte cât de senin şi de blând zâmbesc. Acesta este raiul, Amadeo! Acesta este tărâm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somnoroasă p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postolul care îi şopteşte ceva vecinului său, la fel de firesc cum fac şi oamenii de rând la astfel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pe Dumnezeu-Tatăl ceresc, cât de mulţumit îi priveşte pe toţi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aim nişte întrebări, să îi spun că era imposibilă o asemenea combinaţie între senzualitate şi spiritualitate, dar nu izbuteam să găsesc cuvintele potrivite. Goliciunea îngeraşilor era încântătoare şi nevinovată, dar nu puteam crede în ea. Era doar o minciună a Veneţiei, o minciună a Occidentului, o minciună ticluită de diavo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binele nu se poate naşte niciodată din suferinţă şi cruzime; binele nu îşi poate trage seva din oropsir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o, dragostea pentru Dumnezeu trebuie să nască frumuseţe. Priveşte toate aceste culori; sunt cre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 în siguranţă în braţele lui, cu picioarele atârnând şi braţele petrecute după gâtul lui, admiram cele mai mici detalii ale altarului imens, lăsându-le să mi se întipărească în memorie. Privirea îmi revenea iar şi iar asupra acelor trăsături care îmi plăceau cu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getul, arătând pe rând spre leul care şedea atât de calm la picioarele Sfântului Marcu, apoi spre paginile cărţii din mâinile sfântului, care păreau să fluture cu adevărat în timp ce el le răsfoia. Iar leul era dresat şi blând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aiul, Amadeo. Orice ţi-ar fi sădit trecutul în suflet, elib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privind în sus, spre şirurile de sfinţi, am început să râd încetişor şi i-am şoptit Maestr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oţii, şuşotesc, discută între ei, ca senatorii ven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râz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senatorii sunt mai decenţi, Amadeo. Nu i-am văzut niciodată într-un mediu atât de neceremonios, dar, după cum ţi-am spus, acesta este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veşte! Un sfânt ţine în mână o icoană, o icoană minunată. Maestre, trebuie s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brusc. Febra îmi crescuse dintr-odată şi tot trupul îmi era năclăit de sudoare. Îmi ardeau ochii şi nu ve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unt în ţinuturile sălbatice. Alerg. Trebuie să ascund ast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utea şti el despre ce vorbeam, că vorbeam despre fugă aceea disperată, petrecută cu mult timp în urmă, dar care îmi stăruia încă vie în amintire; goana aceea pe câmpiile sălbatice, purtând în braţe acel pachet sacru care îmi fusese încredinţat, acea boccea pe care trebuia să o despachetez şi să o ascund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undat de miere. Era vâscoasă şi dulce. Ţâşnea dintr-un izvor răcoros, dar nu avea importanţă. Cunoşteam acest izvor. Mă simţeam ca o cupă agitată, astfel încât tot ce era amar în ea să se dizolve într-un vârtej, lăsând în urmă doar miere şi căldură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eram în pat. Recitea ceva ce părea să fi fost scris chiar atunci. Îşi legase părul blond cu un şnur la spate. Chipul lăsat liber, cu pomeţii bine conturaţi şi nasul drept şi subţire era de o frumuseţe extraordinară. M-a privit şi buzele i-au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ârni aceste amintiri, zise că şi cum am fi discutat cât dormisem. Nu încerca să le cauţi în biserica din Torcello. Nu le căuta în mozaicurile Catedralei San Marco. Cu timpul, toate aceste lucruri primejdioase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tul este aici, în sufletul meu. Această durere est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it pentru tonul acela atât de sfidător, dar oricare mi-ar fi fost vina, deveneam din ce în ce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tale depăşesc orice măsură. Ştim asta cu toţii şi nu vorbim niciodată de asta, nici chi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mi acorzi încrederea ta, în locul acelor lucruri de care abia dacă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ebra a scăzu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una din numeroasele biblioteci ale palatului, nişte încăperi în care manuscrisele zăceau vraişte, iar cărţile erau aşezate unele peste altele. Nu lucra aproape niciodată acolo. Depozita acolo tot ce cumpăra ca să le înregistreze băieţii, luând doar ce îi era necesar şi ducându-le pe masa de scris di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tre rafturi până găsi un portofoliu vechi, cu coperte din piele galbenă şi margini zdrenţuite. Netezi o pagină mare cu degetele lui albe. O aşeză pe un birou din lemn de stejar ca să o examin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ctur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 o biserică impunătoare, cu domuri aurite, de o frumuseţe şi o maiestuozitate rare. Mai erau desenate şi nişte litere. Îmi erau cunoscute acele litere. Dar nu reuşeam să îmi amintesc sau să rostesc cuvintele pe care le 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kieveană, spuse. Rusia kiev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e o groază de nedescris. Înainte de a mă putea controla, m-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uină, ars. Locul acesta nu există. Nu este viu precum Veneţia. Este căzut în ruină, este îngheţat, murdar şi dezolant. Da, acesta est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ucit. Am simţit că întrezăresc o portiţă de scăpare din această stare dezolantă, numai că această scăpare mă arunca în frig şi în întuneric şi ducea, pe o cale sinuoasă, într-o lume a negurii veşnice, unde mirosul pământului reavăn era singurul parfum care se impregna în mâini, în piele şi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şi am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goană palat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ara în goană şi am trecut prin odăile joase ce dădeau spre canal. Când m-am întors, l-am găsit singur în dormitor. Citea, ca de obicei. Cartea lui preferată: Mângâierea filosofiei de Boethius. Când am intrat a ridicat calm privirea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cu gândul la amintirile me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le identific exact. N-aveam ce face. Se risipeau în neant ca frunzele căzute de pe zidurile pătate de igrasie ale grădinilor micuţe care erau gonite de vânt, pe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 exclam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Dumnezeu pe care-l recunoşteam.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ând vei avea puterea să te foloseşti de el, îţi vei reaminti limpede totul, spuse el şi închise cartea. Acum lasă-mă să te fac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ram întru totul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lungi îmi păreau zilele fără el! Până se însera şi se aprindeau lumânările, ajungeam să îmi încleştez pumni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când nu venea deloc. Băieţii spuneau că plecase cu treburi extrem de importante. Gospodăria trebuia să meargă înainte, ca şi cum el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în patul lui gol, dar nu-mi cerea nimeni explicaţii. Răscoleam casa în căutarea vreunei urme lăsate de el. Eram chinuit de întrebări. Mi-era teamă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 scările, alergam să-l întâmpin şi mă aruncam la pieptul lui. Mă cuprindea în braţe, mă săruta şi abia apoi mă lăsa să alunec uşor pe pieptul lui puternic. Greutatea mea nu însemna nimic pentru el, deşi pe zi ce trecea deveneam parcă tot mai înalt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niciodată altceva decât băietanul de şaptesprezece ani pe care îl vedeţi acum, dar cum putea un bărbat atât de zvelt ca el să mă ridice cu atâta uşurinţă? Nu sunt şi nu am fost niciodată un puşti fără căpătâi. Sunt un copi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mi plăcea – dacă eram nevoit să îl împart cu ceilalţi – când ne ci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ne citească la lumina candelabrelor, cu glas molcom şi blând, din Divina Comedia a lui Dante, din Decameronul lui Boccaccio ori în franceză din Romanul Trandafirului sau din poeziile lui Francois Villon. Ne vorbea despre limbile noi pe care trebuia să le înţelegem la fel de bine ca latina sau greacă. Ne-a avertizat că pe viitor literatură nu se va limita la lucrările cla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ăcuţi în jurul lui, cuibăriţi pe perne sau pe pardoseala goală. Unii dintre noi şedeam chiar lângă el, alţii mai depar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iccardo ne cânta la lăută cântecele pe care le învăţase de la profesorul lui sau chiar unele mai triviale, culese de pe stradă. Cânta cu jale despre dragoste şi ne făcea să plângem. Maestrul îl urmăr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gelos. Eram singurul care împărţea patul cu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l punea pe Riccardo să stea în faţa uşii dormitorului şi să ne cânte. Ascultător, Riccardo nu îi cerea niciodată permisiun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a să-mi bată tare când draperiile patului se lăsau în jos în jurul nostru. Stăpânul obişnuia să îmi desfacă brusc tunica, ca într-o joacă, de parcă ar fi fost un obiect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undam în aşternuturile de satin, cuibărit sub trupul lui. Îmi desfăceam picioarele şi îmi lăsam genunchii să îl mângâie, copleşit şi tremurând din tot corpul sub atingerea uşoară a încheieturilor degetelor sal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m aproape adormit. Aerul vibra în tonuri de trandafiriu şi auriu. În odaie era cald. I-am simţit buzele reci pe ale mele şi mişcarea iute, ca a unui şarpe, a limbii în gura mea Am simţit un lichid miraculos, ca un nectar bogat şi arzător, umplându-mi gura şi răspândindu-mi-se iute în tot corpul, până în vârful degetelor. L-am simţit coborând în piept, până în cele mai intime părţi ale trupului meu. Ardeam. Ar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şoptit, ce este lucrul acesta mai dulce decât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pernă şi s-a întor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încă o dat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 dar doar atunci când a vrut el, picătură cu picătură, lăsându-mă din când în când să ling lacrimile roşii care îi izvor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use deja un an întreg când, într-o seară, m-am întors acasă îmbujorat de gerul iernii, îmbrăcat de dragul lui în cel mai frumos costum albastru-închis pe care îl aveam, cu ciorapi de culoarea azurului în picioare şi cu cei mai scumpi pantofi aurii pe care i-am putut găsi; un an, până când m-am întors în seara aceea şi, cu un gest de lehamite, mi-am azvârlit cartea într-un colţ al dormitorului şi m-am oprit cu mâinile în şold, privindu-l cum stătea în jilţul lui cu spătar înalt, cu ochii aţintiţi la cărbunii ce ardeau în vasul pentru jăratic, încălzindu-şi mâinile întinse la flac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exclamat aruncându-mi capul pe spate ca un adevărat bărbat de lume, un veneţian rafinat, un prinţ al Pieţei, aşteptat de o întreagă cohortă de neguţători dornici să-l servească, un învăţat care a citit prea mult. Ei bine, aici există un mare mister, iar tu ştii prea bine acest lucru. E timpul să mi-l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m-a întrebat destu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odată… De ce nu simţi niciodată nimic? De ce te porţi cu mine ca şi cum aş fi o păpuşă fără suflet? De 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îl cunoşteam, i-am văzut chipul înroşindu-se; ochii au început să-i lucească, apoi s-au îngustat, pentru ca în final să se deschidă larg, inundaţi de lacrim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ă înspăimânţ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simt, Ama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înger, ca o statuie, am spus, de data aceasta umil şi tremurând. Maestre, te joci cu mine, iar eu sunt jucăria care simte tot. M-am apropiat şi i-am atins cămaşa, încercând să îi desfac şiretul. Lasă-m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Mi-a luat degetele şi şi le-a aşezat pe buze, apoi le-a strecurat în gură, mângâindu-le cu limba. Îşi întoarse ochii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mult, spunea privirea lui. Simt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orice, am exclama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na între pulpele lui. O, era atât de excitat! Nu era ceva neobişnuit, dar trebuia să mă lase să merg mai departe; trebuia să aib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lui uimitoare, mă trase spre pat Parcă nici nu s-ar fi ridicat de pe scaun. Era ca şi cum la un moment dat ne-am fi aflat acolo, pentru ca în secunda următoare să ne prăbuşim pe pernele bine cunoscute. Am clipit. Aveam impresia că draperiile se trăgeau în jurul nostru, fără ca el să le atingă, ca la atingerea brizei ce pătrundea prin ferestrele deschise. Da, ascultă glasurile ce urcă dinspre canale! Ascultă cântecul lor urcând, alunecând pe zidurile Veneţiei, oraşul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murmură, cu buzele lipite de grumazul meu, ca de mii de ori până atunci, dar de data aceasta am simţit o înţepătură ascuţită, rapidă, care a înce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ascuţită, înfiptă în inima mea a fost smulsă cu o mişcare bruscă. Devenisem una cu mădularul dintre picioare şi nimic altceva. Îşi lipi gura de mine şi am avut iar senzaţia acelei lame smuls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red că am văzut un alt loc. Cred că am avut revelaţia acelor imagini pe care le vedeam în somn, care se risipeau fără urmă de îndată ce mă trezeam. Cred că am mers, şi am tot mers printre acele fantasme pe care le zăream numai şi num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vre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neapărat să o primeşti, am spus, proiectând cuvintele în prezentul de care aproape uitasem în timp ce m-am lipit de el, simţindu-i tremurul corpului, încântarea, simţind cum smulge dinăuntrul trupului meu acele lame ascuţite, făcându-mi inima să bată mai repede şi smulgându-mi aproape un strigăt de iubire; simţeam că îi face plăcere, simţeam cum îşi încordează spatele şi îşi lasă degetele să tremure şi să mă alinte în timp ce trupul i se zvârcolea lipit de mine. Bea-l, bea-l, b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mine şi se întinse pe o parte. Zâmbeam, culcat în pat, cu ochii închişi. Mi-am lins buzele. Simţeam ultima picătură de nectar rămasă încă pe buza de jos. Am cules-o cu vârful limbii şi am continuat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osomorât, respirând anevoios. Încă mai tremura şi, când mâna lui îmi regăsi trupul, i-am simţit-o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surâzând şi sărutându-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iubite Maestre. Eu ţi-am făcut rău. Acum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ai grijă: joci rol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eşti, Maestre? Nu ţi-a plăcut? Mi-ai gustat sângele şi ai devenit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a interpretez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ubeşte-m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niciodată celorlalţi, spuse fără urmă de teamă, slăbiciune ori ruşi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am sprijinit pe coate şi l-am privit, admirându-i profilul cu trăsătur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tează ce ar gândi şi ce ar simţi. Iar eu nu am nici timp, nici chef pentru aşa ceva. Amadeo, fii milostiv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am spus nimic. M-am mulţumit să îl privesc. Dar treptat-treptat mi-am dat seama că mi-era teamă. O clipă am avut impresia că frica avea să spulbere căldura momentului, minunea blândă a luminii ce se infiltra prin perdele, ori faţetele şlefuite ale chipului său, cioplit parcă în fildeş, dulceaţa surâsului său. Apoi teama a dispărut, umbrită de o altă grij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clavul meu, nu-i aş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proape râzând din nou. Dacă vrei să şt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i făcut, ce a fost… Îşi puse degetel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asemene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mţind însă cum mi se simte frica în glas. Am încercat să mă stăpânesc, dar, înainte de a-mi da seama ce fac, l-am îmbrăţişat şi am încercat să îi trag capul spre gâtul meu. Se opuse, cu toate că mi-a prins capul în mâini şi m-a sărutat pe creştet, cu toate că mi-a prins părul la spate şi mi-a apăsat obraz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îţi voi cere să pleci de aici. Vreau să pleci. Vei pleca încărcat cu bogăţii şi educat, pe cât mi-a stat în putere. Vei lua cu tine toată graţia ta şi tot talentul artistic pe care îl ai – ştii să pictezi, poţi cânta orice cântec ţi-aş cere, ştii să dansezi atât de minunat! Vei lua cu tine toate aceste realizări şi vei porni în căutarea tuturor acelor lucruri inestimabile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altcev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îţi vei aduce aminte de vremurile acestea, când noaptea, pe jumătate adormit, îţi vei reaminti de mine şi vei închide ochii, cu capul afundat în pernă, aceste clipe petrecute împreună ţi se vor părea vicioase şi foarte ciudate. Ţi se vor părea un fel de vrăjitorie, iar odaia această caldă va deveni camera secretelor întunecate pierdute şi lucrul acesta ţi-ar putea provoc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eşte-ţi că a fost iubire. Că a fost o adevărată şcoală a dragostei, în care tu ţi-ai lecuit rănile, în care ai învăţat să vorbeşti din nou, ba chiar să cânţi, şi în care ai renăscut: din copilul zdrobit mai rău decât o coajă de ou a răsărit un înger, cu aripile întinse,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plec de bunăvoie? Mă vei împinge de la vreo fereastră ca să fiu nevoit să învăţ să zbor sau să cad? Vei bate în cuie toate obloanele după ce plec? Aşa ar trebui să faci, pentru că voi bate în uşă şi voi bate până ce voi cădea mort. Nu există aripi care să mă ducă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multă vreme. Niciodată nu îi încântasem atât de tare privirile şi niciodată nu reuşisem să smulg o astfel de vrajă, dezmierdându-i cu degetele mele înfometa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e ridică şi mă împinse cu blândeţe pe pat. Buzele lui, întotdeauna roz-deschis ca petalele dinăuntrul unui boboc de trandafir alb, deveniră purpurii sub privirile mele. O linie roşie îi apăru între buze, apoi se întinse, încetul cu încetul, infiltrându-se prin striaţiile fine şi în final colorându-le în întregime, aşa cum ar face vinul; numai că acest lichid era atât de strălucitor, încât, atunci când întredeschise buzele, culoarea purpurie explodă ca o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ăltă capul. Mi-am apăsat gur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lumea fuge de sub mine. Mă simţeam purtat de valuri şi, deşi ţineam ochii deschişi, pentru mine nu exista nimic în afară de senzaţia buzelor lui acoperindu-m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imt că mo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sub trupul lui, încercând să găsesc un refugiu sigur în acest vid ucigător de dulce. Corpul meu se zbătea şi se chircea de plăcere, picioarele mi se crispau, pentru că imediat apoi să se destindă, întreaga mea fiinţă se întrupa din el, din buzele lui, printre buzele mele, una cu răsuflarea şi gem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înţepătura, tăişul lamei, o senzaţie abia perceptibilă, dar ascuţită peste măsură. M-am zvârcolit ca şi cum aş fi fost înjunghiat. O, această trăire ar fi fost în măsură să înveţe zeii iubirii ce era cu adevăra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liberarea mea, presupunând că aveam să î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şi tremurând, m-am unit cu el. I-am simţit mâna astupându-mi gura şi abia când mi-a înăbuşit gemetele, am reuşit să le conştien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lăcit braţul în jurul gâtului lui, trăgându-l cu toată forţa spre grum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fă-o,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mult, aşa cum îi era obiceiul. Eram singur. Băieţii nu ven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m-am apropiat de ferestrele înalte şi înguste, aşa cum erau mai toate ferestrele în Veneţia, menite să împiedice pătrunderea căldurii toride pe timp de vară şi a vânturilor îngheţate ce băteau dinspre Adriatica,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cu geamuri groase şi am privit zidurile de peste drum de adăpostul meu sigur, aşa cum făcusem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balcon, o servitoare îşi scutura cârpa de şters pe jos. O urmăream cu privirea de pe malul opus al canalului. Avea chipul livid şi fremătător, ca şi cum ar fi fost acoperit de nişte vietăţi minuscule, asemănătoare unui muşuroi de furnici. Nu avea de unde să ştie că m-am sprijinit în coate pe pervaz şi că am început să o privesc mai atent. Doar viaţa din ea, frenezia cărnii îi confereau chipului iluzi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păreau oribile, umflate şi cu încheieturi proeminente, iar praful care se ridica din cârpă i se imprima în fiecare crăpătur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Era prea departe ca eu să pot observ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le mai îndepărtate se auzeau glasurile băieţilor. Era timpul să începem munca. Era ora deşteptării, chiar şi aici, în palatul Stăpânului Nopţii, care nu ne spiona niciodată în timpul zilei. Glasurile veneau de mult prea departe ca să l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cusută din catifea, materialul preferat al Maestrului, părea a fi o blană fină sub degetele mele. Vedeam fiecare fibră minusculă. Am lăsat-o să-mi alunece printre degete şi m-am dus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de zeci de oglinzi mari, bogat ornamentate, toate încadrate în rame complicate, decorate cu heruvimi micuţi. M-am oprit în faţa oglinzii înalte din anticameră, alcovul care se afla în spatele uşilor încovoiate, dar frumos pictate şi în care îmi păstra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ecurată prin fereastră mă urmă. M-am privit. Dar nu eram o masă diforma, aşa cum părea femeia pe care o urmărisem. Chipul îmi era neted ca al unui prunc, dar înspăimântător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şoptisem.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noaptea, când a venit la mine. Vorbeam fără noimă, măsurând camera cu pasul şi ţip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explicaţii interminabile, nici fanteziste, nici ştiinţifice, cu toate că oricare dintre ele i-ar fi fost atât de la îndemână. Mi-a spus doar că eram încă un copil şi că existau lucruri care trebuiau savurate, înainte de a fi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Refuzăm să lucrez sau să pictez, să studiez ori să fac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savoarea pentru scurt timp, mi-a spus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de mult vei regreta toate astea atunci când vor dispărea definitiv, când vei deveni o fiinţă perfectă şi neschimbată, ca mine, şi când toate greşelile inerente omului vor fi suplinite triumfător de o suită nouă de eşecuri mult mai răsunătoare. Nu mai tânj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or pe loc şi m-am chircit, negru la faţă şi furios şi mult prea dezamăgit că să pot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i-am auzit vocea sugrumată de durere. Nu spune nimic. Nu trebuie. Vei primi repede ceea ce doreşti atunci când voi socoti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m alergat spre el ca un copil şi m-am aruncat la pieptul lui, sărutându-i de mii de ori obrajii de gheaţă, fără să iau în seamă surâsu-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 strânse cu mâini de fier. În noaptea aceea nu urma să am parte de jocuri însângerate. Trebuia să învăţ. Trebuia să recuperez lecţiile pe care le nesocotisem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se ocupe de ucenicii săi, să-şi vadă de treburi, să continue lucrul la pânza uriaşă pe care o picta, iar eu am făcut ceea c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ivirea zorilor l-am văzut schimbându-se. Ceilalţi se duseseră de mult la culcare. Răsfoiam ascultător o carte când i-am observat privirea fixă, animalică, din jilţul în care stătea; era ca şi cum un animal de pradă ar fi pus stăpânire pe fiinţa lui, stârpind orice urmă de comportament civilizat şi lăsându-l înfometat, cu privirea scăpărătoare şi gura înroşită de sângele care şiroia prin nenumărate firişoare subţiri peste marginea mătăsoas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de parcă ar fi fost fermecat, şi s-a apropiat de mine cu o cadenţă a paşilor ce îmi părea străină şi îmi strecura fiorul îngheţat al spaime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zvâcniră, se strânseră şi îmi porunciră cu un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l. M-a ridicat în braţe, strângându-mă cu blândeţe şi şi-a îngropat faţa în curbura gâtului meu. Am simţit totul din vârful picioarelor, strecurându-se sus, pe şira spinării, prin braţe şi gât,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m-a lăsat jos. Eram, oare, în patul nostru din dormitor sau printre pernele din al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am murmurat somnoros, iar când am simţit cum îmi picură în gură, am căzu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trebuie să merg la bordel, ca să învăţ ce înseamnă să faci cu adevărat dragoste, nu doar în joacă, aşa cum făceam noi, băieţi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avea multe astfel de aşezăminte, bine administrate, care îţi ofereau plăcerea într-o ambianţă extrem de luxoasă. După părerea unanimă acesta era un păcat minor, cu totul demn de iertare în ochii lui Hristos, de aceea tinerii spilcuiţi frecventau aceste locaşuri făr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o astfel de casă cu femei deosebit de frumoase şi de iscusite, printre care găseai şi frumuseţi din nordul Europei, înalte, bine făcute, cu ochii foarte deschişi la culoare şi cu părul lung şi blond, aproape alb, oarecum diferite de ita-liencele mai scunde pe care le întâlneam zi de zi. Nu ştiu de ce avea atâta importanţă pentru mine acest amănunt, din moment ce fusesem fascinat de frumuseţea băieţilor şi a fetelor italiene încă de la sosirea mea acolo. Tinerele veneţiene, cu gâtul lor de lebădă ivindu-se din rochiile ample şi învăluite în nenumărate văluri transparente mi se păreau irezistibile. Pe de altă parte însă, în bordel erau tot soiul de femei, iar ţelul era să mă culc cu cât mai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fost cel care m-a dus acolo, a plătit o mică avere în ducaţi fermecătoarei matroane planturoase, spunându-i că va veni după min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rd de gelozie, dar şi de curiozitate atunci când l-am văzut plecând. – bine cunoscută siluetă princiară, învăluită în pelerină purpurie – urcând în gondolă şi îndepărtându-se, nu înainte însă de a-mi face,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etrecut trei zile în casa cu cele mai voluptuoase curtezane din Veneţia; mă trezeam dimineaţa târziu, gustând din plăcerea de a compara părul pubian al frumoaselor, căutând deosebirile dintre cel mătăsos şi cel sârmos, cu buc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micile subtilităţi ale plăcerii, cum ar fi senzaţia dulce de a-ţi simţi sfârcurile alintate cu muşcături (gingaşe, fireşte, ele nu erau doar vampiri!) şi de a ţi se mângâia puful de la subraţ (iar eu aveam foarte puţin) în momentul potrivit. Mă ungeau cu miere aurie pe părţile intime ale trupului, pentru ca apoi aceşti îngeraşi să o ling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alte jocuri intime, inclusiv acte bestiale care erau nişte practici criminale în adevăratul înţeles al cuvântului, dar care în această casă nu reprezentau decât o completare a orgiilor epuizante şi chinuitoare. Totul se făcea cu graţie, iar apa de baie, fierbinte şi parfumată, era deseori pregătită în ciubere mari din lemn în care mă lăsam pe spate, printre petalele de flori care pluteau pe suprafaţa trandafirie, abandonându-mă în voia unui cârd de femei cu glasuri melodioase care ciripeau în jurul meu ca nişte păsări, în timp ce îmi lingeau trupul precum nişte pisicuţe şi îmi înfăşurau şuviţele de păr în jurul degetelor, ca să îl cârlio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cul Ganymede al lui Zeus, un înger desprins din picturile obscene ale lui Botticelli (dintre care, de altfel, multe se aflau în acest bordel, salvate de pe Rugul Deşertăciunilor ridicat la Florenţa de Savonarola, reformatorul cu voinţă de fier, care îl constrânsese pur şi simplu pe marele Botticelli să dea foc lucrărilor sale minunate!), un heruvim picat de pe tavanul catedralei, un prinţ veneţian (dintre care, concret vorbind, nu există niciunul în Republică), dat pe mâinile lor de către duşmanii săi şi lăsat neputincios în faţa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ă cuprindea tot mai arzătoare. Dacă cineva era sortit să rămână muritor pentru tot restul vieţii, hârjoneala printre perne turceşti, în compania unor nimfe cum multora nu le este dat să vadă decât furişându-se prin pădurile fermecate din vis era o distracţie extraordinară. Fiecare îmbrăţişare moale şi voluptuoasă era un nou înveliş exotic pentru spiritul m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delicios, iar mâncarea, un adevărat miracol, incluzând şi specialităţi arăbeşti, preparate cu miere şi mirodenii, mult mai extravagante şi mai exotice decât cele servite în casa Maestrului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sta a angajat imediat patru bucăta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ormeam când a venit Maestrul după mine; m-a luat de acolo fără să ştiu, în felul acela al lui, misterios şi infailibil, şi m-am pomenit din nou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ştiut că nu îl doream decât pe el. Şi se părea că excesele carnale din ultimele zile nu făcuseră decât să îmi stârnească şi mai mult foamea, să mă excite şi să mă facă mai nerăbdător să văd dacă trupul lui alb, minunat, avea să răspundă mângâierilor mai rafinate pe care le învăţasem. Când a tras, în cele din urmă, perdelele patului, m-am aruncat asupra lui, i-am desfăcut şiretul cămăşii şi i-am supt sfârcurile, descoperind că, deşi nefiresc de albe şi reci, erau totuşi moi şi în mod evident legate intim şi cât se poate de firesc de rădăcina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graţios şi calm, lăsându-mă să mă joc cu el aşa cum se jucaseră cu mine profesoarele mele. Când mi-a dăruit, în sfârşit, sărutările-i însângerate, orice amintire a contactelor umane s-a risipit, iar eu am rămas cuibărit în braţele lui, la fel de neajutorat ca întotdeauna. Mi se părea că lumea noastră nu este zămislită numai din carne, ci şi dintr-o vrajă reciprocă, foarte capabilă să îngenuncheze toat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am dus după el în atelierul în care picta singur, înconjurat de ucenicii adormiţi, precum apostolii necredincioşi din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ebările mele nu l-au putut convinge să se oprească. M-am aşezat în spatele lui şi l-am cuprins cu braţele şi, ridicându-mă pe vârfurile picioarelor, i-am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estre, trebuie să-mi spui, cum ai dobândit acest sânge miraculos care curge în tine? i-am muşcat lobul urechii şi mi-am trecut degetele prin pletele lui. Refuza să se oprească din lucru. Aşa te-ai născut, greşesc foarte mult dacă presupun că ai fost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adeo, şopti, continuând să picteze, cu mişcări frenetice, chipul lui Aristotel, moşneagul bărbos şi chel din grandioasa lui pictură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e simţi vreodată atât de singur, încât să doreşti să te destăinui, să dezvălui cuiva, oricui, unui prieten asemenea ţie, care te poate înţelege, ceea ce îţi apas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pentru întâia oară surprins d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geraşul meu răsfăţat, zise cu glas scăzut, încercând să îi păstreze blândeţea, tu crezi că ai putea fi acel prieten? Cât eşti de naiv! Toată viaţa vei rămâne un naiv. Ai inima nevinovată. Refuzi să accepţi adevărul care nu corespunde credinţei profunde, habotnice pe care o porţi în suflet şi care te face să rămâi pentru totdeauna călugăraşul,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poi, mai furios pe el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fi aşa cum spui! Ştii prea bine că sunt deja un bărbat în trup de copilandru. Cine altcineva îşi poate închipui ce eşti cu adevărat, care este alchimia puterilor tale? Aş vrea să pot umple o cupă cu sângele tău şi să-l pot examina aşa cum fac doctorii, ca să îi descopăr compoziţia şi să văd în ce fel se deosebeşte de lichidul care curge prin venele mele! Da, sunt elevul tău, da, sunt discipolul tău, dar ca să pot fi toate astea trebuie să fiu bărbat. Cât vei mai tolera inocenţa? Numeşti inocenţă şi faptul că te culci cu mine?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luit. Era o mare bucurie pentru mine să îl văd atât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ăinuieşte-mi secretul tău, Maestre, am spus, îmbrăţişându-l şi culcându-mi capul pe umărul lui. A existat o Mamă, Născătoare de Dumnezeu, puternică şi albă ca şi tine, care ţi-a dat viaţă din pântecele e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in îmbrăţişarea mea şi m-a îndepărtat atât cât să mă poată săruta, iar gura lui flămândă m-a înspăimântat pentru o clipă. Apoi buzele i-au coborât pe gâtul meu şi a început să îmi sugă carnea, sleindu-mi puterile şi făcându-mă dornic să devin orice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lămădit din lună şi din stele, din acel alb suveran care este substanţa norilor şi a inocenţei totodată. Dar ştii bine că nu mi-a dat naştere o mamă; odinioară am fost muritor, înaintând în vârstă. Priveşte… zise şi îmi săltă capul cu ambele mâini, ca să îi examinez faţa. Observi aici, în colţul ochilor, ridurile de bătrâneţe care m-au marc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aproape deloc, Stăpâne, am şoptit, dorind să îl consolez, în cazul în care această imperfecţiune î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i neted, lustruit parcă, radia. Cea mai simplă expresie a feţei emana o căldur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statuie de gheaţă, la fel de perfect modelată ca şi Galateea lui Pygmalion, aruncată în foc, sfârâind şi topindu-se, dar continuând să îşi păstreze în mod miraculos intacte toate trăsăturile… ei bine, aşa arăta Stăpânul când îl năpădeau emoţiile omeneşti, aşa cum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braţele şi m-a săru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ţelule, piticule, spiriduşule, şopti. Aşa vei rămâne pentru totdeauna? Nu te-ai culcat de îndeajuns de multe ori cu mine ca să ştii ce îmi face şi ce nu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rânt, l-am atras în mrejele mele, pentru ultima oră care rămăsese înainte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următoare m-a dus la o casă a plăcerilor clandestină şi cu mult mai luxoasă, o casă care oferea numai băieţi pentru satisfacerea poft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în stil oriental, care îmbina, cred, fastul Egiptului cu cel al Babilonului, cu chilii cu pereţi aurii, dantelaţi parcă şi coloane din alamă bătute cu lapislazuli, care susţineau baldachinele de culoarea somonului, de deasupra canapelelor din lemn, ornate cu ciucuri şi acoperite cu damasc. Plutea un miros greu de tămâie, iar lămpile împrăştiau 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goi, bine hrăniţi şi bine dezvoltaţi, cu piele netedă, cu braţe şi picioare pline, erau nerăbdători, puternici, tenace şi aruncau în jocurile lor propriile dorinţe masculin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endula între plăcerea copleşitoare de a cuceri şi extazul abandonului în faţa trupurilor şi dorinţelor mai puternice, a strânsorii ferme a mâinilor care mă tăvăleau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între doi amanţi iscusiţi şi hotărâţi, am fost pătruns şi supt, frământat şi golit până am adormit buştean, aşa cum obişnuiam acasă, când nu cădeam pradă magie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trezit din somnul greu şi m-am pomenit înconjurat de nişte fiinţe care nu păreau a fi nici bărbaţi, dar nici femei. Doar doi dintre ei erau eunuci, castraţi cu atâta artă, încât îşi puteau ridica mădularele demne de încredere la fel de bine ca oricare băiat. Ceilalţi nu aveau altceva în comun cu tovarăşii lor decât gustul pentru pictură. Toţi aveau ochii creionaţi cu negru şi fardaţi cu roşu, cu gene rimelate şi răsucite care dădeau chipurilor o expresie de stranie reţinere impenetrabilă. Buzele rujate păreau mai tari decât ale femeilor şi mai nerăbdătoare, sărutându-mă apăsat, ca şi cum elementul masculin care îi înzestrase cu muşchi şi organe tari le-ar fi împrumutat şi lor o virilitate aparte. Aveau un zâmbet angelic. Sfârcurile le erau împodobite cu inele de aur. Părul blond sclipea, pudr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pus nici o rezistenţă când au venit peste mine. Nu mă temeam de nici o experienţă extremă, ba chiar i-am lăsat să-mi lege încheieturile mâinilor şi picioarelor ca să îşi poată demonstra măiestria mai bine. Îmi era imposibil să mă tem de ei. M-am lăsat răstignit cu plăcere. Degetele lor insistente nu mă lăsau nici măcar să închid ochii. Îmi mângâiau pleoapele, obligându-mă să privesc. Mi-au plimbat pensule groase şi moi de-a lungul braţelor şi picioarelor. Mi-au uns pielea cu uleiuri. Au supt, ca pe un nectar, seva fierbinte ce ţâşnea din mine ca şi cum nu ar mai fi vrut să se oprească, până ce am strigat epuizat că nu mai pot. Au ţinut socoteala micilor mele „treceri în nefiinţă”, tachinându-mă în joacă, răsturnându-mă, legându-mă şi imobilizându-mă până am căzu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ntru mine nu mai exista timp, nu mai existau griji. Am simţit în nări fumul gros al unei pipe. Am luat-o şi am tras din ea, savurând aroma vag familiară a can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atru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m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m trezit mahmur şi aproape gol, acoperit doar de o cămaşă de mătase ruptă, de culoarea untului. Eram întins pe o canapea adusă chiar de la bordel, dar mă aflam în atelierul Maestrului. El şedea nu departe, pictându-mă, fără îndoială, pe mine, în faţa unui şevalet mic, de la care nu-şi lua ochii decât pentru a-mi arunca din când în când cât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zi şi ce oră era.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supărat pentru c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 tremurând de frig şi simţindu-mă dintr-odată rănit, poate chiar părăsit, dorindu-mi ca un copil să mă cuibăresc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dimineaţa el a plecat, fără să-mi spună nimic. Pictura era o capodoperă a obscenităţii. M-a surprins dormind pe malul unui râu, ca un faun, vegheat de un păstor falnic, Stăpânul însuşi, înveşmântat în straie ca de preot. Eram înconjuraţi de o pădure deasă, cu trunchiuri descojite şi ramuri cu frunziş bogat, pudrat de praf, pictate magnific. Reuşise să imortalizeze atât de realist apa izvorului, încât îi simţeai aproape răcoarea, iar eu păream inocent şi pierdut pe tărâmul visurilor, cu gura pe jumătate deschisă, într-un gest firesc, cu fruntea încruntată, chinuit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cces de furie am aruncat-o la podea, cu intenţia de a o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pusese nimic? De ce mă forţa să particip la aceste lecţii care ne îndepărtau unul de celălalt? De unde această ură faţă de mine, când nu făceam, de fapt, decât să îi îndeplinesc dorinţele? Mă întrebam dacă bordelurile fuseseră doar un mijloc de a-mi pune la încercare inocenţa, iar îndemnurile lui de a mă bucura de ceea ce-mi ofereau, simp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eniţa de pe birou, m-am aşezat şi i-am scris un mesaj: Tu eşti Stăpânul. Tu ar trebui să ştii totul. Este insuportabil să fii condus de cineva care nu este capabil de asta. Pastorale, eliberează calea sau leapădă-ţi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ă simţeam stors de puteri de atâta plăcere şi băutură, de asaltul la care îmi fuseseră supuse simţurile şi atât de părăsit, încât nu îmi doream altceva decât să fiu cu el, să mă supun voinţei lui, să-i simt bunătatea şi să mă asigur că eram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hoinăresc. Mi-am petrecut toată ziua prin taverne, bând, jucând cărţi, ademenind în mod deliberat fetele de bună credinţă, doar pentru a le ţine lângă mine cât jucam tot felul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 venit seara, m-am lăsat sedus, într-o doară, de un englez beat, un urmaş cu pielea albă, pistruiată, a celor mai nobile familii din Anglia şi Franţa, pe numele lui contele de Harlech, care venise în Italia ca să îi admire frumuseţile şi să guste din nenumăratele plăceri pe care le oferea, inclusiv practicarea pederastie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m-a considerat un băiat fermecător. Nu era aceasta oare părerea unanimă? Nici el nu era deloc urât. Chiar şi pistruii lui spălăciţi aveau un farmec al lor, mai ales în combinaţie cu părul revoltător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apartamentul lui, într-un palat superb, încărcat de mobilier, şi a făcut dragoste cu mine. Nu a fost chiar rău. Îmi plăceau inocenţa şi lipsa lui de îndemânare. Avea nişte ochi rotunzi, albaştri, minunaţi, braţe magnific de musculoase şi o barbă roşcată îngrijită, dar delicios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poezii în latină şi în franceză şi mi le-a recitat cu mult farmec. După ce a făcut pe bruta stăpânită timp de o oră, două, mi-a destăinuit ce dorea de la mine. Şi mi-a făcut mare plăcere. După aceea am jucat jocul acela, eu întruchipând soldatul biruitor, iar el – victima înfrântă pe câmpul de luptă; uneori îl biciuiam uşor cu o curea îndoită, din piele, înainte de a-l poseda până ce sfârşeam amândoi năclăiţi de o spum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imploră să-i destăinui cine eram în realitate şi unde mă putea găsi după aceea, dar, evident, nu i-am făcu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el trei nopţi, discutând despre misterioasele insule ale Angliei, citind cu glas tare poezii în italiană şi, uneori, cântându-i chiar în acompaniament de mandolină unele dintre cântecele de dragoste pe care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o mulţime de cuvinte englezeşti obscene şi mi-a declarat că vrea să mă ia cu el. Trebuia să-şi revină în simţiri, îmi spunea, trebuia să îşi vadă de treburi, de avere, de scorpia adulterină de nevastă-sa, fiica unui criminal scoţian, şi de copilaşul lui nevinovat, al cărui tată era ferm convins că este, din cauza părului roşcat şi cârlionţat asemănător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mă instaleze la Londra, într-o casă superbă, primită în dar de la Maiestatea Sa, regele Hernie al VII-lea. Nu mai putea trăi fără mine, iar cei din neamul Harlech, până la unul, erau obişnuiţi să capete întotdeauna ceea ce îşi doreau, deci nu puteam face nimic altceva decât să mă supun. Dacă eram fiul unui nobil renumit trebuia să-i mărturisesc acest lucru, iar el va avea grijă să înlăture acest obstacol. Sau poate îmi uram tatăl? Al lui era un nemernic. Toţi cei din neamul Harlech erau nişte ticăloşi, încă de pe vremea lui Eduard Confesorul2. Trebuia să părăsim Veneţia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Veneţia, nu cunoşti nobilimea de aici, i-am spus cu blândeţe. Gândeşte-te la asta. Te vor face bucăţi pentru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era destul de tânăr. Din moment ce toţi bărbaţii mai în vârstă îmi păreau bătrâni, nu meditasem la acest aspect. Nu putea avea mai mult de douăzeci şi cinci de ani. Da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e pat, cu claia de păr ruginiu fluturând şi îşi scoase pumnalul, un magnific stilet italian, apoi m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cide de dragul tău, exclamă mândru. Apoi a înfipt pumnalul în pernă, împrăştiind fulgii. Te omor şi pe tine, dacă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pluteau în aer, învălu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cârţâit venind din spatele lui. Eram convins că e cineva la fereastră, în spatele obloanelor închise, cu toate că ne aflam la etajul trei, deasupra Marelui Canal. I-am spus ce bănuiam.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tr-o familie de criminali nenorociţi,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gând să mă iei de aici, te vor urmări până la capătul Pământului; nu va rămâne piatră pe piatră din castelele tale, iar pe tine te vor spinteca în două, îţi vor tăia limba şi mădularul, le vor înfăşura în catifea şi le vor trimite plocon regelui tău. E cazul să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 mic şi ispititor, arăţi ca un înger şi mi te oferi ca un ticălos ordinar, cu vocea t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am exclam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îmbrăcat în grabă, rugându-l să nu mă omoare încă, deoarece aveam să mă întorc cât puteam de repede, pentru că nu îmi doream nimic altceva decât să fiu cu el, apoi l-am sărutat repede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nehotărât, cu părul şi barba de culoarea morcovului pline de fulgi. Arăta de-a drep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socoteala nopţilor de când plecasem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măcar o biserică deschisă. Voi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frig. Oamenii se retrăseseră în case. Desigur că iarna veneţiană mi se părea blândă faţă de cea din ţinuturile înzăpezite din nord, unde mă născusem, dar totuşi era o iarnă apăsătoare şi umedă şi, cu toate că oraşul era purificat de briza proaspătă, atmosfera era neprimitoare şi nefiresc de tăcută. Cerul nesfârşit se pierdea în ceaţă. Pietrele însele emanau frig, ca şi cum ar fi fost nişte bloc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treptele unei scări de la malul apei, fără să-mi pese de umezeală, şi am izbucnit în lacrimi. Ce învăţasem di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ofisticat în urma acestei experienţe. Dar nu mă încălzea cu nimic, nu era o mulţumire de durată şi se părea că senzaţia de singurătate era mai rea chiar decât sentimentul de vinovăţie, mai rea decât convingerea că er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să înlocuiască acel sentiment mai vechi. Mi-era teamă să fiu atât de singur. În timp ce şedeam acolo, privind cerul întunecat şi cele câteva stele care sclipeau deasupra acoperişurilor caselor, mi-am dat seama cât de îngrozitor ar fi fost să O pierd atât pe Stăpân, cât şi sentimentul meu de vinovăţie, să fiu izgonit într-un loc unde nu se ostenea nimeni să mă iubească sau să mă urască, să pribegesc pierdut în lume, fără alţi tovarăşi decât acei băieţi şi acele fete, lordul englez cu pumnalul lui, chiar şi iubita me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sa ei. M-am strecurat sub patul ei, aşa cum făceam în trecut, şi m-am încăpăţânat să nu mai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oaspeţi o ceată întreagă de englezi, dar, din fericire, iubitul meu cu păr ruginiu nu era printre ei; probabil se luptă încă în pat, cu penele. Mă gândeam că, dacă Lord Harlech şi-ar fi făcut pe neaşteptate apariţia, nu ar fi riscat ruşinea de a se face de râs în faţa compatrioţilor săi. Bianca a intrat în cameră, arătând fermecător în rochia ei de mătase mov, cu un colier superb de perle în jurul gâtului. S-a lăsat în genunchi şi şi-a culcat capul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elasem niciodată la favorurile ei. Din câte ştiam, nu făcuse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umultul meu adolescentin nimic nu mi se părea mai potrivit decât să o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sub pat, m-am dus la uşă şi am închis-o, ca să nu fim deranjaţi de glasurile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văzut-o stând în genunchi şi privindu-mă, cu sprâncenele aurii încruntate şi cu buzele moi ca piersica întredeschise, cu o vagă expresie de mirare care mi se părea fermecătoare. Voiam să o zdrobesc cu pasiunea mea, dar nu foarte tare, desigur, gândindu-mă că nici o vază minunată, spartă în mii de cioburi, nu îşi putea recâştiga frumuseţea iniţială, chiar dacă lipeai fragmentele şi o restaurai cu cea mai fină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în braţe şi am aruncat-o pe pat. Era o minunăţie patul acela în care, din câte ştia toată lumea, dormea singură. La căpătâi era ornat cu nişte lebede mari, aurite, iar baldachinul, susţinut cu coloane, încadra o scenă reprezentând nimfe dansând. Draperiile transparente erau ţesute cu fir de aur. Nu avea nimic hibernal în el, că patul acoperit cu catifea roşie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înnebunit de privirea tăioasă şi rece a ochilor ei minunaţi. Am apucat-o de încheieturi şi, petrecându-i mâna stângă peste cea dreaptă, am prins-o într-o singură mână, ca să îi pot desface rochia fină cu mâna rămasă liberă. Am smuls brusc corsajul, astfel încât toţi năstureii mici din perle au zburat într-o parte, dezvăluind corsetul din oase de balenă şi dantelă. Pe acesta l-am deschis ca şi cum aş fi crăpat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i mici, adorabili, mult prea delicaţi şi feciorelnici faţă de bordelul în care voluptatea era la ordinea zilei. Dar asta nu mă împiedica să pun stăpânire pe ei. Am început să îi fredonez un cântecel, apoi am auzit-o suspinând. M-am aplecat, continuând să o ţin de încheieturile mâinilor, şi am început să îi sug lacom sfârcurile. M-am retras şi am început să îi pălmuiesc în joacă, până au deveni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îmbujorat şi era încă încruntată, într-un fel care nu se potrivea deloc cu fruntea ei albă şi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eau două opaluri şi, deşi clipea încet, aproape somnoroasă, nu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iruit veşmintele fragile. Am smuls şnurul fustei şi am tras-o jos de pe ea, descoperindu-i goliciunea, delicată şi splendidă, aşa cum mi-o imaginasem. Nu aveam nici cea mai vagă idee ce obstacole se ascundeau sub fustele unei femei respectabile. Nu era nimic, doar cuibul mic şi auriu al părului pubian, fin ca un abur, ascuns sub pântecele mic şi uşor rotunjit; partea interioară a coapselor sclip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îndată că mi se va dărui. Nu era deloc neajutorată. Iar priveliştea umezelii ce îi poleia picioarele mă înnebunea. Am pătruns-o, uluit să descopăr cât era de strâmtă. Se crispă, dar nu o duru dec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am frenetic, încântat să o văd împurpurându-se. Îmi susţineam greutatea trupului numai pe mâna dreaptă, pentru că nu voiam să îi eliberez încheieturile. Se smucea şi se răsucea, cu pletele blonde eliberate din strânsoarea diademei din panglici şi perle; se umezi toată, trandafirie şi lucioasă, ca miezul unei sco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nu m-am mai putut abţine şi am auzit-o scoţând un suspin de plăcere. Am rămas un timp înlănţuiţi, legănându-ne împreună; închise ochii, roşie toată, ca şi cum ar fi fost pe moarte şi, cu un ultim zvâcnet, îşi dădu capul pe spate, apoi deveni moale. M-am rostogolit pe spate şi mi-am acoperit ochii cu braţele, ca şi cum m-aş fi temut că mă păl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uzit râsul înfundat şi am simţit o palmă usturătoare pe braţ. M-am prefăcut că plâng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hal mi-ai adus rochia asta frumoasă, satir mic şi neastâmpărat ce eşti, cuceritor prefăcut! Copil precoce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ridicându-se de pe pat. Am auzit-o îmbrăcându-se. Fredona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ce o să creadă Maestr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braţele de pe ochi şi am privit în jur, căutând să descopăr de unde vine vocea. Se îmbrăca în spatele unui paravan pictat, din câte îmi aminteam, un cadou primit de la Pariş din partea unuia dintre poeţii ei francezi preferaţi. A reapărut repede, îmbrăcată la fel de minunat ca înainte, într-o rochie verde-deschis, brodată cu flori de câmp. Părea întruchiparea grădinii plăcerilor, cu bobocii aceia mici, galbeni şi trandafirii, brodaţi cu fir bogat pe corsaj şi pe fustă lungă de t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mi ce va spune marele Maestru când va afla că micul lui amant este un veritabil zeu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multă blândeţe. Se aşeză şi începu să îşi perie părul ciufulit. Nu era fardată, iar jocurile noastre nu lăsaseră nici o urmă pe chipul ei încadrat de coama bogată de păr auriu. Fruntea înaltă nu era marcată de nici un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ticelli te-a cre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ă îi spuneam asta, deoarece semăna atât de mult cu frumoasele artistului. Toată lumea era de aceeaşi părere şi mulţi obişnuiau să îi dăruiască din când în când reproduceri în miniatură ale picturilor renumitu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ditez la asta; la Veneţia şi la lumea în care trăiam. M-am gândit la ea, curtezana care primea cu seninătate toate acele picturi caste şi în acelaşi timp lascive, ca şi cum ar fi fos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eveni în minte ecoul unor cuvinte pe care le auzisem cu mult timp în urmă, când stăteam în genunchi, înconjurat de frumuseţi vechi şi patinate şi mă imaginam ajuns pe culmi, gata să iau pensula în mână şi să încep să pictez doar „ceea ce reprezintă Lu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m prinzându-şi părul la loc, cu şiraguri de perle şi panglici de culoare verde-deschis, brodate cu aceleaşi flori de câmp ca şi rochia, nu simţeam în mine nici un tumult, doar o imensă învolburare de curenţi. Sânii rozalii erau pe jumătate ascunşi de corsajul strâmt. Aş fi vrut să-i dezgol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ianca, ce te face să spui că sunt ama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e toată lumea! Eşti preferatul lui. Crezi că l-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car de aş putea! Nu-l cunoşti pe Maestru. Nimic nu l-ar putea face să ridice mâna asupra mea. Nimic nu-l poate face să ridice măcar tonul la mine. M-a trimis să capăt experienţă, să învăţ ceea ce trebuie să ştie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venit şi te-ai ascuns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Bine, te las să dormi şi, când mă întorc, dacă o să mai fii aici, te voi încălzi. Dar mai e nevoie oare să îţi spun, dezmăţatule, că nu trebuie să scapi nici o vorbă despre ceea ce s-a întâmplat aici? Eşti chiar atât de necopt la minte, încât trebuie să îţ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uvaerul meu, frumoasa mea, nu trebuie să îmi atragi atenţia. Nu-i voi spune nici măc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dună perlele şi panglicile împrăştiate, reminiscenţe ale violului consumat. Netezi aşternutul. Era răpitoare, o adevărată lebădă însufleţită, pereche perfectă a lebedelor sculptate de pe patul în form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îşi va da seama. E un mar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el? Vreau să spun, aşa… În general, Bianca. Nu mă refer stri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aş teme de el? Toată lumea ştie că nu trebuie să îl superi, să îl contrazici, să-i tulburi intimitatea sau să îi pui întrebări stânjenitoare, dar asta nu înseamnă frică. De ce plângi, Amade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eu. Pentru ţine el înseamnă Universul, aşa cum numai o fiinţă superioară poate fi. Iar acum ai evadat, dar, în acelaşi timp, tânjeşti să fii din nou dominat de el. Un asemenea bărbat ajunge să însemne pentru tine totul, iar glasul lui înţelept devine legea după care judeci lumea. Nimic nu are valoare dacă nu este văzut sau apreciat de el. Aşa că nu ai de ales, trebuie să laşi la o parte tot ce este lipsit de substanţă şi să te întorci la el. Trebuie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 urma ei. Am adormit, refuzând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luat micul dejun împreună şi mi-am petrecut toată ziua cu ea. Descoperisem în ea o fiinţă fermecătoare. Oricât de mult mi-ar fi vorbit despre Maestru aici, în odaia plină de lucruri minunate, purtând amprenta parfumului ei, eu nu aveam och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oi uita niciodată pe Bian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şa cum numai unei curtezane îi poţi povesti, totul despre bordelurile prin care trecusem. Poate că îmi amintesc atât de bine de ele tocmai datorită acestei destăinuiri amănunţite. Bineînţeles că am învăluit toată destăinuirea mea în cuvinte delicate. Dar i-am povestit. I-am spus că Maestrul dorea să învăţ totul şi că mă dusese chiar el în acele aşezămin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Amadeo, dar nu poţi rămâne aici. El te-a introdus în locuri în care îţi puteai satisface plăcerile în mijlocul unei companii numeroase. S-ar putea să nu fie de acord cu dorinţa ta de a rămâne alături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 Dar odată cu venirea serii, când palatul se umplu de rumoarea obişnuitelor cohorte de poeţi englezi şi francezi şi începură muzica şi dânsul, nu m-am simţit dispus să o împart cu niciunul dintre admir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urmărit-o cu privirea, buimăcit de revelaţia de a o fi avut aşa cum niciunul dintre cei prezenţi nu o avusese şi nici nu putea năzui să o aibă vreodată, dar nu am simţit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eva de la Maestru, ceva definitiv, concludent şi implacabil, iar dorinţa aceasta, conştientizată brusc, mă înnebunea; am intrat în prima tavernă şi m-am îmbătat criţă, am devenit irascibil şi bătăios, iar în cele din urmă am plecat poticnindu-mă sp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tusem atâtea zile departe de Maestru şi misterul care îl învăluia mă făcea să mă simt extraordinar de îndrăzneţ, sfidător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m găsit pictând, furios. Era cocoţat pe schelă şi mi-am închipuit că trudea la chipurile filosofilor greci, definitivând alchimia prin care acestea căpătau viaţă sub trăsăturile pene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cenuşie murdară, care îi atârna până la călcâie. Când am intrat, nici măcar nu s-a întors spre mine. Aveam impresia că toate obiectele din alamă care existau în casă fuseseră îngrămădite în această odaie, ca să îi dea lumin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acoperea pânza cu vopsea îi înfricoşa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atelier, mi-am dat seama că nu lucra la Academ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 la portretul meu. Tabloul mă înfăţişa aşa cum eram, stând în genunchi, cu binecunoscutele mele plete, îmbrăcat în haine sobre, ca şi cum mi-aş fi luat rămas-bun de la lumea dezlănţuită; o apariţie aparent nevinovată, cu mâinile împreunate a rugăciune. Eram înconjurat de îngeri cu chipurile luminate de zâmbete blânde ca în majoritatea tablourilor, cu deosebirea că aceştia fuseseră înzestraţi cu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negre. Aripi stufoase, cu pene mari, negre. Cu cât priveam mai atent pânza, cu atât mi se părea mai hidoasă. Respingătoare, cu atât mai mult cu cât era aproape terminată. Băiatul cu păr castaniu care privea sfidător spre Ceruri părea aproape real, iar îngerii, deşi aveau chipuri vioaie, er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era mai monstruos în tot acest spectacol decât priveliştea Maestrului, a mâinii lui care şfichiuia pânza cu penelul, lăsând în urmă frânturi de nori, petice de cer, frontoane în ruină, aripi de îngeri,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agăţaţi unul de altul, convinşi că era ori nebun, ori vrăjitor. Dar ce era în realitate? De ce se dezvăluia cu atâta inconştienţă celor a căror linişte fusese netulburată atâta vreme? Cum era posibil ca el, Domnul, să îşi piardă linişte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conspira în faţa lumii întregi faptul că nu era cu nimic mai uman decât fiinţele pe care le picta? Cum de îşi pierduse el, Stăpânul, într-atâ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acces de furie, azvârli în colţul odăii o ulcea cu vopsea. O pată verde-închis se întinse pe perete. Scăpă o înjurătură şi strigă ceva într-o limbă pe care nu o înţelegea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borcanele, iar vopselele se împrăştiară cu stropi mari de pe schela de lemn. Aruncă pensulele ca pe niş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duceţi-vă la culcare, nu vreau să vă văd, nevinovaţilor!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retraseră din faţa lui. Riccardo îi adună pe cei mai mici lângă el. Se îndreptară cu toţii grăb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hela înaltă, Maestrul se aşeză cu picioarele atârnând în gol şi mă privi, ca şi cum nu ar fi şti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 dezordine, pătat ici-colo de vopsea. Nu se arăta deloc surprins să mă vadă acolo, nu tresări la auzul glasului meu. Ştiuse că eram acolo. Simţea lucrurile acestea. Putea auzi cuvintele rostite în altă cameră. Putea citi gândurile celor din jurul lui. Era plin de magie, iar când sorbeam din această magie, simţeam că mă ia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eam seama că sun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îi era murdară şi pătată cu vopsea. Îşi ştersese pensula de ea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andale îi scăpă din picior şi căzu cu un bufnet pe podea.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boară. Dacă am spus ceva ce te-a neliniştit, n-am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copleşit de toată furia adunată în mine, de singurătatea atâtor zile în care fusesem despărţit de el, supunându-mă dispoziţiilor sale, pentru ca acum să vin acasă şi să îl găsesc holbându-se la mine cu ochi sălbatici şi neîncrezători. Nu eram dispus să tolerez faptul că privea prin mine ca şi cum nu aş fi fost acolo. Trebuia să recunoască faptul că eu eram adevăratul motiv al furiei sale. Trebuia să î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ăta acum îngrijorarea. Nu eram capabil să văd asta; nu îmi puteam imagina că simte durerea aşa cum o simţeam eu, cum o simţeau ceilalţi băieţi. Turbam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i Stăpân al meu, îi sperii pe toţi cu ego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ieşi în trombă şi i-am auzit paşii grăbiţi răsunând prin odă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poate deplasa cu o repeziciune de care nu ar fi fost în stare nici un muritor. L-am urmat grăbit şi am apucat să aud uşa dormitorului trântindu-se în urma lui, apoi cheia răsucindu-se în broască, înainte de a avea timp să apuc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ă-m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am în faţa uşii care îmi părea imposibil de forţat. Am început să o lovesc cu pumnii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u m-ai trimis la bordel. Tu m-ai trimis în peregrinările acelea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m-am aşezat în faţa uşii, cu spatele lipit de ea, şi am început să plâng şi să mă vaiet Făceam un tărăboi de nedescris. A aşteptat până am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Amadeo! Furia mea nu are nici o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inciună! Eram mânios, mă simţeam jignit şi îndurerat şi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ig de moarte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liniştesc şi să îţi aduc pacea în suflet, Stăpâne! Deschide uş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lângă ceilalţi. Locul tău este alături de ei, Amadeo. Sunt asemenea ţie. Nu căuta tovărăşia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şti, Stăpâne? am întrebat, dispreţuitor şi încruntat. Tu, care poţi picta ca Bellini sau Mantegna, care ştii să citeşti şi să vorbeşti în toate limbile, care eşti capabil de dragoste nesfârşită şi de răbdare pe măsură, tu să fii un monstru? Asta vrei să spui? Ne-ar da un monstru acoperiş deasupra capului şi ne-ar hrăni zi de zi cu bucate dumnezeieşti? O, într-adevăr,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furie şi mai tare. Am coborât la etajul de jos. Am luat de pe perete o toporişcă de luptă. Era una dintre nenumăratele arme expuse prin toată casa şi pe care, până atunci, abia dacă o băgasem în seamă. „Ei bine, a sosit momentul să o folosesc”, mi-am zis. Eram sătul de răceala asta. Nu mai puteam suporta.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am lovit uşa cu toporul. Bineînţeles că a pătruns prin lemn, distrugând tăblia subţire, lăcuită şi minunaţii trandafiri pictaţi cu galben şi roz. Am smuls toporul şi am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reuşit să rup zăvorul. Am izbit cu piciorul tăblia ruptă, aruncând-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jilţul mare, din lemn de stejar, cu mâinile încleştate pe braţele în formă de cap de leu, privindu-mă cu o expresie de nesfârşită uimire. În spatele lui se întrezărea patul masiv, cu baldachinul roşu aprins, tivi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ă sări în faţa mea, îmi smulse toporişca din mână şi o azvârli drept în peretele de piatră din partea opusă. Apoi mă ridică şi mă aruncă spre patul care se zgudui cu baldachin şi cu draperii, cu tot. Nici un alt om nu ar fi reuşit să mă arunce la o asemenea distanţă. Dar el o făcuse. Am aterizat pe perne, cu braţele şi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dezgustător!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partea stângă şi, cu un genunchi ridicat, l-am privit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rs cu spatele la mine. Se pregătea să închidă uşile odăii, care fuseseră deschise atât de brutal înainte şi rămăseseră totuşi intacte. Dar se opri şi se întoarse către mine. Pe chip îi apăru o expresi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e temperament sălbatic avem pentru un chip aşa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un înger, pictează-mă cu aripi negre, i-am răspuns, retrăgându-mă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îmi spargi uşa. Mai e nevoie să îţi spun de ce nu voi tolera acest lucru nici din partea ta, nici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pune? Cum ş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ţip. Voiam să-i spun: „Te iubesc numai pe tine”, în loc de asta,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râdă. Îşi aplecă uşor capul, sprijinindu-şi bărbia cu degetele îndoite şi continu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in spate am auzit un fâsâit. M-am ridicat în capul oaselor,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uiaua lungă a învăţătorului alunecând pe podea, ca şi cum ar fi împins-o vântul; apoi s-a răsucit, s-a întors, s-a ridicat şi i s-a aşez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ui uşile se închiseră cu o bufnitură, iar zăvorul alunecă în locaşul lui cu un clinchet metali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mai în spa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mare plăcere să te biciuiesc, zise, surâzând dulce, cu privirea aproape nevinovată. Poţi nota asta în minte că pe încă o experienţă omenească, aproape ca şi ţopăiala în compania lordului tă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e urăsc. Sunt bărbat, deşi tu nu vrei să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e superioritate şi părea blând, dar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îmi prinse capul şi mă aruncă pe pat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genunchiul înfipt în şale, apoi usturimea nuielei pe coapse. Nu purtam nimic sub ciorapii subţiri, aşa cum cerea moda, aşa că era ca şi cum aş fi fo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de durere, apoi mi-am strâns buzele. Când am simţit loviturile următoare pe picioare m-am străduit să-mi înăbuş orice sunet, furios pe mine însumi fiindcă îmi scăpa totuşi un ic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lovească cu nuiaua iar şi iar, pe coapse şi pe picioare. Furios, încercam să mă ridic, împingând în zadar aşternutul cu podul palmelor. Nu mă puteam mişca. Eram ţintuit de genunchiul lui şi continua să mă lovească tare,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răzvrătit ca niciodată, am hotărât să iau totul în joacă. Al naibii să fiu dacă o să zac acolo, plângând! Şi chiar în acel moment am simţit cum lacrimile îmi umplu ochii. Am strâns pleoapele, mi-am încleştat dinţii şi mi-am propus să consider fiecare lovitură, Fiecare acces de durere arzătoare ca fiind colorat în roşul acela divin care îmi plăcea atât de mult; încercam să mă conving că acea căldură care mi se prelingea apoi în jos, pe picioare, era auri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minun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rţa norocul,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mă lovească mai tare şi mai repede. Îmi era peste putinţă să mă amăgesc cu frumoasele mele viziuni. Durea, durea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picior ceva umed Mi-am dat seama că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i să mă desfig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rău pentru un înger căzut decât să devină un diavo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ovituri. Ştiam că sângerez în mai multe locuri. Cu siguranţă că aveam să fiu vânăt pe tot corpul. Nu aveam să mai fiu în st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a oprit. Mi-am pus mâinile pe faţă şi am început să plâng în hohote. Am plâns multă vreme, simţindu-mi picioarele arzând de parcă ar fi fost lovite în continuare cu nuiaua. Mi se părea că eram lovit peste tot, dar nu era aşa. Continuăm să sper. Nădăjduiam că durerea va dispărea, lăsând loc din nou unei senzaţii calde, plăcute, aşa cum se întâmplase la început. Atunci îmi plăcuse, dar ceea ce simţeam acum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simţit venind peste mine. Mi-am simţit picioarele gâdilate de pletele lui. I-am simţit degetele apucând ţesătura sfâşiată a ciorapilor şi smulgându-i repede de pe mine, lăsându-mi picioarele dezgolite. Îşi strecură mâna sub tunică şi rupse şi ce mai rămăsese din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 pulseze, deveni din ce în ce mai puternică, apoi începu să cedeze puţin. Simţeam aerul răcoros pe răni. Când le atinse cu degetele, am simţit o asemenea plăcere, încât nu am putut face altceva decât 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gând să îmi sparg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mai sfid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degetelor lui pe carnea mea rănită era insuportabil de plăcută. Nu îndrăzneam să îmi ridic capul. Mi-am îngropat obrazul în ţesătura aspră a cuverturii, pe imaginea mare, brodată, a leului, mi-am ţinut respiraţia şi am dat frâu liber lacrimilor. Mă simţeam alinat; plăcerea aceasta mă făcea să nu mai am nici un control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poi i-am simţit buzele atingându-mi picioarele. Mi-a sărutat una dintre răni. Am crezut că mor. Parcă eram în rai, adică un alt rai, mult mai dulce chiar decât acest rai veneţian. Mi-am simţit mădularul prinzând viaţă sub mine, cu o forţă recunoscătoare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fierbinte începu să curgă peste rana pe care o atinse cu limba sa puţin aspră, începând apoi să o lingă şi să o apese, iar senzaţia gâdilătoare îmi umplu ochii închişi de o vâlvătaie care străpunse hotarul mitic al negurii din mintea m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o altă rană şi am simţit din nou sângele mustind, apoi lipăitul limbii lui, iar durerea aceea oribilă dispăru, făcând loc unei senzaţii copleşitoare de plăcere. Iar când a trecut la a treia rană, am simţit că nu mai puteam suporta, că aveam să m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repede, trecând de la o rană la alta, alinându-le cu sărutările lui miraculoase şi cu atingerea limbii, iar eu tremuram din tot corpul şi gemeam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deapsă!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pusesem! Am regretat imediat nesocotinţa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se abătuse deja asupra mea, trăgându-mi o palmă usturătoar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serios! Vreau să spun, nu am vrut să sune atât de ingrat. Adică, îmi pare rău că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imţit o altă palmă, mai usturăto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milă de mine! Sunt deru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ţinea palma pe mine, în locul cald încă, unde mă lovise. „O, Doamne, mi-am spus, acum o să mă bată până când o să cad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nu făcură decât să strângă pielea care nu crăpase, şi era călduţă aşa cum fuseseră primele lovituri de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in nou buzele pe gamba piciorului stâng, apoi sângele izvorând, apoi atingerea limbii. Plăcerea mi se răspândi în tot corpul şi, neajutorat, am lăsat aerul să îmi iasă din plămâni într-un şuvoi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tăpâ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e ceva no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 să mă sărute. Începu să-mi lin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sub greutatea mâinii care îmi apăs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rea este, de ce te iubesc eu pe tine, Ama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a trebuit să intru în bordelul acela împuţit şi să dau cu ochii de tine? Sunt puternic de la natură… care o fi n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lacom o rană mare de pe coapsă. L-am simţit sugând-o, apoi i-am simţit limba înfometată, lingând sângele, apoi sângele lui scurgându-mi-se pe piele. Valuri, valuri de plăcere îmi invadau corpul. Nu vedeam nimic, deşi credeam că ţin ochii deschişi. Mă străduiam să îmi dau seama dacă aşa era, dar nu întrezăream nimic, doar un abu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cu adevărat. De ce? Pentru că eşti isteţ, frumos, iar înăuntrul tău păstrezi rămăşiţele arse ale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ştiu ce spui! Nu am fost niciodată un sfânt, nu pretind că am fost. Sunt o fiinţă nenorocită, obraznică şi nerecunoscătoare. O, te ador! Este atât de minunat să fiu neajutorat, la cheremul mi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a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bat joc de tine! Vreau să spun adevărul, vreau să fiu nebun de dragul adevărului, nebun de dragul…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închipui că îţi baţi joc de mine. O faci cu bună ştiinţă! Şi nici nu îţi dai seama cât este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eiase explorarea. Picioarele îşi pierduseră orice formă în mintea mea înceţoşată. Nu puteam face nimic altceva decât să zac acolo, cu tot corpul vibrându-mi sub sărutările lui. Îşi aşeză capul pe şoldul meu, acolo unde mă lovise cu palma şi i-am simţit degetele strecurându-se sub mine şi atingându-mă în locu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 meu deveni tare sub atingerea degetelor lui, întărit de infuzia sângelui lui care parcă mă anestezia, dar mai ales datorită vigorii mele, care amestecase de atâtea ori, de bunăvoie, plăcerea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excitat şi îmi ridicam şi-mi coboram trupul sub greutatea capului şi a umerilor lui pe spatele meu, cu membrul strâns între degetele sale, până ce am ejaculat în mâna lui şi mi-am simţit corpul scuturat de spasm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şi am întors ochii spre el. Şedea, privind fix picăturile de spermă albă, ca nişte perle, lipi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sta voiai? Să vezi albeaţa asta vâscoasă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liniştit. O, câ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nu înseamnă că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din ochii lui mă împiedică să îi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orb, l-am simţit întorcându-mă şi smulgându-mi jacheta şi tunica. Am simţit cum mă ridică, apoi urmă senzaţia aceea înţepătoare pe gât. Mi-am simţit inima încleştată de o teamă cumplită care cedă tocmai în clipa când îmi pierdusem nădejdea; apoi m-am cufundat în aşternutul parfumat şi, cuibărit la pieptul lui, am adormit sub pătura caldă pe care avusese grijă să o trag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era încă un întuneric greu şi de nepătruns. Învăţasem în preajma lui să simt apropierea zorilor. Dar nu era în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ăutându-l. L-am văzut la picioarele patului. Era îmbrăcat în cele mai bune veşminte de catifea roşie. Purta o jachetă fără mâneci şi o tunică grea, cu guler înalt. Pelerina din catifea purpurie era tivită cu blană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ra periat cu grijă şi uşor pomădat, sclipind discret; şuviţele îi lăsau fruntea liberă, căzând în bucle meşteşugite pe umeri.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psesc câteva nopţi. Nu, nu pentru că aş fi supărat pe tine, Amadeo. Este o călătorie pe care trebuie să o fac. Trebuia să ple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te rog, nu acum. Iartă-mă, te implor, nu acum!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Mă duc să îi văd pe Cei-Care-Trebuie-îngrijiţi.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 am zis nimic. Încercam să pătrund înţelesul cuvintelor pe care le rostise. Vorbise în surdină, cu glas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una din nopţi te voi lua cu mine. Voi cer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estre? Când ai avut tu vreodată nevoie de permisiunea cuiva ca să fa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m să spun asta pe un ton simplu şi nevinovat, dar acum îmi dădeam seama că sunas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adeo. Din când în când le cer permisiunea bătrânilor mei. 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puizat. Se aşeză lângă mine, se aplecă şi mă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lor? Vrei să spui, Celor-Care-Trebuie-îngrijiţi. Sunt oare aceştia creatur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mabil cu Riccardo şi cu ceilalţi. Te venerează. Au plâns după tine tot timpul cât ai lipsit. Nu prea m-au crezut când le-am spus că te vei întoarce. Apoi Riccardo te-a spionat când erai cu lordul tău englez şi se temea că o să te fac bucăţi, dar în acelaşi timp se temea şi că lordul te-ar putea ucide. Lordul tău englez e renumit pentru uşurinţa cu care înfige pumnalul în masă, în orice tavernă ar intra. Chiar trebuie să te încurci cu criminali ordinari? Dacă vine vorba de luat viaţa, ai chiar aici pe cineva care se pricepe mai bine ca nimeni altul. Când te-ai dus la Bianca, nu au îndrăznit să îmi spună, dar ţeseau tot felul de imagini ciudate în minte, ca să nu le pot citi gândurile. Cât de docili sunt în faţ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iubesc, Stăpâne. Îi mulţumesc lui Dumnezeu că mă ierţi pentru ce am făcut. O să fac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Se ridic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âte nopţ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trei, îmi zi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o siluetă elegantă înveşmântată în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cuminte, ca un sfânt. Dar dacă nu voi reuşi, mă vei biciui, te ro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it imediat ce i-am văzut expresia furioasă de pe chip. Ce mă făcea să spu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ai vorbit serios! mă avertiză, citindu-mi gândurile şi vorbele, înainte de a apuca să l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suport să te văd plecând. M-am gândit că, poate, dacă te provoc, nu o să ma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i înşelat. Şi nu mă lua peste picior! Din simplă politeţe, nu fi iron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dar se răzgândi şi se întoarse. Se îndreptă spre pat. Mă temeam de tot ce putea fi mai rău. Credeam că mă va pălmui şi nu va mai rămâne lângă mine ca să îmi săru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încearcă să meditezi cât timp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m privit, m-am potolit. Comportamentul lui mă făcea deja să reflectez înainte de a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se apropie şi mă sărută din nou. Vei rămâne aşa întotdeauna? Vei rămâne bărbatul tânăr car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Pentru totdeauna ş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i mai spun că eram în stare să fac tot ceea ce poate face un bărbat, dar ideea nu mi se păru înţeleaptă şi, totodată, nu i s-ar fi păru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 palma pe frunte cu un gest drăgăstos şi îmi netez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crescând vreme de doi ani. Te-ai făcut mare, dar eşti scund, iar chipul tău are trăsături de copil şi, cu toate că eşti sănătos tun, eşti firav; nu ai încă vigoarea pe care, cu siguranţă, o vei av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fascinat ca să îl întrerup. Când a tăcut, am aşteptat Oftă. Îşi întoarse privirea, ca şi cum nu şi-ar fi găs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plecat, lordul tău englez te-a ameninţat cu pumnalul, dar nu ţi-a fost teamă. Îţi aminteşti? S-a întâmpl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ori foarte uşor atunci, zise ridicând sprâncenel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zvăluie-mi, te rog, aceste mistere. Spune-mi cum ţi-ai dobândit puterile. Încredinţează-mi tainele tale, Stăpâne, fă în aşa fel încât să pot rămâne pentru totdeauna cu tine. Nu mă încred deloc în judecata mea asupra acestor lucruri. Mă plec în faţ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încrezi cu condiţia să îţi înde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şi asta o formă de supunere, faptul că mă ofer ţie, că mă înclin în faţa voinţei şi a puterilor tale şi, recunosc, îmi doresc să fiu ca tine. Asta îmi promiţi, Stăpâne, asta insinuezi, că m-ai putea face asemenea ţie? M-ai putea umple cu sângele tău care face din mine un sclav şi minunea s-ar înfăptui? Uneori mi se pare că ştiu sigur că ai putea face, asta, Stăpâne, dar totuşi mă întreb dacă ştiu acest lucru doar pentru că îl ştii tu şi pentru că te simţi prea singur ca să mi-l fa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şi îşi acoperi faţa cu mâinile, ca şi cum l-aş fi supăr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te-am supărat cumva, loveşte-mă, bate-mă, dar nu-mi întoarce spatele. Nu îţi acoperi ochii care m-ar putea privi, Stăpâne, pentru că nu pot trăi fără privirea ta. Explică-mi, Stăpâne, înlătură opreliştile care ne despart; dacă nu este altceva decât ignoranţă, înlă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voi face, aşa voi face. Eşti atât de inteligent şi de abil, Amadeo! Eşti capabil să te dedici necondiţionat lui Dumnezeu, aşa cum, cu mult timp în urmă, ţi s-a spus că trebuie să fi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tăpâne. Nu sunt sfânt, dar nebun, da, pentru că bănuiesc că este o formă de înţelepciune şi doresc să fiu aşa, ştiind că tu apreciezi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aparenţă, eşti o fiinţă lipsită de rafinament, dar tocmai din această simplitate răsare o scânteie de inteligenţă. Mă simt singur. O, da, sunt singur, atât de singur, încât nu mă dau în lături să îmi povestesc necazurile. Dar cine ar îndrăzni să împovăreze o fiinţă atât de tânără ca tine cu necazurile sale? Amadeo, câţi ani crezi că am? Ghiceşte-mi vârsta cu mintea ta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ârstă, Stăpâne! Tu nu mănânci, nu bei, nu te schimbi odată cu trecerea timpului. Tu nu ai nevoie de apă ca să îţi cureţi trupul. Eşti imaculat şi rezistent la toate. Stăpâne, ştim cu toţii asta. Eşti o creatură curată, rafinată ş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l necăjeam tocmai acum, când dorea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pâne,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la mine, Amadeo, pentru că acum… Se opri şi se încruntă, dar chipul lui era atât de dulce şi de îngândurat, încât mă durea sufletul. O, dar acestea nu sunt decât iluzii cu care mă amăgesc singur! Aş putea să te iau de aici, să îţi dau o grămadă de aur şi să te instalez într-un oraş îndepărt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moară-mă! Omoară-mă înainte de a face asta ori asigură-te că oraşul pe care îl alegi se află dincolo de hotarele lumii pe care o cunoaştem, pentru 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heltui ultimul ducat din grămada ta de aur ca să mă întorc aici şi să îţi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pleşit, mai uman ca niciodată, sfâşiat de durere şi tremurând tot; îşi întoarse privirea spre abisul întunecat şi nesfârşit care n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umărul lui şi l-am sărutat. Între noi se crease o intimitate mai puternică, mai virilă, după faptă mea crudă, pe care o comisesem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imp pentru alintări. Trebuie să plec. Mă cheamă datoria. Mă cheamă lucruri străvechi, care mă împovărează de atâta timp. Sunt atât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 seara asta. Dimineaţa ia-mă cu tine, du-mă în locul în care te ascunzi din faţa soarelui. Pentru că de soare trebuie să te fereşti, nu-i aşa, Maestre, tu, cel care, deşi nu le vezi, pictezi cerul albastru şi lumina lui Phoebus cu mai multă măiestrie decât cei care le văd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 imploră, apăsându-mi mâna. Încetează cu sărutările şi cu raţionamentele tale şi fă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pentru prima oară de când eram împreună, l-am văzut scoţând din buzunar o batistă, cu care şi-a tamponat sudoarea de pe frunte şi buzele. Privi pânza care devenis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reau să îţi arăt ceva.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îmbrăcat din cap până în picioare, gata să înfrunt noaptea geroasă de iarnă. Îmi puse pelerina lui neagră pe umeri, îmi dădu o pereche de mănuşi tivite cu blană de jder şi îmi trase pe cap o pălărie de catifea neagră. Îmi alese nişte cizme negre din piele pe care nu-mi îngăduise să le port până atunci. El considera că băieţii au glezne foarte frumoase, de aceea nu agrea cizmele, deşi nu se împotrivea să le purtăm în timpul zilei, când nu n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ulburat, chipul îi era atât de trist, atât de palid, încât nu mă puteam abţine să nu îl îmbrăţişez şi să nu îl sărut, doar ca să îi simt buzele întredeschizându-i-se şi gura lipindu-i-s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I-am simţit mâna acoperindu-mi faţa şi apăsându-m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jurul meu un zgomot puternic: uşi trântite, fragmente de lemn, rămase din tăblia uşii sfărâmate de mine zburând, apoi fâlfâit de draperii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văluit de aerul rece de afară. M-a aşezat jos, cu ochii tot închişi, dar mi-am dat seama că ne aflam pe un chei. Auzeam clipocitul apei aproape de mine, murmurul valurilor mării, învolburate de vântul iernii şi târâte până în oraş şi percepeam bocănitul unei bărci de lemn, care se lovea monoton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atunc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arte de palazzo. Distanţa mă uluia, deşi nu pot spune că eram surprins. Putea face minuni, iar acum îmi demonstrase asta. Eram pe nişte străduţe dosnice. Stăteam pe o platformă mică, pe malul unui canal îngust. Nu mă aventurasem niciodată în cartierul acesta sărăcăcios, unde locuia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numai porţile din spate ale caselor cu geamuri cu obloane de tablă; peisajul era sordid, întunecat şi peste tot plutea o miasmă de rânced şi de putregai, adusă de vânt dinspre gunoaiele aruncate pe apele agitate a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trase de la marginea apei şi pentru o clipă nu am văzut nimic. Mâna lui albă ţâşni înainte. Am zărit un deget întins, apoi silueta unui bărbat dormind într-o gondolă lungă, mâncată de putregai, trasă din apă pe butucii de la mal. Bărbatul se foi şi azvârli pătura de pe el. I-am văzut trupul mătăhălos agitându-se, apoi l-am auzit înjurându-ne pentru că îndrăznisem să îi tulburăm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pumnal. Observasem sclipirea lamei din mâna lui. Mâna albă a Maestrului, strălucind precum cuar-ţul, părea să fi atins numai încheietura mâinii bărbatului, dar îl făcu să scape arma care se rostogoli pe pietre. Uluit şi furios, bărbatul se repezi la Stăpân, încercând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prinse cu uşurinţă, de parcă nu ar fi fost altceva decât un balot de lână urât mirositor. Am văzut chipul Maestrului. Gura i se deschise, dezvăluind doi canini mici şi ascuţiţi care se înfipseră ca două stilete în gâtul vagabondului. L-am auzit pe bărbat ţipând, dar numai pentru o fracţiune de secundă, apoi trupul lui împuţit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vrăjit de spectacol, l-am văzut pe Maestru închizându-şi liniştit ochii, cu genele aurii sclipind în semiîntuneric ca pudrate cu argint, apoi am auzit un gâlgâit abia perceptibil, dar teribil de sugestiv – era sunetul unui lichid curgând şi acel lichid nu putea fi decât sângele bărbatului. Maestrul se lipi mai tare de trupul victimei sale, storcând cu degetele albe, strânse, ultima picătură de fluid dătător de viaţă din trupul muribund. Scoase un suspin lung, satisfăcut. Bea. Fără îndoială, bea! Ba chiar întoarse puţin capul, grăbit parcă să soarbă ultimii stropi; în clipa aceea silueta bărbatului, acum aparent fragilă, se scutură violent, cu un ultim spasm, apo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ridică şi îşi trecu limba peste buze. Nu se zărea nici o picătură de sânge. Dar sângele propriu-zis era vizibil. Era vizibil înlăuntrul Maestrului. Chipul lui îmbujorat radia acum. Se întoarse şi mă privi; i-am văzut obrajii împurpuraţi, i-am văzut buzele colorate î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e,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adavrul către mine şi hainele murdare m-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rbatului se prăvăli inert pe spate, dar Maestrul îl împinse mai aproape de mine, ca să pot vedea mai bine chipul aspru şi lipsit de viaţă al nefericitului. Era tânăr, purta barbă, nu era arătos, era foarte palid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le lipsite de expresie se vedea câte o cicatrice albă. O picătură unsuroasă de salivă atârna de dinţii îngălbeniţi şi stricaţi care se iveau din gura fără suflare şi fără nici o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m. Nu din cauza fricii sau a scârbei. Eram, pur şi simplu, uluit. Mi se părea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acces de furie, Maestrul azvârli trupul bărbatului spre stânga, unde căzu, clipocind şi bolborosind, în ape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făcă brusc şi am zărit ferestrele dispărând sub noi. Era cât pe ce să ţip când ne-am ridicat deasupra acoperişurilor. Mi-a astupat gura cu palma. Se mişca atât de rapid, de parcă ar fi fost împins în sus, de la sp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ca nişte titirezi sau, cel puţin, aşa cred că s-a întâmplat, pentru că, în momentul când mi-am deschis ochii, mă aflam într-o cameră cunoscută. Draperii lungi, ţesute cu fir de aur, cădeau grele la podea în jurul nostru. Era cald aici. Am zărit în penumbră silueta sclipitoare a unei lebed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era Biancăi, sanctuarul ei intim, budo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exclamat, cu teamă şi indignare că şi-a permis să dea buzna în camera ei, fără să o previn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ile închise se strecura o rază subţire de lumină, alunecând pe parchet şi pe covorul persan gros, întinzându-se până la lebedele crestate adânc ale pa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paşi grăbiţi, desprinzându-se dintr-un cor fluşturatic de voci, pentru a cerceta singură sursă zgomotului pe care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vântul rece de iarnă a năvălit în cameră prin fereastra deschisă. Trânti uşa în urma ei, stăvilind curentul. Fără să ezite, întinse mâna şi mări flacăra lămpii de lângă ea. Flacăra prinse viaţă şi am văzut-o aţintidu-şi privirea asupra Maestrului, deşi, cu siguranţă, mă observ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cea dintotdeauna, aşa cum o lăsasem cu o eternitate în urmă, îmbrăcată în catifea şi mătase aurie, cu părul împletit prins la ceafă cu panglici, lăsând şuviţele grele să cadă în toată splendoarea lor pe umeri şi pe spate. Chipul ei mic trăda mir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cum îţi permiţi să dai buzna în felul ăsta în camera mea? Cum îţi permiţi să intri aici pe fereastră, şi încă însoţit de Amadeo? Ce vrea să însemne asta, eşti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dor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estrului tremura. Ţinându-mă strâns de mână, ca şi cum aş fi fost doar un copil, se apropie de ea, ţintuind-o cu degetul 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îngeraşul meu drag, spune-i ce se ascunde în spatele chipului t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Marius, dar mă superi. Şi îţi poruncesc să ieşi afară din casa mea Amadeo, tu ce părere ai despre acest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anc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ântat. Nu-l mai auzisem niciodată pe Maestrul meu vorbind cu glas tremurat şi nu mai auzisem pe nimeni adresându-i-se atât de familia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a mea Marius! în clipa asta. Mă adresez bărbatului de onoar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um a plecat prietenul tău, Marcellus, florentinul, cel pe care ţi s-a spus să îl amăgeşti cu vorbe meşteşugite, cel în a cărui băutură ai amestecat atâta otravă cât să omoare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işoarei mele se crispă, dar nu prea mult. Semăna cu o prinţesă din porţelan, aşa cum stătea măsurându-l din priviri pe Maestrul meu care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pasă? Te crezi, oare, Marele Sfat sau Sfatul Celor Zece? N-ai decât să mă târăşti în judecată, vrăjitor prefăcut ce eşti! Dovedeşte-ţi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emnitate extraordinară. Îşi încordă gâtul şi îşi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o! Desluşesc acum, în cotloanele ascunse ale minţii tale zeci de mărturisiri, zeci de fapte pripite, pline de cruzime, zeci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ai dreptul să mă judeci! Poate că eşti magician, dar în nici un caz nu eşti un înger, Marius. Tu în nici un caz… tu, cu băi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i-am văzut încă o dată gura deschizându-se. I-am văzut colţi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âna care slăbise strânsoarea şi m-am aruncat asupra lui cu pumnii, strecurându-mă între ei şi lovindu-l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Stăpâne! Nu-mi pasă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cauţi motivele astea? O acuzi de fărădelegi? Tocmai ea! Şi ce-are asta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prăvăli pe spate, în pat, luptându-se să se ridice în picioare. Se retras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volul în persoană, şuieră. Eşti un monstru şi te-am văzut cu ochii mei. Amadeo, nu va accepta niciodată să mă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s-o să trăiască, dacă nu, mor odată cu ea! Nu este decât o lecţie în plus, iar eu refuz să o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ărea demn de a fi compătimit. Era stupefiat. Mă împinse la o parte, susţinându-mă în acelaşi timp ca să nu cad. Se apropie de pat, dar nu cu gândul de a o prinde din urmă. Se aşeză lângă ea. Bianca se retrase mai aproape de tăblia patului, încercând în zadar să apuce cu mâna draperia aurie, ca şi cum asta ar fi putut-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alidă şi de micuţă, dar ochii albaştri, cruzi, continuau să-l străpung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nişte ucigaşi, Bianca! i-a şoptit,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l, dar mă opri cu un gest simplu al dreptei lui, în timp ce cu stânga aranja câteva şuviţe rebele pe fruntea Biancăi. Îşi puse mâna pe ea de parcă ar fi fost un preot care binecuv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sir. În definitiv,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curajoasă, cât de puternică, asemenea aliajului din oţel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primesc o însărcinare, ce pot face, când ştiu bine ce trebuie făcut şi din ordinul cui? Cât au fost de deştepţi! Era o băutură care ucidea peste câteva zile, când victima era departe de căldura odă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despotul aici, copilă, şi otrăveşte-l pe el, în locul celui pe care ţi-i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soluţie, am zis grăbit. Omoară-l pe cel care te pun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editează serios la asta,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gărzile lui, cu tovarăşii lui? M-ar strânge imediat de gâ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eu pentru tine, scumpo, spuse Marius. În schimb, nu îţi cer să comiţi vreo crimă, ci doar să dai uitării poftă pe care ai văzut-o în seara a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păru să-şi piardă din curaj. Ochii i se umplură de lacrimi cristaline. Părea cuprinsă de sfârşeală. Îşi lăsă în jos cap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ştii unde stă, ştii că în clipa asta se afl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ort, frumoasa mea doamnă!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braţul după gâtul ei şi am sărutat-o pe frunte. Nu o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eruvimule, mi-a spus, fără să îşi ia privirea de la ea. Mergem să scăpăm lumea de acest bancher florentin care se foloseşte de Bianca pentru a-i lichida pe cei care i-au încredinţat secretul con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lui o uimi pe Bianca, dar şi de data aceasta se mulţumi să surâdă blând, atotştiutoare. Cât era de graţioasă, de lipsită de înfumurare şi de amărăciune! Cum lăsa la o parte aceste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ă strânse cu braţul drept. Băgă mâna stângă în buzunar şi scoase de acolo o minunată perlă rotundă, de dimensiuni neobişnuite. Părea să aibă o valoare inestimabilă. I-o oferi Biancăi, care o acceptă după o clipă de ezitare, lăsând-o apoi să cadă în palma ei deschisă cu un ges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ărut, scump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ea nu se opuse, iar el o copleşi cu sărutări uşoare ca fulgul; sprâncenele ei aurii se arcuiră, apoi ochii îi sclipiră şi trupul îi deveni inert. Se lăsă pe perne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Mi s-a părut că aud obloanele trântindu-se în urma noastră. Noaptea era umedă şi rece. Capul îmi era strâns lipit de umărul Maestrului. Nu mă puteam mişca sau privi în sus, nici dacă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ul meu Stăpân, că nu ai ucis-o,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femeie practică. Este de neînfrânt. Are nevinovăţia şi isteţimea unei ducese sau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ja, Amadeo. Suntem pe acoperiş. Priveşte în jur. Auzi vacarm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linchetul tamburinelor, bubuitul tobelor şi sunetul fla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or muri petrecând la banchet, zise Maestr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rginea acoperişului, ţinându-se de bordura de piatră. Vântul îi umfla pelerina; îşi întoarse privire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de parcă l-aş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nu crezi că sunt un om rece! Să nu crezi că sunt obişnuit, sătul de fapte brutale şi crude. Eu nu sunt decât nebunul, nebunul lui Dumnezeu. Dacă nu mă înşel, noi nu punem întrebări. Noi obişnuim să râdem, să acceptăm şi transformăm viaţa într-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ară cu mine. E o ceată întreagă de florentini abili. O, dar sunt lihnit de foame! M-am înfometat special pentru o noap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ritorii trăiesc un astfel de sentiment atunci când vânează cele mai mari animale din pădure sau din junglă. Coborând în sala de banchet a acestui palazzo nou şi bogat decorat, simţeam o emoţie nebunească. Urmau să moară oameni! Urmau să fie ucişi! Oameni răi, oameni care îi făcuseră rău Biancăi urmau să fie omorâţi fără nici un risc pentru atotputernicul meu Stăpân sau pentru oricine altcineva cunoşteam sau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întreagă de mercenari n-ar fi putut simţi mai puţină compasiune pentru aceşti indivizi. Probabil că vene-ţienii simţeau mai multă milă faţă de turcii pe care îi orbea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ascinat; simţeam deja mirosul sângelui. Voiam să văd sânge curgând. Oricum, nu-mi plăceau florentinii. Şi, desigur, nu-i înţelegeam pe bancheri; cel mai mult îmi doream o răzbunare grabnică, nu doar împotriva celor care o supuseseră pe Bianca voinţei lor, ci şi împotriva celor care o aduseseră în calea setei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sală de banchet spaţioasă şi impresionantă, în care un grup de şapte bărbaţi se ghiftuiau dintr-un porc fript, în toată încăperea, acoperind ferestrele şi căzând până la podea, era o tapiserie flamandă înfăţişând scene de vânătoare cu nobili şi domniţe, cu cai şi câin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in marmură multicoloră, cu imagini de păuni ale căror cozi mari, ca nişte evantaie, erau împodobite c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foarte mare stăteau trei bărbaţi, toţi de aceeaşi parte, cărora le curgeau la propriu balele peste stivele de farfurii din aur murdare de oase lipicioase de peşte şi pasăre şi chiar peste porcul fript, sărmană creatură umflată, a cărui gură rămasă deschisă ţinea, umil, nelipsitul măr, de parcă asta ar fi fost ultima lu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ilalţi bărbaţi – toţi tineri, drăguţi într-o anumită măsură şi foarte atletici, dac-ar fi să vorbim despre aspectul plăcut al picioarelor cu muşchi vizibili – dansau în cerc; mâinile li se uneau în centru, în timp ce câţiva băieţi cântau la instrumente şi muzica lor cadenţată ca a unui marş se auze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murdari de grăsime şi cu hainele pătate din cauza festinului. Aveau părul lung, tapat după cerinţele modei, tunici de mătase împodobită şi ciorapi lungi. Nu se aprinsese focul pentru a se face căldură; de fapt, niciunul dintre aceşti bărbaţi nu părea să aibă nevoie de el. Toţi erau împopoţonaţi cu haine de catifea cu garnituri de hermină, de veveriţă sau de vulp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turnat din urcior în cupe de către un bărbat care nu mai părea deloc în stare să facă acest lucru. Iar cei trei care dansau, deşi o făceau ca nişte curteni adevăraţi, se împingeau unul pe altul într-o încercare voită de batjocorire a paşilor de dans pe care-i şt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ăzut că servitorilor li se dăduse liber. Fuseseră vărsate câteva cupe. În ciuda iernii, ţânţari mici năpădiseră mâncarea neterminată şi grămezile de fructe ze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aurie plutea în cameră; era fumul de la tutunul din pipele bărbaţilor. Fundalul tapiseriei era albastru-închis şi asta oferea întregii scene o anumită căldură şi făcea să strălucească hainele multicolore ale muzicanţilor şi ale celor invita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ând am intrat în cameră plină de fum, am simţit că atmosfera aceea mă sufocă, iar când Stăpânul mi-a spus să iau loc la un capăt al mesei, l-am ascultat, deşi mă străduiam să nu ating masa şi, mai ales,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heflii cu feţe roşii nici nu ne-au observat. Zgomotul făcut de muzicanţi era suficient pentru a ne face aproape nevăzuţi, deoarece solicita foarte mult simţurile. Dar bărbaţii erau prea beţi să ne vadă, chiar dacă ar fi fost linişte perfectă. Într-adevăr, Stăpânul, după ce m-a sărutat pe obraz, s-a dus la masă, într-un loc lăsat liber, probabil, de unul dintre cei care ţopăiau pe muzică, a păşit spre banca acoperită cu perniţe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u observat pe oaspetele în veşminte stacojii, strălucitoare, cei doi bărbaţi care stăteau de o parte şi de cealaltă a lui şi-şi strigau îndârjiţi unul altui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ăsase să-i cadă pe spate gluga pelerinei, iar părul i se unduia minunat în toată lungimea lui. Arăta că Hristos la Cina cea de Taină, cu nasul subţire şi gura plină, blajină; iar părul blond, despărţit de o cărare perfectă pe mijlocul capului, îi strălucea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poi pe rând la fiecare oaspete şi, spre uimirea mea, a intervenit în conversaţia lor despre atrocităţile la care fuseseră supuşi veneţienii rămaşi în Constantinopol când turcul de douăzeci şi unu de ani, sultanul Mehmet al II-lea, cuceri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neînţelegere între ei despre felul în care turcii pătrunseseră în Oraşul Sfânt; unul dintre bărbaţi susţinea că, dacă navele veneţiene n-ar fi plecat din Constantinopol, părăsind oraşul cu câteva zile înainte de finalul luptelor, acesta ar fi putu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vut nici o şansă! susţinea altul, un bărbat roşcat, bine făcut, cu ochi ce păre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Dacă el era cel care îi făcuse rău Biancăi, înţelegeam de ce. Între barbă roşie şi mustaţă, buzele îi erau un voluptos arc al lui Cupidon, iar obrajii emanau forţa statuilor de marmură al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zeci de zile tunurile turcilor au bombardat zidurile oraşului, i-a spus tovarăşului său şi, în cele din urmă, le-au răpus. La ce te puteai aştepta? Ai mai văzut vreodată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un brunet cu ten măsliniu, cu obraji rotunzi, foarte apropiaţi de nasul mic şi de ochii negri precum catifeaua, s-a înfuriat şi a spus că veneţienii se purtaseră ca nişte laşi şi că flota lor ar fi putut face faţă tunurilor. A izbit cu pumnul farfur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polul a fost abandonat! a declarat el. Veneţia şi Genova nu l-au ajutat. Cel mai mare imperiu de pe pământ s-a prăbuşit în acea z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a spus calm Stăpânul meu, ridicând din sprâncene şi aplecându-şi uşor capul într-o parte. Privirea sa a trecut încet de la un bărbat la celălalt. Au fost de fapt mulţi veneţieni curajoşi care s-au dus să salveze Constantinopolul. Cred, şi am motive să o fac, că, şi dacă ar fi venit întreaga flotă veneţiană, turcii tot ar fi continuat. Era visul tânărului sultan Mehmet al II-lea să stăpânească oraşul şi nu s-ar fi dat în lături de la nimic pentru a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foarte interesant! Eram pregătit pentru o asemenea lecţie de istorie. Trebuia să aud şi să văd mai bine, aşa că am sărit în picioare şi am ocolit masa, am tras uşor un scaun cu picioarele încrucişate şi tapiţat cu piele roşie, astfel încât să am un avantaj faţă de toţi ceilalţi. L-am aşezat într-un unghi din care-i puteam vedea mai bine pe dansatorii care, în nepriceperea lor, meritau să fie priviţi fie şi numai pentru mânecile lungi, care fluturau, şi pentru zgomotul făcut pe marmura podelelor de papucii lor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de la masă, dându-şi pe spate chica lungă, cu mulţi cârlionţi, era încurajat de Stăpânul meu care-l răsplătea cu priviri ad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tă un bărbat care ştie cum s-au petrecut lucrurile, iar tu minţi, prostule, i-a spus celuilalt. Ştii că genovezii au luptat vitejeşte până în ultima clipă. Papa a trimis trei vapoare; au trecut de blocadă din port, chiar pe lângă blestematul de Rumeli Hisar, castelul sultanului. A fost apoi Giovanni Longo; îţi poţi imagina un curaj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a răspuns cel brunet, aplecându-se în faţa Stăpânului meu, de parcă acesta er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ajos, a spus Maestrul. De ce spui că nu crezi? Ştii doar ce s-a întâmplat cu vapoarele veneţiene acaparate d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despre asta. Tu te-ai fi dus în acel port? a întrebat florentinul cel roşcat. Ştii ce le-au făcut vaselor veneţiene prinse cu şase luni înainte? I-au decapitat pe toţi oamenii de la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e căpitan! a strigat dansatorul care se întorsese să ia parte la discuţie, dar a revenit la dansul lui, ca să nu piardă ritmul. L-au tras în ţeapă. Îl chema Antonio Rizzo, unul dintre cei mai grozav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danseze, aruncând un gest dispreţuitor peste umăr. Apoi a alunecat, gata să cadă. L-au prins tovarăşii săi. Cel brunet de la masă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flotă întreagă veneţian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lorentinii şi veneţienii, sunteţi toţi la fel: trădători la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râd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mine, i-a spus brunetul. Eşti veneţian; te-am văzut de mii de ori până acum, pe tine şi p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mine. M-am uitat la Stăpânul meu. Zâmbea. Apoi l-am auzit şoptindu-mi atât de clar, de parcă ar fi fost lângă mine, nu la o distanţ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celui mort,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a ridicat cupă, a dat vinul pe gât, vărsându-şi o mare parte din el pe bar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treg de bastarzi prefăcuţi, a spus. Sunteţi buni la un singur lucru: să împrumutaţi bani după ce aţi cheltuit tot ce aveaţi pe hain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a intervenit roşcatul. Arăţi ca un păun nenorocit. Ar trebui să-ţi tai coada. Să ne întoarcem la Con-stantinopol, dacă eşti atât de sigur că ar fi putu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nenorocit de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cher; sunt un om cu responsabilităţi, a răspuns roşcatul. Îi admir pe cei care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upă, dar în loc să bea vinul, i l-a aruncat brunetul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nu s-a deranjat să se dea mai în spate, aşa că, inevitabil, o parte din vin s-a vărsat pe el. I-a privi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Longo, unul dintre cei mai bravi genovezi căpitani de navă, a stat în acel oraş pe toată perioada asediului, a strigat roşcatul. Acesta este un act de curaj. Într-un astfel de bărbat aş înveş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spus tare dansatorul care intervenise şi mai devreme. A ieşit din cerc pentru a continua: A pierdut bătălia şi, în plus, tatăl tău a avut destulă minte ca să nu investească în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i-a zis roşcatul. Pentru Giovanni Longo şi pentru genovezii care au luptat cu el! A înşfăcat, urciorul şi-a pus vin în cupă, împrăştiind şi pe masă, apoi a luat o înghiţitură serioasă. Şi pentru tatăl meu. Dumnezeu să fie milostiv cu sufletul său nemuritor! Tată, i-am ucis pe duşmanii tăi şi am să-i ucid şi pe cei pentru care ignoranţa este o plăcere. S-a întors, şi-a îndesat cotul în hainele Stăpânului meu şi a zis: Băiatul ăsta al tău e o frumuseţe. Să nu te grăbeşti. Gândeşte-te bine. Cât ce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 pufnit în râs atât de blând şi de firesc, cum nu-l mai văzusem râzân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ceva. Ceva ce crezi că mi-aş dori, a spus stăpânul meu, privindu-mă şi făcându-mi compli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păreau să mă măsoare şi nu era niciunul iubitor de băieţi; erau simpli italieni ai vremurilor lor, care, deşi făceau copii după cum se aştepta din partea lor şi le înjoseau pe femei, apreciau totuşi un tânăr bucălat, aşa cum bărbaţilor din zilele noastre le place o felie de pâine prăjită aurie, unsă cu smântână şi cavia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bţinut să nu zâmbesc. „Ucide-i, îmi trecea prin minte, măcelăreşte-i!” Mă simţeam fermecător, frumos chiar. „Haide, măcar unul dintre voi să-mi spună că îi amintesc de Mercur care urmărea norii din Primăvara lui Botticelli!” Dar roşcatul, fixându-mă cu o privire jucăuşă, neastâmpăr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ste David al lui Verrocchio, modelul perfect al statuii. Nu încerca să-mi spui că nu-i aşa. Şi nemuritor, a, da, văd, e nemuritor!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ar cupa. Apoi şi-a pipăit pieptul tunicii, a scos din garnitură de hermină a hainei un medalion cu un diamant uriaş. A desfăcut lanţul de la gâtul său şi i l-a întins, mândru, Stăpânului meu, care l-a privit cum pendula prin faţa lui, de parcă ar fi fost un glob cu care urma să fie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a spus brunetul, întorcându-se şi privindu-mă. Ceilalţi râdeau. Dansatorii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l meu a doua oară, nu-l vr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ă fiu eu primul, chia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i-au fost spuse roşcatului, dar nu văzusem bijuteria pe care dansatorul i-o arătase Stăpânului meu, un inel cu o piatră viole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fir, a şoptit Stăpânul meu, tachinându-mă cu privirea. Amadeo,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ansator, un bărbat blond, mai mărunt decât ceilalţi din sală şi puţin cocoşat, a ieşit din cerc şi s-a îndreptat spre mine. Şi-a scos toate inelele, de parcă şi-ar fi scos mânuşile, şi le-a lăsat să cad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mi dulce, tinere zeu, mi-a spus, deşi gâfâia din cauza dansului, iar gulerul de catifea îi era ud. Se clătina pe picioare şi era aproape să se răstoarne, dar a reuşit să se amuze pe seama acestei ameţeli, răsucindu-se cu greu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zea în continuare, de parcă dansatorii ar fi crezut că rostul ei era să acopere larmă de beţivani a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pasă cuiva de Constantinopol? a întrebat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cu Giovanni Longo, i-am cerut eu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ediul… Amadeo, nu-i aşa?. Da, Amadeo, asta aveam în cap! a strigat dansato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delete, sir, am cerut. Dar învăţaţi-m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e, a spus brunetul. Nici măcar nu i-ai luat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mele sunt acoperite cu inele, am replic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a întors imediat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Longo a rămas acolo în timpul celor patruzeci de zile de bombardamente. A luptat toată noaptea atunci când turcii au dărâmat zidurile. Nimic nu l-a înspăimântat. A fost dus la adăpost doar pentru că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urile, sir? am întrebat. Erau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pui că ai fost şi tu acolo! i-a strigat brunetul roşcatului, înainte ca acesta să-mi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colo! a spus roşcatul. Şi a supravieţuit ca să povestească. A fost pe ultimul vas care a ieşit din port odată cu veneţienii. Înainte să vorbiţi, sir, vă rog, nu spuneţi nimic rău despre tatăl meu sau despre acei veneţieni. Ei au dus oamenii în siguranţă, sir, căci bătăli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ertat, vrei să spui, a precizat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u plecat luându-i cu ei pe refugiaţii lipsiţi de ajutor, după ce turcii au învins. Îl numiţi laş pe tatăl meu? Nu ştiţi mai multe despre maniere decât ştiţi despre război. Sunteţi prea prost ca să lupt cu dumneavoastră şi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spus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a zis roşcatul. Tu, Marius de Romanus, spune-i tu. Mai luă o înghiţitură zdravănă. Povesteşte-i despre masacru, despre ce s-a întâmplat. Povesteşte-i cum Giovanni Longo a luptat pe ziduri până când a fost lov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rost trăsnit! i-a strigat prietenului său. Nimeni nu ştie mai multe despre toate astea decât Marius de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sunt deştepţi, aşa spune târfa mea. Să bem pentru Bianca Sold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dumneavoastră, sir? l-am întrebat. Cum puteţi spune aşa ceva despre o asemenea femeie şi, în plus, aici, în prezenţa acestor bărbaţi beţi, nedemni de nici u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cordat nimeni atenţie, nici măcar roşcatul care-şi golea iar cupă,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blond se împletic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eţi ca să te bage-n seamă, frumosule, a spus el. D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împleticiţi la dans, am replicat. Nu vă împleticiţi în cercurile dumneavoas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mizerabil! a spus el şi, pierzându-şi echilibrul, a încercat să vi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spre dreapta. El a alunecat pe lângă scaun şi 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zgomotos. Cei doi dansatori rămaşi au renunţat la paşii lor rit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Longo a fost viteaz, a spus calm Stăpânul meu, scrutând totul în jur şi întorcându-şi apoi privirea rece asupra roşcatului. Toţi au fost curajoşi. Dar nimic nu putea salva Bizanţul. Sosise vremea. Trecuse timpul împăraţilor. În holocaustul care a urmat s-au pierdut valori inestimabile. Biblioteci întregi au ars. Multe cărţi sacre au dispărut în foc odată cu mis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în faţa atacatorului beat, care se rostogol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salon păduchios, mi-a strigat bărbatul întins pe jos. Dă-mi mân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ir, am spus, cred că vreţ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şi am! a spus el, dar a alunecat şi s-a prăbuşit iar, cu un grohăit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bărbaţi de la masă – chipeş, dar mai bătrân, cu păr grizonant, bogat, lung, ondulat şi cu o faţă cu trăsături frumoase, un bărbat care se îndopa în linişte cu o pulpă grasă de oaie – ne-a privit de sus, pe mine şi pe cel căzut care se chinui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cade Goliat, micuţule David, a spus, zâmbindu-mi. Măsoară-ţi cuvintele, micuţule David, nu suntem toţi uriaşi proşti, iar pietrele tale nu sunt încă pregătite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îţi este la fel de slabă ca şi prietenul. În ceea ce priveşte pietrele mele, cum le numeşti, ele stau acolo unde sunt, în buzunar, şi aşteaptă să te împiedici c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rţile, sir? l-a întrebat roşcatul pe Marius, uitând complet de acest schimb de replici. Cărţile au fost arse la căderea celui mai mare oraş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îi pasă de cărţi, a spus brunetul. Sir, mai bine vă uitaţi la băiatul dumneavoastră. Este damnat, dansul s-a schimbat. Spuneţi-i să nu-şi mai bată joc de cei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ansatori s-au îndreptat spre mine, amândoi la fel de beţi ca bărbatul care căzuse. Au început să mă mângâie, devenind parcă o singură bestie cu patru mâini şi cu o respiraţie grea şi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când prietenul ţi se rostogoleşte pe podea? a întrebat unul din ei, vârându-şi genunchiul într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scăpând cu greu de gestul lu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răguţ lucru pe care îl pot fac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dmiraţia mea a fost cauza căderii sale. Nu vă băgaţi în asemenea devoţiuni, domnilor. Nu am nici cea mai vagă intenţie să răspund rugămin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de toate astea, a spus cu o voce rece, clară, al cărei ecou răzbăt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ăsun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toţi la el, chiar şi cel care se zbăt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brunetul, privind în sus. Sunteţi Marius de Romanus, nu-i aşa? Am auz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team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nvenabil pentru dumneata! a şoptit Stăpânul m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capul bărbatului şi acesta începu să se legene dintr-o parte în alta, gata să cadă de pe bancă, acum fiindu-i, cu siguranţ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l-au măsurat din priviri pe Stăpânul meu, încercând să aprecieze dacă ar fi uşor de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întors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ţi, pe nai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ăgaţi de seamă cum vă purtaţi cu Stăpânul meu. Îl faceţi să-şi piardă răbdarea şi, când îşi pierde răbdarea, este teribil d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na, fiindcă intenţiona să mi-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şi mai mult în spate, până am ajuns în mijlocul cântăreţilor, iar muzica mă înconjura parcă, asemenea unui nor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anica întipărită pe feţele lor şi totuşi continuau să danseze din ce în ce mai repede, neluând în seamă sudoarea care le curgea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domnilor, am spus. Îmi place. Puteţi cânta un recviem,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u cu disperare. Tobele bubuiau şi fluierul îşi interpreta melodia şerpuitoare; camera duduia de zdrăngăneala lă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de pe podea striga după ajutor, fiindcă nu se putea ridica singur; cei doi dansatori s-au dus să-l ajute, iar unul din ei m-a săg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l-a privit de sus pe brunet şi apoi l-a tras cu o singură mână de pe bancă şi s-a dus să-l sărute pe gât. Bărbatul era prins în strânsoarea Maestrului. Îngheţase ca un mamifer blând încleştat de colţii marii besti şi aproape că auzeam cum sângele era tras din el, în vreme ce părul Stăpânului meu se unduia acoperind festin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a lăsat pe bărbat să cadă. Doar roşcatul a observat tot ce se petrecuse. În starea lui de beţie, părea să nu ştie ce să facă. A ridicat o sprânceană, cu mirare, şi a mai băut din cupa-i murdară. Şi-a lins degetele de la mâna dreaptă, unul câte unul, de parcă ar fi fost o pisică, în timp ce Stăpânul meu îi dădea drumul brunetului, cu faţa în jos pe masă, chiar pe un platou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beat! a spus roşcatul. Nimeni nu mai luptă pentru vitejie, onoare sau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mulţi, a replicat Stăpânul meu,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ărţit lumea în două turcii ăia, a spus roşcatul, holbându-se încă la cel mort, care, cu siguranţă, se holba prosteşte la el de pe plato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aţa, dar eram teribil de încântat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a spus Stăpânul meu, iar dumneavoastră, sir, veniţi aici, dumneavoastră, care i-aţi dat copilului meu atâte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dumneavoastră, sir? a strigat cocoşatul blond, care, în sfârşit, reuşise să se ridice în picioare şi şi-a împins prietenii de lângă el. Apoi s-a întors, pentru a răspunde provocării. O să-i fiu un tată mai bun decât i-aţi fost dumneav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apărut dintr-odată, fără să facă nici un zgomot, pe partea noastră. Veşmintele nu-i fluturau, de parcă ar fi făcut doar un pas. Roşcatul nici măcar nu părea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nderberg, marele Skanderberg, toastez pentru el, a spus roşcatul, parcă pentru sine. Este mort prea multă vreme; daţi-mi doar cinci precum Skanderberg şi voi porni o nouă cruciadă pentru recuperarea oraşului nostru de sub dominaţi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n-ar face asta cu cinci ca Skanderberg? a spus cel mai bătrân, încă pe masă, cel care morfolea şi sfâşia pulpa de porc. S-a şters la gură cu încheietura mâinii. Dar nu mai e un alt general ca Skanderberg şi nici nu a mai fost, cu excepţia marelui orii însuşi. Ce e cu Ludovico?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a apucat cu braţul pe blond, care l-a împins, înspăimântat de forţa de neclintit a Domnului meu. Pe când cei doi dansatori îl împingeau pe Maestru, ca să-i dea drumul tovarăşului lor, el şi-a depus iarăşi sărutul fatal. I-a ridicat bărbia blondului şi s-a îndreptat direct spre artera mare de la gât. L-a răsucit şi părea să-i soarbă foarte însetat sângele. Într-o secundă i-a închis ochii cu două degete albe şi i-a lăsat corpul să alun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voastră să muriţi, dragi domni, le-a spus Stăpânul dansatorilor care se trăgeau îndărăt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şi-a scos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i-a strigat tovarăşul său. Eşti beat. Nu vei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reuşi, a spus Stăpânul meu cu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rau mai roz că niciodată, iar sângele pe care-l băuse îi colora obrajii. Chiar şi ochii aveau o strălucir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 strâns în pumn sabia bărbatului şi, sub apăsarea degetului arătător, metalul a plesnit, aşa că acesta a rămas doar cu o buc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cum ai făcut asta! s-a auzit vocea roş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upt-o în două, nu-i aşa? Ce fel de oţel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olfăia bucata de carne râdea foarte tare şi-şi dădu capul pe spate. Mai sfâşie cu dinţii o bucată mare de carne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 întins mâna şi a smuls într-o clipită mânerul săbiei rupte şi, ca să dezgolească vena, i-a rupt bărbatul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ăreau să fi auzit – cel care mânca bucata de carne, vicleanul dansator şi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hefliu îmbrăţişat de stăpânul meu a fost ultimul dintre dansatori. I-a prins faţa în mâinile sale, de parcă ar fi fost un gest de iubire, şi a băut iar, prinzându-i gâtul în aşa fel încât am văzut sângele doar pentru un moment, un torent pe care Stăpânul meu l-a acoperit cu gur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ângele pulsând în mâinile Stăpânului meu. Aşteptam nerăbdător ca el să-şi ridice capul, lucru pe care l-a făcut foarte curând, mai curând chiar decât se întâmplase cu ultima victimă, şi m-a privit visător; era aprins la faţă. Arăta la fel de uman precum toţi din încăpere, ameţit din cauza băuturii sale, aşa cum ceilalţi erau din cauza v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i se lipiseră de frunte de la transpiraţia care, am observat, avea străluc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tilările, ci vederea Stăpânului meu o oprise, atunci când i-a dat drumul ultimei victime, un sac uşor de o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viem, am repetat. Spiritele lor vă vor mulţumi, amabil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aceţi ce vă zice, fie dispăreţi din încăpere, le-a spus Marius muzicanţilo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dispărem, a şoptit cel care cânta l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oţi deodată şi s-au îndreptat către uşă. Au tras de clanţă în graba lor, înjur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a întors şi a adunat inelele de lângă scaun, unde fuseseră depu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lecaţi fără să vă încasaţi pl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teamă, s-au întors şi au luat inelele ce le fuseseră aruncate şi, cu nerăbdare şi plini de ruşine, au luat fiecare câte o singură bijuterie, aşa cum doris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ile s-au deschis şi s-au izbit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cu toţii, îmbulzindu-se, iar uşi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ucru inteligent, a remarcat bărbatul cu bucata de carne pe care, în sfârşit, o terminase. Cum ai făcut asta, Marius de Romanus? Am auzit că eşti un vrăjitor puternic. Nu înţeleg de ce Marele Consiliu nu te acuză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ă că eşti bog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Stăpânul meu. Nu-l mai văzusem vreodată aşa de încântător ca acum, când era îmbujorat cu acest sânge proaspăt. Voiam să-l ating. Voiam să fiu în braţele lui. Ochii îi erau tulburi şi blânzi când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eşit din această stare şi s-a întors la masă, a ocolit-o şi s-a oprit lângă cel care se os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l-a privit de jos şi apoi s-a uitat la amicul să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arţino, i-a spus. Probabil că e perfect legal să fii vrăjitor în Veneţia atâta vreme cât îţi plăteşti taxele. Pune-ţi banii în banca lui Marţino, Marius de Rom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a replicat Stăpânul meu, şi m-am ales cu un prof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iar între cel mort şi cel roşcat, care părea foarte încântat să-l aibă din no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o! a spus Stăpânul meu. Hai să mai vorbim despre căderea imperiilor. De ce era tatăl tău de partea gen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acum destul de înflăcărat datorită discuţiei, a declarat cu mândrie că tatăl său fusese reprezentantul băncii familiei în Constantinopol şi că murise din cauza rănilor suferite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totul, a spus roşcatul. A văzut masacrarea femeilor şi a copiilor. A văzut cum preoţii au fost smulşi din altarele Sfintei Sofia. El şt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 exclamat batjocoritor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de-a lungul mesei şi cu o lovitură puternică a braţului stâng, a împins jos de pe bancă leşul care s-a prăbuş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icălos fără suflet, a spus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um i-a crăpat ţeasta? Nu-mi trata astfel oaspeţii, dacă vrei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mai aproape, frumosule, m-a îndemnat roşcatul. Stai jos. Şi-a întors spre mine ochii strălucitori. Stai aici, în faţa mea. Doamne Dumnezeule, uită-te acolo, la Francisco. Jur că i-am auzit ţeasta cr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rostit Marius blând. Deocamdată e în regulă, nu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şi mai luminoasă de la sângele pe care îl băuse, într-adevăr, culoarea nu pălise nici acum, radia pretutindeni, iar părul părea şi mai blond pe tenul împurpurat. Ochii îi erau brăzdaţi de o reţea de mici vene ca o pânză de păianjen, care nu le micşora îns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unt morţi, a spus roşcatul ridicând din umeri. Da, îţi povesteam, şi ai face bine să mă asculţi, pentru că ştiu. Preoţii au luat potirul sacru şi azima şi au purces spre o ascunzătoare în Sfânta Sofia. Tata a văzut asta cu ochii lui. Cuno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ochi, ochi, a repetat cel mai bătrân. Tatăl tău o fi fost vreun păun de avea atâţi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îţi tai gâtul! l-a ameninţat roşcatul. Uite ce i-ai făcut lui Francisco! Doamne Dumnezeule! Şi-a făcut semnul crucii. Îi curge sânge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a întors şi, aplecându-se, şi-a înmuiat degetele de la o mână în sângele care curgea. S-a întors încet către mine şi apoi către roşcat. A lins sângele de p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 spus cu un zâmbet abia schiţat. Dar încă mai e cald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era fascinat ca un copil dus la teatrul de păpuşi. Stăpânul meu şi-a întins degetele pline de sânge, a desfăcut palma şi a zâm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a prins încheietura mâinii lui Marius şi a lins sângele de pe degetul lui mare şi de pe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bun. Toţi tovarăşii mei sunt de sâng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i! spus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smulg privirea de la el, de la faţa lui schimbătoare. Părea că obrajii i se întunecaseră sau poate că era doar cuta produsă de zâmbet. Buzele îi era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terminat încă, Amadeo, a şoptit.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 rău, a insistat cel mai bătrân. Apoi a examinat victima de pe podea. Era îngrijorat. Oare el l-a omorât? E doar o tăietură la ceafă, atâta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ăietură mică, a spus Marius. Despre ce secret este vorba, prietene? Era cu spatele la bărbatul grizonant şi vorbea cu roşcatul cu mai mult interes decât o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spus. Despre ce secret este vorba, sir? am întrebat. Că preoţi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ce eşti aşa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era foarte frumos. Îl iubise oare Bianca? Nu 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ecretul, a spus el. Dacă nu crezi că acest secret există, atunci nu poţi crede nimic, nimic sfânt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upa. Era goală. Am luat urciorul şi i-am umplut-o cu vin roşu, plăcut mirositor. M-am gândit să-l gust, dar cev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şoptit Stăpânul meu. Bea pentru trecerea lor în nefiinţă. Haide! Uite o cu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rtă-mă, a spus roşcatul. Nu ţi-am oferit o cupă. Doamne, Dumnezeule, şi când te gândeşti că am aruncat un diamant pe masă pentru tine ca să te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pa din argint, încrustată cu pietricele. Acum am observat că era un ‚set de cupe; toate gravate cu siluete micuţe, delicate şi bătute cu aceleaşi pietricele strălucitoare. A pus jos cupă cu zgomot. A luat urciorul de la mine şi a umplut cupă, apoi mi-a of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i se va face atât de rău, încât voi vomita pe podea. M-am uitat la el, la faţa lui plăcută şi la frumosul său păr roşcat. Zâmbea băieţeşte, arătându-şi dinţii mici, perfect albi, ca mărgăritarele; părea să mă iubească nebuneşte şi să se lase purtat de val,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bea, a spus Stăpânul meu. Calea ta e una periculoasă, Amadeo, bea pentru cunoaştere ş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sir, nu-i aşa? am întrebat, holbându-mă la roşcat, deşi vorbeam c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cum te-am iubit mereu, a spus Stăpânul meu, dar tu înţelegi ceea ce spun pentru că am devenit vulgar din cauza sângelui omenesc. Aşa se întâmplă mereu. Numai prin înfometare găsesc puritat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ă faci să trec mereu de la penitenţă la plăc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şi cu mine ne-am privit. Şi l-am auzit pe Marius răspun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nitenţă să ucizi, Amadeo, în asta constă dificultatea. Este o penitenţă să măcelăreşti pentru nimic, nimic, nici „onoare, nici valoare, nici decenţă”, cum spune prietenul nostr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ărit „prietenul nostru”, întorcându-se spre Marius şi apoi spre min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termini, Amadeo, strânge toate cupele şi du-le acasă la mine ca să am un trofeu al eşecului şi al înfrângerii mele, căci asta vor fi şi vor fi şi o lecţie pentru tine. Rareori îmi sunt lucrurile aşa de clar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a aplecat înainte, ameţit de iubire, şi mi-a pus cup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avid, o să ajungi rege, nu-i aşa? O, te voi venera, drăgălaş micuţ, şi voi cere să ţi se intoneze un psalm la harpă atunci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gădui o ultimă dorinţă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 a spus bărbatul grizonant cu glas ridicat. Uite, Marţino, cred că într-adevăr l-am omorât; îi sângerează capul ca o blestemată de roşi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i, nu mai vorbi despre el! răspunse Marţino, roşcatul, fără să-şi dezlipească ochii de la mine. Acordă o ultimă dorinţă unui muribund, micuţule David, a continuat el. Suntem toţi pe moarte, şi eu mor pentru tine; hai să mori puţin în braţele mele. Hai să ne jucăm. Te va amuza, Marius de Romanus. O să vezi cum îl voi cuprinde, îl voi mângâia într-un ritm minunat şi o să ai în faţa ochilor tăi o sculptură în carne care devine un izvor atunci când o să mă eliberez într-însul, iar el o să ejaculeze în pal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mâna de parcă ar fi avut deja organul meu în ea. Îşi ţinea ochii aţintiţi asupra mea. Apoi, în şoap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neputincios să-mi fac o statuie. Lasă-mă să o beau din tine. Ai milă pentru cel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cupa din mâna lui şi am băut vinul. Trupul mi s-a încordat. Am crezut că vinul se va întoarce pe gâtlej şi voi voma. Dar n-a fost aşa. M-am uitat l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abia mişcându-şi buzele. În jur e num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nu e mort! spuse grizonantul. Lovi cu piciorul trupul lui Francisco de pe podea. Marţino,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ir, îl rugă Marius. Să vă săru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încheietura mâinii grizonantului şi s-a întins spre gâtul lui, dar ce i s-o fi părut roşcatului că se întâmplă, de nu a aruncat decât o privire înceţoşată înainte să-şi continue declaraţiile? Mi-a umplut iar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Scos de bărbatul grizonant sau d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etrit. Când s-a întors de lângă victimă sa, l-am văzut chiar mai plin de sânge şi aş fi dat orice să-l văd iar alb, zeul meu de marmură, tatăl meu sobru,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a ridicat înaintea mea şi m-a atins cu buzele lu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pentr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pentru nimic, a sp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pe el, te rog!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echilibrul şi am căzut pe bancă. Braţul Stăpânului meu era între noi, iar palma era pe umărul roş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ecretul, sir? am urlat frenetic. Secretul Sfintei Sofia, cel pe care trebuie să-l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era complet ameţit. Ştia că e beat Ştia că nu înţelege ce se întâmplă în jurul lui. Dar credea că e din cauza băuturii. S-a uitat la braţul lui Marius aşezat peste pieptul lui şi chiar şi la degetele care-i prindeau umărul. Apoi la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înfăţişare… umană. Nu mai rămăsese nici urmă din zeul impenetrabil şi indestructibil. Ochii şi faţa îi clocoteau de sânge. Era aprins la faţă ca un om care alergase, iar buzele îi erau sângerii. Când le linse, limba îi era rubinie. I-a zâmbit lui Marţino, ultimul dintre ei, singurul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o şi-a luat privirea de la Marius şi s-a uitat la mine. Deodată s-a înmuiat şi şi-a pierdut teama. Vorb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asediului, turcii au atacat biserica, iar unii dintre preoţi au părăsit altarul Sfintei Sofia, a spus el. Au luat cu ei potirul şi Sfânta împărtăşanie, Trupul şi Sângele Domnului. Ele sunt ascunse şi azi în camerele secrete din Sfânta Sofia. Atunci când vom recuceri oraşul, când vom prelua marea biserică Sfânta Sofia, când îi vom izgoni pe turci din capitala noastră, acei preoţi se vor întoarce. Vor ieşi din ascunzătorile lor, vor urca treptele altarului şi vor relua Sfânta Liturghie de acolo de unde au fost obligaţi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pus răsuflând uşurat şi minunându-mă de cele auzite. Stăpâne, am zis încet, nu e un secret suficient de bun pentru a salva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Marius. Cunosc povestea, iar el a numit-o pe Bianca noastr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străduia să ne urmărească, să pătrundă sensul schimbului nostru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Bianca? Mai degrabă o asasină, sir, decât o simplă târfă. E uşor să fii doar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atent pe Marius, de parcă ar fi gândit că era un bărbat frumos. Ş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tu ai învăţat-o să ucidă, i-a spus Marius aproape tandru, masându-i umărul cu degetele, în timp ce cu braţul drept i-a cuprins spatele lui Marţino, până când palma stângă s-a unit cu cea dreapt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fruntea să atingă tâmpla lui Marţ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cutremurat acesta. Am băut prea mult. Nu am învăţat-o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învăţat-o să ucidă pentru sume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treabă avem no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uitat, a spus Marius privindu-l în continuare pe Marţino. A uitat că trebuie să te ucid în numele domniţei noastre dragi, pe care tu ai atras-o în întunericul tău, în plăsmuirile tale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un serviciu, a spus Marţino. Dă-mi mi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i, fă-o! Dar dă-mi mie băiatul. Un sărut, sir, e tot ce-ţi cer. Un sărut, asta e tot ce-ţi cer. Sunt prea bea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nu pot suport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ei suporta eternitatea, fiule? Nu ştii că asta vreau să-ţi dau? Ce putere mai mică decât a lui Dumnezeu mă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mânios la mine, dar părea că nu ăsta era sentimentul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văţat lecţia, am spus. Doar că nu suport să-l văd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unci ai învăţat. Marţino, sărută-mi copilul, dacă îţi dă voie, şi fii atent, fă-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s-a aplecat deasupra mesei şi l-am sărutat pe obraz. El s-a întors şi mi-a prins gura cu a lui, însetată, acră de la vin, dar foart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ivit lacrimi în ochi. Am deschis gura şi i-am lăsat limba să-mi intre în gură. Cu ochii închişi, l-am simţit că tremură, iar buzele i se strângeau, de parcă s-ar fi transformat în metal şi i-ar fi fost imposibil să le ma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Stăpânului meu acum. Sărutul său îngheţase, iar eu, plângând, am întins mâna să găsesc locul de pe gâtul lui unde Stăpânul îşi înfipsese dinţii. Am simţit buzele mătăsoase ale Stăpânului, dinţii tari din spatele lor şi gâ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tras îndărăt. Marţino a gemut şi şi-a închis buzele, s-a lăsat în voia Stăpânului meu cu pleoapele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încet spre el. Cu voce slabă,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an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u suspine, acoperindu-mi gura cu mâna. Stăpânul meu şi-a ridicat capul. Cu mâna stângă i-a netezit lui Marţino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anca, i-a spus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trebuia s-o las în viaţă, au fost ultimele cuvinte ale lui Marţ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a căzut pe braţul drept al Stăpânului meu. Acesta i-a sărutat ceafa şi l-a lăsat să cad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până la sfârşit, a spus. Un poet adevărat până în străfunduri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împingând banca în spatele meu şi m-am dus în mijlocul camerei. Am plâns, căci nu mă mai puteam stăpâni. Am căutat o batistă în jachetă şi, chiar când să-mi şterg lacrimile, m-am împiedicat de cocoşatul mort şi era gata să cad. Am strigat, un strigăt teribil de slab ş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şi de trupurile tovarăşilor săi până am simţit în spatele meu tapiseria grea şi i-am simţit mirosul de praf şi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voiai de la mine, am suspinat. Să urăsc, să plâng pentru ei, să mă lupt şi să te impl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ă nemişcat, ca Hristos la Cina cea de Taină, cu părul despărţit elegant de o cărare, cu faţa strălucitoare, cu mâinile-i rumene puse una peste alta, privindu-mă cu ochi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ntru unul dintre ei, măcar pentru u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furioasă. Îţi cer prea mult? Că măcar o moarte dintre atâtea să fie reg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Părea să tremure de furie. Mi-am pus batista pe faţ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erşetor anonim dintr-o barcă prăpădită folosită că pat, nu avem lacrimi, nu-i aşa, dar frumoasa noastră Bianca nu trebuie să sufere, pentru că noi l-am jucat pe tânărul Adonis în patul ei! Dintre toţi nu-l plângem decât pe unul, pe cel mai rău, fără îndoială, fiindcă ne flat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m şoptit. Vreau să spun că în această scurtă perioadă l-am cuno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fugă de tine ca vulpile în desiş! Mi-a arătat cu degetul tapiseriile reprezentând vânătoarea de curte. Vezi cu ochi omeneşti ceea ce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s-a întunecat dintr-odată, după ce toate lumânările au pâlpâit M-am speriat, dar era el cel care venise să stea chiar în faţa mea şi să mă privească, împurpurat, febril, o fiinţă a cărei căldură o simţeam răspândindu-i-se parcă prin fiecar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strigat înăbuşindu-mi suspinele. Eşti fericit cu ce m-ai învăţat sau nu? Eşti fericit cu ce am învăţat sau nu? Nu te juca cu mine! Nu sunt marioneta ta, sir, niciodată nu voi fi. Ce m-ai pune să fac atunci? De unde această mânie? Tremuram tot, iar lacrimile îmi curgeau din ochi. Voi fi puternic pentru tine, dar eu…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i-a ridicat o şuviţă de păr cu mâna stângă, apoi m-a tr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M-a sărutat aşa cum o făcuse Marţino, iar gura sa era la fel de umană şi de fierbinte. Şi-a strecurat limba în gura mea şi nu am simţit sânge, ci pasiune omenească. Degetul său ardea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mbrăţişare, iar el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oarce-te la mine, tu, cel alb şi rece, zeul me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pieptul lui. Îi auzeam inima. O auzeam bătând. Nu i-o mai auzisem până atunci, nu-i mai simţisem vreodată pulsul în capelă de piatră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învăţătorule! Nu şti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a suspinat el. O,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cu o avalanşă de sărutări diavoleşti, nu cu invitaţia unui om pasionat, ci cu afecţiunea sa, având delicateţea petalelor, numeroase tributuri pe care le depunea pe faţa şi p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sul meu Amadeo, o, copilul me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iubeşte-mă, iubeşte-mă, am şoptit. Iubeşte-mă şi ia-mă cu tine.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 nemişcat. Am adormit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briză uşoară, dar nu a mişcat tapiseriile grele în care nobilii şi domniţele franceze vânau în păduri eterne şi mereu înverzite, printre ogarii care lătrau şi păsărelele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i-a dat drumul şi s-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mine, cu umerii lăsaţi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leneş, mi-a făcut semn să-l urmez şi a ieşit foarte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l în jos, pe scări, spre stradă. Uşile erau deschise când am ajuns acolo. Vântul rece mi-a uscat lacrimile, îndepărtând căldura malefică din cameră. Am alergat de-a lungul cheiurilor de piatră, peste poduri şi spre piaţ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rins până nu am ajuns la molo, iar acolo l-am văzut mergând, un bărbat înalt cu glugă roşie şi capă, trecând de Sân Marco şi îndreptându-se spre port. Am alergat după el. Vântul dinspre mare era rece şi foarte puternic. Mă izbea şi mă simţeam pu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Stăpâ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ghiţisem cuvintele, dar el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e parcă eu l-aş fi forţat. S-a întors şi m-a aşteptat să-l prind din urmă, apoi mi-a apucat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cultă lecţia mea, am spus. Judecă-mi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suflul şi am continuat: Te-am văzut bând din cei care erau răi, condamnaţi în inima ta din cauza unei crime majore. Te-am văzut ospătându-te după cum îţi stă în fire; te-am văzut luând sângele cu care trebuie să trăieşti. Totul se găseşte în această lume diabolică, în puzderia de oameni care nu sunt mai buni decât bestiile care îţi dau un sânge la fel de dulce şi de hrănitor ca sângele nevinovaţilor. Înţeleg acest lucru. Asta ai vrut să înţeleg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lipsit de expresie. Abia mă privea. Părea că febra care îl ardea în interior se stingea. Torţele din depărtare, plasate de-a lungul arcadelor străluceau pe faţa lui; aceasta devenea mai albă şi mai dură. Vapoarele scârţâiau în port. De departe se auzeau murmurele şi strigătele celor care, probabil, nu pot dormi sau nu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rul, temându-mă că voi vedea lumina fatală. Şi că e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bea sângele celor răi şi al celor faţă de care sunt mai puternic, aş deveni ca t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oamenii au băut sângele altor oameni, Amadeo, a spus el încet, calm. Îi revenise raţiunea, manierele, sufletul. Vrei să fii ca mine, să fii elevul ş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ereu, pentru totdeauna sau pentru atâta vreme cât ne va permi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intele pe care le spun nu sunt fanteziste. Suntem nemuritori. Şi un singur duşman ne poate distruge: focul care arde în acele torţe şi soarele care răsare. E frumos să te gândeşti că, atunci când te-ai săturat de lumea asta, există soarele car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t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strâns şi am încercat să-l cuceresc cu sărutări. Le-a acceptat şi chiar a zâmbit, dar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rerupt şi mi-am făcut mâna dreaptă pumn de parcă aş fi vrut să-l lovesc, ceea ce nu aş fi putut face niciodată, spre uimirea mea, a începu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ns în îmbrăţişarea lui puternică şi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nu pot merge mai departe fără t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isperată şi stinsă. Am vrut să-ţi arăt răul, nu plăcerea. Am vrut să-ţi arăt preţul cel crud al nemu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făcut. Dar făcând acest lucru, m-am văzut pe mine însumi, iar ochii-mi sunt înceţoşaţi şi sunt răn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capul de al meu şi s-a ţinut strân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mine, sir, am spus. Fă-mă să sufăr şi să tânjesc după acest lucru, dacă asta este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şi m-a săruta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opţi, copile, a spus şi s-a îndepărtat. Şi-a sărutat degetele şi a depus acel ultim sărut pe buzele mele, apoi a plecat. Acum plec, fiindcă mă cheamă o datorie străveche. Patru nopţi. Ne re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 în răcoarea dimineţii, sub un cer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descurajat, m-am întors pe alei, tăind-o peste poduri mici pentru a hoinări prin oraşul mare, fără a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arecum uimit când mi-am dat seama că mă întorsesem la casa în care fuseseră ucişi bărbaţii aceia. Am fost şi mai uimit încă atunci când am văzut uşa deschisă, de parcă servitorul era gata să apar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făcut însă nimen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erul de deasupra a devenit alb şi apoi de un albastru-deschis. Ceaţa s-a adunat de-a lungul canalului. Am traversat podul mic ce ducea spre intrare şi am urca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răfuită pătrundea prin ferestrele neînchise complet Am găsit sala de banchet în care încă mai ardeau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utun, de ceară şi de mâncare picantă venea din apropiere şi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am uitat atent la morţi, care zăceau aşa cum îi lăsasem, uşor îngălbeniţi, la cheremul muştelor şi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bâzâi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vărsat se uscase pe masă. De pe cadavre dispăruseră ur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iar rău, tremuram şi am respirat adânc ca să nu vomit. Atunci mi-am dat seama de c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bărbaţii purtau pelerine scurte peste tunică, uneori ataşate de acestea, aşa cum probabil ştiţi. Aveam nevoie de una dintre acestea şi am luat-o de la cocoşatul care zăcea pe burtă. Avea o pelerină galben-canar din mătase grea, tivită cu blană de vulpe argintie. Am înnodat-o şi am făcut din ea un săculeţ adânc şi gros. Mergând de-a lungul mesei, am adunat cupele, vărsând întâi conţinutul lor, şi le-am pus apoi î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a s-a pătat de la picăturile de vin roşu şi de la grăsim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m asigurat că nu mi-a scăpat nici o cupă. Le aveam pe toate. I-am privit atent pe cei morţi – pe roşcatul adormit, Marţino, cu faţa pe marmură, într-o baltă de vin, şi pe Francisco, din al cărui cap se scurgea un firişor de sânge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au şi se îngrămădeau pe sânge, la fel şi pe urmele de grăsime rămase de la porcul fript. Un batalion de gândaci mici, negri, veniseră, lucru foarte obişnuit în Veneţia, deoarece erau căraţi de apă, şi îşi croiau drum peste masă, spre faţa lui Marţ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pătrundea o lumină caldă şi liniştită. Sosi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ultimă privire prin care mi-am fixat în minte pentru totdeauna detaliile acestei scene,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treji deja şi trebăluiau când am ajuns. Un tâmplar bătrân era acolo şi repară uşa pe care o spărsesem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ervitoarei săculeţul meu plin de cupe care zdrăngăneau, iar ea, somnoroasă şi de curând sosită, l-a luat fără să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apasă ceva, îmi era rău, aveam sentimentul că voi exploda. Corpul îmi părea prea mic, prea nepotrivit pentru ceea ce ştiam şi simţeam. Îmi zvâcnea capul. Voiam să mă întind, dar înainte trebuia să-l văd pe Riccardo. Trebuia să-i găsesc pe el şi pe băie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casă până am ajuns la ei: eram adunaţi pentru o lecţie cu tânărul avocat care venea din Padova doar o dată sau de două ori pe lună pentru a începe instruirea noastră în Drept. Riccardo m-a văzut în uşă şi mi-a făcut semn să tac. Profesor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mic de spus. M-am sprijinit doar de uşă şi mi-am privit prietenii. Îi iubeam. Da, chiar îi iubeam. Aş fi murit pentru ei! Ştiam asta şi, teribil de uşurat,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m-a văzut întorcându-mă să plec şi furişându-s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ade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m din cauza suferinţei. Am revăzut masacrul de la petrecere. M-am întors spre Riccardo şi l-am strâns în braţe, simţindu-mă alinat de căldura şi de blândeţea lui umană, în comparaţie cu Stăpânul, şi apoi i-am spus că aş muri pentru el, aş muri pentru oricare dintre ei, aş muri şi pen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a întâmplat, de ce îmi spui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povestesc despre masacru. Nu puteam să-i spun despre răceala cu care am privit cum mureau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dormitorul Stăpânului meu, m-am întins şi am încerc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când m-am trezit şi am văzut că uşile fuseseră închise, m-am ridicat din pat şi m-am dus la biroul Stăpânului. Spre surprinderea mea am văzut că avea cartea acolo, cartea care era mereu ascunsă când el nu se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m să o răsfoiesc, dar era deschisă, iar în faţa ochilor aveam o pagină scrisă în latină; deşi părea o latină ciudată şi grea pentru mine, ultimele cuvinte erau fără îndoială acestea: Cum este posibil că atâta frumuseţe să ascundă o inimă atât de rece şi de ce trebuie să-l iubesc, de ce trebuie să mă sprijin pe forţa lui irezistibilă şi sălbatică în slăbiciunea mea? Nu este el oare spiritul uscat al unui mort în hain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işte furnicături ciudate pe pielea capului ş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m eu? O inimă rece! Un spirit uscat al unui mort în haine de copil? O, dar asta nu puteam să neg; nu puteam spune că nu era adevărat. Şi totuşi părea atât de dureros, atât de crud. Nu, nu crud, ci fără milă, şi ce drept aveam eu să mă aştep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după obiceiul meu, am aşezat pernele ca un cuib pentru braţul meu stâng îndoit şi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pţi. Cum să rezist? Ce voia de la mine? Să mă duc pe la toate lucrurile pe care le ştiam şi le iubeam şi să-mi iau adio de la ele ca muritor. Aşa m-ar fi instruit. Şi asta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mi mai permitea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de Riccardo, care mi-a fluturat un bilet sigila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 asta? am întreba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am vârât degetul mare în hârtia împăturită şi am rupt sigiliul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şi spune-mi. L-au adus patru bărbaţi, un grup de patru. Trebuie să fie un lucru al naibi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sfăcându-l, şi te fa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ragul meu, Stai în casă. Nu părăsi casa cu nici un motiv şi nu permite nimănui să intre. Nemernicul de lord englez, contele de Harlech, ţi-a descoperit identitatea într-un mod lipsit de scrupule şi, în nebunia lui, jură să te ia cu el în Anglia sau să te lase ciopârţit la uşa Stăpânului tău. Povesteşte-i despre toate astea Maestrului. Numai puterea lui te poate salva. Şi trimite-mi o scrisoare, ca să nu-mi pierd şi eu minţile din cauza ta şi din cauza poveştilor de groază care s-au auzit astăzi în fiecare canal şi în fieca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am spus, împăturind scrisoarea. Marius va fi plecat patru nopţi şi uite ce a apărut. Urmează să mă ascund în aceste patru nopţi cruciale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a răspuns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ianca. Englezul, dând de urma ta acolo şi auzind că eşti la ea mai tot timpul, ar fi distrus casa, dacă oaspeţii ei nu l-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u omorât, pentru numele lui Dumnezeu! am spu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oarte îngrijorat ş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se aşteaptă ca Stăpânul nostru să facă lucrul ăsta, a rostit, pentru că tu eşti cel pe care bărbatul îl vrea. Cum de eşti sigur că Stăpânul are de gând să nu vină acasă timp de patru nopţi? Când a spus aşa ceva? Vine, pleacă, dar nu avertiz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te certa cu mine, am răspuns răbdător. Riccardo, nu se întoarce timp de patru nopţi şi nu am să stau ascuns în această casă în timp ce lordul Harlech va agit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stai aici! Amadeo, acest englez este vestit pentru felul cum mânuieşte sabia. Are o măiestrie de scrimer. Este spaima tavernelor. Ştiai asta atunci când te-ai înhăitat cu el, Amadeo! Gândeşte-te ce faci! Este renumit numai pentru lucruri rele şi pentr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Tu doar îi distragi atenţia, iar eu î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ă mânuieşti bine sabia, dar nu te poţi pune cu un bărbat care se duelează încă dinainte de a te na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a loc pe pernă. Ce să fac? îmi ardeau tălpile să ies în lume, să mă uit la lucruri, presimţind drama şi semnificaţia ultimelor mele zile printre muritori, şi iată ce apăruse! Şi bărbatul cu care îmi făcusem de cap în mod scandalos timp de câteva nopţi cu siguranţă că îşi manifesta nemulţumir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dar se părea că trebuia să stau acasă. Nu era nimic de făcut. Doream foarte mult să îl ucid pe acest bărbat, să-l omor cu propriul pumnal sau cu sabia şi chiar credeam că aveam o şansă, dar ce însemna această aventură pe lângă ceea ce mă aştepta la întoarc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deja lumea lucrurilor obişnuite, a problemelor ce trebuie rezolvate, şi nu puteam fi târât într-un duel prostesc care era un potenţial punct de răscruce în destinul ciudat către care mă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ianca este în siguranţă? l-am întrebat pe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 siguranţă. Are mai mulţi admiratori decât are nevoie la uşa casei sale şi i-a aţâţat pe toţi împotriva acestui bărbat, în sprijinul tău. Scrie-i câteva cuvinte de mulţumire şi jură-mi şi mie că vei rămâ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dreptat spre biroul Stăpânului. Am luat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prit de nişte zgomote groaznice, urmate de nişte strigăte ascuţite. Au răsunat în toate camerele de piatră ale casei. Am auzit oameni alergând. Riccardo şi-a ciulit urechile şi şi-a dus mâna la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armele, am scos pumnalul din teac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Hristoase, nu se poate să fie în casă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groaznic s-a auzit deasupra celorlalte. Cel mai mic dintre noi toţi, Giuseppe, a apărut în uşă cu faţa de un alb luminos şi cu ochi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 întrebat Riccardo, 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Uite, sângereaz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Amadeo! se auzea tare de pe sca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ovoia de durere. Era rănit la stomac. Riccardo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ile!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asta, am strigat, când ceilalţi băieţi s-ar putea nimeri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alonul cel mare şi apoi în portego, camera cea mar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iat, Jacope, zăcea ghemuit pe podea, împingând cu genunchii în ea. Am văzut sângele curgând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întrece orice măsură; este un masacru al nevinovaţilor! am strigat. Lord Harlech, arată-te; a venit vrem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Riccardo strigând în urma mea. Băiatul era mor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arlech, sunt aici! am strigat. Vino, laşule, asasin de copii ce eşti! Am o piatră de moară pregătită pentru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m-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adeo, a şoptit.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a şuierat când a scos-o din teacă. O mânuia mult mai bine decât mine. Dar această bătălie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fla la capătul îndepărtat al portego-ului. Sperasem că se va împletici, beat, dar nu am avut un asemenea noroc. Am înţeles imediat că orice vis ar fi avut să mă ia cu forţa pierise acum; înjunghiase doi băieţi şi ştia că pofta îl împinsese către punctul final. Era un duşman atins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 ajută-ne! a şoptit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arlech, am strigat. Cum îndrăzneşti să faci un măcel în cas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Riccardo, ca să avem amândoi loc şi i-am spus să înainteze, să se îndepărteze de scări. Simţeam greutatea spadei. Ar fi fost bine dacă aş fi exersat mai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 îndreptat către mine; era un bărbat mai înalt decât observasem eu, cu braţe lungi, ceea ce era un avantaj pentru el; capa îi fâlfâia, iar în picioare avea cizme grele. A ridicat floreta; pumnalul italian lung era pregătit în cealaltă mână. Cel puţin nu avea o sabie adevăra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punătoarea încăpere a palatului îl făcea să pară mai mic, era totuşi mare de statură şi avea părul bogat şi roşu. Ochii albaştri îi erau injectaţi, dar era stăpân pe mersul său şi pe privirea ucigaşă. Faţa îi era umedă de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a strigat prin camera mar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muls de viu inima din piept şi ai luat-o cu tine! În noaptea asta vom fi împreun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la intrarea în casa noastră era un loc bun pentru a muri. Nu era nimic care să ascundă frumuseţea podelei mozaicate, cu cercuri de marmură şi modele cu flori ş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câmp întreg la dispoziţie pentru bătălie; nici un scaun nu ne împiedica să ne omorâ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ătre englez, fără să-mi dau seama că nu eram încă în stare să mânuiesc bine sabia; nu reuşisem niciodată acest lucru; nu aveam nici cea mai vagă idee despre ce sfat mi-ar da Stăpânul, dacă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acat pe lordul Harlech, dar a pârât atât de uşor, încât am crezut că mă părăseşte curajul. În momentul în care am simţit că îmi recapăt răsuflarea şi că aş putea chiar să fug, s-a năpustit asupra mea cu pumnalul şi mi-a tăiat braţul stâng. Tăietura mă ustura şi mă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spre el, de data aceasta reuşind să ajung la gâtul lui. I-am făcut doar o zgârietură uşoară, dar sângera puternic pe tunică, şi era la fel de furios cum fusesem eu din cauza tă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eliţat! M-ai făcut să te ador ca să mă ai la cheremul tău. Mi-ai promis că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continuat această tiradă pe parcursul întregii noastre lupte. Era ca un scut pentru el. Avea nevoie de ea ca de o tobă care îndeamn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geraş mizerabil, să-ţi retez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mult îndărăt printr-o suită de atacuri. M-am împiedicat, mi-am pierdut echilibrul şi am căzut, dar am reuşit să lupt în continuare, folosindu-mă de poziţia pe care o aveam pentru a-l înjunghia periculos de aproape de scrot. Acest lucru l-a făcut să tresară. M-am repezit spre el, conştient că nu aveam nimic de câştigat dacă prelungea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itat sabia mea, a râs de mine şi m-a tăiat cu pumnalul, de data acea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am mârâit, fără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sunt aşa de vanitos. Mai ales în ce priveşte chipul meu. Îmi făcuse o tăietură pe faţă! Am simţit sângele cum ţâşnea şi m-am repezit la el, de data aceasta uitând de toate regulile şi răsucind sabia prin aer cu o sălbăticie nebunească. Cum el para mereu, m-am ferit şi l-am atins cu pumnalul în stomac; am sfâşiat în sus, până ce cureaua de piele groasă încrustată cu aur m-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dărăt, fiindcă încerca să mă ciopârţească acum cu ambele arme, apoi le-a dat drumul şi s-a apucat de ra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a strigat Riccardo. Se retrăsese, ca un om de onoare ce era. Omoară-l acum, Amadeo, sau o fac eu. Adu-ţi aminte ce a făcut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apucat deodată sabia cu mâna însângerată şi a întins-o spre mine, aşa rănit cum era şi cutremurat de durere. A ridicat-o şi a fandat spre mine. Am sărit înapoi. El a căzut în genunchi. Îi era greaţă şi tremura. A lăsat sabia să-i cadă şi şi-a pipăit iar rana. Nu a murit, dar nu mai put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zis Riccardo şi a apucat pumnalul – dar nu putea să atace un om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a întors într-o parte şi şi-a tras genunchii la piept. A făcut o grimasă şi şi-a lăsat capul pe piatră, trăgând aer în piept cu o expresie demnă pe faţă. Lupta cu o durere teribilă şi cu certitudinea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a păşit în faţă şi şi-a pus vârful săbiei pe obrazul lordului Harl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Lasă-l să m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continu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omor, chiar am vrut, dar era imposibil să omori pe cineva care zăcea aşa liniştit şi curajos. Ochii lui au căpătat o expresie înţeleapt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sfârşeşte totul aici, a spus cu o voce slabă pe care, poate, Riccardo nici nu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fârşeşte, am zis. Sfârşeşte-o în chi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el i-a înjunghiat pe cei doi copii, mi-a amintit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mnalul, lord Harlech!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arma cu piciorul. A ajuns chiar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lord Harl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i se scurgea pe faţă şi pe gât, gâdilător şi lipicios. Nu-l puteam suporta. Aş fi preferat să-mi curăţ rănile decât să-mi p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spate. Sângele i-a ieşit pe gură şi prin pântece. Faţa îi era umedă şi strălucitoare, iar respiraţia i se îngreunase. Părea din nou tânăr, aşa cum fusese când m-a ameninţat, un copil prea mare, cu un smoc de păr plin de buc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la mine când vei începe să transpiri, Amadeo, a spus, cu vocea tot mai slabă şi răguşită. Să te gândeşti la mine când îţi vei da seama că şi viaţa t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a şoptit Riccardo. Ar putea să zacă două zile cu rană aia pân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o să apuci două zile, mi-a spus lordul Harlech de pe podea, suflând greu, cu tăieturile otrăvite pe care ţi le-am făcut. O simţi în ochi? îţi ard ochii, nu-i aşa, Amadeo? Otrava ajunge în sânge şi se duce mai întâi la ochi. Eşt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 exclamat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junghiat cu spada prin tunică, o dată, de două ori, de trei ori. Lordul Harlech a făcut o grimasă. Pleoapele i-au vibrat şi pe gură i-a ieşit pentru ultima oară sâng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am şoptit. Otravă pe lama săbiei? Instinctiv, mi-am pipăit braţul acolo unde mă tăiase, deşi pe faţă aveam rana cea mai adâncă. Nu-i atinge sabia sau pumnalul.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ea, vino, lasă-mă să te spăl, a spus Riccardo.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tra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cu el, Riccardo? Ce putem face? Suntem singuri aici, fără Stăpân. Sunt trei morţi în casa asta, poate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m, am auzit paşi din ambele capete ale vastei încăperi. Băieţeii ieşeau din ascunzişurile lor şi l-am văzut cu ei pe unul dintre profesori, care părea să-i ţi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îmi erau amestecate. Dar aceştia erau copii cu toţii, iar profesorul era neînarmat, un învăţat lipsit de ajutor. Băieţii mai mari plecaseră cu toţii, după cum era obiceiul dimineaţa. Cel puţin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i ducem pe toţi într-un loc potrivit, am spus. Nu ating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elor mic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în cel mai bun dormitor, hai! Şi pe băi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ăieţii mai mici se străduiau să îndeplinească ce li se ceruse, unii dintre ei au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dă-ne o mână de ajutor, i-am spus profesorului. Fii atent la armel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lbat la min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unt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sângerezi peste tot, a strigat strident, panicat. Ce arme otrăvite? Doamne, salvează-n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rmi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m suporta situaţia asta; cum Riccardo preluase sarcina de a muta cadavrele, m-am grăbit să ajung în dormitorul Stăpânului meu, să-mi îngrijesc rănile. Am turnat tot urciorul cu apă într-un lavoar, am înşfăcat un şervet cu care să-mi şterg sângele care-mi şiroia pe gât şi pe cămaşă. La naiba, cât era de lipicios! Nu-mi puteam ţine capul drept şi aproape că am căzut. M-am agăţat de marginea mesei şi mi-am spus să nu mă las păcălit de lordul Harlech. Riccardo avusese dreptate. Lordul inventase povestea c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îmbărbătam, am privit în jos şi am văzut pentru prima oară o zgârietură, aparent făcută de sabia sa, pe partea din spate a braţului meu drept. Mâna mi se umflase de parcă ar fi fost înţepată de o insect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faţa şi braţul. Rănile se umflaseră. M-a apucat iar ameţeala. Sudoarea se scurgea de pe mine direct în lavoarul care se umpluse cu apă roşie, ce păr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iavolul mi-a făcu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toată camera a început să se mişte şi apoi să plutească. Mă legăna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prins. Nici măcar n-am văzut cine era. Am încercat să rostesc numele lui Riccardo, dar limba mi se umfl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şi culorile se amestecau. Apoi, cu o claritate uluitoare, am văzut deasupra capului baldachinul brodat al patului Stăpânului. Riccardo stătea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orbea repede şi disperat, dar nu puteam înţelege ce spune. Părea să vorbească o limbă străină, plăcută, melodioasă şi dulce, dar nu înţelegea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am spus. Ard. Mi-e atât de cald, că abia mai suport. Trebuie să beau apă. Du-mă în ba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mă fi auzit. Şi-a continuat neîntrerupt pledoaria. I-am simţit mâna pe frunte şi mă ardea. Doamne cum mă ardea! L-am implorat să nu mă atingă, dar asta nu am auzit nici eu, nici el! Nici măcar nu vorbeam. Voiam să vorbesc, dar limba îmi era prea grea şi prea mare. „O să te otrăveşti”, am vrut să strig, d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început să alunec. Am văzut o mare sclipitoare, ale cărei ape scăldau ţărmurile din jurul insulei Lido, foarte frumoase în soarele de la amiază. Am plutit pe această mare, poate într-o corăbioară sau poate doar făcând pluta. Nu simţeam apa, dar nu părea să fie nimic între mine şi valurile care se legănau blând, mari şi lente, ridicându-mă şi coborându-mă. În depărtare, pe ţărm, strălucea un oraş mare. La început am crezut că era Torcello sau Veneţia, dar apoi am fost întors cumva şi pluteam către mal. Atunci am văzut că era mai mare decât Veneţia, cu turnuri mari, care reflectau lumina şi care împungeau cerul, de parcă ar fi fost făcute în întregime din sticlă strălucitoare. O, ce minun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mer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urile au început să mă acopere, dar nu cu o umezeală sufocantă, ci doar cu o pătură de lumină grea. Am deschis ochii. Am văzut taftaua roşie a baldachinului de deasupra. Am văzut franjurii cusuţi pe perdelele de catifea ale patului şi apoi am văzut-o pe Bianca Solderini deasupra mea. Avea o pânz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uficientă otravă pe sabie ca să te omoare, a spus ea. Doar te-a îmbolnăvit. Ascultă-mă, Amadeo, trebuie să respiri puternic şi să te hotărăşti să lupţi cu boala pentru a te vindeca. Trebuie să-i ceri aerului însuşi să te întărească şi să crezi în el, asta e tot, trebuie să respiri adânc şi încet, da, exact, şi trebuie să înţelegi că otrava iese din tine prin transpiraţie şi nu trebuie să crezi în otravă asta,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a afla, a spus Riccardo. Părea sfârşit şi nefericit, buzele îi tremurau, iar ochii îi erau plini de lacrimi. O, un semn de rău augur, desigur. Stăpânul va afla cumva. El ştie totul, îşi va întrerupe călătoria şi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i faţa, i-a cerut Bianca foarte calm. Spală-i faţa şi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aj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limba, dar nu puteam articula nici un cuvânt. Am vrut să spun că trebuie să mă anunţe când apune soarele, pentru că numai atunci putea veni Stăpânul. Atunci era o şansă, cu siguranţă. Era posibi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într-o parte de la ei. Pânza m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a şoptit Bianca. Inspiră aer, aşa, şi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întins acolo, plutind, pe deplin conştient, mulţumit că vocile lor nu erau stridente, iar atingerile lor nu erau dureroase, dar transpiraţia era groaznică şi îmi doream cu disperare să mă răc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şi am încercat să mă ridic o dată, dar mi-a fost aşa de rău, că-mi venea să vomit. Am răsuflat uşurat când mi-am dat seama că m-au lăsat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a spus Bianca, şi i-am simţit degetele apucându-le pe ale mele, atât de mici şi de fierbinţi; fierbinţi ca iadul, mi-am spus, dar eram prea bolnav ca să mă gândesc la altceva decât să vomit în lavoar şi să ies undeva,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 ferestrele, deschide-le acum, iarna; nu-mi pasă, des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ş putea muri părea supărător şi nimic mai mult. Să mă fac bine era mult mai important decâ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ridic, de parcă cineva m-ar fi apucat brusc de mână şi ar fi încercat să mă tragă prin pânza roşie a baldachinului şi prin tavanul camerei. Într-adevăr, am privit în jos şi, spre amuzamentul meu, m-am văzut întins pe pat. M-am văzut de parcă n-ar fi fost nici un baldachin deasupra mea, care să mă împiedi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mult mai frumos decât mi-am închipuit vreodată că sunt. Este de înţeles, eram obiectiv acum. Frumuseţea mea nu m-a impresionat. Doar am gândit: „Ce tânăr frumos! Cum l-a înzestrat Dumnezeu! Uită-te la mâinile lui lungi şi delicate, cum stau întinse pe lângă el, şi uită-te şi la arămiul părului”. Şi acesta eram tot eu şi nu ştiam asta şi nici nu mă gândisem la asta. Şi nici la efectul produs asupra celor care m-au văzut în viaţă. Nu am crezut linguşirile lor. Am dispreţuit pasiunea lor. Într-adevăr, chiar şi Stăpânul îmi păruse o fiinţă slabă şi naivă, pentru că mă dorise atât. Dar acum am înţeles de ce oamenii se purtau oarecum ciudat. Băiatul de acolo, care era în pat, pe moarte, care fusese cauza lacrimilor din această cameră mare, părea întruparea perfectă a purităţii şi a tinereţ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rostul agitaţiei în cameră. De ce plângea toată lumea? Am zărit un preot în cadrul uşii, un preot pe care îl ştiam de la biserica din apropiere. Băieţii se certau cu el şi se temeau să-l lase să se apropie de patul în care stăteam întins. Totul mi se părea fără noimă. Riccardo nu trebuia să îşi frângă mâinile. Bianca nu trebuia să se chinuiască atât de mult cu pânza ei umedă şi cu vorbele ei blânde, dar plin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a copilă, gândeam. Ai fi avut mai multă compasiune pentru toată lumea, dacă ai fi ştiut cât eşti de frumoasă şi ai fi crezut că eşti mai puternică şi mai capabilă să obţii ceva pentru tine. Aşa cum ai fost, te-ai jucat şiret cu cei din jurul tău, pentru că nu aveai încredere în tine şi nici nu te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evident, era o greşeală. Dar eu părăseam acest loc! Acelaşi curent de aer sau, mai curând, vântul şuierător care mă scosese din corpul frumos ce stătea întins pe pat mă trăgea acum printr-un tunel al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tul se învârtejea în jurul meu, închizându-mă complet şi strâns în acest tunel, vedeam în el alte fiinţe care priveau cum erau prinse în el şi cum se mişcau prin furia de neoprit a acestui vârtej. Am văzut ochi care mă priveau; am văzut guri căscate de suferinţă. Eram tras din ce în ce mai sus prin acest tunel. Nu-mi era frică, dar simţeam fatalitatea.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greşeala ta când erai băiatul de acolo, de jos, mi-am spus. Dar ăsta e, într-adevăr, un lucru fără speranţă. Şi chiar atunci când am ajuns la capătul tunelului, acesta a dispărut. Stăteam pe ţărmul acelei minunate mări strălucitoare. Nu mă udau valurile, dar le recunoşteam şi am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ici, am ajuns la ţărm! Iată şi turn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sus, am văzut în depărtare oraşul dincolo de câteva dealuri verzi şi o cărare ce ducea la el. De o parte şi de alta creştea o bogăţie de flori minunate. Nu mai văzusem niciodată astfel de flori, cu astfel de forme şi petale, şi niciodată, dar niciodată nu mai admirasem asemenea culori. Nu există nume în vocabularul artistic pentru aceste culori. Nu le pot numi cu cele câteva etichete nepotrivite pe car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ctorii veneţieni n-ar fi uimiţi de aceste culori, mă gândeam, şi oare cum le-ar transforma munca, cum ar da strălucire picturilor lor, dacă ar descoperi ceva care să poată fi pus în pigmentul lor şi amestecat cu uleiul. Dar ăsta e un lucru fără nici un rost. Nu mai era nevoie de picturi. Toate minunăţiile care se puteau realiza din culori fuseseră expuse aici, în această lume. Am văzut acest lucru în flori; l-am văzut în iarba pestriţă. L-am văzut pe cerul infinit de deasupra mea şi de dincolo de oraşul orbitor. Şi el strălucea în armonie cu aceste culori minunate, sclipitoare şi scânteietoare de parcă turnurile acestui oraş ar fi fost făcute dintr-o energie miraculoasă, nu din materi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recunoştinţă; întreaga mea fiinţă se lăsa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văd, am spus tare. Văd 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îmi era foarte clar ce înseamnă, de fapt, această frumuseţe, această lume strălucitoare. Era atât de încărcată de înţeles, încât toate întrebările mele căpătau acum un răspuns, toate lucrurile erau stabilite. Am şoptit cuvântul „da” de mai multe ori. Am dat din cap, cred, şi mi s-a părut absurd să spun ceva c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orţă emana din această frumuseţe. Mă înconjura de parcă era aer sau briză, sau apă, dar nu era. Era mult mai rarefiată şi pătrunzătoare şi, deşi mă ţinea cu o putere formidabilă, era invizibilă, fără apăsare şi fără o formă palpabilă. Acea forţă era iubirea. Da, am gândit, e iubirea, iubirea împlinită, iar această împlinire face că tot ce mi s-a întâmplat să capete un sens: fiecare dezamăgire, fiecare durere, fiecare pas greşit, fiecare îmbrăţişare, fiecare sărut nu era decât o parte a acestei acceptări depline şi a acestei bunătăţi – paşii greşiţi mi-au spus ce îmi lipsea, iar lucrurile bune, îmbrăţişările mi-au arătat ce înseamn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ceastă iubire a avut sens, nu a cruţat nimic şi, cum mă minunam de acest lucru, acceptându-l complet şi fără insistenţă său întrebări, a început un proces miraculos, întreaga mea viaţă mi-a apărut în forma celor pe care le-am şti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viaţa din primele momente ale existenţei şi până în momentul care am fost adus aici. Nu era o viaţă ieşită din comun; fără secrete, fără amăgiri sau întâmplări semnificative care să-mi tulbure liniştea. Dimpotrivă, era o înşiruire nesfârşită de evenimente minore, în care erau implicate toate celelalte suflete pe care le întâlnisem vreodată. Am văzut suferinţele pe care le-am provocat şi cuvintele pe care le-am rostit drept consolare, am văzut rezultatul celor mai obişnuite şi lipsite de importanţă dintre lucrurile pe care le făcusem vreodată. Am văzut sala de banchet a florentinilor, iar în mijlocul lor am văzut singurătatea care i-a însoţit la moarte. Am văzut izolarea şi tristeţea sufletelor lor în timp ce se luptau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m vedea era faţa Stăpânului meu. Nu vedeam cine este. Nu puteam să văd în sufletul său. Nu puteam vedea ce înseamnă iubirea mea pentru el şi nici a lui pentru mine. Dar asta nu conta. De fapt, am înţeles acest lucru abia mai târziu, când am încercat să-mi reamintesc ce s-a întâmplat Ceea ce conta acum era că înţelegeam ce înseamnă să-i preţuieşti pe cei din jur şi viaţa însăşi. Am înţeles ce semnificaţie avusese faptul că pictasem, nu imaginile însângerate şi palpitante ale Veneţiei, ci acele imagini vechi, în stil antic bizantin, care-mi ieşiseră cândva atât de simplu şi perfect de sub pensulă. Am ştiut atunci că pictasem lucruri minunate şi am văzut efectele a ceea ce pictasem… şi părea că sunt copleşit de o mulţime de informaţii. Într-adevăr, erau foarte multe şi era foarte uşor să le înţeleg, aşa că am simţit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ra ca iubirea şi că frumuseţea; într-adevăr, mi-am dat seama, cu o fericire triumfală, că toate la un loc – cunoaşterea, iubirea, frumuseţea – er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cum de nu am putut înţelege? E atât de simpl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n trup şi ochi, aş fi plâns şi ar fi fost un plâns dulce. Dar în starea în care mă aflam, sufletul meu biruise toate lucrurile mărunte şi enervante. Stăteam nemişcat şi cunoaşterea, faptele, sute şi sute de detalii minore care erau ca nişte picături de fluid magic, treceau prin mine şi în mine, umplându-mă şi dispărând, ca să lase loc altora din această ploaie de adevăr – totul a păl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parte, era oraşul de sticlă, iar dincolo de el un cer albastru ca cel al amiezii, dar plin cu toate stel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oraş. Am pornit atât de impetuos şi de hotărât, că acei trei oameni cu greu m-au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ram uimit. Bine, dar îi cunoşteam pe aceşti oameni! Erau preoţi, preoţi bătrâni din locurile mele de baştină, care muriseră cu mult înainte ca eu să-mi găsesc vocaţia. Le ştiam numele şi ştiam cum muriseră. Erau, de fapt, sfinţii oraşului meu şi ai catacombelor în care t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trec? am întrebat. Unde este tatăl meu? E aic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ă întreb că l-am şi văzut pe tata. Era neschimbat. Era un bărbat mare, păros, îmbrăcat în haine de piele pentru vânătoare, cu o barbă sură şi păr lung, bogat, roşcat, ca al meu. Era roşu în obraji de la vântul rece, iar buza de jos, vizibilă între mustaţa groasă şi barba înspicată, era umedă şi trandafirie, aşa cum o ştiam. Ochii îi erau de acelaşi albastru de porţelan. Mi-a făcut cu mâna în felul său obişnuit, cald, şi mi-a zâmbit. Arăta gata de plecare, deşi toată lumea îl sfătuia să fie atent la vânătoare, fără a-i fi teamă de mongoli şi de tătari. În plus, avea la el arcul cel mare pe care numai el îl putea întinde, de parcă ar fi fost un erou legendar al acestor păşuni bogate, şi săgeţi ascuţite, şi sabia uriaşă cu care putea să taie capul unui om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nu mă lasă să tre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gol. Zâmbetul i-a pălit, iar faţa şi-a pierdut expresia; spre tristeţea mea, a dispărut apo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e lângă mine, bărbaţii cu bărbi lungi şi sure, îmbrăcaţi în robe negre îmi şopteau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a sosit vremea ca tu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îndurerat, teribil. De fapt, eram aşa de trist, că nu puteam protesta. Mi-am dat seama că orice protest al meu ar fi fost inutil. Atunci, unul dintre preoţi m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tâmplă mereu cu tine, a spus.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u mişcat buzele când a vorbit, dar nici nu era nevoie. Îl auzeam foarte clar şi mi-am dat seama că nu voia să-mi facă rău. Nu era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rămâne? am întrebat. De ce nu mă laşi să stau aici dacă asta vreau? Vin d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t ce ai văzut.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recunosc că imediat am ştiut răspunsul. Era complex şi totuşi foarte simplu şi avea de-a face cu toată cunoaşterea pe care o obţin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asta cu tine, a spus preotul. Vei uita tot ce ai aflat aici. Dar vei reţine lecţia generală, şi anume că tot ce contează sunt dragostea pentru ceilalţi şi dragostea lor pentru tine, precum şi sporirea dragostei de viaţ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ucru minunat şi de înţeles. Nu era un simplu clişeu. Părea atât de măreţ, de profund şi de desăvârşit, că toate problemele muritorilor se prăbuşeau în faţa adevă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întors în trupul meu. Eram iar băiatul roşcovan care zăcea în pat. Am simţit o usturime în mâini şi în picioare. M-am întors şi am simţit o durere cumplită în spate. Ardeam tot, transpiram şi sufeream că înainte, doar că acum îmi crăpaseră buzele, iar limba îmi era tăiată şi băş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m spus, vă rog,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u au scos un suspin. Era amestecat cu râs şi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şi ei mă crezuseră mort. Am deschis ochii şi am privit-o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r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ade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şi-a pus urechea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încă vrem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us vin alb, rece. Era amestecat cu miere şi lămâie. M-am ridicat în capul oaselor şi am băut înghiţitură dup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am spus încet, slab, dar mă cufundam dej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pe pernă şi am simţit cum Bianca îmi ştergea fruntea şi ochii cu pânza ei. Câtă milă şi câtă mărinimie să-mi ofere acel confort care însemna totul pentru mine.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e văzusem în cealaltă parte. Ochii mi s-au deschis. „Adu-ţi aminte!” îmi spuneam cu disperare. Dar mi l-am amintit numai pe preot, atât de viu, de parcă aş fi vorbit cu el în cealaltă cameră. Îmi spusese că nu-mi voi aminti. Şi mai erau atâtea lucruri pe care doar Stăpânul meu le-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dormit. Nu mai visam. Eram prea bolnav, aveam febră prea mare, dar eram conştient că stau întins, fără vlagă, în patul fierbinte şi ud, respirând aerul închis de sub baldachin, auzind cuvintele neclare ale băieţilor şi insistenţa dulce a Biancăi. Orele treceau şi, încet-încet, m-am liniştit oarecum: mă obişnuisem cu transpiraţia care-mi acoperea pielea, cu setea care îmi ardea gâtul. Zăceam fără să mă plâng, aşteptând ca Stăpânul me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lucruri să îţi spun, mă gândeam. Vei afla despre oraşul de sticlă! Trebuie să explic că am fost cândva… dar nu-mi aminteam. Da, pictor, da, dar ce fel de pictor şi cum, care îmi era numele? Andrei? Când mă chemase, oare, astfel?” încet, vălul întunecat al raiului s-a lăsat peste conştiinţa mea de om bolnav şi peste cameră plină de umezeală. Stelele erau la datorie, împrăştiate în toate direcţiile, sclipind splendid peste turnurile scânteietoare ale oraşului de sticlă. Pe jumătate adormit, ajutat acum de cele mai liniştite şi fericite dintre iluzii, stelele îmi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or fix în constelaţie, fiecare producea un minunat sunet vibrant, de parcă în fiecare orbită arzând era atinsă o coardă minunată şi, prin mişcările de rotaţie pe care le executa, le emitea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cu urechile mele pământeşti asemenea sunete. Dar nici un renegat nu se putea apropia de această muzică diafană, de această armonie şi simfonie a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că Tu ai fi muzică, atunci această lume ar fi vocea Ta şi nici o disonanţă nu s-ar auzi. Ai curăţa lumea noastră banală de fiecare zgomot care deranjează expresia cea mai deplină, a alcătuirii Tale celei mai profunde şi mai minunate; şi toată josnicia ar dispărea în faţa acestei perfecţiun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ugăciunea mea, în timp ce dormeam, pornită din adâncul inimii, rostită într-o limbă veche, mai apropiată de sufletul meu şi mai les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u mine, stele minunate, le rugam, şi nu mă lăsaţi niciodată să încerc să cercetez această îngemănare de lumină şi sunet, ci doar să mă las complet în voia ei, fără să pun întrebă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măreau şi se înmulţeau în lumina lor rece, maiestuoasă şi, încet, noaptea trecea, rămânând doar o lumină puternică izvorâtă de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am pipăit zâmbetul cu degetele pe buze, şi, pe măsură ce lumina devenea din ce în ce mai intensă, de parcă era un ocean în sine, simţeam o răcoare salvatoare peste braţele ş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cşora, nu pleca,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şoapte erau un lucru neînsemnat şi trist. Mi-am îndesat în pernă capul care-m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 vremea acestei lumini măreţe şi puternice, iar acum trebuia să pălească şi să lase loc pâlpâitului lumânărilor să-mi atingă pleoapele pe jumătate închise. Acum trebuia să disting, în bezna din jurul patului, şi lucrurile simple, cum ar fi un rozariu pus pe mâna mea dreaptă, cu mărgele rubinii, şi o cruce aurită, şi o carte de rugăciuni deschisă în stânga mea, cu paginile întorcându-i-se încet de la briza care mişca până şi taftaua încreţită din ram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nunate păreau toate aceste lucruri simple şi normale care creau acest moment liniştit şi plăcut! Unde au plecat toţi, sora drăguţă cu gât de lebădă şi tovarăşul meu? Oare noaptea îi dusese în locurile lor de somn, ca să mă pot bucura de aceste momente liniştite de trezie nebăgat în seamă? Mintea mi-a fost imediat inundată de mii de aminti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ispăruseră toţi, cu excepţia unei persoane care stătea pe pat lângă mine, privindu-mă cu ochi visători, depărtaţi şi de un albastru rece, mai deschis decât cerul de vară, şi plini de lumină când mă fixau aşa leneş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era aici, cu mâinile încrucişate în poală; părea un străin care privea totul de parcă nu ar fi putut atinge măreţia dăltuită de el. Expresia fără zâmbet de pe faţa sa părea întipărită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l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a zis, dar buzele nu i s-au mişcat. Dar mai spune-mi o dată toată povestea. Descrie-mi acest oraş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vorbit despre el, nu-i aşa, despre acei preoţi care au spus că trebuie să mă întorc şi despre acele picturi vechi, atât de vechi, pe care le-am găsit atât de frumoase. Nu erau făcute de mâna omului, înţelegi, ci de puterea cu care fusesem înzestrat, care trecuse prin mine. Nu a trebuit decât să iau pensula şi Fecioara cu Sfinţii mi s-au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unga aceste forme vechi, a spus el şi din nou buzele sale nu s-au mişcat atunci când îi auzisem vocea atât de clar, o voce care îmi pătrundea în urechi ca oricare voce umană, cu timbrul său specific. Pentru că formele se schimbă, iar judecata de azi nu e decât superstiţia de mâine; în fiecare interdicţie veche se regăseşte un scop sublim, o puritate neobosită. Dar mai povesteşte-mi o dată despre ora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a şi mine, sticlă topită, am spus. Atunci când e luată din cuptor, este o picătură strălucitoare de căldură foarte intensă peste o ţepuşă de fier, care se topeşte şi se prelinge astfel încât bagheta unui artist o poate întinde şi poate sufla în ea pentru a forma vasul rotund. Ei bine, se făcea că acea sticlă ieşea chiar din sânul jilav al Mamei Glii, un torent topit care se revărsa spre nori, iar din aceste jeturi de lichid se înălţau turnurile aglomerate ale oraşului de sticlă – fără să imite nici o formă făurită de mâinile omului, dar perfectă, aşa cum îi hărăzise incandescenţa forţă a Pământului, în culori inimaginabile. Cine locuia într-un astfel de loc? Părea atât de departe, de neatins! Dar o plimbare peste dealurile îndulcite de iarbă verde şi de mulţimea florilor care se legănau, având aceleaşi culori fantastice, prevestea o apariţie fulgerătoare şi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oarece cotrobăiam adânc prin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aceste lucruri? am întrebat. Unde este acest loc şi de ce mi s-a permi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trist şi a privit departe şi apoi din nou spre mine, cu faţa la fel de rece şi de nemişcată ca mai devreme. Abia acum am văzut sângele gros din ea, care, ca şi noaptea trecută, era pompat, plin de căldură omenească, prin vene omeneşti, sânge care, fără îndoială, fusese ultimul său ospăţ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eşti nici măcar acum când îţi iei la revedere? l-am întrebat. Dacă tot ce simţi acum este această răceală amară, o să mă laşi să mor de această febră violentă? Sunt bolnav de moarte, ştii foarte bine. Ştii că mi-e greaţă, că mă doare capul, că mă dor toate încheieturile, că mă ard toate tăieturile din piele, fără doar şi poate, de la otravă. De ce eşti aşa departe, cu toate că eşti aici, acasă? Ca să stai lângă mine şi s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iubirea pe care am simţit-o întotdeauna când te-am privit, copile, fiule, dragul meu răbdător. O simt. Este zidită în interior, acolo unde este locul ei, probabil, şi te las să mori, pentru că da, o să mori, iar atunci poate că te vor lua preoţii, altminteri nu se poate, fiindcă nu este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acă există mai multe tărâmuri? Dar dacă la a doua cădere mă voi trezi pe un alt ţărm, iar din pământul care fierbe se înalţă urâţenia, în locul frumuseţii care mi s-a arătat? Mă doare. Aceste lacrimi mă frig. Am uitat multe. Nu-mi amintesc. Mi se pare că spun aceleaşi lucruri de mai multe or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El nu s-a mişcat. Mâna-mi devenea din ce în ce mai grea şi a căzut pe uitata carte de rugăciuni. Am simţit sub degete paginile din pergame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cis dragostea ta? Ce rău am făcut? Că l-am adus aici pe cel care mi-a înjunghiat fraţii? Sau că am murit şi am văzut asemenea minunăţi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iubesc. Şi te voi iubi în toate nopţile şi în toate zilele în care voi dormi. Faţa ta este ca o nestemată ce mi-a fost dăruită şi pe care nu o voi putea uita niciodată, deşi aş putea să o pierd în mod prostesc. Strălucirea ei mă va tortura de-a pururi. Amadeo, mai gândeşte-te la aceste lucruri, deschide-ţi mintea ca şi cum ar fi o scoică şi lasă-mă să văd perla zămislită de tot ce ai f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tăpâne? înţelegi cum poate iubirea şi numai ea să însemne atât de mult şi cum întreaga lume e făcută doar din ea? Firele de iarbă, frunzele copacilor, degetele acestei mâini care ajunge la tine? Iubirea, Stăpâne. Iubirea. Şi cine poate crede aceste lucruri atât de simple şi de grozave când există mărturisiri de credinţă atât de complicate şi filosofii şi mai seducătoare născocite de mintea omenească? Iubirea. Am auzit sunetul ei. Am văzut-o. Au fost acestea iluziile unei minţi cuprinse de febră, ale uneia care se tem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el, cu faţa imobilă şi lipsită de sentimente. Ochii îi erau înguşti, sfiindu-se parcă de ceea ce văzuseră. A, da. Tu mori, iar eu te las şi nu cred că mai există pentru tine decât un ţărm şi acolo îţi vei găsi din nou preoţii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vremea mea, am spus. O ştiu. Şi o astfel de afirmaţie nu poate fi contrazisă de câteva ore. Distruge ceasul care ticăie. Destinul care mi-a fost scris în mâna de copil nu se va împlini atât de repede sau nu va fi înfrân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lucruri neobişnuite, copile, a spus. De data aceasta buzele i s-au mişcat – mărgeanul pal i-a strălucit pe faţă, a făcut ochii mari şi pe neaşteptate a redevenit el însuşi, îmi este atât de uşor să iau şi dramul de putere care a mai rămas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mine. Am văzut punctuleţele diferit colorate din pupilele sale, steluţele strălucitoare aflate dincolo de irisurile sale întunecate. Buzele, decorate atât de minunat cu toate liniile mici ale buzelor omeneşti, erau trandafirii, de parcă un sărut uman ar fi fost depus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atât de uşor o ultimă gură, fatală, din sângele tău, o ultimă sorbitură a prospeţimii pe care o iubesc aşa de mult, iar în braţe voi ţine apoi un cadavru atât de frumos, că toţi care-l vor vedea vor plânge; acel cadavru nu va însemna nimic pentru mine. Tu nu mai eşti, atât voi şt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ceste lucruri ca să mă torturezi? Stăpâne, dacă nu pot merge acolo,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încercau să se mişte cu o vizibilă disperare. Părea un om, şi doar atât, cu oboseala şi tristeţea strânse în jurul ochilor. Îi tremura mâna întinsă ca să îmi atin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parcă ar fi fost ramura înaltă a unui copac de deasupra mea. I-am dus degetele răsfirate la buze şi i le-am sărutat. Am întors capul şi le-am depus pe obrazul meu rănit. Am simţit zvâcnirea tăieturii veninoase sub ele. Dar, mai profund, am simţit un tremur putern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urit în seara asta ca să te hrănească? am şoptit. Cum se poate întâmpla aşa ceva dacă iubirea este esenţa lumii? Eşti prea frumos ca să nu fii băgat în seamă. Sunt pierdut. Nu înţeleg. Dar aş putea, dacă ar fi să trăiesc de acum încolo, un simplu băiat muritor, aş pute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Amadeo, a spus trist. Nu poţi trăi! Vocea lui a izbucnit: Otrava a ajuns prea departe în tine, iar sorbiturile mele mici nu mai au nici un efect. I se citea suferinţa pe faţă. Copile, nu te pot salva! închide ochii! Primeşte sărutul meu de adio. Nu sunt prieten cu cei de pe acel ţărm îndepărtat, dar probabil că lor le aparţine tot ce moare atât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Stăpâne, nu pot încerca singur! Stăpâne, ei m-au trimis înapoi, iar tu eşti aici, şi trebuia să fii; nu se poate ca ei să nu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lor nu le pasă. Paznicii morţilor sunt indiferenţi. Vorbesc despre iubire, dar nu despre secolele de ignoranţă. Ce stele sunt astea care cântă aşa de frumos când toată lumea se stinge în disonanţă? Aş vrea să le forţezi mâna, Amadeo. Ce drept au ei să-mi încredinţez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prins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mă făcea să tremur. Mi s-a făcut iar rău. Dacă mă mişcam sau vorbeam, mă copleşea o greaţă uscată care mă cutremura. Preferăm să mor decât să o mai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am că tu o să analizezi lucrurile cum trebu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i zâmbesc sarcastic, ci să caut adevărul. Respiraţia mi se îngreunase. Părea că pot înceta să mai respir fără nici o greutate. Mi-am amintit toate încurajările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spus, nu există nici o grozăvie pe lumea asta care să nu aibă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 este preţul unei asemenea mântuiri pentru unii? Amadeo, cum îndrăznesc ei să mă folosească în planurile lor obscure! Mă rog ca ele să fie doar iluzii. Nu mai vorbi despre lumina lor minunată.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Şi pentru a cui linişte să-mi spăl creierul? Cine m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oarce-ţi lacrimi de sânge din ochi, am spus. Şi la ce moarte speri, sir, pentru că mi-ai zis că nu e imposibil nici pentru tine să mori. Explică-mi, dacă a mai rămas timp până când lumina aceea va licări asupra mea, iar Pământul va devora nestemata pe care a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o niciodat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merge, sir? Mai multă alinare, te rog! Câte minut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şi şi-a plecat capul. Nu-l mai văzusem niciodată aş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văd palma, am spus slab. Nişte vrăjitoare m-au învăţat, în tavernele din Veneţia, să citesc în palmă. Am să-ţi spun când vei mur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deam. O ceaţă se lăsase peste toate. Dar ştia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răspuns. Nu mai sunt linii în această palmă. Şi-a ridicat mâna ca să i-o văd. Timpul a şters ceea ce omul numeşte soartă. Nu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venit, i-am spus. M-am întors cu spatele la el. O să mă părăseşti acum, tu, profesorul meu iubit? Aş prefera compania unui preot sau a infirmierei mele bătrâne, dacă nu ai trimis-o deja acasă. Te-am iubit din toată inima, dar nu vreau să mor în trufaşa t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i-am văzut silueta apropiindu-se de mine. Am simţit cum mâinile sale îmi cuprind faţa şi o întorc către el. I-am văzut strălucirea din ochii albaştri, flăcările reci, fără formă, dar care arde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umosule. A sosit momentul. Vrei să vii cu mine şi să f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uioasă, dar plin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al t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te înfrupţi din sângele celor care fac rău, aşa cum fac eu, şi o să păstrezi aceste secrete până la sfârşitul lumi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de la mi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at de pe pat. M-am împleticit spre el; capul mi se învârtea, şi durerea era atât de ascuţită! Am ţip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dragostea mea, dragostea mea tânără şi tandră, mi-a şopt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borât în apa caldă din baie, m-a dezbrăcat cu grijă şi mi-a sprijinit capul de marginea din faianţă a căzii. Mi-am lăsat braţele să plutească. Am simţit apa unduindu-se în jurul um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 apă cu mâna să mă cureţe. M-a spălat întâi pe faţă şi apoi şi pe restul corpului. Vârfurile degetelor sale se mişcau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măcar un fir de barbă; în schimb, eşti înzestrat în partea de jos ca orice bărbat; de-acum trebuie să te ridici deasupra plăcerilor la care te-ai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ardeau. Tăietura era larg deschisă. M-am străduit să o ating. Dar el mi-a ţinut mâna. A lăsat doar sângele său să cadă în rana purulentă. Pe măsură ce carnea mă furnică şi mă ardea, o simţeam închizându-se. A făcut la fel şi cu zgârietura de pe braţ, apoi cu cea de pe mână. Cu ochii închişi, m-am lăsat în voia straniei senzaţii de plăcer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 atins iar, coborând lin pe piept, a trecut de părţile intime şi mi-a examinat mai întâi un picior, apoi pe celălalt, căutând cele mai mici răni de pe piele, probabil. Fiori de plăcere m-au cu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cos din apă, înfăşurat în ceva cald, apoi am auzit vâjâitul aerului în mişcare, ceea ce însemna că el mă ducea acum şi că o făcea atât de repede, încât nici un ochi iscoditor să nu ne poată vedea. Am simţit podeaua de marmură sub picioarele mele goale şi, din cauza febrei, răceala ei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telier. Stăteam cu spatele la pictură la care el lucrase cu câteva seri în urmă şi cu faţa spre o minunată pânză de proporţii uriaşe, pe care, sub un soare strălucitor şi un cer de cobalt, era un crâng ce înconjura două siluete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aphne; braţele ei întinse se transformau în ramuri de dafin, împodobite deja cu frunze; picioarele îi deveneau rădăcini care sfredeleau pământul cafeniu de sub ele. În spatele ei, zeul Apollo, frumos şi disperat, eroul cu păr auriu şi membre pline de muşchi, sosea prea târziu ca să mai oprească metamorfoza e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orii indiferenţi de deasupra, mi-a şoptit Stăpânu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spre soarele pe care îl pictase cu mai multă îndemânare decâ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vinte pe care i le încredinţasem lui Lestat cu mult timp în urmă, când îi spusesem povestea mea, cuvinte pe care le preluase din cele câteva imagini ale clipelor pe care i le dăr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cum vocea lui Marius când repet aceste cuvinte, ultimele pe care le-am auzit c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soare pe care-l vei mai vedea. În schimb, vei avea un milion de nopţi ca să vezi lumini pe care muritorii nu le pot vedea, să furi din stelele îndepărtate, aşa cum a făcut Prometeu, o iluminare nesfârşită prin care să înţelegi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contemplasem o lumină mult mai minunată în acel tărâm din care fusesem alungat, tânjeam ca el să o umbrească acu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private ale Stăpânului: un şir de camere în care acoperise pereţii cu copii perfecte ale lucrărilor unor pictori muritori pe care îi admira: Giotto, Fra Angelico,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minunatei lucrări a lui Benozzo Gozzoli din Capelă de Medici din Florenţa: Procesiune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Gozzoli crease această imagine, acoperind cu ea trei pereţi ai camer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meu, cu priceperea şi memoria sa supranaturală, mărise această operă măreaţă şi dăduse întregului apartament, de la un capăt la altul, dimensiunea unei imense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 la fel de perfectă ca originalul lui Gozzoli, cu cetele de tineri florentini frumos îmbrăcaţi; fiecare chip tânăr era un studiu de inocenţă; alături era cavaleria cu cai superbi, care urmă silueta lui Lorenzo de Medici, tânăr, cu părul cârlionţat, lung, blond-şaten, lăsat pe umeri, şi cu obrajii rumeni. Avea o expresie liniştită şi părea să privească indiferent spre privitor, aşa cum stătea, regeşte, purtând o jachetă aurie cu blană pe margini, cu mâneci lungi şi călărind un cal alb, frumos gătit. Nici un detaliu al picturii nu era mai prejos decât altul. Chiar şi frâul calului şi harnaşamentul erau lucrate frumos în aur şi catifea, potrivindu-se cu mânecile strânse ale tunicii lui Lorenzo şi cu cizmele sale din catifea roşie, înalt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ura încânta cel mai mult prin feţele tinerilor, precum şi ale celor câţiva bătrâni care făceau parte din mulţime, toţi cu guri mici şi cu ochi care se uitau într-o parte, de parcă ar fi privit înainte ar fi rupt vraja. Mergeau depăşind castele şi munţi în drumul lor spre Beth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minarea acestei capodopere, zeci de candelabre fuseseră aprinse de ambele părţi ale camerei. Lumânările albe, groase, din cea mai bună ceară de albine, răspândeau o lumină puternică. Deasupra, o puzderie magnifică de nori pictaţi înconjura un cerc de sfinţi care pluteau în aer şi-şi atingeau unul altuia mâinile întinse, în timp ce priveau în jos, spre no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marmură de Carrara ale podelei bine şlefuite nu erau acoperite de mobilă. Un chenar cu frunze de viţă-de-vie delimita în pătrate mari aceste plăci, în rest podeaua nu avea model, era bine lustruită şi oferea o senzaţie de netezime mătăsoasă dacă era atinsă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rivind fascinat acest hol cu suprafeţe superbe. Procesiunea magilor, înălţându-se pentru a umple întregul perete din dreapta mea, părea să emane o armonie de sunete reale – zgomotul înfundat al copitelor cailor, paşii şovăitori ai celor care mergeau pe lângă ei, foşnetul desişurilor din spatele lor şi chiar strigătele depărtate ale vânătorilor care, împreună cu ogarii lor, străbăteau cărările din munţii ce se ved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tătea în picioare chiar în mijlocul holului, îşi dăduse jos obişnuita catifea roşie. Purta doar o robă desfăcută, din ţesătură de aur, cu mâneci lungi, în formă de clopot, iar tivul îi ajungea la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târnându-i pe umeri, crea un halou de o străluci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o robă de aceeaşi formă şi la fe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ade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lăbit, îmi era sete şi abia mă ţineam pe picioare. Ştia asta şi totuşi nici o scuză nu părea potrivită. Am păşit şovăitor până am ajuns în braţele sa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u pe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buzele. M-a cuprins un sentiment copleşitor de sfâr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acum, ca să fii cu mine în viaţa veşnică, mi-a şoptit la ureche. Niciodată nu trebuie să te temi, nici măcar o clipă. Am să-ţi ţin inima în siguranţă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ăi m-au muşcat adânc, cu cruzime, cu precizia unor pumnale şi mi-am auzit inima bubuindu-mi în urechi. Am simţit o durere în intestine şi în stomac. Cu toate acestea, o plăcere sălbatică îmi curgea prin vine, o plăcere care se scurgea spre rănile din gât. Îmi simţeam sângele grăbindu-se spre Stăpânul meu, spre setea lui şi, totodată, moartea m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âinile îmi palpitau. Am simţit că nu eram decât o marionetă, aprinsă în întregime, în timp ce Stăpânul sorbea viaţa din mine cu un zgomot surd, evident şi intenţionat. Bătăile inimii lui, încete, regulate, îmi ajungeau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intestine s-a transformat într-un extaz simplu şi plăcut, iar corpul meu şi-a pierdut greutatea şi conştiinţa existenţei lui în spaţiu. Bătăile inimii sale pulsau în mine. Palmele mele atingeau şuviţe din părul lui lung, dar nu le ţineau. Pluteam, susţinut doar de bătăile inimii şi de curentul înfiorător din sângele meu care curg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o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nu put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pie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ingur pe ţărmul pustiu şi bătut de vân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râmul pe care călătorisem înainte, dar acum era diferit, lipsit de soarele strălucitor şi de mulţimea de flori. Preoţii erau acolo, dar robele lor erau prăfuite, întunecate şi miroseau a pământ. Îi cunoşteam pe aceşti preoţi, îi cunoşteam foarte bine. Le ştiam numele. Le ştiam feţele mici, bărbile, părul soios şi pălăriile negre din postav. Le ştiam mizeria de sub unghii şi ochi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semn cu mâna să vin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in nou în locul unde trăisem cândva. Am urcat până am ajuns pe faleza oraşului de sticlă, care se întindea în depărtare în stânga noastră. Era atâ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topită care îi luminase numeroasele turnuri translucide dispăruse. Din culorile strălucitoare nu mai rămăsese decât o rămăşiţă întunecată de nuanţe sub cerul cenuşiu, lipsit de speranţă. Era atât de trist să vezi oraşul de sticlă fără focul să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sunete se ridica din el, un clinchet ca acela care se aude când loveşti o sticlă de alta. Nu era însă deloc muzică. Era doar o disperar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ndrei, mi-a spus unul dintr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urdară de noroi m-a atins şi m-a tras, rănindu-mi degetele. Am privit în jos şi am văzut că degetele îmi erau subţiri şi de un alb cadaveric. Încheieturile îmi străluceau de parcă nu mai aveau car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bia mi se mai ţinea de oase, atârnând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noastră trecea apa râului, plină cu sloiuri de gheaţă şi cu lemne plutitoare înnegrite, acoperind pământul cu un lac de nepătruns. Am mers prin el, iar răceala lui ne-a ajuns la oase. Totuşi, am continuat să mergem toţi patru, cei trei preoţi-călăuze şi cu mine. Deasupra se desluşeau vechile turnuri aurite ale Kievului. Era Sfânta Sofia noastră, rămasă în picioare după masacrele şi războaiele cu mongolii care se năpustiseră asupra oraşului, prădându-l de toate bogăţiile lui şi de toate femeile şi bărbaţii lui răi şi atât de supuşi ţă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astă uşă. Era cea de la Lavra Pecerska. Aceste catacombe erau luminate doar de lumânări, iar mirosul pământului acoperea totul, chiar şi mirosul de transpiraţie uscată şi de carn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erul de lemn aspru al unei lopăţele. Am săpat în movilă de pământ. Am dat la o parte peretele sfărâmicios de pietriş până când mi-au căzut ochii pe un om care nu era mort, dar visa cu faţa acoper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în viaţă, frate? i-am şoptit acestui suflet îngropat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Andrei, încă sunt în viaţă, dă-mi doar ce mă poate ţine în viaţă, au spus buzele crăpate. Pleoapele albe nici nu s-au ridicat. Dă-mi doar atât, pentru că Domnul şi Mântuitorul nostru, Isus Hristos, va alege momentul cel mai bun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cât eşti de curajo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o cană cu apă la buze. Buzele îi erau pline de noroi când bău. Rămase pe spate, cu capul sprijinit de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pile, a spus respirând greu, dezlipindu-se cu greu de cană oferită, când vei avea puterea să-ţi alegi chilia de pământ printre noi, mormântul tău, şi să aştepţi ve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şa mă rog, fra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Am ridicat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în cealaltă chilie şi am fost izbit de un miros greu. Preotul de lângă mine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frate Joseph este, în sfârşit, cu Dom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scoperă-i faţa ca să putem vedea că a muri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venea şi mai greu. Numai morţii put aşa. Este mirosul mormintelor părăsite şi al carelor care vin din acele locuri unde ciuma este la ea acasă. Mi-a fost teamă să nu mă îmbolnăvesc. Dar am continuat să sap până când am descoperit capul mortului. Un craniu chel, acoperit de o piel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spatele meu au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curajul, frate? Numai Dumnezeu poate să-ţi spu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astă voce puternică, îl cunoşteam pe acest bărbat lat în umeri care se grăbea spre catacombe. Era de neconfundat, cu părul său roşcovan şi cu barba de aceeaşi culoare, cu pieptarul de piele şi cu armele atârnate la cureaua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cu fiul meu, pictorul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umăr, aşa cum făcuse de mii de ori, cu aceeaşi palmă uriaşă cu care mă bătuse fără r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te rog, bou nesuferit şi ignorant, i-am şoptit. Suntem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până am căzut în genunchi. Îmi sfâşiase robă din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tează şi plea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îngropi adânc un băiat care pictează cu pricepere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van, nu mai striga. Dumnezeu este Cel care hotărăşte ce va fac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lergat în urma mea. Eram târât în atelier. De tavan atârna un şir de icoane, acoperind tot peretele îndepărtat. Tata m-a aruncat pe scaunul de la masă mare. A ridicat sfeşnicul de fier pentru ca lumânarea să lumineze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i-a aprins barba. Fire lungi, cenuşii cădeau din sprâncenele lui groase, pieptănate în sus, care-i dădeau un aer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prostul satului, tată, am şoptit. Mă mir că nu sunt şi eu un cerşetor tâmpit şi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drei! Nimeni nu te-a învăţat reguli de bună-cuviinţă aici, asta e destul de clar. Ar trebui să te bat. Mi-a dat un pumn în cap, de mi-a amorţit urechea. Am crezut că te-am bătut destul înainte să te aduc aici, dar se pare că nu e aşa, a spus şi mi-a mai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gărire, a strigat preotul, ivindu-se deasupra mea. Băiatul îi este hărăzi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ăzit unei bande de lunatici! A scos un pachet din buzunar. Ouăle voastre, fraţilor! a spus tata dispreţuitor. A dat la o parte pielea moale şi a luat un ou. Picteaz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ează pentru a le aminti acestor lunatici că ai acest dar de la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însuşi este Cel care pictează, a strigat cel mai bătrân dintre preoţi, al cărui păr unsuros păr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loc printre scaunul meu şi tată care a pus jos toate ouăle, cu excepţia unuia. Aplecându-se peste un bol din lut de pe masă, a spart coaja oului: gălbenuşul l-a păstrat într-o jumătate de coajă, iar albuşul l-a lăsat să curgă în îmbrăcămintea s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drei, gălbenuş pur. A suspinat şi apoi a aruncat coaja spartă pe podea; ridicând urciorul mic, a pus apă peste gălbenuş. Amestecă-l, amestecă-ţi culorile şi lucrează! Aminteşte-le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ând Dumnezeu îi spune să lucreze, a spus cel mai bătrân, şi când Dumnezeu îi spune să se îngroape în pământ, să ducă viaţă retrasă de pustnic,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spus tata. Însuşi prinţul Mihail a cerut o icoană a Fecioarei. Andrei, pictează! Pictează trei pentru mine, ca să-i pot da prinţului icoana cerută şi să le duc pe celelalte la îndepărtatul castel al vărului său, prinţul Feodor, aşa cum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astel a fost distrus, am spus eu cu dispreţ. Feodor şi toţi oamenii lui au fost masacraţi de triburile sălbatice. Nu vei mai găsi nimic acolo, pe pământurile sălbatice, doar pietre. Tată, doar ştii asta la fel de bine ca mine! Am călătorit destul de mult ca să vedem asta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dacă asta e voia prinţului, a spus tata, şi vom lăsa icoana în ramurile copacului celui mai apropiat de locul în care a muri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tate şi nebunie, a remarcat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cameră şi ceilalţi preoţi. Acum toată lum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lar şi lasă poezia! a urlat tata. Lasă-mi băiatul să picteze! Andrei, amestecă-ţi culorile! Spune-ţi rugăciunile ş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umileşti. Te dispreţuiesc! Mi-e ruşine că sunt fiul tău. Nu sunt fiul tău. Nu voi mai fi fiul tău. Închide-ţi gura aia spurcată sau nu mai pic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a este băiatul meu drag, cu limbă de miere: ceea ce au lăsat albinele acolo a început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iar. De data aceasta m-a ameţit, dar am refuzat să-mi ridic mâna la cap. Îmi zvâcne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ndru de tine, Ivan Tâmpitul! am spus. Cum să pictez când nu văd şi nici nu pot s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trigau. Se cer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asupra vaselor din pământ pregătite pentru gălbenuş şi pentru apă. În cele din urmă, am început să amestec gălbenuşul cu apă. Ca să lucrez bine, trebuia ca ei toţi să tacă. Auzeam râsul mulţumit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le ce înseamnă să te ridici viu d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Domnului, a spus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a unor proşti, l-a corectat tata. Nu e suficient să ai un mare pictor. Trebuie să a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habar cine este fiul tău. Dumnezeu este Cel care te-a făcut să-l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fost cei care m-au făcut,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ic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inţi! am spus. Ştii foarte bine că e vorb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drie, a spus tata, mândria că fiul meu poate picta faţa lui Hristos şi pe a Maicii Sale Binecuvântate ca un maestru! Dar voi, cărora v-am oferit acest dar, sunteţi prea ignoranţi c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isez pigmenţii de care aveam nevoie, pudra roşie-maronie, şi apoi să-i amestec cu gălbenuşul şi cu apa, până când fiecare pigment a fost omogenizat, iar vopseaua a devenit fină, perfect subţire şi clară. Până la galben şi apoi până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certau pentru mine. Tata a ridicat pumnul către cel bătrân, dar nu m-am obosit să privesc. Nu ar fi îndrăznit să-l lovească. În disperarea sa, a lovit cu piciorul în piciorul meu, provocându-mi crampe musculare, dar nu am spus nimic. Am continuat să amestec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a venit în stânga mea şi mi-a pus în faţă o planşetă de lemn văruită, grunduită şi gata să primească imagin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gata. Mi-am aplecat capul. Mi-am făcut semnul crucii în felul meu, atingându-mi întâi umărul drept, nu pe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putere, dă-mi imaginaţie, dă-le mâinilor mele iscusinţa pe care numai dragostea Ta 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veam pensula în mână, fără să-mi amintesc că o luasem de jos, iar ea a început să lucreze, conturând ovalul feţei Fecioarei, apoi liniile umerilor şi ale braţelo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uziră din nou icnetele lor, se datorau picturii. Tata râd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drei, băiatul meu cu limba ascuţită, sarcastică, micuţul geniu nerecunoscă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am şoptit caustic, deşi eram ca în transă, urmărind cu evlavie ce făcea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perfect lipit de pielea capului, avea cărare pe mijloc. Nu mai aveam nevoie de un alt instrument ca să trasez conturul aureolei e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mi pregăteau pensule spălate. Unul dintre ei ţinea un petic curat de pânză. Am luat o pensulă pentru culoarea roşie pe care am amestecat-o cu alb până a devenit de culoar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ra ideea, a spus cel bătrân printre dinţii strânşi. E un miracol, frate Ivan, şi el îndeplineşt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aici, netrebnicilor, atâta vreme cât trăiesc eu. O să meargă cu mine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pus râzând dispreţuitor, locul me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t ce are mai bun familia mea şi va veni cu mine în pustietate, le-a spus tata celorlalţi, care au începu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lacrimi în ochii Fecioarei Binecuvântate, frat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el care le pune,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ca tuturor suferinţelor. O, priviţi frumuseţea faldurilor man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L pe Hristos Pruncul! a spus tata cu respect O, sărmanul Dumnezeu-copil care în curând va fi răstignit şi va muri! Vocea lui devenise calmă, aproape blândă: O, Andrei, ce dar! O, dar priviţi, priviţi ochii şi mânuţa Pruncului, carnea degetului Său mare, mân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eşti atins de lumina lui Dumnezeu, a spus cel bătrân. Chiar şi un om violent şi prost ca tine, frat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au adunat în cerc în jurul meu. Tata ţinea o mână de pietricele mic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reole, Andrei. Lucrează repede, prinţul Mihail ne-a ordonat dej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cile au început dintr-odată să mormăie. Tata s-a întors şi şi-a ridic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planşetă curată. Fruntea îmi era leoarcă de sudoare. Am continua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deja trei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tâta fericire, atât de multă fericire! Era bine să fii înconjurat de ea, să fii conştient de ea şi ştiam, deşi nu am spus nimic, că tata făcuse posibil acest lucru, tata, cel atât de vesel şi de rumen în obraji, dominându-mă cu umerii săi mari şi cu faţa sa strălucitoare, un om pe care trebuia s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âhnită, cu Pruncul său, batista pentru lacrimile sale şi Hristos însuşi. Ostenit, cu ochii înceţoşaţi, m-am dat îndărăt Era incredibil de frig. Dac-ar fi fost măcar un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mâna mea stângă îmi înţepenise de frig. Doar mâna dreaptă nu păţise nimic datorită mulţumirii cu care lucrasem. Am vrut să-mi sug degetele de la mâna stângă, dar nu se cădea să fac asta, nu cu atâţia oameni adunaţi în jurul meu, ca să laude i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de maestru!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groaznic al trecerii timpului m-a cuprins. Călătorisem departe de acest moment, departe de Lavra Pecerska de care îmi legasem viaţa prin jurământ monastic, departe de preoţii care-mi erau fraţi, departe de tatăl meu cel prost care înjura şi era foarte trufaş, în ciuda igno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umărul cu mândrie. Era frumos în felul său, un bărbat puternic, care nu se temea de nimic, el însuşi un prinţ printre caii săi, printre ogarii şi oamenii săi de încredere, printre care şi eu, fiul lui, mă num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ăpăţânos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a să-l enervez şi mai tare. A râs. Era prea fericit, prea mândru, ca să mai poată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a făcu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ipsită de claritate. Îi venea să plângă. Şi n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pera unor mâini omeneşti, 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 izbucnit tata cu o voce dispreţuitoare. E opera mâinilor fiului meu, Andre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blândă mi-a sp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tu pietrele preţioase pe aureole, frate Andrei, sau mă laşi p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ce să vezi? Treaba era deja făcută. Pasta fusese aplicată, pietrele fuseseră puse, cinci dintre ele în icoana lui Hristos. Pensula era iar în mâna mea, ca să mângâi părul castaniu al Domnului, separat la mijloc şi dat pe spate, după urechi, lăsând să se vadă doar puţin de o parte şi de alta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etul mi-a apărut în mână pentru a îngroşa şi înnegri literele de pe cartea deschisă pe care Hristos o ţine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privea lung, serios şi sever din icoană, avea gura roşie şi dreaptă sub mustaţ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nţul e aic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intrarea în mănăstire, căzuse zăpada în rafale puternice. Preoţii m-au ajutat cu straiele mele de piele, cu haină de oaie. Mi-au prins cureaua. Era plăcut să simt iar mirosul de piele, să respir aerul rece şi proaspăt. Sabia mea era la tata. Era grea, veche, luată din luptele de demult cu cavalerii teutoni de pe tărâmurile îndepărtate de la Răsărit; pietrele de pe mâner se pierduseră de mult, dar încă mai era o sab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înceţoşat de ninsoare s-a întrezărit o siluetă călare. Era prinţul Mihail însuşi, cu pălărie de blană, capă tivită cu blană şi mănuşi; marele conducător care domnise peste Kiev pentru cuceritorii noştri romanocatolici, a căror credinţă noi nu o puteam accepta, dar care ne lăsau să ne păstrăm propria credinţă. Era împodobit cu catifea străină şi cu aur, un om potrivit pentru curţile regale din Lituania, despre care auzisem atâtea poveşti fantastice. Cum îndura el Kievul, oraşul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 ridicat pe picioarele din spate. Tata a alergat să prindă Miele şi a ameninţat animalul aşa cum mă ameninţ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pentru prinţul Feodor a fost înfăşurată în lână groasă, ca să o pot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vei lua în această misiune păgână, a strigat bătrânul. Prinţe Mihail, Excelenţa voastră, atotputernice conducător, spune-i acestui bărbat fără Dumnezeu că nu ni-l poate lua pe Andr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aţa prinţului prin ninsoare, pătrată şi puternică, cu sprâncene şi barbă sure şi cu och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părinte, i-a strigat preotului. Băiatul vânează cu Ivan de când avea patru ani. Nimeni nu mi-a făcut un astfel de dar vreodată, părinte!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 dat înapoi. Tata a tras de hăţuri. Prinţul Mihail şi-a suflat zăpad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au fost duşi în faţă; armăsarul puternic al tatei, cu gâtul lui graţios, şi calul mai scund care fusese al meu înainte să vin la Lavra Pece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ărinte, i-am spus celui bătrân. Binecu-vântează-mă! Nu mă pot opune tatălui meu când însuşi prinţul Mihail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aia nenorocită! a spus tata. Crezi că vreau să aud asta tot drumul până la castelul prinţu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uzi tot drumul până în iad, a spus cel bătrân, îmi duci novicel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e, novice la o gaură în pământ! Iei mâinile care au pictat aces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pictat, am şoptit muşcător, şi o ştii prea bine. Încetează, te rog, să mai faci paradă cu necredinţa şi cu aerul tău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călare pe calul meu. Icoana învelită în lână era prinsă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fratele meu Feodor e mort, a spus prinţul, încercând să-şi strunească armăsarul, ca să-l ajungă pe tatăl meu. Poate că aceşti călători au văzut alte ruine, un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pravieţuieşte pe acele câmpii acum, a insistat bătrânul. Prinţule, nu-l lua pe Andrei! Nu-l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erga alături d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vei găsi nimic; vei găsi doar iarbă sălbatică şi copaci. Pune icoana în ramura unui copac. Pune-o după cum va fi dorinţa Domnului, astfel încât, atunci când o vor găsi tătarii, vor cunoaşte puterea Lui divină. Pune-o acolo pentru păgâni! Şi întoarce-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cu fulgi atât de deşi, că abia îi vedea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cupolele dungate şi sărăcăcioase ale catedralei noastre, rămăşiţe ale gloriei bizantine pe care ni le-au lăsat invaziile mongole, care îşi cereau acum tributul lacom prin prinţul nostru catolic. Cât de întunecat şi de dezolant era ţinutul meu natal! Am închis ochii şi tânjeam deja după firida peşterii, după mirosul pământului din jurul meu, după visele cu Dumnezeu şi cu bunătatea Lui, care se revărsa asupra mea atunci când eram pe jumătat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mine, Amadeo! întoarce-te! Nu-ţi lăsa inima să ţi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gros de zăpadă s-a rupt pentru a lăsa să se vadă oraşul de sticlă, negru şi strălucitor de parcă ar fi fost încălzit de focul iadului. De undeva se ridica un fum care îngroşa norii omniprezenţi de pe cerul întunecat. Călăream spre ora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ra vocea tatălui meu care se afl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mine, Amadeo! Nu lăsa inima să ţi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i-a căzut de sub braţul stâng, atunci când mă străduiam să ţin calul în frâu. Lâna se desfăcuse. Am călărit mai departe. Icoană a căzut lângă noi, rostogolidu-se. Am văzut faţa luminoas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 de braţe puternice şi tras în sus, ca di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Icoana zăcea pe pământul îngheţat – Hristos privea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ferme îmi apăsau obrajii. Am clipit şi am deschis ochii. Camera era inundată de căldură şi de lumină. Faţa Stăpânului sa ivit chiar deasupra mea; ochii lui albaştri împrăştia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madeo, a spus. Be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a căzut înainte, spre gâtul lui. Izvorul de sânge a ţâşnit; clocotea din venele sale, curgând gros pe gulerul robei sale dintr-o ţesătură aurită. Mi-am pus gura pe el şi am început să bea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pe măsură ce sângele mă însuf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din mine, Amadeo. Trag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 s-a Umplut de sânge. Buzele mi s-au lipit de carnea lui de un alb mătăsos, ca să nu pierd nici un strop din sângele care curgea. Înghiţeam cu poftă. Într-o străfulgerare slabă l-am văzut pe tata călărind pe pajişte – o siluetă înveşmântată în piele, cu sabia prinsă la curea, cu piciorul îndoit, cu cizmele vechi, cafenii bine înfipte în scara şeii. S-a întors spre stânga, săltând şi coborând graţios şi lin în ritmul paşilor mari ai cal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laşule, copil neruşinat şi neferici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faţă. M-am rugat pentru tine, Andrei, m-am rugat să nu te ia în catacombele lor murdare, în chiliile lor întunecate din pământ. Iată că rugăciunea mi-a fost ascultată! Mergi cu Dumnezeu, Andrei. Mergi cu Dumnezeu. Merg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ăpânului meu era concentrată şi frumoasă, o flacără albă pe fondul unei lumini aurii ţesute de numeroase lumânări. Mă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podea. Sângele cânta în trupul meu. M-am ridicat în picioare, capul m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celălalt capăt al camerei, cu picioarele goale pe podeaua roz, strălucitoare,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madeo, mergi către mine, vino la mine, c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l ascult. Camera vibra de culori. Am văzut Procesiunea magilor, cei aflaţi în veşnica lor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v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ab, Stăpâne, leşin, mor în această lumin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s după pas, deşi părea imposibil. Am pus un picior în faţa celuilalt, apropiindu-mă şi mai mult de el.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 genunchi şi în mâin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roba lui. Trebuia să urc această înălţime, dacă voiam. Am ajuns şi m-am apucat de braţul lui îndoit. M-am ridicat singur, ţinându-mă de pânza de lângă mine. Mi-am îndreptat genunchii până am ajuns să stau drept. L-am mai îmbrăţişat o dată; am găsit iar izvorul. Am bă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jungea în intestinele mele dintr-o sorbitură. Îmi ajungea în picioare şi în braţe. Eram un Titan. Îl striveam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am şopti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sângele cu buzele şi apoi îmi inund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âinile sale de marmură rece mi-ar fi cuprins inima. O simţeam zbătându-se, bătând, simţeam valvele deschizându-se şi închizându-se, sunetul sângelui care le invada, valvele întâmpinându-l, folosindu-l, inima crescându-mi şi devenindu-mi mai puternică, venele devenindu-mi precum ţevile metalice,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podea. El stătea în picioare lângă mine, cu braţele larg deschi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adeo! Hai sus, în braţele mel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Am suspinat. Lacrimile îmi erau roşii, iar mâinile îmi erau păt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Vino, caută-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utere m-a ridicat în picioare, de parcă toate limitele omeneşti slăbiseră, de parcă ar fi fost lanţuri sau frânghii şi căzuseră. Am sărit la el, i-am tras roba, ca să-i găsesc mai bin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rană nouă, Am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în carne, făcând o rană deschisă, iar sângele mi-a stropit buzele. Am acoperit-o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chis ochii. Am văzut terenuri sălbatice, iarba răsărind, cerul albastru. Tata călărea urmat de ceilalţi. Eram şi 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scapi, mi-a strigat râzând, şi o să scapi. Fii blestemat, Andrei! Tu şi limba ta şi mâinile tale magice de pictor! Fii blestemat, progenitură spurcată la gură!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a călărit mai departe; iarba se plec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veşte! m-am strădui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adă ruinele de piatră ale castelului. Dar gura mea era plină de sânge. Avuseseră dreptate. Fortăreaţa prinţului Feodor fusese distrusă, iar el de mult nu mai era. Calul tatei s-a cabrat când a dat peste prima grămadă de pietre acoperite de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am simţit podeaua de marmură sub mine, atât de minunat de caldă. M-am sprijinit cu ambele mâini de ea. M-am ridicat singur. Modelul trandafiriu era aşa de bogat, atât de minunat, era ca apa îngheţată pentru a face cea mai fină piatră. Puteam privi în adâncime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adeo,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uşor să mă ridic, să-i ajung la braţ şi apoi la umăr. I-am sfâşiat carnea de pe gât. Am băut. Sângele mă inunda, revelându-mi încă o dată întreaga mea făptură în bezna din mintea mea. Am văzut corpul băiatului care eram, braţele şi picioarele, în timp ce sub această formă respiram în căldura şi lumina din jurul meu, de parcă eu tot devenisem un uriaş organ de vedere, de auz, de respirat. Respirăm cu milioane de guri mic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sâng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faţa Maestrului. Pe chipul lui nu am citit decât sfârşeală, dar nici urmă de durere în ochi. Am văzut pentru prima dată pe faţa lui adevăratele linii ale fostei sale întrupări omeneşti, ridurile inevitabile de la colţurile ochilor. Trena mantiei sale făcea ape şi, la cea mai mică mişcare, lumina o făcea să strălucească. A arătat cu degetul. A arătat spre Procesiunea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şi corpul tău fizic sunt acum legate împreună pentru totdeauna, a spus. Prin simţurile tale de vampir, prin văz, pipăit, miros, gust, vei cunoaşte lumea. Nu îngropându-te în chiliile întunecate ale pământului, ci deschizându-ţi braţele pentru gloria nesfârşită, vei percepe splendoarea absolută a creaţiei lui Dumnezeu şi miracolele făptuite, cu Divină Să Milostenie, de mâi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înveşmântate în mătase din Procesiunea magilor păreau să se mişte. Am auzit iar potcoavele cailor pe pământul moale şi târşâitul picioarelor încălţate cu cizme. Am crezut iar că văd ogarii sărind departe, pe versanţii munţilor. Am văzut mulţimea de tufe înflorite îndoindu-se la trecerea procesiunii; am văzut cum petalele zburau din flori. Animale minunate se jucau în pădurea deasă. L-am văzut pe mândrul prinţ Lorenzo, călare, întorcând capul, aşa cum făcuse şi tata, şi uitându-se la mine. Oamenii mergeau în urma lui, lumea întreagă, cu ţărmurile ei stâncoase, cu vânătorii călare pe armăsarii lor şi cu ogarii lor fu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entru totdeauna, Stăpâ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ât de bine şi de sonor pronunţam cuvintele, reacţionând la imaginile pe care le contemp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tărâmul stepelor sălbatice, al acelor chilii întunecate din sânul jilav al Mamei 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de jur împrejur. Din strălucirea sălbatică a lumânărilor aprinse se ridica fum. Ceară se topea încet şi curgea pe sfeşnicele de argint care le susţineau. Podeaua era la fel ca marea, devenind deodată transparentă, mătăsoasă, cu mult deasupra norilor pictaţi în cea mai încântătoare nuanţă de albastru. Părea că din aceşti nori ieşea ceaţă, o ceaţă caldă de vară, formată din îmbinarea pământului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pictura. M-am dus către ea, mi-am îndreptat mâinile spre ea şi am privit lung castelele albe din vârfurile dealurilor, copacii delicaţi şi sălbăticia sublimă care aştepta răbdătoare călătoria lentă a privirii mele clare precum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închise de maro şi de auriu din bărbile magilor din ţări străine nu puteau fi descrise în cuvinte, nici umbrele mici care se jucau pe capul pictat al calului alb sau pe faţa bărbatului chel care-l conducea, nici graţia cămilelor cu gâtul arcuit, sau felul în care florile bogate erau strivite sub paşii lor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întreaga mea făptură, am remarca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sprijinit de tablou, amintindu-mi perfect toate detaliile, pe măsură ce turnul din mintea mea devenea chiar această cameră, iar peretele era acolo, colorat şi pictat chi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fără să-mi scape nimic. Îl văd,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aţele Stăpânului în jurul pieptului meu. I-am simţit sărut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vedea oraşul de stic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reu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pieptul lui. Am deschis ochii şi am ales din risipa de culori ale picturii din faţa mea numai pe cele pe care le doream. Am făcut această metropolă de sticlă în formă de bule să crească în imaginaţia mea, până când turnurile au străpuns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ris într-un torent de cuvinte hohotitoare, împreună cu spiralele verzi, galbene şi albastre strălucitoare în lumina paradiz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îl vezi, a spus Stăpânul meu. Şi asta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m îmbrăcat în cam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dificil, nimic nu mai avea vechea greutate şi rezistenţă. Se părea că nu e nevoie decât să-mi trec degetele în sus pe pieptar, ca să-l î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grabă. Păreau să dispară sub picioarele mel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imica toată să mă caţăr pe pereţii unui palazzo, să-mi sprijin picioarele în spărturile zidului, să şovăi pe un smoc de ferigă sau de viţă-de-vie, atunci când ajungeam la zăbrelele unei ferestre şi în sfârşit deschideam grilajul. Era atât de uşor să dau drumul grilajului în apă verde care licărea dedesubt! Cât de plăcut era să îl văd scufundându-se, să văd apa împroşcată în jurul greutăţii care cobora, să văd sclipirea torţel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bărbatul se ridică de la biroul său. Ca să se apere de frig, îşi înfăşurase gâtul într-un şal de lână. Mantia sa bleumarin avea dungi aurii. Era un bărbat bogat, un bancher. Prieten al florentinilor, nu purta doliu după pierderea lor, concentrat asupra acestor numeroase pagini de pergament, mirosind a cerneală neagră, şi îşi calcula câştigurile inevitabile, după ce toţi partenerii îi muriseră într-o sală de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hicea el că noi făcuserăm asta, bărbatul în capă roşie şi băiatul cu păr arămiu, care veniseră prin fereastra sa de la etajul patru în această noapte geroas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parcă ar fi fost iubirea tinereţii mele, am desfăcut şalul de lână din jurul arterei din care aveam să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loră să mă opresc, să spun cât vreau în schimb. Stăpânul se uita fix, mă privea doar pe mine, în timp ce bărbatul mă implora, iar eu îl ignorăm, căutându-i doar vena mare care puls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viaţa ta, sir, am şoptit. E puternic sângele hoţilor,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e, a strigat, oare Dumnezeu face dreptate într-o astfel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estui om era înţepător, iute, de la vinul pe care îl băuse şi de la condimentele pe care le mâncase şi îl vedeam aproape purpuriu în lumina lămpilor, când îmi curgea pe degete, înainte să l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înghiţitură, am simţit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madeo, mi-a şopt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inima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hrăneşte-te încet din el, lasă inima să-i pompeze sângele, aşa, şi fii blând cu degetele, ca să nu sufere prea mult, pentru că îndură cea mai rea soartă pe care o poate cunoaşte, adică ştie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mândoi alături pe cheiul îngust. Nu mai era nevoie să-mi ţin echilibrul, deşi privirea îmi era pierdută în adâncimea apei care susura şi clipocea, înaintând prin canalele mărginite de ziduri de piatră. Voiam să simt muşchiul verde şi umed a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piaţă mică, părăsită, în faţa uşilor unei biserici înalte din piatră. Acum erau încuiate. Toate ferestrele erau astupate, toate uşile zăvorâte. Se dăduse stingerea.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ubitule, pentru puterea pe care ţi-o va da, a spus Stăpânul meu şi colţii săi aducători de moarte m-au împuns, în timp ce mâinile mă ţineau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căleşti? Vrei să mă omori? am şoptit, simţindu-mă din nou neajutorat şi ştiind că nu există vreo putere supraomenească care să mă poată ajuta să scap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sânge din mine cu sorbituri mari; îmi lăsa mâinile să cadă, tremurânde, picioarele îmi atârnau de parcă aş fi fost spânzurat. Luptăm să rămân conştient. M-am sprijinit de el. Dar sângele continua să curgă din mine, din toate vasele me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o dată, Amadeo, ia-l înapo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flat uşor spre piept. Era gata să mă rosto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slăbit, încât am căzut în faţă, agăţându-mă de mantia lui. M-am ridicat şi m-am prins cu braţul drept de gâtul lui. A păşit îndărăt, îndreptându-se, îngreunându-mi astfel sarcina. Dar eram prea hotărât, mă provocase prea tare şi voiam să-mi bat joc de 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 am spus când îi sfâşiam din nou pielea. Te am pe tine şi voi avea fiecare picătură din tine, sir, dacă nu eşti rapid,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Aveam şi eu doi colţi mit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încet şi plăcerea îmi era sporită de faptul că acela din care mă hrăneam putea să râdă prins de aceşti col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trag inima din piept cu toată puterea. L-am auzit urlând şi apoi râzând. Trăgeam din sângele lui, înghiţind cu sunete diz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u să te mai aud o dată urlând! am şoptit, sugându-i sângele cu lăcomie, lărgind rana cu dinţii mei ascuţiţi, de curând crescuţi, aceşti colţi care erau acum ai mei şi păreau făcuţi pentru măcel. Hai, imploră mi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orbeam sângele înghiţitură după înghiţitură, bucuros şi mândru de râsul lui neajutorat, de faptul că se prăbuşise în genunchi în piaţă şi că încă mai era al meu, iar acum trebuia să-şi ridice braţele ca să m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beau! am spus şi m-am întins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gheţat era negru şi părea bătut cu stele albe strălucitoare. L-am privit, conştient de piatră de sub mine, de suprafaţa dură de sub spatele şi capul meu. Nu-mi păsa acum de pământ, de umezeală, de ameninţarea bolii. Nici de apropierea stihiilor nopţii. Nici de ce vor crede oamenii despre cel care a tras cu ochiul pe fereastra lor. Nici de oră târzie. Pri-viţi-mă, stelelor! Priviţi-mă aşa cum vă privesc şi eu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scânteietori, aceşti ochi mici ai raiului! începeam să mor. Durerea a început în stomac şi apoi s-a mutat î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 ce a mai rămas în tine din băiatul muritor te va părăsi, a spus Stăpânul. Să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zic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l-am îmbrăţişat pe Stăpân; stătea şi el întins lângă mine, cu capul culcat pe cot. M-a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ânt un cântec de leagăn? m-a întreba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el. Un lichid murdar începuse să curgă din mine. Îmi era ruşine, dar treptat nu mi-a mai fost. M-a ridicat, blând ca întotdeauna, şi mi-a lipit faţa de gâtul lui. Bătea vântul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apa rece a Adriaticii şi m-am trezit rostogolindu-mă pe valurile de neconfundat ale mării. Era sărată, delicioasă şi nu reprezenta nici o ameninţare. M-am răsucit şi am văzut că eram singur şi am încercat să mă descurc. Eram departe, aproape de insula Lido. M-am uitat înapoi la insula principală şi vedeam foarte limpede, printre numeroasele vapoare ancorate, torţele aprinse ale Palatului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jungeau la urechi voci amestecate din portul întunecat, de parcă aş fi plutit pe ascuns printre corăbii, deşi nu făc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grozavă să aud aceste voci, să mă pot concentra la una dintre ele şi să-i ascult mormăitul matinal, apoi să ascult alta şi să las celelalte cuvinte să se scufund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sub cerul liber o vreme, până când mi-a dispărut durerea. Mă simţeam purificat, dar nu voiam să fiu singur. M-am întors şi, fără vreun efort, am înotat spre port, deplasându-mă pe sub apă atunci când mă apropiam de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uimit că vedeam pe sub apă! Ochii mei de vampir erau fascinaţi să vadă ancorele uriaşe depuse pe fundul plin de muşchi al lagunelor şi fundurile curbate ale gal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treg univers subacvatic. Voiam să-l explorez, dar am auzit vocea Stăpânului – nu era o voce telepatică, aşa cum i-am spune acum, ci vocea sa reală – chemându-mă blând să mă întorc în piaţa în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hainele şi am ieşit gol din apă, grăbindu-mă spre el prin întunericul rece, bucuros că răcoarea nu mă supăra prea tare. Când l-am văzut, am întins mâinile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o pelerină de blană care fusese pregătită pentru mine, mi-a şters părul şi m-a înfăşu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oua ta libertate? Răceala pietrelor nu-ţi mai răneşte picioarele goale. Dacă te tai, pielea se reface imediat. Nici o creatură a nopţii nu te poate răni. Boala nu te poate atinge. M-a acoperit cu sărutări. Până şi sângele cel mai bolnav te va hrăni, iar sângele tău supranatural îl va primeni şi-l va absorbi. Eşti o fiinţă puternică şi profundă aici? în piept, unde te ating acum cu mâna, ai o inimă, inima 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ăpâne? am întrebat. Eram exuberant, eram plin de viaţă. De ce mai e înc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crezi că eu nu mai sunt om? Crezi că sun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cuturasem părul de apă şi acesta se uscase aproape instantaneu. Acum mergeam împreună, braţ la braţ, cu pelerina de blană acoperindu-mă, îndepărtându-n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am răspuns, s-a oprit şi m-a mai îmbrăţişat o dată, apoi a reînceput cu săruturile sa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m spus, aşa cum sunt acum, chiar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răspuns. M-a îmbrăţişat şi mi-a sărutat gâtul peste tot, umerii, apoi pieptul. Nu te pot răni acum, nu-ţi pot lua viaţa cu o îmbrăţişare întâmplătoare. Eşti al meu, eşti din sângele şi di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lângea. Nu voia să-l văd însă. S-a întors când am încercat să-i prind faţa în mâinile me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 spus împingându-mă, evident ruşinat de lacrimi. Mi-a arătat cerul. Întotdeauna vei şti când vine dimineaţa, dacă eşti atent. Simţi? Auzi păsările? Sunt peste tot în lume păsări care cântă exact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tunecat m-a cuprins; singurul lucru care îmi lipsise în Lavra Pecerska era cântecul păsărilor. Pe câmpiile sălbatice, când vânam cu tata, călărind de la un crâng la altul, îmi plăcuse foarte mult ciripitul lor. Nu stătusem niciodată prea mult în adăposturile de pe malul apei la Kiev, fără să facem acele neper-mise călătorii în sălbăticia din care mulţi nu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trecuse. Aveam toată frumuseţea Italiei în jurul meu, frumoasa Serenissima. Îl aveam pe Stăpânul meu şi întreaga magie voluptoasă a acestei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ălăream în sălbăticie, am şoptit. Pentru asta m-a luat din mănăstire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uita tris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spus. Ceea ce ştiu despre trecutul tău am aflat din mintea ta atunci când s-a deschis în faţa mea, dar acum este din nou închisă, pentru că te-am făcut vampir, cum sunt şi eu, şi niciodată nu vom mai putea citi unul în mintea celuilalt. Suntem prea apropiaţi, avem acelaşi sânge şi lucrul ăsta nu ne permite să vorbim în tăcere unul cu celălalt, aşa că las să piară acele imagini groaznice despre mănăstirea subterană care străfulgerau atât de puternic în gândurile tale, dar mereu în agonie, cu dispera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isperare, şi toate au dispărut precum paginile sfâşiate şi aruncate în vânt ale unei cărţi. Chiar aşa,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răbit. Nu mergeam acasă. Era un alt drum printre ale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leagănul nostru, a spus, care este cripta noastră, patul care este mor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palazzo dărăpănat din piatră, locuit doar de câţiva săraci adormiţi. Nu-mi plăcea. El mă crescuse în lux. Dar imediat am intrat într-o pivniţă; lucru ce părea de neimaginat, într-o Veneţie plină de apă, era chiar o pivniţă. Am coborât pe scări, am trecut de uşile masive de bronz, pe care oamenii singuri nu le pot deschide, până ce, traversând întunericul de cerneală, am dat în sfârşit d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şmecherie, a şoptit, pe care, într-o noapte, tu însuţi vei fi capabil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cnete şi o explozie mică, apoi am văzut arzând o torţă mare în mâinile lui. Nu o aprinsese cu nimic altceva decât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deceniu ce trece, vei deveni mai puternic, apoi, cu fiecare secol, şi vei descoperi de multe ori în lunga ta viaţă că puterea ta a făcut un salt extraordinar. Pune-o cu grijă la încercare şi protejează-ţi descoperirea. Foloseşte cu înţelepciune tot ce descoperi. Nu te feri de nici o putere, pentru că atitudinea asta e la fel de nesăbuită că a oamenilor care se feresc de for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privind fermecat torţele care ardeau. Nu mai văzusem niciodată asemenea culori într-un foc obişnuit şi nu simţeam repulsie, deşi ştiam că focul este singurul lucru care mă poate distruge. Aşa sp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iculat. Trebuia să prives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lendidă! Pavată cu aur. Chiar şi tavanul era din aur. Două sarcofage de piatră stăteau în mijloc, fiecare din ele decorat cu o siluetă gravată în stil vechi; cu cât mă apropiam mai mult, vedeam că aceste siluete erau cavaleri cu coifuri, în tunici lungi, cu săbii grele, gravate; mâinile înmănuşate erau strânse ca pentru rugăciune, iar ochii – închişi în somnul veşnic. Fiecare fusese aurit, placat cu argint şi bătut în geme. Centurile cavalerilor erau bătute în ametist. Safirele împodobeau gulerele tunicilor. Topazul strălucea pe teci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ogăţie nu este o tentaţie pentru hoţi? am întrebat. Aşa cum zace aici sub această casă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înveţi să fiu grijuliu? a întrebat, zâmbind. Eşti obraznic. Nici un hoţ nu poate ajunge aici. Nu ţi-ai măsurat puterea când ai deschis uşile. Uită-te la zăvorul pe care l-am închis în urma noastră, dacă eşti aşa de îngrijorat. Acum vezi dacă poţi sălta capacul coşciugului. Hai! Vezi dacă puterile tale sunt pe măsura cura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iu obraznic, am răspuns. Slavă Domnului c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acul şi apoi am dat deoparte partea de jos. Era o nimica toată pentru mine, deşi ştiam că era o piat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radios şi inocent. Interiorul era căptuşit cu damasc de un purpuri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leagăn, copile, a zis. Nu-ţi fie teamă cât aştepţi răsăritul soarelui. Când va veni, deja vei 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tău e aici, în patul pe care ţi l-am pregătit de multă vreme. Am şi eu un loc îngust lângă tine; nu e suficient de mare pentru doi. Dar acum eşti al meu, al meu, Amadeo. Acordă-mi un ultim potop de sărutări, aşa, dul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nu mă laşi să te supăr vreodată.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deo, provoacă-mă, întreabă-mă, fii elevul meu îndrăzneţ şi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M-a împins uşor. Mi-a arătat coşciugul. Damascul purpuriu 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năr mă întind în e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rma de durere pe faţa lui după ce am zis asta. Regretăm. Voiam să spun ceva ca să-mi repar gafă, dar mi-a făcut semn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ig era, blestemate fie pernele, cât erau de tari. Am pus capacul la loc, peste mine, şi m-am întins nemişcat, ascultând sunetul torţei care se stingea şi cum se frecau pietrele unele sub altele când îşi deschidea şi el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 copi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orpul să se scurgă de vlagă. Ce plăcută era această relaxare! Cât de noi era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locurile mele natale, călugării cântau în Lavra Pece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 reflectam la tot ce-mi aminteam. Plecasem acasă, la Kiev. Îmi făcusem din amintiri un tablou care să mă înveţe tot ce aş putea şti. Şi în ultimele momente de luciditate din noapte, le-am spus adio pentru totdeauna, adio credinţelor şi constrâ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rocesiunea magilor strălucind splendid pe peretele Stăpânului, procesiunea pe care o voi studia când soarele va apune iar. În sufletul meu sălbatic şi înflăcărat, în inima mea nou-născută de vampir, mi se părea că magii nu veniseră doar pentru naşterea lui Hristos, ci şi pentru re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greşit dacă aş fi crezut că transformarea în vampir însemna sfârşitul uceniciei mele pe lângă Marius. Nu eram lăsat liber să mă desfăt imediat cu noile 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mea a început cu adevărat în noaptea de după metamorfoză. Urma să fiu pregătit acum nu pentru o viaţă efemeră, c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i-a spus că el fusese făcut vampir în urmă cu aproape o mie cinci sute de ani şi că vampiri existau în întreaga lume. Ascunşi, suspicioşi, singuri, călători ai nopţii, cum îi numea el, erau adesea nepregătiţi pentru eternitate şi nu făceau nimic altceva cu existenţa lor, decât să producă o serie de dezastre înspăimântătoare până când erau consumaţi de disperare şi se distrugeau singuri într-un foc teribil în aer liber sau mergâ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râni care, ca şi Stăpânul meu, reuşiseră să reziste trecerii imperiilor şi epocilor, erau, majoritatea, mizantropi, care căutau pentru ei oraşe în care să domnească peste muritori, eliminându-i pe cei care încercau să împartă cu ei teritoriul, chiar dacă aceasta însemna să-i distrugă pe ce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ra teritoriul nedisputat al Stăpânului meu, locul său de vânătoare, arena sa, în care conducea jocuri alese de el şi considerate importante î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nimic care să nu fie pieritor, a spus, cu excepţia ta. Trebuie să asculţi ce-ţi spun, pentru că lecţiile mele sunt, în primul rând, lecţii de supravieţuire; ce-i plăcut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ecţie am învăţat că îi ucidem doar pe „cei care fac rău”. Acest lucru fusese cândva, în secolele întunecate ale Antichităţii, un jurământ al băutorilor de sânge şi chiar a existat o religie obscură în zilele păgâne ale anticilor în care vampirii fuseseră veneraţi ca aducători ai dreptăţii asupra celor care făcuse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permite vreodată ca asemenea superstiţii să ne înconjoare pe noi şi misterul puterilor noastre. Nu suntem invincibili. Nu avem împuternicire din partea lui Dumnezeu. Cutreierăm pământul ca felinele mari ale junglei şi nu avem nici o pretenţie de la cei pe care îi ucidem, ca orice altă creatură care luptă să supravieţuiască. Dar este un principiu infailibil că înjunghierea celui nevinovat te face să înnebuneşti. Crede-mă când îţi spun că, pentru liniştea ta sufletească, trebuie să te hrăneşti din cei răi, trebuie să înveţi să-i iubeşti, cu toată mizeria şi degenerarea lor şi trebuie să devii mai puternic văzând răutatea lor, care-ţi va umple, inevitabil, inima şi sufletul în timpul uciderii. Dacă ucizi un nevinovat, mai devreme sau mai târziu vei fi învinovăţit, îţi vei pierde puterile şi curând vei ajunge la disperare. Poate crezi că eşti prea lipsit de milă sau prea rece pentru asta. Poate te simţi superior fiinţelor omeneşti şi îţi vei scuza excesele prădalnice prin faptul că nu cauţi decât sângele care îţi este necesar ca să supravieţuieşti. Dar nu va avea efect pe termen lung, pentru că vei ajunge să afli că eşti mai mult om decât monstru, că tot ce e nobil în tine provine din umanitatea ta, iar felul tău aparte de a fi nu poate decât să te facă să-i preţuieşti şi mai mult pe oameni. O să ajungi să-ţi pară rău pentru cei pe care îi înjunghii, chiar şi pentru cei mai netrebnici, şi o să ajungi să-i iubeşti pe oameni aşa de mult, că vor veni nopţi în care vei prefera de departe foamea festinului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toate acestea cu inimă deschisă şi curând m-am cufundat cu Stăpânul meu în mocirla de la periferia Veneţiei, în lumea tavernelor şi a viciului, o lume pe care, ca ucenic în haine de catifea al lui Marius de Romanus, nu o mai văzusem. Desigur, cunoşteam şi eu cârciumi, cunoşteam curtezane la modă, cum era prea iubita noastră Bianca, dar nu-i cunoscusem niciodată pe hoţii şi pe ucigaşii Veneţiei, şi din aceştia urma să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m înţeles ce voia să spună Stăpânul meu când mi-a zis că trebuia să îmi dezvolt gustul pentru ce e rău şi să mi-l întreţin. Imaginea victimelor mele a devenit mai puternică după fiecare ucidere. Am început să văd culori strălucitoare când ucideam. De fapt, uneori vedeam aceste culori dansând în jurul victimelor chiar înainte să mă apropii de ele. Unii dintre bărbaţi păreau să meargă însoţiţi de umbre roşii, iar alţii să emane o lumină portocalie, aprinsă. Mânia victimelor mele celor mai meschine şi mai tenace era adesea un galben strălucitor care mă orbea, mă pârjolea, atât când le atacam prima dată cât şi când le storceam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m un ucigaş foarte violent şi impulsiv. Dus de Marius într-un cuib de asasini, m-am pus pe treabă cu o furie care mă făcea neîndemânatic: îmi ademeneam victima afară din tavernă, pe chei, şi apoi îi sfâşiam gâtul, de parcă aş fi fost un câine sălbatic. Beam lacom, adesea făcându-i inima să plesnească. Odată ce inima nu mai bătea şi omul murea, nu mai era nimic care să pompeze sângele spre mine. Şi asta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meu, cu toate discursurile sale nobile despre virtuţile oamenilor şi cu insistenţa sa fermă asupra responsabilităţilor noastre, m-a învăţat să ucid totuşi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m-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de-a lungul malurilor înguste ale canalelor. Am mers cu gondola, ascultând cu urechile noastre supraomeneşti conversaţiile care erau, adesea, interes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trebuie să intri în casă şi să scoţi victima afară. Rămâi afară, citeşte gândurile omului, aruncă-i momeala în mod tăcut. Dacă îi citeşti gândurile, este aproape sigur că va primi mesajul tău. Poţi ademeni fără cuvinte. Poţi exercita o atracţie irezistibilă. Când victima iese la tine, atunci ia-o. Şi nu este nevoie ca ea să sufere sau ca sângele să se verse. Îmbrăţişează-ţi victima, iubeşte-o dacă vrei. Mângâie-o încet şi înfige-ţi dinţii cu grijă. Apoi desfată-te cât de încet poţi. În felul acesta inima ei o să te ajute mai multă vreme, pompându-ţi sângele. În ceea ce priveşte imaginile şi aceste culori despre care vorbeşti, încearcă să înveţi ceva de la ele. Lasă victimele să-ţi spună în timp ce mor tot ce ştiu despre viaţă. Dacă imagini ale acestei vieţi lungi defilează prin faţa ta, observă-le, savurează-le. Da, savurează-le. Devorează-le încet, aşa cum faci şi cu sângele. Lasă culorile să te pătrundă. Lasă experienţa victimei să te inunde. Adică fii şi activ, şi pasiv. Fă dragoste cu victima ta. Şi fii întotdeauna atent să prinzi momentul în care inima încetează să mai bată. Vei simţi o senzaţie orgiastică incredibilă în acel moment, dar aceasta poate fi dominată. Aranjează-ţi victima după aceea şi ai grijă să lingi toate semnele rănii din gâtul ei. Asta se poate face cu puţin sânge de-al tău pe vârful limbii. În Veneţia cadavrele sunt un lucru obişnuit. Nu trebuie să faci mare caz de asta. Dar când vânăm la ţară, trebuie să îngropi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aceste lecţii. Când vânam împreună era foarte plăcut. Curând mi-am dat seama că Marius fusese neîndemânatic când ucisese demonstrativ pentru mine înainte să fiu convertit. Ştiam atunci, aşa cum probabil că am spus-o destul de clar în această carte, că voia să-mi pară rău pentru victime, voia să experimentez groaza. Voia să văd moartea ca pe ceva abominabil. Dar, date fiind tinereţea mea, devotamentul meu faţă de el şi violenţa la care fusesem supus în timpul scurtei mele vieţi de muritor, nu reacţionasem aşa cum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l era acum un ucigaş mult mai îndemânatic. Adesea luam amândoi aceeaşi victimă şi eu beam din gâtul ei, iar el din încheietura mâinii. Uneori îi plăcea să ţină victima, iar eu să beau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ou în această branşă, eram însetat în fiecare noapte. Puteam rezista trei sau mai multe nopţi fără să ucid şi câteodată chiar rezistam, dar într-a cincea noapte a abstinenţei mele – aceasta fusese şi ea pusă la încercare – eram atât de slăbit, încât nu mai puteam nici să mă ridic din sarcofag. Asta însemna că atunci când sau dacă voi fi vreodată de unul singur, trebuia să ucid cel puţin din patru în patru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luni au fost o orgie. Fiecare ucidere părea mai înfiorătoare, mai delicioasă decât precedenta. Doar vederea unui gât gol putea deştepta în mine o stare de excitaţie care mă transformă într-un animal, incapabil să vorbesc sau să mă abţin. Când deschideam ochii în întunericul rece, vedeam carnea de om. O simţeam în mâinile mele goale şi o doream, şi noaptea trebuia să înceapă cu găsirea celui care să fie sacrificat pentru ne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ucideam, eram străbătut de senzaţii înfiorător de plăcute, în timp ce sângele cald, frumos mirositor, ajungea în toate colţurile fiinţei mele, iar minunata sa dogoare îmi puls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şi era suficient pentru a mă absorbi cu totul, aşa tânăr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us nu avea de gând să mă lase să mă bălăcesc în sânge, să fiu doar tânărul animal de pradă, care nu se gândeşte la nimic altceva decât la ghiftuir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i să înveţi istorie, filosofie şi Drept în mod serios, mi-a spus. Nu eşti menit Universităţii din Padova acum. Eşti menit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misiunile noastre tainice erau duse la îndeplinire şi ne întorceam la căldura din palazzo, mă trimitea la cărţiVoia să păstreze o anumită distanţă între mine, Riccardo şi ceilalţi, ca să nu devină suspicioşi în privinţa transformării c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a spus că ei „ştiau” de schimbare, chiar dacă-şi dăduseră seamă sau nu. Corpurile lor ştiau că nu mai eram muritor, deşi minţile lor aveau nevoie de ceva vreme pentru a accep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numai respect şi dragoste, numai toleranţă, dar păstrează distanţa faţă de ei, mi-a spus Marius. Până când îşi vor da seama de acest lucru iremediabil, îi vei fi convins deja că nu le eşti duşman, că încă mai eşti Amadeo, pe care ei îl iubesc şi că, deşi te-ai schimbat, atitudinea ta faţă de ei a rămas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est lucru. Deodată am simţit o mare dragoste pentru Riccardo. O simţeam pentru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am întrebat, nu devii niciodată nerăbdător cu ei, pentru că gândesc mai lent, pentru că sunt mai neîndemânatici? Da, îi iubesc, dar tu, cu siguranţă, îi vezi într-o lumină mai proastă decât îi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mi-a spus cu blândeţe, ei to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suferinţ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st lucru imediat şi definitiv, pentru că aşa se întâmpla de-acum cu sentimentele: îmi veneau ca un torent şi mă învăţau imedi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toţi muritori. Da, iar eu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puteam fi decât răbdător cu ei şi îngăduitor în felul în care îi priveam şi îi studiam, nelăsându-i niciodată să ştie, dar bucurându-mă în întregime de prezenţa lor, ca şi cum ar fi fost exotici pentru că… era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de povestit, prea multe. Nu găsesc o modalitate de a scrie tot ce am învăţat în primele câteva luni. Nimic din ceea ce mi s-a revelat atunci nu a rămas neaprofund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tot ce se întâmplă în jurul meu; miroseam descompunerea, dar simţeam şi misterul creşterii, magia lucrurilor care înfloreau şi se coceau, şi, de fapt, toate schimbările petrecute fie la maturitate, fie spre moarte, cu excepţia dezintegrării minţii umane, mă încântau, mă capt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u despre guvern şi despre legi era o adevărată provocare. Deşi citeam cu o viteză infinit mai mare şi înţelegeam sintaxa aproape instantaneu, trebuia să mă oblig să fiu interesat de teme precum istoria dreptului roman, Marele Cod al împăratului Iustinian, numit Corpus Juris Civilis, despre care Stăpânul meu credea că era unul dintre codurile de legi cel mai bine sc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rge spre mai bine, m-a învăţat Marius. Cu fiecare secol care trece, civilizaţia apreciază mai mult dreptatea, oamenii obişnuiţi fac paşi mai mari spre împărţirea avuţiei care era cândva acaparată doar de cei puternici, iar artele beneficiază de pe urma sporirii libertăţilor, devenind mai pline de imaginaţie, mai inventive chiar şi mul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m acest lucru numai în teorie. Nu credeam în lege şi nici nu mă interesa. De fapt, dispreţuiam în teorie ideile Maestrului meu. Nu vreau să spun că îl dispreţuiam pe el, ci legea, instituţiile de drept şi pe ce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punea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ăscut pe un teritoriu sălbatic, întunecat. Ar fi fost bine dacă te-aş fi putut purta în timp înapoi cu două sute de ani, înainte că Bătu, fiul lui Genghis-Han, să fi jefuit Kievul, pe vremea când turnurile Sfintei Sofia erau aurite, iar locuitorii lui erau inocenţi şi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crit de poveşti despre gloria din vechime, am spus încet, nedorind să-l supăr. Am fost îndopat cu poveşti despre timpurile vechi de când eram copil. În casa de lemn în care locuiam noi, la câţiva metri de râul îngheţat, am tot ascultat prostii din astea, tremurând lângă foc. Casa era plină de şobolani. Nu exista nimic frumos în ea, decât icoanele şi cântecele tatei. Nu era nimic în afară de depravare acolo, iar noi vorbim, după cum bine ştii, despre un teritoriu imens. Nu poţi înţelege cât de mare este Rusia, dacă nu ai fost acolo, dacă nu ai călătorit, ca mine, cu tata pe un ger năprasnic prin pădurile nordice până la Moscova, la Novgorod sau prin cele de la răsărit de Cracovia. M-am întrerupt. Nu mai vreau să vorbesc despre acele timpuri şi locuri, am spus. În Italia nimeni nu se poate gândi măcar la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evoluţia legii, a guvernării, este diferită în fiecare ţară şi în cazul fiecărui popor. Aşa cum ţi-am spus mai demult, am ales Veneţia deoarece este o republică mare şi pentru că poporul ei este puternic legat de pământ prin simplul fapt că sunt toţi negustori şi sunt angajaţi în comerţ. Îmi place Florenţa pentru că marea ei familie, de Medici, este alcătuită din bancheri, nu din aristocraţi leneşi care resping orice efort în numele a ceea ce consideră că le-a fost d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mari ale Italiei sunt alcătuite din oameni care muncesc, care creează, care făptuiesc, şi, pe baza acestui lucru, există o mare înţelegere pentru toate sistemele şi oportunităţi infinit mai mari pentru bărbaţii şi femeile din toate pă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mă descurajase.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lumea este acum a ta, a spus Stăpânul meu. Trebuie să priveşti marile mişcări ale istoriei. Starea lumii va ajunge să te apese şi vei descoperi, ca toţi nemuritorii, că nu o poţi trece cu vede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puţin dezorientat. Cred că o pot trece cu vederea. Ce-mi pasă mie dacă un om este bancher sau negustor? Ce-mi pasă, dacă locuiesc într-un oraş care se dezvoltă pe baza flotei sale comerciale? Pot privi la nesfârşit tablourile din acest palazzo, Stăpâne. Încă nu am văzut toate detaliile din Procesiunea magilor şi mai există aici multe alte picturi. Ca să nu mai vorbim de toate tablouril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picturii te va conduce la studiul omului, iar acesta te va face să te plângi de starea actuală a lumii sau să te buc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e îmi spunea, dar nu aveam voie să schimb „programa”. Studiam tot ce m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vea multe daruri care îmi lipseau, dar despre care îmi spusese că le voi dobândi în timp. Putea aprinde focul cu mintea, dar numai dacă existau condiţii optime – adică putea aprinde o flacără dacă era deja pregătită cu gudron. Se putea căţăra foarte uşor pe o clădire, agăţându-se cu mâinile de pervazul ferestrelor şi propulsându-se în sus cu mişcări graţioase, putea înota în mare la oric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ederea şi auzul său de vampir erau mult mai ascuţite şi mai puternice decât ale mele şi, în vreme ce la mine vocile veneau nepoftite, el putea să le facă să nu se mai audă. A trebuit să învăţ să fac şi eu asta, şi chiar am lucrat din greu ca să reuşesc, pentru că erau momente când întreaga Veneţie nu era decât o cacofonie de voci ş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cea mare cu care era înzestrat şi pe care eu nu o aveam era că putea călători în spaţiu cu o viteză uriaşă. Acest lucru mi-a fost demonstrat de mii de ori, dar aproape întotdeauna, când mă ridica şi mă căra, mă punea să-mi acopăr faţa sau mă obliga să ţin capul în jos ca să nu văd unde şi cu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era atât de reţinut în privinţa asta. În cele din urmă, într-o noapte când a refuzat să ne transporte pe amândoi în felul acela magic spre insula Lido, ca să vedem unul dintre focurile de artificii şi corăbiile luminate de torţe pe ap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utere înspăimântătoare, a spus cu răceală. Este înspăimântător să nu fii ancorat de pământ. În perioadele de început, se soldează cu greşeli şi cu dezastre. Pe măsură ce dobândeşti pricepere, pe măsură ce te ridici încet în tării nu doar corpul, ci şi sufletul devin reci. Nu este ceva doar ceva nefiresc, 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uferea din cauza ast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dar care pare în întregime neomenesc. Nu poţi învăţa de la oameni cum să-l foloseşti cât mai bine. În cazul celorlalte daruri, fiinţele muritoare mă învaţă. Şcoala mea este inima oamenilor. Dar nu la fel stau lucrurile cu acest dar. Devin magician; devin vrăjitor. Este seducător şi poţi deveni scl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curcătură. Nici măcar nu voia să vorbească despre această putere. În cele din urmă, a devenit doar puţ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uneori mă pui pe jar cu întrebările tale. Mă întrebi dacă îţi datorez această lecţie. Crede-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m-ai făcut şi insişti că eu să fiu docil. De ce să fi citit Istoria năpastelor mele a lui Abelard şi scrierile lui Duns Scotus de la Universitatea Oxford, dacă tu nu m-ai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i-am amintit de tata şi de felul în care nu mă stăpâneam să-i spun vorbe aspre, să-i răspund imediat şi să-l pun într-o lumină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spus, explică-m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parcă ar fi spus: „Crezi că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continuat. Uite cum stau lucrurile. Pot să mă înalţ foarte sus în aer şi mă pot mişca foarte repede. De multe ori nu pot trece prin nori. Cel mai adesea sun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călători atât de repede, încât lumea nu se mai vede clar. Când cobor, mă aflu pe pământuri ciudate. Cu toată magia pe care o presupune, este un lucru supărător. Uneori, după ce folosesc această putere, mă simt ameţit, nesigur de scopurile mele sau de dorinţa mea de viaţă. Poate pentru că trecerea se face prea brusc. Nu am mai vorbit despre asta cu nimeni până acum, iar acum îţi spun ţie, care nu eşti decât un copil şi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răstimp foarte scurt, a dorit să facem o călătorie mai lungă decât făcuserăm până atunci. Era doar o chestiune de ore, dar spre uimirea mea, am călătorit de când a început să apună soarele şi până s-a înserat tocmai în îndepărtat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lume cu totul diferită de cea veneţiană, plimbându-ne încet printre acei italieni cu totul altfel decât veneţienii, prin biserici şi locuri deosebite ca stil, am înţeles pentru prima dată ce încerca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lar: mai văzusem Florenţa, pe vremea când călătoream ca ucenic muritor al lui Marius. Dar privirile fugare de atunci nu erau nimic pe lângă ce vedeam că vampir. Acum aveam instrumentele de măsură ale unui mic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oapte. Clopotele băteau stingerea în oraş. Zidurile Florenţei păreau mai întunecate, mai cenuşii, ca o fortăreaţă, străzile – înguste şi întunecate, neluminate de fâşii de apă cum erau ale noastre. Palatele Florenţei nu aveau ornamentele extravagante ale Veneţiei, faţadele ei din piatră bine lustruită. Ele îşi ţineau splendorile în interior, aşa cum se întâmplă în cele mai multe oraşe italiene. Cu toate acestea, burgul era bogat şi plin de minunăţi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ra Florenţa – capitala bărbatului numit Lorenzo Magnificul, figura impunătoare care domina copia lui Marius după pictură murală pe care o văzusem în noaptea renaşterii mele întunecate, un bărbat care murise doar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raşul în mod nepermis de aglomerat, deşi era destul de întuneric; grupuri de bărbaţi şi de femei forfoteau pe străzile pavate; o nelinişte sinistră plutea în Piazza della Signoria, una dintre cele mai importante pieţ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vusese loc o execuţie, un eveniment destul de obişnuit în Florenţa, ca şi în Veneţia, de altfel. Fusese o ardere pe rug. Simţeam mirosul de lemn şi de carne carbonizată, deşi toate urmele fuseseră curăţate înainte de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repulsie naturală faţă de asemenea lucruri, ceea ce nu e valabil pentru toată lumea. Mă apropiam de locul execuţiei încet, cu grijă, nedorind că simţurile să-mi fie atinse de rămăşiţele aceste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ne-a avertizat mereu pe noi, băieţii, să nu ne placă astfel de spectacole, ci să ne punem în situaţia victimei, dacă voiam să învăţăm tot ce se putea din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tiţi din lecţiile de istorie, la execuţii mulţimea era, de obicei, nemiloasă şi nedreaptă, batjocorea victima uneori, de teamă cred. Nouă, băieţilor lui Marius, ne fusese întotdeauna greu să ne punem în locul celui spânzurat sau ars. Într-un cuvânt, el ne îndepărtase totuşi de aceas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m aceste ritualuri aveau loc aproape mereu ziua, Marius însuşi nu luase parte niciodată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ând în Piazza della Signoria, vedeam că era nemulţumit de cenuşa subţire care încă mai plutea în aer şi de mirosul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alunecam uşor pe lângă alţi oameni, eram două siluete care se mişcau repede, îmbrăcate în negru. Picioarele noastre nu făceau aproape nici un zgomot. Era un dar vampiric faptul că ne puteam mişca pe furiş, scăpând de privirea nedorită şi întâmplătoare a muritorilor, cu o graţie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fi invizibili, i-am spus lui Marius, ca şi cum nimic nu ne-ar putea răni, deoarece noi nu aparţinem acestui loc şi-l vom pără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spre parapetul care păzea Pi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em invizibili, ţine mint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murit azi aici? Oamenii sunt plini de suferinţă şi de teamă. Ascultă! Se aude atât satisfacţie, cât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r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Nu poate fi un lucru obişnuit, am spus. Oraşul este prea pruden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le lor reformator, Savonarola, a sp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urit azi, spânzurat şi apoi ars aici. Slavă Domnului că murise deja înainte de aprinde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existe milă pentru Savonaro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dumerit. Acest bărbat, un mare reformator în ochii unora, probabil, fusese întotdeauna criticat de toţi cei pe care îi cunoşteam. Condamnase toate plăcerile simţurilor, negase eficienţa şcolii în care Stăpânul meu credea că trebuiau învăţat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existe milă pentru orice om, a sp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îl urmez şi ne-am îndreptat spre strad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epărtam de loc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sta, care l-a convins pe Botticelli să-şi arunce toate picturile în rugul deşertăciunilor? am întrebat. De câte ori mi-ai arătat detaliile propriilor copii după opera lui Botticelli ca să văd frumuseţea graţioasă ce nu trebuia ui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cerţi cu mine până la sfârşitul lumii? m-a întrebat Marius. Sunt mulţumit că sângele meu ţi-a dat forţe noi în toate privinţele, dar chiar trebuie să mă chestionezi în legătură cu fiecare cuvânt care-mi ie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rioasă, lăsând zâmbetul, pe jumătate sarcastic, să-i fie luminat de torţ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ipoli care cred în această metodă, iar adevărurile mai înalte ies din aceste conflicte continue între discipol şi maestru. Dar nu e cazul meu! Cred că ai nevoie să laşi lecţiile pe care ţi le predau să se aşeze o vreme în linişte, măcar cinci minute, în mintea ta şi abia apoi să contra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fii supărat pe mine,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încurcătură! a spus, de parcă ar fi înjurat şi o luă reped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florentină era tristă, arăta mai degrabă ca o cameră de trecere într-o casă mare, decât ca o stradă 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brizele Veneţiei sau, mai bine zis, corpul meu tânjea, din obişnuinţă. Era chiar fascinant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iritat, am spus. De ce s-au întors împotriva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oamenilor timpul necesar şi se vor întoarce împotriva oricui. El pretindea că era profet, că avea inspiraţie divină şi că acestea erau zilele cele de pe urmă, iar asta este cea mai veche şi mai plictisitoare boală din lume, crede-mă. Zilele cele de pe urmă! Creştinătatea se bazează pe credinţa că noi trăim în zilele cele de pe urmă. Este o religie alimentată de capacitatea omului de a uita toate greşelile trecutului şi de a se pregăti şi mai mult pentru zilele ce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cu amărăciune. Am vrut să dau glas unui presentiment puternic, acela că trăiam zilele cele de pe urmă şi că acest lucru era scris pe fruntea noastră de muritori, când, dintr-odată, mi-am dat seama că nu mai eram muritor, exceptând faptul că lumea însăşi est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să fi înţeles mai profund ca niciodată atmosfera de întristare deliberată care îmi dominase copilăria în Kievul îndepărtat. Am văzut iar catacombele înnoroite şi călugării pe jumătate îngropaţi, care mă îmbiaseră să devin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această viziune, iar Florenţa părea acum mai luminoasă, pe măsură ce ne apropiam de Piazza del Duomo, luminată de torţe, în faţa catedralei Santa Maria del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evul meu, ascultă din când în când! mi-a spus Marius, ironic. Da, sunt mai mult decât bucuros că Savonarola a murit. Dar să te bucuri de sfârşitul a ceva nu înseamnă să aprobi parada nesfârşită de cruzime care este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ie altfel. Sacrificiul public devine grotesc în toate privinţele. Toceşte simţurile populaţiei. În acest oraş, mai mult ca oriunde altundeva, este un spectacol. Florentinii îl gustă, aşa cum noi gustăm regatele noastre şi procesiunile. Vasăzică, Savonarola a pierit. Ei bine, dacă vreun muritor a căutat-o cu lumânarea, Savonarola a fost acela, el, care a predicat sfârşitul lumii, i-a blestemat pe prinţi de la amvonul său şi i-a determinat pe marii pictori să-şi nimicească opera. Iadul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veşte! Baptisteriul, să mergem, să ne uităm la uşi. Piaţa este aproape goală. Haide! Este şansa noastră să vedem bronzurile! am spus şi l-am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şi s-a oprit din bombăneală, dar nu mai er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 văd erau opere care şi acum se pot vedea în Florenţa şi, de fapt, aproape fiecare comoară din acest oraş şi din Veneţia, pe care le-am descris aici, pot fi văzute şi acum. Trebuie doar să mergeţi acolo. Lambriurile de la uşi, făcute de Lorenzo Ghiberti, erau plăcerea mea, dar mai erau şi opere mai vechi ale lui Andrea Pisano, înfăţişând scene din viaţa Sfântului Ioan Botezătorul şi pe acestea nu voiam să l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ea de vampir era atât de profundă, încât, în timp ce studiam aceste picturi, nu mă puteam abţine să nu suspin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mi-e foarte clar. Atunci am crezut că nimic nu mă mai poate răni sau întrista din nou, că descoperisem balsamul salvării în sângele de vampir, iar faptul ciudat este că acum, în timp ce dictez această poveste, încă mai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sunt nefericit şi poate că aşa voi fi mereu, încă mai cred în rolul însemnat al cărnii. Mintea mea rătăceşte la cuvintele lui D. H. Lawrence, scriitorul din secolul XX, care, în scrierile sale despre Italia, amintea de imaginea creată de William Blake în poezia Tigru] şi nota: Aceasta este supremaţia cărnii, care devorează totul şi se transfigurează într-o flacără magnifică, un arbus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le de transfigurare în flacăra eternă, transfigurarea prin extaz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m riscat prea mult pentru un povestitor. Mi-am părăsit firul narativ, lucru asupra căruia mi-ar atrage imediat atenţia vampirul Lestat (care este mai talentat probabil decât mine şi care, chiar dacă nu recunoaşte, a folosit imaginea tigrului în operă sa în acelaşi mod) şi trebuie să revin repede la acest moment din Piazza del Duomo, unde rămăsesem alături de Marius, privind amândoi la geniul lui Ghiberti, care lăsase în bronz sibile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grăbit. Marius a spus blând că, alături de Veneţia, Florenţa era oraşul său preferat, pentru că aici au înflorit mu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ta fără mare nici măcar aici, a recunoscut. Şi, după cum vezi în jurul tău, acest oraş îşi păzeşte cu străşnicie comorile, pe când în Veneţia faţadele palatelor se oferă privirii Atotputernice a Domnului în toată strălucirea lor în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îi slujeşti Lui? am forţat nota. Ştiu că îi condamni pe călugării care m-au crescut, condamni nebuniile lui Savonarola, dar vrei oare să mă duci pe alt drum către acel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Amadeo, asta vreau, a spus Marius, dar nu vreau să recunosc acest lucru prea uşor, ca un păgân ce sunt, pentru a evita neînţelegerea complexităţii acestui drum. Eu îl găsesc pe Dumnezeu în sânge. În carne. Nu mi se pare un lucru întâmplător că Hristos trebuie să trăiască în carnea şi în sângele fiecăruia dintre mie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işcat de cuvintele sale! Părea că fiecare soare de care mă lepădasem venea acum din nou să-mi lumin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uşa laterală a catedralei întunecate, numite Duomo. Stăteam şi priveam pardoseala din piatră care ducea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posibil să ajung la Hristos în alt mod?” Poate că până la urmă nu mă lepădasem cu totul de El. Am încercat să discut despre aceste frământări ale mele cu Stăpânul. Hristos… În alt mod. Nu-mi puteam explica şi, în cele din urm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cu toţii ne împiedicăm, chiar şi cei care intră în istorie. Chiar conceptul de Fiinţă Supremă se poticneşte de-a lungul vremurilor; cuvintele Lui şi acele principii atribuite Lui se învălmăşesc; şi astfel Hristos este înşfăcat în peregrinările Sale de către puritani, pe de o parte, şi de către pustnicii înfometaţi şi murdari, pe de alta, de Lorenzo de Medici de aici, care l-a sărbătorit pe Dumnezeul său în aur, vopsea şi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isto</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Dumnezeu Cel Vi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ăzuse în agonie. Marius mi-a luat mâna şi mi-a spus că venise vremea să plecăm în secret spre Mănăstire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sacră care l-a dat pe Savonaro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urişa în ea pentru a ajunge la pioşii săi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iar ca prin puterea magiei. Am simţit doar braţele puternice ale Stăpânului meu şi nu am văzut nici măcar cadrele uşilor când am ieşit şi ne-am croit drum sp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a să-mi arate opera artistului numit Fra Angelico, mort de multă vreme, care trudise întreaga sa viaţă în această mănăstire, fusese un călugăr pictor, aşa cum, probabil, îmi fusese destinat şi mie să fiu, departe, în întunecata Lavra Pece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secunde ne aşezam în linişte pe iarba umedă a Mănăstirii San Marco, unde grădina liniştită era înconjurată de logiile lui Michelozzo, ale căror ziduri îi conferea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simţurile mele de vampir am auzit multe rugăciuni, rugăciuni disperate şi agitate ale fraţilor care-i fuseseră loiali lui Savonarola şi îi împărtăşiseră părerile. Mi-am pus mâinile la urechi, ca şi cum prin acest gest uman prostesc puteam să-i semnalez Divinităţii că auzisem mai mult decât putea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întrerupt şirul gândurilor mele cu vocea sa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 spus, luându-mi mâna. Vom merge în chilii, le vom lua la rând. Este suficientă lumină ca să vezi operele acestu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a Angelico a pictat toate chiliile în care dorm călugării? Eu credeam că opera sa este în capelă şi în celelalte încăperi publice sau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au să vezi, a spus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sus pe o scară într-un coridor larg din piatră. A făcut prima uşă să se deschidă şi am păşit uşor înăuntru, repede şi în linişte, fără să-l deranjăm pe călugărul care dormea încovrigat pe patul său tare, cu capul transpirându-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vi faţa, mi-a spus blând Stăpânul. Altminteri vei vedea visele care-l chinuie. Uită-te la peret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Această operă a lui Fra Angelico, numită Angelico în memoria talentului său, era un amestec ciudat de artă senzuală a timpurilor noastre şi de artă pioasă şi renegat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felul în care redase, luminos şi rafinat, prinderea lui Hristos în Grădina Ghetsimani. Siluetele subţiri semănau foarte bine cu imaginile alungite şi optimiste din icoanele ruseşti, iar feţele erau blânde şi atinse de emoţie reală şi mişcătoare. Părea să existe o bunătate ce pătrunsese în toate fiinţele de aici, nu doar în Domnul nostru însuşi, condamnat să fie trădat de unul dintre ai săi, dar şi în apostoli, care erau martori la această scenă, şi chiar şi în soldatul nefericit, îmbrăcat în tunica sa de zale, care venise să-L ia pe Hristos, precum şi în soldaţi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cremenit privind această bunătate, această inocenţă de care se contaminaseră toţi, această compasiune sublimă a artistului pentru toţi cei care se roagă în această dramă ce a prefaţat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imediat în altă chilie. Din nou uşa s-a deschis la comanda lui Marius, iar locatarul adormit nici nu a ştiut c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de aici înfăţişa tot Grădina Agoniei şi pe Hristos, înainte de arestare, singur printre Apostolii săi adormiţi, rămas să-şi implore Tatăl Ceresc pentru tărie. Am văzut şi aici asemănarea cu icoanele vechi în care credeam eu, când eram copil în Rusia. Cutele pânzei, folosirea arcelor, aureola fiecărui cap, disciplina întregului – toate erau legate de trecut şi totuşi se simţea acolo căldura italiană nouă, iubirea italiană pentru întreaga umanitate, inclusiv pentru D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chilie în chilie. Am călătorit înainte şi înapoi prin viaţa lui Isus, vizitând scena Primei Sale împărtăşanii, în care, atât de emoţionant, Hristos împărţea pâinea care reprezenta Trupul Său şi vinul care era Sângele Său, de parcă ar fi fost anafura de la masă, şi apoi Predica de pe Munte, în care pietrele şi oamenii din jurul Domnului păreau făcuţi din pânza din care era făcută şi ha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Răstignire, în care Domnul nostru o încredinţează pe Mama Sa Sfântului Ioan, am fost izbit de suferinţa ce se citea pe chipul Său. Cât de profundă era faţa Fecioarei în durerea Să şi cât de resemnat era sfântul de lângă Ea, cu faţa sa florentină delicată, ca toate miile de chipuri pictate în acest oraş, abia atinse de o barbă maron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crezut că am înţeles perfect lecţia Stăpânului meu, am ajuns în faţa altei picturi şi am simţit o legătură profundă cu comorile vechi ale copilăriei mele şi cu splendoarea incandescentă a călugărului dominican care sfinţise aceşti pereţi. În cele din urmă, am părăsit acest loc pur, încântător, al lacrimilor şi al rugăciunilor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rin noapte înapoi spre Veneţia, călătorind prin întunericul rece şi gălăgios; am ajuns acasă la timp pentru a sta puţin la lumina caldă a camerei noastre 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insista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a biroul său cu pana în mână. A înmuiat-o şi scria pe măsură ce vorbea, dând înapoi pagina mare de pergament a jur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ievul îndepărtat chiliile erau pământul însuşi, umed şi pur, dar întunecat şi omnivor, gura care mănâncă tot ce a fost însufleţit în cele din urmă, care duce la ruină întreaga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murat. Îmi frecam braţele în timp ce-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lorenţa, ce le-a lăsat fraţilor săi Fra Ang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minunate care să le aducă permanent aminte de suferinţele Domnului nostru. A scris câteva rânduri şi apoi a continuat: Fra Angelico nu a dorit niciodată să încânte ochiul, să ne umple vederea cu toate culorile pe care Dumnezeu ne-a dat puterea să le vedem; Dumnezeu ne-a dat doi ochi ca să privim cu ei, Amadeo, nu ca să îi închidem în pămâ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vorbele sale timp îndelungat. Să ştii aceste lucruri teoretic era una. Dar să treci pe furiş prin camerele adormite ale mănăstirii şi să vezi acolo principiile Stăpânului meu înnobilate de un călugăr,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ment important, a spus Mariu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fost bun printre cei vechi este acum redescoperit şi i se dă o nouă formă. M-ai întrebat dacă Hristos este Dumnezeu, îţi spun, Amadeo, că poate fi, pentru că nu a propovăduit decât iubire şi la fel au făcut şi apostolii săi, chiar dacă ştiau asta sau nu; ne-au făcut să cred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ntru că ştiam că nu terminase. Încăperea era caldă, curată şi luminoasă. O să păstrez mereu în suflet imaginea sa din acest moment; Marius cel înalt şi blond, cu pelerină roşie dată pe spate, ca să-şi elibereze mâinile pentru a ţine până, cu faţa liniştită şi gânditoare, cu ochii albaştri căutând adevărul, dincolo de timp şi de vremurile în care trăise. Cartea grea se sprijinea pe un pupitru portabil, într-un unghi favorabil. Călimara cu cerneală era pusă într-un suport de argint, bogat împodobit. Candelabrul greu din spatele lui, cu cele opt lumânări groase, era făcut din heruvimi nenumăraţi încrustaţi în argintul lucrat, cu aripile zbătându-se probabil pentru zbor şi cu feţe mici rotunde, întoarse în diferite direcţii, cu ochi mulţumiţi sub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ublic de îngeraşi care-l priveau şi-l ascultau pe Marius vorbind; numeroase feţe mici se iveau din argint, imune la râuleţele de ceară pură, topită, car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această frumuseţe, am spus deodată, deşi voiam să aştept. Nu pot supravieţui fără ea. O, Doamne, mi-ai arătat iadul şi el este acum în spatele meu, cu siguranţă în pământul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uzea rugăciunea, confesiunea, chemar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ristos este Dumnezeu, a spus revenind la ideea pe care o lăsase neterminată mai devreme, şi revenind amândoi la lecţia noastră, dacă Hristos este Dumnezeu, atunci ce miracol frumos este misteru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mpăienjen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onform căruia Dumnezeu însuşi va veni pe pământ şi Se va întrupa pentru a ne cunoaşte mai bine şi a ne înţelege. O, care Dumnezeu creat vreodată de mintea omenească este mai bun decât unul care se va întrupa? Da, îţi spun, da, Dumnezeul tău, Dumnezeul lor, chiar şi Dumnezeul călugărilor din Kiev, El este Domnul! Trebuie doar să remarci minciunile pe care ei le spun în numele Lui, ş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îl invocă atunci când lăuda un duşman străin care se năpustea asupra Florenţei, iar cei care l-au ars pe Savonarola pentru că îl considerau un profet mincinos şi aprindeau şi ei vreascuri sub trupul său spânzurat, îl numeau şi ei pe Hristo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ă podi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tăcut, poate din respect pentru mine sau poate pentru a-şi aduna gândurile. Apoi şi-a înmuiat pana din nou şi a scris mai mult timp, mai repede decât scriu oamenii, dar cu abilitate şi cu graţie, nerostin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pus până jos. S-a uitat la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ţi arăt tot felul de lucruri, dar niciodată nu iese aşa cum am plănuit. În seara asta am vrut să vezi pericolele acestei puteri de a zbura cu ajutorul căreia ne deplasăm uşor în alte locuri şi să înţelegi că acest sentiment că putem să ne strecurăm înăuntru şi afară aşa de uşor este o iluzie de care trebuie să fim conştienţi. Dar uite cât de diferit au evoluat lucrurile.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 continuat, să te înfricoş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spus, ştergându-mi nasul cu dosul mâinii, fii sigur că mă voi înfricoşa atunci când va veni timpul. O să am această putere, sunt convins. Acum o simt. Iar pentru moment, cred că este ceva măreţ şi, din cauza acestei puteri, un văl întunecat îmi acope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a întrebat foarte blând. Cred că faţa ta angelică nu este mai potrivită pentru lucruri triste decât acele feţe pictate de Fra Angelico. Ce este această umbră pe care o văd? Ce gând negru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apoi acol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şi, cu toate astea,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olosim puterea ta şi să călătorim prin toată Europa. Hai să mergem în nord. Du-mă înapoi să mai văd acele locuri crude care au devenit un Purgatoriu în imaginaţia mea. Du-mă înapoi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mineaţa. Şi-a adunat pelerina şi roba, s-a ridicat de pe scaun şi m-a d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depărtare apele Adriaticii, sclipind sub lună şi sub stele, dincolo de pădurile cunoscute de catarge ale corăbiilor. Lumini micuţe pâlpâiau pe insulele din depărtare. Vântul era blând şi aducea mirosul de sare şi prospeţimea mării, precum şi o anume senzaţie plăcută care se simte doar atunci când nu mai ai nici un pic de team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ta este una îndrăzneaţă, Amadeo. Dacă tu chiar îţi doreşti acest lucru, ne vom începe călătoria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vreodat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 mulţi kilometri în spaţiu. Dar nu la cererea cuiva de a înţeleg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i m-a dus la palatul unde era ascunsă cripta noastră. Îmi era frig când am ajuns la scara de piatră unsuroasă, unde dormeau mulţi săraci. Ne-am făcut loc printre ei până am ajuns la intrare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torţa, sir, am spus. Tremur. Vreau să văd aurul din jurul nostru, dac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în cameră, cu cele două sarcofage în faţa noastră. Am pus mâna pe capacul de la al meu şi, dintr-odată, am avut un alt presentiment: că tot ce iubeam va avea de suferit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ăzuse, probabil, această ezitare. Şi-a trecut mâna chiar prin focul torţei şi mi-a atins obrajii cu degetele-i încălzite. Apoi m-a sărutat, iar sărutul său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inci nopţi să ajungem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vânăm abia înainte de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es criptele în morminte propriu-zise, cavouri subterane ale vechilor castele părăsite şi în cele de sub bisericile abandonate şi ruinate, unde profanii obişnuiau să-şi ascundă vitele şi f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ovestiri pe care aş putea să le spun despre această călătorie, despre fortăreţele arătoase pe lângă care am hoinărit în apropierea dimineţii, despre satele de munte, unde l-am găsit pe răufăcător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ius vedea toate acestea ca pe nişte lecţii din care să învăţ cât de uşor este să găseşti ascunzişuri şi să te mişti repede prin pădurea deasă; nu mă temeam deloc de aşezările primitive pe care le-am vizitat din cauza setei mele. M-a lăudat că nu-mi era silă de cuiburile de oase, întunecate şi prăfuite, în care zăceam până dimineaţa şi îmi amintea că era puţin probabil că aceste gropi, deja prădate, să fie vizitate de oameni chiar şi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oastre veneţiene s-au murdărit, dar aveam haine de blană pentru drum, şi acestea acopereau tot. Chiar şi în asta a văzut Marius o lecţie: trebuie să ne amintim mereu ce protecţie neînsemnată ne asigură hainele. Muritorii uită cum să-şi poarte hainele şi că ele sunt un simplu acoperământ al trupului şi nimic mai mult. Vampirii nu trebuie să uite asta niciodată, pentru că noi depindem mult mai puţin de lucrurile care rămân în urm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dimineaţa dinaintea sosirii noastre la Kiev, începusem să cunosc foarte bine munţii şi pădurile din nord. Iarna aspră a nordului ne înconjura. Şi atunci mi-am reamintit cel mai straniu lucru: prezenţ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să o ţin în mână, am spus, adunând zăpada rece în palmă şi atingându-mi faţa cu ea. Nu mi se mai face frig când o văd. Şi este chiar frumoasă, aşa cum acoperă sărăcia târgurilor şi a cocioabelor, ca o pătură albă. Stăpâne, priveşte cum reflectă lumina, chiar şi pe cea a stelelor celor mai puţin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rginea teritoriului numit de oameni al Hoardei de Aurstepele sudice ale Rusiei, care, de două sute de ani, de la cucerirea lui Genghis-Han, erau prea periculoase pentru ţărani şi au dus adesea la moartea soldaţilor şi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sia kieveană făcuse cândva parte şi această regiune fertilă şi frumoasă, care se întindea departe spre est, până aproape de Europa, precum şi spre sud de oraşul Kiev, unde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orţiune de drum va fi o nimica toată, mi-a spus Stăpânul. O vom face mâine-seară pentru ca tu să fii odihnit şi proaspăt când îţi vei revedea loc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m aşa pe un pisc stâncos, privind iarba sălbatică legănându-se în bătaia vântului, pentru prima dată în nopţile de când devenisem vampir, am simţit un dor teribil de soare. Voiam să văd acest teritoriu în lumina soarelui. Nu am îndrăznit să mă confesez Stăpânului. Până la urmă, câte binecuvântări îşi poate dori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noapte m-am trezit imediat după apus. Găsisem un ascunziş sub podeaua unei biserici dintr-un sat în care nu mai locuia nimeni acum. Hoardele mongole, care îmi distruseseră ţinuturile natale în mai multe rânduri, arseseră până la temelii acest sat cu multă vreme în urmă, parcă aşa îmi povestise Marius, iar această biserică nu mai avea acoperiş. Nu mai rămăsese nimeni care să îndepărteze pietrele podelei ca să le folosească la ceva, aşa că am coborât pe o scară părăsită ce ducea la locul de îngropăciune al unor călugări de acum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din mormânt, am văzut un petic de cer prin locul de unde Stăpânul îndepărtase un bloc de marmură din podea, o piatră de mormânt inscripţionată, pentru ca eu să mă pot sui. M-am împins în sus. Adică mi-am îndoit genunchii cu toată puterea şi mi-am făcut vânt înainte, de parcă aş fi putut zbura, şi am trecut prin această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ieşea mereu înaintea mea, stătea alături. Imediat a râs în semn de apreciere a reuş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această şmecherie pentru un astfe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ăpăcit din cauza zăpezii din jur. Îmi era frică doar când priveam pinii îngheţaţi care se iviseră pretutindeni peste ruinele satului. Abia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spun. Nu am ştiut că o pot face. Nu ştiu cât de sus pot să sar sau câtă putere am. Eşti mulţumi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nu fiu? Vreau să fii suficient de puternic pentru ca nimeni să nu te poată ră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ace-o, Stăpâne? Noi călătorim prin lume, dar cine ştie când plecăm şi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Amadeo. Şi mai sunt unii şi aici. Îi pot auzi dacă vreau, dar există motive întemeiate s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schizi mintea ca să îi auzi, dar ei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gata acum să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făcut semnul crucii în felul nostru de demult, ducând mâna mai întâi la umărul drept şi apoi la cel stâng. M-am gândit la tata. Şi mi se părea că suntem acum pe câmpul sălbatic, iar el se ridicase în scări, cu arcul său uriaş, pe care numai el putea să-l încordeze, ca miticul Ulise, trăgând săgeată după săgeată în călăreţii care se prăbuşeau în jurul nostru; parcă ar fi fost unul dintre turci sau dintre tătari, aşa de iscusit era. Săgeată după săgeată, ieşeau cu un pocnet rapid din tolba de la spate, erau puse în arc şi aruncate peste iarbă înaltă ce se unduia. Barbă roşie îi flutura în bătaia vântului, iar cerul era atât de albastru,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rugăciunea şi era să cad. M-a ţin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vei termina cu toate aste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m spus, dă-mi dragostea ta, braţele tale, aşa cum ai făcut mereu, am nevoie de ele. Îndrumă-mă. Dar îmbră-ţişează-mă, da. Lasă-mă să-mi sprijin capul pe tine. Am nevoie de tine, da. Da, vreau să se termine repede cu tot ce am de învăţat de aici şi apoi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neţia este acasă? Ai luat hotărâre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deja. Ceea ce se întinde în urmă este pământul natal, dar asta nu mai înseamnă că sunt acasă ai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ne-am înălţat în aer. Am închis ochii, bucurându-mă la vederea stelelor nemişcate. Păream să dorm lipit de el, fără vis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borât şi m-a lăsat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recunoscut dealul acela înalt şi întunecat, pădurea de stejari fără frunze cu trunchiurile îngheţate şi ramurile scheletice. Vedeam dedesubt firul scânteietor al Niprului. Inima mi-o lua razna. Am privit în jur căutând turnurile întunecate ale oraşului înalt pe care îl numeam Oraşul lui Vladimir, vechiul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locul în care stăteam erau nişte grămezi de moloz, rămăşiţe din zi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căţărându-mă uşor pe ele şi păşind printre bisericile ruinate, care cunoscuseră o splendoare legendară până când Batu-Han incendiase oraşul în anul 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m în jungla asta de biserici vechi şi mănăstiri dărâmate, grăbindu-mă adesea să particip la Sfânta Liturghie în catedrala noastră, Sfânta Sofia, unul dintre puţinele monumente care scăpaseră de furia mongolilor. La vremea ei, fusese un spectacol de turnuri aurite, care le dominau pe cele ale celorlalte biserici, şi se spunea despre ele că sunt mai înalte decât ale surorii ei cu acelaşi nume din Constantinopol. A noastră era mai spaţioasă şi, cu siguranţă, avea mai mul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am eu era acum o rămăşiţă grandioasă, o scoic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intru în biserică. Era suficient să o văd de afară, pentru că acum ştiam, din anii fericiţi petrecuţi în Veneţia, care fusese odinioară splendoarea acestui loc. Ştiam din mozaicurile şi picturile bizantine din San Marco, din vechea biserică bizantină de pe insula veneţiană Torcello. Dacă mă gândeam la mulţimile pline de viaţă din Veneţia, la elevii ei, la învăţaţi, avocaţi, neguţători, puteam picta ceva plin de vitalitate pe această scenă întunecată şi pusti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înaltă şi groasă; doar câţiva ruşi erau pe afară în această seară înfiorător de rece. Noi păşeam uşor prin zăpadă, nicidecum asemenea unor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un şir lung de ruine, îngropate acum în zăpadă. De acolo am privit în jos, spre oraşul Podii, tot ce mai rămăsese din Kiev. Aici, într-o casă din lemne şi pământ, la numai câţiva metri de rău, crescusem eu. Am privit acoperişurile negre, cu paiele acoperite de zăpada primenitoare, cu coşurile fumegânde, şi străzile înguste, cu multe cotituri, acoperite de zăpadă. O reţea întreagă de case şi alte clădiri apăruse de mult lângă râu şi reuşise cumva să rămână în picioare după incendiu şi după cele mai rele raiduri a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de comercianţi, de neguţători şi meşteşugari, toţi legaţi de râu şi de comorile aduse de el din Orient, iar banii pe care îi plăteau unii pentru mărfuri erau duşi în sud,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ânător înverşunat, făcea comerţ cu blănuri de urs, pe care le aducea singur din uriaşul codru care se întindea la nord. Piei de vulpe, de castor, de oaie, de toate se ocupase, astfel încât nimeni din familia noastră nu a trebuit să vândă lucruri făcute de mână pentru a cumpăra mâncare. Dacă eram înfometaţi, şi s-a întâmplat să fim, era pentru că iarna dispărea mâncarea şi nu mai aveam carne, iar cu aurul lui tata nu se mai putea cumpă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ul greu al Podilului în timp ce stăteam pe parapetul Oraşului lui Vladimir. I-am simţit mirosul de peşte stricat, de vite, de carne şi de noroi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lerina de blană în jurul meu, scuturând zăpada de pe ea când mi-a ajuns la buze şi am privit înapoi la turnurile catedralei proiect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să trecem de castelul cnejilor, am spus. Vezi clădirea aceea din lemn? Nimeni nu i-ar spune palat sau castel în Italia. Aici est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dat din cap. M-a mângâiat uşor. Nu îi datoram nici o explicaţie despre acest loc ciudat din car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era conducătorul nostru, iar pe vremea mea acesta fusese prinţul Mihail al Lituaniei. Nu mai ştiam cine dom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sumi surprins că foloseam cuvântul potrivit pentru el. În viziunile mele nu aveam conştiinţa unei limbi, iar cuvântul acesta ciudat pentru conducător, „cneaz”, nu-mi venise niciodată pe buze. Dar atunci l-am văzut clar, cu pălăria sa rotundă, de blană neagră, cu tunica de catifea groasă, întunecată la culoare, şi cu cizmele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lădirea care părea mai degrabă o fortăreaţă, fiindcă era construită din buşteni enormi. Zidurile se curbau graţios pe măsură ce se înălţau, iar turnurile ei numeroase aveau acoperişuri în patru rânduri. Vedeam acoperişul central, un fel de turn din lemn cu cinci feţe, care contrasta, prin goliciunea sa, cu cerul înstelat. La uşile ei şi pe pereţii exteriori ardeau torţe. Toate ferestrele erau bine închise şi astupate, ca să le ferească de furia iernii şi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în care credeam că era cea mai mare clădire rămasă întreagă în toată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ameţim gărzile cu câteva cuvinte rostite cu blândeţe, şi, cu mişcări iuţi, am trecut de ele şi am pătruns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tr-o cămară din spate şi ne-am croit drum în linişte până într-un loc ce ne permitea să spionăm mulţimea de nobili şi lorzi îmbrăcaţi în blănuri, adunaţi în Marea Sală, sub tavanul de lemn,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u împrăştiate covoare turceşti, iar ei stăteau pe nişte scaune ruseşti, mari, ale căror sculpturi geometrice nu îmi erau necunoscute. Beau din cupe de aur vinul servit de doi băieţi în haine de piele; robele lor lungi, prinse la mijloc cu curele, erau albastre, roşii şi aurite, la fel de luminoase ca desenele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 europene acopereau pereţii tencuiţi grosolan. Aceleaşi scene de vânătoare din pădurile nesfârşite ale Franţei, Angliei sau Toscanei. Pe nişte scânduri lungi, luminate de lumânări, era aşezată masă: carne de pasăre şi bucăţi mari d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în încăpere, încât aceşti nobili aveau pe cap căciul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i păreau foarte exotice când eram copil şi am fost dus de tata la prinţul Mihail, care îi era recunoscător pentru curajul de care dădea dovadă la vânătoare şi pentru că le furniza lucruri de valoare aliaţilor săi din forturile lituaniene din vest Dar aceştia erau europeni. Nu-i respec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învăţase că nu erau decât lachei ai hanului, care plăteau pentru a ne pute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ridică împotriva acelor hoţi, îmi spusese tata. Aşa că lasă-i să-şi cânte cântecele de vitejie. Nu au nici o importanţă. Tu ascultă cântecele pe care le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chiar ştia mu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obusteţea sa din şa, cu toată dexteritatea pe care o arăta în mânuirea arcului şi a săgeţilor şi cu toată forţa brutală cu care mânuia sabia, avea şi talentul de a mângâia coardele unei harpe cu degetele-i lungi, de a cânta epopei din timpurile vechi, de pe vremea când Kievul era o mare capitală, când bisericile lui rivalizau cu cele ale Bizanţului, iar bogăţia lui era una dintre min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plecare. Le-am aruncat o ultimă privire acestor bărbaţi, îngrămădiţi cum erau peste cupele de vin aurite, cu cizmele lor mari din blană aşezate pe covoare turceşti, cu umerii căzuţi şi cu umbrele lor proiectate pe pereţi. Apoi ne-am furişat afară, fără ca ei să ştie măcar că fu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mergem în celălalt oraş din vârful dealului, Pecersk, sub care se întindeau multe dintre catacombele Lavrei Pece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tremuram. Mi se părea că gura mănăstirii mă va înghiţi şi voi începe să scormonesc prin sânul jilav al Mamei Glii, căutând pentru totdeauna lumina stelelor, pe care nu o voi mai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ers şi acolo, târându-mi picioarele prin noroi şi zăpada, cu uşurinţa unui vampir; am avut acces, de data aceasta deschizând eu drumul, rupând încuietorile în linişte, cu forţa mea superioară; am ridicat uşile atunci când le deschideam, ca să nu scârţâie sub propria greutate; ne-am grăbit să traversăm încăperile, pentru că ochii muritorilor să nu observe decât nişte umbre reci, dacă ar fi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şi totul era în nemişcare, o binecuvântare, dar amintirile mi-au spus că pentru un băiat muritor nu era prea cald. În scriptorium, la lumina produsă de un ulei ieftin care emana şi fum în acelaşi timp, câţiva fraţi erau aplecaţi deasupra pupitrelor înclinate, copiind de zor, de parcă tipăriturile nu însennau nimic pentru ei şi cu siguranţ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textele la care lucrau şi îmi erau cunoscute – Patericul Mănăstirii Peşterilor din Kiev, cu povestirile lui minunate despre fondatorii mănăstirii şi cu sfinţii frumos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lucrând la acel text, învăţasem şi eu să scriu şi să citesc. Acum m-am strecurat pe lângă perete până când ochii mi-au putut cădea pe pagina pe care o copia călugărul, cu mâna stângă aşezată cuminte pe modelul zdrenţuit după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e dinafară această parte din Pateric. Era povestea lui Isaac. Diavolii îl păcăliseră pe Isaac; veniseră la el cu înfăţişare de îngeri, pretinzând chiar că sunt Hristos însuşi. Când Isaac a căzut în plasa lor, au dansat de bucurie şi l-au batjocorit. După mult post, rugăciune şi după ce s-a pocăit pentru greşeala lui, Isaac s-a ridicat împotriva acestor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ocmai îşi înmuia pana, iar acum scria cuvintele cu care a vorbit Isaac: Când m-aţi înşelat luând chipul lui Iisus Hristos şi al îngerilor, nu eraţi demni de acel rang. Dar acum apăreţi în culorile voast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rivit. Nu am mai citit şi restul. Aş fi putut sta acolo, lipit de perete, pentru totdeauna, fără să fiu văzut. Încet, am privit celelalte pagini pe care le copiase călugărul şi le lăsase la uscat. Am găsit un pasaj anterior pe care nu-l uitasem niciodată, în care era descris Isaac care a zăcut doi ani, retras de lume, nemişcat, fără mâncare: Pentru că Isaac era slăbit la minte şi la trup şi nu se putea întoarce pe cealaltă parte, nu se putea ridica sau aşeza; doar zăcea acolo, pe o parte şi adesea se adunau viermi sub coapsele lui, din cauza excrementelor şi a u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i îl aduseseră pe Isaac în această stare, înşelându-l. Atunci când am intrat aici, copil fiind, am sperat să trăiesc şi eu asemenea tentaţii şi viziuni, aceeaşi confuzie şi aceeaşi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m până de scris scârţâia pe hârtie. M-am retras, nevăzut, de parcă n-aş fi fos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r la învăţaţii m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vlăguiţi, îmbrăcaţi în haine de lână ieftină, neagră, care miroseau a transpiraţie veche şi a mizerie, cu părul mare. Bărbiile lor lungi erau subţiri ş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l cunosc pe unul dintre ei, că, într-o oarecare măsură, chiar îl iubisem, dar acest lucru părea să se fi petrecut cu mult timp în urmă şi nu mai merita să fi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lui Marius, care stătea lângă mine, ca o umbră, că nu aş fi rezistat în acele condiţii, dar amândoi ştiam că era o minciună. Cu siguranţă, aş fi rezistat şi aş fi murit fără să cunosc vre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primul dintre tunelurile lungi în care erau îngropaţi călugării şi, închizând ochii şi lipindu-mă de peretele murdar, am ascultat visele şi rugăciunile celor care zăceau îngropaţi de vii din dragos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îmi închipuisem şi exact cum îmi aminteam. Am auzit cuvintele cunoscute, care nu mai reprezentau un mister pentru mine, şoptite în slavona bisericească. Am văzut imaginile prescrise. Am simţit flacăra credinţei şi a adevăratului misticism, aprinsă din focul slab al celor care renunţaseră comple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capul plecat. Mi-am sprijinit fruntea de pământ. Aş fi vrut să-l găsesc pe băiatul cu sufletul curat, care deschisese uşile acestor chilii pentru a le aduce pustnicilor atâta mâncare şi băutură cât să rămână în viaţă. Dar nu l-am mai putut găsi pe acel băiat. Simţeam doar o milă plină de furie pentru el, pentru că suferise cândva aici, slab şi nefericit, disperat, ignorant, o, atât de ignorant, neavând nici o plăcere în viaţă, în afară de a privi culorile aprinse ale unor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m cu greutate. Am întors capul şi am căzut în braţele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madeo, mi-a spus el cu blândeţ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la o parte părul de pe ochi şi mi-a şters lacrimile cu degetele s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ţi rămas-bun de la tot ce-i aic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lipită am fost afară. Nu i-am vorbit. Mă urmă. Mergeam înainte, luând-o la vale către oraşul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râului devenea din ce în ce mai pătrunzător, duhoarea oamenilor – din ce în ce mai puternică; în cele din urmă, am ajuns la casa care ştiam că fusese a mea. Dintr-odată mi s-a părut că era o nebunie. Ce căutam? Să măsor toate acestea cu noul meu sistem de valori? Să-mi confirm că nu avusesem nici o şansă ca prunc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există nici o justificare pentru ce eram: un băutor de sânge lipsit de pietate, hrănindu-mă pe săturate din păcătoşii Veneţiei, ştiam asta. Era acesta, oare, un exerciţiu de autojustificare? Nu, altceva mă împingea spre casa dreptunghiulară, lungă, care semăna cu multe alte case, cu pereţii groşi, de lut, separaţi de bârne aspre, cu acoperişul ţuguiat de care atârnau ţurţuri de gheaţă; această casă mare şi simplă er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m-am apropiat pe furiş de ea. Zăpada se topise aici, iar apa râului se scurgea pe străzi, peste tot, ca atunci când eram copil. Intrase şi în cizmele mele veneţiene, frumos cusute. Dar nu-mi mai paraliza picioarele, aşa cum se întâmpla cândva, pentru că acum îmi trăgeam forţa din zei necunoscuţi aici şi din creaturi care pentru aceşti ţărani murdari (fusesem şi eu unul dintre ei) nu aveau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peretele tencuit, aşa cum făcusem în mănăstire, lipindu-mă de el, de parcă masivitatea lui m-ar fi putut proteja şi mi-ar fi putut transmite tot ce voiam să ştiu. Printr-o gaură mică din pereţii şubrezi, făcuţi din bulgări de pământ, puteam să văd înăuntru şi am zărit lumină familiară a lumânărilor, pe aceea mai intensă a lămpilor, o familie adunată în jurul sobei mari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noşteam pe toţi cei de acolo, deşi multora le uitasem numele. Ştiam că unii sunt rude, iar sentimentele îmi erau, şi 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văd dincolo de adunarea lor. Trebuia să ştiu dacă sunt sănătoşi. Trebuia să aflu dacă, după ziua aceea fatală, în care eu fusesem răpit, iar tata, fără îndoială, ucis în pustietate, ei au continuat să-şi trăiască vieţile cu aceeaşi hotărâre. Poate că trebuia să aflu ce spuneau atunci când se rugau pentru Andrei, băiatul care avea darul de a face icoane atât de minunate, icoane nefăcute de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harpei înăuntru, am auzit că se cântă. Era vocea unuia dintre unchii mei, unul foarte tânăr, care ar fi putut să-mi fie frate. Îl chema Boris şi cântase bine de mic, memora cu uşurinţă versurile despre cavaleri şi eroi; intră în pielea personajelor şi intonă foarte ritmic şi tragic. Harpă era mică, veche, a tatei, fără îndoială, iar Boris se acompania singur, când recita povestea unei bătălii crâncene şi fatale pentru vechiul şi marel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ritmurile familiare care fuseseră transmise de cântăreţii noştri din generaţie în generaţie, de sute de ani. Am lărgit puţin cu degetele spărtura din tencuială. Prin gaură mică am zărit colţul cu icoane – în partea opusă faţă de locul unde era adunată familia, în jurul focului din sob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pectacol! La lumina a zeci de mucuri de lumânări şi a unor lămpi de pământ umplute cu grăsime se vedeau douăzeci şi ceva de icoane, unele foarte vechi şi înnegrite în ramele lor de aur, altele strălucitoare, de parcă ieri ar fi fost pictate cu har dumnezeiesc. Printre ele erau şi ouă pictate, frumos decorate şi colorate cu modele pe care mi le aminteam destul de bine, deşi chiar şi cu ochii mei de vampir nu puteam vedea prea bine de la distanţa la care eram. Privisem de multe ori femeile încondeind aceste ouă sacre pentru Paşte, aplicând pe ele ceară fierbinte, topită, cu o peniţă de lemn, pentru a marca brâul, stelele, crucile sau liniile care reprezentau coarnele berbecilor sau simbolul pentru fluture sau barză. Odată ceara aplicată, oul putea fi înmuiat în vopseaua rece de culoare intensă. Părea să existe o varietate nesfârşită de modele şi de semne şi nenumărate posibilităţi de-a le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uă fragile şi frumoase erau păstrate pentru vindecarea bolilor sau pentru a apăra de furtuni. Ascundeam astfel de ouă în livadă pentru a ne aduce noroc la următoarea recoltă. Odată am pus unul deasupra uşii casei în care sora mea s-a mutat ca tân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veste frumoasă despre aceste ouă încondeiate: atâta vreme cât tradiţia era păstrată, atâta vreme cât aceste ouă existau, lumea va fi ferită de monştrii care ameninţau mereu să vină şi să devoreze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văd, ca întotdeauna, aceste ouă puse în colţul acela minunat al icoanelor, printre Feţele Sfinte. Faptul că uitasem acest obicei mi se părea o ruşine şi o avertizare în legătură cu tragedia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i mi-au captat imediat atenţia şi am uitat de toate celelalte. Am văzut faţa lui Hristos strălucind în lumina focului, un Hristos încruntat, aşa cum îl pictasem de multe ori. Multe dintre aceste icoane fuseseră făcute de mine. Una dintre ele arăta exact ca aceea pe care o pierdusem în acea zi în ierburile înalte d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Recuperase cineva icoană care îmi căzuse atunci când fusesem luat prizonier de călăreţi? Nu, cu siguranţă era alta, pentru că făcusem foarte multe înainte ca părinţii mei să aibă curajul să mă ducă la călugări. De ce erau icoanele mele prin tot oraşul? Chiar tata le dusese prinţului Mihail ca daruri de care era mândru, iar prinţul fusese cel care spusese că ar trebui că îndemânarea mea să le fie făcută cunoscută şi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ever părea acum Domnul nostru în comparaţie cu imaginile Hristoşilor meditativi şi blânzi ai lui Fra Angelico sau cu Domnul îndurerat şi nobil al lui Bellini! Şi totuşi dragostea mea îl făcea binevoitor! Era Hristos cel zugrăvit în stilul nostru, un stil vechi, Hristos cel iubitor, în ciuda trăsăturilor sale severe, iubitor, în ciuda culorilor sumbre, iubitor, în ciuda felului de-a fi al celor din ţara mea. Şi fierbinte era dragostea pe care credeam că m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ău. Am simţit mâinile Stăpânului pe umerii mei. Nu m-a tras îndărăt, aşa cum credeam. Doar mă ţinea şi şi-a rezemat obrazul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ec. Îmi ajunsese. Dar muzica s-a întrerupt. Acolo era o femeie, mama, nu-i aşa? Nu, mai tânără, sora mea, Ania, devenită femeie, vorbea obosită despre cum tata ar putea cânta din nou, dacă i s-ar scoate toată băutura din el şi ar fi i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oris a luat-o în râs. Ivan era irecuperabil, spunea Boris. Ivan nu va mai vedea treaz o altă zi sau noapte şi va muri curând. Avea trupul otrăvit de băutură, atât cu alcoolul lui procurat de la negustori după ce vânduse ceea ce furase din propria casă, cât şi cu berea ţărănească pe care o obţinea de la oamenii din oraş pe care îi bătea şi î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tot. Ivan, tatăl meu, era viu? Ivan, viu ca să moară iar în dezonoare? Nu fusese, aşadar, omorât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petele lor mari au încetat deodată gândurile şi cuvintele despre el. Unchiul a cântat un alt cântec, unul de dans. Nimeni nu dansa în această casă, în care toţi erau obosiţi de cât trudiseră, iar femeile aproape oarbe de-atâta cârpit hainele care le stăteau grămadă în poală. Dar muzica i-a înveselit şi unul dintre ei, un băiat mai mic decât fusesem eu când murisem pentru ei, fratele meu mai mic, a şoptit o rugăciune pentru tata, ca să nu îngheţe diseară, aşa cum păţise de mai multe ori, deoarece căzuse bea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l acasă, s-a auzit şoap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patele meu, l-am auzit pe Marius spunând, căutând să pună lucrurile în ordine şi să mă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este adevărat, fără nici o îndoială. Tatăl tău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el să apuce să mă avertizeze, am mers şi am deschis uşa. Făcusem un lucru nestăpânit, nechibzuit şi ar fi trebuit să-i cer voie lui Marius, dar, după cum v-am spus, eram un elev neascultător. Trebu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pătruns în casă. Oamenii înghesuiţi au început să tremure şi şi-au tras hainele groase în jurul umerilor. Focul adânc din gura sobei de cărămidă pâlpâi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îmi dau jos căciula, în cazul acesta, gluga, şi să stau cu faţa spre colţul cu icoane şi să îmi fac cruce, dar nu putea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 mă ascunde, mi-am tras gluga pe cap când am închis uşa. Stăteam singur lângă ea. Îmi ţineam pelerina de blană peste gură, astfel încât să nu mi se vadă nici o parte din faţă, cu excepţia ochilor şi, probabil, a unei şuviţe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pucat Ivan de beţie? am şoptit, amintindu-mi cuvintele în ruseşte. Ivan era cel mai puternic bărbat din acest oraş.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udenţi şi supăraţi că pătrunsesem aşa în casa lor. Focul din sobă trosnea şi dânsa, aţâţat de aerul proaspăt. Colţul cu icoane părea el însuşi un grup perfect de flăcări, cu imaginile lor strălucitoare înconjurate de lumânări, un alt fel de foc, etern. Faţa lui Hristos era clară în lumină pâlpâitoare, iar ochii păreau să se holbeze la mine, cum stăteam aş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 ridicat şi a pus harpa în braţele băiatului mai mic, pe care nu-l ştiam. I-am văzut în umbră pe copii stând bine înveliţi pe paturi. Le-am văzut ochii strălucitori privindu-mă prin întuneric. Ceilalţi se îngrămădiseră în jurul focului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mama, îmbătrânită şi tristă, de parcă ar fi trecut secole de când o părăsisem, o bătrânică aşezată în colţ, ţinând preşul care îi acoperea poală. Am studiat-o atent, încercând să descopăr cauza prăbuşirii ei. Ştirbă, slabă, cu încheieturile umflate, roase şi lucioase de la atâta muncă, o femeie care îşi croia prea repede drumul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zbit multe gânduri şi vorbe, de parcă aş fi fost bombardat cu săgeţi. Înger, drac, vizitator nocturn, teroare a întunericului, ce eşti tu? Am văzut mâini ridicate, făcând în grabă semnul crucii. Dar gândurile veneau repede să-m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Ivan Vânătorul a devenit Ivan Pocăitul, Ivan Beţivanul, Ivan Nebunul, din cauza zilei aceleia când nu i-a putut opri pe tătari să-i răpească pe fiul iubit, p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eea ce i se întâmplase era mai rău decât moartea! Nu îndrăznisem niciodată să mă gândesc că e viu, nu sperasem asta, nu mă gândisem care ar fi putut fi soarta lui, dacă n-ar fi murit. Peste tot în Veneţia erau prăvălii la care mă puteam opri să-i trimit o scrisoare, pe care negustorii veneţieni ar fi dus-o în vreun port din care ar fi fost expediată pe faimoasele drumuri de poştă a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cestea. Egoistul Andrei ştia toate astea, detaliile care ar fi pecetluit pentru el trecutul, astfel încât ar fi putut să-l uite. Aş fi putut scrie: Dragii mei, trăiesc şi sunt fericit, deşi nu mă voi mai putea întoarce acasă vreodată. Primiţi aceşti bani pe care vi-i trimit pentru fraţii şi surorile mele şi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u ştiusem. Trecutul însemnase nefericir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ea mai trivială pictură prindea viaţă, se înstăpân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tătea în picioare în faţa mea. Era la fel de mare ca tata şi era bine îmbrăcat: purta o tunică de piele cu curea şi cizme de pâslă. Şi-a plecat ochii spre mine calm, dar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intri astfel în casa noastră? a întrebat. Cine este acest prinţ care stă în faţa noastră? Aduci un mesaj pentru noi? Vorbeşte, în cazul acesta, şi te vom ierta că ne-ai spart încuietoare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Nu mai aveam întrebări. Ştiam că îl puteam găsi pe Ivan Beţivanul. Că era într-o tavernă cu pescarii şi negustorii, pentru că acesta era singurul loc cu acoperiş în care îi plăcea să stea, cu excepţia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tângă şi am ajuns la punga pe care o purtam întotdeauna, legată, aşa cum trebuia să fie, la cureaua mea. Am slăbit-o şi i-am dat-o acestui bărbat. Nici nu s-a uitat la ea. S-a retras,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detaliu desprins dintr-o pictură a casei. Vedeam casa Vedeam mobila cioplită manual, mândria familiei care o făcuse, crucile sculptate de mână şi sfeşnicele care susţineau numeroasele lumânări. Vedeam simbolurile pictate ce decorau cercevelele de lemn ale ferestrelor şi rafturile pe care erau expuse oale, vase, străchinile făc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în toată frumuseţea lor, apoi, întreaga familie, femeile care brodau şi cele care cârpeau, şi mi-am amintit cu toată duioşia de stabilitatea şi căldura din vieţile 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trist, o, tare trist, în comparaţie cu lumea pe care o cunos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şi i-am întins iar punga, spunând cu vocea înăbuşită şi cu faţa to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o iei în semn de amabilitate faţă de mine şi ca să îmi pot salva sufletul. Este de la nepotul tău, Andrei. El este departe, foarte departe, pe tărâmul în care l-au dus negustorii de sclavi, şi nu se va mai întoarce niciodată acasă. Dar este bine şi trebuie să împartă ceva din ceea ce are cu familia sa. M-a rugat să-i spun care dintre voi mai trăieşte şi care a murit. Dacă nu vă dau aceşti bani şi dacă voi nu-i luaţi, va fi sortit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un răspuns în cuvinte de la ei. Dar l-am primit de la minţile lor. L-am primit în întregime. Da, Ivan era viu, iar acum eu, acest bărbat ciudat, spuneam că şi Andrei este în viaţă. Ivan jelise un fiu care nu doar că nu murise, dar o mai ducea şi bine. Viaţa este o năpastă, într-un fel sau altul. Singura certitudin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 luat punga pe care i-o ofeream, dar cu îndoială. Era plină de ducaţi de aur, cu care se putea cumpăr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elerina să cadă şi mi-am scos mănuşa stângă, apoi inelele de pe fiecare deget de la mâna stângă. Opal, onix, ametist, topaz, turcoaz. Am trecut pe lângă bărbat şi pe lângă copii până de cealaltă parte a focului şi le-am depus respectuos în poala bătrânei care fusese mama mea, în timp ce ea priv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mediat, şi-a dat seama cine eram. Mi-am acoperit iar faţa, dar cu mâna stângă am scos pumnalul de la centură. Era un pumnal mic, pe care un luptător îl ia la luptă pentru a-şi trimite victimele pe lumea cealaltă, dacă nu mai pot fi salvate şi n-au murit încă. Era un obiect de podoabă mai degrabă decât o armă, iar teaca sa placată cu aur era decorată cu perl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spus. Pentru mama lui Andrei, care a iubit mereu colierul ei cu perle de râu. Iar asta este pentru sufletu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pumnalul la picioar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o plecăciune adâncă, aproape atingând podeaua cu capul, şi am plecat, fără să încui la loc, închizând doar uşa în urma mea şi rămânând aproape, ca să-i aud cum sar repede în picioare şi cum se reped să vadă inelele şi pumnalul, iar alţii să se uite l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slăbit de emoţie. Dar nimic nu mă putea opri să făptuiesc ceea ce intenţionam. Nu m-am întors la Marius, deoarece ar fi fost o laşitate din partea mea să-i cer sprijinul său consimţământul. Am mers mai departe pe strada înzăpezită, prin mocirlă, către taverna cea mai apropiată de râu, unde credeam că puteam să-l găsesc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e ori intrasem în acest loc când fusesem copil şi atunci doar ca să-l iau pe tata acasă. Nu mi-l aminteam decât ca pe un loc în care bărbaţi necunoscuţi beau şi î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lungă, făcută din aceleaşi bârne grosolane ca şi casa mea, cu acelaşi pământ în loc de mortar, cu aceleaşi reparaţii şi cu aceleaşi fisuri inevitabile. Avea acoperişul foarte înalt, ca să permită alunecarea zăpezii, iar streşinile franjurate cu ţurţuri, precum cele ale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nunam că bărbaţii pot trăi în felul ăsta, că frigul nu-i îndemna să facă ceva mai solid, un adăpost mai bun, dar aici lucrurile se întâmplau aşa dintotdeauna, mi se părea, cu cei săraci şi bolnavi, cu cei înfometaţi şi năpăstuiţi; iarnă grea le lua multe, iar primăvara şi vara, scurte, le dădea puţine, iar acea resemnare a devenit cea mai mare virtute a lo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tunci nu aveam dreptate în legătură cu niciuna dintre toate acestea şi poate că nici acum nu am. Important este următorul lucru: era un loc al lipsei de speranţă şi, deşi nu era urât, fiindcă lemnul, noroiul, zăpada şi tristeţea nu sunt urâte, era un loc lipsit de frumuseţe; cu excepţia icoanelor şi, poate, al conturului depărtat al turnurilor graţioase ale Sfintei Sofia, sus pe deal, proiectate pe cerul înstelat. Dar asta nu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tavernă, am numărat douăzeci de oameni dintr-o privire; beau şi vorbeau unul cu celălalt, cu o înţelegere care mă surprindea, având în vedere stilul spartan al acestui loc, care nu era mai mult decât un adăpost pentru noapte, ce-i ţinea în siguranţă în jurul focului mare. Nu era nici o icoană care să-i liniştească. Unii dintre ei cântau şi nu lipsea nici cântăreţul la harpă care îşi ciupea instrumentul cu coarde, în timp ce altul sufla într-un fluie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mese, unele acoperite cu feţe de masă, iar altele goale, la care se adunaseră aceşti bărbaţi; unii dintre ei erau străini, aşa cum îmi aminteam; trei erau italieni, am auzit imediat asta şi am dedus că sunt genovezi. De fapt, erau mai mulţi străini decât mă aşteptasem. Erau bărbaţi adunaţi datorită comerţului de pe râu, şi probabil, Kievul nu o mai ducea atât de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butoiaşe de bere şi de vin în spatele tejghelei, la care barmanul îşi vindea marfa la cană. Am văzut multe sticle de vin italian, fără îndoială extrem de scump, şi lăzi de vin alb sec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trag atenţia, am mers înainte şi spre stânga prin întuneric, pe unde un călător european îmbrăcat cu o blană bogată nu ar fi fost băgat în seamă, pentru că, la urma urmei, blănurile erau unul dintre lucrurile pe care se părea că le aveau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mult prea beţi ca să le mai pese cine eram. Proprietarul a încercat să se arate încântat de un nou client, dar apoi s-a întors să moţăie cu capul sprijinit în palmă. Muzica a continuat, de data aceasta mai puţin veselă decât ceea ce cânta unchiul meu acasă, deoarece cred că muzicantul er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spate pe o bancă slinoasă, lată, îmbrăcat în vesta lui de piele şi cu cea mai mare şi mai grea pelerină de blană strânsă în jurul lui, de parcă ceilalţi i-ar fi făcut onorurile cu ea după ce el murise. Era o blană de urs, semn că era un bărbat destul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a în somnul său de beţiv, iar aburii băuturii se ridicau din el; nu s-a clintit când am îngenuncheat lângă el şi i-am priv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ăi, mai scofâlciţi, erau tot rumeni, dar avea ochii înfundaţi în orbite şi smocuri cenuşii mai ales în mustaţă şi în barba lungă. Mi se părea că-i mai căzuse din părul de la tâmple şi că fruntea lui frumoasă era mai ridată, dar poate că doar mi se părea Pielea din jurul ochilor era delicată şi întunecată. Mâinile, strânse împreună sub haină, nu erau la vedere, dar am observat că încă mai era puternic şi robust; iubirea de băutură nu-l distru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dată sentimentul vitalităţii sale; îi puteam mirosi sângele şi viaţa din el, ca pe cele ale unei victime care se împleticeşte în calea mea. Mi-am alungat toate acestea din minte şi l-am privit, iubindu-l şi gândindu-mă doar că eram foarte bucuros că trăia! Se întorsese din stepă. Scăpase de gloată aceea de călăreţi, care păruseră atunci chiar vesti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scaun ca să mă aşez în linişte lângă tata, să-i privesc aten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sesem mănuş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rece pe fruntea lui, încet, nevrând să risc; a deschis ochii încet. Deşi de nepătruns, erau încă frumoşi, strălucitori, în ciuda vaselor de sânge sparte şi a umezelii, iar el m-a privit blând şi fără să vorbească o vreme, de parcă nu avea nici un motiv să se mişte, de parcă eram doar o închipuire di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luga căzându-mi de pe cap şi nu am făcut nimic să o împiedic. Nu puteam vedea ce vedea el, dar ştiam ce era – fiul său, cu o faţă fără barbă şi mustaţă, aşa cum era pe vremea când îl cunoştea el, şi părul lung, roşcat, moal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lor, la lumina focului, cu trupurile doar nişte contururi mătăhăloase, ceilalţi cântau şi vorbeau. Şi vinul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tervenit nimic între mine şi acest moment, între mine şi acest bărbat care încercase din greu să-i doboare pe tătari, trimiţând săgeata după săgeată spre duşmanii lui, chiar şi după ce săgeţile acestora se năpustiseră zadarni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rănit niciodată, am şoptit. Te iubesc şi abia acum ştiu cât de puternic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use să-mi aud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când s-a uitat la mine, apoi l-am văzut trecându-şi limba peste buze. Buzele-i luceau precum mărgeanul, printre firele roşcovane ale mustăţii şi a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nit, a spus el cu vocea scăzută, dar nu slăbită. De două ori m-au nimerit: în umăr şi în braţ. Dar nu m-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pe cal. M-am ridicat. Nu m-au nimerit deloc în picioare. Am alergat după ei. Alergam şi trăgeam în ei. Aveam o săgeată înfiptă chiar în umărul drept, aici. A scos mâna de sub blană şi a pus-o pe curba întunecată a umărului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fără încetare. Nici măcar nu o simţeam. I-am văzut plecând călare. L-au luat. Nici măcar nu ştiu dacă mai trăia. Nu ştiu. Dar s-ar mai fi obosit să-l ia dacă n-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geţi pretutindeni. Din cer ploua cu săgeţi! Trebuie să fi fost vreo cincizeci. I-au omorât pe toţi ceilalţi! Le spusesem celorlalţi: „Trebuie să trageţi în continuare, să nu vă opriţi nici o clipă, nu vă faceţi mici de frică, trageţi întruna, iar când rămâneţi fără săgeţi, scoateţi sabia şi mergeţi după ei, daţi peste ei cu calul”. Poate că aşa au făcu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pleoapele. A privit în jur. Voia să se ridice şi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Cumpără-mi ceva bun. Are vin alb sec spaniol. Ia-mi din ăla, o sticlă. La naiba, pe vremuri stăteam şi-i aşteptam pe negustori acolo, pe râu, şi nu eram nevoit să cumpăr de la nici un alt om. Dă-mi o sticlă de vin. Văd că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curcat. Nici nu-i trecuse prin cap să-mi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astel. Vorbeşti cu accent lituanian. Nu-mi pasă cine eşti. Cumpără-m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ent lituanian? am întrebat blând. Ce lucru groaznic! Cred că este accent veneţian şi îm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n? Ei, să nu-ţi fie ruşine. Dumnezeu ştie că ei au încercat să salveze Constantinopolul, da, au încercat. Totul s-a dus naibii. Lumea va sfârşi în flăcări. Ia-mi nişte vin înainte să se term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Aveam bani? Mă întrebam acest lucru când silueta întunecată şi tăcută a Stăpânului s-a ivit deasupra mea şi mi-a întins sticla de vin spaniol, desfăcută şi numai bună să fie băută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irosul vinului nu mai însemna nimic pentru mine acum, dar ştiam că este marfă bună şi, în plus, era ceea ce-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e aşezase pe bancă şi privea sticla din mâna mea. A întins mâna după ea, a luat-o şi a băut-o cu setea cu care eu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bine la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aici, idiotule, a spus. Cum să mă uit bine la ceva? Hm, dar e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cu sticla la buze. Era ceva ciudat în felul în care se oprise. Era ca şi cum ar fi fost în pădure şi tocmai ar fi simţit apropierea unui urs sau a altei fiare periculoase. A îngheţat cu sticla în mână şi doar ochii i se mai mişcau în timp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ată, am spus cu blândeţe. Nu m-au omorât. M-au luat drept pradă şi m-au vândut ca să scoată bani. Un vapor m-a dus spre sud şi iar spre nord, până în Veneţia şi acolo locu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liniştiţi. Într-adevăr, peste el s-a lăsat o seninătate frumoasă. Era prea beat ca să se revolte sau să fie impresionat de nişte surprize ieftine. Dimpotrivă, adevărul plutea peste el ca un curent, subjugându-l, iar el a înţeles toate implicaţiile sale: că nu suferisem, că eram bogat, că er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ierdut, am spus cu aceeaşi şoaptă blândă, pe care o auzea numai el. Am fost pierdut, dar m-a găsit altul, un bărbat amabil, mi-am revenit şi de atunci n-am m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 lung ca să îţi spun toate astea, tată. Nu ştiam că mai trăieşti! Nu am visat niciodată acest lucru. Vreau să spun că eu am crezut că ai murit în acea zi în care pentru mine a murit întreaga lume. Acum am venit să-ţi spun că nu mai trebuie să mă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şoptit, dar fără să i se mişte nici un muşchi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mirare liniştită. Stătea nemişcat, cu ambele mâini pe sticla pe care o lăsase în poală, cu umerii săi mari foarte drepţi, iar părul roşu, înspicat, la fel de lung cum fusese întotdeauna, se amestecă în blan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rumos. Aveam nevoie de ochii unui monstru ca să văd acest lucru. Aveam nevoie de vederea unui demon ca să văd puterea din ochii săi, dublată de o forţă titanică. Numai privirile pe care le arunca îi trădau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mă acum, tată, am spus. Uită-mă, ca şi cum călugării m-ar fi izgonit. Dar ţine minte un lucru: nu voi fi niciodată îngropat în găurile noroioase din Lavra. Nu, mi se pot întâmpla alte lucruri. Dar acesta, nu. Şi asta datorită ţie, care nu ai acceptat acest lucru şi ai venit în acea zi şi ai cerut să plec cu tine călare, ca să redevin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A sărit de unde stătea, strângând sticla la gât cu mâna stângă şi punând-o pe cea dreaptă pe mijlocul meu, cu tărie. M-a tras spre el, de parcă aş fi fost un muritor, cu vechea lui forţă şi şi-a lipit buzele de capul m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l lăsa să afle! Nu-l lăsa să simtă vreo schimbare în mine! Eram disperat.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tânăr şi nu la fel de tare şi rece ca Stăpânul meu, nu, nu aveam nici măcar jumătate din jumătatea jumătăţii tăriei şi răcelii lui. A simţit doar delicateţea părului meu şi, poate, şi delicateţea rece ca gheaţa a pi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îngerul meu, fiul meu talentat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strâns puternic cu braţul stâng. I-am umplut capul de sărutări, aşa cum nu făcusem niciodată când fusesem copil. L-am strâns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ai bea, i-am spus la ureche. Ridică-te şi fii iar vânător. Fii tu însuţ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o să mă cread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ei să-ţi spună ţie asta, dacă vei fi tu îns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 ochi. Ţineam buzele închise, ca să nu îmi vadă dinţii ascuţiţi pe care mi-i dăduse sângele de vampir, colţi pe care un vânător atât de iscusit ca el i-ar fi văz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căuta aşa ceva aici. Voia doar dragoste şi asta ne dăruiam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u am de ales, am spus. Am furat acest timp ca să vin la tine. Tată, spune-i mamei că eu am fost cel care a venit acasă mai devreme şi că eu i-am dat ei inelele, iar fratelui tă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M-am aşezat pe bancă lângă el, fiindcă îşi pusese picioarele pe podea. Mi-am scos mănuşa dreaptă şi m-am uitat la cele şapte sau opt inele pe care le purtăm, toate din aur sau argint, bogate în pietre preţioase; le-am scos unul câte unul în cuvintele sale de protest şi i le-am pus în mână. Ce fină şi caldă era, ce roşie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ntru că am foarte multe. Am să-ţi scriu şi am să-ţi mai trimit şi altele, ca să nu mai fii nevoit să faci altceva decât ceea ce îţi place – să călăreşti şi să vânezi, să spui poveşti despre timpurile trecute, lângă foc. Cumpără o harpă bună cu acesta, cărţi, dacă vrei, pentru cei mici, cumpăr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ea; te vreau p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te vreau pe tine, tată, dar această mică putere este tot ce ne este permis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capul în ambele mâini lăsându-l să-mi simtă puterea, poate că într-un mod cam lipsit de înţelepciune, dar făcându-l să stea nemişcat cât l-am sărutat şi apoi, cu o îmbrăţişare lungă,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tât de repede din tavernă, că nu a văzut decât uşa închizându-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ontinua să cadă. L-am văzut pe Stăpânul meu la câţiva metri mai în faţă şi am plecat să îl întâlnesc şi să urcăm împreună pe deal. Nu voiam ca tata să iasă afară. Voiam să plec cât de reped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cer să ne folosim de puterea de vampir ca să părăsim Kievul, când am văzut o siluetă care se grăbea spre noi. Era o femeie micuţă, cu o haină de blană lungă şi grea, pe care o târa prin zăpadă. Avea ceva strălucit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 iar Stăpânul mă aştepta. Cea care venise să mă vadă era mama. Îşi croia drum către tavernă, ducând în braţe, cu faţa către mine, o icoană a lui Hristos încruntat, cea la care mă uitasem prin gaura din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Ea a ridicat icoana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ăstreaz-o pentru cei m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am sărutat-o. Părea mult mai bătrână şi mai nefericită. Sarcinile o făcuseră aşa, secătuind-o de puteri, chiar şi numai bebeluşii pe care a trebuit să-i îngroape. M-am gândit la câţi copii pierduse în timpul tinereţii mele şi la câţi înainte de a mă naşte pe mine. Îi numea îngerii ei, pruncuşorii ei, care nu fuseseră suficient de mari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ăstreaz-o aic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 palizi, plini de suferinţă. Vedeam că era pe moarte. Am înţeles imediat că nu era numai din cauza vârstei şi a vitregiei sorţii copiilor ei. Boala o măcina pe dinăuntru şi curând avea să moară. Privind-o, am simţit o asemenea groază cât să înfioare o întreagă lume muritoare. Era doar o boală obişnuită, inevitabil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ger dra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ţie, îngerule, mi-a răspuns. Inima şi sufletul meu sunt fericite că eşti un prinţ mândru. Dar arată-mi, îţi faci semnul cruci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sperată suna vocea ei! Era sinceră. Ceea ce voia să spună era: „Toată această bunăstare aparentă era rezultatul convertirii la Biserică de Apus?” Asta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 pu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ruce pentru ea, ca ortodocşii, de la umărul drept la cel stâng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probator, apoi a scos ceva, cu grijă, din haină şi mi l-a dat, dându-i drumul doar când am făcut un căuş pentru el din mâinile mele. Era un ou de Paşti vopsit în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 atât de minunat încondeiat! Era legat cu panglici lungi, galbene, iar în centru era pictat un trandafir perfect sau o stea cu opt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dat din cap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batistă fină şi am înfăşurat oul în ea, apoi l-am pus în tunică, sub jachetă şi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i-am sărutat iarăşi obrazul rece ş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 bucurie printre toate necazurile, asta eşt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drei, a răspuns ea. Mergi cu Dumnezeu, da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icoană. Voia să o văd. A întors-o astfel încât să pot vedea faţa strălucitoare a Domnului, la fel de ceruită şi de minunată ca în ziua în care o pictasem pentru ea. Numai că nu eu o pictasem pentru ea. Nu, era chiar icoană pe care o luasem în acea zi în călătoria noastră pr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une că tata o adusese înapoi cu el, tot drumul de la locul în care o pierdusem. Şi totuşi, de ce nu? De ce să nu facă un astfel de bărba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pe icoană pictată. Cădea pe faţa severă a Mântuitorului nostru, care se îmbujorase sub pensula mea ca prin farmec, o faţă care, cu buzele sale severe şi fine şi cu sprâncenele uşor încruntate, transmitea iubire. Hristos, Domnul meu, arăta chiar mai sever în mozaicurile din San Marco. Hristos, Domnul meu, putea arăta aşa de sever în multe din picturile vechi. Dar Hristos, Domnul meu, în oricare stil, era plin de neţărmurit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în rafale şi părea să se topească atunci când atinge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teamă pentru ea, această bucată fragilă de lemn, şi pentru această imagine strălucitoare, lăcuită, menită să rămână aşa pentru totdeauna. Şi ea se gândise la acest lucru, pentru că a ferit cu pelerina ei icoana de umezeală produsă de zăpad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care să mă întrebe ce înseamnă o icoană pentru mine? Este cineva care să mă întrebe de ce, atunci când am văzut faţa lui Hristos înaintea mea pe Năframa Sfintei Veronica, atunci când Dora o ţinea ridicată, acest văl, adus de la Ierusalim din momentul agoniei lui Hristos, de către Lestat însuşi, am căzut în genunchi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Kiev înapoi mi s-a părut o călătorie înainte în timp, către locul căruia îi aparţin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treaga Veneţie părea să aibă ceva din strălucirea camerei aurite în care îmi aveam criptă. Năuc, mi-am petrecut nopţile hoinărind, cu sau fără Marius, respirând aerul proaspăt al Adriaticii şi studiind casele minunate şi palatele guvernatorilor cu care mă obişnuisem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religioase de seara mă atrăgeau aşa cum mierea atrage muştele. Mă îmbătam cu muzica interpretată de cor, cu cântecele preoţilor şi, mai presus de toate, cu atitudinea de bucurie a credincioşilor, de parcă tot ce se întâmpla acolo era un balsam pentru toate acele părţi din mine care erau schilodite şi asemenea unor răni deschise încă de la întoarcerea mea de la Lavra Pece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inimii, păstram o flacără aprinsă pentru călugării ruşi de acolo, de la Lavra Pecerska. Prinzând câteva cuvinte ale preasfinţitului frate Isaac, trăiam în amintirea învăţăturilor sale – fratele Isaac, care fusese unul dintre nebunii în Hristos3, un pustnic, un spirit clarvăzător, victima diavolului şi apoi Biruitor asupra potrivnicului în num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edincios, nu era nici un dubiu în privinţa asta, şi fusesem expus la două tipuri de gândire religioasă, iar acum, în înfruntarea dintre ele, eram în război cu mine însumi, deoarece, deşi nu voiam să renunţ la confortul şi la bogăţia oferite de Veneţia, frumuseţea nepieritoare a lecţiilor lui Fra Angelico şi realizările uluitoare ale celor care l-au urmat, creând Frumuseţea pentru Hristos, îl canonizam în secret pe cel care pierdea în bătălia mea, binecuvântatul Isaac, despre care îmi imaginasem în copilărie că urmase drumul cel drept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tia de luptă din interiorul meu, ştia că sunt încă sub influenţa Kievului şi mai ştia cât de importante erau toate acestea pentru mine. Înţelegea mai bine decât oricine că fiecare fiinţă se războieşte cu propriii îngeri şi demoni, fiecare fiinţă cedează în faţa unui anumit ‚set de valori, unei teme ce pare inseparabilă de o via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ceam o viaţă de vampir. Dar era viaţă în toate privinţele, era o viaţă atât senzorială, cât şi carnală. Nu puteam scăpa de imboldurile şi obsesiile pe care le simţisem ca muritor. Dimpotrivă, acum ele se ampl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de la întoarcerea mea, ştiam că începusem să înţeleg lumea din jur. Mă cufundam în frumuseţea seducătoare a picturii, a muzicii şi a arhitecturii italiene, dar o făceam cu fervoarea unui sfânt rus. Transformam toate experienţele senzoriale în bunătate şi puritate. Învăţam, înţelegeam mai mult, aveam mai multă compasiune pentru muritorii din jurul meu şi tot timpul îmi obligam sufletul să fie ceea ce eu consideram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ra mai presus de toate. Însemna să nu se risipească nimic. Pictam, citeam, studiam, ascultam, mă rugam chiar, deşi nu eram sigur cui mă rugam, şi nu pierdeam nici o ocazie de a fi generos faţă de muritorii pe care nu î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cei pe care îi omorâm, îi ucideam repede şi cu milă; devenisem un maestru al milei, nu provocăm niciodată durere, prinzându-mi victimele în cursă prin farmece produse cu ajutorul vocii blânde sau cu privirea oferită celor care se uitau în adâncul ochilor mei, sau prin altă putere pe care o aveam şi eram în stare să o folosesc, puterea de a mă pune în locul muritorului lipsit de apărare şi de a-l ajuta să creeze imagini reconfortante, care să-i facă moartea mai uşoară, iar tăcer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e sânge, trecând dincolo de necesitatea impusă de sete, gustam fluidul vital de care îmi deposedam victima, savuram din plin ultima înghiţitură cu care sorbeam şi viaţa din ea, punând capăt unui trai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mele cu Marius au încetat pentru o vreme. Dar, în cele din urmă, a venit la mine cu blândeţe şi mi-a spus că era vremea să le reluăm serios şi că erau lucruri pe care trebuia să l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pe cont propriu, am spus. Ştii foarte bine asta! Ştii că nu am fost leneş în peregrinările mele şi ştii că mintea îmi este la fel de lacomă ca şi trupul. O ştii foarte bine. Aşa c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tinere domn, mi-a spus amabil, dar trebuie să studiem din nou împreună. Am să-ţi transmit lucruri pe care trebuie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nopţi l-am tot amânat. Apoi, cum moţăiam după miezul nopţii în patul lui, după ce prima parte a nopţii o petrecusem în Piazza San Marco la un mare festival, ascultându-i pe muzicanţi şi privindu-i pe jongleri, am fost surprins să simt nuiaua lui lovindu-mă pe partea din spate 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op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în sus. Eram uimit. Stătea în picioare, ţinând în mână nuiaua lungă, şi avea braţele încrucişate. Purta o tunică lungă, din catifea purpurie, cu curea, iar părul şi-l legase la spate,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 Mi-am închipuit că juca teatru cu mine şi că va renunţa. Dar m-a plesnit iar cu băţul, şi de data aceasta a urmat o ploa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oviturile într-un fel în care nu le-am simţit niciodată ca muritor. Eram mai puternic, mai rezistent la ele, dar, pentru o clipă, fiecare pătrundea prin platoşa mea supraomenească şi provoca o mică exploz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Am încercat să mă ridic din pat şi probabil că l-aş fi lovit, aşa eram de mânios că mă tratase astfel. Dar şi-a pus genunchii pe spatele meu şi a continuat să mă lovească, până când am început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şi m-a tras în sus de guler. Tremuram de furie şi nu înţelege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m spus îndepărtându-i braţele de pe mine, lucru pe care mi l-a permis zâmbind. Aşa, deci! Acum eşti cât se poate de interesat de mine, iar un minut mai târziu sunt doar un şcolar pentru ti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stul timp ca să te văicăreşti şi să te smiorcăi, a spus, şi să reevaluezi ce ţi-a fost dat. Acum e vremea să lucrezi. Du-te la birou şi pregăteşte-te să scrii. Sau voi continua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o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fiu tratat astfel; nu este nevoie de asta. Ce să scriu? Am scris volume întregi în sufletul meu. Crezi că poţi să mă transformi într-un elev docil, crezi că asta se potriveşte cu gândurile catastrofale care îmi trec prin cap,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cnit peste faţă. Eram buimăcit. Când privirea mi s-a limpezit, m-am uita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in nou la mine. Vreau să ieşi din starea asta de meditaţie. Mergi la birou şi scrie pentru mine un rezumat despre ce a însemnat pentru ţine călătoria în Rusia şi despre ce poţi vedea acum aici şi nu fuseseşi capabil să vezi înainte. Să fie concis, să foloseşti comparaţiile şi metaforele cele mai fine şi să scrii cura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tică dur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îmi zvâcnea de la lovituri. Erau cu totul diferite de cele pe care le primisem ca muritor, dar erau dureroase şi le 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birou. Urma să scriu ceva foarte grosolan, precum: „Am învăţat că sunt sclavul unui tiran”. Dar când am privit în sus şi l-am văzut stând acolo, cu băţul în mână,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el mai bun moment să vină la mine şi să mă sărute. Şi chiar asta a făcut; mi-am dat seama că îmi ridicasem capul să primesc sărutul înainte ca el să şi-l încline pe al lui. Acest lucru nu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fericire copleşitoare să cedez în faţa lui. Mi-am ridicat braţul şi l-am pus în jurul um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după un moment lung de plăcere şi apoi am scris multe propoziţii, descriind în mare ce am povestit mai sus. Am scris despre lupta din mine, aceea dintre carnal şi ascetic; am scris despre sufletul meu rusesc în căutarea celui mai înalt grad de exaltare. Îl descoperisem în pictarea icoanei, dar icoana satisfăcuse setea de senzorial, pentru că era frumoasă. Pe măsură ce scriam, mi-am dat seama pentru prima dată că vechiul stil rusesc, străvechiul stil bizantin, reunea chiar această luptă între senzorial şi ascetic; siluetele erau reprimate, aplatizate, disciplinate în mijlocul culorilor bogate, iar întregul răspândea o plăcere pură pentru ochi, în timp ce continua să reprezinte tocmai refuzul oricăre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scriam, Stăpânul a plecat. Eram adâncit în scrisul meu şi, încet, am alunecat de la analiza lucrurilor şi am început să spun o poveste veche: în vremurile de demult, pe când ruşii nu-l cunoşteau pe Isus Hristos, marele prinţ Vladimir al Kievului – în acele vremuri Kievul era un oraş magnific – şi-a trimis solii să studieze cele trei religii ale lui Dumnezeu: cea musulmană, pe care aceştia au considerat-o nebună şi spurcată; religia Papei de la Roma, în care nu au găsit nici o frumuseţe şi, în sfârşit, creştinismul Bizanţului. La Constantinopol, ruşii au fost conduşi să vadă bisericile magnifice în care ortodocşii se închinau Dumnezeului lor, iar ei au găsit aceste clădiri atât de frumoase, că nu ştiau dacă erau în rai sau încă pe pământ. Nu mai văzuseră niciodată ceva atât de splendid; atunci au fost siguri că Dumnezeu locuia printre oamenii care aveau religia celor din Constantinopol, şi astfel a fost îmbrăţişat creştinismul de către ruşi. Frumuseţea a fost deci aceea care a dat naştere Biseric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ev, cândva, oamenii au găsit ceea ce Vladimir a încercat să recreeze, dar acum, când Kievul este o ruină, iar turcii au pus stăpânire pe Sfânta Sofia din Constantinopol, oamenii trebuie să vină la Veneţia să o vadă pe Preaînalta, Theotokos, Fecioara care poartă Pruncul, şi pe Fiul Ei care devine Pantocrator, Creatorul Divin al tuturor lucrurilor. În Veneţia am descoperit, în mozaicul de aur strălucitor şi în imaginile care înfăţişau o nouă vârstă, acel miracol care a dus Lumina Domnului nostru Isus Hristos în pământurile în care m-am născut, Lumina Domnului nostru Isus Hristos care încă mai arde în lumânările din Lavra Pecerska, Mănăstirea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ână jos. Am împins pagina deoparte şi mi-am aşezat capul pe mâini; am plâns încet în liniştea dormitorului întunecat. Nu-mi păsa dacă eram bătut, lovit cu piciorul s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us a venit să mă ducă în cripta noastră; acum, câteva secole mai târziu, privind în urmă, îmi dau seama că faptul că m-a forţat să scriu în acea noapte m-a făcut să ţin minte învăţăturile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după ce a citit ce scrisesem, avea remuşcări că mă lovise şi a spus că îi fusese greu să mă trateze ca pe un copil, şi că ştia că nu mai eram astfel. Eram, mai degrabă, un spirit ca al unui copil – naiv şi maniac în căutarea anumitor subiecte. Nu se aşteptase să mă iubea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rece şi distant, din cauza loviturilor primite, dar nu puteam. Mă minunam că atingerile, sărutările, îmbrăţişările lui însemnau mai mult pentru mine acum decât atunci când fusesem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as deoparte acum imaginea mea şi a lui Marius în Veneţia şi să reiau povestirea în America, în vremurile moderne. Vreau să vorbesc despre momentele în care, în camera din New York City, Dora ţinea Năframa Sfintei Veronica, relicva adusă înapoi de Lestat din călătoria sa în Infern, pentru că astfel aş avea o povestire spusă în două jumătăţi perfecte – una despre copilul care fusesem şi despre evlaviosul care devenisem, iar altă despre creatura car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păcăli singur atât de uşor. Ştiu că ceea ce ni s-a întâmplat mie şi lui Marius în lunile care au urmat călătoriei noastre în Rusia este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altceva de făcut decât de trecut Puntea Suspinelor în viaţa mea, puntea lungă şi întunecată care traversează secole întregi din existenţa mea zbuciumată ce mă leagă de vremurile moderne. Faptul că Lestat a descris atât de bine această perioadă din viaţa mea nu înseamnă că pot trece peste ea fără să adaug câteva cuvinte şi, mai ales, fără să recunosc singur că am fost nebun în Hristos timp d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fi putut scăpa de această soartă. Aş fi vrut ca Marius să fi putut scăpa de ceea ce ni s-a întâmplat. Acum este clar că el a supravieţuit despărţirii noastre cu mai multă înţelegere şi tărie decât mine. Dar atunci el avea deja câteva secole de experienţă şi era o fiinţă înţeleaptă, pe când eu eram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astre luni în Veneţia nu au fost marcate de nici o premoniţie a ceea ce urma să vină. M-a învăţat lecţi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emnificative dintre ele a fost cum să trec drept om când mă aflam în mijlocul muritorilor. În toată vremea care se scursese de la transformarea mea nu fusesem o companie bună pentru ceilalţi ucenici şi o evitasem şi pe Bianca mea dragă, căreia îi eram dator nu doar pentru vechea noastră prietenie, ci şi pentru că mă îngrijise când fusesem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mă întâlnesc cu Bianca, aşa hotărâse Stăpânul meu. Eu eram cel care trebuia să-i scrie o scrisoare politicoasă în care să explice faptul că, din cauza bolii, nu putusem să merg la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după o vânătoare scurtă în care am băut sângele a două victime, am decis să-i facem o vizită, încărcaţi cu cadouri pentru ea; am găsit-o înconjurată de prietenii ei englezi ş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îmbrăcase pentru această ocazie în haine de catifea elegante, de culoare albastru-închis, şi cu o pelerină de aceeaşi culoare, ceea ce era destul de neobişnuit pentru el; m-a îndemnat şi pe mine să mă îmbrac în veştminte de culoarea cerului, culoarea pe care lui îi plăcea cel mai mult să o port. Şi am adus împreună smochine şi tarte pentru ea într-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uşa larg deschisă, cum era de obicei, şi am intrat fără să întâmpinăm vreo dificultate; ea ne-a ză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am simţit o nevoie sfâşietoare de intimitate, adică voiam să-i povestesc tot ce se întâmplase. Bineînţeles că acest lucru era interzis şi că o puteam iubi doar, fără să am încredere în ea – acesta era un lucru asupra căruia Marius insistase foarte mult să-l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şi a venit la mine, şi-a pus braţele în jurul meu, acceptând sărutările obişnuite, înflăcărate. Mi-am dat seama imediat de ce Marius insistase să am două victime în acea seară. Sângele mă încălzise şi mă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u a simţit nimic care să o înspăimânte. Şi-a lăsat mâinile mătăsoase să alunece în jurul gâtului meu. Radia în rochia ei dintr-o mătase galbenă peste care purta o haină din catifea de un verde-închis. Rochia galbenă era brodată pe alocuri cu trandafiri; sânii ei albi abia de-i erau acoperiţi, aşa cum numai o curtezană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o sărut, atent să îmi ascund colţii micuţi, nu am mai simţit foame, pentru că sângele victimelor mele fusese mai mult decât suficient. Am sărutat-o doar cu dragoste, iar mintea mi-a zburat repede la amintiri erotice fierbinţi, la îndărătnicia cu care îi căutasem trupul în trecut. Voiam să o ating peste tot, aşa cum un orb atinge o sculptură pentru a „vedea” mai bine fiecare linie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te-ai însănătoşit; dar eşti splendid, a spus Bianca. Intraţi, şi tu şi Marius, hai să mergem î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ăcut un gest indiferent oaspeţilor săi, care, oricum, erau cu toţii ocupaţi să discute, certându-se sau jucând cărţi în grupuri mici. Ne-a tras după ea în salonul de alături, mai intim, cu scaune şi canapele din damasc, şi mi-a spus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ent la lumânări, de care nu trebuia să mă apropii prea mult, şi trebuia să mă folosesc de umbre, pentru a nu oferi muritorilor şansa de a observa schimbarea ce se petrecuse cu mine şi tenul meu perfec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ea greu, pentru că ea, în ciuda faptului că iubea lumina şi manifesta înclinaţie pentru lux, îndepărtase candelabrele pentru a crea o anum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minii îmi făcea şi sclipirea din ochi mai puţin evidentă; ştiam şi asta. Cu cât vorbeam mai mult, cu atât mă însufleţeam mai tare şi, prin urmare, cu atât păream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era periculoasă pentru noi când eram printre muritori, aşa mă învăţase Marius, deoarece nemişcarea ne făcea să părem fără păcat, nepământeşti, înfiorători pentru muritori, care simţeau că nu eram ceea ce p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toate aceste reguli. Dar eram copleşit de neliniştea că nu-i voi putea spune niciodată ce se întâmplase cu mine. Am început să vorbesc. I-am explicat că boala se vindecase complet, dar Marius hotărâse să rămân izolat şi să mă odihnesc. Atunci când nu eram în pat, eram singur, chinuindu-mă să-mi recapă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ât poţi de aproape de adevăr, pentru a face o minciună cât mai credibilă”, mă învăţas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urmam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o să te pierd, a spus ea. Când mi-ai trimis vorbă, Marius, că se însănătoşeşte, la început n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voiai să faci mai uşor adevăru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ă, o floare perfectă. Părul ei blond avea cărare pe mijloc şi câte o buclă groasă de fiecare parte a capului era legată cu perle şi apoi se prindeau la spate cu o clamă încrustată tot cu perle. Restul părului cădea ca în picturile lui Botticelli, în râuri galbene, strălucitoar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indecat cât ai putut de bine, i-a spus Marius. Rolul meu a fost să-i administrez nişte leacuri vechi, pe care numai eu le ştiu. Şi apoi să le las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normal, dar mie mi s-a păr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cumplită m-a pătruns. Nu-i puteam spune ei ce eram sau cât de diferită părea ea acum, cât de opacă părea faţă de noi, din cauza sângelui ei omenesc, ce timbru uman avea glasul ei şi cât de plăcut îmi atingea simţurile atunci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amândoi aici şi trebuie să veniţi mai des, a spus ea. Să nu mai permiteţi să se întâmple o astfel de separare vreodată. Marius, aş fi venit la tine, dar Riccardo mi-a zis că voiai să fii lăsat în pace şi în linişte. L-aş fi îngrijit pe Amadeo în orice st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făcut-o, draga mea, a spus Marius. Dar, cum am mai zis, el avea nevoie să fie singur, iar frumuseţea ta este ameţitoare; cuvintele sunt un stimul mai mare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flatare, ci suna mai degrabă ca o confes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Veneţia nu este casa mea dacă tu nu eşti aici. S-a uitat cu grijă spre salonul din faţă şi apoi a şoptit: Marius, tu m-ai eliberat de cei care mă ave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eu deloc, a spus el. De fapt, mi-a făcut chiar plăcere. Bărbaţii aceia se dădeau aşa mari! Parcă îţi erau verişori, dacă nu greşesc; erau nerăbdători să te folosească pe tine şi să se folosească de reputaţia ta de femeie frumoasă în afacerile lor financiare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oşit, iar eu am ridicat mâna ca să-l rog să fie atent la ce spune. Ştiam că în timpul masacrului din sala de banchet bizantină el citise în minţile victimelor tot felul de lucruri care mie îm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i? Poate, a spus ea. Am uitat asta, pentru binele meu. Pot spune însă, fără nici o îndoială, că i-au terorizat pe cei pe care i-au ademenit în împrumuturi periculoase. Marius, s-au petrecut lucruri dintre cele mai ciudate, lucruri la care nu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 nespus de mult seriozitatea ce se citea în trăsăturile ei delicate. Părea prea frumoasă ca să mai aib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ogată, a spus ea, de vreme ce pot păstra cea mai mare parte a venitului meu, iar alţii – asta este partea cea mai ciudată – alţii, mulţumiţi că bancherul şi cămătarul nostru nu mai este, au cheltuit mulţi bani cu cadouri pentru mine, aur şi bijuterii, da, chiar şi acest colier, uite, şi tu ştii că acestea sunt perle veritabile şi toate de aceeaşi mărime, toate acestea mi se oferă mie, deşi am afirmat de sute de ori că nu eu făcu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i învinovăţită? am întrebat. Există pericolul unei acuz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pe nimeni să-i apere sau să-i plângă, a spus ea repede. A mai depus câteva sărutări pe obrazul meu. Astăzi, ceva mai devreme, prietenii mei din Marele Consiliu au fost aici, ca de obicei, să-mi citească nişte poezii noi şi s-au aşezat liniştiţi aici, unde pot sta nederanjaţi de clienţii lor şi de cererile numeroase ale familiilor lor. Nu, nu cred că mă va acuza cineva de ceva, şi, aşa cum ştie toată lumea, în noaptea crimelor eram aici, împreună cu acel englez groaznic, Amadeo, chiar acela care a încercat să te omoare, care desigur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a micşorat ochii când m-a privit. S-a bătut uşor cu degetul înmănuşat pe o parte a capului. Voia să-mi spună să-i citesc Biancăi gândurile. Dar nu mă puteam concentra la aşa ceva. Faţa ei era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a spus ea, care a dispărut. Bănuiesc că zace înecat pe undeva, că, împleticindu-se beat prin oraş, a căzut în vreun canal sau, şi mai rău, într-o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ăpânul îmi povestise că avusese el grijă de toate problemele în legătură cu englezul, dar nu-l întrebasem niciodată cum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cred că tu ai angajat ucigaşi ca să scapi de florentini? a întreba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spus ea. Şi mai sunt şi cei care cred că tot eu l-am trimis şi pe englez pe lumea cealaltă. Am devenit o femeie destul de puternică,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râsul lui era râsul adânc, metalic, al unei fiinţe supraomeneşti, iar al ei avea o tonalitate mai înaltă, dar era ceva mai îngroşat de sângel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ătrund în mintea ei. Am încercat, dar am renunţat la idee imediat. Eram inhibat, ca şi în cazul lui Riccardo şi al băieţilor foarte apropiaţi mie. De fapt, mi se părea că invadam intimitatea unei persoane aşa cum o făceam atunci când vânam pentru a-i descoperi pe cei răi pe care urma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roşeşti, ce este? a întrebat Bianca. Obrajii îţi sunt de un roşu stacojiu. Lasă-mă să-i sărut. O, eşti fierbinte de parcă febra ţi-a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lui, îngeraş, a spus Marius. Sun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ăspuns ea, privind în ochii mei cu o curiozitate aşa de sinceră, că era irezisti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pânza galbenă a rochiei ei şi catifeaua grea a hainei fără mâneci, verde-închis, pe care o purta pe deasupra, şi i-am sărutat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ine, a gângurit în urechea mea, iar buzele i s-au um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m, trăgându-m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ea şi am pătruns în mintea ei şi se pare că i-am slăbit încheietoarea de aur de sub sâni şi că i-am dat la o parte fustele bogate, de culoare verde-închis. Priveam fix adâncitura dintre sânii ei. Sânge sau nu, îmi aminteam pasiunea fierbinte pentru ea, iar acum o simţeam într-un mod ciudat, peste tot, nelocalizată în organul uitat, aşa cum fusese înainte. Voiam să îi iau sânii în mâinile mele, s-o stârnesc, umezind-o pentru mine şi făcându-i capul să cadă pe spate. Da, roşeam. Un leşin dulce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reau, vă vreau acum, pe tine şi pe Marius, amândoi în patul meu, un bărbat şi un băiat, un zeu şi un heruvim.” Asta îmi spunea mintea ei, iar ea îşi aducea aminte de mine. Parcă mă vedeam într-o oglindă fumurie, un băiat gol, purtând doar o cămaşă descheiată, cu mâneci lungi, aşezat pe perne lângă ea, cu organul în erecţie la vedere, gata să fie complet aţâţat de buzele ei tandre sau de mâinile-i albe, lung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toate astea. M-am concentrat asupra frumoşilor ei ochi alungiţi. M-a privit cu atenţie, nu suspicioasă, ci fascinată. Buzele nu îi erau rujate vulgar, ci aveau un roz natural, iar genele lungi şi negre păreau nişte colţuri de stele în jurul ochilor ei ra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reau, vă vreau acum.” Astea erau gândurile ei. Îmi izbeau urechile. Mi-am înclinat capul şi 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drag, a spus ea. Amândoi! a şoptit către Marius. Mi-a luat mâinile. Haideţi înăun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el va opri asta. Mă avertizase să evit o cercetare de aproape. Dar el s-a ridicat doar de pe scaun şi s-a îndreptat spre dormitorul ei, împingând la o parte cele două uşi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anele îndepărtate venea sunetul constant al conversaţiilor şi al râsetelor. I s-a adăugat şi cântarul. Cineva cânta la virginal. Toate acestea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trecurat în patul ei. Tremuram tot. Am văzut că Stăpânul meu se gătise cu o tunică groasă şi cu o vestă frumoasă de culoare albastru-închis, pe care n-o observasem până atunci. Purta mănuşi moi, de aceeaşi culoare, care se mulau perfect pe degetele sale, iar picioarele îi erau acoperite de şosete groase şi moi de caşmir, până la pantofii ascuţiţi. M-am gândit că îşi acoperise toată d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căpătâiul patului, nu a avut nici o remuşcare că a tras-o pe Bianca chiar lângă el. M-am uitat chiorâş la el, aşezându-mă şi eu lângă ea. Când ea s-a întors spre mine şi şi-a pus mâinile pe faţa mea, sărutându-mă iar cu nerăbdare, l-am văzut făcând ceva ce nu-l mai văzusem făcând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i părul, părea să o sărute pe ceafă. Ea nu a simţit asta. Când el s-a dat înapoi, buzele îi erau însângerate. Ridicând degetul mâinii sale înmănuşate, şi-a şters sângele, sângele ei, dar câteva picături, din rană superficială, fără îndoială, erau pe faţa lui. Mi s-a părut că strălucesc viu, dar ea n-a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a deschis porii de pe piele, care-i deveniseră cu timpul invizibili, şi îi adâncise câteva linii din jurul ochilor şi al gurii, care altminteri nu se observau. I-a dat o înfăţişare mai umană şi a servit drept barieră pentru privirea ei, care era acu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cei doi ai mei, aşa cum am visat întotdeauna, a spus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venit în faţa ei, punându-şi mâna pe spatele ei şi a început să o sărute la fel de lacom cum făcusem şi eu întotdeauna. O clipă am fost uimit şi gelos, dar apoi mâna ei liberă m-a găsit şi m-a tras în jos spre ea şi s-a întors de la Marius, zăpăcită de dorinţă, şi m-a săru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a întins şi m-a adus mai aproape de ea, astfel încât eram lângă curbele ei moi, simţind toată căldura ce se ridica din coapsele ei volup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se peste ea, dar uşor, nelăsându-şi greutatea s-o strivească, iar cu braţul drept i-a ridicat fusta şi şi-a lăsat degetele să-i alunece pr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drăzneţ! Eu eram întins lângă umărul ei, pri-vindu-i umflătura sânilor şi, dincolo de ei, ridicătura acoperită a sexului ei, pe care el i-l strâng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complet ruptă de ce era în jur. El o săruta pe gât şi pe sâni, în timp ce îi îmbrăţişa partea de jos cu degetele, iar ea a început să se zvârcolească, cu evidentă dorinţă, gura-i era deschisă, pleoapele îi tremurau, iar trupul i s-a umezit în întregime de la căldur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sta era miracolul: un muritor putea fi adus la această temperatură şi putea să emane toate aceste miresme, şi chiar o strălucire invizibilă de emoţie; era ca alimentarea unui foc până devene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ictimelor mele mă hrănea când le sărutam. Părea să devină iar sânge viu, să-mi încălzească pasiunea, care nu era demonică. Mi-am lăsat gura pe pielea gâtului ei, acoperind locul unde artera se arăta ca un râu albastru coborând din capul ei. Dar nu voiam să o rănesc. Nu simţeam nevoia să o rănesc, într-adevăr, simţeam doar plăcere când o îmbrăţişam, când îmi strecuram mâna între ea şi Marius, în vreme ce el continua să se joace cu ea, cu degetele care urcau şi coborau pe ridicătura tandră a sex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chinezi, Marius, a şoptit ea,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era umedă sub ea şi îmbibată de parfumul părului ei. I-am sărutat buzele. S-au fixat pe gura mea. Pentru a-i împiedica limba să-mi simtă colţii de vampir, i-am băgat eu limba în gură. Gura ei de jos nu putea fi mai dulce, mai îngustă, ma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poi asta, draga mea, a spus Marius tandru, pătrunzând-o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şoldurile, de parcă degetele ar fi săltat-o, în timp ce o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ajută-mă, a şoptit ea, şi apoi a venit momentul culminant al pasiunii ei, faţa i s-a întunecat de sânge, iar sânii trandafirii i-au fost cuprin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pânza şi am văzut roşeaţa invadându-i pieptul, cu sfârcurile tari, ridicate ca nişte boab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întins lângă ea. M-am lăsat să simt pasiunea care o făcea să vibreze, apoi căldura s-a mai domolit în ea şi părea să devină somnoroasă. Şi-a întors capul. Faţa îi era nemişcată. Pleoapele îi erau frumos dăltuite parcă peste ochii ei închişi. A suspinat, iar buzele-i drăguţe s-a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i-a dat la o parte părul de pe faţă, aşezându-i buclele rebele, umezite, şi apo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 ştii că eşti în siguranţă, i-a spus. Am să am mereu grijă de tine. Tu l-ai salvat pe Amadeo, a şoptit. L-ai ţinut în viaţă până am s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are, s-a întors să se uite în sus, spre el, cu och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ficient de frumoasă să mă iubeşti doar pentru a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odată că vorbele ei erau amare, că ea i se încredinţa lui. Îi simţeam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ndiferent dacă eşti sau nu îmbrăcată în aur sau în perle, dacă vorbeşti sau nu înţelept şi repede, dacă îmi pregăteşti sau nu un loc bine luminat şi elegant în care să mă odihnesc, te iubesc pentru inima pe care o ai în piept. Te iubesc pentru că ai venit la Amadeo, deşi ştiai că exista pericolul ca toţi cei care l-au cunoscut sau l-au iubit pe englez să-ţi facă rău, te iubesc pentru curajul tău de a fi singură şi pentru ceea ce ştii că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deschi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ştiu despre a fi singură? O, ştiu foarte bine ce înseamnă să fii de-a drep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joaso, şi acum ştii că te iubesc, a şoptit. Întotdeauna ai ştiut că Amadeo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am şoptit întinzându-mă lângă ea,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 c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tudiat cât de bine putea în starea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 de multe întrebă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contează, a răspuns Marius. A sărutat-o şi cred că şi-a lăsat colţii să-i atingă limba. Am să-ţi iau aceste întrebări şi am să le arunc. Dormi acum, inimă preacurată, a spus el. Iubeşte pe cine vrei tu, în siguranţa pe care ţi-o oferă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iciorul patului, iar el a acoperit-o cu o pătură brodată, cu grijă să îndoaie aşternuturile la marginea păturii, apoi a sărutat-o încă o dată, dar ea era o fetiţă, delicată, în siguranţă ş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ând stăteam pe marginea canalului, el şi-a ridicat mâna înmănuşată la nas şi a adulmecat mireasma rămasă acolo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multe azi, nu-i aşa? Nu-i poţi spune ei nimic despre ceea ce eşti. Dar vezi acum cât de aproape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numai dacă nu vrea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întrebat el. M-a privit, dojenindu-mă. Ţi-a dat în schimb loialitate, afecţiune, intimitate; ce altceva ţi-ai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am spus. M-ai învăţat bine. Dar ceea ce aveam înainte era înţelegerea ei, ca o oglindă în care îmi puteam studia reflecţia şi mă puteam judeca. Acum ea nu mai poate fi acea ogli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multe privinţe poate. Arată-i prin gesturi şi prin cuvinte simple ce eşti. Nu e nevoie să-i spui poveşti despre băutorii de sânge, care nu ar avea alt efect decât să o înnebunească. Te poate mângâia foarte bine fără să ştie ce te răneşte. Iar tu trebuie să ţii minte că, dacă îi spui ei totul, înseamnă să o distrugi. Imaginează-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cu tine, a spus. Ai acea privire grav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evină şi ea ceea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mă duci la o altă lecţie.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îmbătrâni şi va m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se va întâmpla. Amadeo, câţi putem fi şi noi? Şi ce motive avem s-o aducem în lumea noastră? Vrea oare să ne fie tovarăşă pentru totdeauna? O dorim ca elevă a noastră? Vrem să auzim strigătele ei dacă sângele magic ar înnebuni-o? Acest sânge nu este pentru orice suflet, Amadeo. Cere o putere mare şi o pregătire pe măsură; toate astea le-am găsit în tine. Dar nu le vă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tiam ce vrea să spună. Nu trebuia să meditez la tot ce mi se întâmpla, nici să mă mai gândesc la Rusia în care fusesem adus pe lum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rea să împarţi puterea asta cu toţi, a spus. Învaţă că nu poţi face acest lucru. Ţine minte: cu fiecare vampir pe care-l creezi apare o mare obligaţie şi un pericol teribil. Copiii se vor ridica împotriva părinţilor şi cu fiecare băutor de sânge făcut de tine faci, de fapt, un copil care va creşte iubindu-te sau urându-te. Da, u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mai spui nimic, am şoptit Şti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mpreună acasă, în camerele puternic luminat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am ce voia de la mine: să mă amestec cu vechiul meu prieten printre băieţi, să fiu amabil mai ales cu Riccardo, care se învinovăţea, după cum mi-am dat seama curând, de moartea celor câţiva lipsiţi de apărare pe care englezul îi ucisese în acea zi nef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şi vei deveni mai puternic cu fiecare gest înşelător, mi-a şoptit în ureche. Este mai bine să te apropii, să fii iubitor şi să iubeşti, fără să-ţi asumi luxul sincerităţ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ubirea poate rezolv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ile care au urmat am învăţat mai mult decât pot povesti aici. Am studiat mult şi am acordat atenţie chiar şi guvernării oraşului, pe care o găseam obositoare, ca pe orice altă guvernare, am devorat opera marilor învăţaţi creştini, umplându-mi timpul cu Abelard, Duns Scotus şi alţi gânditori pe care Marius îi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mai găsit pentru mine literatură rusă, astfel că era pentru prima dată când puteam studia în scrieri ceea ce ştiam doar din cântecele din trecut ale unchilor mei şi ale tatălui meu. La început, o socoteam prea dificilă pentru o cercetare atentă, dar Marius mi-a explicat clar. Curând, valoarea inerenta a subiectului a absorbit amintirile mele dureroase, iar rezultatul a fost o înţelegere şi o cunoaştere mai apro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umente erau scrise în slavona bisericească, limba în care se scria pe vremea copilăriei mele, şi am ajuns foarte repede să citesc cu multă uşurinţă. Cântecul oastei lui Igor m-a încântat, dar am fost mişcat şi de traducerile din greacă după Sfântul Ioan Gură-de-Aur. În poveştile fantastice ale Regelui Solomon şi în Călătoria în iad a Fecioarei am descoperit opere care nu făceau parte din Noul Testament recunoscut, dar care relevau spiritul rus. Am citit şi marea noastră cronică, Povestea anilor apuşi. Am mai citit apoi Rugăciune la căderea Rusiei şiPovestea distrugerii lui Ri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al citirii povestirilor din ţara mea natală, m-a ajutat să le privesc din perspectiva cunoştinţelor acumulate până atunci. Într-un cuvânt, le-a ridicat din tărâmul viselor, în cel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am găsit în ele înţelepciunea. Compoziţiile pe care i le făceam lui Marius erau mai entuziaste. Am cerut mai multe manuscrise în slavona bisericească şi am primit repede Povestea prinţului evlavios Dovmont şi a curajului său şi Faptele eroice ale lui Mercurius din Smolensk. În cele din urmă, am ajuns să consider operele în slavona bisericească drept o adevărată plăcere şi le păstram pentru orele care urmau studiului oficial, când puteam cerceta cu atenţie povestirile vechi şi puteam crea din ele propriile cântec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ntam uneori altor ucenici, atunci când aceştia mergeau la culcare. Ei găseau această limbă foarte exotică şi, câteodată, puritatea muzicii şi inflexiunea mea tristă îi făce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eu şi Riccardo am redevenit prieteni apropiaţi. Nu m-a întrebat niciodată de ce devenisem o creatură a nopţii, ca Stăpânul. Nu i-am ascultat niciodată gândurile. Desigur că aş fi făcut-o dacă ar fi fost necesar pentru siguranţa mea sau a lui Marius, dar mi-am folosit inteligenţa de vampir pentru a-l înţelege altfel şi întotdeauna l-am găsit devotat, nesuspicios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pe Marius ce credea Riccardo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ardo îmi datorează prea mult ca să se întrebe ce fac, a răspuns Marius fără pic de aroganţ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este mult mai bine educat decât mine, nu-i aşa? Pentru că eu îţi datorez la fel de mult ca el şi totuşi pun întrebări referitoare la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drăcuşor deştept, cu limba ascuţită, a recunoscut Marius, zâmbind. Riccardo a fost câştigat la cărţi de la beţivul de taică-său de către un negustor hain care îl muncea zi şi noapte. Riccardo şi-a detestat tatăl, ceea ce tu nu ai făcut niciodată. Avea opt ani când l-am cumpărat cu preţul unui colier de aur. Văzuse tot ce era mai rău în bărbaţii în care copiii nu stârnesc pic de milă. Tu ai văzut ce fac bărbaţii cu carnea copiilor pentru plăcere. Nu este la fel de rău. Riccardo, neputând crede că o fiinţă mică şi tandră poate provoca în cineva compasiune, nu a crezut în nimic până când nu l-am înconjurat de siguranţă şi l-am învăţat, i-am spus, în cuvinte pe care se putea baza, că era prinţul meu. Dar, ca să îţi răspund în stilul în care ai întrebat tu, Riccardo crede că sunt un magician şi că am ales să-mi împart vrăjile cu tine. Ştie că erai pe patul morţii când ţi-am împărtăşit secretele mele şi că nu-l învrednicesc pe el sau pe alţii cu această onoare, dar o priveşte ca pe ceva cu consecinţe groaznice. El nu caută cunoaşterea noastră. Şi ne va apăra cu preţ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asta. Nu simţeam nevoia să mă destăinui lui Riccardo aşa cum simţeam în cazu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l protejez, i-am spus Stăpânului. Roagă-te să nu fie vreodată nevoie să mă aper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şi eu, a spus Marius. Simt acest lucru pentru ei toţi. Dumnezeu a arătat mare milă pentru englezul tău, nemai-ţinându-l în viaţă când m-am întors şi i-am găsit pe micuţii mei înjunghiaţi de el. Nu ştiu ce aş fi făcut. Era suficient de rău că te rănise pe tine. Că sacrificase doi copii la uşa mea, din mândria şi amărăciunea care-l stăpâneau, era încă şi mai condamnabil. Tu făcuseşi dragoste cu el şi puteai să te lupţi cu el. Dar cei care stătuseră în calea lui er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rămăşiţele 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 zis ridicând din umeri. De ce vrei să ştii? Şi eu pot fi superstiţios. L-am rupt în bucăţi mici, pe care le-am împrăştiat în vânt. Dacă poveştile vechi sunt adevărate şi umbra să vă dori să-i reînvie trupul, atunci sufletul său va rătăci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se va întâmpla cu umbrele noastre, dacă trupul ne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Amadeo. Nu vreau să ştiu. Am trăit prea mult ca să mă gândesc la autodistrugere. Poate că soarta mea este aceeaşi cu a lumii fizice. Poate că venim din nimic şi ne vom întoarce în nimic. Dar hai să ne bucurăm de iluziile noastre despre nemurire, aşa cum muritorii se îmbată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explicaţie suficient d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lipsit de două ori din palazzo, când a plecat în acele călătorii misterioase despre care nu-mi putea vorbi mai mult decât o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aceste absenţe, dar ştiam că îmi puneau la încercare noile mele puteri. Trebuia să domnesc în casă, blând şi discret, şi mai trebuia să vânez singur, iar la întoarcerea lui trebuia să dau socoteală de ce făcusem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călătorie, s-a întors acasă obosit şi neobişnuit de trist. A spus, aşa cum mai spusese şi înainte, că „Cei-Care-Trebuie-Păstraţi” păreau să fi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eea ce sunt aceste creatu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ă nu-mi mai spui aşa ceva, Amadeo!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cundă l-am văzut mai mânios şi mai neliniştit decât fusese vreodată în vieţile noastre. Nu sunt sigur dacă îl văzusem vreodată cu adevăr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m dat îndărăt, înspăimântat. Dar, până să mă lovească puternic peste faţă, îşi revenise deja, şi mi-a dat doar lovitura obişnuită care îmi zgudui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o şi apoi i-am aruncat o privire extrem d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 am spus, un copil care face pe Stăpânul, aşa că trebuie să-mi stăpânesc sentimentele şi să mă împac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fost nevoie să mă adun ca să spun acest lucru, mai ales că îmi vâjâia capul. Mi-am luat o mască de dispreţ care l-a făcut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Marius, am spus, simţindu-mă foarte obraznic, ce sunt aceste creaturi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pciunea mea era amabilă şi politicoasă. Până la urmă, întrebarea mea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casă nefericit, sir. Ştii că aşa este. Ce sunt ele şi de ce trebui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nu mai pune întrebări. Uneori, înainte de venirea dimineţii, când temerile mele sunt foarte mari, îmi imaginez că avem duşmani printre băutorii de sânge şi că ei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La fel de puter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care au venit în ultimi ani nu sunt la fel de puternici ca mine şi de acee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mecat. Mai amintise şi altă dată de acest lucru, că păstra teritoriul nostru neatins de alţii, dar nu dezvolta subiectul, iar acum părea îmblânzit de nefericire şi dorni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ează-ţi că mai există şi alţii şi că vor veni să ne tulbure liniştea. Nu vor avea un motiv întemeiat pentru asta. Niciodată nu vor avea. Vor voi să-i vâneze pe veneţieni sau vor forma un batalion şi vor încerca să ne distrugă. Îmi imaginez… dar ideea este, copilul meu – şi tu eşti copilul meu deştept! – nu-ţi spun nimic mai mult despre aceste mistere antice decât ai nevoie să ştii. În felul acesta, nimeni nu poate culege din mintea ta de ucenic cele mai mari secrete, nici cu acordul tău, nici fără el sau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o istorie care merită ştiută, sir, atunci trebuie să mi-o spui. Ce mistere antice? Mă îngropi în cărţi despre istoria omenirii. M-ai făcut să învăţ greacă, chiar şi această scriere egipteană pe care nu o mai cunoaşte nimeni, mă întrebi mereu despre soarta Romei şi a Atenei antice, despre bătăliile din fiecare cruciadă plecată vreodată de pe ţărmul nostru spre Pământul Sfânt. Dar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ci, ţi-am spus. Vechi ca omenirea însăşi, întotdeauna aici şi mereu puţini, permanent în luptă, cei mai buni când sunt singuri şi fiecare dorind iubirea unuia sau cel mult a doi. Aceasta este istoria noastră spusă simplu. Vreau să o scrii în cele cinci limbi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pat, nemulţumit, punându-şi cizmele murdare de noroi pe aşternuturile de satin. S-a lăsat pe pernă. Era ciudat, rece şi, după înfăţiş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haide acum, am încercat să-l conving. Ce mistere antice? Ce sunt Cei-Care-Trebuie-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apă în închisoarea noastră, copile, a spus sarcastic. Acolo vei găsi statuile pe care le am din aşa-numitele vremuri păgâne. Vei găsi lucruri la fel de utile precum Cei-Care-Trebuie-Păstraţi. Şi mai lasă-mă în pace! O să-ţi spun în altă noapte, dar acum îţi dau doar ceea ce trebuie. În lipsa mea tu trebuia să studiezi. Acum spune-mi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ceruse să învăţ tot din Aristotel, şi nu din manuscrisele care se găseau peste tot, ci dintr-un text vechi al lui despre care spunea că este într-o greacă mai pură. O citise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am spus. Şi Sfântul Toma d'Aquino. Ah, marile sisteme oferă alinare, iar atunci când simţim că ne ajunge disperarea, ar trebui să născocim scheme măreţe ale neantului care ne înconjoară; atunci nu vom mai cădea, ci vom atârna pe eşafodul creaţiei noastre, la fel de insignifianţi precum nimicul din care le-am creat, dar mult prea aproape de desăvârşire pentru a fi uşor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cu un suspin elocvent. Poate că într-una din nopţile din viitorul îndepărtat, vei avea parte de o abordare mult mai optimistă, dar, de vreme ce pari cât se poate de vioi şi de fericit, de ce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m de undeva, am spus referindu-mă la cealaltă temă a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bătu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a adunat, s-a ridicat de pe perne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i să o găsim pe Bianca şi să o îmbrăcăm în haine bărbăteşti o vreme. Adu veştmintele tale cele mai alese. Are nevoie să fie eliberată din acele camer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oate că va fi o veste brutală pentru tine, dar Bianca, precum alte mii de femei, are deja acest obicei. Deghizată ca băiat, se strecoară afară ca să facă turu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compania noastră. Îi vom arăta locurile cele mai rele! A luat o înfăţişare dramatică, dar era comic. Haid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m spus Biancăi ce plan aveam, a devenit şi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a cu braţele pline de haine frumoase, iar ea s-a dus imedia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dus? O, urmează să fiu Amadeo în seara as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nchis uşa în nas oaspeţilor ei, care, ca de obicei, se întreţineau fără ea, câţiva bărbaţi cântau la virginal şi alţii se certau aprins, jucând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jos hainele pe care le purta, rămânând goală precum Venus ieşită din mare. Am îmbrăcat-o amândoi cu ciorapi, tunică şi vestă albastre. I-am strâns cureaua, iar Marius i-a prins părul sus, sub pălăria de catif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drăguţ băiat din Veneţia, i-a spus el, dându-se puţin în spate. Ceva îmi spune că va trebui să te protejăm cu preţ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mă duci în cele mai rele locuri? Vreau să văd locuri periculoase! Şi-a întins braţele. Dă-mi stiletul. Doar nu te aştepţi să plec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e mai potrivite arme pentru tine, a spu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o sabie frumoasă, cu o curea diagonală bătută în diamante, pe care i-a prins-o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ragi asta. Nu este o sabie de bal. Este una de războ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 mânerul cu ambele mâini şi a scos sabia, cu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un duşman, a strigat, care să fie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rius. El la mine. Nu, ea nu putea f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egoist, mi-a şopti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mă mir: dacă nu aş fi fost pe moarte după lupta cu englezul, dacă nu m-ar fi cuprins boala, atunci m-ar mai fi făcut el vreodată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toţi trei pe scări, în jos, spre chei. Acolo ne aştepta gondola noastră acoperită. Marius 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ă mergeţi acolo, Stăpâne? a întrebat gondolierul, uimit pentru că ştia că acel cartier era foarte rău famat, cu marinari străini beţi ş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gur nici că se poa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epărtam pe apele negre, mi-am pus braţul în jurul drăgăstoasei Bianca. Rezemat de peme, mă simţeam invulnerabil, nemuritor, sigur că nimic nu ne va învinge vreodată, pe Marius şi pe mine, iar în grija noastră, Bianca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la Kiev am mai petrecut împreună nouă luni. Nouă sau poate zece, nu pot marca momentul cu un eveniment extern major. Voi spune doar, înainte de a trece la dezastrul sângeros, că Bianca a fost mereu cu noi în acele ultime luni. Când nu-i spionam pe cheflii, eram la noi acasă, unde Marius îi făcea portretul, înfăţişând-o când ca pe o zeiţă, când ca pe alta, când ca pe Iudiţa din Biblie cu capul florentinului pentru Holofern al ei, când ca pe Fecioara Maria privindu-l pe Hristos copil, la fel de minunat ca orice altă imagine pe care el o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icturi – sau poate doar unele dintre ele – vor mai fi existând, poat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când toată lumea dormea, mai puţin noi trei, Bianca, gata să aţipească pe o canapea, în timp ce Marius o picta, a suspi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ompania voastră. Nu vreau să mă mai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dacă ne-ar fi iubit mai puţin! Dacă n-ar fi fost acolo în acea noapte fatală din 1499, chiar înainte de schimbarea secolului, când Renaşterea era în floare, sărbătorită de artişti şi de istorici, dacă ea ar fi fost în siguranţă când lumea noastră a izbucn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citit Vampirul Lestat, ştiţi ce s-a întâmplat, pentru că i-am arătat tot lui Lestat în viziunile sale de acum două sute de ani. Lestat s-a apucat să scrie, povestind imaginile pe care i le făceam cunoscute, durerea pe care am împărţit-o cu el. Şi, deşi acum propun reînvierea acelor orori, ca să îmi însângerez povestirea cu propriile cuvinte, sunt locuri în care el a povestit mult mai bine şi, din când în când, voi face ape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brusc. Când m-am trezit, Marius dăduse deja la o parte capacul aurit al sarcofagului. O torţa ardea în spatele lu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adeo, sunt aici. Vor să ne incendi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pâ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oşciugul meu strălucitor şi m-am repezit după el, în sus pe scările dărăpănate, către etajul întâi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lerina lui roşie şi gluga şi se mişca atât de repede, că am fost nevoit să-mi folosesc toată puterea ca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Care-Trebuie-Păstra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braţul în jurul meu şi am zburat până pe acoperişul pal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este o haită de băutori de sânge nebuni, hotărâţi să distrugă tot ce am creat. Bianca este acolo, la discreţia lor, şi băie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uşa de pe acoperiş şi am coborât pe scara de marmură. De la etajele inferioare se ridic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ăieţii ţip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 venit fugind până la baza scăr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Marius, sunt nişte demoni. Foloseşte-ţi vrăjile! a strigat ea, cu părul căzându-i răvăşit din copci, cu podoabele în dezordin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îşi primea ecoul pe toate cele trei etaj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oate camerele ard! am strigat. Ne trebuie apă să le stingem. Stăpâne,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a dat drumul în jos pe balustradă şi a apărut dintr-odată lângă ea Pe când alergam ca să ajung la el, am văzut mulţimea de siluete cu pelerine negre înconjurându-l şi încercând să dea foc hainelor lui cu torţele pe care le roteau, în timp ce scoteau ţipete înfiorătoare şi blesteme de sub glu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moni veneau de pretutindeni. Strigătele ucenicilor pe moarte erau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i-a îndepărtat pe atacatorii săi, făcând un arc enorm cu braţul, iar torţele s-au rostogolit pe podeaua de marmură. A luat-o pe Bianca sub peler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omoare! a strigat ea Vor să ne ardă, Marius, i-au masacrat pe băieţi, iar pe alţii i-au lua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 mai multe siluete în negru au venit în fugă, înainte ca primii să se ridice în picioare. Am văzut ce erau. Aveau cu toţii aceleaşi feţe şi mâini albe, ca şi noi; aveau toţi sâng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reaturi asemănăt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atacat din nou, dar s-a descotorosit de ei. Tapiseria din hol ardea Un fum întunecat, urât mirositor, se revărsa din camerele celelalte. Umpluse şi scara, în sus. O lumină tremurătoare, infernală a făcut dintr-odată locul la fel de luminos c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lupta cu demonii, găsindu-i incredibil de slabi. Am apucat una dintre torţele lor şi m-am repezit cu ea spre ei, dându-i înapoi, departe de mine, aşa cum făcu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torule, ereticule! a şuier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idolatru, păgânule! a înjur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supra mea şi îi respingeam iar, dându-le foc robelor, ca să strige şi să se repeadă la apa din canal care le ofere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rea mulţi. Şi alţii noi se scurgeau în hol pe măsură ce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spaima mea, Marius a împins-o pe Bianca de la el spre uşile deschise di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raga mea, fugi! Părăseş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a sălbatic cu cei care alergau după ea şi îi dobora pe rând când încercau să o oprească, până a văzut-o dispărând pe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 să se asigure că a ajuns cu bine. Mulţi s-au năpustit asupra mea. Tapiseriile în flăcări cădeau din vergelele care le susţineau. Statuile erau răsturnate şi se făceau ţăndări pe marmura podelei. Aproape am fost târât jos de doi dintre demonii care se încleştaseră de braţul meu stâng, până când am întors torţa către faţa lor şi le-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coperiş, Amadeo, haide! a striga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icturile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cturile. Este prea târziu. Băieţi, fugiţi de aici, ieşiţi acum, salvaţi-v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i în spate pe atacatori, s-a repezit pe scară şi m-a strigat de pe balustradă cea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adeo, luptă-te cu ei, ai încredere în forţele tale, copil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l doilea etaj, eram deja înconjurat din toate părţile, şi nu îi dădeam bine foc unuia, că altul era deja asupra mea; fără să încerce să mă ardă, ei mă apucau de mâini şi de picioare. Aveam toate membrele prinse de ei, iar, în cele din urmă, torţa mi-a fost smuls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să-mă, scap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ovind cu picioarele şi zvârcolindu-mă, m-am uitat în sus ca să-l văd, şi el a fost din nou înconjurat, dar de data aceasta sute de torţe erau întinse spre pelerina lui roşie, umflată ca un balon, o sută de tăciuni groaznici se îndreptau spre părul său de aur şi spre faţa sa albă, pe care se citea furia. Erau ca un roi de insecte de foc, care l-au imobilizat prin numărul şi strategia lor; apoi trupul său a luat foc în întregime, producând o bufnitură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m strigăt de mai multe ori, incapabil să-mi dezlipesc privirea de el, luptându-mă cu cei care mă prinseseră, smucindu-mi picioarele şi slăbindu-le din strânsoare, doar pentru ca o clipă mai târziu să-mi fie prinse iar de degetele reci, care mă răneau, dând din mâini doar pentru a-mi fi legat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 ieşit din mine însoţit de cea mai înfiorătoare suferinţ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imic din cele de care mă temusem până atunci nu fuseseră atât de abominabile, atât de imposibil de îndurat ca vederea lui, sus, pe stâlpul de piatră, înghiţit complet de flăcări. Forma sa lungă şi zveltă devenise un contur negru şi mi se părea că i-am văzut profilul, cu capul dat pe spate şi degetele ca nişte păianjeni negri care se întindeau să iasă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luetă neagră care ardea şi de care ochii mei nu se mai puteau dezlipi, pierea toată liniştea mea, toată bunătatea, toa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voinţa mea a pie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o părticică, iar aceasta, ca şi cum ar fi urmat îndemnurile unui al doilea suflet făcut din sânge magic şi din putere, a continuat să lupte fără să ţină con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a fost aruncată peste mine, una din oţel, atât de grea şi de fină, că dintr-odată nu am mai văzut nimic, doar m-am simţit legat în ea, rostogolit de mâini potrivnice. Eram cărat afară din casă. Auzeam strigăte peste tot în jurul meu. Auzeam zgomotul picioarelor celor care mă cărau şi, când vântul a început să bată, am ştiut că am ajuns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jos, în pântecele unei corăbii, iar în urechi încă îmi mai răsunau strigătele muritorilor. Ucenicii fuseseră luaţi prizonieri, alături de mine. Am fost aruncat jos, lângă ei, iar trupurile lor frenetice s-au îngrămădit lângă mine; legat cum eram în plasă, nu puteam să vorbesc, să le spun vorbe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âslele ridicându-se şi coborând, le-am auzit lovind apa, iar galera de lemn s-a legănat înaintând spre largul mării. A prins viteză, de parcă nu ar fi fost noapte, iar vâslaşii trăgeau încontinuu cu puterea pe care nu o poate avea nici un muritor: ne îndrepta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torule, mi-a şoptit cinev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spinau şi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rugăciunile voastre lipsite de pioşenie, a spus o voce supraomenească, voi, ucenici ai lui Marius ce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ţi cu toţii pentru păcatele Stăpâ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âs sinistru, ca un tunet printre sunetele slabe ale chinurilor şi suferinţelor lor. Am auzit un râs lung, sec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cufundat în gânduri. Zăceam în pământ, la Lavra Pecerska, şi nu mai eram decât o fantomă a mea, adâncindu-mă în cele mai teribile şi mai sigure aminti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şoptit fără să-mi mişc buzele, salvează-i şi îţi jur că mă voi îngropa de viu printre călugări pentru totdeauna, voi renunţa la toate plăcerile, nu voi face nimic altceva în fiecare oră a zilei, decât să preamăresc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ântuieşte-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panica mă copleşea, pe măsură ce pierdeam noţiunea spaţiului şi a timpului, l-am strigat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pentru numele lui Dumnezeu,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lovit. Un picior încălţat în piele m-a lovit în cap. Un altul, în coaste, iar altul mi-a strivit mâna Eram înconjurat de aceste picioare răuvoitoare, care mă loveau. M-am înmuiat. Şocul loviturilor mă făcea să văd atât de multe culori şi mă gândeam: „O, ce culori frumoase, da, culori!” Apoi am auzit strigătele fraţilor mei. Probabil că şi ei îndurau aceleaşi chinuri şi oare ce refugiu mintal aveau ei, aceşti tineri şi fragili şcolari, fiecare iubit şi pregătit pentru lumea cea mare, regăsindu-se acum la cheremul acestor demoni al căror scop îmi era necunoscut şi se afla dincolo de ce puteam eu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faceţi ast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edepsim! mi s-a răspuns în şoaptă. Ca să vă pedepsim pentru faptele voastre eretice, pentru viaţa lumească şi fără Dumnezeu pe care aţi trăit-o. Ce este iadul pe lângă aceast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au spus călăii din lumea muritorilor de mii de ori când i-au condus pe eretici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ocul iadului pe lângă aceste scur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ciun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 auzit şoapta. Fii atent ce gândeşti, tinere, căci sunt mulţi cei care îţi pot citi gândurile. Poate că pentru tine nu există iad, copile, dar va exista suferinţă veşnică. Nopţile tale de lux şi lascivitate au luat sfârşit. Te aşteaptă adevă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m-am retras în locul cel mai ascuns al minţii mele. Nu mai aveam trup. Zăceam în Lavra, în pământ, fără să-mi mai simt trupul. Mi-am pus mintea la lucru, concentrându-mă asupra vocilor de lângă mine. I-am identificat pe băieţi după nume şi i-am numărat încet. Mai mult de jumătate din compania noastră mică, din compania noastră de heruvimi, eram în această închis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zeam pe Riccardo. Dar, când cei care ne luaseră prizonieri şi-au încetat pentru o vreme urletel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ă o litanie în latină, şopti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este Numele Domnului! Ceilalţi au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ţinut-o tot aşa, cu rugăciunile lor; vocea devenea din ce în ce mai slabă până se stinse şi doar Riccardo se ma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continuă şi acum când acuzatorii lui dormeau; se rugă pentru propria alinare sau, poate, doar pentru a-L preamări pe Dumnezeu. A trecut de la litanie la Pater Noster şi de aici la cuvintele vechi şi pline de mângâiere ale lui Ave Maria, pe care l-a spus de mai multe ori, de parcă ar fi spus un rozariu, singur, aşa cum zăcea, prizonier pe fund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orbit. Nici măcar nu l-am lăsat să afle că eram acolo. Nu-l puteam salva. Nu-l puteam alina. Nici măcar nu-i puteam explica această soartă teribilă care se năpustise asupra noastră. Mai presus de toate, nu-i puteam dezvălui ce văzusem: pieirea Stăpânului în simplă şi eternă agoni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sem aproape în disperare. Mi-am lăsat mintea să-şi revină de la imaginea lui Marius arzând ca o torţă vie, întorcându-se şi răsucindu-se în foc, cu degetele-i fine ridicându-se spre cer ca nişte păianjeni în flacăra portocalie. Marius murise; Marius arsese. Trecuse prin multe. Ştiam ce ar fi spus, dacă s-ar fi întors la mine ca o fantomă ca să mă mângâie: „Pur şi simplu ei au fost mai numeroşi, Amadeo, prea mulţi. Nu i-am putut opri, deş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în vise pline de suferinţă. Vasul plutea mai departe prin noapte, ducându-mă departe de Veneţia, departe de ruinele celor în care crezusem, departe de ce îm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auzul cântecelor şi la mirosul pământului, dar nu eram pe pămâ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pe mare. Eram prizonie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legat în plasă, ascultam vocile supraomeneşti cântând abominabil imnul groaznic Dies liae sau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bă însufleţea ritmul de parcă ar fi fost un cântec de dans, mai degrabă decât un bocet al zilelor de pe urmă. Cuvintele latineşti continuau la nesfârşit să vorbească despre ziua în care întreaga lume va deveni cenuşă, când marile trâmbiţe ale lui Dumnezeu vor da semnalul deschiderii mormintelor. Moartea însăşi şi natura se vor cutremura. Toate sufletele vor fi adunate şi niciunul nu va putea ascunde nimic în faţa lui Dumnezeu. Se va citi cu glas tare fiecare păcat din cartea Sa. Răzbunarea va cădea asupra tuturor. Nu era nimeni acolo să ne apere, doar Judecătorul însuşi, Marele nostru Domn. Singura noastră speranţă era milă Lui, a Dumnezeului Care a suferit pe cruce pentru noi, Care nu va îngădui ca sacrificiul Său să fi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vinte vechi şi frumoase, dar ieşeau dintr-o gură haină, o gură care nici măcar nu le cunoşte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noapte. Fuseserăm îngropaţi, iar acum erau eliberaţi din închisoarea noastră, pe măsură ce vocea înspăimântătoare cân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oaptele băieţilor mai mari, căutând să-i încurajeze pe cei tineri, şi vocea fermă a lui Riccardo asigurându-i pe toţi că vor descoperi în curând ce voiau acele creaturi şi că, poate,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auzeam râsul energic, diavolesc, peste tot. Numai eu ştiam câţi monştri supranaturali ne pândeau, în timp ce eram duşi la lumina unui foc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e mine a fost ruptă. M-am rostogolit, agăţându-mă de iarbă. Am privit în sus şi am văzut că ne aflam într-un luminiş, sub stelele strălucitoare şi indiferente. Eram înconjuraţi de aerul de vară, de copacii verzi, înalţi ca nişte turnuri. Dar sunetul focului deforma totul. Băieţii, adunaţi grămadă, cu hainele sfâşiate, cu feţele zgâriate şi murdare de sânge, au urlat frenetic atunci când m-au văzut, deşi mă aflam departe de ei şi eram ţinut de un grup de diavoli acoperiţi c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egoist şi teribil. Venea din mândria mea. Şi crea doar pani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iccardo, la fel de rău bătut ca şi ceilalţi, dat dintr-o parte în alta, încercând să-i liniştească; avea ambele mâini legate în faţă, iar vesta îi era sfâşiată aproape comple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privirea către mine, apoi ne-am uitat amândoi în jur, la mulţimea de siluete îmbrăcate în negru care ne înconjurau. Oare el vedea albul feţelor şi mâinilor lor? Oare ştia, intuitiv, c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omorâţi, faceţi-o repede! a strigat. Noi nu am făcut nimic. Nu ştim cine sunteţi sau de ce n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până la ultimul,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de curajul lui şi mi-am adunat gândurile. Trebuie să încetez să mai fiu îngrozit de moartea Stăpânului, trebuie să mi-l imaginez viu şi să mă gândesc la ce mi-ar spune el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păşiţi numeric, asta era clar, şi nu puteam zări nici un zâmbet pe feţele celor acoperiţi cu glugi, care, deşi îşi ascunseseră ochii în umbră, lăsaseră să li se vadă g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aici? am întrebat, ridicându-mi vocea mai sus de puterea omenească. Observi, cu siguranţă, că aceşti băieţi sunt nişte bieţi muritori. Lupta ta trebuie să se desfăş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ele, siluetele în negru au încetat să mai şoptească între ele. Cei adunaţi în jurul băieţilor puşi în lanţuri au strâns rândurile. În timp ce creaturile pe care abia le vedeam aruncau mai multe lemne şi smoală în focul cel mare, părea că duşmanul se pregăteş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pluri s-au aşezat în faţa ucenicilor care nu păreau să înţeleagă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cu mine, să ne lămurim! am strigat smucindu-mă să scap de cei care mă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mea, ei doar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reînceput tobele, unele de o sută de ori mai tare ca înainte, de parcă toboşarii ne-ar fi înconjurat şi ar fi suflat flăcăr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ritmul constant al imnului Dies Irae şi imediat siluetele în negru s-au adunat şi s-au prins de mâini. Au început să cânte versurile latineşti despre groaznică zi a suferinţei. Fiecare siluetă a început să se mişte, ridicându-şi genunchii în marş, în timp ce sute de voci rosteau cuvintele în ritmul dansului, îşi băteau, pur şi simplu, joc de cuvintele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erau acompaniate de sunetele stridente ale fluierelor şi de zgomotul repetat al tamburinelor; dintr-odată, grupul de dansatori, ţinându-se încă de mâini, s-a mişcat, cu trupurile legănându-se unul lângă altul, cu capetele pendulând, cu guril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Dar nu puteam să scap din strânsoarea în care eram ţinut.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plu de fiinţe îmbrăcate în robe din faţa băieţilor s-a năpustit asupra primului care trebuia să sufere şi l-a azvârlit în aer. Al doilea cuplu l-a prins, şi, cu mişcări supraomeneşt</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runcat pe bietul copil, cu o traiectorie arcuită, în fo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vrednic de milă, băiatul a căzut în flăcări şi a dispărut, iar ceilalţi ucenici, siguri acum de soarta lor, au început să urle sălbatic, să suspine şi să ţipe, dar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băieţii erau luaţi dintre fraţii lor şi aruncaţ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coleam în toate părţile, lovind cu picioarele în pământ şi în duşmanii mei. Când reuşeam să-mi eliberez un braţ, eram imediat înşfăcat de alte trei siluete cu degete care strângeau puternic. Am rostit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ei sunt nevinovaţi. Nu-i omorâ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tare strigam, tot auzeam ţipetele celor care mureau, ale băieţilor care erau arşi: „Amadeo, salvează-ne!” în cele din urmă, toţi cei în viaţă au început să scandeze: „Amadeo, salvează-ne!” dar grupul lor era înjumătăţit şi curând a mai rămas doar un sfert, care se agitau şi se luptau, fiindcă erau duşi spre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cântau mai departe, acompaniate de sunetele sfidătoare ale tamburinelor şi de melodia cornilor. Vocile alcătuiau un cor teribil; pe măsură ce imnul era intonat, fiecare silabă era ascuţit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entru cohortele tale, a şuierat silueta de lângă mine. Aşadar, suspini pentru ei, nu-i aşa? Ar fi trebuit să-i găteşti şi să-i mănânci, pe rând, din dragos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ntru Dumnezeu! am strigat. Cum îndrăzneşti să vorbeşti despre iubirea lui Dumnezeu! Tu măcelăr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întorc şi să-l lovesc, rănindu-l mai rău decât se aşteptase, dar, ca de obicei, alte trei gărzi i-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u mai rămas doar trei copii în focul aprins; erau cei mai tineri şi niciunul nu a scos un sunet. Tăcerea lor era sinistră, feţele lor erau ude şi tremurau, cu ochii goi şi neîncrezători, în timp ce se lăsau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pe nume. Am strigat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fraţilor, în rai, mergeţi în braţ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urechile lor de muritori să audă prin cântecul asurzitor al cânt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Riccardo nu fusese printre ei. Fie scăpase, fie fusese păstrat pentru ceva cu mult mai rău. M-am încruntat ca să las deoparte astfel de gânduri şi ca să nu le aduc aminte acestor bestii d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distras de la gândurile mele şi târât sp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curajosule, Ganymede al ereticilor, heruvim încăpăţânat ş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călcâiele în pământ. Era de neimaginat. Nu puteam muri în felul acesta; nu puteam fi aruncat în flăcări. Vorbeam cu mine însumi: „Dar tocmai i-ai văzut pe fraţii tăi murind, t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m accepta acest lucru ca posibil, nu, eu nu, eram nemur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 vei prăji în foc, aşa cum s-a întâmplat şi cu fraţii tăi. Simţi mirosul cărnii lor prăjite? Al oaselo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puternice m-au aruncat sus, în aer, suficient de sus ca să simt dogoarea cuprinzându-mi părul, iar apoi să scrutez focul al cărui suflu distrugător îmi lovea faţa, gâtul,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os, tot mai jos spre focul ucigător, în trosnetul lemnelor care ardeau şi al dansului flăcărilor portocalii. Iată-mă murind! Mă întrebam dacă mă mai pot gândi la ceva, dar cred că nu cunoşteam decât panica în acele momente şi cedam, mă dădeam bătut, capitulam în faţa dureri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ns de nişte mâini, lemnul care ardea a căzut şi a bubuit sub mine. Eram tras afară din foc. Eram târât pe pământ. Peste hainele mele în flăcări călcau nişte tălpi. Mi-a fost smulsă tunica în flăcări. Mă sufocam. Simţeam durerea în tot trupul, durerea crâncenă a cărnii arse şi, intenţionat, mi-am dat ochii pe spate, ca să caut uitarea. „Vino, Stăpâne, vino dacă există un paradis pentru noi, vino la mine!” Mi l-am imaginat, un schelet ars, negru, dar care şi-a întins braţel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tătea peste mine. Eu zăceam la sânul jilav al Mamei Glii, slavă Domnului, iar fumul încă se mai ridica din mâinile mele scorojite, din faţă şi din păr. Silueta avea umerii laţi, era înaltă şi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ouă mâini albe, puternice, cu încheieturi groase, şi şi-a dat gluga pe spate, dezvăluindu-şi părul bogat, de un negru strălucitor. Avea ochii mari, cu un alb sidefat şi cu pupile scăpărătoare, iar sprâncenele, deşi foarte groase, erau frumos arcuite peste ochi. Era vampir, ca şi ceilalţi, dar avea o frumuseţe unică şi o prezenţă maiestuoasă, privindu-mă de parcă ar fi fost mai interesat de mine decât de sine, deşi se aştepta ca el să fie centrul aten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mulţumire m-a străbătut; el părea, datorită ochilor săi şi gurii în formă de arc al lui Cupidon, a fi stăpânit de ceva asemănător raţ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sluji pe Dumneze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a unei persoane educate, blânde, iar ochii nu exprimau deloc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îl vei sluji pe Dumnezeu, căci, dacă nu, vei fi aruncat înapo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urere în tot corpul. Nu mi-a venit nimic în cap, decât că vorbele lui erau neinteligibile, nu aveau nici o noimă şi, de aceea, nu-i puteam d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toarele sale m-au ridicat iar, râzând şi cântând în acelaşi timp imnul care nu încetase nici o clipă: „în fo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conducătorul lor. Văd în el drăgostea pură a Mântu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na. Ceilalţi şi-au domolit avântul, deşi încă mă mai ţineau suspendat, cu braţele şi picioarele desfăcu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am şoptit disperat spre el. Cum se po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mine. S-a aplecat spre mine. Cât de frumos era! Gura plină era reprezentarea perfectă a arcului lui Cupidon, aşa cum am mai spus, dar abia acum am văzut ce culoare intensă avea, naturală, şi chiar şi o umbră de barbă, rasă ultimă dată în viaţa de muritor, fără îndoială, care îi acoperea partea de jos a feţei, conferindu-i un aer masculin. Fruntea lată părea făcută dintr-un os de un alb pur, cu tâmple rotunjite, cu o linie foarte subţire, ascuţită, din care cădeau cârlionţi negri, alcătuind un contur care contrasta cu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fascina erau, ca întotdeauna, ochii, ochi mari, oval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 şoptit. Aş tolera asemenea orori, dacă nu ar f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frică. Nu-mi păsa că simţeam atâta durere. Durerea era roşie şi aurie, cum fuseseră şi flăcările, şi alerga prin mine de parcă ar fi fost un fluid, dar, deşi o simţeam, nu îmi mai făcea rău, şi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nsportat fără să opun rezistenţă, cu ochii închişi, printr-un pasaj în care se auzea ecoul paşilor celor care mă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drumul să mă rostogolesc pe pământ şi m-am întors cu faţa în jos, trist, pentru că stăteam întins pe un culcuş făcut din covoare vechi şi nu simţeam sânul moale al Mamei Glii, când aveam nevoie de el; dar nici acest lucru nu era important şi mi-am pus obrazul pe hainele murdare şi m-am lăsat dus, de parcă aş fi fost lăs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mea arsă era parte din mine, nu parte a mea. Am suspinat lung, ştiind, deşi nu formam cuvinte în minte, că, în mod cert, toţi băieţii muriseră. Nu se putea ca focul să-i fi torturat multă vreme, nu. Căldura să era prea mare şi, cu siguranţă, sufletele lor au luat drumul raiului, ca privighetorile care dispăre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ei nu mai erau pe Pământ şi nimeni nu le mai putea face rău. Toate lucrurile bune pe care le făcuse Marius pentru ei – profesorii, talentele pe care le deprinseseră, dansul lor, râsul, cântarul, operele pe care le pictaseră – toate acestea nu mai erau, iar sufletele lor luaseră calea raiului pe aripi alb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eu, oare? Ar fi primit Dumnezeu sufletul unui băutor de sânge în raiul Său? Aş fi părăsit sunetul groaznic al acestor demoni care cântă în latină pentru tărâmul cântecelor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miteau cei din jurul meu ca astfel de gânduri să îmi dea târcoale? Cu siguranţă, ei puteau să-mi citească gândurile. Simţeam prezenţa liderului, cel cu ochii negri, cel puternic. Poate că mă lăsaseră singur cu el. Dacă el putea să îmi explice ce se întâmpla, dacă putea asocia un sens celor petrecute, cu siguranţă, era un sfânt al lui Dumnezeu. Am văzut călugări murdari şi înfometaţi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pate, savurând stropii roşii şi galbeni de durere care mă scăldau şi mi-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avă şi liniştitoare mi-a vorb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ările de prisos ale Stăpânului tău au fost arse; din tablourile sale nu a mai rămas decât cenuşă. Dumnezeu să-l ierte pentru că nu şi-a folosit puterile în slujba Lui, ci în cea a lumii, a cărnii şi a diavolului, da, chiar aşa cum auzi, a diavolului, deşi diavolul este susţinătorul nostru, fiindcă Cel Rău este mândru de noi şi mulţumit de durerea noastră; dar Marius i-a servit diavolului fără să ţină seama de voinţa lui Dumnezeu, de milostenia pe care ne-o acordă El, pentru ca, în loc să ardem în focul iadului, să domnim în umb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optit. Înţeleg filosofia ta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certat pentru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deşi preferam să aud doar vocea aceea, ochii mei au început să cerceteze încăperea. Cranii umane, curăţate şi acoperite de praf, erau fixate în pământul îngrămădit deasupra capului meu cu mortar, astfel încât formau întregul acoperiş, ca nişte scoici albe, curate, din mare. „Coji pentru creier, pentru ce mai rămâne din el”, mi-am zis, privindu-le cum ieşeau în afară din mortarul din spatele lor, calota care acoperise creierul şi găurile negre, rotunde, în care fuseseră cândva ochii moi, ageri ca nişte dansatori, vigilenţi, pentru a comunica minţii ascunse în carapace splendo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cranii, un morman de cranii, iar acolo unde mormanul se întâlnea cu pereţii era un cordon de femururi, iar sub el erau diverse oase de muritori, care nu formau nici un model, aşa cum nu formează pietrele puse la întâmplare în mortar pentru a alcătu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oase în acest loc, luminate de lumânări. Da, miroseam lumânările, din cea mai pură ceară de albine, aşa cum numai cei bogaţi îş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prudent o voce, mai degrabă cum există în biserici, deoarece aceasta este biserica lui Dumnezeu, deşi diavolul este generalul nostru suprem, sfântul fondator al ordinului nostru, aşa că de ce să nu fie ceară de albine? După tine, un veneţian frivol, acesta este un lux, îl confunzi cu bunăstarea în care te-ai bălăcit, ca porcul în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mi exemple din logica ta generoasă şi imbecilă, am spus. Fii d'Aquino al diavolului.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m-a implorat sincer. Te-am salvat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ăcut-o, acum aş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ufăr astfel. Nu suport nici măcar gândul că eu sau oricine altcineva poate suferi astfel. Dar să m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va fi destinaţia ta, dacă mori? Nu sunt flăcările iadului de cincizeci de ori mai puternice decât focul pe care l-am aprins pentru tine şi prietenii tăi? Eşti copilul iadului; din primul moment în care Marius ţi-a dat din sângele nostru. Nimeni nu poate schimba această sentinţă. Te menţii în viaţă cu sângele blestemat, nefiresc şi plăcut Satanei, plăcut şi lui Dumnezeu în măsura în care El are nevoie de Satana pentru a-şi arăta bunătatea şi pentru a le da oamenilor şansa de a fi buni sau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r, cât de respectuos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Numărul mare de lumânări mă orbea, dar nu era neplăcut. Era ca şi cum un alt fel de flăcări ar fi dansat în fitile, nu cele care îi arseseră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uritori răsfăţaţi au fost fraţii tăi? m-a întrebat, fără să-şi modif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tot ce vorbim noi aici? l-am întrebat, imitâ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râs el şi era un râs pios, sobru, de parcă am fi vorbit despre absurditatea unei predici. Dar Sfânta împărtăşanie nu era aici, aşa cum se întâmplă în bisericile sfinţite, aşa că de ce trebuia să ş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 spus, ar fi atât de simplu să te torturez, să-ţi întorc pe dos mintea aia arogantă şi să te transform, pur şi simplu, într-un instrument care scoate ţipete răguşite. Ar fi o nimica toată să te înconjur cu un zid, astfel încât ţipetele tale să nu fie prea puternice pentru noi, ci doar un acompaniament plăcut pentru meditaţia noastră nocturnă. Dar nu-mi plac astfel de lucruri. De aceea îi slujesc atât de bine diavolului; nu am ajuns niciodată să-mi placă răutatea sau cruzimea. Le dispreţuiesc şi, dacă aş putea privi un crucifix, aş face-o şi aş plânge, aşa cum făceam când eram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ărăsind flăcările care dansau şi confereau sclipire întunericului. Mi-am trimis puterea cea mai mare şi mai tainică spre mintea lui, dar ea s-a izbit de o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imaginea cu care te încui afară – dureros de poetică pentru un necredincios educat. Dar consacrarea ta lui Hristos Domnul a fost nutrită printre cei educaţi şi naivi, nu-i aşa? Dar iată că cineva vine să-ţi aducă un dar care îţi va grăbi în mare măsură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ă, sir, şi ce învoială va fi ace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şi eu pe celălalt. Un miros puternic, teribil, mi-a pătruns în nări. Nu m-am mişcat şi nici nu am deschis ochii. L-am auzit pe celălalt râzând în acel fel hodorogit, aşa cum râseseră cei care cântaseră Dies Irae cu aşa de puţină pricepere. Mirosul era nociv, era cel al cărnii de om arse sau ceva asemănător, îl detestam. Am început să întorc capul şi am încercat să mă opresc. Puteam îndura sunete şi durere, dar nu şi acest miros groaznic, înfiorător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pentru tine, Amadeo, a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Am privit lung în ochii unui vampir cu chip tânăr, cu păr blond albinos şi cu alura unui viking. Ţinea în mâinile ridicate o urnă mare. Apoi a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vârlit mâinile în sus. Ştiam ce era.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e revărsa asupra mea ca un torent. M-am sufocat şi am plâns, apoi m-am răsucit. Îmi intrase în gură şi în ochi şi nu o mai puteam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a fraţilor tăi, Amadeo, a spus vampirul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râd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psit de ajutor, stăteam întins cu faţa în jos, cu mâinile în sus de o parte şi de alta a feţei; m-am scuturat tot, simţind greutatea fierbinte a cenuşii. În cele din urmă, m-am întors pe o parte şi pe cealaltă, apoi am sărit în genunchi şi, în final, în picioare. M-am retras către perete. Un sfeşnic mare de fier cu lumânări s-a răsturnat, flăcările s-au arcuit sub privirea mea înceţoşată, iar lumina lor s-a stins în noroi. Am auzit zdrăngănitul oaselor. Mi-am întins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iniştea noastră? a întrebat vampirul scandinav. Suntem nişte heruvimi care plâng, nu-i aşa? Aşa îţi spunea Stăpânul tău, heruvim, nu?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e braţ, iar cu cealaltă mână a încercat să întindă cenuş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ce eşt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Eram indignat. L-am apucat de cap cu ambele mâini şi, folosindu-mi întreaga forţă, i l-am sucit în jurul gâtului, trosnindu-i oasele, apoi l-am lovit puternic cu piciorul drept. A căzut în genunchi, gemând, cu gâtul rupt, dar i-am jurat că nu va mai trăi nici o părticică din el; l-am lovit iar cu toată forţa cu piciorul drept, i-am zburat capul de pe umeri, sfâşiindu-i pielea, iar sângele a început să curgă din trupu-i deschis, după ce îi smulses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ă-te la tine acum, am spus, privind în ochii săi frenetici. Pupilele încă mai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i,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adânc degetele de la mâna stângă în părul lui şi, trăgându-l într-o parte şi în cealaltă, am găsit cu dreaptă o lumânare, am smuls-o din suportul de fier care o susţinea şi i-am băgat-o în fiecare ochi, pe rând, până când l-am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oi se poate face şi aşa, am spus privind în sus şi clipind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i-am desluşit silueta. Părul său negru, cârlionţat era desfăcut şi încâlcit; stătea într-un colţ, cu faldurile negre ale robei căzând în jurul lui, întors uşor într-o parte, dar reuşeam să-i desluşesc uşor în lumină trăsăturile feţei. O faţă nobilă şi frumoasă, cu buze arcuite, ca şi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de el, a spus încet, ridicând din sprâncene, deşi, trebuie s-o spun, mă impresionezi şi nu mă aşteptam să pia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O răceală teribilă m-a cuprins, o furie urâtă, fără suflet – regret, nebuni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apul pe care îl ţineam în mână şi voiam să-i dau drumul jos, dar era încă în viaţă. Ochii însângeraţi tremurau, iar limba zvâcnea dintr-o parte în alta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este un lucru revoltător!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mereu astfel de lucruri neobişnuite, a zis brunetul. A fost păgân, înţelegi? Tu nu ai fost niciodată. Vreau să spun că el credea în zeii pădurilor nordice, în Thor care roteşte lumea cu cioc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aci? am întrebat. Tot trebuie să ard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zâmbetul cel mai încântător şi ma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ă te afli aici, am şoptit. Mâinile îmi tremurau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 vreun răspuns, m-am întors, am luat o altă lumânare, pentru că cealaltă se consumase, şi am dat foc părului fiinţei moarte. Mi s-a făcut rău de la miros. Parcă eram un băia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capului cuprins de flăcări peste trupul în robă, decapitat. Am aruncat lumânarea în flăcări, astfel încât ceară să le alimenteze. Am adunat celelalte lumânări care îmi căzuseră şi le-am aruncat şi pe ele în foc, m-am tras înapoi, fiindcă din cel mort se ridica o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rea să se rostogolească în flăcări, mai mult decât ar fi trebuit, aşa că am apucat sfeşnicul de fier pe care îl răsturnasem şi, folosindu-l drept vătrai, l-am vârât în masa care ardea ca să strivesc şi să zdrobesc ceea ce era sub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mâinile sale întinse s-au îndoit, degetele pătrunzându-i în palme. A, să mai ai viaţă şi în această stare, mă gândeam obosit, şi am lovit braţele peste corp cu vătraiul. Focul puţea a zdrenţe şi a sânge omenesc, sânge pe care îl băuse, cu siguranţă, dar nu mai avea nici un alt miros omenesc; am văzut, cu disperare, cum făcusem din el un foc chiar în mijlocul cenuşi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zbunaţi prin unul dintre ei, am spus,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jos sfeşnicul ce-mi servise drept vătrai. L-am lăsat acolo. Camera era spaţioasă. Mergeam demoralizat, cu picioarele goale căci focul îmi arsese papucii din pâslă; mă îndreptam spre un spaţiu mai mare printre sfeşnice de fier, unde pământul umed era negru şi părea curat; acolo m-am întins iar, ca înainte, fără să-mi pese că brunetul mă vedea foarte bine acolo, căci eram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l cult vechi, scandinav? m-a întrebat de parcă nu s-ar fi întâmplat nimic groaznic. O, Thor acela roteşte mereu ciocanul, iar cercul se face din ce în ce mai mic, iar dincolo se întinde haosul; noi suntem aici, blestemaţi, în interiorul cercului de căldură. Ai auzit vreodată de acest lucru? El era păgân, creat de vracii renegaţi care îl foloseau ca să le omoare duşmanii. Mă bucur că am scăpat de el, dar tu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răspuns. Era lipsit de orice speranţă: încăperea aceasta de coşmar, împodobită cu cupola de cranii, cu lumânările nenumărate care mai luminau doar rămăşiţele morţii, fiinţa această frumoasă, puternică, cu părul negru, care domnea în mijlocul tuturor acestor orori şi care nu simţea nimic la moartea unuia care îi slujise şi care era acum doar o grămadă mocnită de oase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sunt acasă. Eram în siguranţă, în dormitorul Stăpânului. Stăteam împreună. El citea dintr-un text latinesc. Nu contau cuvintele. În jurul nostru erau amprentele civilizaţiei, lucruri plăcute, iar obiectele din cameră fuseseră toate lucrate de mâin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deşarte, a spus brunetul. Deşarte şi prosteşti, dar o să ajungi şi tu să înţelegi asta. Eşti mai puternic decât credeam. Dar el avea secole bune în spate, Stăpânul tău, nimeni nu poate vorbi de vremea în care el nu era Marius, lupul singuratic, care nu accepta pe nimeni pe teritoriul său, Marius, distrugătorul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i-a distrus decât pe cei care erau răi,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i, nu-i aşa? Toţi suntem răi. Aşa că ne-a distrus pe toţi fără pic de remuşcare. Credea că nu suntem un pericol pentru el. Ne-a întors spatele! Nu ne-a considerat demni să ne acorde atenţie şi uite cum şi-a irosit toată puterea cu un băiat! Dar trebuie să spun că eşti un băi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un murmur răutăcios, nu tocmai necunoscut. Mi-a mirosit 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piii mei, şobolanii, a spus. Vin la mine. Vrei să vezi? Întoarce-te şi uită-te la mine, dacă vrei. Nu te mai gândi la Sfântul Francis din Assissi, cu păsările, veveriţele şi lupul de partea sa. Gândeşte-te la Santino, cu şobol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i-am ţinut respiraţia. M-am ridicat în capul oaselor, în praf, şi m-am uitat la el. Un şoarece mare stătea pe umărul lui, sărutându-i urechea cu botul cu mustăţi, iar coada i se răsucise în spatele capului. Altul venise şi stătea liniştit, ca vrăjit, în poala lui. Alţii i se adunaser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se mişte ca să nu-i sperie, şi-a vârât uşor mâna dreaptă într-un bol cu firimituri de pâine uscată. Abia acum a ajuns mirosul la mine, amestecat cu cel al şobolanilor. I-a dat o mână de firimituri celui de pe umăr, care le-a mâncat recunoscător şi cu o delicateţe neobişnuită, apoi a pus câteva firimituri în poală, unde au venit imediat trei şobolani să se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lac asemenea lucrur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cu ochii măriţi, accentuând cuvintele. Părul negru i se revărsa în dezordine pe umeri, fruntea îi era foarte netedă şi strălucea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mi place să locuiesc aici, în pântecele lumii, a întrebat trist, sub măreaţa Romă, unde se scurge murdăria întregii gloate de deasupra şi unde, de aceea, tovarăşi îmi sunt doar viermii? Crezi că nu am fost niciodată carne şi sânge sau că, transformându-mă de dragul lui Dumnezeu cel Atotputernic şi Milostiv şi al Planului Său Divin, nu mai tânjesc după viaţa pe care ai dus-o tu cu Stăpânul tău cel lacom? Am şi eu ochi să văd culorile minunate pe care Stăpânul tău le-a pus pe pânzele sale. Crezi că nu-mi place muzica ne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e parcă ar fi fos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au a acceptat Dumnezeu să fie făcut şi este neplăcut? a continuat. Păcatul în sine nu stârneşte repulsie; cât de absurd să crezi aşa ceva! Nimănui nu-i place durerea. Doar sperăm să o pute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toate a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 vomit, dar m-am abţinut. Am respirat adânc, atât cât am putut, ca să las toate mirosurile din încăperea asta de coşmar să-mi pătrundă în plămâni, ca să nu mă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crucişându-mi picioarele, ca să îl pot analiza. Mi-am şters cenuş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biectele astea de discuţie îmi sunt foarte familiare, dar spune-mi mai bine ce este acest tărâm al vampirilor în robe negr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ărătorii Adevărului, a spus el cu sinc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e nu este apărătorul adevărului, din dragoste pentru Ceruri! am exclamat cu amărăciune în glas. Uite, sângele fratelui tău întru Hristos pe mâinile mele! Iar tu stai aici ca o invitaţie bizară a unei fiinţe omeneşti îndopată cu sânge, holbându-te la toate acestea de parcă ar fi doar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ai o limbă prea ascuţită pentru faţa asta dulce! replică el cu răceală. Pari atât de docil, cu ochii tăi căprui blânzi şi cu părul arămiu, dar eşt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Mi-ai ars Stăpânul! L-ai distrus. I-ai nimicit copiii! Eu îţi sunt prizonier aici, nu-i aşa? Pentru ce? Iar tu vorbeşti cu mine despre Domnul Isus Hristos? Tu? Tu? Răspunde-mi, ce este mlaştina asta stranie plină de zoaie, plămădită din lut şi lumânări 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Ochii i s-au încreţit la colţuri, iar faţa îi era veselă şi plăcută. Părul, deşi murdar şi încâlcit, îşi păstra strălucirea supraomenească. Cât de minunat ar fi putut fi dacă nu ar fi făcut parte din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noi suntem Copiii întunericului, mi-a explicat răbdător. Noi, vampirii, suntem făcuţi ca să-i pedepsim pe oameni, aşa cum face ciuma. Suntem parte din durerile şi năpastele acestei lumi; bem sânge şi ucidem pentru gloria lui Dumnezeu care îşi pune la încercare creat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urechi şi m-am dat înapoi,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ştii că este adevărat, a insistat fără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acest lucru. Mă supun lui Dumnezeului Celui Viu, aşa cum se supuneau călugării din vechime înainte să înveţe să-şi picteze pereţii cu tablo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şi nu ştiu de ce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mi amintesc de Lavra Pecer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pentru că aici am găsit scopul meu şi pe cel al lui Dumnezeu şi nu există nimic mai presus de el. Ai vrea să fii blestemat, singur, egoist şi fără menire? Ai întoarce spatele unui plan atât de minunat, în care nici un copil, oricât de mic ar fi, nu este uitat? Ai crezut că poţi trăi de-a pururi fără măreţia acestui plan, străduindu-te să negi lucrarea lui Dumnezeu vizibilă în fiecare obiect pe care l-ai râvnit şi pe care ţi l-ai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Nu te mai gândi la sfinţii ruşi!” mi-am spus. În mod înţelept pentru el, nu a mai insistat. Dimpotrivă, foarte blând, fără cadenţa diavolească, a început să cânte imnul latinesc: Dies irae, dies illa Solvet saeclum în favilla Teste David cum Sibylla Quantus tremor est fut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 mâniei, ziua aceea va preface pământul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prezis atât David, cât şi Sibila Ce groază mare va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 zi, acea zi de pe urmă, vom avea sarcini de îndeplinit pentru El, noi, îngerii Lui întunecaţi, vom lua sufletele cele rele şi le vom duce în infern, după cum va fi dorinţa Lu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ledoaria finală a acestui imn – ca El să aibă milă de noi – nu şi-a găsit răspunsul în iubirea Lu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încet în latină: Recordare, Jesu pie, Quod sum causa tuae v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Isuse, îndurătorule, Că eu am fost uneal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grăbit, cu toate că nu aveam dorinţa să o fac, să-mi mărturisesc pe deplin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ugăr din mănăstirea copilăriei mele nu spera că într-o bună zi va fi cu Dumnezeu? De ce îmi spui acum că noi, Fiii întunericului, îl slujim fără speranţa de a fi cu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căpătat înfăţişarea unui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existe un secret pe care noi nu îl ştim, a şoptit Părea că se roagă De ce nu-l iubeşte pe Satana dacă acesta a procedat corect? Cum să nu ne iubească pe noi? Nu înţeleg, dar sunt ceea ce sunt, asta e, iar tu eşt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idicând uşor din sprâncene pentru a sublinia cât e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L slujim. Altminter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e pe scaun, s-a îndreptat către mine, aşezându-se pe podea în faţa mea, cu picioarele încrucişate şi şi-a întins braţul pentru a putea pune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fiinţă, am spus, şi când te gândeşti că Dumnezeu te-a creat, aşa cum i-a creat şi pe băieţii pe care i-ai distrus în seara asta, trupurile perfecte pe care le-ai arunc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eo, ia-ţi alt nume şi vino cu noi, fii unul de-ai noştri! Avem nevoie de tine. Ce vei face t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l-ai ucis p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âna de pe mine şi a lăsat-o să-i cadă în poala robei negre, strân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interzis să ne folosim puterile pentru a-i orbi pe muritori. Ne este interzis să-i păcălim cu abilităţile noastre. Ne este interzis să căutăm compania lor. Ne este interzis să mergem prin locur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mi-a spus nu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lugări la fel de puri la suflet ca şi benedictinii din Abaţia Cluny, a continuat. Ne facem mănăstirile aspre şi sfinte, vânăm şi ucidem pentru a perfecţiona Grădina Domnului nostru, ca pe o Vale a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poi, cu o voce blajină şi mirat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binele care înţeapă şi şobolanii care fură grânele; suntem ca Moartea Neagră care vine şi îi ia pe cei tineri şi pe cei bătrâni, pe cei frumoşi şi pe cei urâţi, iar bărbaţii şi femeile vor trebui să tremure în faţa put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mplorându-mă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ele se ridică din praf pentru a-i arăta omului minunea. Şi în piatră oamenii sculptează Dansul Macabru pentru a aminti că viaţa este scurtă. Noi suntem cei care duc coasele în armata scheletului înveşmântat în mantie care este sculptat pe mii de uşi, pe mii de pereţi. Suntem discipolii Morţii, a cărei faţă crudă este desenată în milioane de cărticele pe care le ţin în mână cei bogaţi şi cei sărac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ri şi visători. A privit în jurul nostru, la celula cumplită în care stăteam. Vedeam lumânările reflectându-i-se în pupilele negre. A închis ochii pentru o clipă şi i-a deschis apoi mai curaţi,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ştia aceste lucruri, a spus cu regret în glas. Ştia. Dar el venea din vremuri păgâne, îndărătnic şi mânios, şi a refuzat mereu harul lui Dumnezeu. El a văzut harul lui Dumnezeu în tine, deoarece sufletul tău este pur. Eşti tânăr şi blând, deschis ca regina-nopţii, pentru a primi lumina lunii. Ne urăşti acum, dar vei ajung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mai înţelege ceva vreodată. Sunt rece, mic şi nu pot înţelege acum sentimente, năzuinţe, ură. Nu vă urăsc, deşi ar trebui. Sunt gol. Şi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hotărăşte, Amadeo, când trebuie să mor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dânc şi am ştiut că nu îmi mai puteam ascunde amintirile de el – călugării din Kiev, înfometându-se încet în chiliile lor din pământ, spunând că trebuie să-şi asigure subzistenţa pentru că era voinţa lui Dumnezeu când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scund a”ceste lucruri, am retras aceste imagini mărunte în interiorul meu şi le-am încuiat. Nu mă gândeam la nimic. Îmi venea un singur cuvânt pe limbă: groaza. Şi apoi gândul că înainte fusesem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cineva în încăpere. Era o femeie vampir. A intrat printr-o uşă de lemn, pe care a închis-o cu grijă în urma ei, aşa cum ar face o bună călugăriţă, pentru a nu produce un zgomot inutil. A venit până la el şi a rămas în picioar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es, grizonant, era încurcat şi murdar, ca al lui, şi îi cădea pe umeri ca un văl bogat şi greu. Hainele ei erau nişte zdrenţe vechi. Purta o curea lăsată pe talie, precum femeile din timpuri străvechi, înfrumuseţând o rochie care lăsa să i se vadă mijlocul şi şoldurile plăcut conturate, veşmântul de curte care se poate vedea sculptat pe siluetele de piatră ale sarcofagelor bogate. Ochii ei, că ai lui, erau uriaşi, de parcă ar fi adunat fiecare particulă de lumină din semiîntunericul camerei. Avea o gură fermă, iar oasele delicate ale obrajilor străluceau de la stratul subţire de praf argintiu care îi acoperea. Gâtul şi pieptul îi erau aproap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unul de-ai noştri? a întrebat. Avea o voce încântătoare, atât de mângâietoare, că o simţeam atingându-mă parcă. M-am rugat pentru el. L-am auzit plângând înăuntru, deşi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ea, hotărât să mă simt dezgustat de ea, duşmanul meu, care îi ucisese pe cei pe care i-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antino, brunetul. Va fi unul de-ai noştri şi poate fi chiar un conducător. Are puterea necesară. L-a ucis pe Alfredo acolo, vezi? O, era minunat să-l vezi cum a făcut-o, cu câtă furie şi cu câtă mân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dincolo de mine, la ce mai rămăsese din acel vampir, lucru pe care eu nu-l ştiam. Nu mă întorsesem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i se citea acum pe chip. Ce frumoasă trebuie să fi fost în viaţă; şi cât de frumoasă ar mai fi fost şi acum dacă şi-ar fi îndepărtat praful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u ţintuit imediat, acuzatori, şi apoi s-au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zadarnice, copile, a spus ea. Eu nu trăiesc pentru oglinzi, cum a zis Stăpânul tău. Nu am nevoie de catifea şi mătăsuri pentru a-i servi Domnului meu. Ah, Santino, uite ce ingenuu e, pri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ele care au trecut aş fi putut să cinstesc în poezii asemenea frumuseţe, pentru ca ea să se reverse asupra noastră ca un acoperământ al lui Dumnezeu, un crin în întuneric, un copil de basm stând în lumina lunii, în găleata unei mulgătoare, pentru a robi lumea cu privirea sa de fetiţă şi cu şoapta-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ei m-au înfuriat, dar nu suportam ca în acest iad să pierd frumuseţea pură a vocii sale, dulceaţa ei adâncă. Nu-mi păsa ce spusese. Privindu-i faţa albă, împietrită, ştiam că este mult prea bătrână pentru violenţa mea impetuoasă. Dar să ucid, da, să decapitez, da, să rănesc cu lumânări, da. Mă gândeam la aceste lucruri cu dinţii încleştaţi, şi la el, la cum l-aş trimite pe lumea cealaltă, pentru că nu era prea bătrân, dar toate aceste impulsuri au pierit din mintea mea ca seminţele împrăştiate de un vânt nordic, vântul rece al dorinţei care mu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unt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nunţa la toată frumuseţea, a spus ea blând, citindu-mi gândurile, probabil, în ciuda eforturilor mele de a le ascunde. Vei vedea o altă formă de frumuseţe – una aspră şi variată – când vei ucide şi vei vedea cum trupul fizic minunat devine o pânză în flăcări, pe măsură ce sugi tot sângele din el, iar gândurile morţii cad asupra ta ca un văl pentru a-ţi acoperi ochii şi pentru a face din tine doar învăţăcelul acelor suflete sărmane cărora te-ai grăbit să le dai viaţă veşnică sau să le duci la pierzanie – da, frumuseţe. Vei vedea frumuseţea în stelele care-ţi pot oferi mereu alinare. Şi în pământ, da, în pământul însuşi, vei găsi sute de umbre întunecate. Aceasta va fi frumuseţea ta. Tu nu vei face altceva decât să te lepezi de culorile omenirii şi de lumina sfidătoare a celor bogaţi şi a celor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păd de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iar faţa i s-a umplut de o căldură irezistibilă, cu părul lung, alb, încreţit pe alocuri, strălucind în flăcările jucăuşe ale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S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nţelege lucrurile pe care le spunem. Şi totuşi pare un băiat neascultător care ia în derâdere toate lucrurile,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tie, a răspuns celălalt cu o amărăciune surprinzătoare, îşi hrănea şoarecii. S-a uitat la mine şi la ea. Părea să mediteze şi chiar să fredoneze iarăşi vechiul cântec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şi pe alţii în întuneric. În depărtare încă mai băteau tobele, dar locul aceasta era de neîndurat. M-am uitat la tavan, la craniile fără gură şi cu orbitele goale, care priveau totul cu o răbda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la Santino care stătea jos, meditativ sau doar pierdut în gânduri, şi, în spatele lui, în picioare, la forma statuară a femeii, la zdrenţele care o acopereau, la părul grizonant despărţit de o cărare pe mijloc, la faţa ei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are-Trebuie-Păstraţi, copile, cine sunt? a întrebat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a ridicat mâna dreaptă şi a făcut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a, e ceva ce nu ştie. Ceva ce sigur nu ştie. Marius a fost prea deştept ca să-i spună. Ce zici despre legendă pe care noi am vânat-o ani nenumăraţi? Cei-Care-Trebuie-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unt astfel încât trebuie păstraţi, atunci ei nu mai sunt, deoarece Marius nu mai este ca să îi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de spaimă că aş fi putut izbucni într-un plâns incontrolabil, ca să-i las să vadă cât de cumplit era acest lucru. Marius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s-a grăbit să continue, de parcă s-ar fi tem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o. Dumnezeu a vrut ca toate construcţiile să se prefacă în ruine, ca toate textele să fie furate sau arse, ca toţi martorii acestui mister să fie distruşi. Gândeşte-te la asta, Alessandra. Gândeşte-te! Timpul a trecut peste toate cele scrise de Matei, Marcu, Luca, Ioan şi Pavel. A rămas vreun pergament care să poarte semnătura lui Aristotel? Şi Platon, am mai fi avut noi vreo fărâmă din opera lui, dacă ar fi aruncat-o în foc atunci când lucra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le lucruri pentru noi, Santino? a întrebat ea cu reproş, dar mâna ei i-a atins blând capul, privindu-l de sus. I-a netezit părul, de parcă ar fi fos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este voinţa lui Dumnezeu, a spus Santino, creaţia sa. Chiar şi ce este scris în piatră este şters de timp, iar sub focul şi cenuşa munţilor se întind oraşe întregi. Vreau să spun că Pământul devorează totul, iar acum l-a luat pe el, pe această legendă, pe acest Marius, care este mai bătrân decât oricine cunoaştem noi pe nume, iar cu el pier şi secretele preţioase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mâinile pentru a le opri din tremurat.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oraş în care am trăit, a continuat el, c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un şobolan negru, gras, şi îi mângâia blana, de parcă ar fi fost cea mai drăguţă dintre pisici; avea ochii mici, părea incapabil să se mişte, iar coada îi era curbată în jos, ca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raş minunat, cu ziduri groase, înalte, şi se organiza un târg în fiecare an; nu se poate descrie în cuvinte locul în care neguţătorii îşi expuneau marfa, iar satele, fie mai apropiate sau mai depărtate, îi trimiteau pe cei tineri şi pe cei mai puţin tineri să cumpere, să vândă, să danseze, să petreacă… părea locul perfect! Şi totuşi ni l-a luat ciuma. A venit fără să-i pese de nici un zid sau turn, invizibilă pentru oamenii Domnului, pentru tatăl care lucra pe câmp şi pentru mama care robotea în bucătărie. Ciuma a luat totul, cu excepţia celor mai netrebnici. În casa mea m-au înconjurat cadavrele umflate ale fraţilor şi ale surorilor mele. M-a găsit un vampir, pentru că, umblând pe acolo, nu a găsit alt sânge să bea decât pe al meu. Şi fuseseră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ăm la trecutul nostru de muritori din dragoste pentru Dumnezeu? a întrebat Alessandr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juca în părul lui, dându-i-l la o part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mari, goliţi de gânduri şi de amintiri, şi, pe măsură ce a început să vorbească iar, s-a uitat la mine, poate chiar făr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ziduri acolo. S-au transformat în copaci, în iarbă, în grămezi de moloz. Iar în castelele de la mari depărtări pot fi găsite pietrele din care era format cândva drumul seniorului nostru, străzile noastre frumos pavate, casele noastre mândre. Este în firea lucrurilor din această lume ca toate să fie devorate, iar timpul este o gură la fel de sângeroas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Eram înfiorat. Trupul meu se cutremura. Un geamăt mi-a scăpat de pe buze. Am privit de la stânga la dreapta şi mi-am plecat capul, mi-am strâns mâinile în jurul gâtului, ca să nu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iar privire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luji! înţeleg jocul vostru. Vă cunosc scripturile, pioşenia, iubirea pentru resemnare! Sunteţi păianjeni cu pânze întunecate şi încâlcite, nimic mai mult, şi tot ce ştiţi este să vă înmulţiţi prin sânge şi pentru asta vă ţeseţi capcanele nesuferite, la fel de jalnici precum păsările care îşi fac cuiburile pe pervazurile murdare ale ferestrelor din zidur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ţes minciunile voastre. Vă urăsc. Nu vă voi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iubire m-au priv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e copil, a spus Alessandra cu un oftat. Tu de-abia ai început să suferi. De ce trebuie să fie de dragul mândriei, şi n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a pocnit din degete. Era un gest neînsemnat. Dar din umbre, prin uşile ca nişte guri mute, secrete, în pereţii de pământ, au venit servitorii lui, cu capetele acoperite, cu robe, ca înainte. M-au prins, mi-au fixat membrele, dar nu m-am m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ârât într-o celulă din bare de fier şi pereţi de pământ. Şi când am încercat să-mi sap un canal de evadare, degetele mele cu gheare au dat de pietre prinse cu fier şi nu am putut săp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jos. Am plâns. Am plâns după Stăpânul meu. Nu-mi păsa dacă mă aude cineva sau dacă îşi bate joc de mine. Nu-mi mai păsa. Am cunoscut doar pierderea, iar în acea pierdere am recunoscut însăşi măsura iubirii mele şi, doar cunoscând dimensiunile iubirii, poţi simţi splendoarea ei. Am plâns întruna. M-am întors şi m-am târât pe pământ. M-am agăţat de el, l-am sfâşiat, apoi m-am întins nemişcat, doar lacrimile curgându-m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stătea în picioare, cu mâinile pe ba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a şoptit. Voi fi cu tine, întotdeauna voi fi cu tine. Trebuie doar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 asta? De ce? am strigat, iar vocea mea şi-a găsit ecou în zidurile de piatr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rile iadului, a spus ea, oare demonii nu se iubesc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Noaptea era p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m de sete. Iar ea ştia asta! M-am făcut ghemotoc pe podea, cu capul plecat, stând pe călcâie. Mai degrabă muream decât să mai beau sânge. Dar era tot ce puteam înţelege, singurul lucru la care mă puteam gândi, tot ce puteam dor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pte am crezut că voi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am crezut că voi pier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mai visam doar la el, plângând disperat, lingându-mi lacrimile de sânge de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astfel de nopţi, când nu am mai putut îndura setea, mi-au adus o victimă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sângele prin tunelul întunecat. L-am mirosit înainte să văd tor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ine făcut, puţind a murdărie, era târât spre celula mea. Îi lovea cu picioarele şi îi înjura, mormăind şi scuipând ca un nebun, ţipând doar la vederea torţei cu care îl chinuiau, forţându-l să vin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prea slab pentru acest efort, şi am căzut peste el, peste carnea lui fierbinte şi suculentă, i-am sfâşiat gâtul, râzând şi plângând în timp ce făceam asta, în timp ce gura mea se înec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i zbătându-se, a căzut sub mine. Sângele clocotea din arteră pe buzele şi pe degetele mele subţiri, care arătau ca nişte oase. Am băut până când nu am mai putut şi toată durerea a dispărut din mine, toată disperarea a pierit prin satisfacerea setei, prin devorarea lacomă, plină de ură şi de egoism a sângelu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să mă bucur de acest festin vorace, sălbatic şi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ăbuşindu-mă, mi-am recăpătat vederea ascuţită în întuneric. Pereţii din jurul meu sclipeau iar, ca nişte bucăţele de aur pe un firmament. M-am uitat şi am văzut că victima pe care o primisem era Riccardo, iubitul meu Riccardo, dragul şi bunul meu Riccardo – gol, murdar, un prizonier pus la îngrăşat, ţinut în tot acest timp în vreo celulă împuţită de pământ tocmai c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graţii şi m-am lovit cu capul de ele. Temnicerii mei, albi la faţă, s-au repezit la gratii, apoi s-au retras, de teamă, şi se uitau la mine din coridorul întunecat. Am căzut în genunchi plângând. Am apuc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ard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şi am scuipat sângele pe faţa lui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mort şi gol, iar ei plecaseră, lăsându-l acolo, ca să putrezească cu mine în acest loc, să putrezeas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 Dies irae, dies illa şi să râd în timp ce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ţipând şi înjurând, am sfâşiat corpul lui Riccardo, membru cu membru, pentru a putea azvârli bucăţile afară din celulă. Nu mai puteam suporta! Am aruncat în graţii de câteva ori trupul umflat şi am căzut, plângând în hohote, incapabil să dau cu pumnul său cu piciorul în el pentru a-l zdrobi. M-am ghemuit în colţul cel mai îndepărtat al celulei ca să mă îndepărt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le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ce aş putea spune pentru a te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fără tru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siluetă acolo, Santino. Întorcându-mă, am văzut la o lumină pribeagă pe care numai ochii vampirilor o pot zări, că el şi-a dus degetul la buze şi a clătinat din cap, corectâ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in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gratii şi mi-am întins mâinile printre ele, speriindu-i pe amândoi şi făcându-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încă şapte nopţi, când eram atât de înfometat, încât nici măcar mirosul de sânge nu mă mai trezea, au depus victima, un copil de pe străzi care cerşea îndurare, direct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ţi fie teamă, am şoptit înfigându-mi dinţii în gâtul lui. Hm, ai încredere în mine, am continuat, savurând sângele, încercând să nu râd de plăcere, în timp ce lacrimile mele de sânge alunecau pe faţa lui mică. O, visează, visează lucruri plăcute! Vor veni sfinţi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ăsat pe spate, sătul, adunând de pe tavanul întunecat de deasupra capului meu acele mii de stele din piatră tare şi strălucitoare sau cremene pe care le amestecaseră în pământ. Mi-am lăsat capul să se rostogolească într-o parte, departe de corpul copilului, pe care l-am aranjat cu grijă, ca pentru somnul de veci, lângă peretel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iluetă în celula mea, una mică. I-am văzut conturul subţire pe perete, stând şi uitându-se la mine. Alt copil? M-am ridicat înspăimântat. Nu venea nici un miros dinspre el. M-am întors şi m-am uitat la cadavru. Era întins ca şi mai devreme. Totuşi, acolo, lângă peretele opus, se afla chiar băiatul, mic, palid şi pierdut,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cest lucr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la mic nu putea vorbi. Putea doar să privească. Era îmbrăcat în aceleaşi haine albe care erau şi pe cadavru, iar ochii îi erau mari, lipsiţi de culoare şi medit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la ureche un sunet de departe. O târşâire de picioare în lunga catacombă ce ducea spre închisoarea mea. Nu era pas de vampir. M-am apropiat, mişcându-mi uşor nările, în timp ce încercam să prind mirosul acestei fiinţe. Nimic nu se schimbase în aerul mucegăit şi umed. În celula mea se simţea doar mirosul morţii, al sărmanului trupşor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ixat privirea pe fantomă mică şi persev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ântui aici? am întrebat disperat, în şoaptă. De ce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gura mică de parcă ar fi vrut să vorbească, însă a clătinat doar din cap foarte uşor, dar grăitor pentru tulb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Am încercat iar să prind mirosul. Dar nu era nimic, nici măcar izul de murdărie al robelor pline de praf ale vampirilor, doar atât: apropierea acestui sunet de picioare târşâite. În cele din urmă, lângă gratii a apărut silueta înaltă a unei feme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moartă. Ştiam! Ştiam că este moartă, ca şi cel mic care plute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te rog, o, te rog, te implor, te rog, vorbeşte cu mi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 fantome nu-şi putea lua ochii de la cealaltă. Copilul, cu paşii uşori, s-a grăbit să ajungă în braţele femeii, iar ea, întorcându-se, după ce şi-a regăsit pruncul, a început să se facă nevăzută, în timp ce paşii ei scoteau din nou acelaşi sunet hârşâit pe podeaua tare, care îi anunţase 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am implorat-o cu voce scăzută.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Nu mai rămăsese aproape nimic din ea. Dar a întors capul şi lumina slabă a ochilor ei s-a fixat asupra mea. Apoi, fără nici un zgomot, într-o linişte desăvârşit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pe spate, cu mâinile întinse, într-un semn de disperare, şi am pipăit corpul copilului, care încă nu se răc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mereu fanto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să stăpânesc mijlocul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care se adunau din când în când pe scena faptelor mele sângeroase nu-mi erau prieteni, ci erau un nou blestem. Nu citeam speranţa pe faţa lor atunci când treceau prin acele momente de nefericire a mea, când sângele era foarte cald în mine. Nu erau înconjurate de nici o lumină strălucitoare. Era oare foamea cea care îmi aducea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nimănui despre ele. În acea celulă nenorocită, în acel loc blestemat în care sufletul meu era distrus săptămână de săptămână, fără mângâierea unui coşciug, îmi era teamă de ele şi, cu timpul, am ajuns să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itorul îmi va arăta că restul vampirilor, în marea lor majoritate, nu le văd niciodată. Era oare un act de îndurare? Nu ştiam. Dar am început din nou să povest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revin la acel moment groaznic, la acea or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vreo douăzeci de săptămâni în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credeam că lumea strălucitoare şi fantastică a Veneţiei existase vreodată. Şi ştiam că Stăpânul meu era mort. Ştiam acest lucru. Ştiam că tot ce iubise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eu însumi mort. Uneori visam că eram acasă, în Kiev, în Lavra Pecerska, un sfânt Apoi mă trezeam la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ino şi Alessandra cea căruntă au venit la mine, au fost blânzi, ca întotdeauna, iar Santino a lăcrimat văzându-mă cum ajunsesem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vino acum, vino să înveţi de la mine cu adevărat, vino! Nici măcar cei nenorociţi, cum suntem noi, nu ar trebui să sufere în halul în care suferi tu.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edinţat braţelor sale, mi-am deschis buzele pentru ale lui, mi-am plecat capul pentru a-mi lăsa faţa pe pieptul său şi, ascultându-i bătăile inimii, respiram adânc, de parcă şi aerul îmi fusese refuzat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şi-a lăsat mâinile reci, delic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orfan! Copil rătăcitor, o, ai făcut un drum atât de lung pentru a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nune era faptul că tot ceea ce-mi făcuseră părea doar un lucru pe care-l suferiserăm împreună, o catastrofă comună ş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LUI SANTINO Stăteam întins pe podea, în braţele Alessandrei, care mă legăna şi îm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ânezi cu noi diseară, a spus Santino. Vino cu noi, cu mine şi cu Alessandra. Nu-i vom lăsa pe ceilalţi să te chinuie. Îţi este foame. Îţi este tare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existenţa mea alături de Cop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vânam în linişte cu noii mei tovarăşi, noii-mei iubiţi – noul meu Stăpân şi noua mea Stăpână – şi după aceea am fost gata să-mi încep cu adevărat ucenicia, iar Santino, profesorul meu, având-o pe Alessandra drept ajutor din când în când, m-a făcut elevul său, ceea ce era o mare onoare în clan, după cum se grăbeau să-mi spună ceilalţi, când avea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e a scris deja Lestat din ceea ce-i dezvăluisem, Mar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că noi eram organizaţi în clanuri în întreaga lume şi că fiecare clan îşi avea conducătorul său, iar mie îmi era menit să fiu unul dintre ei, o căpetenie de clan, şi că toată puterea avea să fie în mâinile mele. Eu şi numai eu eram cel care hotăra când să fie creat un nou vampir care să ni se alăture; eu şi numai eu trebuia să veghez că transformarea să se facă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rul întunecat, pentru că aşa îi spunem noi, nu trebuie dat niciodată celor care nu erau frumoşi, deoarece înrobirea celui frumos cu Sângele întunecat era mai plăcută Domnului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un vampir bătrân nu trebuia niciodată să-şi facă un nou ucenic, deoarece puterile noastre sporesc odată cu trecerea anilor, iar puterea celor bătrâni este prea mare pentru cei tineri. Tragedia suferită de mine, cel creat de ultimul dintre Copiii Mileniilor, Marius cel Mare, este o dovadă. Eu aveam forţa unui diavol în trupu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patrulea rând, niciunul dintre noi nu-l poate distruge pe altul, cu excepţia conducătorului clanului, care trebuie să fie oricând pregătit să-i distrugă pe cei din turma să care nu-i dau ascultare. Toţi vampirii vagabonzi, care nu aparţineau nici unui clan, trebuiau distruşi de conducătorul care î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cincilea rând, nici un vampir nu trebuie să-şi dezvăluie vreodată identitatea sau puterile magice în faţa vreunui muritor şi apoi să-l lase să trăiască. Nici un vampir nu trebuie să scrie vreodată vreun cuvânt care să trădeze aceste secrete, într-adevăr, numele nici unui vampir nu a ajuns să fie cunoscut vreodată printre muritori şi fiecare dovadă a existenţei noastre care a scăpat vreodată în lumea lor trebuie, cu orice preţ, distrusă, la fel ca şi aceia care au permis o asemenea încălcare a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Existau ritualuri, incantaţii, un folclor de toate t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trăm în biserici, pentru că Dumnezeu ne-ar ucide imediat, dacă am intra, m-a lămurit Santino. Nu ne uitam la crucifixe; doar prezenţa lor pe lanţul de la gâtul unei victime este suficientă pentru a-i salva viaţa acelui muritor. Ne întoarcem ochii şi degetele de la medalioanele cu Sfânta Fecioară. Ne ferim de imaginile sfinţilor. Dar îi lovim cu un foc sfânt pe cei care merg neprotejaţi. Petrecem când şi unde vrem, cu cruzime, pe seama celor nevinovaţi şi a celor binecuvântaţi cu mai multă frumuseţe şi bogăţie. Dar nu ne lăudăm în lume cu ceea ce facem şi nici măcar unul faţă de altul. Marile castele şi curţi ale lumii ne sunt închise, pentru că absolut niciodată nu trebuie să ne amestecăm în destinul pe care Domnul nostru Isus Hristos l-a menit celor creaţi după chipul Său, mai mult decât viermii, focul arzător sau Moartea cea Neagră. Suntem un blestem al tenebrelor, suntem un secret. Suntem eterni. Şi atunci când lucrarea noastră se face pentru El, ne adunăm fără confortul oferit de bogăţie şi de lux, în acele locuri care ne-au fost menite în subteran pentru somn, şi acolo, având ca surse de lumină doar lumânări şi foc, ne spunem rugăciunile, ne cântăm cântecele, dansăm, da, dansăm în jurul focului, întărindu-ne astfel voinţa, bucurându-ne de forţa noastră cu surorile şi cu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luni lungi, timp în care am studiat aceste lucruri, m-am aventurat pe aleile lăturalnice ale Romei pentru a vâna cu ceilalţi, pentru a mă ghiftui din cei părăsiţi de soartă, care îmi cădeau aşa de uş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făceam probleme de conştiinţă pentru a-i găsi victimei o vină care să justifice festinul meu prădalnic. Nu mai practicam arta fină de a bea fără să provoc durere, nu-l mai apăram pe nenorocitul muritor de groaza de a-mi vedea faţa, mâinile mele disperate, col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trezit înconjurat de fraţii mei. Femeia cu părul grizonant m-a ajutat să mă ridic din sicriul de plumb şi mi-a spus că trebuia să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afară, sub cerul înstelat. Făcuseră un foc foarte mare, ca în noaptea în care fraţii mei muritori îşi pierduser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ăcoros şi încărcat de mirosul florilor de primăvară. Auzeam privighetorile cântând. Iar în depărtare, şoaptele şi murmurele aglomeratei, măreţei Rome. M-am uitat spre oraş. I-am văzut cele şapte coline acoperite de lumini slabe, tremurătoare. Am văzut deasupra norii, coloraţi în auriu, îndreptându-se ameninţători spre aceste frumo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rcul format în jurul focului. Erau Copiii întunericului. Santino, într-o robă nouă, scumpă, de catifea neagră, o încălcare a regulilor noastre stricte, a înaintat ca să mă sărute pe fiecar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em departe, în nordul Europei, a spus, la Pariş, unde a pierit conducătorul clanului, aşa cum vom pieri cu toţii mai devreme sau mai târziu, în foc. Copiii lui te aşteaptă. Au auzit poveşti despre tine, despre bunătatea ta, despre pioşenia şi frumuseţea ta. Vei fi conducătorul şi sf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fraţii au venit să mă sărute. Surorile, puţine la număr, m-au sărutat şi e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Stăteam liniştit, ascultând cuminte cântecul păsărilor în pinii din apropiere, iar ochii îmi alunecau din când în când spre Cerurile care coborâseră, întrebându-mă dacă va ploua, dacă va cădea ploaia al cărei miros O simţeam, atât de curat şi de pur, singura apă purificatoare care îmi era permisă acum, ploaia dulce, romană, blând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i jurământul solemn că o să conduci clanul pe Căile întunericului, aşa cum va dori Satana şi Dumnezeu, stăpânul şi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să respecţi toate ordinele încredinţate ţie de Clan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vinte şi ia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uncate lemne în foc. Tobele dăduseră startul tonurilor celor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ssandra şi-a lăsat braţele delicate, părul ei grizonant, pest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în nord cu tine, copi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recunoştinţă. Am luat-o în braţe şi i-am ţinut trupul rece aproape de mine, cutremurându-m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Voi sta cu tine. Sunt bătrână şi voi sta cu tine până atunci când va veni vremea să merg la Judecata lui Dumnezeu, aşa cum trebuie să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dansa de veselie! a strigat Santino. Satana şi Hristos, fraţi în Casa lui Dumnezeu, noi îţi dăm acest sufle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s-a îndepărtat de mine, cu ochii sclipindu-i de lacrimi. Nu mă puteam gândi la nimic decât la mulţumirea provocată de faptul că ea va fi cu mine, că nu voi face singur această călătorie groaznică. Cu mine, Alessandra, cu mine. O, nebunul lui Satana şi al Dumnezeului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Santino şi, cum acesta era înalt, îşi ridicase şi ea maiestuos braţele şi îşi flutura păr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dansul!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au început un ropot, cornii urlau, iar bufniturile tamburinelor îmi umpl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jos şi lung s-a auzit din cercul uriaş al vampirilor care, dintr-odată, unindu-şi mâinile, au începu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as în cercul pe care îl făcuseră în jurul focului dezlănţuit. Eram smucit ba la stânga, ba la dreapta, după cum se mişcau ei, după care m-au aruncat în sus, făcându-mă să mă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ă răsuceam, am simţit vântul pe ceafă. Am ajuns cu bine jos, m-am lăsat prins de mâini, apoi m-am legănat iar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i tăcuţi se îngroşau, încolăcindu-se şi traversând cerul întunecat. A venit ploaia, iar zgomotul ei surd se pierdea printre strigătele siluetelor care dansau nebuneşte, în trosnetul vreascurilor şi în răpăit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M-am întors şi am sărit în aer, am primit ploaia argintie care cădea peste mine ca o binecuvântare a Cerurilor întunecate, ca un botez cu apă al celor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a înteţit. Un ritm barbar a izbucnit pretutindeni, iar lanţul ordonat de dansatori a fost uitat. În ploaie şi în lumina de nepotolit a focului uriaş, vampirii şi-au ridicat braţele, urlând, contorsionându-se, lăsându-se pe vine, cu spatele îndoit, lovind cu călcâiele în pământ, apoi aruncându-le în aer, cu braţele întinse, cu gurile deschise, cu şoldurile unduindu-li-se când se răsuceau şi săreau; şi ritmul revenea în gâtlejurile lor răguşite: Dies irae, dies illa. O, da, o, da, ziua suferinţei, o, ziu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ploaia cădea solemn şi liniştit, când din foc nu mai rămăseseră decât nişte urme negre, când toţi plecaseră la vânătoare, când numai câţiva mai tocau pământul negru în dansul sabatic, intonându-şi rugăciunile într-un delir chinuit, m-am întins nemişcat, lăsând ploaia să mă spele, şi mi-am întors faţ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olo erau călugării din vechea mănăstire din Kiev. Râdeau de mine, dar blând.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e te-a făcut să crezi că vei scăpa? Ştiai că Dumnezeu te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mine, voi nu sunteţi aici, iar eu nu sunt nicăieri; sunt pierdut în întunericul unei iern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imaginez pe El, Chipul Lui Sfânt. Dar acolo nu era decât Alessandra venită să mă ajute să mă ridic în picioare. Alessandra, care promisese să-mi vorbească despre timpurile întunecate, de dinainte de crearea lui Santino, când ea primise Darul întunecat în pădurile Franţei, spre care urma să plecăm împre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cultă-mi rugăciune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măcar să-i văd Chip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de lucruri ne erau interzise. Nu puteam să-I privim niciodată Chipul! Până la sfârşitul lumii trebuia să lucrăm fără această binecuvântare. Căci iadul este chiar abs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în apărare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alţii povestea despre cum, timp de secole, am fost conducătorul neclintit al Clanului din Pariş, cum am trăit acei ani în ignoranţă şi în umbră, respectând legile, până când n-a mai fost Santino sau Clanul Roman care să mi le trimită, cum, în zdrenţe şi disperat, m-am agăţat de Vechea Credinţă şi de Vechile Drumuri, în timp ce alţii se aruncau în foc pentru a se distruge, sau, pur şi simplu, plecau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în apărarea transformării şi a sfântului care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ute de ani am fost un îngeraş vagabond al lui Satana, am fost ucigaşul lui cu chip de copil, locotenentul său, nebunul său. Alessandra a fost întotdeauna cu mine; când alţii au pierit sau au dezertat, alături mi-a fost întotdeauna Alessandra, cea care a păstrat credinţa. Dar a fost păcatul meu, călătoria mea, prostia mea teribilă, şi eu singur trebuie să duc povara acestui lucru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ultimă dimineaţă în Roma, înainte de plecarea spre nord, au hotărât că trebuia să îmi schim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eo, care conţinea chiar numele lui Dumnezeu, era cel mai ruşinos nume pentru un Copil al întunericului, mai ales unul care urma să se afle în fruntea Clanului din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variante ce mi-au fost propuse, Alessandra a ales numele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venit Vampirul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Puntea suspinelor Refuz să mai vorbesc despre trecut. Nu-mi place. Nu-mi pasă de el. Cum să vă povestesc despre ceva ce nu mă interesează? Să presupun că vă intereseaz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s-a scris deja prea mult despre trecutul meu. Dar dacă nu aţi citit acele cărţi? Dacă nu v-aţi adâncit în descrierile înflorite ale Vampirului Lestat despre mine şi despre pretinsele mele iluzii ş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gulă! încă puţin, dar numai ca să revin în New York, la momentul în care am văzut Năframa Sfintei Veronica, astfel încât să nu mai trebuiască să vă întoarceţi şi să citiţi acele cărţi, adică să fie suficientă lec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Trebuie să continuăm traversarea Punţii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ute de ani am fost credincios vechilor metode ale lui Santino, chiar şi după ce Santino însuşi a dispărut. Trebuie să înţelegeţi că acest vampir nu era mort. El a reapărut în epoca modernă, destul de sănătos, puternic, tăcut şi fără să mai facă apologia credinţelor pe care mi le băgase pe gât în anul 1500, înainte să fiu trimis la P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în acele vremuri. Am condus clanul şi, din ceremoniile lui, din litaniile întunecate şi din botezul însângerat, am devenit arhitectul şi stăpânul. Forţa mea fizică a sporit cu fiecare an, aşa cum se întâmplă cu toţi vampirii; îmi hrăneam forţele vampirice bând cu lăcomie din victimele mele, aceasta fiind singura plăcere la care puteam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am face vrăji celor pe care îi omorâm. Alegându-i pe cei mai frumoşi, mai promiţători, mai cutezători şi mai minunaţi pentru festinul meu, le insuflam viziuni fantastice, care să le spulbere teama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bun. Refuzate fiindu-mi locurile luminate, confortul pe care îl oferea intrarea într-o biserică, înclinat spre perfecţiunea întru cele întunecate, hoinăream ca o fantomă prăfuită pe aleile cele mai întunecoase ale Parisului, transfor-mându-i muzica şi poezia cele mai nobile în zgomot, cu pietatea şi bigotismul care îmi astupase urechile, orb în faţa maiestuozităţii catedralelor şi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îmi acapara toată dragostea, cu sporovăiala din întuneric despre cum am putea să fim sfinţii cei mai buni ai Satanei sau dacă unui otrăvitor frumos şi îndrăzneţ ar trebui să i se ofere pactul nostru demonic şi să devină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treceam de la o nebunie acceptabilă la o stare ale cărei pericole le cunoşteam. În chilia mea de pământ din catacombele secrete de sub marele Cimitir al Inocenţilor din Pariş, unde ne aveam vizuină, visam în fiecare noapte un lucru ciudat şi fără semnificaţie: ce se întâmplase cu acea comoară mică, fină, pe care mi-o dăduse mama? Ce se întâmplase cu acel artefact ciudat din Podii, pe care ea îl luase din colţul icoanelor şi mi-l pusese în mână, acel ou vopsit în roşu cu o stea foarte frumos pictată pe el? Unde putea fi acum? Ce se întâmplase cu el? Dacă nu l-aş fi lăsat, înfăşurat bine în blană, în sicriul de aur care-mi servise drept locuinţă cândva, oare s-ar mai fi întâmplat toate acestea? îmi aminteam de viaţa petrecută într-un oraş cu palate cu ţiglă albă şi cu canale strălucitoare, cu o mare cenuşie cu multe corăbii graţioase şi iuţi, plutind perfect, de parcă ar fi fost însufleţite, corăbii pictate frumos, adesea cu puntea împodobită de flori, cu pânzele cele mai albe, de parcă n-ar fi fost adevărate. Îmi aminteam de încăperea de aur cu un sicriu de aur în ea şi de această comoară, acel lucru fragil şi minunat, acest ou vopsit, acest ou fragil şi perfect, al cărui exterior pictat încuia în sine perfecţiunea, amestecul misterios de fluide vitale – o, ce imagine ciudată! Dar ce se întâmplase cu el? Cine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l găs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întâmplase aşa, fie mai era încă acolo, ascuns în palatul îndepărtat din acel oraş plutitor, ascuns în carceră subterană, rezistentă la apă, construită adânc în pământul nămolos de sub apele lagunei. Nu, niciodată! Nu aşa, nu acolo! Nu te gândi la asta! Nu te gândi că l-au luat nişte mâini profane. Şi ştii, suflet mincinos şi trădător, că nu te-ai întors niciodată, dar niciodată, într-un astfel de loc, cum era oraşul cu apă îngheţată pe străzi, unde tatăl tău bea vin din mâinile tale şi te ierta că plecaseşi să te faci o pasăre întunecată, cu aripi puternice, o pasăre de noapte care zbura mai sus de turnurile Oraşului lui Vladimir, de parcă cineva ar fi spart acel ou pictat atât de meticulos pe care mama ta îl preţuia când ţi l-a dat, l-ar fi spart cu un deget nelegiuit pe care l-ar fi apăsat direct în el şi din acel lichid stricat, din acel lichid împuţit, ai ieşit tu, pasărea nopţii, zburând peste coşurile fumegânde din Podii, peste turnurile Oraşului lui Vladimir, din ce în ce mai sus, mai departe, peste stepe, pe deasupra lumii, până în această pădure întunecată, adâncă şi nemărginită, din care nu vei scăpa niciodată, această sălbăticie rece şi neplăcută a lupilor înfometaţi, a şobolanilor, a viermilor care mişună şi a victimei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le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rmând. Trezeşte-te! Visezi lucruri triste, sunt acele vise care precedă nebunia; nu mă părăsi, copile, nu; mă tem de moarte mai mult decât de acest lucru şi nu vreau să fiu singură. Nu te poţi duce în foc, nu te poţi duce şi să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Nu aveam curajul să fac acest pas. Nu mai speram la nimic, deşi nu mai primisem nici o veste de la Clanul Roman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venit şi sfârşitul secolelor lungi în care am fost în slujb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veşmântat în haine roşii, chiar veşmintele care îi plăcuseră atât de mult Stăpânului meu, regele din vise, Marius. A venit mândru, oprindu-se pe străzile luminate ale Parisului, de parcă ar fi fost cre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mpir-copil, la fel ca mine, fiu al secolului al şaptesprezecelea, după cum socoteau atunci că este vremea, un băutor de sânge rumen, obraznic, cu ifose, amuzant şi ironic, având înfăţişarea unui tânăr, venit să înăbuşe focul sacru care mai ardea în ţesutul cicatrizat al sufletului meu şi să împrăştie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mpirul Lestat. Nu a fost vina lui. Dacă unul dintre noi ar fi reuşit să-l doboare într-o noapte, învingându-l cu sabia sa elegantă şi dându-i foc, am mai fi trăit câteva zeci de ani de deziluzi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fost în stare. Era prea putern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de un renegat puternic şi bătrân, un vampir legendar pe nume Magnus, acest Lestat, în vârstă de douăzeci de ani de muritor, un aristocrat de ţară rătăcitor şi fără bani, din ţinuturile sălbatice din Auvergne, care se lepădase de obiceiurile, respectabilitatea şi idealurile curteneşti pe care nu le avusese oricum niciodată, pentru că nu ştia nici măcar să scrie sau să citească, părându-i-se prea insultător să slujească un rege sau o regină, care devenise o celebritate blondă a teatrelor bulevardiere, un iubitor de femei şi de bărbaţi, un ambiţios egoist, acest Lestat, acest tânăr cu ochii albaştri, încrezător în sine, a fost lăsat orfan chiar în noaptea în care a fost creat de monstrul bătrân. Acesta i-a lăsat moştenire o avere într-o încăpere secretă dintr-un turn medieval ruinat şi apoi s-a îndreptat spre tihnă eternă a flăcărilor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stat, care nu ştia nimic despre Clanurile Vechi şi despre Căile Vechi ale bandiţilor murdari de funingine, care se aciuau prin cimitire şi credeau că aveau dreptul să-l califice drept eretic, rebel şi bastard al Darului întunecat, a păşit ţanţoş prin Parisul modern, singur şi tulburat de puterile sale supranaturale, dar şi mândru de ele, dansând la Tuilleries cu cele mai frumoase şi mai bine îmbrăcate femei, delectându-se la balet şi la teatru. Cutreiera nu numai Locurile Luminii, cum le numeam noi, dar şi catedrala Notre Dame de Pariş, ajungând chiar în faţa Altarului, fără ca fulgerul lui Dumnezeu să-l lovească acolo und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distrus. El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a, nebună ca mulţi dintre cei bătrâni pe vremea aceea, a avut o discuţie jovială cu el după ce, aşa cum se cuvenea, l-am capturat şi l-am târât în sala noastră de judecată subterană; apoi ea s-a aruncat în flăcări, lăsându-mă să mă confrunt cu o absurditate evidentă: Căile Vechi nu mai existau, superstiţiile noastre erau demne de luat în râs, robele noastre negre şi prăfuite – ridicole, pedeapsa noastră şi negarea de sine – fără rost, credinţa noastră că i-am slujit pe Dumnezeu şi pe diavol – naivă şi stupidă, iar organizaţia noastră – la fel de absurdă în lumea pariziană atee din Epoca Raţionalismului pe cât i s-ar fi părut dragului meu veneţian, Marius, cu mult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era distrugătorul, cel vesel, piratul care, neînchinându-se nimănui şi la nimic, a părăsit curând Europa pentru a-şi găsi siguranţa şi teritoriul propriu în colonia New Orleans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îmi ofere în schimb nici o filosofie consolatoare el, diaconul cu chip de copil care ieşise din închisoarea cea mai întunecată, golit de orice credinţă, pentru a îmbrăca hainele la modă, potrivite vârstei, şi a se plimba pe străzi, aşa cum făcusem şi eu cu trei sute de ani în urmă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mei, cei câţiva pe care nu îi puteam învinge şi nu îi puteam încredinţa flăcărilor, se învârteau neajutoraţi şi ameţiţi în această nouă libertate – liberi să culeagă aurul din buzunarele victimelor lor şi să le îmbrace mătăsurile şi perucile pudrate cu alb, să stea plini de uimire în faţa strălucirii scenei pictate, a armoniei sutelor de viori, a bufoneriilor actorilor care re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a să fie soarta noastră, atunci când, cu ochii înceţoşaţi, ne croiam drum pe bulevarde seara devreme, prin case opulente şi prin săli de bal grandios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răneam în budoare căptuşite cu satin şi pe pernele de damasc ale trăsurilor aurite. Ne cumpăram singuri sicrie scumpe, sculptate frumos şi îmbrăcate în catifea, depozitate pentru noapte în beciuri cu lambriuri aurite de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vea să se aleagă de noi, cei dezbinaţi? Copiii mei se temeau de mine, iar eu eram nesigur de momentul în care frivolitatea şi frenezia Oraşului Luminilor i-ar fi făcut să se dedea la bufonerii pripite sau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a fost cel care mi-a oferit soluţia, mi-a dat locul în care să îmi odihnesc inimă nebună, în care să îmi aduc adepţii la o oarecare împăcare cu lume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mă lase pradă rămăşiţelor vechilor mele obiceiuri, mi-a lăsat moştenire chiar teatrul de bulevard în care jucase cândva rolul flăcăului din Commedia dele Arte. Toţi actorii lui umani din piesă plecaseră. Nu mai rămăsese decât clădirea elegantă şi îmbietoare, cu scena pictată vesel şi cu arcul aurit al avanscenei, cu cortina de catifea şi cu scaunele goale care mai aşteptau încă publicul zgomotos. Aici ne-am găsit refugiul cel mai sigur, atât de nerăbdători să ne ascundem în spatele măştilor vopsite în ulei şi al strălucirii care ne deghiza foarte bine pielea albă, lucioasă, graţia fantastică şi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actori, o companie obişnuită de nemuritori adunaţi pentru a interpreta pantomime decadente vesele pentru publicul muritor care nu a bănuit vreodată că noi, actorii cu faţa albă, eram mai monstruoşi decât oricare dintre monştrii pe care îi interpretam în farsele şi în traged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luat fiinţă Teatrul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cat ca un om, dar cu mai puţine pretenţii la acel titlu decât în toţi anii mei de eşec, am devenit men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uţin important lucru pe care îl puteam face pentru orfanii mei din Credinţa cea Veche, fluşturatici şi fericiţi cum erau într-o lume vulgară şi lipsită de Dumnezeu, în pragul revoluţi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condus atât de mult acest teatru, de ce am rămas an după an cu acest aşa-zis clan, nu ştiu. Singurul lucru pe care îl ştiu este că aveam nevoie de acest lucru, aşa cum avusesem nevoie de Marius şi de casa noastră din Veneţia sau de Alessandra şi de Clanul de sub Cimitirul Inocenţilor din Pariş. Aveam nevoie de un loc în care să mă întorc înainte de răsăritul soarelui, un loc în care ştiam că alţii de felul meu se odihn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afirma cu bună-credinţă: adepţii mei vampiri ave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să creadă în calităţile mele de conducător şi, în clipele cele mai grele, nu i-am dezamăgit, impunând anumite restricţii asupra acelor nemuritori neglijenţi care ne puneau în primejdie din când în când prin etalarea publică a puterii supranaturale sau a cruzimii lor extreme, şi rezolvând, cu abilitatea matematică a unui savant idiot, afacerile noastr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urcat cu taxele, cu biletele, cu reclamele şi combustibilul pentru încălzire, cu iluminatul rampei, cu promovarea fabuliştilor talentaţi, într-un cuvân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nd în când, simţeam o mare mândrie şi plăcere î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m cu fiecare sezon şi la fel se întâmpla cu publicul nostru: băncile ţări au fost înlocuite cu scaune de catifea, iar pantomima ieftină cu producţii ma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mi ocupam locul din loja mea cu draperii de catifea, un gentilom cu venituri evidente, în pantaloni strâmţi, după moda vremii, cu jiletcă pe talie, din mătase imprimată, şi cu haină strâmtă din lână, cu părul pieptănat pe spate sub o panglică neagră sau aranjat deasupra gulerului alb, înalt, ţeapăn; mă gândeam la acele secole pierdute de ritualuri dezgustătoare şi de vise demonice, aşa cum cineva şi-ar aduce aminte de o boală lungă şi dureroasă într-o cameră lipsită de lumină, printre leacuri amare şi incantaţii fără noimă. Nu putea fi adevărat nimic din toate acelea: molima celor săraci şi prădalnici, cum fuseserăm noi, cântând despre Satan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vieţile pe care le trăisem şi lumile pe care le cunoscusem păreau chiar mai lipsite de substanţ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tea ascuns sub zorzoanele mele, dincolo de ochii mei liniştiţi şi neiscoditori? Cine eram eu? Nu-mi mai aminteam oare de nici o flacără mai caldă decât cea care dădea strălucirea argintie zâmbetului meu palid? Nu îmi aminteam de nimeni care să fi trăit şi respirat vreodată în forma mea care se mişca acum. Un crucifix pictat cu sânge, o Fecioară desenată pe pagina unei cărţi de rugăciuni sau pictată în pastel, ce erau toate aceste lucruri decât nişte rămăşiţe vulgare ale unui timp aspru, insondabil, când puterile acum eliberate pluteau în potirul de aur sau ardeau înfricoşător pe un chip, deasupra unui alta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astfel de lucruri. Crucile smulse de la gâturile fecioarelor erau topite pentru a fi transformate în inele de aur pentru mine. Rozariile erau aruncate atunci când degetele mele de hoţ sfâşiau nasturii de diamant ai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optzeci de ani petrecuţi la Teatrul Vampirilor – până la Revoluţia Franceză, în timpul căreia am rezistat cu o energie uimitoare, publicul fluierând spectacolele noastre aparent frivole şi morbide – şi mult timp după dispariţia teatrului, la sfârşitul secolului al douăzecilea, mi-am dezvoltat şi mi-am păstrat neschimbat felul ascuns şi tăcut de a fi, lăsând că faţa mea de copil să-i păcălească pe adversari, pe potenţialii duşmani (rar i-am luat în serios) şi pe sclavii me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mai rău dintre conducători, adică un conducător rece, indiferent, care inspiră frică în inimile tuturor, dar nu se deranjează să iubească pe nimeni. Mai păstram Teatrul Vampirilor, cum îl numeam noi în anul 1870, când fiul lui Lestat, Louis, a venit căutând răspunsurile pe care creatorul său înfumurat şi obraznic nu i le dăduse niciodată la întrebările lui, vechi de secole: de unde vin vampirii, cine ne-a cre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înainte să vă vorbesc despre venirea faimosului şi irezistibilului vampir Louis şi despre iubita lui splendidă, Qaudia, daţi-mi voie să vă povestesc despre un incident minor, ce mi s-a întâmplat în primii ani ai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e nici o semnificaţie sau poate că trădează existenţa secretă a altcuiva. Nu ştiu. Îl relatez doar pentru că, probabil, dacă nu chiar sigur, are legătură cu cineva care a jucat un rol dramatic în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ciza anul în care s-a petrecut acest mic eveniment. Daţi-mi voie să spun doar că muzica minunată, de vis, pentru pian a lui Chopin era în vogă la Pariş, că romanele lui George Sand făceau furori şi că femeile renunţaseră deja la rochiile drepte şi lascive ale Imperiului şi purtau rochii de tafta, cu talia scurtă, cu poale grele şi ample, în care apăreau atât de des în daghereotip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înflorea, după cum s-ar spune în ziua de azi, iar eu, obosit de spectacolele de aici, mă plimbam singur într-o seară pe terenul împădurit de dincolo de luminile Parisului, nu departe de o casă de ţară, din care răzbăteau voci fericite şi în care se vedeau candelab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de un al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o imediat după tăcerea ei, după lipsa de miros şi graţia aproape divină cu care îşi croia drum printre arbuştii sălbatici, aranjându-şi cum putea, cu mâinile albe şi mici, pelerina lungă, fâlfâitoare şi fusta bogată, având ca ţintă ferestrele minunat lumina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imţit prezenţa aproape la fel de repede cum am simţit-o eu pe a ei, fiind destul de alarmantă de vârsta şi puterile mele. A îngheţat fără să se întoarcă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mpirii vicioşi care jucau la teatru îşi păstraseră dreptul de a-i distruge pe rătăcitori şi pe intruşii din rândul celor nemuritori, eu, şeful lor, după anii în care fusesem un sfânt amăgit, nu dădeam un ban p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fac nici un rău acestei creaturi şi, nepăsător, am rostit, cu o voce obişnuită şi blândă, în francez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u pustiit, draga mea. Nici nu e de tine aici. Îndreaptă-te spre un oraş mai sigur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eche omenească nu putea auzi cuvintele pe care le ros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a răspuns; gluga de tafta i-a căzut când şi-a plecat capul. Apoi, întorcându-se, mi s-a dezvăluit în razele lungi de lumină aurie care cădeau în spatele ei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pe această creatură. Îi cunoşteam faţa.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cundă înfiorătoare – o secundă hotărâtoare – am înţeles că ea, poate, nu mă recunoştea pe mine, aşa cum arătam acum, cu părul tăiat scurt, în pantaloni închişi la culoare, cu o haină ordinară, în acest moment tragic în care pozam în om, transformat în întregime din copilul bogat împodobit pe care î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striga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eam, nu puteam crede, nu-mi puteam lăsa inima să salte de bucurie la ceea ce ochii îmi spuneau că este adevărat, că faţa ovală, splendidă, înconjurată de părul auriu şi de gluga de tafta era a ei, foarte sigur, cu aceleaşi trăsături din alte vremuri; era chiar ea, a cărei faţă fusese întipărită în sufletul meu aprins înainte şi după ce orice Dar întunecat mi-ar fi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 deja! Timp de mai puţin de o secundă i-am văzut ochii mari, prudenţi, plini de teamă vampirică, mai puternică şi mai ameninţătoare decât s-ar putea manifesta vreun muritor, apoi silueta ei a dispărut din pădure, din împrejurimi, din toate grădinile mari, întortocheate, pe care le-am scotocit, încet, dând din cap, mormăind singur, spunând: „Nu, nu se poate, nu, sigur 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u dacă acea creatură fusese sau nu Bianca. Dar acum îmi cred sufletul, acum, când dictez această poveste, cred, cu un suflet vindecat şi căruia speranţa nu-i este străină, că a fost Bianca! Pot descrie foarte bine felul cum s-a întors către mine în grădina împădurită, iar în această imagine se mai află un detaliu care îmi confirmă că era ea: în acea seară, în afara Parisului, avea perle în părul ei blond. O, cât îi plăceau Biancăi perlele şi cât îi plăcea să şi le pună în păr! Şi le văzusem la lumina casei de ţară, sub umbra glugii ei, şiraguri de perle mici, răsucite în părul ei blond, iar în acel cadru era frumuseţea florentină pe care nu am uitat-o niciodată – la fel de delicată în albul vampiric precum fusese înveşmântată de culorile lui Fra Filippo L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urut atunci. Nu m-a cutremurat. Aveam un suflet prea mic, prea amorţit, eram prea obişnuit să văd toate lucrurile doar ca pe nişte fragmente într-o serie de vise fără legătură între ele. Era foarte probabil că nu îmi permiteam să cred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mă rog să fi fost ea, Bianca mea, şi cineva, puteţi ghici foarte bine cine ar putea fi acel cineva, să-mi spună dacă era sau nu curtezan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un membru al Clanului Roman, plin de ură şi setos de sânge, vânând-o în noaptea din Veneţia, a căzut sub vraja ei, a părăsit Căile întunecate şi a făcut-o iubita lui pentru totdeauna? Sau oare Stăpânul meu, supravieţuind focului groaznic, după cum ştim că s-a întâmplat, a căutat-o pentru sângele de care avea nevoie şi i-a oferit nemurirea pentru a-i fi alături în timp ce se 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pune în situaţia de a-l întreba pe Marius despre acest lucru. Poate o faceţi voi. Şi poate prefer să sper că era ea, nu să aud negări care mi-ar face speranţa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ă spun acest lucru. A trebuit Cred că er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ţi-mi voie să mă întorc la Parisul anului 1870 – câteva zeci de ani mai târziu – în momentul în care vampirul Lumii celei Noi, Louis, a venit la uşa mea în căutarea atât de tristă a răspunsurilor la întrebările sale înfricoşătoare: de ce suntem aici ş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pentru Louis că trebuia să îmi pună toate acele întrebări! Cât de tri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mai bine decât mine să ia în derâdere cu mai mult sânge rece întreaga idee a cadrului salvator pentru creaturile nopţii, care, fiind cândva oameni, nu pot fi absolvite vreodată de fratricid, de înfruptarea din sângele omenesc? Cunoscusem umanismul orbitor, înţelept, al Renaşterii, recrudescenţa întunecată a ascetismului în Clanul Roman şi cinismul sumbru al epocii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veam eu să-i spun acestui vampir cu faţa blândă, Louis, această creaţie a mai puternicului şi mai neruşinatului Lestat, decât că va găsi în lume suficientă frumuseţe care să-l susţină şi că în sufletul său trebuie să afle curajul necesar pentru a trăi, dacă, într-adevăr, era alegerea lui să continue să trăiască, fără să privească imagini ale lui Dumnezeu şi fără ca diavolul să-i dea o linişte artificială şi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mpărtăşit niciodată lui Louis istoria mea amară; totuşi, i-am mărturisit secretul îngrozitor, că în jurul anului 1870, când existam deja de patru sute de ani printre cei nemuritori, nu cunoşteam un băutor de sânge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mi-a trezit un acut sentiment de singurătate şi, privind faţa chinuită a lui Louis, mergând în urma siluetei lui slabe, delicate, pe măsură ce îşi croia drum prin zarva Parisului secolului al nouăsprezecelea, am ştiut că acest gentleman cu părul negru şi înveşmântat în haine negre, atât de slab, atât de bine făcut, atât de sensibil în toate trăsăturile sale, era întruparea ademenitoare a suferinţei pe care o tră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elea pierderea harului dintr-o singură viaţă omenească. Eu jeleam pierderea harului secolelor. Supus cum era stilurilor epocii care îl formase – dându-i redingota neagră, amplă şi vesta fină, din mătase albă, gulerul înalt, asemănător cu cel al preoţilor catolici, cu jabouri imaculate de olandă – m-am îndrăgostit nebuneşte de el; am lăsat în ruină Teatrul Vampirilor (l-a ars el din temelii, furios dintr-un motiv bine întemeiat) şi am călătorit cu el prin lume până foarte târziu î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mpul a distrus dragostea noastră. Timpul a spulberat intimitatea noastră dulce. Timpul a devorat orice conversaţie sau plăcere de care ne bucurase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un lucru, inevitabil, oribil şi de neuitat, care a contribuit la distrugerea noastră. A, nu vreau să vorbesc despre el, dar care dintre noi îmi va permite să păstrez tăcerea în privinţa Claudiei, vampirul-copil pe care sunt acuzat că l-a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ine dintre noi, cei de astăzi, pentru care dictez această poveste, cine din publicul modern care citeşte aceste poveşti ca pe o ficţiune plăcută nu are în cap o imagine vie a ei, copilul-vampir cu părul de aur, cârlionţat, creat de Louis şi de Lestat într-o noapte de nebunii din New Orleans, vampirul-copil ale cărui minte şi suflet au devenit la fel de mari ca ale unei femei nemuritoare, în timp ce trupul a rămas cel al unei păpuşi franceze perfect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reaminti, a fost ucisă de trupa mea nebună de actori şi actriţe-demoni, deoarece, când a apărut la Teatrul Vampirilor cu Louis drept protectorul şi iubitul ei, a devenit clar pentru prea mulţi că ea încercase să-l ucidă pe creatorul ei principal, pe Lestat. Uciderea propriului creator sau încercarea de a-l ucide pe acesta era o crimă ce se pedepsea cu moartea, iar ea era printre condamnaţi din momentul în care a devenit cunoscută Clanului din Pariş, deoarece era un lucru interzis, un copil nemuritor, prea mică, prea fragilă, cu tot farmecul ei, şi prea vicleană să supravieţuiască de una singură. A, sărmană creatură blasfematoare şi nurlie! Vocea ei blândă şi monotonă, ieşind de pe buze mici, ce ar fi fost sărutate neîntrerupt, mă va bânt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u am hotărât uciderea ei. A murit mai oribil decât şi-ar putea cineva imagina şi nu am acum tăria necesară să spun această poveste. Daţi-mi voie să spun doar că înainte de a fi vârâtă într-o fântână de cărămidă pentru a aştepta sentinţa la moarte a zeului Phoebus, am încercat să-i îndeplinesc dorinţa cea mai mare, aceea de a avea un trup de femeie, o formă potrivită dimensiunii tragice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alchimia mea lipsită de îndemânare, tăind capetele de pe trupuri şi împotmolindu-mă la transplantul lor de la unul la altul, am eşuat în încercarea mea. Într-o noapte, când voi fi băut sânge de la mai multe victime şi voi fi mai obişnuit cu confesiunea decât sunt acum, vă voi povesti operaţiile crude şi sinistre pe care le-am făcut, ajutat de încăpăţânarea unui magician şi de nepriceperea unui copil, şi vă voi povesti cu detalii groteşti şi înfiorătoare catastrofa care a ieşit din scalpelul, aţa şi acul meu chirurg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spun aici că era iar ea însăşi, hidos mutilată, o replică prost croită a copilului angelic care fusese înainte de încercarea mea, când a fost încuiată în dimineaţa aceea violentă pentru a-şi aştepta moartea cu mintea limpede. Focul cerului a distrus dovada groaznică a chirurgiei mele satanice, transformând-o într-un monument din cenuşă. Nu a rămas nici o urmă din ultimele ore pe care le-a petrecut în camera de tortură din laboratorul meu improvizat. Nu este nevoie să cunoască nimeni ceea ce spu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ântuit mulţi ani. Nu-mi puteam alunga din minte imaginea capului ei de fetiţă şi a cârlionţilor căzuţi, fixaţi ciudat cu cusături negre, grosolane, de trupul chinuit, tremurător şi decăzut de vampir-femeie, al cărei cap îl aruncasem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dezastru mare a fost, femeia-monstru cu cap de copil, incapabilă să vorbească, dansând într-un cerc frenetic, cu sângele şiroindu-i pe gura înfiorătoare, cu ochii alunecând dintr-o parte în alta, cu braţele bălăngănindu-i-se că oasele rupte ale unei arip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pe care am jurat să-l ţin ascuns pentru totdeauna faţă de Louis de Pointe du Lac şi faţă de toţi care mă vor chestiona vreodată. Mai bine să îi las să creadă că am condamnat-o fără să încerc s-o salvez, atât de vampirii din teatru, cât şi de nefericita dilemă a formei sale angelice mici, ademenitoare, cu pieptul plat şi piele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 salvare după ce am ratat operaţia, măcelărind-o; era ca un prizonier supus cruzimii celui care doar zâmbeşte amar şi visător, în timp ce ea este condusă, sfâşiată şi nefericită, spre groaza finală a rugului. Fusese un pacient lipsit de speranţă, în separeul urât mirositor al morţii antiseptice dintr-un spital modern, eliberată, în sfârşit, din mâinile doctorilor tineri şi zeloşi doar ca să-şi dea duhul pe o per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u vreau să retrăiesc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ubit-o niciodată. Nu am şti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lizat planurile cu o detaşare rece şi cu un pragmatism diabolic. Fiind condamnată şi, ca atare, nemaifiind nimic şi nimeni, era specimenul cel mai potrivit pentru fanteziile mele. Aceasta era oroarea a ceea ce s-a întâmplat, oroarea secretă care a eclipsat orice credinţă pe care am mai invocat-o ulterior, în favoarea curajului avut în experimentele mele. Aşa că secretul a rămas la mine, la Armând, care fusesem martorul a secole întregi de cruzimi nespuse, o poveste nepotrivită pentru urechile delicate ale lui Louis, care nu ar fi suportat astfel de descrieri ale degradării şi ale suferinţelor ei şi care nu a supravieţuit cu adevărat, în sufletul său, morţii ei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turma mea cinică şi proastă, care asculta pervers la uşa mea ţipetele, ghicind poate dimensiunea vrăjitoriei mele ratate, acei vampiri au murit de mân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teatrul a plătit pentru durerea şi furia lui, şi poate că aşa a fo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iubit pe cabotinii aceia francezi, decadenţi şi cinici. Cei pe care îi iubisem şi cei pe care îi puteam iubi erau cu toţii, în afară de Louis de Pointe du Lac, dincolo de stăpâ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l am pe Louis, aceasta era decizia mea. Nu mai ştiam altceva. Aşa că nu am intervenit atunci când Louis a incinerat întregul Clan şi teatrul infam, lovind, cu riscul propriei vieţi, cu flăcări şi cu coasa chiar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însoţit ap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urât pe cel pe care l-a învinovăţit de moartea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onducătorul lor; ai fi putut să î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tot spun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oinărisem atâţia ani împreună, alunecând ca nişte fantome elegante în giulgiurile noastre de catifea, cu panglici, în luminile electrice şi prin zgomotul electronic al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mine pentru că trebuia să o facă. Era singura modalitate prin care putea continua să existe, pentru că nu a avut niciodată curajul necesar să înfrunte moartea şi nici nu-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suferit după moartea Claudiei, la fel cum suferisem eu secole de-a rândul şi în anii spectacolelor bulevardiere de prost-gust, dar, cu timpul, a învăţat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nsoţitorul meu, se usca de bunăvoie că un trandafir frumos, în mod intenţionat neudat, ca să-şi păstreze forma, ba, chiar mai mult, mirosul şi culoarea. Cu tot sângele pe care îl bea, se usca şi el, şi inima lui, devenind un străin faţă de el însuşi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ând prea bine limitele spiritului meu pervertit, m-a uitat cu mult înainte să mă alunge, dar şi eu învăţasem câte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cu evlavie pentru lume şi tulburat de ea, şi eu am continuat singur, poate pentru prima oară cu adevă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poate rezista vreunul dintre noi fără un seamăn? Pentru mine, în orele cele mai întunecate, fusese bătrâna călugăriţă a Căilor Vechi, Alessandra, sau cel puţin murmurele celor care credeau că sunt un 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acest ultim deceniu al secolului XX fiecare dintre noi caută pe altul doar pentru câteva vorbe de convenienţă şi pentru schimburi de impresii? De ce ne-am adunat cu toţii aici, în această mănăstire veche şi prăfuită, cu atâtea camere goale cu pereţi din cărămidă, pentru a-l plânge pe Vampirul Lestat? De ce vin aici cei mai bătrâni dintre noi pentru a fi martori la această înfrângere, cea mai recentă şi cea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portăm să fim singuri. Nu îndurăm singurătatea, aşa cum nu o puteau îndura nici călugării din vechime, bărbaţii care credeau că au renunţat la toate de dragul lui Hristos şi, cu toate acestea, se adunau împreună în congregaţii pentru a fi împreună, chiar şi atunci când îşi impuneau să respecte regulile aspre ale chiliilor solitare şi ale tăcerii netulburate. Pentru că pur şi simplu nu puteau suporta să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mult bărbaţi şi femei; totuşi suntem făcuţi după chipul Creatorului şi ce putem spune cu siguranţă despre El este că El, oricine ar fi – Hristos, Yahweh, Allah – El ne-a făcut, deoarece chiar şi El, în infinita Lui perfecţiune, nu poate suport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cunoscut o altă iubire, o iubire pentru un băiat muritor, Daniel, căruia Louis îi spusese cu patimă povestea sa, publicată sub titlul absurd Interviu cu un vampir, pe care l-am transformat mai târziu în vampir, din aceleaşi motive pentru care Marius m-a făcut pe mine cu atâta vreme în urmă: pentru că băiatul, care fusese însoţitorul meu muritor, fidel şi doar uneori mi-a dat bătăi de cap, era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lui Daniel nu ascunde nici un mister în sine. Singurătatea ne va împinge întotdeauna la astfel de lucruri. Dar credeam cu tărie că aceia care ne fac pe noi ne dispreţuiesc mereu pentru că ne-au creat. Nu pot pretinde că nu l-am dispreţuit niciodată pe Marius, atât pentru că m-a creat, cât şi pentru faptul că nu s-a mai întors niciodată să mă asigure că supravieţuise focului groaznic provocat de Clanul Roman. Preferasem să îl caut pe Louis decât să creez alţi vampiri. La scurt timp după ce l-am creat pe Daniel, am văzut cum temerile mele s-au împlinit Daniel, deşi viu şi plin de spirit, politicos şi amabil, nu mai poate suporta compania mea, aşa cum nici eu nu o suport pe a lui. Având în vene sângele meu puternic, poate rivaliza cu oricine este suficient de prost să îi strice planurile pentru o seară, o lună sau un an, dar nu poate lupta cu compania mea permanentă, şi nici eu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nsformat pe Daniel dintr-un romantic incurabil într-un ucigaş adevărat; am făcut reală, în celulele sângelui său, oroarea pe care îşi imagina că o înţelege la mine. I-am îndesat faţa în carnea primului tânăr inocent pe care a trebuit să îl ucidă pentru a-şi astâmpăra setea inevitabilă, şi astfel am căzut de pe piedestalul pe care mă pusese în mintea lui nebună, imaginativă, poetică,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înconjurat de alţi vampiri când l-am pierdut pe Daniel sau, mai bine zis, făcându-mi-l pe Daniel ucenic, l-am pierdut ca iubit muritor şi, treptat, am început să-l las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pentru că mai făcusem, din motive pe care nu mi le pot explica nici mie, nici altora, un clan – unul care să-l continue pe cel de sub Cimitirul Inocenţilor din Pariş şi pe cel de la Teatrului Vampirilor, iar acesta era un refugiu modern şi pretenţios pentru cei mai bătrâni, cei mai învăţaţi, cei mai rezistenţi din tagma noastră. Era un fagure cu camere luxoase într-una dintre cele mai potrivite clădiri – un hotel modern aglomerat, un adevărat paradis comercial de pe o insulă de lângă coasta oraşului Miami, din Florida, o insulă pe care luminile nu se stingeau nicicând şi muzica nu înceta niciodată să cânte, o insulă pe care bărbaţii şi femeile veneau cu miile de pe ţărm în bărci mici pentru a colinda magazinele scumpe sau pentru a face dragoste în camere şi în apartamente de hotel opulente, decadente, impresionante şi mere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opţii – aceasta era creaţia mea, cu propriul port, cu cazinourile secrete, ilegale, cu sala de gimnastică ai cărei pereţi erau acoperiţi cu oglinzi, cu piscina cu apă foarte caldă, cu fântânile arteziene de cristal, cu scările rulante argintii, cu magazinele sale ameţitoare, cu barurile sale, tavernele, locurile de petrecere a timpului liber, teatrele în care eu însumi, în jachete de catifea elegante, pantaloni strâmţi din dril şi ochelari fumurii, cu părul tuns în fiecare seară (deoarece creşte zilnic la lungimea sa din vremea Renaşterii), puteam să hoinăresc în linişte, anonim, înotând printre murmurele nepăsătoare, dar plăcute ale muritorilor din jurul meu, căutând momentul în care setea făcea să aleg un muritor care mă dorea cu adevărat, un individ care, sănătos fiind, sărac, normal sau nebun, voia să fie primit în braţele experimentate şi distrugătoare ale morţii şi supt de tot de sâng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 să mi se facă foame. Îmi aruncam victimele în apele curate, calde şi adânci ale Mării Caraibilor. Îmi deschideam uşa pentru toţi cei care se ştergeau pe picioare înainte să intre. Era ca şi cum s-ar fi întors vremurile trecute, din Veneţia, când palatul Biancăi le era deschis tuturor doamnelor şi domnilor, tuturor artiştilor, poeţilor, visătorilor şi intriganţilor care îndrăzneau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e vremuri încă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vagabonzi cu robe negre pentru a destrăma Clanul Insulei Nopţii. Cei care se aciuaseră pentru o vreme, de obicei, hoinăreau solitari. Vampirilor nu le place compania altor vampiri. Ei doresc iubirea altor nemuritori, întotdeauna aşa stau lucrurile, şi au nevoie de ea, aşa cum au nevoie de legăturile trainice ale loialităţii ce apare inevitabil printre cei care refuză să devină duşmani. Dar ei nu doresc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lendidele mele saloane cu pereţi de sticlă de pe Insula Nopţii s-au golit, eu începusem cu mult înainte să hoinăresc singur săptămâni întregi, chiar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opţii încă mai există. Este acolo şi, din când în când, mă întorc la ea şi găsesc câte un nemuritor singuratic care s-a înregistrat, cum spunem azi, pentru a vedea cum o duc ceilalţi din tagma noastră sau să-i întâlnească pe cei care se află în vizită. Am vândut marea afacere în schimbul unei averi de muritor, dar am păstrat dreptul de proprietate asupra vilei de patru etaje (un club privat numit//Villagjd), cu criptele sale subterane secrete, în care sunt bine-veniţi toţi ce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Dar daţi-mi voie acum să vă spun cine sunt ei. Permiteţi-mi să vă spun cine a supravieţuit secolelor, cine a reapărut după sute de ani de absenţă misterioasă, cine s-a remarcat pentru a fi menţionat în recensământul nescris al Morţilor Vi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ste Lestat, primul şi cel mai important, autorul a patru cărţi despre viaţa şi aventurile sale, cuprinzând tot ce aţi vrea să ştiţi despre el, plus câteva lucruri despre unii dintre noi. Lestat a fost mereu un hoinar pus pe farse. Înalt de 1,80, era un tânăr de vreo douăzeci de ani atunci când a fost făcut vampir, avea ochii albaştri, mari şi calzi, părul blond şi des, maxilarele puternice, gura frumos desenată, iar pielea uşor bronzată în urma unui sejur petrecut la soare, care ar fi fost fatal pentru un vampir mai slab. Era un bărbat admirat de femei, ca o creaţie a lui Oscar Wilde, era oglinda modei, cel mai îndrăzneţ şi, uneori, nepoliticos vagabond, un singuratic, un rătăcitor, un sfâşietor de inimi şi un tip isteţ, poreclit „Prinţul Ştrengar” de către Stăpânul meu – da, imaginaţi-vă, Marius al meu, da, chiar el, care a supravieţuit torţelor Clanului Roman! „Prinţul Ştrengar”! deşi aş vrea să ştiu de la ce curte era şi ce drept divin şi sânge regal avea. Lestat, în venele căruia curgea sângele celei mai vechi dintre noi, da, chiar sângele Evei speciei noastre, cea c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supravieţuit Edenului ei de acum cinci sau şapte mii de ani, groaza perfectă care, ridicându-se sub numele poetic şi înşelător de Regină Akasha a Celor-Care-Trebuie-Păstraţi, aproape a distr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nu era un prieten de lepădat, ci unul pentru care aş fi renunţat bucuros la nemurirea mea, unul dintre cei a căror companie şi iubire am implorat-o uneori, unul dintre cei pe care îi găsesc exasperaţi, fascinanţi şi insuportabil de enervanţi, unul fără de care nu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Pointe du Lac, pe care vi l-am descris deja mai sus, dar la care îmi face mereu plăcere să mă gândesc: zvelt, puţin mai înalt decât Lestat, creatorul său, cu părul negru, uscăţiv, cu pielea albă, cu degete incredibil de lungi şi delicate, cu picioare care nu fac nici un zgomot când păşeşte. Louis, ai cărui ochi verzi însufleţiţi sunt oglinda însăşi a nefericirii îndurate, cu vocea blândă, foarte uman, slab, a trăit doar două sute de ani, fără să reuşească să citească în mintea altuia, nici să leviteze sau să fascineze pe cineva decât din neatenţie, ceea ce poate fi considerat un lucru hilar, el fiind un nemuritor de care se îndrăgosteau muritorii. Louis, un ucigaş fără discernământ pentru că nu-şi putea potoli setea decât ucigând, deşi este prea slab pentru a risca să-şi vadă victima murindu-i în braţe, şi, pentru că nu are pic de mândrie sau de vanitate care să-l împingă la o ierarhizare a victimelor alese, îi ia pe cei al căror drum se intersectează cu al său, indiferent de vârstă, de înzestrări fizice, de binecuvântări ale naturii sau ale sorţii. Louis, un vampir înverşunat şi romantic, tipul de creatură a nopţii care bântuie prin umbrele adânci ale Operei pentru a o asculta pe Regina Nopţii a lui Mozart dând glas cântecului său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 cel care nu a dispărut niciodată, cel care a fost mereu deosebit de ceilalţi, care este atât de uşor de urmărit şi de abandonat, Louis, care nu va mai crea alţi băutori de sânge după gafele sale cu copiii-vampir, Louis, care, în trecut, punea întrebări despre Dumnezeu, despre diavol, despre Adevăr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Louis, atât de plictisitor, citind Keats la lumina lumânării. Louis stând în ploaie, pe o stradă pustie, privind prin vitrinele magazinelor cum extraordinarul actor Leonado DiCaprio, interpretându-l pe Romeo al lui Shakespeare, o sărută pe Julieta lui iubită (Claire Danes)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Ea mai este încă printre noi. A fost şi pe Insula Nopţii. Toată lumea o urăşte. Este mama lui Lestat şi l-a abandonat de secole bune; nu este în stare să ia în seamă ţipetele după ajutor, regulate şi inevitabil înnebunite, ale acestuia; chiar dacă nu le poate auzi, fiind creaţia ei, ar putea afla despre ele de la alţi vampiri care, atunci când Lestat este în încurcătură, de-abia aşteaptă să răspândească vestea prin lume. Gabrielle seamănă cu el, doar că este femeie, o femeie adevărată, adică are trăsături mai ascuţite, mijlocul subţire, sâni mari, ochi dulci, şăgalnici întru totul lipsiţi de loialitate, şi arată superb în rochia neagră de bal, cu părul desfăcut, cel mai adesea pudrat, fără sex, înveşmântată în pantaloni de piele moale sau cu curea, un călător neobosit şi un vampir atât de viclean şi de crud, încât a uitat până şi ce înseamnă să fii uman sau să suferi. Cred că a uitat peste noapte, dacă a ştiut vreodată. În viaţa de muritor a fost una dintre acele fiinţe pe care le interesează mereu ce fac ceilalţi. Gabrielle, cu vocea joasă, răutăcioasă şi când nu vrea, glacială, neplăcută, o rătăcitoare prin pădurile înzăpezite ale Nordului îndepărtat, o ucigaşă de urşi albi uriaşi, precum şi de tigri albi, o legendă rece a triburilor neîmblânzite, mai asemănătoare cu reptilele preistorice decât cu oamenii. Frumoasă, desigur, cu părul blond prins cu o panglică la spate, aproape regală în jacheta de safari de piele de culoarea ciocolatei şi cu o pălărie cu boruri mici, cu mers maiestuos, o ucigaşă rapidă, incapabilă de milă, în aparenţă chibzuită, dar un mister pentru totdeauna. Gabrielle, fără a fi în stare să-i fie cuiva de folos, decât ei înseşi. Poate că într-o noapte va spune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ora, copilă de peste două milenii, consoarta iubitului meu Marius, cu o mie de ani înainte de naşterea mea. O zeiţă, făcută din marmură însângerată, o frumuseţe puternică venită din sufletul cel mai profund al Romei antice, având ferocitatea dublată de moralitate a vechii clase senatoriale a celui mai marelui imperiu pe care l-a cunoscut Apusul. Nu o cunosc. Faţa ei ovală luceşte de sub mantia de păr castaniu ondulat. Pare prea frumoasă pentru a răni pe cineva. Are vocea blândă, ochii inocenţi, imploratori, chipul fără cusur, iar, din înţelegere faţă de ceilalţi, devine vulnerabilă şi caldă. Un mister. Când mătasea o descoperă pentru scurt timp, i se zăreşte braţul gol, împodobit cu o brăţară în formă de şarpe; este prea fermecătoare pentru bărbaţii muritori şi este invidiată de femei, învăluită în rochii lungi, se mişcă precum o fantomă prin camerele din jur, de parcă nu ar fi reale pentru ea, iar ea, fantoma unui dansator, caută un loc perfect pe care doar ea este în stare să-l găsească. Puterile ei rivalizează, desigur, cu cele ale lui Marius. A băut din izvorul Edenului, adică din sângele Reginei Akasha. Poate da foc obiectelor uscate, poate ucide băutorii tineri de sânge dacă aceştia o ameninţă, dar, cu toate acestea, pare inofensivă, mereu feminină, deşi fără sex, o femeie palidă şi melancolică, pe care aş vrea să o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apoi Santino, vechiul sfânt al Romei. A călătorit prin dezastrele erei moderne, păstrându-şi nealterată frumuseţea, având încă umerii laţi, pieptul puternic, pielea măslinie, mai palidă acum din cauza necruţătorului sânge magic, capul mare, cu păr negru, ondulat, adesea tăiat seara, la apus, poate pentru a-şi păstra anonimatul, modest, îmbrăcat perfect în negru. Nu spune nimic nimănui. Mă priveşte în tăcere, de parcă nu am fi discutat niciodată despre teologie şi misticism, de parcă nu mi-ar fi tulburat niciodată fericirea, nu mi-ar fi transformat tinereţea în cenuşă, nu mi-ar fi adus Stăpânul într-o convalescenţă ce a durat un secol, nu mi-ar fi spulberat tot confortul. Poate îşi imaginează că suntem victimele unei moralităţi intelectuale puternice, a unei pasiuni tulburătoare pentru conceptul de finalitate, doi răniţi din acelaş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are viclean şi chiar antipatic. Ştie multe lucruri. Nu subestimează puterile celor din vechime, care, spre deosebire de secolele trecute, se plimbă acum printre noi cu dezinvoltură. Când mă priveşte, ochii lui negri sunt neşovăielnici şi pasivi. Umbra bărbii sale, fixată pentru totdeauna în pielea lui, este la fel de frumoasă cum a fost întotdeauna. Are toate atributele virilităţii, poartă cămaşă albă apretată, descheiată la gât, lăsând să i se vadă părul negru, cârlionţat şi des de pe piept şi smocurile care îi acoperă pielea vizibilă de la încheietura mâinii. Preferă hainele negre, lucioase, cu rever din piele sau din blană, maşinile negre, joase, care se mişcă cu 200 de kilometri pe oră, şi are întotdeauna la el o brichetă de aur pe care o aprinde întruna doar pentru a privi flacăra. Nimeni nu va şti vreodată unde trăieşte el de fapt sau când îşi v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o! Nu ştiu mai multe despre el. Stăm la o distanţă respectabilă unul de celălalt. Bănuiesc că suferinţa lui a fost groaznică; nu încerc să sparg carapacea neagră, strălucitoare a atitudinii sale ca să descopăr vreo tragedie sângeroasă sub ea. Este întotdeauna timp pentru a-l cunoaşte pe Sa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ţi-mi voie să-l descriu pentru cei mai tineri cititori pe Stăpânul meu, Marius, aşa cum este acum. Atât de multe încercări şi atât de mult timp ne desparte acum, de parcă am avea un aisberg între noi şi ne-am uita unul la celălalt peste albul strălucitor al acelei întinderi de netrecut, putând doar să vorbim cu voci politicoase şi potolite, cu bun-simţ, eu, tânăra creatură, prea ingenuu pentru o credinţă obişnuită, iar el, mondenul rafinat, savantul zilei, filosoful secolului, moralistul mileniului, istoricu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şte drept, aşa cum a făcut întotdeauna, imperial încă, îmbrăcat după moda secolului XX, cu haine croite din catifea veche care amintesc vag de maiestuozitatea robelor sale nocturne de demult. Din când în când îşi taie părul blond, lung, pe care îl purta cu mândrie în vechea Veneţie. A fost întotdeauna ager la limbă şi la minte şi nerăbdător să găsească soluţii înţelepte, a fost înzestrat cu multă răbdare şi cu o curiozitate greu de satisfăcut, refuzând să renunţe la propria soartă, la noi sau la această lume. Nici o cunoaştere nu-l poate înfrânge; domolit doar de foc şi de timp, este prea puternic pentru ororile tehnologiei sau pentru minunile ştiinţei. Nici microscoapele, nici computerele nu-i zdruncină credinţa în infinit, deşi responsabilităţile sale cândva solemne – Cei-Care-Trebuie-Păstraţi şi care promiteau mântuirea – au fost răsturnate demult din tronurile lor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el. Nu ştiu de ce. Poate că mi-e teamă de el deoarece l-aş putea iubi din nou şi, iubindu-l, aş ajunge să am din nou nevoie de el şi, având nevoie de el, aş ajunge să învăţ de la el şi, învăţând de la el, aş deveni iar elevul său credincios în toate, pentru ca, în cele din urmă, să descopăr că răbdarea pe care mi-o arată nu poate înlocui pasiunea care a strălucit cu mult timp în urmă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acea pasiune! Am nevoie de ea. Dar ajunge cât am vorbit despre el! Două mii de ani supravieţuise strecurându-se în şi afară din curentul principal al vieţii omeneşti fără remuşcare, un mare practician al artei de a fi om, dovedind întotdeauna graţia şi demnitatea liniştită a Epocii Augustiniene a Romei invincibile, în care a fost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două femei-vampir care nu sunt acum aici cu mine, deşi au fost pe Insula Nopţii şi am să le revăd. Sunt gemenele străvechi, Mekare şi Maharet, care aveau în îngrijire fântâna primordială de sânge din care vine viaţa noastră, rădăcinile viţei, ca să spun aşa, pe care înflorim noi cu încăpăţânare şi atât de frumos. Ele sunt reginele celor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Jesse Reeves, o ucenică din secolul XX, creată de Maharet, cea mai bătrână şi, de aceea, un monstru extraordinar, necunoscută mie, dar foarte admirată. Ea este necunoscută, deşi aduce cu ea în lumea nemuritorilor o educaţie fără seamăn în istorie, paranormal, filosofie şi lingvistică. Oare focul o va consuma şi pe ea aşa cum s-a întâmplat şi cu alţii, care, împovăraţi de viaţă, nu pot accepta nemurirea? Sau inteligenţa ei adaptată la secolul XX îi va oferi un fel de armură unică şi indestructibilă în faţa schimbărilor despre care ştim că se vor iv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nt şi alţii! Mai sunt rătăcitori. Le aud vocile noaptea, din când în când. Sunt cei de departe, care nu ne cunosc tradiţiile şi şi-au îndreptat stiletul împotriva noastră, împotriva scrierilor noastre şi pentru a se amuza pe seama străbunilor noştri, Clanul Celor Diferiţi, fiinţe ciudate, „neînregimentate”, de diferite vârste, forţe, atitudini, care, atunci când văd pe un raft un exemplar din Vampirul Lestat, îl rup în bucăţi şi apoi îl fac praf cu mâinile lor puternice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vor împrumuta învăţătura lor pentru o cronică viitoare, într-un timp greu de precizat acum.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i este doar un jucător pe care trebuie să îl descriu înainte de a-mi continu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şti tu, David Talbot, pe care abia de-l cunosc, tu, care scrii cu o viteză furioasă toate cuvintele care ies încet din mine atunci când te privesc, fascinat întru câtva de simplul fapt că aceste sentimente au ars atâta vreme în mine, iar acum sunt scrise pe hârtie, aparent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David Talbot – cu peste şapte decenii de educaţie, un savant, un suflet profund şi iubitor? Oare cum se poate spune? Că tot ceea ce erai în viaţă, la care s-a adăugat înţelepciunea căpătată în ani, întărită de necazurile obişnuite şi de experienţa unei existenţe complete ca muritor a fost transpusă cu toate amintirile şi învăţătura intacte, în corpul unui tânăr. Apoi acel corp, un potir preţios pentru Graalul sufletului tău, care ştia atât de bine valoarea ambelor elemente, a fost apoi asaltat de cel mai apropiat dintre prietenii tăi, monstrul iubitor, vampirul care ar fi vrut să te aibă ca însoţitor în călătoriile sale în eternitate, chiar dacă tu îl acceptai sau nu, dragul nostru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o astfel de răpire. Stau prea departe de umanitatea întreagă, nefiind niciodată un om întreg. În faţa ta văd vigoarea şi frumuseţea unui anglo-hindus cu pielea aurie, de al cărui trup te bucuri, iar în ochii tăi văd sufletul calm şi periculos de bine stăpânit a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ţi este negru, delicat, tăiat sub urechi. Te îmbraci fără să acorzi importanţă stilului. Mă priveşti de parcă ar trebui să fiu cu garda ridicată în faţa curiozităţii tale, pe când nimic de acest fel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eşte-mă şi te voi distruge. Nu-mi pasă cât eşti de puternic sau ce sânge ţi-a dat Lestat. Ştiu mai multe decât tine. Pentru că îţi arăt durerea mea nu înseamnă că te iubesc. Fac acest lucru pentru mine şi pentru alţii, doar pentru ideea de ceilalţi, pentru oricine va şti şi pentru muritorii mei, cei pe care mi i-am adunat de curând, cele două fiinţe preţioase care au devenit ceasul care îmi dă puterea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e pentru Sybelle. Acesta ar putea fi titlul acestei confesiuni. Aşa cum am făcut tot ce mi-a stat în putinţă pentru Sybelle, aşa voi face tot ce îmi stă în putinţă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stea suficiente pentru trecut? Nu este un prolog suficient pentru timpul petrecut în New York, când am văzut Faţa lui Hristos pe Năframă? Acolo a început ultimul capitol al vieţii mele. Nu mai este altceva. Aveţi restul. Ceea ce urmează acum este doar un rezumat al celor care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ietenul meu, David! Nu am vrut să-ţi spun astfel de lucruri groaznice. Mă doare sufletul. Am nevoie de tine doar ca să-mi spui că mă pot grăbi. Ajută-mă cu experienţa ta. Nu este suficient? Pot continua? Vreau să aud muzica lui Sybelle. Vreau să vorbesc despre salvatori dragi. Nu pot măsura proporţiile acestei poveşti. Ştiu doar că sunt gata… Am ajuns la celălalt capăt al Punţii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ste decizia mea, da, iar tu aştepţi să scrii ceea ce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rmite-mi să trec acum la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 merg acum spre Faţa lui Hristos, de parcă aş urca dealul din Podii pe vreme de iarnă cu zăpadă, cu mult timp în urmă, sub turnurile distruse ale Oraşului lui Vladimir, căutând în Lavra Pecerska vopseaua şi lemnul pe care să văd că prinde formă sub ochii mei: Faţa Lui. Hristos, da, Mântuitorul, Domnul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ppassionata Nu voiam să mă duc la el. Era iarnă şi eram mulţumit în Londra, bântuind teatrele ca să văd piesele lui Shakespeare şi citind dramaturgie şi sonete cât era noaptea de lungă. Numai Shakespeare era în mintea mea acum. Mi-l băgase Lestat. Când mă cuprindea disperarea, deschideam cărţile şi începeam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stat mă chema îi era frică sau, cel puţin, aşa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 Ultima dată când avusese necazuri, nu fusesem liber să mă grăbesc să-l salvez. E şi aceasta o poveste, dar nu la fel de importantă ca aceea pe care am să v-o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iniştea mea spirituală, cu greu câştigată, putea fi tulburată de simplul contact cu el, dar voia să mă duc, aşa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m găsit în New York, deşi el nu ştia acest lucru şi nu ar fi putut să mă aducă într-o furtună de zăpadă mai mare, nici dacă ar fi încercat. În acea noapte ucisese un muritor de care se îndrăgostise, aşa cum îi era obiceiul în ultima vreme – să aleagă aceste celebrităţi ale crimei – şi să le urmărească înainte de noapte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oia de la mine. Tu erai acolo, David. L-ai fi putut ajuta. Sau aşa se părea. Fiindu-i novice, nu îi auziseşi strigătul direct, ci ajunsese în alt fel la tine, iar voi doi, ca nişte adevăraţi gentlemeni, v-aţi întâlnit că să discutaţi în şoaptă despre ultimele temeri ale lui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juns din urmă a doua oară, era în New Orleans. Şi mi-a spus simplu. Ai fost acolo. Diavolul venise la el deghizat în om. Diavolul îşi putea schimba înfăţişarea, fiind ba groaznic, înspăimântător, cu aripi palmate şi picioare cu copite, ba un om obişnuit. Lestat era înnebunit după asemenea poveşti. Diavolul îi făcuse o propunere teribilă: ca el, Lestat, să devină ajutorul diavolului în servic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ât de calm i-am răspuns la povestea lui, la întrebările lui, la rugămintea lui de a-i da sfaturi? O, i-am spus cu hotărâre că era un lucru nebunesc să creadă că orice lucru imaterial era gata să-i spună 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um ştiţi ce răni a deschis cu această fabulă ciudată şi minunată. Aşadar l-ar face diavolul un ajutor al său şi, prin aceasta, un servitor al lui Dumnezeu? Aş fi putut să-i râd în faţă sau să plâng, spunându-i că mă considerasem şi eu cândva un sfânt al răului, tremurând în zdrenţe, pe când îmi urmăream victimele în iarna pariziană, întru cinstea şi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toate acestea. Nu mai era nevoie să învârt cuţitul în rană, să mă aşez eu în lumina reflectoarelor, în locul lui, care, fiind steaua strălucitoare, o meri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ivilizat sub stejarii acoperiţi de muşchi. Eu şi voi l-am implorat să fie atent Bineînţeles că a ignorat tot ce am s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legătură cu Dora, o fermecătoare muritoare, care locuia atunci chiar în această clădire, în această mănăstire veche din cărămidă, fiica bărbatului pe care Lestat îl urmărise şi-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a obligat să o pândim, am fost puţin supărat. Am fost adesea îndrăgostit de muritori. Am să vă spun şi acele poveşti. Acum sunt îndrăgostit de Sybelle şi de Benjamin, pe care îi numesc copiii mei, dar am fost trubadurul secret şi al altor muritori în trecutul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drăgostit de Dora, îşi pusese capul pe un sân de muritoare, voia sângele pântecelui ei, care nu-i mai era de folos, era bântuit, înnebunit de fantoma tatălui ei şi curtat de însuşi Prinţ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despre ea? Că poseda puterea unui Rasputin dincolo de chipul unei propovăduitoare a călugăriei, când, de fapt, ea este un teolog cu experienţă, nu un mistic, un lider demagog, nu o vizionară, având ambiţii ecleziastice care să le întreacă pe cele ale Sfinţilor Petru şi Pavel la un loc; ea este ca orice floare pe care Lestat a adunat-o din Grădina Sălbatică a acestei lumi: o creatură mică, foarte fină, un exemplar încântător al Creaţiei lui Dumnezeu – cu părul negru ca pana corbului, buze pline, obraji de porţelan şi braţe şi picioare de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ştiut imediat că el a părăsit această lume. Am simţit acest lucru. Eram deja în New York, foarte aproape de el şi eram conştient că şi tu erai acolo. Niciunul dintre noi nu voia să-l scape din vedere, pe cât era posibil. Atunci a venit momentul în care a dispărut în viscol, a fost sorbit din atmosfera terestră de parcă n-ar f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ucenic, tu nu puteai auzi tăcerea perfectă ce s-a lăsat la dispariţia lui. Nu puteai şti cât de complet fusese retras din toate lucrurile minuscule, materiale care reverberaseră odată cu bătăi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cred că, pentru a ne distrage la amândoi atenţia, am propus să mergem la muritoarea rănită care, cu siguranţă, era zdruncinată de faptul că tatăl ei fusese ucis de mâinile unui monstru băutor de sânge, chipeş, blond, care şi-o făcuse prietenă şi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o ajutăm în nopţile pline de evenimente care au urmat, când groaza urma altei groaze: descoperirea morţii tatălui ei, viaţa lui sordidă devenită dintr-odată, ca printr-o magie, temă de conversaţie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acum un secol, nu cu aşa puţină vreme în urmă, când am mutat moştenirea de crucifixe şi de statui a tatălui ei, precum şi icoanele, pe care le-am tratat cu atâta răceală, de parcă nu aş fi iubit niciodată asemene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cum un secol m-am îmbrăcat frumos pentru ea; găsisem într-un magazin în vogă de pe Fifth Avenue o haină bine croită din catifea roşie veche, o cămaşă de poet, cum i se spune acum, din bumbac scrobit, cu şireturi, şi, în completare, pantaloni pe picior, din lână neagră, ghete lucioase, care se încheiau cu o cataramă la gleznă, toate acestea pentru a o însoţi în acţiunea de identificare a capului tăiat al tatălui ei, în lumina fluorescentă a unei morgi imense şi supra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pentru acest ultim deceniu al secolului XX este acela că bărbaţii, indiferent de vârstă, îşi pot purta părul de oric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fost acum un secol când eu îmi pieptănam părul lung, creţ şi cur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fost cu un secol în urmă când noi stăteam neclintiţi lângă ea, chiar o ţineam pe această mică vrăjitoare cu gâtul lung, cu părul scurt, în braţele noastre, când deplângea moartea tatălui ei şi ne bombarda cu întrebări febrile, inteligente, la obiect despre natura noastră sinistră, de parcă o incursiune rapidă în anatomia vampirului ar fi putut să închidă cumva cercul groazei care îi ameninţa normalitatea, psihicul şi ar fi putut să-i aducă tat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se rugă pentru întoarcerea lui Roger; credea prea mult în omniscienţa şi în mila lui Dumnezeu. Pe lângă asta, a vedea capul tăiat al unui om este un şoc destul de mare, chiar dacă acesta era îngheţat, iar un câine rosese puţin din Roger înainte să fie descoperit; şi chiar respectând regulile stricte ale criminaliştilor de azi care interzic atingerea probelor, capul era şi pentru mine neplăcut de privit. (îmi amintesc că asistenta coronerului mi-a spus emoţionată că eram prea tânăr să văd astfel de lucruri. A crezut că sunt fratele mai mic al Dorei. Ce femeie dulce era! Poate că merită să facem din când în când o incursiune în lumea oficială a celor morţi, pentru a fi numiţi „actori reali”, şi nu îngerii lui Botticelli, etichetă care a devenit pentru mine o poantă amuzantă în poveştile desp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visa la întoarcerea lui Lestat. Ce altceva i-ar fi permis să se elibereze de farmecele noastre decât binecuvântarea finală a însuşi prinţului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cu sticlă fumurie a apartamentului, privind zăpada înaltă de pe Fifth Avenue, aşteptând-o şi rugându-mă cu Dora, dorind ca întinsul Pământ să nu fie atât de gol fără vechiul meu duşman şi crezând, în inima mea proastă, că, peste timp, acest mister al dispariţiei lui va fi rezolvat, aşa cum se întâmplă cu toate miracolele, cu tristeţe şi cu unele mici pierderi, cu mici revelaţii care îmi vor permite – aşa cum s-a întâmplat mereu, din acea noapte veneţiană în care eu şi Stăpânul am fost despărţiţi pentru totdeauna – să mă pricep un pic mai bine la a mă preface că încă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eamă pentru Lestat. Nu speram la aventuri din partea lui, cu excepţia faptului că va apărea mai devreme sau mai târziu şi ne va spune vreo istorie fantastică. Ceva tipic pentru el, pentru că nimeni altcineva nu exagerează atât de mult aventurile absurde. Prin acest lucru nu vreau să spun că nu a făcut schimb de corpuri cu un muritor. Ştiu că a făcut acest lucru. Nu vreau să spun că nu a trezit-o pe zeiţa noastră de temut, Akasha; ştiu că a făcut şi acest lucru. Nu vreau să spun că nu mi-a spulberat vechile mele superstiţii despre Clan în anii de dinaintea Revoluţiei Franceze. V-am povestit dej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descrie lucrurile care i s-au întâmplat mă înnebuneşte, felul în care face legătura între un incident şi altul, de parcă toate aceste întâmplări aleatorii şi înfiorătoare se leagă într-un lanţ întreg de semnificaţii. Nu este aşa. Sunt prostii. Şi el ştie acest lucru. Dar trebuie să facă un teatr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al vampirilor, Sam Spade al propriilor pagini! Un cântăreţ rock care urlă pe scena muritorilor timp de două ore fără întrerupere şi, bazându-se pe această forţă, iese la pensie cu nenumărate discuri care îi aduc un profit neruşinat de la agenţiile muritorilor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arul de a face tragedii din necazuri şi de a se ierta pentru orice în fiecare paragraf de confesiune care iese de sub pe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l pot învinui. Nu pot să nu urăsc faptul că acum zace în comă pe podeaua acestei capele, privind pierdut, în linişte totală, în ciuda ucenicilor care îl înconjoară din exact acelaşi motiv pentru care şi eu fac acest lucru, ca să vadă singuri dacă sângele lui Hristos l-a transformat în vreun fel, iar el nu cumva prezintă vreo manifestare măreaţă a miracolului transsubstanţierii. Dar voi ajunge şi la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tr-un colţ. Ştiu de ce îl dispreţuiesc atât şi găsesc că este atât de liniştitor să-i distrug reputaţia, să lovesc în imensitatea lui cu ambi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prea multe. El m-a adus în acest moment, aici, unde stau acum şi îţi dictez trecutul meu cu o coerenţă şi un calm care ar fi fost imposibile înainte să ajung să beneficiez de ajutorul pe care mi l-a dat prin preţiosul său Diavol Memnoch şi prin vulnerabil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ute de ani m-a despuiat de iluzii, minciuni, scuze şi m-a scos pe străzile din Pariş, gol, pentru a-mi regăsi drumul spre măreţia din lumină stelelor, pe care o cunoscusem cândva şi pe care o pierdusem în mod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şteptam în apartamentul drăguţ de deasupra Catedralei St. Patrick, nu îmi imaginam de câte lucruri mă mai poate despuia şi îl urăsc doar pentru că nu-mi pot imagina acum sufletul fără el şi pentru că, datorându-i tot ce sunt şi ştiu, nu pot face nimic pentru a-l trezi din som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miteţi-mi să iau lucrurile pe rând. La ce bun să mă duc acum la capelă de aici şi să-mi pun iar mâinile pe el şi să-l implor să mă asculte, când el zace de parcă l-ar fi părăsit toate simţurile şi nu-i vor mai re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cepta asta. Nu pot! Mi-am pierdut toată răbdarea; am pierdut amorţeala cu care mă consolam. Găsesc acest moment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încă lucruri pe care trebuie să vi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e s-a întâmplat când am văzut Năframa şi când soarele m-a izbit şi, lucrul cel mai greu de suportat pentru mine, ce am văzut în cele din urmă, când am ajuns la Lestat şi m-am apropiat atât de mult, încât aş fi putut să-i b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aţi mai departe. Acum ştiu de ce făcea el diverse conexiuni. Nu este mândria, nu-i aşa? Este nevoia. Povestea nu poate fi spusă fără a lega faptele între ele, iar noi, bieţi orfani ai timpului, nu cunoaştem alt mijloc de măsură decât succesiunea. Căzut într-un întuneric înzăpezit, într-o lume mai rea decât cea a vidului, m-am întins după lanţ, nu-i aşa? O, Doamne, ce n-aş fi dat în acea cădere groaznică să mă pot prinde de un lanţ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tât de brusc – la tine, la Dor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 treia dimineaţă, nu cu mult timp înainte de ivirea zorilor. Am auzit uşile trântite departe, sub noi, în turnul de sticlă, apoi acel sunet care câştigă în volum cu fiecare an care trece – bătăile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ridicat primul de la masă? Mie îmi era încă teamă. A venit prea repede şi erau acele mirosuri neplăcute care pluteau în jurul lui, miros de lemn de pădure şi de pământ umed. A zdrobit toate barierele de parcă ar fi fost urmărit de cei care-l răpiseră; cu toate astea, nu era nimeni în urma lui. A intrat singur în apartament, trântind uşa şi apărând în faţa noastră, mai teribil decât mi-am imaginat vreodată, mai distrus decât l-am văzut vreodată în vreuna dintre micile sale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dragoste, Dora a alergat la el; cu o dorinţă disperată, care era pur umană, el s-a agăţat de ea atât de puternic, încât am crezut că o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dragule, a strigat ea, luptându-se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 trebuit doar să-l privim ca să ne dăm seama că lucrurile nu se terminau aici, deşi am murmurat cu toţii aceleaşi cuvinte goale în faţa a ceea c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n vârtej. Îi rămăsese doar un pantof în picioare, celălalt picior era gol, avea haina sfâşiată, părul răvăşit şi cu spini prin el, cu frunze uscate şi peta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la piept un sul neted de pânză înfăşurată, de parcă ar fi cărat întreaga soartă a lumii br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rău, cea mai teribilă oroare dintre toate, era că îi fusese scos un ochi de pe faţa frumoasă, şi pleoapele sale vampirice erau zbârcite şi tremurau, încercând să se închidă, refuzând să accepte această desfigurare oribilă a corpului care fusese menit să fie perfect pentru totdeauna când fusese făcu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iau în braţe. Am vrut să-l alin, să-i spun că, indiferent unde fusese şi indiferent ce se întâmplase, acum era iar în siguranţă alături de noi, dar nimic nu-l pute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adâncă ne-a salvat pe toţi de povestea inevitabilă. A trebuit să ne căutăm ungherele întunecate, departe de soarele curios, a trebuit să aşteptăm până noaptea următoare, când el urma să îşi revină şi să ne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găţându-se de sul, refuzând orice ajutor, s-a închis în sine, cu rană cu tot. Nu am avut încotro şi a trebuit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ufundam în acea dimineaţă în culcuşul meu, în siguranţa oferită de întunericul modern, curat, am plâns ca un copil. O, de ce venisem în ajutorul lui? De ce trebuie să-l văd înjosit în halul acesta, de vreme ce a durat zeci de ani dureroşi să-mi statornicesc iubi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emult, cu o sută de ani în urmă, venise împleticindu-se în Teatrul Vampirilor, pe urma ucenicului pe care-l renegase, blândul Louis, şi a copilului damnat, şi atunci îmi fusese milă de el, aşa cum era, cu pielea plină de cicatrice după încercarea prostească şi neîndemânatică a Claudiei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ubeam atunci, da, dar acela fusese o distrugere a trupului, pe care sângele său rău o putea vindeca, şi ştiam, din cunoştinţele noastre vechi, că, prin vindecare, va căpăta forţe şi mai mari decât ar fi dobând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zusem acum pe faţa sa chinuită era un suflet devastat, iar ochiul albastru, strălucind aşa de viu pe faţa-i nenorocită,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vorbit, David. Îmi amintesc doar că dimineaţa ne-a forţat să ne grăbim şi, dacă ai striga şi tu, nu te-aş auzi niciodată, nu m-aş gândi să te ascult. În ceea ce priveşte sulul pe care îl căra, ce putea fi? Nici măcar nu cred că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cet în salonul apartamentului, la lăsarea întunericului, înainte să înceapă să ningă. Era spălat şi îmbrăcat, iar piciorul sfâşiat şi însângerat i se vindecase, cu siguranţă. Purta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ea şterge imaginea grotescă a feţei sale sfâşiate, pe care tăieturile de gheare sau de unghii îi înconjurau pleoapele zbârcite. S-a aşez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un zâmbet încântător, slab, i-a lu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entru mine, micuţule diavol Armând, a spus. Să-ţi fie teamă pentru noi toţi. Acum nu mai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şoaptă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pe străzi, lasă-mă să fur un ochi pentru tine de la muritori, de la vreo fiinţă rea care a irosit darurile fizice cu care a înzestrat-o Dumnezeu. Şi dă-mi voie să-l pun aici, în orbită goală. Sângele tău îl va năpădi şi-l va face să vadă. Ştii asta! Ai mai văzut această minune la bătrâna Maharet: o pereche de ochi de muritor scăldaţi în sângele ei aparte puteau vedea. Am să fac asta pentru tine. Nu-mi va lua decât o clipă şi apoi voi avea ochiul în mână şi voi face eu însumi pe doctorul şi ţi-l voi implanta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clătinat din cap. M-a sărutat repe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iubeşti după tot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ăstrase frumuseţea pielii înnegrite de soare, netede, şi chiar şi gaura întunecată a orbitei goale părea să mă privească cu o putere tainică, pentru a-i transmite imaginea la inimă. Era chipeş şi strălucitor, iar chipul său emană o lumină roşiatică, de parcă ar fi înţeles un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îţi spun, a zis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totul. Crede-mă, aşa cum ai crezut ce ai văzut noaptea trecută, florile sălbatice atârnându-mi în păr, tăieturile – uite, mâinile mele se vindecă, dar nu suficient de repede. –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intervenit t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Lestat. Te-am fi aşteptat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ne! Unde te-a dus acest diavol, Mem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ângâietoare şi chibzuită suna vocea ta! Cred că ai fost făcut pentru asta, pentru chibzuinţă, şi ne-ai fost dat, dacă-mi permiţi să fac nişte speculaţii, pentru a ne obliga să vedem catastrofele noastre în lumină nouă a conştiinţei moderne. Dar putem vorbi despre acele lucruri multe nopţ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mă întorc la scena în care eram adunaţi noi trei pe scaunele chinezeşti lăcuite în negru, din jurul mesei de sticlă groasă, iar Dora intra; a fost izbită imediat de prezenţa lui, despre care simţurile ei de muritoare nu o înştiinţaseră; arăta bine cu părul negru, tăiat scurt, pentru a lăsa să i se vadă ceafa delicată a gâtului ei de lebădă, trupul ei înalt şi suplu, înveşmântat într-o rochie largă, fără curea, dintr-o ţesătură de un roşu purpuriu, care se aduna în falduri pe sânii ei şi pe coapsele zvelte. Ah, ce înger al lui Dumnezeu, mă gândeam, această moştenitoare a capului retezat al tatălui. E o ilustrare a doctrinelor cu fiecare pas pe care îl face, care i-ar determina pe zeii păgâni ai desfrâului să o sanctifice pe e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în jurul gâtului un crucifix atât de mic, încât părea un ţânţar de aur agăţat de un lanţ uşor din zale minuscule, ţesute de zâne. Ce altceva sunt aceste obiecte sfinte acum, când cad pe sânii lăptoşi cu atâta uşurinţă, decât nişte podoabe lipsite de valoare luate de la piaţă? Gândurile mele erau nemiloase, dar eram doar unul care îi evalua indiferent frumuseţea. Sânii ei plini, cu şanţul dintre ei umbrit, vizibil prin croiala simplă a rochiei cu decolteu adânc, spuneau mai multe despre Dumnezeu şi despr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e seamă podoabă era, în aceste momente, iubirea înlăcrimată şi nerăbdătoare pentru el, lipsa temerilor la vederea feţei lui mutilate, graţia braţelor albe când îl îmbrăţişa, atât de sigură pe sine şi atât de recunoscătoare pentru că trupul lui i se oferea. Eram atât de mulţumit 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ul Minciunilor are de spus o poveste, nu-i aş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reprima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 dus în iadul lui şi apoi te-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aţa lui Lestat în mâinile ei şi a întors-o către ea. Atunci spune-ne ce a fost acest iad, spune-ne de ce trebuie să ne temem. Spune-ne de ce te temi tu, dar cred că este ceva mult mai rău decât teamă ce citesc eu în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probator. A împins în spate scaunul chinezesc şi, frângându-şi degetele, a început să măsoare camera din mers, preludiul inerent al spunerii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t ce am de spus, înainte să judecaţi, a rostit ferm, fixându-ne cu privirea pe noi, cei trei care eram adunaţi în jurul mesei, un public nerăbdător, gata să facem tot ce ne c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 zăbovit asupra ta, David, savantul englez, îmbrăcat în costum de tweed, tu care, în ciuda faptului că îl iubeai, îl priveai cu un ochi critic, gata să-i cântăreşti cuvintele cu înţelepciunea care t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A vorbit ore întregi. Ore de-a rândul cuvintele au ieşit din gura lui, înflăcărate şi grăbite, uneori învălmăşite unele peste altele, încât trebuia să se oprească, să-şi tragă sufletul, dar nu a făcut niciodată o pauză de-adevăratelea, în timp ce a vorbit întreaga noapte şi ne-a spus povestea aven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avolul Memnoch îl luase în iad, dar era un iad inventat de Memnoch, un purgatoriu în care sufletele tuturor celor care trăiseră vreodată erau invitate să vină de bunăvoie, din vârtejul morţii care îi preluase. Şi în acel Purgatoriu, confruntaţi cu toate faptele pe care le-au făcut de-a lungul vieţii, învăţau lecţia cea mai macabră dintre toate, consecinţele fără sfârşit ale acţiunilor săvârşite. Ucigaşi şi mame deopotrivă, copii vagabonzi măcelăriţi într-o aparentă inocenţă, soldaţi scăldaţi în sânge pe câmpurile de bătălie, toţi erau primiţi în acest loc groaznic al fumului şi al focului diavolesc, însă doar pentru a vedea rănile adânci provocate altora de mânia sau de mâinile lor inocente, pentru a astupa abisurile altor suflete şi inimi pe care le ră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oaza era o iluzie în acest loc, dar cea mai mare grozăvie era persoana lui Dumnezeu întrupat, care permisese această Şcoală Finală pentru cei care ar merita să intre în Paradisul Lui. Iar Lestat o văzuse şi pe aceasta, raiul zărit de milioane de ori de sfinţi şi de victime pe patul morţii, raiul copacilor pururea înfloriţi şi al florilor mereu frumoase, al turnurilor nesfârşite de cristal, turnuri ale fericirii, al fiinţelor fericite, lipsite de substanţă fizică, şi al corurilor nenumărate de înger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veche. Prea veche. Fusese spusă de prea multe ori această poveste – a raiului cu porţile sale deschise şi a lui Dumnezeu, Creatorul nostru, Care-şi trimite lumina nesfârşită asupra celor care au urcat scările mitice pentru a face parte pentru totdeauna din curte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muritori care, trezindu-se dintr-un somn vecin cu moartea, s-au străduit să descrie acelea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finţi au pretins că au zărit acest Eden etern, greu de descri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ligent îşi expusese Diavolul Memnoch cauza, pledând pentru obţinerea compasiunii muritorilor pentru păcatul său, căci el singur se opusese unui Dumnezeu neîndurător şi indiferent, pentru a implora acea Divinitate să privească cu ochi plini de milă trupurile fiinţelor care, prin iubirea lor altruistă, au reuşit să producă suflete demne de a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oi, a fost căderea lui Lucifer din cer, ca Luceafăr de dimineaţă – un înger care implora ca Fiii şi Fiicele Oamenilor să aibă chipul şi inim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Paradisul, Doamne, dă-li-l, după ce vor învăţa în şcoala mea cum să preţuiască tot ce ai cre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carte întreagă a fost scrisă despre această aventură. Diavolul Memnoch nu poate fi rezumată aici în doar câteva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ce mi-a ajuns la urechi cât am stat în acea cameră răcoroasă din New York, privind din când în când spre cerul alb din care cădea întruna zăpada, dincolo de silueta agitată a lui Lestat care se plimba fără astâmpăr şi a cărui povestire extraordinară acoperea freamătul oraşului de jos, şi luptându-mă cu teama grozavă că va trebui să-l dezamăgesc atunci când va ajunge la punctul culminant al aventurii sale. Că trebuia să-i reamintesc că nu făcuse altceva decât să prezinte călătoria mistică a miilor de sfinţi într-o manieră nou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istă o şcoală care înlocuieşte acele cercuri de foc etern descrise de poetul Dante în aşa fel încât să-l dezguste pe cititor şi pe care Fra Angelico s-a simţit obligat să le picteze, unde muritorilor aruncaţi în flăcări le era menit să sufere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un loc al speranţei, o promisiune a mântuirii suficient de mare pentru a beneficia de ea şi noi, Copiii Nopţii, care numărăm printre păcatele noastre atâtea crime câte au provocat vechii huni şi mongol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st lucru era foarte plăcut, această imagine a vieţii de apoi, unde ororile lumii sunt prezentate în faţa unui Dumnezeu înţelept, dar rece, şi a prostiei diavolului, toate redate cu o intelige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r fi fost adevărată, dacă toate aceste poezii şi picturi ale lumii ar fi fost doar o oglindă a unei asemenea splendori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 fi întristat; poate m-ar fi înfrânt, mi-aş fi plecat capul şi nu aş mai fi putu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ingur amănunt din povestea sa, unul care pentru el a fost o întâlnire trecătoare, mi s-a conturat întreg dincolo de toate celelalte şi mi s-a fixat în gânduri, astfel încât, în timp ce el îşi continuă relatarea, nu mi-l puteam scoate din cap: că el, Lestat, băuse chiar din sângele lui Hristos pe drumul Golgotei. Că el, Lestat vorbise cu acest Dumnezeu întrupat, Care, prin voinţa Sa, mersese spre Moartea teribilă de pe Golgota. Că el, Lestat, martor înfricoşat şi emoţionat, fusese făcut să stea pe străzile înguste şi prăfuite ale Ierusalimului pentru a-L vedea trecând pe Domnul Nostru şi că acest Dumnezeu, Dumnezeul Nostru Cel Viu, cu traversa crucifixului prinsă de umeri, îşi oferise gâtul lui Lestat, elevul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antezie, ce nebunie! Nu mă aşteptasem să fiu rănit de nimic din această poveste. Nu mă aşteptasem ca ea să-mi provoace o arsură în piept, dar ceva mă strângea de gât, făcându-mă să nu mai pot rosti nici un cuvânt. Nu voisem asta. Singura salvare pentru inima mea rănită era să mă gândesc cât de ciudat şi de absurd era că un astfel de tablou – Ierusalimul, strada prăfuită, mulţimile furioase, Dumnezeu sângerând, osândit şi şchiopătând sub greutatea lemnului – ar trebui să cuprindă legendă veche a unei femei cu un văl, o năframă întinsă pentru a şterge faţa însângerată a lui Hristos, oferindu-i mângâiere şi primind astfel Chipul Să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un savant, David, pentru a şti că asemenea sfinţi au fost creaţi de alţi sfinţi de-a lungul secolelor, pentru a apărea ca actriţe şi actori aleşi pentru o piesă a patimilor într-un sat Veronica! Veronica, al cărei nume înseamnă Ico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ul nostru, Lestat, Prometeul nostru, cu acel văl primit chiar din mâna lui Dumnezeu, fugise din această lume fantomatică a raiului şi a iadului şi din opririle pe Drumul Crucii strigând: „Nu!” şi „Nu vreau!” Şi se întorsese, gâfâind, alergând ca un nebun prin zăpezile din New York, căutând doar să fie cu noi, să întoarcă spatele la toat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âjâia capul. În mine se dădea un război. Nu îl puteam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trecând peste acest episod, vorbind iar despre raiul de safir şi despre cântecul îngerilor, se certa acum cu el însuşi, cu tine şi cu Dora, iar conversaţia părea incoerentă. Nu mai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Hristos în el? Sângele lui Hristos trecând pe buzele lui murdare, care nu cunoscuseră moartea, sângele lui Hristos transformându-l într-un ciborium monstruos? Sâng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beau! am strigat deodată. Lestat, lasă-mă să beau din tine, lasă-mă să beau sângele tău care-l are în el pe ce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cred urechilor auzindu-mi sinceritatea, disperar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lasă-mă să beau. Lasă-mă să caut sângele cu limba şi cu inima mea. Lasă-mă să beau, te rog; nu-mi poţi refuza această plăcere. Şi, dacă a fost Hristos… da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mi duc gând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 nebun şi prost, a spus el. Tot ce vei afla dacă îţi înfigi dinţii în mine este ceea ce aflăm din ceea ce vedem la victimele noastre. Vei afla ce cred că am văzut. Vei afla ceea ce cred că mi-a fost revelat. Vei afla că sângele meu îmi curge prin vene, ceea ce ştii şi acum, de altfel. Vei afla că eu cred că a fost Hristo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privindu-mă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f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iar mâinil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cordă-mi această singură îmbrăţişare şi nu-ţi voi mai cere nimic niciodată. Lasă-mă să-mi pun buzele pe gâtul tău, Lestat, lasă-mă să verific povestea, lasă-mă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ângi inima, prostule! a spus cu lacrimi scurgându-i-se din ochi. Întotdeaun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vorbească numai mie, atât cu mintea, cât şi cu glas tare. N-aş putea spune dacă-l mai auzea cineva dintre cei de acolo. Dar eu îl auzeam. Nu voi uita un singur cuvânt din cele pe care m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afla că a fost Sângele lui Dumnezeu, Armând, şi nu o minciună sfruntată? Du-te la liturghia de dimineaţă şi înhaţă-ţi victima dintre cei veniţi la împărtăşanie! Ce joc drăguţ ar fi, Armând, să te hrăneşti pentru totdeauna din cei veniţi la Sfânta împărtăşanie! Poţi lua Sângele lui Dumnezeu din toţi aceştia. Ascultă-mă, nu cred aceste spirite, Dumnezeu, Memnoch, aceşti mincinoşi; ascultă-mă, refuz! Nu am stat, am fugit din şcoala lor blestemată, mi-am pierdut ochiul luptându-mă cu ei, ei mi l-au smuls, îngeri răi care au pus gheara pe mine când am fugit de acolo! Dacă vrei Sângele lui Hristos, atunci coboară acum în biserica întunecată a turmei pescarului şi dă-l la o parte pe preotul somnoros din Altar, dacă vrei, şi înşfacă Potirul din mâinile lui sfinţite. Haide, fă-o! Sângele lui Hristos! a continuat, iar singurul ochi pe care-l mai avea mă fixa fără milă. Dacă acest sânge sfânt ar fi fost vreodată în mine, atunci trupul meu l-ar fi dizolvat şi l-ar fi ars, aşa cum ceara lumânării îi devorează fitilul. Ştii asta. Ce rămâne din Hristos în stomacul credincioşilor Săi, când aceştia părăsesc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noi nu suntem oameni! am şoptit, încercând cumva să-i domolesc vehemenţa mânioasă cu blând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voi afla. A fost Sângele Său, nu pâine şi vin transsubstanţiate! Sângele Lui, Lestat, şi voi şti dacă este în tine. O, lasă-mă să beau, te implor. Lasă-mă să beau pentru a uita fiecare lucru blestemat pe care ni l-ai spus, lasă-mă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puteam abţine să nu pun mâna pe el, să nu-l supun cu forţa voinţei mele, fără să ţin cont de puterea sa legendară, de temperamentul său înspăimântător. L-aş fi prins şi l-aş fi făcut să mi se supună. I-aş fi sorb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gânduri erau prosteşti şi zadarnice. Întreaga lui poveste era prostească şi absurdă şi totuşi m-am întors şi i-am aruncat cu fur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cceptat? De ce nu te-ai dus cu Memnoch dacă ar fi putut să te scoată din acest iad în care trăim cu toţ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ăsat să scapi”, i-ai spus t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ervenit, liniştindu-mă cu un gest mărunt al mâinii tal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răbdarea necesară pentru analize sau pentru interpretări. Nu-mi puteam scoate din cap acea imagine, Domnul Nostru însângerat, Domnul Nostru cu Crucea prinsă de umeri, iar Veronica, această născocire plăcută, cu vălul în mâini. O, cum poate deveni o astfel de fantezie aşa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plecaţi cu toţii, a strigat el. Am năframa. V-am spus! Hristos mi-a dat-o. Veronica mi-a dat-o. Am luat-o cu mine când am plecat din iadul lui Memnoch, când toţi dracii săi au încercat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auzeam. Năframa, adevărata Năframă, ce păcăleală mai este şi asta? Mă durea capul. Turma pescarului. Dacă exista aşa ceva în Catedrala St. Patrick, voiam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cameră din turnul său cu pereţi de sticlă, izolat de bătaia vântului şi de umezeală înviorătoare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retras Lestat lângă perete? Ce a scos din haină? Năframa! O şmecherie ieftină pentru a completa această capodoperă a mut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u ochii rătăcind prin noaptea înzăpezită de dincolo de sticlă şi găsind cu greu semnul căutat: pânza desfăcută pe care o ţinea în mâini, cu capul plecat, pânza pe care ne-o arăta cu tot atâta veneraţie cu câtă ar fi făcut-o ş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a dispărut în cercuri de lumină şi sunet lipsite de greutate. L-am văzut p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aţa, nu pictată, întipărită sau altminteri elegant măsluită în fibrele micuţe ale pânzei albe, fine, ci arzând cu o flacără care nu consuma vehiculul ce purta căldura ei. Domnul meu, Dumnezeul meu, Hristosul meu, Omul cu coroana neagră de spini ascuţiţi, cu păr castaniu, lung, cu sânge închegat prin el, cu ochi mari, curioşi, care se uitau direct la mine, porţile vii ale Sufletului lui Dumnezeu, emanând o iubire nesfârşită, că întreaga poezie piere în faţa ei, şi o gură mătăsoasă, de o simplitate care nu interoghează şi nu judecă, deschisă pentru a respira încet, în agonie, chiar în acel moment în care venise Năframa să-i liniştească suferinţ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Mi-am dus mâinile la gură, dar nu-mi puteam stăvil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ristoase, Hristosul meu tragic! am şoptit. Cel nefăcut de mâini omeneşt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jalnice îmi erau cuvintele, cât de slabe, cât de pl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cestui Om, Faţa aceasta a lui Dumnezeu şi a Omului. Sângerează. Din dragoste pentru Dumnezeu cel Atotputernic, pri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ea nici un sunet din mine. Nu mă puteam mişca. Nu puteam respira. Căzusem în genunchi din cauza şocului şi a neputinţei. Nu mai voiam să-mi iau ochii de la el. Nu-mi mai doream nimic altceva. Voiam doar să-l privesc. Voiam doar să mă uit la El şi îl vedeam, aşa cum am văzut în urmă cu multe secole, Faţa Lui la lumina lămpii de lut care ardea în casa din Podii, Faţa Lui uitându-se la mine din icoana care-mi tremura între degete, din scriptoriul Mănăstirii Peşterilor, Faţa Lui, aşa cum nu o văzusem niciodată pe acei pereţi din Veneţia sau din Florenţa, unde o căutasem atâta vreme şi cu atât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aţa Lui umană însufleţită de divin, Domnul meu tragic uitându-se la mine din braţele mamei mele în noroiul îngheţat din Podii, Domnul meu iubitor în Măreţia-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e spunea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ă îi striga Numele Sfânt. Nu-mi păs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mărturisea credinţa, smulgând Năframa din mâinile lui Lestat şi fugind cu ea afară din apartament, am urmat-o, pe ea şi Năframa Sfintei Veronica, deşi în sanctuarul inimii mele nu m-am miş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nemişcare îmi cuprinsese mintea, iar membrele mele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mportanţă că Lestat se luptase cu ea şi o avertizase că nu trebuia să creadă acest lucru şi că noi trei stăteam pe treptele catedralei, iar zăpada cădea ca o binecuvântare din cer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soarele urma să răsară în curând, o minge aprinsă de argint, dincolo de bolta norilor care se destră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sem, iar tot restul – cuvintele lui Memnoch şi ale Dumnezeului său închipuit, pledoariile lui Lestat ca să fugim, să ne ascundem înainte să ne devoreze dimineaţa –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ăcut de mâini omeneşt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s-a adunat în jurul nostru la uşi. Aerul cald a ieşit din biserică într-un val plăcut.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frama, Năframa Sfintei Veronica! au strig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I-au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isperate şi imploratoare ale lui Lestat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mineaţa, cu nemaipomenita ei lumină albă, rostogolindu-se peste acoperişuri, alungând noaptea în miile de pereţi de sticlă ca să-şi poată elibera splendoare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braţele spre lumina orbitoare, moartea de argi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cătos moare pentru El! Acest păcătos mer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ă în iad, Doamne, dacă asta este voinţa Ta! Mi-ai dăruit Cerul. Mi-ai arătat Faţa Ta. Şi Faţa Ta e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sus. Durerea pe care o simţeam era totală, arzându-mi întreaga voinţă şi putere. O explozie din interior m-a trimis spre cer, direct în lumină perlată a zăpezii care cădea aşa cum cade mereu, dintr-un ochi ameninţător o clipă, trimiţându-şi razele nesfârşite peste oraş, într-un val de lumină topită, lipsită de greutate, care se rostogolea peste toate lucrurile, mici şi mar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lţam din ce în ce mai mult, rotindu-mă, de parcă forţa exploziei interioare nu şi-ar fi pierdut intensitatea; cu groază am văzut că hainele îmi arseseră şi în vânt se ridica fum din braţele ş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ărit conturul braţelor şi al picioarelor dezgolite şi întinse, pe fundalul luminii orbitoare. Carnea îmi era înnegrită deja, lucioasă, lipită de tendoane, căzută în încâlceala de muşchi care îmi îmbrăc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atins punctul maxim al rezistenţei mele, dar cum să explic faptul că acest lucru nu conta pentru mine; eram pe drumul spre moarte, iar această tortură ce părea fără sfârşit nu însemna nimic, absolut nimic. Puteam îndura toate astea, chiar şi arsură din ochi, având conştiinţa că se vor topi în curând şi vor exploda în acest furnal de lumină solară, şi că tot ce eram avea să treacă dincolo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schimbat brusc. Urletul vântului a pierit, ochii îmi erau liniştiţi şi concentraţi, iar în jur se înălţa un cor de imnuri cunoscute. Stăteam în picioare în faţa unui altar şi, privind în sus, am zărit în faţa mea o biserică plină de oameni, cu coloanele pictate ridicându-se ca nişte trunchiuri de copac împodobite din puzderia glasurilor care cântau şi a ochilor iscoditori. Pretutindeni, şi la stânga, şi la dreapta, am văzut această adunare nesfârşită. Biserica nu avea pereţi care să-i ţină la un loc şi chiar şi turnurile înalte, din aurul cel mai pur şi mai strălucitor, cu sfinţi răstigniţi şi cu îngeri, lăsau să se vadă cerul albastr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mi-a inundat nările. În jurul meu sunau în cor clopotele de aur şi o secvenţă de melodie se suprapunea repede peste alta. Fumul îmi ardea ochii, dar atât de plăcut, în vreme ce mirosul tămâiei îmi inundă nările şi îmi umezea ochii, iar vederea îmi devenea una cu tot ce gustam, atingeam ş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braţele şi am văzut că erau acoperite de mâneci albe, lungi, tivite cu aur, căzând peste încheieturile mâinilor, care erau acoperite cu un puf delicat de păr. Acestea erau mâinile mele, da, dar mâinile mele dinainte de-a mi se da viaţă de nemuritor. Erau mâin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mi ieşea un cântec, care răsuna puternic şi melodios deasupra adunării aceleia, apoi vocile lor s-au ridicat să-mi răspundă; cântând mi-am afirmat convingerea care mă cuprinses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venit! întruparea a început în toate lucrurile şi în toţi bărbaţii şi în toate femeile şi va continua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cântec de o asemenea perfecţiune, că mi-au dat lacrimile; în timp ce-mi plecam capul şi-mi strângeam mâinile, am privit în jos ca să văd pâinea şi vinul din faţa mea, pâinea rotundă ce aştepta să fie binecuvântată şi ruptă, şi vinul din potirul de aur, pentru a fi transsubsta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rupul lui Hristos, iar acesta este Sângele vărsat pentru noi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Mi-am pus mâinile pe pâine şi am ridicat-o; o lumină puternică s-a scurs din ea, iar adunarea a intonat cel mai frumos imn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ini potirul. Îl ţineam ridicat, în timp ce clopotele se revărsau din turnurile aglomerate, unele lângă altele, în această biserică ce se întindea pe kilometri întregi în toate direcţiile, lumea întreagă devenise o întindere mare de biserici, iar aici, lângă mine, băteau clopo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o dată mirosul de tămâie. Punând jos potirul, m-am uitat la marea de feţe ce se întindea înaintea mea. Mi-am întors capul de la stânga la dreapta şi apoi am privit în direcţia Cerului, la mozaicurile ce dispăreau, devenind una cu norii albi care se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urnuri de aur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operişurile nesfârşite ale P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Oraşul lui Vladimir în toată gloria lui şi că stăteam în marele sanctuar al Sfintei Sofia; toate paravanele fuseseră îndepărtate şi nu mă mai despărţea nimic de oameni; toate bisericile care fuseseră nişte ruine în copilăria mea erau acum restaurate în toată splendoarea lor, iar cupolele aurite ale Kievului sorbeau lumina soarelui şi o reflectau cu puterea a milioane de planete care se încălzeau la focul a milioan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şi Dumnezeul me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veşmintele mele brodate, la satinul verde şi la firele sale de aur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mea stăteau fraţii mei întru Hristos, cu bărbi, cu ochii strălucind în timp ce mă asistau, în timp ce cântau imnul pe care îl cântam şi eu, iar vocile noastre se împleteau, accentuând fiecare imn în note pe care abia le puteam vedea ridicându-se înaintea mea către firmamen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o lor! Dă-le-o lor, pentru că le este foame! am strigat Am rupt pâinea în mâini. Am rupt-o în jumătăţi şi apoi în sferturi, iar pe acestea le-am transformat în fărâmiţe care se aglomerau pe farfuriile de au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toţi membrii adunării au urcat treptele, cu mâinile mici, roz, blânde, întinse după fărâmiţele pe care le împărţeam cât de repede puteam, fără să-mi cadă vreuna; pâinea era ruptă în zeci de bucăţi, în sute, în mii, pe măsură ce ei se împingeau tot mai în faţă, cei nou-veniţi nepermiţându-le celor care fuseseră deja hrăniţi să se mai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continuu. Dar imnurile nu încetau. Vocile, tăcute în faţa altarului, stinse pentru a devora pâinea, au reizbucnit curând, tare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iar coaja ei groasă şi moale şi am continuat să o pun în palmele întinse, în degetele strâns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uaţi Trupul lui Hrist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întunecate se ridicau în jurul meu din podeaua strălucitoare de aur şi argint. Erau trunchiuri de copaci, iar ramurile le erau arcuite în sus şi coborau spre mine, iar frunzele şi fructele cădeau de pe aceste ramuri pe altar, pe farfuria de aur şi peste această pâine sacră transformată acum în mii d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frunzele verzi, moi, şi ghindele mirositoare şi le-am dat tot mâinilor nerăbdătoare. Am privit în jos şi am văzut grâu curgându-mi printre degete, grâu pe care îl ofeream buzelor deschise, grâu pe care îl vărsam în g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îndesise atât de mult din cauza căderii tăcute a frunzelor verzi, încât umbra strălucitor de verde, ce colorase totul în jur, a fost spartă deodată de zborul unor păsărele. Un milion de vrăbii s-au înălţat spre Cer. Un milion de cinteze s-au avântat şi ele, iar soarele scânteietor se oprea pe aripile lor micuţ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mereu, în fiecare celulă şi în fiecare atom, m-am rugat. Întruparea, am spus. Şi Domnul a locu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au de parcă ar fi fost un acoperiş deasupra noastră, un acoperiş în care cântecul meu să-şi găsească ecoul, deşi acum acoperişul nostru era doar cerul cel fără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ă mai avansa. Înconjurase altarul. Fraţii mei plecaseră, iar mii de mâini se agăţau de veşmintele lor, trăgându-i de la masa lui Dumnezeu. Peste tot în jurul meu se înghesuiau aceşti înfometaţi care luau pâinea ce le era dată, luau grâul, ghindele, chiar şi frunz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 mama, frumoasă şi tristă, cu o broboadă fină peste părul des, grizonant, cu ochii ei mici, ridaţi, fixaţi asupra mea, iar în mâinile care-i tremurau, între degetele uscate şi temătoare, ţinea cel mai frumos dintre daruri, ouăle pictate! Roşii şi albastre, galbene şi aurii, cu brâie de diamant şi cu şiraguri de flori de câmp, ouăle străluceau în splendoarea lor lăcuită, de parcă ar fi fost nestemate mari,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ntrul darului ei, pe care îl ţinea cu braţele zbârcite şi tremurânde, se afla chiar oul pe care mi-l încredinţase cu mult timp în urmă, oul uşor, crud, atât de minunat încondeiat în roşu rubiniu, cu steaua de aur chiar în mijlocul ovalului, acest ou preţios, care, cu siguranţă, fusese creaţia ei cea mai fină, cea mai fină realizare a orelor petrecute cu ceară fierbinte şi cu vopseau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erdut Nu fusese niciodată pierdut Era acolo. Dar se petrecea ceva Auzeam acest lucru. În ciuda cântecului mulţimilor puteam auzi sunetul slab din ou, sunetul scăzut, striga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L-am ţinut în ambele mâini şi mi-am pus degetele mari pe coaj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 strigat ea. Nu, nu, fi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oaja lăcuită fusese zdrobită sub degetele mele şi din bucăţile ei se ridicase o pasăre, una frumoasă şi matură, cu aripi albe ca zăpada cu un cioc mic, galben, şi cu ochi negri strălucitori, care semănau cu nişte cărb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a ridicat din ou, desfăcându-şi aripile albe, perfecte şi îmbrăcate în pene, cu ciocul mic deschis într-un strigăt ascuţit, neaşteptat. A zburat în sus, eliberată din coajă roşie, spartă, din ce în ce mai sus, peste capetele mulţimii, prin ploaia de frunze verzi şi printre vrăbii, prin sunetele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turnurilor băteau atât de tare, încât scuturau frunzele în aer, atât de tare, încât coloanele se cutremurau, încât mulţimea s-a legănat şi cânta cu din ce în ce mai mult patos, pentru a fi la unison cu sunetele ce ieşeau din gâtlejul de aur. Pasăre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a născut, am şoptit. Hristos S-a înălţat. Hristos este în Ceruri şi pe Pământ. Hristos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auzea nimeni vocea. Ce mai conta, de vreme ce lumea întreagă cânta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 agăţat. Obraznică, mânată de răutate, mi-a sfâşiat mâneca albă. M-am întors. Mi s-a oprit respiraţia, am simţit nevoia să urlu şi am îngheţ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t de nicăieri, stătea lângă mine, atât de aproape, încât feţele noastre parcă se atingeau. Se uita furios la mine. Îi cunoşteam părul roşu şi barbă, ochii albaştri, înspăimântători şi lipsiţi de pietate. Ştiam că este tata, dar nu era el, ci o prezenţă puternică şi oribilă care luase chipul lui şi stătea acolo, fixată lângă mine, un uriaş, privindu-mă, bătându-şi joc de mine cu puterile şi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şi a trântit cu dosul mâinii potirul de aur. Acesta s-a clătinat şi a căzut, iar vinul sfinţit a pătat fărâmele de pâine, pânza altarului, ţesut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ace aşa ceva! am strigat. Uit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ă auzea nimeni prin cântecul din jur? Oare nu mă auzea nimeni prin bătaia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cameră modernă. Stăteam sub un tavan de ipsos alb. Stăteam într-o cameră 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însumi, un bărbat micuţ, cu cârlionţii lungi până la umeri şi cu haină de catifea roşie ca purpura, cu gulerul din dantelă albă. Mă sprijineam de perete. Împietrit, stăteam sprijinit acolo, ştiind doar că fiecare părticică din acest loc, fiecare părticică din mine era la fel de tare şi de reală cum fusese cu câteva sec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sub picioarele mele era la fel de real ca frunzele care căzuseră precum fulgii de zăpadă prin Catedrala Sfânta Sofia, iar mâinile mele de băieţel, lipsite de păr, erau la fel de reale ca şi cele ale preotului care fusesem o clipă mai devreme, când împărţisem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teribil mi s-a ridicat în gât, un ţipăt teribil pe care eu însumi nu puteam suporta să-l ascult. Respiraţia mi s-ar opri dacă nu l^aş elibera, iar acest corp, blestemat sau sacru, muritor sau nemuritor, pur sau depravat, ar explo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ântec m-a mângâiat. O muzică se articula încet, curată şi delicată, complet diferită de marele cor pe care tocmai î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cere au izbucnit aceste note perfecte, această multitudine de sunete care păreau să vorbească direct, sfidând parcă avalanşa de sunete ce îmi plăcu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te gândeşti că doar zece degete ar putea modela aceste sunete dintr-un instrument de lemn în care ciocănelele, cu o mişcare perseverentă, loveau o harpă de bronz cu coardele bin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noşteam acest cântec, ştiam sonata pentru pian şi îmi plăcuse foarte mult cândva, iar acum furia ei mă paraliza. Appassionata. Notele sunau sus şi jos, în arpegii superbe, coborând mult pentru a exploda în bubuit de tobe, pentru ca apoi să suie iar. Melodia vioaie continua, elocventă, sărbătorească şi pe deplin umană, impunând să fie şi simţită, nu doar ascultată, cerând să fie urmărită în fiecare răsucir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entul furios al notelor am auzit ecoul care reverberă în lemnul pianului; am auzit cum vibrează harpa sa de bronz bine întinsă. Am auzit vibraţiile numeroaselor sale coarde. O, da, mereu, continuu, fără încetare, mai tare, mai grav, mai pur, cât mai aproape de perfecţiune, sunând şi frângându-se, de parcă notele ar putea plânge. Cum poate oare ieşi din mâinile omeneşti o astfel de încântare, cum pot scoate din aceste clape de fildeş acest noian de frumuseţe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Agonia mea fusese atât de mare, că mai puteam doar să închid ochii şi să gem pentru pierderea acelor note cristaline, să gem pentru pierderea acestei precizii fără cusur, a acestui sunet care mi-a vorbit, m-a implorat să-i fiu martor, să înţeleg furia intensă ş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m-a făcut să tresar. Am deschis ochii. Camera în care mă aflam era spaţioasă şi ticsită cu tot felul de obiecte, cu tablouri înalte până la tavan, cu covoare înflorate sub picioarele arcuite ale scaunelor şi ale meselor moderne; acolo era şi pianul, marele pian din care ieşise acest sunet, strălucind chiar şi după ce încetase, cu clapele sale albe, un triumf al inimii, al sufletului şi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podea, a îngenuncheat să se roage un băiat, un arab cu cârlionţi bogaţi cu o djellaba ce i se potrivea perfect cu o robă de bumbac specifică celor din deşert. Avea ochii închişi, iar faţa mică, rotundă, era ridicată în sus, dar nu mă vedea, sprâncenele-i negre erau încruntate şi buzele i se mişcau frenetic, rostind cuvint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vreun demon, vreun înger, să-l oprească, o, să vină ceva din întuneric, nu-mi pasă ce, ceva puternic şi răzbunător, nu-mi pasă ce, să vină, să vină din lumină şi din voinţa zeilor care nu pot sta să privească nepăsători oprimarea răufăcătorilor. Opriţi-l înainte să o ucidă pe Sybelle a mea. Opriţi-l, acesta este Benjamin, fiul lui Abdulla, care te cheamă, ia-mi sufletul pierdut, ia-mi viaţa, dar vino, vino, tu care eşti mai puternic decât mine, şi salveaz-o pe Sybell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ase respiraţia. Faţa mi-era udă. Buzele îmi tremurau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M-a văzut Faţa lui mică, rotundă, bizantină ar fi putut apărea din senin pe peretele bisericii, dar el era aici, real şi m-a văzut, iar eu eram ceea ce voi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gerule! a strigat el cu vocea ascuţită de accentul arab. Nu poţi să vezi cu ochii t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realitate s-a materializat deodată. Ea, tânăra femeie, Sybelle, se lupta să se prindă de pian, să nu fie smulsă de pe scaun, cu mâinile întinse, luptându-se să ajungă clapele, cu gura închisă, un geamăt teribil apăsându-i buzele strânse şi părul galben îi flutura peste umeri. Bărbatul care o scutură, care trăgea de ea, care striga la ea, a lovit-o dintr-odată cu pumnul în spate, făcând-o să cadă de pe scaunul pianului şi să-i scape un strigăt în timp ce se prăbuşea grăm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assionata, Appassionata, a urlat el la ea, o creatură enormă cu temperament megaloman. Nu voi asculta asta, nu-mi vei face asta mie, vieţii mele. Este viaţa mea! Urlă ca un taur. Nu te voi lăs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ărit în picioare şi s-a agăţat de mine. Mi-a prins încheieturile mâinilor şi, când am încercat să-l dau la o parte, privindu-l dezorientat, s-a apucat de manşetele mel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îngerule! Opreşte-l, diavole! Nu mai trebuie s-o bată. O va ucide. Opreşte-l, diavole, opreşte-l, 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genuncheat, cu părul ca un văl sfâşiat ascunzându-i faţa. O mare pată de sânge uscat îi acoperea talia îngustă, într-o parte, o pată ce pătrunsese adânc în materialul înflorat. Mâniat, priveam cum bărbatul se retrăgea. Înalt, cu capul ras, cu ochii măriţi, şi-a pus mâinile la urechi şi a înj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proastă, târfă egoistă şi rea. Eu nu am viaţă? Eu nu am dreptate? Eu nu am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întinsese din nou mâinile spre clape. Se grăbea spre partea a doua din Appassionata, de parcă nici nu ar fi fost întreruptă. Mâinile ei loveau claviatură. Un torent furios de note îi urmă altuia, de parcă nu ar fi fost scrise cu alt scop decât pentru a-i răspunde lui, decât pentru a-l sfida, pentru a striga tare: „Nu mă voi opri, nu mă vo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urma să se întâmple. El s-a întors şi a privit-o, dar numai pentru ca furia lui să atingă punctul maxim; avea ochii larg deschişi şi gura desfigurată de suferinţă. Un zâmbet sinistru a apărut pe buzele sale. Ea se legăna înainte şi înapoi pe scaunul pianului, cu părul fluturând, cu faţa ridicată, fără să fie nevoie să privească clapele pe care le atingea, să stabilească cursul mâinilor ei, care alergau de la stânga la dreapta şi nu pierdeau niciodată controlul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ei strânse a ieşit murmur jos, un murmur pe acelaşi ton cu melodiile care ieşeau în grabă de pe clape. Şi-a arcuit spatele şi şi-a plecat capul, iar părul i-a căzut pe mâinile grăbite. Ea continua, spre torent, spre certitudine, spre refuz, spre sfidare, spre afirmare, da,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mişca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nebunit m-a părăsit, disperat, şi s-a grăbit să ajungă între ei, dar bărbatul l-a împins deoparte cu atâta furie, încât a fost arun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mâinile bărbatului să ajungă la umerii ei, înainte ca el să o poată atinge – iar ea revenise acum la prima parte, ah, ah, aaaah! Appassionata de la început cu toată forţa ei – l-am apucat şi l-am întors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omori? am şoptit. Ei bi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lat el, cu faţa transpirată, cu ochii măriţi aruncând scântei. O omor! M-a adus în pragul nebuniei, asta a făcut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nervat ca să mă mai întrebe ce caut acolo, a încercat să mă împingă deoparte, cu privirile fixate din no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Sybelle, încetează cu muzica ai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şi coardele ei erau iarăşi la fragmen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părul dintr-o parte în al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l-am tras îndărăt, apucându-l de umăr cu mâna stângă, iar cu cea dreaptă îi împingeam bărbia în sus, eliberându-mi astfel calea spre gâtul lui, l-am sfâşiat şi am lăsat sângele să-mi pătrundă în gură. Era fierbinte, bogat şi plin de ura lui, plin de amărăciune, de visele şi de fanteziile lu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a lui! Am luat-o în sorbituri adânci, înţelegând totul, cum o iubise, cum o hrănise pe ea, sora lui talentată, el, cel deştept, rău de gură, fratele fără ureche muzicală, ghidând-o către turnul universului său preţios şi rafinat, până când o tragedie obişnuită i-a întrerupt urcuşul şi a înnebunit-o, îndepărtându-l de el, de amintiri, de ambiţii, îndoliată pentru totdeauna în memoria victimelor acelei tragedii, a părinţilor iubitori şi care o încurajau, nenorociţi pe un drum cu meandre, printr-o vale întunecată, chiar în nopţile de dinaintea celui mai mare triumf al ei, debutul ca un geniu perfect pregătit al pianulu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şina lor prin întuneric. L-am auzit pe frate de pe locul din spate vorbind, în timp ce sora lui dormea adânc lângă el. Am văzut cum maşina s-a lovit de alta. Am văzut stelele de deasupra, martori tăcuţi şi cruzi. Am văzut trupurile rănite şi fără viaţă. Am văzut faţa ei înmărmurită în timp ce stătea fără să fi păţit nimic, cu hainele sfâşiate, pe marginea drumului. L-am auzit pe el ţipând îngrozit. L-am auzit blestemând, nevenindu-i să creadă. Am văzut geamul spart. Bucăţele din el străluceau pretutindeni în lumina farurilor. Am văzut ochii ei albaştri, palizi. Am văzut cum şi-a închi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mea era moartă. A alunecat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lipsit de viaţă, cum fuseseră părinţii lui în acel deşer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distrus şi nu o mai putea răni vreodată, nu o mai putea trage de părul auriu, lung, nu o mai putea bate, nu o mai putea opri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mişcare în cameră. Se auzea numai ea cântând. Ajunsese la partea a treia şi interpreta începutul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ansa de bucurie. În djellaba lui mică, cu picioarele goale, cu capul rotund acoperit de bucle negre, era un înger arab care sărea în aer, dans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este mor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din palme şi le frecă una de alta, bătea iar din palme şi apoi îşi arunca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este mort, este mort, nu o va mai răni niciodată, nu o va mai supăra, este mor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mai auzea. Cânta mai departe, croindu-şi drum printre notele joase, murmurând delicat şi desfăcându-şi buzele pentru un cântec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sângele lui. Îl simţeam scurgându-se prin mine. Mi-a plăcut, mi-a plăcut fiecare picătură din el. Mi-am recăpătat suflul după efortul de a-l fi băut atât de repede, apoi am păşit încet, cât de încet am putut, de parcă ea m-ar fi putut auzi, şi am rămas în picioare lângă pian,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ţă mică şi delicată avea, cu ochii albaştri, mari, adânci! Dar ia uite ce cicatrice are pe faţă. Uite ce zgârieturi însângerate are pe obraz! Uite ce răni sângerânde are pe tâmplă, în locul din care i-a fost smuls un smoc de păr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u lua în seamă vânătăile de pe braţele dezgolite. Câ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t delicat avea, chiar şi cu urmele umflate şi înnegrite ale degetelor lui şi ce umeri graţioşi avea, osoşi, mici, abia ţinând mânecile rochiei subţiri din bumbac înflorat! Sprâncenele cenuşii se întâlneau, de concentrare, în încruntarea cea mai dulce, când ea privea înainte, fără să vadă nimic, doar muzică ritmică, doar degetele lungi şi curate, relevând puterea ei titanic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prit privirea asupra mea şi a zâmbit, de parcă ar fi văzut ceva ce a mulţumit-o pe moment; şi-a înclinat capul o dată, de două ori, de trei ori, în ritmul rapid al muzicii, dar parcă mi-ar fi făcut mi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el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egetele la buze şi le-am sărutat, apoi i-am suflat sărutul, în timp ce degetele ei cânt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au înceţoşat şi să rupt din nou de tot ceea ce-o înconjura. Muzica trebuia interpretată cu rapiditate şi ea şi-a dat brusc capul pe spate din cauza efortului cu care lovea clapele. Şi sonata a izbuc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uternic decât lumina soarelui s-a năpustit asupra mea. Era o putere atât de mare, că m-a înconjurat pe deplin şi m-a tras afară din cameră, afară din lume, afară din sunetul muzicii ei, afară din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 nu mă lua acum!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întuneric imens şi gol a înghiţit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fără greutate, cu membrele arse, negre, întinse, într-un iad al durerii chinuitoare. Acesta nu poate fi trupul meu, am suspinat, văzând carnea neagră, prinsă de muşchi ca pielea, văzând fiecare tendon al braţelor mele, unghiile îndoite şi înnegrite ca bucăţile de corn arse., Nu, nu este corpul meu, am strigat, o, mamă, ajută-mă, ajută-mă! Benjamin,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d. O, nu era nimeni acolo care să mă ajute acum, cu excepţia unei singu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curaj! am strigat. Doamne, dacă a început, dă-mi curaj, Doamne, nu pot să renunţ la raţiune, Doamne, spune-mi unde sunt, Doamne, fă-mă să înţeleg ce se petrece, Doamne, unde este biserica, Doamne, unde sunt pâinea şi vinul, Doamne, unde este ea, Doamne,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din ce în ce mai jos, treceam peste turnul de sticlă, peste grilajele ferestrelor. Peste acoperişuri şi turnuri ascuţite. Cădeam prin bătaia aspră şi sălbatică a vântului. Cădeam prin torentul de zăpadă. Cădeam întruna. Cădeam peste fereastră unde stătea silueta inconfundabilă a lui Benjamin, cu mânuţa pe draperie, cu ochii negri fixaţi asupra mea pentru o fracţiune de secundă, cu gura deschisă, un îngeraş arab. Cădeam fără încetare, cu pielea atât de zbârcită şi de încreţită pe picioare, încât nu mi le mai puteam îndoi, atât de strânsă pe faţă, încât nu mai puteam deschide gura, până când, cu o explozie de durere vie, agonizantă, m-am izb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chii deschişi şi focul îi in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cum. Am să mor!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ultim moment de paralizie, când întreaga lume a pierit şi nu a mai rămas nimic, auzeam muzica ei! O auzeam cântând ultimele note din Appassionata! O auzeam. Îi auzeam cântecul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urit. Sub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am auzit-o cântând, dar atât ea, cât şi pianul erau foarte departe. În primele câteva ore după asfinţit, când durerea devenise insuportabilă, am folosit sunetul muzicii ei, am folosit căutarea lui, pentru a mă abţine să nu strig înnebunit, deoarece nimic nu-mi putea face durer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lit în zăpadă, nu mă puteam mişca şi nu puteam vedea decât ceea ce mintea mea ar fi putut să vadă, dacă aş fi vrut să o folosesc, dar, cum eu voiam să mor, nu foloseam nimic. Doar o ascultăm pe ea cântând Appassionata şi, uneori, cântam şi eu cu ea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ima noapte, cât şi în cea de-a doua, am ascultat-o de fiecare dată când avea chef să cânte. Uneori se oprea ore întregi, poate pentru a dormi. Nu puteam şti. Apoi reîncepea şi, odată cu ea, încep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în cele trei părţi până când am ajuns să le ştiu pe dinafară, aşa cum probabil le ştia şi ea. Cunoşteam variaţiunile pe care le făcea ea, ştiam că niciodată două bucăţi pe care le cânta nu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enjamin strigându-mă. I-am auzit vocea delicată vorbind foarte repede şi foarte mult, în stilul din New Yor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e, nu ai terminat cu noi, ce să facem cu el? îngerule, întoarce-te! îngerule, îţi voi da ţigări. Îngerule, am o mulţime de ţigări bune. Întoarce-te! îngerule, asta este doar o glumă. Ştiu că poţi avea ţigări, dacă vrei. Dar asta este chiar enervant, să părăseşti trupul mort, îngerul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 în care nu auzeam nimic de la niciunul din ei. Mintea mea nu avea puterea să ajungă la ei telepatic, măcar să-i vadă, unul prin ochii celuilalt. Nu. Acea puter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r-o nemişcare mută, ars în aceeaşi măsură de tot ce văzusem şi simţisem, ca şi de lumina soarelui, rănit şi gol pe dinăuntru, ucis la minte şi la inimă; nerămânându-mi altceva în afară de iubirea pentru ei. Era destul de uşor, nu-i aşa, ca în cea mai cumplită nefericire să iubeşti doi străini drăguţi, o fată nebună şi un băiat ştrengar, căruia îi păsa de ea? Nu exista nici un motiv din trecutul meu pentru care să-i ucid fratele. Erau cinci sute de ani de istorie care se adunau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 în care numai oraşul îmi vorbea, marele oraş New York – flecar, agitat, zgomotos, cu traficul lui tot timpul aglomerat, chiar şi pe zăpada cea mai mare, cu voci care se suprapuneau unele peste altele şi cu vieţi care se ridicau până la platoul pe care mă aflam eu, apoi dincolo de el, în depărtare, în turnurile pe care lumea nu le-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lucrurile, dar nu mai ştiam ce să fac cu ele. Ştiam că zăpada care mă acoperea creştea tot mai mult, se întărea, şi nu înţelegeam cum un lucru precum gheaţa putea ţine departe de min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ebuie să mor, m-am gândit. Dacă nu în ziua care vine, în următoarea.” Mă gândeam la Lestat ţinând ridicată Năframa. Mă părăsise toată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mă gândeam. Dimineaţă după dimineaţ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eparte de mine, îi auzeam pe ceilalţi vampiri. Nu am încercat să-i ascult, aşa că nu gândurile lor ajungeau până la mine, ci, din când în când, cuvintele lor. Lestat şi David erau acolo şi credeau că sunt mort. Mă jeleau. Dar lucruri şi mai groaznice se abătuseră asupra lui Lestat, deoarece Dora şi lumea îi luaseră Năframa, iar oraşul se umpluse acum de credincioşi. Catedrala abia îi mai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alţi muritori, tineri, slabi, iar uneori, cel mai groaznic lucru, cei mai bătrâni nemuritori, care doreau să vadă acest miracol, se strecurau noaptea în biserică printre cei care se închinau şi priveau înnebuniţi Năframa Sfinte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u despre sărmanul Armând sau despre viteazul Armând, chiar despre Sfântul Armând, care, prin devoţiunea sa faţă de Hristos cel răstignit, se jertfise chiar la uşa aces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ăceau şi ei la fel. Şi, chiar înainte de răsăritul soarelui, îi auzeam, auzeam rugăciunile lor disperate în aşteptarea razelor ucigaşe. Oare au călătorit mai bine decât mine? Şi-au găsit refugiul în braţele lui Dumnezeu? Sau urlau în agonie, în agonia pe care o simţeam şi eu, suferind de arsuri dincolo de limita suportabilităţii şi incapabili să scape de ea, ori s-au pierdut şi ei ca şi mine, pe alei sau pe acoperişuri? Nu, ei veneau şi plecau, oricare le-ar fi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g era totul, cât de departe! Eram aşa de trist pentru Lestat, pentru că mă jelise, dar trebuia să mor aici. Mai devreme sau mai târziu, trebuia să mor. Orice aş fi văzut în momentul în care m-am ridicat spre soare nu mai conta. Trebuia să mo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noaptea înzăpezită, voci electronice vorbeau despre miracol, că Faţa lui Hristos de pe o Năframă îi vindecase pe cei bolnavi şi că se imprimase şi pe alte pânze ce fuseseră puse peste ea. Apoi a urmat o ceartă între clerici şi sceptici, o zarv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nimicniciei. Sufeream. Arsesem. Nu puteam deschide ochii şi, când am încercat, pleoapele mi-au zgâriat ochii, iar agonia era prea greu de îndurat. O aştept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fără greş, venea muzica ei splendidă, cu toate variaţiile noi şi minunate, şi atunci nimic nu mai conta pentru mine, nici măcar locul misterios în care fusesem sau ceea ce aş fi putut vedea acolo, sau ceea ce voiau să facă Lestat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a şaptea noapte simţurile mele s-au refăcut complet şi am putut înţelege pe deplin în ce situaţie groaznică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plecase. La fel şi David. Biserica fusese închisă. Din murmurele muritorilor am înţeles curând că Năframa fuses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minţile întregului oraş, o gălăgie insuportabilă. M-am închis în mine ca să nu mai aud, temându-mă de nemuritorul rătăcitor care ar da peste mine, dacă ar prinde măcar o frântură din mintea mea telepatică. Nu puteam suporta gândul unei încercări a fi salvat de nişte străini nemuritori. Nu puteam suporta gândul la feţele lor, la întrebările lor, la posibila lor preocupare sau indiferenţă fără milă. M-am ascuns de ei, făcându-mă colac în carnea mea plesnită şi scorojită. Totuşi, îi auzeam, aşa cum auzeam vocile muritorilor din jurul lor, vorbind despre miracole, mântuire şi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m timp suficient să mă gândesc la situaţia în care mă aflam şi la cum se întâmpl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pe un acoperiş. Acolo aterizasem din căzătură, dar nu sub cerul liber, aşa cum sperasem sau bănuisem. Dimpotrivă, trupul meu se rostogolise pe o pantă de tablă metalică şi se oprise sub o copertină ruptă şi ruginită şi aici fusese îngropat în mod repetat de zăpada spulbe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m acolo? Puteam doar s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sângele în mişcare, în lumina soarelui de dimineaţă, m-am îndreptat, probabil, în sus, probabil cât de sus am putut. Secole întregi ştiusem cum să mă înalţ în aer şi cum să mă mişc acolo, dar nu împinsesem niciodată aceste cunoştinţe la limită, dar acum, în dorinţa mea arzătoare de a muri, m-am chinuit din toate puterile pe care le aveam ca să mă îndrept spre Cer. Căzusem de la cea mai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sub mine era goală, abandonată, periculoasă, fără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u se ridica din cuşca de metal a liftului sau din camerele dărăpănate. Vântul şuiera prin ea, de parcă ar fi fost o orgă enormă. Când Sybelle nu cânta la pian, aceasta era muzica pe care o ascultăm, ca să nu mai aud zgomo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strecurau muritori la etajele inferioare. Mă cuprindea speranţa. Oare o fi vreunul suficient de prost să se aventureze până pe acoperiş, iar eu să pun mâna pe el şi să-i beau sângele de care aveam nevoie doar ca să mă eliberez de aici, unde eram protejat de copertina asta, şi, în felul acesta, să mă las în voia soarelui? Cum zăceam acum, soarele nu ajungea la mine. Doar o rază albă mă ardea prin giulgiul de zăpadă în care eram înfăşurat, şi, cu lungimea fiecărei nopţi, această nouă durere se tope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urca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a fi lentă, foarte lentă. Poate că va trebui să aştept până la încălzirea vremii, când se va top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în fiecare dimineaţă, tânjind după moarte, am ajuns să mă obişnuiesc cu ideea că mă voi trezi, mai ars, poate, decât niciodată, dar din ce în ce mai bine ascuns de furtună de zăpadă, aşa cum fusesem tot timpul ascuns, de sutele de ferestre luminate care dădeau spre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inişte perfectă, când Sybelle dormea şi Benji înceta să mi se mai roage şi să-mi vorbească de la fereastră, s-a petrecut ce era mai rău. Mă gândeam, oarecum nepăsător, la acele lucruri ciudate care mi se întâmplaseră când mă rostogolisem prin spaţiu, pentru că nu mă puteam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ale fuseseră altarul Sfintei Sofia şi pâinea pe care o rupsesem cu mâinile mele. Ştiusem multe lucruri, atât de multe lucruri, pe care nu mi le mai puteam aminti sau descrie în cuvinte, lucruri pe care nu le pot pomeni aici, în această povestire, chiar dacă încerc să retrăiesc întâmplă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 Tangibil. Simţisem pânza altarului şi văzusem cum se varsă vinul, iar înainte de asta, cum iese pasărea din ou. Auzisem cum crăpa coajă. Auzisem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mea nu mai voia aceste lucruri. Nu le mai voia. Zelul evlavios se dovedise fragil. Trecuse, că nopţile petrecute cu Stăpânul meu în Veneţia, că anii de pribegie cu Louis, ca lunile de sărbătoare de pe Insula Nopţii, că lungile secole ruşinoase alături de Copiii întunericului, când am fost un prost, un bie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gândi la Năframa Sfintei Veronica, la Cer, la cum stătusem lângă Altar şi săvârşisem miracolul cu Trupul lui Hristos în mâinile mele. Da, mă puteam gândi la toate acestea. Dar ansamblul era prea înfricoşător şi nu eram mort, nu exista un Memnoch care să mă convingă să-i devin ajutor, şi nici un Hristos cu braţele întinse către lumina infin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lăcut să mă gândesc la Sybelle, să-mi amintesc că salonul ei cu covoare turceşti bogate, roşii şi albastre şi cu picturi întunecate, fusese la fel de real că Sfânta Sofia din Kiev, să mă gândesc la faţa ei ovală, albă, când s-a întors să mă privească, să mă gândesc la strălucirea bruscă a ochilor ei umez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când ochii mei chiar s-au deschis, pentru că pleoapele mi s-au retras cu adevărat de pe ochi şi am putut să văd prin stratul alb de zăpadă de deasupra mea, mi-am dat seama că mă vind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mişc braţele. Le puteam ridica atât de uşor, iar gheaţa s-a spart. Ce sune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ur şi simplu nu putea ajunge până aici, la mine, sau nu ajungea suficient pentru a lucra împotriva furiei supranaturale a sângelui puternic din trupul meu. Ah, Doamne, când te gândeşti la o adică, de cinci sute de ani sunt din ce în ce mai puternic, născut din sângele lui Marius, un monstru care nu şi-a cunoscut niciodată adevăra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părut că furia şi disperarea mea nu mai puteau creşte. Părea că durerea aprinsă din întregul meu trup nu pute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ybelle a început să cânte. A început să cânte Appassionata şi nimic altceva nu a ma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mai conta până ce muzica nu se va opri. Noaptea era mai caldă decât de obicei; zăpada se topise uşor. Nu păreau să fie muritori prin preajmă. Ştiam că Năframa fusese furată şi dusă la Vatican. Şi oare nu mai exista nici un motiv ca muritori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ora! Ştirile de noapte spuneau că îi fuseseră furat premiul. Roma trebuia să examineze acest văl. Poveştile ei despre îngeri blonzi, ciudaţi, umpleau coloanele ziarelor şi nici ea nu ma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oment de îndrăzneală, mi-am fixat inima la muzica lui Sybelle şi, cu un efort supraomenesc, mi-am transmis viziunea telepatică, de parcă ar fi fost parte din carnea mea, o limbă ce necesită vitalitate, pentru a vedea prin ochii lui Benjamin camera care îi găzdu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tr-o ceaţă aurie, plăcută, am văzut pereţii acoperiţi de picturi înrămate, grele, am văzut-o chiar pe frumoasa mea, într-un halat alb, de baie, cu papuci vechi, cu degetele la lucru. Ce măreţ era plânsul muzicii! Şi Benjamin, micul războinic, încruntat, pufăind dintr-o ţigară neagră, cu mâinile prinse la spate, păşind desculţ şi dând din cap, în timp ce murmur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e, ţi-am spus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tele de pe obraji mă dureau de parcă mi-ar fi fost făcute de cineva cu vârful ascuţit al unui cuţit. Mi-am închis ochiul telepatic. M-am lăsat să adorm în crescendo-ul grăbit al pianului. În plus, Benjamin simţise ceva; mintea lui, nepervertită de gândirea occidentalilor, conştientizase cumva indiscreţia mea. Des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o altă halucinaţie, foarte clară, foarte specială şi neobişnuită, ceva ce nu trebuie ignorat. Mi-am întors din nou capul, făcând gheaţa să trosnească. Ţineam ochii deschişi. Vedeam deasupra, ca prin ceaţă, nişte turnur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muritori, acolo, jos, în oraş, se gândeau la mine, cineva care era prea departe, la multe blocuri de catedrală închisă. De fapt, am simţit imediat prezenţa îndepărtată a doi vampiri puternici, pe care îi ştiam şi care ştiau de moartea mea şi o deplângeau amarnic, în timp ce duceau la îndeplinire o sarci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risc. Încearcă să-i vezi şi ei vor prinde mult mai mult decât o umbră din mine, aşa cum reuşise să prindă Benjamin. Dar în oraş nu mai erau alţi băutori de sânge în afara lor, din câte îmi puteam da seama, şi trebuia să ştiu ce îi făcuse să se mişte cu atâta prudenţă ş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trecut o oră. Sybelle tăcea. Ei, vampirii puternici, erau încă la lucru. Am hotărât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vederea mea şi mi-am dat repede seama că îl puteam vedea pe unul prin ochii celuilalt, dar că invers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clar. Mi-am ascuţit vederea. Priveam prin ochii lui Santino, Stăpânul meu din Clanul Roman, iar celălalt pe care îl vedeam era Marius, Creatorul meu, a cărui minte era încuiată pentru m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importantă, în care înaintau cu atenţie, îmbrăcaţi amândoi ca doi gentlemeni la modă, în haine bleumarin, îngrijite, cu gulere albe, apretate, şi cravate de mătase subţire. Amândoi îşi tăiaseră părul, în conformitate cu moda business. Dar pe aici, pe unde umblau după pradă, ameninţând orice muritor care ar fi încercat să le apară în cale, nu era o firmă. Era un spital. Şi mi-am dat curând seama care era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prin care umblau era cel de medicină legală al oraşului. Şi, deşi nu se grăbiseră să adune documentele pe care şi le puseseră în servietele grele, acum se grăbeau, agitaţi, trăgând din compartimentele îngheţate rămăşiţele vampirilor care, urmându-mi exemplul, se lăsaseră în vo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confiscau dovezile pe care lumea le avea acum despre noi. Adunau rămăşiţele. Puneau în saci de plastic obişnuiţi reziduurile luate din sertarele asemănătoare cu nişte coşciuge şi din tăviţele de oţel strălucitor. Oase întregi, cenuşa, dinţi, a, da, chiar şi dinţi, puneau totul în sacii lor. Iar acum, dintr-o serie de dulapuri, sustrăgeau mostrele înfăşurate în plastic ale veşmintelor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luat-o razna. M-am agitat în gheaţă, iar aceasta mi-a răspuns. O, inimă, stai liniştită! Lasă-mă să văd! Era şiretul meu, chiar el, gros, veneţian, ars pe margini, şi cu câteva zdrenţe de catifea de un roşu-stacojiu! Da, au luat din compartimentele etichetate ale sertarului, hainele mele ca vai de lume şi le-au strecurat în gea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a oprit. Am întors capul şi m-am gândit la altceva. Să nu mă vadă. Dacă mă vede, vine aici, şi jur pe Dumnezeu că voi… că voi face ce? Nu am putere nici măcar să mă mişc. Nu am putere să scap. O, Sybelle, te rog, cântă pentru mine, trebuie să sca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intindu-mi că el fusese cândva Stăpânul meu, amintindu-mi că mă putea depista doar prin mintea mai slabă, mai confuză, a însoţitorului său, Santino, am simţit că inima mi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ă plină cu amintiri recente, am luat muzica ei, am înconjurat-o cu numere, cifre şi date, toate rămăşiţele aduse cu mine de-a lungul secolelor, până la ea: că Beethoven scrisese capodopera ei, această Sonată 23 în Fă Minor, Opus 57. Mă gândeam la asta. Mă gândeam la Beethoven. Mă gândeam la o noapte imaginară în Viena, imaginară pentru că nu ştiam nimic despre ea, mă gândeam la el scriind muzică folosindu-se de o pană, care scârţâia şi zgâria, pe care el însuşi nu o auzea. Mă gândeam cum era răsplătit cu venituri derizorii. Şi mă gândeam zâmbind, da, cu un zâmbet dureros, care-mi făcea faţa să sângereze, la cum i-au adus pian după pian, aşa era de puternic, atât de tare, atât de furibund lovea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rumoasa Sybelle, ce urmaşă drăguţă îi era, cu degetele ei puternice, lovind clapele cu o forţă care i-ar fi provocat lui o mare încântare, dacă ar fi putut s-o vadă în viitorul îndepărtat, în mijlocul admiratorilor săi frenetici şi al discipolilor săi, pe această fată înnebunită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mai caldă. Gheaţa se topea. Fără nici o îndoială. Mi-am strâns buzele şi am ridicat iar mâna dreaptă. Se crease o cavitate în care puteam acum să îmi mişc degetele de l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m uita, perechea nepotrivită, pe cel care mă crease şi pe cel care încercase să-l distrugă, Marius şi Santino. Trebuia să mă întorc. Cu grijă, mi-am trimis raza slabă a gândului. Instantaneu, i-am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nui incinerator, în pântecele clădirii, şi aruncau într-o gură înspăimântătoare toate dovezile pe care le adunaseră, sac după sac, răsucindu-se şi trosni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Oare nu voiseră ei înşişi să se uite la aceste fragmente sub microscop? Dar atunci cu siguranţă că alţii ca noi făcuseră asta; şi de ce să te uiţi la oasele şi la dinţii celor care fuseseră arşi în iad când poţi tăia o bucată de ţesut alb din propria mână şi o poţi pune pe lamela de sticlă, în vreme ce mâna ţi se vindecă singură, miraculos, aşa cum mă vindec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am asupra acestei viziuni. Am văzut subsolul înceţoşat din jurul lor. Am văzut razele palide de deasupra capetelor lor. Adunându-mi întreaga putere în privirea proiectată, am văzut faţa lui Santino, atât de îngrijorată, de plăpândă, cea care ruinase unica tinereţe pe care o trăisem vreodată. Mi-am văzut vechiul Stăpân privind aproape nostalgic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i-a spus Marius celuilalt, cu vocea lui liniştită, poruncitoare, vorbind perfect italiana. Nu văd să mai ave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m Vaticanul şi să le furăm Năframa Sfintei Veronica! a răspuns Santino. Ce drept au ei să revendice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eacţia lui Marius, şocul lui şi apoi zâmbetul politicos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l, de parcă nu ar fi deţinut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ăframa pentru noi, prietene? Crezi că îl va aduce din nou în simţiri? Iartă-mă, Santino, dar tu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ţiri, să-l aducă înapoi în simţiri. Adică pe Lestat, cu siguranţă. Nu putea exista un alt sens. Mi-am încercat norocul. Am scanat mintea lui Santino, ca să aflu ce ştia, şi am tresărit îngrozit, dar captivat d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Lestat al meu – pentru că nu a fost niciodată al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al meu înnebunise ca urmare a întâmplărilor prin care trecuse, fusese prins şi era ţinut prizonier de către cei mai vechi dintre noi, cu sentinţa finală că, dacă nu înceta să tulbure pacea, ceea ce însemna, desigur, taina noastră, va fi distrus, aşa cum numai cei mai vechi o puteau face, şi nimeni nu ar fi putut pled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se putea întâmpla! M-am învârtit şi m-am răsucit. Durerea m-a săgetat, cu fulgere roşii, violete şi cu lumini portocalii. Nu mai văzusem asemenea culori de când căzusem, îmi reveneam, dar pentru ce? Să fie distrus Lestat! Lestat făcut prizonier, aşa cum fusesem şi eu cu multe secole în urmă, în catacombele din Roma ale lui Santino. O, Doamne, asta este mai rău decât focul soarelui, este mai rău decât să-l vezi pe acest frate ticălos lovind faţa mică, cu obrajii ca prunele, a lui Sybelle şi trântind-o de la pian! Ceea ce simţ este fur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mai mic era dej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ieşim de aici, a spus Santino. Este ceva în neregulă, simt ceva ce nu pot explica. Este ca şi cum cineva ar fi lângă noi, dar nu chiar lângă noi; este ca şi cum cineva la fel de puternic ca mine a auzit paşii mei l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privea, amabil, curios, fără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ul este al nostru în seara asta, a spus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teamă slabă, a privit în gura furnalului pentru ultima dată. Doar dacă ceva cu suflet, plin de viaţă, nu atârnă încă de acest şiret şi de catifeaua pe care a pu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O, Doamne, lasă-mă să-mi închid mintea. Lasă-mă să o înc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continuat, pătrunzând prin carapace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astfel de lucruri, a spus. Suntem ca însăşi Euharistia, într-o anume măsură, nu crezi? Suntem trupul şi sângele unui zeu misterios doar atâta vreme cât ne păstrăm forma aleasă. Ce sunt acele smocuri de păr roşu şi şireturile scorojite şi zdrenţuit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a confesat Santino. Dar dacă tu crezi că nu l-am iubit niciodată,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 spus Marius. Ne-am terminat treaba. Orice urmă a fiecăruia a fost ascunsă. Dar promite-mi cu vechiul tău suflet romanocatolic, promite-mi că nu vei pleca în căutarea Năframei. Un milion de perechi de ochi au privit-o, Santino, şi nimic nu s-a schimbat. Lumea este lume, iar copiii mor în fiecare loc de sub Ceruri, înfometaţ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is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scotocind prin noapte ca o rază, în căutarea unor muritori care ar putea să-i vadă părăsind clădirea în care îşi rezolvaseră treburile atât de importante, dar retragerea lor era prea secretă, prea rapid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lecând. Am simţit absenţa bruscă a respiraţiei lor, a pulsului lor, şi am ştiut că vântul îi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upă încă o oră, mi-am lăsat ochiul să colinde prin aceleaşi camere vechi prin care colind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întâmplase nimic bieţilor laboranţi şi gardieni pe care spectre cu faţa albă, de pe alt tărâm, îi vrăjiseră uşor în timp ce se învârteau pe-acolo spre a-şi îndeplini misiunea lor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avea să se descopere atât furtul, cât şi ceea ce lipsea, iar miracolul Dorei va suferi o altă insultă, îndepărtându-se încă şi mai repede din istor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căjit; am plâns fără lacrimi, incapabil să produc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dată mi-am văzut mâna în gheaţa scânteietoare, o gheară grotescă, mai curând jupuită decât arsă, de un negru strălucitor din câte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mă bântuie un mister. Cum de l-am putut ucide pe fratele cel rău al sărmanei mele iubite? Oare gestul acela justiţiar se poate să nu fi fost altceva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ar fi întâmplat, dacă nu l-aş fi ucis pe acel frate răzbunător, atunci erau amândoi doar un vis, atât Sybelle a mea, cât şi micul meu beduin? O, te rog, acesta era ultimul lucru pe care-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de sfârşit, de ceasul ei rău. Ceasuri întunecate sunau în camerele văruite. Roţile amestecau zăpada care scârţâia. Am ridicat iar mâna. S-a auzit un trosnet. Gheaţa spartă cădea în jurul meu ca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la stelele pure şi sclipitoare. Cât de încântătoare erau aceste spirale de sticlă cu tot fastul lor şi cu pătratele aurii de lumină tăiate în şiruri care traversau şi coborau prin întunecimea nopţii de iarnă; iată un vânt care fluieră prin canioanele cristaline, ajungând până la acest pătuţ părăsit, unde zace un demon uitat privind pe ascuns luminile oraşului de deasupra. O, steluţelor, cât de mult v-ani urât şi v-am invidiat pentru că vă puteţi urma drumul prin vidul fantomatic cu atâ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uram nimic. Durerea era un purgativ pentru toate lucrurile lipsite de semnificaţie. Am privit cerul înnorat de deasupra, strălucitor, devenit pentru o clipă superbă un diamant, şi apoi iar luminile oraşului printre care cădeau cei mai fini şi mai uşori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eau faţa. Îmi atingeau mâna întinsă. Fulgii magici se topeau de cum mă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 apărea soarele, am şoptit, de parcă un înger păzitor ar fi fost pe aproape, şi chiar şi aici, sub aceste bucăţi de tablă îndoită, mă va găsi prin acest acoperiş spart şi îmi va lua sufletul şi mi-l va duce în adâncuri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testa. O voce implora să nu fie aşa. A mea, am crezut, desigur, de ce nu această autodezamăgire? Aş fi nebun să cred că pot suporta arsură pe care am suferit-o şi că o mai pot îndura încă o dat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cea mea. Era Benjamin, care se ruga. Cu ochii minţii, l-am văzut. Stătea în genunchi în cameră, în timp ce ea dormea ca o piersică coaptă şi zemoasă printre cearşafu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gerule, Dybbuk, ajută-ne! Dybbuk, ai ve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o! Mă faci nefericit când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mai sunt până la răsăritul soarelui, omule?” i-am şoptit în scoica mică a urechii, de parcă nu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bbuk! a strigat. Tu eşti, tu-mi vorbeşti. Sybelle, trezeşte-te, Sy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gândeşte-te înainte să o scoli. Este o misiune groaznică. Nu sunt fiinţa splendidă pe care ai văzut-o, care sugea sângele din duşmanul tău şi care iubeşte nebuneşte frumuseţea ei şi bucuria ta. Este un monstru cel căruia vrei să-i plăteşti datoria, o insultă pentru ochii tăi nevinovaţi. Dar fii sigur, omuleţule, că voi fi al tău pentru totdeauna, dacă îmi faci acest serviciu, dacă vii la mine, dacă mă ajuţi, deoarece voinţa mă părăseşte, iar eu sunt singur şi voi fi refăcut acum şi nu mă pot abţine, iar anii mei nu mai înseamnă nimic, şi-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tătea la fereastra depărtată, uitându-se în gol, fereastra prin care îl văzusem într-un crâmpei de vis, dar el nu putea să mă vadă, cum stăteam întins pe acoperiş, undeva, mult mai jos de apartamentul minunat pe care îl împărţea cu îngerul meu. Şi-a îndreptat umerii mici, iar acum, cu sprâncenele negre încruntate, era chiar imaginea de pe peretele bizantin, un heruvim mai 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ybbuk, vin pentru tine! a spus hotărât şi şi-a strâns mâna dreaptă, mică, într-un pumn. Unde eşti, Dybbuk, ce ţi-e teamă că nu putem cuceri împreună? Sybelle, trezeşte-te, Sybelle! Dybbuk al nostru cel sfânt s-a întors şi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upă mine în clădirea de lângă a lor, o ruină abandonată. Benjamin o ştia. Îl implorasem cu câteva şoapte telepatice să aducă un ciocan şi o daltă ca să spargă gheaţa, precum şi pături moi în care să mă în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uşor. Cu braţele chircite de durere am mai spart puţin din învelişul transparent. Am simţit cu mâna ca o gheară că îmi crescuse la loc părul, bogat şi roşcat, ca întotdeauna. Mă apăram cu mâna de lumină, dar nu mai suportam durerea şi am lăsat-o jos, nemaiputându-mi mişca deget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 o vrajă, cel puţin când aveau să ajungă. Nu îi puteam lăsa să vadă cum arătam, un monstru cu pielea neagră. Nici un muritor nu ar fi rezistat, indiferent de ce aş fi spus. Trebuia să mă acopă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oglindă, n-aveam cum să-mi dau seama de felul în care arăt sau ce anume trebuia să fac. Trebuia să visez la zilele veneţiene când îmi văzusem frumuseţea în oglinda croitorului şi să proiectez acea imagine în mintea lor, chiar dacă mi-ar seca toate puterile. Mai trebuia să le dau şi câtev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nemişcat, privind fulgii de zăpadă, atât de diferiţi de viscolul teribil de mai devreme. Nu am cutezat să îmi folosesc forţele urm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puternic de sticlă spartă. O uşă s-a trântit undeva, jos. Le-am auzit paşii, urcând grăbiţi scar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tare şi, cu fiecare bătaie, durerea îmi inundă corpul, ca şi cum propriul sânge mă o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de oţel a acoperişului s-a deschis. I-am auzit alergând spre mine. Le-am văzut chipurile în lumina turnurilor din jur, ea – o femeie de vis, el – un copil de cel mult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Oh, a venit pe acoperiş fără haină, cu părul în vânt! Şi Benjamin într-o djellaba de lână, subţire. Dar avea o pătură de catifea pentru mine şi a trebuit să le arăt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ă băiatul care am fost, îmbracă-mă în cel mai fin satin cu strat peste strat de dantelă, dă-mi ciorapi şi cizme, fă-mi părul curat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et ochii, uitându-mă la feţele lor palide şi s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ybbuk, eram atât de îngrijoraţi, dar uite ce bine arăţi, a spus Benjamin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laşi păcălit de ceea ce vezi, Benjamin. Grăbeşte-te să spargi gheaţa şi acoperă-mă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a luat ciocanul şi a lovit cu ambele mâini, spărgând stratul de gheaţă. Benjamin sfărâma gheaţa cu dalta ca un roboţel, lovind în stânga şi în dreapta, proiectând mici bucăţi de ghea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ărul în ochii lui Sybelle, iar fulgii de zăpadă se agăţau de g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imaginea, un băiat neajutorat învelit în satin, întors pe-o parte şi neputincios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ybbuk, a spus Benjamin, apucând o bucată mare din gheaţa subţire cu ambele mâini. Te vom elibera, nu plânge, eşti cu noi.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bucăţile de gheaţă şi, apoi, de uimire a înghe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bbuk, îţi schimb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atingă faţa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Benji! a spus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oară când i-am auzit vocea, i-am văzut calmul în expresia feţei, cu lacrimi în ochi din cauza vântului, dar hotărâtă să meargă până la capăt. Mi-a luat gheaţ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fior groaznic şi mi-au dat lacrimile. Le-am simţit căldura. Era oa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am spus. Benji, Sybelle, uitaţi-vă în altă parte! Doar acoperiţi-mă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icşorau când mă fixa cu privirea, neascultătoare, încremenită, în timp ce îşi încheia cu o mână gulerul cămăşii de noapte ca să se ap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e când ai fost la noi? a întrebat Sybelle.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şi am creat din nou viziunea. Am făcut-o prin toţi porii, de parcă aş fi respirat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face asta, a spus Sybelle. Te slăbeşte şi sufer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vindeca, draga mea. Promit. Nu se va întâmpla asta mereu. Nici măcar în curând. Doar luaţi-mă de pe acest acoperiş. Luaţi-mă din frigul ăsta, duceţi-mă undeva unde soarele să nu mă atingă. El mi-a făcut asta. Numai Soarele. Luaţi-mă, vă rog! Nu pot să merg. Nu pot să mă târăsc. Sunt o creatură a nopţii. Ascundeţi-m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spune mai mult, a strigat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văzut un val de un albastru strălucitor învăluindu-mă, ca şi cum cerul verii ar fi coborât să mă învelească. Am simţit atingerea delicată a catifelei, chiar şi asta m-a durut, ca o arsură, dar era o durere suportabilă, pentru că mâinile lor aveau grijă de mine şi, pentru asta, pentru atingerea lor, pentru dragostea lor, eram gata să îndu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ând m-au ridicat. Ştiam că sunt uşor, dar tot îmi displăcea să fiu aşa de neajutorat când ei mă înv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căzuse pe spate, vedeam din nou zăpada şi mă gândeam că, atunci când o să-mi revin, o să văd din nou stelele, sus, pe cer, trăind eternitatea peste sclipirea micii noas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 şoptit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lor a devenit dintr-odată puternic şi bogat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u amândoi în braţele lor şi au fugit cu mine. Scăpasem de zăpadă şi de gheaţă, aproape pentru totdeauna. Nu era permis să mă gândesc la sângele lor. Nu era permis ca trupul acesta ars să-şi urmeze pofta.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ara de metal, auzind zgomotul făcut de ei pe trepte, simţindu-mi trupul zdruncinat şi în agonie. Vedeam tavanul. Mirosul sângelui lor m-a doborât, am închis ochii, am stâns pumnii auzind cum îmi crapă pielea. Mi-am înfipt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Sybelle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tine, te ţinem bine, nu îţi dăm drumul. Mai avem puţin. Oh, Doamne, uite cum arăţi, uite ce ţi-a făcu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 spus Benji. Doar grăbeşte-te! Crezi că Dybbuk, atât de puternic, nu ştie ce crezi tu? Fii înţeleapt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arter, la geamul spart. Am simţit cum Sybelle m-a ridicat şi am auzit vocea lui Benji venind din spate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lasă-mi-l mie, pot să-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urioasă şi nerăbdătoare, dar ea a trecut prin fereastră cu mine, mi-am dat seama, deşi mintea mea de Dybbuk era sleită de puteri. Nu ştiam nimic, simţeam doar durerea şi sângele, şi paşii lor grăbiţi pe o alee întunecoasă de unde nu puteam să văd raiul. Dar era atât de plăcut! Mişcarea de balansare, legănatul picioarelor mele arse şi atingerea delicată a degetelor ei prin pătură, toate erau extraordinar de dureroase. Nu mai era durere, era doar o senzaţie. Apoi, pătura mi-a acop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paşii lor grăbiţi, strivind zăpada sub picioare, pe Benji alunecând şi înjurând cu voce tare şi pe Sybelle prinzându-l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ra pentru ei în frig! Trebuia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telul în care locuiau. Aerul cald dinăuntru ne-a învăluit chiar de când au deschis uşile şi, înainte să se închidă, pe hol răsunau deja paşii uşori ai lui Sybelle şi hârşâitul sandalelor lui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o durere profundă, m-am simţit ridicat când am intrat în lift. Mi-am înghiţit un urlet de durere. Nimic nu mai conta. Liftul, mirosind a vechi şi a ulei, şi-a început călătoria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asă, Dybbuk, a şoptit Benji, cu faţa apropiată de obrazul meu, încercând să mă ţină prin pătură. Suntem în siguranţă acum, te-am prins, 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cuietorile, apoi paşi pe duşumea, mirosea a esenţe şi a parfum de femeie, a poliţe pentru lucruri fine şi a tablouri vechi, cu vopseaua crăpată; şi mai era parfumul puternic de lili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 fost aşezat uşor pe un pat, acoperit doar cu pătura, ca să mă pot cufunda în mătase şi în catifea, cu perne atât de moi, încât se topeau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uibuşorul neprihănit în care mi-o imaginasem de atâtea ori, blondă, dormind, în cămaşa ei aurie şi ea l-a cedat unui monstr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zvel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cul meu prieten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a tras uşor pătura. Am încercat să o prind, să o aduc înapoi, dar nu am reuşit decât să-mi miş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pat, uitându-se la mine. Lumina îi învăluia, amestecată cu căldură, aceste două făpturi fragile, fata de porţelan, subţire, cu vânătăile vindecate de pe pielea albă ca laptele şi micul arab, băiatul beduin – pentru că mi-am dat seama că ăsta era el. S-au uitat fără frică la ceea ar trebui să fie de nesuportat pentru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şti atât de tare! a spus Benj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 întrebat Sybelle atât de încet, de parcă sunetul vocii ei m-ar fi putu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buzele cu mâna. Părul ei întins se mişca în lumină, braţele i-se învineţiseră de la frigul de afară şi nu se putea opri din tremurat. Biata fiinţă, atât de delicată! Cămaşa de noapte era făcută din bumbac alb, subţire, cu un model cu floricele şi cu un şiret de mătase, ceva potrivit pentru o fecioară neprihănită. Privirea ei era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i sufletul, îngerul meu. Sunt un lucru diabolic. Dumnezeu nu m-a vrut. Şi nici Lucifer. Am stat în soare ca să-mi poată lua sufletul. A fost ceva făcut din dragoste, fără frică de focurile iadului sau de durere. Dar acest Pământ, chiar acest Pământ, a fost Purgatoriul meu. Nu ştiu cum am venit la tine. Nu ştiu ce putere mi-au dat acele secunde pe care le-am petrecut aici, în camera ta, şi a intervenit între tine şi moartea care plutea ca o umbră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 şoptit Sybelle, cu ochii sticlind în lumina camerei. Nu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r fi ucis! am spus în acelaşi timp c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şi nu îi păsa de ceea ce făcea, a spus Benji înfuriat, iar mâinile lui erau mari, neîndemânatice şi rele şi nu îi păsa ce făcea. Când te-a lovit ultima oară, ai zăcut două ore în patul ăsta fără să te mişti! Crezi că un Dybbuk îţi omoară fratele făr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ne adevărul, drăguţ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rte greu să vorbesc. La fiecare cuvânt trebuia să îmi ridic pieptul. În disperarea mea aveam nevoie de o oglindă. M-am mişcat şi m-am întors în pat, dar am încremen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ybbuk! m-a implorat Benji. Sybelle, mătasea, eşarfele de mătase, scoate-le şi înfăşoară-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Acoperiţi-mă! Dacă trebuie să îmi vedeţi faţa, lăsaţi-o descoperită, dar înveliţi res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Dybbuk?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ă să văd cum arăt. Ridicaţi-mă în faţa unei oglinz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uimiţi. Părul blond-deschis, lung, al lui Sybelle îi cobora pe sânii mari. Benjamin îşi muşca buza lu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mera se scălda în culori. Mi-am imaginat că aud clinchetul paharelor, când se atingeau aceste podoabe inestimabile, în mintea mea uşor tulburată, mi s-a părut că nu mai văzusem niciodată o splendoare atât de simplă, că uitasem de-a lungul timpului cât de strălucitoare şi de încântătoare 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păstrând în inimă imaginea camerei. Am respirat luptându-mă cu parfumul sângelui lor, cu mireasma dulce şi curată a c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văd florile acele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erau pârlite? Puteau ei oare să-mi vadă colţii? îmi erau oare colţii îngălbeniţi de foc? Am plutit pe mătăsurile de sub mine. Am plutit. Am plutit şi mi se părea că puteam visa acum în siguranţă, cu adevărat. Crinii îşi închiseseră cupele. M-am întins din nou. Am pipăit petalele şi mi-au dat lacrimile. Erau ele sânge pur? Mă rog să nu fi fost aşa, dar am auzit respiraţia sacadată a lui Benji şi pe Sybelle, cu cel mai dulce glas,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17 ani, cred, când s-a întâmplat, am spus. Acum sute de ani. Eram prea tânăr într-adevăr. Stăpânul meu era o fiinţă iubitoare; el nu credea că suntem nişte creatur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noi ne putem hrăni din lucrurile rele. Dacă nu aş fi fost pe moarte, nu m-ar fi transformat atât de curând. Voia ca eu să cunosc lucrurile,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Erau fermecaţi! L-au văzut din nou pe băiatul care fusesem. N-o făcusem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t de frumos, a spus Benji. Atât de plăcut, Dybb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am spus cu un oftat, simţind cum iluzia fragilă despre persoana mea se spulberă în aer, de acum înainte strigă-mă pe numele meu; nu sunt Dybbuk. Cred că l-ai ales pe acesta de la evreii di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N-a tresărit când am dispărut în eul me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a spus Sybelle. Spune-m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aluri din mătase nu, atunci alifii, aloe, da, aloe! îţi va vindec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doar aşa, de formă, dorind să p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este mai puternic decât orice aloe, copilă. Am nevoie de un om rău, un om care merită să moară. Cum îl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sângele ăsta? a întrebat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jos, chiar lângă mine, aplecat asupra mea, ca şi cum aş fi fost cel mai fascinant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mând, eşti negru ca smoala, eşti făcut din piele neagră, eşti precum oamenii aceia care pescuiesc în mlaştini, strălucitor pe dinăuntru şi cu tot ce e al tău închis. Privindu-te, aş putea să învăţ o lecţie despr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i, opreşte-te, a spus Sybelle, luptându-se cu dezaprobarea ei, cu teama ei. Trebuie să ne gândim cum să faci rost d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 întrebat el, uitându-se peste pat la ea, care stătea cu mâinile strânse ca într-o rugăciune. Sybelle, asta e o nimica toată. Mai greu e să scapi de el după aceea. El m-a privit. Ştii ce am făcut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coperit urechile cu mâinile şi şi-a plecat capul. De câte ori procedasem şi eu la fel când mi se păruse că un torent de cuvinte şi de imagini mă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lucios, Armând! spuse Benji. Dar pot să-ţi fac rost de un om rău, uite aşa, nu e greu. Vrei un om rău? Hai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asupra mea, încercând parcă să-mi scormonească în creier. Mi-am dat seama imediat că el se uita la col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i, am spus, nu te apropia. Sybelle,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a. A coborât tonul şi a continuat disperată: 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dici cuverturile din nou? am întrebat. Ridică-le, priveşte-mă şi lasă-mă să mă uit în ochii tăi, care vor fi oglinda mea. Vreau să văd cât de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mând, a replicat. Cred că eşti smintit, nebu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s-a aplecat şi a dat cuvertura la o parte cu mâinile ei grijulii, lăsându-mă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îmi imagin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ribilă a unui cadavru plin de noroi, aşa cum spusese Benji, era perfect adevărată, imaginea oribilă a unui cap mare, cu păr castaniu-roşcat, cu ochii imenşi, căprui, fără pleoape, cu dinţii albi înşiraţi perfect în jurul gurii zbârcite. În josul pielii negre, încreţite a feţei erau dungi de sânge, care fuseseră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repede capul în pernă pufoasă. Am simţit cuverturile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uteţi continua aşa, chiar dacă eu aş putea, am spus. Este ceva ce nu aş vrea să mai vedeţi, deoarece, cu cât veţi trăi cu asta, cu atât mai mult vă veţi obişnui cu orice. Nu. Nu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 zis Sybelle. S-a ghemuit lângă mine. Mâna mea e răcoroasă dacă o pun pe fruntea ta? Este plăcut când îţi ating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ng, subţire, făcea parte din drăgălăşenia ei fragilă şi vlăguită. În spatele ei, în lumină plăcută a camerei, am văzut pianul. M-am gândit cum degetele ei lungi atingeau clapele. Ascultam cu ochii minţii ritmul din 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de frecare, o pocnitură şi apoi am simţit parfumul tare de tutu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 umbla de colo până colo, cu ţigareta lui neag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a zis el ţinând ţigara între buzele pe jumătate deschise. Cobor pe străzi. Cât ai clipi întâlnesc un tip rău, rău. Îi spun că sunt singur în acest apartament, sus, aici în hotel, cu un bărbat beat, imbecil şi nebun şi că avem de vânzare cocaina asta şi nu ştiu ce să fac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eduin a dat din umeri şi şi-a arătat palmele, pufăind din ţigara neagră, în timp ce fumul se rotea în jurul lui ca un no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că funcţionează. Uită-te, sunt un bun judecător de caractere. Acum, tu, Sybelle, dă-te la o parte şi lasă-mă să conduc acest sac mizerabil de gunoi, acest tip rău pe care îl voi ademeni în capcana mea, chiar spre pat. Îi pun piedică şi el cade exact în braţele tale, Armân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erg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umoasa mea Sybelle îl pocneşte în cap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am spus, deşi Dumnezeu ştie că ceea ce tocmai ai pus la cale este, fără doar şi poate, minunat. Tu îi spui că drogurile sunt sub plapumă, în saci mici de plastic, întinşi, dar, dacă nu muşcă momeala şi vine aici să se convingă, atunci să o lăsăm pe frumoasa noastră Sybelle să tragă plapumă şi când va vedea ce zace, de fapt, în acest pat, va ieşi de aici fără să se gândească să mai ră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strigat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Ochii ei paliz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probă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tent să nu ai cu tine nici măcar un bănuţ de aramă. Ce bine dacă am avea puţin din pudră albă diavolească specială cu care să momim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spuse Sybelle. Chiar avem, l-am găsit în buzunar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gânditoare, fără să mă vadă, dar urmărind în mintea-i supus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tot, în aşa fel încât când va fi găsit, ei să nu descopere nimic asupra lui. Sunt foarte mulţi cei părăsiţi în felul ăsta în New York. Sigur că a fost un chin nemaipomenit să-l târâ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cea pudră diavolească, da! zise Benji, strângând-o de umăr şi, apoi, zbughind-o din faţa mea, ca să se întoarcă cu un mic port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ici, de unde pot mirosi ce e înăuntr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iciunul din ei nu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 a deschis capacul cutiei din argint. Acolo, ascunsă într-o punguţă din plastic, împăturită cu cea mai mare grijă, era pudra mirosind exact cum îmi doream. Nu era nevoie să o pun pe limbă, căci şi zahărul ar fi avut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runcă jumătate din ea acum, ca să mai rămână doar un pic, şi lasă cutia de argint aici, ca să nu dai peste vreun nebun care să te om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s-a cutremur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complet greşit, am spus. El poate scăpa de oricine mult mai reped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ă dreptate ai! zise Benji, trăgând un ultim fum din ţigaretă şi stingând-o apoi în scrumieră mare din sticlă de lângă pat, unde mai aştepta o duzină de alte mucuri de ţigară Şi de câte ori îi spun eu asta când ies după ţigări în mijlocul nopţii? însă ascul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 aştepte un răspuns. Am auzit apă ţâşnind dintr-un robinet. Aruncă jumătate din cocaină. Mi-am lăsat privirea să rătăcească prin cameră, după îngerul păzitor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buni din naştere, am spus, care vor să-i ajute pe alţii. Tu eşti unul dintre ei, Sybelle. Nu voi avea un moment de odihnă cât voi trăi. Voi fi lângă tine. Voi fi numai acolo, să te păzesc şi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Pe faţa ei uscăţivă, cu buzele palide bine conturate, a apărut cel mai proaspăt şi mai sănătos zâmbet, de parcă grija şi durerea n-o măcinaser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înger păzitor pentru mine, Armând?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 spus Benj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ăpărat de chibrit şi o pocnitură şi-a aprins altă ţigară. Plămânii lui trebuie să fi fost asemenea unor sac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ar, dacă acest ticălos este bolnav sau murda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mic pentru mine. Sângele este sânge. Doar să-l aduci aici. Nu încerca această lovitură fantezistă cu piciorul. Aşteaptă până îl vei avea aici, lângă pat şi când se va întinde să ridice cuvertura, tu, Sybelle, trage-o înapoi, iar tu, Benji, împinge-l cu toată puterea astfel încât să se împiedice înspre pat. Şi după asta, mă voi ocupa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mi era mintea în lăcomia mea? M-am uitat la faţa ei zâmbitoare, tăcută şi, apoi, la el, mica locomotivă care pufăia din ţigareta lui neagră, nepurtând nimic pe el împotriva iernii teribile de afară, cu excepţia nenorocitei de djel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lucru trebuie făcut, a zis Sybelle. Şi Benjamin va alege un bărbat foarte rău, nu-i aşa, Benji? Un bărbat rău care vrea să te jefuiască ş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ă mă duc, zise Benji cu un zâmbet strâmb. Doar să vă jucaţi rolurile, amândoi, când mă voi întoarce. Acoperă-l, Sybelle! Nu te uita la ceas! Nu te îngrijor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trântind uşa, iar încuietoarea grea s-a închis autom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ea. Sânge, sânge roşu, gros. Venea. Venea şi era fierbinte şi delicios, şi era bărbătesc şi venea, vene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am deschis ochii, am lăsat din nou camera să capete contur – cu draperiile albastre la fiecare fereastră, cu falduri bogate atârnând pe podea şi covorul cu un medalion de trandafiri. Şi ea, o minunăţie de fată care se uita la mine şi îmi zâmbea dulce, ca şi cum crima din noapte n-ar fi însemnat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genunchi lângă mine, periculos de aproape şi mi-a atins din nou părul cu mâna ei delicată. Sânii ei frumoşi, neîncătuşaţi miau atins braţul. I-am citit gândurile ca în palmă, dând la o parte fiecare strat al conştiinţei ei, am văzut din nou drumul bătut de vânt, şerpuind de-a lungul Văii Iordanului, părinţii mergând cu maşina prea repede prin întunericul ca tăciunele şi curbele periculoase, şi i-am văzut pe şoferii arabi care veneau pe rând cu o viteză şi mai mare, astfel încât fiecare întâlnire de faruri să devină o întrecere exte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 peşte din Marea Galileii, a spus ea cu privirea aiurea. Eu am vrut. A fost ideea mea să mergem acolo. Mai aveam o zi de stat pe Pământul Sfânt şi ne-au informat că e drum lung de la Ierusalim la Nazaret şi eu am zis: „Dar El a mers pe apă”. A fost întotdeauna cea mai ciudată poveste pentru min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mergea chiar pe apă, de parcă ar fi uitat că Apostolii erau acolo sau că L-ar putea vedea cineva şi aceştia au strigat din barcă: „Doamne!” şi El a fost uimit. Un miracol atât de ciudat, ca şi cum totul ar fi fost… accidental. Eu am fost cea care a vrut să meargă. Eu am fost cea care a vrut să mănânce peşte proaspăt chiar din mare, din aceeaşi apă din care Petre şi ceilalţi pescuiseră. A fost alegerea mea. Oh, nu spun că din vina mea au murit. Ne îndreptam cu toţii spre casă pentru marea mea noapte la Carnegie Hali, iar compania de înregistrări aranjase să înregistreze în direct. Făcusem o înregistrare înainte, ştii. Făcusem o treabă mult mai bună decât se aşteptase vreodată cineva. Dar în noaptea aceea, noaptea aceea care nu s-a petrecut niciodată, asta aveam de gând să fac – să cânt Appassionata. Era tot ce conta pentru mine. Iubesc şi celelalte sonate, Sonata lunii, Patetica, dar pentru mine conta doar… Appassionata. Tata şi mama mea erau atât de mândri! Dar fratele meu, el a fost cel care s-a zbătut întotdeauna, mi-a făcut rost mereu la timpul potrivit de spaţiul, de pianul cel mai bun, de profesorii de care aveam nevoie. El a fost cel care i-a făcut să înţeleagă, dar desigur că el nu avea o viaţă a lui şi noi toţi ne-am dat seama de ce avea să urmeze. Seara vorbeam despre asta în timpul mesei, că el trebuie să-şi facă o viaţă proprie, că nu era bine să lucreze pentru mine, dar el spunea că eu voi avea nevoie de el ani de zile, nici nu-mi puteam imagina. El se ocupa de înregistrări, de interpretări, de repertoriu şi de onorariile pe care le ceream. Agenţii nu erau de încredere. Şi nici nu ştiam, spunea el, cât de sus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u capul într-o parte,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cizia mea, înţelegi, a spus ea. Doar că nu am mai putut să fac nimic altceva. Muriseră. N-am mai ieşit din casă. N-am mai răspuns la telefon. N-am mai cântat nimic altceva. N-am mai ascultat ce îmi spunea el. Nu mi-am mai făcut planuri. Nu am mai mâncat. Nu m-am schimbat de haine. Am cântat doar 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adus pe Benji cu noi, ca să aibă grijă de mine. Întotdeauna m-am întrebat cum. Cred că Benji a fost cumpărat, ştii tu, cumpărat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a întâmplat. El spunea că nu mă poate lăsa singură, nici măcar la King David, acesta er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ea el, voi sta la fereastră fără haine sau nu o voi lăsa pe servitoare să intre sau voi cânta la pian în toiul nopţii şi el nu va putea să doarmă. Aşa că l-a adus pe Benji. II iubesc pe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întotdeauna tot ce mi-ar spune Benji. El n-a îndrăznit niciodată să-l lovească pe Benji. Doar către sfârşit a început să-mi facă rău cu adevărat. Înainte de asta n-au fost decât palme, ştii, şi lovituri cu piciorul. Sau mă trăgea de păr. Mă apuca de păr cu o mână şi mă târa pe podea. Făcea adeseori treaba asta. Dar nu îndrăznea să-l lovească pe Benji. Ştia că, dacă o va face, voi ţipa întruna. Dar uneori, când Benji încerca să-l lovească… Dar nu sunt atât de sigură de asta, pentru că eram atât de ameţită.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l lovise şi pe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ânditoare, calmă, cu ochii mari, liniştiţi şi atât de strălucitori, fără lacrimi sau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mănăm, tu şi cu mine, şopti ea,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âna aproape de obrazul meu şi m-a apăsat încet cu partea de sus a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ăm? am întrebat. La ce Dumnezeu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 spuse ea. Copii. Am zâmbit. Dar ea nu. Er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bucuroasă când ai venit! zise. Am ştiut că e mort. Am ştiut când tu stăteai lângă pian şi mă priveai. Am ştiut când stăteai acolo, ascultându-mă. Eram atât de fericită că s-a găsit cineva c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ea. Armând, vo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ian chiar acum. Cânt-o pentru mine. Cântă 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m-a întrebat ea pe un ton stins. Vine bărbat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şi a lui Benji. Nu te întoarce să te uiţi. Tu cântă doar 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i-a cerut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m zis. De ce trebuie să treci printr-un asemene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a zis pătrunzându-mă cu privirea. Vreau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 tocmai ajunsese jos, la intrarea în hotel. Sunetul îndepărtat al vocii lui, prea slab ca să fie auzit de Sybelle, făcea că durerea să-mi revină imedia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vezi, trăncănea el, totul se află sub cadavru, şi nu vrem să-l ridicăm, şi tu, fiind poliţist de la Narcotice, vei şt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El chiar se depăşise pe sine! M-am uitat din nou la Sybelle, care se uita la mine cu o expresie hotărâtă, inteligen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i faţa cu asta, am spus, şi îndepărtează-te. Ne aduce un adevărat prinţ al tâlharilo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xecutat. Simţeam deja mirosul acestei victime, deşi omul se afla încă în lift, vorbind precaut cu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petrecut în acest apartament unde nu mai este nimeni altcineva în afară de tine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ra o frumuseţe! Din vocea lui mi-am dat seama ce criminal se ascun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zise Benji pe cel mai natural to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r mă ajuţi, nu pot să chem poliţia aici! şopti. Acesta este un hotel respectabil. De unde să ştiu că tipul ăsta avea să moară aici? Noi nu folosim droguri, tu le iei, doar să scoţi corpul de aici. Acu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 ajuns la e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rată destul de rău, aşa că să nu ţi se facă rău când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facă rău? mormă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e auzeau grăbiţ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 nu nimerea cheia în uşă, prefăcându-s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elle! strigă el în semn de prevenire. Sybell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ea cu vocea-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 şi simplu, tipul ăsta a venit şi a murit aici, cu toată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hiar, spuse Benji, dar ai făcut o înţelegere cu mine şi mă aştept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olănaşule, nu am făcut nici o înţelege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chiar o să chem poliţia. Te cunosc. Toate lumea din bar ştie cine eşti, eşti mereu prin preajmă. Ce ai de gând să faci, pistolarule?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în urma lor. Mirosul sângelui bărbatului a invadat tot apartamentul. Era ameţit de coniac şi avea injectată cocaină în vene, dar asta nu conta pentru setea mea. Abia mă puteam abţine. Mădularele mi se încordau şi încercam să le mişc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devărată prinţesă! zise el, când dădu cu ochii de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priveşte acolo, sub cuverturi. Sybelle, vino aici lângă mine. Vino,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unde? Vrei să-mi spui că trupul e acolo dedesubt, iar cocaina es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zis? îl întrebă Benji dând din umeri în stilul său caracteristic. Ce anume nu înţelegi, aş vrea să ştiu? Nu vrei cocaina? O dau de pomană. Voi deveni cunoscut în barul tău favorit. Sybelle, omul ăsta zice că ne ajută şi apoi se răzgândeşte. Vorbe, vorbe, vorbe, gargară tipic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tu neparolist, copile? îl întrebă bărbatul, luându-l în râs şi răspândind miros de coniac. Ai un vocabular dezvoltat pentru un ţânc! Câţi ani ai? Cum naiba ai ajuns în ţara asta? întotdeauna umbli pe străzi în cămaşa ast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ne-mi Lawrence al Arabiei. Sybell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ea să se ducă. Voiam s-o ţin cât mai departe posibil de situaţia asta. Ea nu s-a mişcat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hainele mele, continuă să sporovăiască Benji, pufăind din ţigară. Presupun că ar trebui să mă îmbrac precum copiii de aici, în blugi? Poporul meu se îmbracă aşa de pe vremea lui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progres, spuse bărbatul râzând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repezi de pat. Mirosea atât de puternic a sânge, încât simţeam cum porii pielii mele ars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mă un pic de puterea mea, mi-am format prin ochii lor o imagine telepatică a sa – un bărbat înalt cu ochii căprui, faţă palidă, obraji supţi, păr castaniu, rar, îmbrăcat într-un costum italienesc din mătase neagră cu butoni strălucitori de diamant. Era nervos, îşi mişca degetele, incapabil să stea într-un loc, plin de umor, cinism şi curiozitate nestăpânită. Avea ochi lacomi şi jucăuşi. Cruzimea îi domina firea, şi avea în el o doză puternică de nebunie indusă de droguri. Îşi purta crimele la fel de mândru cum îşi purta splendidul costum şi ghetele maro,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veni lângă pat, parfumul dulce pătrunzător al cărnii ei pure contopindu-se acum cu parfumul mai tare al bărbatului. Dar ceea ce savuram era sângele lui, sânge care mi-a făcut gura să saliveze. Cu greu m-am abţinut să nu oftez de unde eram. Am simţit cum corpul meu era gata să-şi revină din amorţeal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măsura locul, uitându-se în stânga şi în dreapta prin uşile deschise, ciulind urechile, întrebându-se dacă ar trebui să cerceteze apartamentul excentric şi dezordonat înainte de a face ceva. Îşi mişca încontinuu degetele. Într-o clipă, mi-am dat seama că el prizase cocaina pe care Benji i-o dăduse şi voia mai mul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şti o tânără frumoasă! îi spuse lui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dic cuvertu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că are o armă mică vârâtă în cizmele lungi din piele şi una foarte modernă, în tocul de sub braţ. Am simţit şi mirosul de bani pe care îi avea asupra lui, mirosul acela stătut, inconfundabil, de bancno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şti laş, bătrâne? întrebă Benji. Vrei să trag învelitoarea? Spune când. Vei fi foarte surprin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cadavru acolo, replică bărbatul batjocoritor. De ce nu ne aşezăm să stăm un pic de vorbă? Nu stai aici, nu-i aşa? Cred că voi, copiii, aveţi nevoie de puţină îndrum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ars în întregime, spuse Benji. Să nu ţi se facă r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exclam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ybelle trase cuvertură cu mâna ei lungă. Am simţit aerul răcoros. M-am holbat la acel individ, care s-a dat înapo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a ţâşnit, atras de sânge ca o marionetă hidoasă trasă de sfori. M-am năpustit asupra lui, m-am agăţat de gâtul lui cu o mână şi cu cealaltă l-am încolăcit într-o îmbrăţişare dureroasă, limba mi-a jubilat când sângele a început să curgă din rănile pe care le făcusem înfigându-mi ghearele şi, ignorând durerea blestemată pe care o simţeam în faţă, am deschis gura larg şi mi-am înfip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a, vigoarea, umerii, mâinile lui imense strângându-mi carnea rănită, nimic din toate astea nu-l putea ajuta. Era al meu. Am luat prima înghiţitură de sânge gros şi m-am gândit că o să leşin. Dar corpul meu a fost receptiv. De parcă aş fi avut nişte tentacule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rile lui nebuneşti m-au tras într-un vârtej de imagini newyorkeze, de o cruzime neîndurătoare şi de o oroare grotescă, de o energie agresivă dată de drog şi de un umor sinistru. Am lăsat imaginile să mă inunde. Nu-l puteam lăsa să moară repede. Trebuia să am fiecare picătură de sânge din el şi, pentru asta inima trebuia să pompeze şi iar să pompeze; nu trebui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fi gustat vreodată un sânge atât de puternic, de dulce şi de sărat; n-a fost chip să-mi amintesc un asemenea deliciu – încântarea absolută provocată de potolirea setei, de astâmpărarea foamei, de dizolvarea singurătăţii în această îmbrăţişare fierbinte şi intimă, în care respiraţia mea clocotindă şi încordată m-ar fi îngrozit, dacă m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tâta zgomot, un zgomot îngrozitor de desfătare. Degetele mele îi maşau muşchii mari, nările mele îi simţeau pielea răsfăţată de miros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iubesc, nu ţi-aş face rău pentru nimic în lume, îl simţi, e dulce, nu-i aşa? i-am şoptit peste şiroaiele de sânge abundent. Hm, da, atât de dulce, nici cel mai bun coniac nu-l întrece,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cul şi neîncrederea lui, s-a lăsat complet pradă delirului pe care l-am creat cu fiecare cuvânt. I-am sfâşiat gâtul, mărind rana, spărgând şi mai mult artera. Sângele a ţâş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violent pe spinare, mi-a cuprins capătul braţelor, şezutul şi picioarele. Era şi dureros, dar şi plăcut pentru că sângele fierbinte, plin de energie pătrundea prin microfibrele cărnii mele uscate; pentru că punea în mişcare muşchii de sub pielea prăjită; pentru că mi-a ajuns până în măduva oaselor. Mai mult, trebuie să ob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viu, nu vrei să mori, nu, rămâi în viaţă, am gângurit, trecându-mi degetul prin părul lui, simţind că acum aveam degete, nu degetele de pterodactil, aşa cum fuseseră cu câteva momente în urmă. Oh, erau fierbinţi; simţeam focul din nou, focul chinuitor în mădularele mele pârjolite; de data asta moartea trebuia să vină, nu mai puteam suporta, dar momentul culminant trecuse şi o durere plăcută m-a ira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pompa şi trăgea, gura îmi era plină iar acum, gâtul înghiţe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iu, eşti atât de puternic, extraordinar de puternic! am şoptit. Nu, nu pleca, nu încă, n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îndoiră. Alunecă încet pe covor şi eu odată cu el, împingându-l cu blândeţe pe pat şi lăsându-l să cadă lângă mine, în aşa fel încât să stăm încolăciţi ca nişte îndrăgostiţi. Era mult, mult mai mult, mai mult decât aş fi putut bea vreodată în stare normală, mai mult decât aş fi vr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rarele ocazii când eram la început şi eram lacom şi beam sângele a două sau trei victime pe noapte, n-o supse-sem pe niciuna atât de adânc. Acum, mă înfruptam din „drojdia” gustoasă, scoţând cheaguri de sânge dulci care se dizolvau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straşni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nu mai rezistă. Încetinea către o pace iremediabilă. Mi-am înfipt dinţii în pielea capului, i-am sfâşiat fruntea, lipăind amestecul consistent de vase sângerânde care îi acopereau craniul. Era atât de mult sânge aici, atât de mult sânge în ţesuturile feţei! Am supt fibrele şi, apoi, le-am scuipat albe şi fără sânge, privindu-le cum cad pe podea ca nişte c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inima şi creierul. Îi văzusem pe bătrâni luând-o. Ştiam cum. O văzusem pe Pandora la Roma odată cum a pătruns dir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ţionat. Uimit de ce formă căpătase mâna mea în părul castaniu, mi-am încordat mâinile ca o lopată, rupându-i rufăria şi făcându-i osul pieptului să trosnească, ajungând la măruntaiele lui fine până când am găsit inima şi am luat-o aşa cum o văzusem pe Pandora. Am băut din ea. Oh, era plină de sânge. Era minunat! Am supt-o până la ultima picătură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liniştit, lângă el, cu mâna dreaptă pe grumazul lui, cu capul aplecat pe pieptul lui, răsuflând din greu. Sângele dansa în mine. Îmi simţeam braţele şi picioarele tresărind. Trupul îmi era cuprins de spasme, şi trupul său mort îmi juca în faţa ochilor. Camera apărea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ate dulce, am şoptit. Frate, dul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Auzeam murmurul sângelui său în urechi, îl simţeam circulând prin pielea capului, furnicându-mi în obraji şi în palme. Oh, bun, prea bun, prea suc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Benji, în depărtare, î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un alt tărâm, unde ar trebui să se audă cântece la pian şi băieţeii ar trebui să danseze, ei stăteau ca nişte figurine de piatră în lumina camerei şi se holbau pur şi simplu la mine. El, un mic ştrengar, pufăind din ţigara neagră, elegantă, plescăind şi ridicând din sprâncene; ea, părând să plutească, arăta la fel de hotărâtă şi de gânditoare ca înainte, neatinsă, neşoc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i-am întins picioarele. M-am ridicat apoi, ajutându-mă un pic de marginea patului ca să mă echilibrez. Stăteam gol şi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plină de o lumină profundă, cenuşie şi, când s-a uitat la min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şi mi-am dat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spre oglindă. Grăbeşte-t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ej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minţeam. Într-un moment de stupoare m-am uitat în oglindă. Mai văzusem nişte specimene atât de terminate, dar fiecare dintre noi este terminat în felul său, iar eu, din motive alchimice pe care nu le puteam înţelege, eram o creatură brună, exact de culoarea ciocolatei, cu ochi de opal, remarcabili, ale căror pupile erau cafeniu-roşcate. Sfârcurile îmi erau negre ca stafidele. Aveam obrajii supţi, coastele perfect definite sub pielea lucioasă şi venele, venele erau pline de viaţă, erau încordate ca nişte frânghii de-a lungul braţelor şi pulpelor. Părul meu nu fusese niciodată atât de lucitor, atât de plin, de tânăr şi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Mă durea de sete. Toată carnea trezită la viaţă cerea de băut sau mă blestema să-mi fie sete. De parcă o mie de celule zdrobite şi tăcute cântau acu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mai mult. Trebuie. Stai departe de mine. Am trecut repede pe lângă Benji, care dans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ce te pot ajuta? îţi adu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sing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ste victimă şi i-am dezlegat cravata de mătase. L-am descheiat repe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enji i-a desfăcut cureaua. În genunchi, Sybelle i-a tras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armă, am zis, alarmat. Du-t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rma, spuse ea,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de-o parte cu grijă, de parcă era un peşte proaspăt prins şi putea să-i sară din mână. L-a dezbrăcat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hainele astea sunt prea ma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i, ai pantofi? am întrebat. Eu am picioare mici. M-am ridicat în picioare, mi-am pus repede cămaşa, încheindu-mă la nasturi cu o repeziciune care i-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luaţi pantof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e mine pantalonii, am tras fermoarul şi, cu ajutorul lui Sybelle, mi-am prins cureaua de piele. Am strâns-o cât am putut de tare.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s-a ghemuit în faţa mea, să-mi răsucească manşetele pantalonilor deasupra gleznelor goale. În rochia ei largă, înflorată era de-a dreptul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ecurasem degetele prin manşetele cămăşii lui fără să desfac măcar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 mi-a aruncat pantofii de bal negri, pantofi Bally buni, pe care micul nenorocit nu îi purtase niciodată. Sybelle a luat o şosetă, iar Benj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când mi-am pus haina. Furnicătura dulce din vene se oprise. Simţeam durerea din nou, începea să urle, de parcă eram cusut cu foc şi vrăjitoarea cu acul trăgea firul din greu ca să mă facă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op, dragii mei, ceva vechi, obişnuit. Nu, nu, nu acum,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cârbă m-am uitat la carnea lui vânătă. Stătea întins holbându-se la tavan, cu firişoare de păr în nările foarte negre, pe pielea uscată şi îngrozitoare, cu dinţi galbeni şi buze fără culoare. Părul de pe piept era o încâlceală de fire în sudoarea provocată de moarte, şi, rostogolită pe jos, stătea bucată care fusese cândva inima lui; ah, aceasta era dovada diavolească înfiorătoare care trebuia îndepărtată di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trecurat rămăşiţele inimii lui înapoi în piept. Am scuipat pe rană şi am frecat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j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ybelle, se vindecă,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E prea rece, pr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 împrejur. Pe jos erau portofelul bărbatului, actele, o geantă de piele şi o mulţime de hârtii verzi prinse cu o agrafă de argint. Le-am adunat pe toate. Am băgat banii mototoliţi într-un buzunar şi restul în celălalt. Ce mai avea? Ţigări, un briceag şi armele, ah, d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ste obiecte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rângându-mi greaţa, m-am aplecat şi l-am apucat, un bărbat alb, moale, oribil, cu lenjeria sa din mătase de doi bani şi cu ceasul lui de buzunar din aur. Îmi revenea, într-adevăr, puterea. Era greu, dar am putut să-l pun pe umăr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unde te duci? strigă Sybelle. Armând, nu poţ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spuse Benji. Dă-mi ceasul ăla, nu arunca ce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 rosti Sybelle. Ştii al naibii de bine că ţi-am cumpărat cele mai bune ceasuri. Nu-l atinge. Armând, cu ce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a, arătând către braţul care atârna sub cotul meu drept. Are manichiura făcut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totdeauna a avut mare grijă de el, zise Benji. Ştii că ceasul valorează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ceas, zise ea. Nu vrem lucrurile lui. Ea s-a uitat din nou la mine. Armând, chiar şi acum te mai schimbi. Faţa ta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are, am spus. Aşteptaţi-mă. Pregătiţi-mi o cameră întunecată. Mă voi întoarce de îndată ce mă voi fi hrănit. Acum trebuie să mă hrănesc, din nou şi din nou, ca să vindec rănile care au rămas. Deschideţi u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este cineva afară, rosti Benji, năpusti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hol, cărând cu uşurinţă bietul cadavru, cu braţele bălăgănindu-i-se uşor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m în hainele acelea mari! Trebuie să fi semănat cu un şcolar melancolic, nebun care dăduse iarna prin magazinele ieftine după cele mai frumoase haine şi acum ieşea în oraş, în pantofii săi fistichii, să caute trupe de muzic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ici, micul meu prieten, am spus. Este ora trei şi hotelul doarme. Şi, dacă am dreptate, ăsta e drumul spre scara de incendiu, la capătul holului, corect? Nici pe scara de incendiu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mând, ce isteţ eşti! îmi faci o favoare? Ochii lui mici s-au micşorat; a ţopăit fără zgomot pe covorul holului. Dă-mi ceas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ybelle are dreptate. E bogată şi eu sunt bogat, şi tu eşti. Nu fi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ştepta, Armând, zise Sybelle din tocul uşii. Vino înăuntru imediat,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ă-te la ea acum, cum se înviorează! Cum vorbeşte! „Benji, vino înăuntru!” Hei, dragă, nu ai nimic de făcut acum, să cânţi la pia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 fără să vrea. Am zâmbit. Ce pereche ciudată erau! Nu le venea să creadă. Dar asta e tipic pentru secolul ăsta. M-am întrebat când vor începe să vadă şi, după ce vor fi văzut, să înceap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ilor, am spus. Pregătiţ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să te întorci. Avea ochii în lacrimi.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elle, am rostit. Care e lucrul acela pe care femeile îşi doresc să-l audă foarte des şi aşteaptă atât de mul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lergând pe scări, mutând cadavrul pe celălalt umăr, când greutatea lui mă apăsa dureros. Durerea mă îneca, în valuri. Aerul rece de afară mă fri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cu el? Era mult prea gol ca să-l car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ceasul, pentru că era singurul obiect care îl identifica şi, îngreţoşat de rămăşiţele fetide, l-am tras după mine repede pe aleea din spate, apoi pe o străduţă şi apo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vântul rece, fără să mă opresc să observ formele uriaşe care se mişcau în întunericul umed sau singura maşină care se târa pe asfal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parcursesem distanţa dintre două cvartale şi am găsit o alee cu o poartă mare unde stăteau cerşetorii pe timp de noapte; am ridicat repede drugii şi am azvârlit cadavrul la capătul aleii. A căzut în zăpada care se topea. Scăpas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ac rost de sânge. Nu era timp pentru vechiul joc, care constă în a-i descoperi pe cei care visau să moară, cei care râvneau cu adevărat după îmbrăţişarea mea, cei care erau deja îndrăgostiţi de tărâmul morţii despre care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oşmondesc şi să mă târăsc în jacheta moale, mătăsoasă, cu pantalonii suflecaţi, cu părul lung acoperindu-mi faţa, un biet tânăr confuz, ţinta perfectă pentru cuţitul tău, arma ta, pu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un beţiv, un ticălos hoinar care m-a atacat cu întrebări înainte să scoată la iveală lama lucioasă şi să vrea s-o înfigă în mine. L-am împins spre clădire şi m-am hrănit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fost un tânăr disperat, plin de răni care supurau, care omorâse de două ori înainte pentru heroina de care avea nevoie la fel de tare cum eu aveam nevoie de sângele lu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ele mai dureroase de pe corpul meu dispăreau încet. Dar setea, setea nu-mi dădea pace. Maţele îmi fremătau de parcă s-ar fi devorat singure. Ochii îmi puls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umed, rece, cu zgomotele sale ameţitoare, se lumina înaintea mea. Auzeam voci la mai multe străzi depărtare şi mici difuzoare în clădirile înalte. Dincolo de norii care se răspândeau, vedeam stelel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eram eu însu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cine va veni la mine acum, va fi bine-venit, m-am gândit, în acest moment dezolant înainte de revărsarea zorilor, când zăpada se topeşte în aerul mai cald, şi toate neoanele s-au închis, iar ziarele ude foşnesc precum frunzele dintr-o pădure dezgolit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oate lucrurile care aparţinuseră primei mele victime şi le-am aruncat ici şi colo prin 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ucigaş, da, te rog, destinule, dă-mi asta, cât mai este timp şi, într-adevăr, a apărut, prost blestemat, ieşit dintr-o maşină în care aştepta şoferul cu motor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ţi ia atât de mult? a întrebat şofe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lăsându-l să cadă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a să mă uit la el. Era la fel de depravat şi de prost ca şi amicul lui. Şi-a ridicat mâna, dar inutil şi prea târziu. L-am împins pe scaunul din piele şi am sorbit cu sete din plăcerea dulce, pur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în noapte, cu braţele întinse şi cu ochii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ăbrelele negre ale gardului aleii care licărea parcă, se revărsa aburul pur al locurilor încălzite de jos. Gunoiul strâns în saci de plastic lucioşi părea expus într-o expoziţie modernă şi strălucitoare pe bordurile tr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mici, cu frunzuliţe mereu verzi, ca nişte vârfuri de condei de un verde-deschis în noapte, îşi aplecau trunchiurile în bătaia vântului. Peste tot, uşile înalte din sticlă curată ale clădirilor din granit încadrau mirific splendoarea coridoarelor bogate. Ferestrele magazinelor îşi expuneau diamantele strălucitoare, blănurile lucioase şi hainele elegant croite, rochiile de vis pe manechinele din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cufundată în întuneric, cu turnuri ferecate în tăcere, iar trotuarul unde am stat în dimineaţa în care m-a prins soarele er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pe acolo, am închis ochii, încercând poate să-mi aduc aminte de minune şi de zelul meu evlavios, de curajul şi de aşteptare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 aerul curat s-au auzit doar notele cristaline din Appassionata. Rostogolindu-se, gonind, huruind, melodia fără pereche mă chema acasă. Am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foaierul hotelului bătea ora şase. Întunericul iernii dispărea rapid precum gheaţa care mă ţinuse cândva captiv. Biroul mare, lustruit era gol în lumin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tr-o oglindă înrămată în aur, în stil rococo: eram palid ca ceară şi imaculat. Oh, ce s-au mai distrat soarele şi gheaţa pe seama mea, furia unuia fiind repede îngheţată de puterea nemiloasă a celuilalt. Nu mi-a rămas nici o cicatrice acolo unde pielea arsese până la muşchi. Eram refăcut, solid, agonizând pe dinăuntru, cu unghii albe, curate, lucioase şi gene întoarse în jurul ochilor căprui; doar hainele erau o grămadă mizerabilă de accesorii nepotrivite, pătate, pe heruvimul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recunoscător pentru faţa mea prea tânără, pentru bărbia mea prea puţin păroasă şi mâinile prea fine şi delicate. Dar le-aş fi mulţumit zeilor pentr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zica se auzea în continuare, de un dramatism grandios şi pur, de un spirit puternic şi senzual. O iubeam atât de mult! Cine din lumea întreagă ar putea cânta vreodată sonata ca ea (fiecare frază la fel de nouă, precum cântecele păsărilor care nu cunosc decât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Era un loc plăcut, scump, cu lambriuri vechi, câteva scaune adânci şi cheile de la uşi aranjate în cutiuţe din lem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ză mare de flori, semnul infailibil al hotelului din New York, trona în toată splendoarea ei pe masa rotundă, din marmură neagră. Am ocolit buchetul, am luat un crin mare, roz cu mijlocul roşu şi petalele încreţite, gălbui pe exterior şi am urcat în linişte scările ca să-mi găs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a oprit din cântat când Benji m-a lăsa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hiar bine, îngeru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 cânte, capul mişcându-i-se nepăsător într-o perfectă armonie cu ritmul so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i m-a condus printr-un şir de camere frumos decorate şi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ra prea somptuoasă, am şoptit, văzând tapiseria şi pernele frumoase, brodate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oar de un întuneri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tot ce avem, a zis el,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cu o robă albă, curată, brodată cu o frumoasă dungă albastră (un model pe care îl văzusem adesea în ţările arabe). Purta şosete albe şi sandale maro. Pufăia din mica lui ţigaretă turcească şi mă privea cu coada ochiului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înapoi cea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arcastic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băgat mâna în buzunar. Dar pot să-ţi dau banii. Spune-mi, din moment ce eşti atât de deştept, te-a văzut cineva când îl aduceai aici pe ticălosul acela cu insignă 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tot timpul, a spus, dând plictisit din mâna lui mică. Am părăsit barul separat. Am împuşcat doi iepuri dintr-o lovitură. Sunt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rinul în mâna lu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Sybelle cumpăra de la el. Poliţistul ăla a fost singurul care l-a regre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şi şi-a pus crinul după urechea dreaptă, apoi l-a tras şi l-a răsuci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nu? Acum nimeni nu întreabă unde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i iepuri dintr-o lovitură, ai mare dreptate, am zis. Deşi sunt sigur că e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ei ajuta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unt foarte bogat, ţi-am zis. Voi pune lucrurile la punct. Mă pricep să fac asta. Am avut un teatru într-un oraş îndepărtat, apoi o insulă cu magazine moderne şi alte lucruri de astea. Sunt un monstru cu multe valenţe, se pare. Niciodată nu va mai trebui să vă fie fr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rumos, ştii, a spus ridicând o sprânceană şi apoi făcându-mi reped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as din mica lui ţigaretă savuroasă şi apoi mi-a oferit-o. Ţinea crinul cu grij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r beau sânge, l-am refuzat. În principal, sunt un vampir obişnuit. Am nevoie de întuneric beznă în lumina zilei care se apropie. Nu trebuie să vă atingeţi d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 râs cu o încântare drăcească. Asta i-am spus ei. Şi-a dat ochii peste cap şi s-a uitat spre camera de zi. I-am spus că trebuie să furăm un coşciug pentru tine imediat, dar ea a spus nu, tu vei lua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a. Camera e în regulă, dar îmi plac destul de mult şi coşciugele. Chiar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ne faci şi pe no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decum. Aveţi o inimă pură, sunteţi prea vii şi nu am o astfel de putere. Nu se va întâmpla niciodat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tine cine te-a făcu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dintr-un ou negru, am spus. Noi toţi ne naşt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ăzut tot restul, am replicat. De ce să nu crezi par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pufăia şi se uita la mine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se auzea în continuare în cascade zdrobitoare, notele topindu-se la fel de repede cum se năşteau, precum ultimii fulgi de zăpadă care dispar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ărut înainte de a merge la cul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poziţie solemnă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nu se va opri din cântat încât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Cât de clar vedeam tot – somptuoasele peisaje franţuzeşti cu nori de aur şi cer de cobalt, vazele chinezeşti în suporturile lor, catifeaua bogată căzând în valuri de pe vergelele din bronz ale ferestrelor îngu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ul dintr-odată, inclusiv patul unde ucisesem, acum acoperit cu cuverturi curate şi cu perne cu brode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un diamant printre toate aceste lucruri îmbrăcată: într-un pulover lung, alb, brodat la mâneci şi tiv cu dantelă irlandeză veche, cântându-şi partitura cu îndemânare, cu părul blond strălucitor care îi că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buclele, gâtul delicat şi i-am surprins râsul de domnişoară şi privirea intensă în timp ce cânta, înclinându-şi capul ca să-mi mângâie haina 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inile pe lângă gâtul ei. S-a sprijinit de mine cu corpul ei delicat. Am prins-o bine de talie. Am simţit cum umerii ei acceptau îmbrăţişarea m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să fredonez în şoaptă cântecul şi ea a fredo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assionata,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Nu am vrut s-o ating cu sângele lacrimilor mele. Era prea curată, prea frumoasă.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cânte. Mâinile ei se dezlănţuiau pe clapele pianului într-un final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tr-odată o linişte cristalină ca muzic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şi-a aruncat braţele în jurul meu, m-a strâns tare şi a pronunţat cuvintele pe care nu le mai auzisem niciodată de la un muritor de-a lungul întregii mele vieţi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spun că sunt camaraz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 ei nu i-a păsat de crime. Nu am putut înţelege deloc asta. Erau interesaţi de alte lucruri, de pacea mondială, de săracii fără acoperiş deasupra capului, care sufereau din cauza iernii reci din New York, erau interesaţi de preţul medicamentelor pentru bolnavi şi de cât de îngrozitor era faptul că Israelul şi Palestina se aflau veşnic în război. Nu le păsa deloc de ororile la care fuseseră martori. Nu le păsa că omoram pentru sânge în fiecare noapte, că trăiam din asta şi că natura fiinţei mele era destinată distruge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păsat nici un pic de fratele mort (apropo, numele lui era Fox, şi este mai bine ca numele de familie al frumosului meu copil să nu fi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cest text va fi vreodată tipărit, Talbot, ai obligaţia să schimbi atât numele ei de familie, cât şi pe cel al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sta mă preocupă acum. Nu pot să mă gândesc la destinul acestor pagini, decât că ele înseamnă foarte mult pentru ea, aşa cum v-am spus înainte, şi îmi permit să le numesc Simfonie pentru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înţelegeţi că ţin mai puţin la Benji. Doar că nu am acelaşi sentiment copleşitor de protecţie pentru el. Ştiu că Benji va avea o viaţă frumoasă şi plină de aventuri, indiferent de ce mi se va întâmpla mie sau lui Sybelle şi indiferent de vremuri. Stă în firea-i de beduin flexibil şi răbdător. El este copilul şatrei şi al nisipurilor mişcătoare, deşi, în cazul lui, casă i-a fost o coşmelie întunecată din zgură, aflată la periferia Ierusalimului, unde îi convingea pe turişti să se pozeze cu el şi cu o cămilă murdară pentru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pit de Fox şi înrobit, în termenii criminali ai unui contract de servitute pe termen lung, pentru care Fox plătise cinci mii de dolari tatălui lui Benji. Câştigul a fost că a intrat în posesia unui paşaport falsificat. Fără îndoială, el fusese geniul tribului, nu prea ştia ce e dorul de casă şi învăţase pe străzile din New York să fure, să fumeze şi să înjure, în această ordine. Deşi tot timpul se jura că nu ştie să citească, s-a dovedit că ştie şi, de îndată ce am început să îi aduc cărţi, a început să citească aproape cu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ştia să citească în engleză, ebraică şi arabă de când se ştia, pe toate trei le învăţase citind ziare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să aibă grijă de Sybelle. Avea grijă ca ea să mănânce, să bea lapte, să se spele şi să se schimbe atunci când ea nu putea să se ocupe de aceste sarcini de rutină. Se mândrea că putea să-i dea tot ceea ce avea ea nevoie, indiferent de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âna ei dreaptă la hotel: le dădea bacşiş cameristelor, făcea conversaţie (fabulând despre locurile prin care călătorise răposatul Fox, care în poveştile sale nesfârşite devenise un călător fantastic şi un fotograf amator) la recepţie; se ocupa de cel care acordă pianul, care era chemat o dată pe săptămână pentru că instrumentul era plasat lângă fereastră, expus oscilaţiilor de temperatură, dar şi pentru că Sybelle îi lovea clapele cu o pasiune care l-ar fi impresionat, într-adevăr, pe marele Beethoven. Vorbea la telefon cu banca, al cărei personal îl considera fratele lui mai mare, David (pronunţat Dahveed), şi se înfiinţa, în calitate de micul Benjamin, înaintea casierei de bancă pentru a ridica diverse sum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pţi de discuţii cu el, eram convins că pot să îi ofer aceeaşi educaţie pe care o primisem eu de la Marius şi că el va putea, în final, să îşi aleagă universitatea, profesia sau orice altceva unde e nevoie de inteligenţă. Nu exagerăm. Dar înainte ca săptămâna să ia sfârşit visam la şcoli din care el putea să iasă un adevărat conchistador social de pe Coasta de Est a Americii, îmbrăcat într-un costum albastru cu nas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m suficient ca să rup mâinile oricui l-ar fi atins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mine şi Sybelle exista o legătură care, uneori, era mai puternică decât orice şi oricine. O cunosc pe Sybelle. O cunosc! Am cunoscut-o de când am auzit-o prima oară cântând şi o cunosc acum, şi nu aş fi aici cu voi dacă ea nu ar fi protejată lui Marius. Nu mă voi despărţi niciodată de ea şi nimic din ce îmi va cere vreodată nu îi vo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feri enorm când, în mod inevitabil, va muri. Dar va trebui să suport. Acum nu am altă cale. Nu mai sunt fiinţa care eram când am văzut Năframa Sfintei Veronica, când m-am aruncat în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cineva, iar acest altcineva este îndrăgostit nebuneşte şi iremediabil de Sybelle şi de Benjamin, şi nu pot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foarte conştient că această dragoste îmi face bine; sunt mai fericit decât oricând, sunt mult mai puternic cu cei doi camarazi alături. Situaţia este perfectă ca să nu fie ceva cu totul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nu este nebună. Nici nu poate fi vorba de asta şi cred că o înţeleg perfect. Sybelle este obsedată de un singur lucru: cântatul la pian. Din momentul în care a pus mâna pe clape, nu a mai vrut nimic altceva. Şi „cariera” ei, atât de generos planificată de către mândrii ei părinţi şi de către ambiţiosul Fox, nu a însemnat niciodată mare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racă şi s-ar fi zbătut, poate că recunoaşterea ar fi fost indispensabilă în legătura ei cu pianul, pentru că i-ar fi dat posibilitatea să scape de capcanele unei vieţi monotone. Dar nu a fost niciodată săracă. Şi, în adâncul sufletului ei, îi este chiar indiferent dacă oamenii ascultă muzica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să se audă cântând şi să ştie că nu-i deranj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vechi, cu camere închiriate în general cu ziua, cu doar câţiva chiriaşi suficient de bogaţi să fie cazaţi cu anii acolo (aşa cum era familia lui Sybelle), putea să cânte oricând fără să deranj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oartea tragică a părinţilor săi, după ce pierduse două persoane dragi care fuseseră martori apropiaţi ai evoluţiei ei, pur şi simplu, nu mai putea fi de acord cu planurile lui Fox legate de car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sta aproape de la început. Am înţeles-o din modul în care repetă neîncetat Sonata 23 şi cred că, dacă aţi fi fost acolo, aţi fi înţeles-o şi voi. Aş vrea s-o pute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nu o deranjează dacă oamenii se adună s-o asculte. Nu o deranjează să fie înregistrată. Dacă altora le place cum cântă şi îi spun asta, e încântată. Cu ea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ţie îţi place! se gândeşte ea. Nu-i aşa că-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u spus privirea şi zâmbetele ei, când m-am apropiat de e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înainte de a continua – şi am multe de spus despre copiii mei – ar trebui să pun această întrebare: cum m-am apropiat de ea? Cum s-a întâmplat să fiu în apartamentul ei în acea dimineaţă decisivă, când Dora stătea în catedrală vorbind mulţimii despre miraculoasa Năframă, iar eu, cu sângele fierbându-mi în vine, zburam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nişte explicaţii supranaturale obositoare de genul celor din volumele scrise de membrii Societăţii de Cercetare a Fenomenelor Psihice sau asemenea scenariilor construite pentru Mulder şi Scully din serialul de televiziune Dosarele X. Sau ca un dosar secret al unui caz din arhivele detectivilor de natură transcendentală, numite 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najamente, aşa văd eu lucrurile. Posed talente extraordinare ca să fac farmece, să ies din propriul trup, să-mi trimit imaginea la distanţă şi să influenţez materia, atât cea aflată în apropiere, cât şi pe cea din afara câmpului meu vizual. În această călătorie matinală către cer, trebuia să-mi fi folosit această putere într-un fel. Ea trebuie să fi fost extrasă din interiorul meu într-un moment de durere chinuitoare, când eram complet tulburat şi inconştient de ce mi se întâmpla. Poate că a fost un ultim refuz disperat de a accepta posibilitatea morţii sau a încurcăturii oribile, atât de apropiată de moarte, în care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zut pe acoperiş, ars şi în chinuri de nedescris, probabil că am căutat o evadare mentală disperată, pro-iectându-mi imaginea spaţială şi puterea în apartamentul lui Sybelle, suficient de mult încât să-i omoare fratele. Este posibil că spiritele să exercite o presiune atât de mare asupra materiei, încât să o transforme. Aşa că poate exact asta am şi făcut – m-am proiectat în formă spirituală şi am pus mâinile pe substanţa numită Fox şi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totuşi în asta. Îţi voi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şi Sybelle şi Benjamin nu sunt experţi, cu toată detaşarea lor privind subiectul morţii şi analiza juridică ulterioară a acesteia, amândoi au insistat că trupul lui Fox era lipsit de sânge când au scăpat de el. Erau nişte înţepături vizibile pe gâtul lui. Pe scurt, de aceea ei cred că eu am fost acolo în formă palpabilă şi că am băut sângele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roiectată nu poate face asta sau, cel puţin, nu din câte ştiu eu. Nu, nu poate sorbi sângele unui întreg sistem circulator pentru ca apoi să se dizolve, întorcându-se de unde a venit. N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ybelle şi Benjamin s-ar putea înşela. Ce ştiu ei despre sânge şi corpuri? Dar adevărul e că l-au lăsat pe Fox să zacă acolo mort două zile, aşa mi-au spus, timp în care au aşteptat să se întoarcă Dybbuk sau îngerul, de care erau siguri că îi va ajuta. În acel timp, sângele din corp se adună în partea cea mai de jos a cadavrului, şi ei ar fi trebuit să vadă o asemenea schimbare. Însă nu au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astea îmi dau dureri de cap! De fapt, nu ştiu cum am ajuns în apartamentul lor sau de ce. Nu ştiu cum s-a întâmplat. Dar ceea ce ştiu, într-adevăr, aşa cum deja am spus, este că întreaga experienţă – tot ce am văzut şi am simţit în marea catedrală restaurată din Kiev, un loc de neatins – a fost la fel de reală ca tot ce am văzut în apartamentul lui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mică problemă şi, deşi e mică, e vitală. După ce l-am omorât pe Fox, Benji mi-a văzut trupul ars căzând din cer. Chiar m-a văzut, aşa cum l-am văzut şi e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posibilitate îngrozitoare. Aceasta este: urma să mor în acea dimineaţă. Urma să se întâmple. Urcuşul meu a fost condus de o voinţă imensă şi de o mare dragoste pentru Dumnezeu de care nu mă îndoiesc acum, când dictez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 momentul crucial, curajul m-a părăsit. Corpul m-a trădat. Şi, căutând un refugiu din calea soarelui, un mod de a pune capăt calvarului, pătruns de situaţia dificilă a celor doi şi simţind că Sybelle are mare nevoie de mine, m-am aruncat asupra acoperişului unde gheaţa şi zăpada m-au acoperit imediat. Conform acestei interpretări, vizita mea la Sybelle ar fi putut fi doar o proiecţie trecătoare, o puternică proiecţie a eului, precum am spus, îndeplinirea dorinţei acestei fete vulnerabile, care era pe punctul de a fi bătut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x, l-am omorât, fără îndoială. Dar a murit de teamă, inima i-a cedat, poate din cauza tensiunii provocate de mâinile mele iluzorii, încleştate pe gâtul lui fragil, ori din cauza puterii telekineziei sau 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spus înainte,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în Catedrala din Kiev. Am spart oul cu degetele mari. Am văzut pasărea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a era lângă mine şi că tata a ciocnit cupa. Ştiu pentru că nu există nici o părticică din mine care să-şi fi putut imagina aşa ceva. Şi mai ştiu, deoarece culorile pe care le-am văzut atunci şi muzica pe care am auzit-o nu erau realizate din ceva ce eu să mai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zic aşa ceva despre nici un alt vis dintre cele pe care le-am avut. Când am vorbit mulţimii din Oraşul lui Vladimir, eram pe un tărâm creat din elemente pe care imaginaţia mea pur şi simplu nu le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vorbesc despre asta. Este prea dureros şi îngrozitor să încerc să-mi amintesc. Nu a fost o creaţie a voinţei mele, şi nici nu am avut o putere conştientă asupra acestui lucru.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ita totul, dacă aş putea. Sunt atât de fericit cu Sybelle şi cu Benji, încât în mod sigur vreau să uit totul cât trăiesc ei. Vreau doar să fiu cu ei, aşa cum am fost din noaptea pe care v-am de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nu m-am grăbit să vin aici. După ce m-am întors pe tărâmul periculos al celor ce nu mor, mi-a fost foarte uşor să înţeleg din minţile celorlalţi vampiri, că Lestat era în siguranţă, în închisoarea de aici, şi că îşi dicta întreaga poveste despre ce i se întâmplase cu Dumnezeu cel cu chip de om şi cu diavolul Mem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uşor pentru mine să desluşesc, fără să-mi dezvălui prezenţa, că o întreagă lume de vampiri plângea după mine cu lacrimi şi durere mai mari decât mi-aş fi imagi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ind sigur că Lestat este în siguranţă, uluit, dar şi uşurat de faptul misterios că ochiul său furat îi fusese returnat, aveam timp să stau cu Sybelle şi cu Benji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nji şi cu Sybelle m-am alăturat, din nou, lumii într-un mod pe care nu-l mai simţisem de când ucenicul meu, Daniel Molloy, mă părăsise. Dragostea mea pentru Daniel nu fusese niciodată pe deplin onestă, ci vicios de posesivă şi îmbinată cu ura faţă de întreaga lume şi cu confuzia provocată de timpurile moderne, care se deschiseseră în faţa mea când am ieşit, la sfârşitul secolului al optsprezecelea, din catacomb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niel nu avea un scop în lume şi venise la mine înfometat de Sângele nostru Negru şi cu capul plin de poveşti macabre, groteşti, pe care Louis de Pointe du Lac i le spusese. Arătându-i toate splendorile, nu am reuşit decât să-l îngreţoşez cu trufandale ale morţii, în aşa fel încât a întors spatele bogăţiilor pe care i le-am oferit, transformându-se într-un vagabond. Nebun, rătăcind pe străzi îmbrăcat în zdrenţe, a rupt legătura cu lumea până aproape de momentul morţii, iar eu (slab, ameţit, chinuit de frumuseţea lui şi poftind la tânărul viu, iar nu la vampirul care ar putea deveni) l-am adus de partea noastră cu ajutorul Darului întunecat doar pentru că altfe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am mai fost un Marius pentru el. Era exact aşa cum am presupus: mă ura pentru că îl iniţiasem în tainele Morţii Vii, pentru că l-am făcut, într-o singură noapte, atât nemuritor, cât ş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ritor, nu avea idee de preţul pe care noi îl plătim pentru ceea ce suntem şi nu a vrut să ştie adevărul; a fugit de el în vise nechibzuite şi rătăcind plin d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lucrul de care m-am temut. Făcându-l tovarăşul meu, am obţinut o creatură care m-a considerat drep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nu a existat niciodată pentru noi, nu am avut niciodată parte de un început. Nu am avut niciodată parte de o şansă, indiferent cât de frumos era asfinţitul în grădinile prin care umblam. Sufletele noastre erau în armonie, dorinţele, contrare, iar resentimentele, mult prea comune ca să li se d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am rămas cu Sybelle şi cu Benji în New York, trăind cum n-o făcusem niciodată înainte, după nopţile lungi petrecute cu Mariu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este bogată, cred că v-am spus, însă existenţa nu-i era lipsită de dificultăţi, căci venitul acoperea cheltuielile pentru apartamentul exorbitant şi mesele zilnice, servite în cameră şi rămânându-i şi o parte destinată hainelor de calitate, biletelor la filarmonică şi petrecerilor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abulos de bogat. Aşa că primul lucru pe care l-am făcut a fost să le împart cu dărnicie lui Sybelle şi lui Benjamin toate bogăţiile pe care le-am revărsat cândva şi asupra lui Daniel Molloy cu un efec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belle nu cânta la pian, nu o deranja să umble cu mine şi cu Benji prin expoziţiile de pictură sau la Filarmonică şi la Operă. Îi plăcea baletul şi să-l ducă pe Benjamin la cele mai bune restaurante, unde, cu vocea lui repezită şi modul cântat de a pronunţa felurile de mâncare în franceză sau în italiană, devenise o minune obişnuită pentru chelnerii pe care îi făcea să îi toarne băuturi, în ciuda legilor care interzic servirea de băuturi alcoolic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plăcea şi am fost încântat să descopăr că Sybelle avea, uneori, o plăcere neastâmpărată să mă îmbrace, să-mi aleagă jachete, cămăşi (doar arătând cu degetul rapid către rafturi) sau, de pe tăvile de catifea, tot felul de bijuterii: inele, butoniere, lănţişoare şi mici crucifixe din rubine şi din aur, agrafe solide din aur pentru bani şi tot felul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ucasem acest joc autoritar cu Daniel Malloy. Sybelle îl joacă cu mine în felul ei visător, pentru că am grijă de detaliile obositoare legate de registrul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am plăcerea supremă de a-l trata pe Benji ca pe o păpuşă şi de a-l pune să poarte, măcar din când în când, o oră sau două, toate hainele occidentale elegante pe care le achizi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trio surprinzător, toţi trei luând cina la Lutece sau la Sparks (sigur că eu nu cinez) – Benji în mica lui robă imaculată sau îmbrăcat într-un costum (cu revere înguste, cămaşă cu nasturi albi şi o cravată lucioasă) care îi vine perfect; eu, în costum de catifea cu gulere din dantelă veche; Sybelle, în rochii minunate pe care le tot scotea din dulap, articole pe care mama şi Fox le cumpăraseră cândva pentru ea, cu decolteu adânc deasupra sânilor ei mari şi mulate pe talia subţire, plutind ca o vrajă în jurul picioarelor lungi, destul de scurte ca să-i scoată în evidenţă curba splendidă a pulpei încordate când îşi vâra picioarele în dres negru şi în pantofii cu toc cui. Benji are un păr creţ, tăiat scurt, care pare un nimb bizantin deasupra feţei sale enigmatice şi întunecate. Pletele lui Sybelle cad în valuri, despletite pe umeri, iar părul meu este un ghemotoc de bucle dezordonate care au fost, cândva, mândria m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cea care mă leagă cel mai mult de Benji. Am început să purtăm conversaţii serioase despre istorie şi lume şi ne-am trezit întinşi pe covor, explorând hărţile în timp ce discutam despre progresul înregistrat de Est şi Vest şi despre influenţele pe care climatul, cultura şi geografia le au asupra istoriei omenirii. Băiatul flecăreşte în timpul ştirilor de la televizor, numind reporterii după numele mic, pălmuindu-se din cauza furiei provocate de acţiunile liderilor mondiali şi bocind după fiecare mare prinţesă sau filantrop mort. Benji poate să urmărească ştirile, să mănânce floricele, să fumeze şi să cânte, cu pauze, după acordurile lui Sybelle – toate mai mult sau mai puţi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întâmplă să rămân cu ochii în zare când plouă, Benji este cel care mă bate pe umă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rmând? Avem de văzut trei filme în seara asta. Sunt necăjit, îţi spun, necăjit, pentru că, dacă mergem să vedem unul dintre ele, îl vom rata pe Pavaroti la Metropolitan şi voi fi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ândoi o îmbrăcăm pe Sybelle, care se uită la noi de parcă n-ar şti ce facem. Întotdeauna stăm de vorbă cu ea când face baie, pentru că, altfel, este în stare să adoarmă în cadă sau, pur şi simplu, să stea acolo cu orele, frecându-şi sânii frumoşii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ngurele lucruri pe care le spune toată noap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i, leagă-ţi şireturile la pantof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a furat argintăria. Fă-l să o pună la loc. Sa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ănui povestea vieţii mele aşa cum v-o spun vouă acum, aici, dar, discutând cu Benji, m-am surprins povestindu-i lucruri asemenea celor pe care Marius mi le spusese mie – despre firea umană, despre istoria Dreptului, despre pictură şi chiar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versaţii, mai mult decât din orice altceva, mi-am dat seama că mă schimbasem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dispăruse. Nu mai privesc istoria ca pe o panoramă de dezastre, aşa cum cred că am făcut cândva; şi, deseori, mă trezesc amintindu-mi de previziunile optimiste şi generoase ale lui Marius – că lumea evoluează permanent; că, în ciuda tuturor conflictelor pe care le vedem în jurul nostru, războiul nu mai este o forţă şi că în curând va dispărea din peisajul Lumii a Treia, aşa cum a dispărut din cel occidental; şi că îi vom hrăni pe înfometaţi, îi vom adăposti pe cei fără acoperiş şi le vom dărui dragoste celor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o priveşte pe Sybelle, discuţiile şi educaţia nu reprezintă punctul nostru de legătură. La ea intervine intimitatea. Nu-mi pasă dacă nu zice niciodată nimic. Nu pătrund în mintea ei. Ea nu vrea ca vreodată cinev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ă acceptă pe mine şi firea mea, o accept şi eu pe ea şi obsesia ei pentru Appassionata. Ore întregi, nopţi întregi o ascult cântând şi de fiecare dată percep schimbările de intensitate şi de expresie care se revarsă din interpretarea ei. Treptat, am ajuns singurul ascultător de care a fost vreodată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devenit parte din muzica ei. Sunt acolo cu ea, cu cuvintele şi cu acordurile din Appassionata. Sunt acolo şi sunt singurul care nu i-a cerut niciodată să facă altceva decât ceea ce vrea să facă şi fac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trebuie să facă vreodată pentru mine – exact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a să-i impresioneze pe bărbaţi, îi las drum liber. Când şi dacă vrea să fie singură, nu mă aude şi nu mă vede. Când şi dacă vrea ceva, îi fa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dacă ea va iubi un muritor sau o muritoare, voi face ce va dori ea să fac. Pot să trăiesc în umbră. Îndrăgostit nebuneşte de ea, pot să trăiesc pentru totdeauna în întuneric pentru că, atunci când sunt lângă ea, nu exis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ybelle merge cu mine când vânez. Îi place să mă vadă când mă hrănesc şi când ucid. Nu cred că am permis vreodată unui muritor să facă asta. Mă ajută să scap de cadavru sau să şterg dovada cauzei morţii, dar eu sunt foarte puternic, rapid şi mă pricep la asta, aşa că, de cele mai multe ori, ea este doar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 să evit să-l iau pe Benji în aceste escapade, pentru că el devine extrem de agitat, într-un mod sălbatic şi copilăresc ce nu îi face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lucruri despre care aş putea să-ţi povestesc – cum ne-am ocupat de detaliile dispariţiei fratelui ei, cum am transferat sume imense de bani pe numele ei, cum am înfiinţat fonduri de tutelă care nu puteau fi atacate, destinate lui Benji, cum am cumpărat pentru ea o parte substanţială din acţiunile hotelului în care trăieşte şi am pus în apartamentul ei, care este uriaş, mai multe piane frumoase care îi plac – şi cum mi-am aranjat, la o distanţă sigură de locuinţa lor, un culcuş cu un coşciug care este de nedetectat, de nedeschis şi indestructibil, unde mă duc uneori, deşi sunt mai obişnuit să dorm în cămăruţa pe care mi-au dat-o ei prima oară, unde draperiile din catifea acoperă foarte bine fereastra împotriva pătrunderii aerului ş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vreau eu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 decât să ne amintim acest moment, din ziua în care, după asfinţitul soarelui, am venit aici, intrând chiar în bârlogul vampirilor cu fratele şi cu sora mea de-o parte şi de alta, ca să-l văd pe Lest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e un pic prea simplă, nu-i aşa? Mă refer la transformarea mea din copilul evlavios, care stătea la intrarea în catedrală, într-un monstru fericit, care s-a hotărât într-o noapte de primăvară la New Yor</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ă este momentul să călătorească spre sud şi să-l caute pe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încep cu seara asta. Când am ajuns, eraţi acolo,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âmpinat cu o bunăvoinţă reală, atât de mulţumiţi să constataţi că sunt viu şi nevătămat Louis aproape 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ei tineri gălăgioşi care erau adunaţi acolo, doi băieţi, cred, şi o fată, nu ştiu cine erau şi încă n-am aflat decât că mai târziu s-au abătut de la Că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să-l văd fără apărare, întins pe podea, iar mama lui, Gabrielle, într-un colţ, se holba pur şi simplu la el, rece, aşa cum se holbează la tot şi la toţi, de parcă nu a fost niciodată capabilă de vre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a faptul că tinerii vagabonzi erau prin preajmă şi, pe loc, am simţit nevoia să-i protejez pe Sybelle şi pe Benji. Nu mă temeam că ei îi văd pe vampirii „clasici”, pe cei legendări, pe luptători printre noi – pe tine, iubite Louis, chiar şi pe Gabrielle, şi în mod sigur, nu pe Pandora sau pe Marius, car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vrut ca odraslele mele să se uite la acele fiinţe nevrednice înnobilate cu sângele vostru şi m-am întrebat arogant şi poate vanitos, aşa cum fac mereu în astfel de momente: cum au ajuns să existe aceşti vampiri neisprăviţi? Cine i-a făcut, de c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fiorosul Copil al întunericului se trezeşte în mine, Stăpânul Clanului de sub Cimitirul din Pariş, care porunceşte când şi cum ar trebui să fie dat Sângele Negru şi, mai presus de toate, cui. Dar acest vechi obicei de impunere a autorităţii e o înşelătorie sau doar o bătaie de cap,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ram pe nepoftiţii ăia pentru că îl priveau pe Lestat de parcă era o curiozitate de carnaval, şi nu suportam asta. Am simţit brusc nevoia să-i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xistă printre noi reguli care să permită acţiuni atât de nesăbuite. Şi cum era să provoc eu o răzmeriţă aici, sub acoperişul tău? Atunci nu ştiam cine locuieşte aici, nu, nu ştiam, dar în mod sigur, tu erai cel care îndeplinea oficiile de Stăpân al Locului şi tu ai permis asta. Am observat că niciunul dintre ei nu s-a apropiat prea mult (bandiţii şi cei trei sau patru care sosiseră la scurt timp după aceea şi au îndrăznit să-l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lumea era foarte curioasă în ceea ce-i priveşte pe Sybelle şi pe Benji. Le-am spus liniştit să se aşeze exact în spatele meu şi să nu se mişte. Sybelle nu putea să-şi scoată din minte faptul că pianul se afla atât de aproape de mâna ei şi ar fi obţinut un nou ritm pentru Sonata ei. Cât despre Benji, el era curajos ca un mic samurai, cercetându-i cu ochii cât cepele pe toţi monştrii din jur, deşi faţa îi era mândr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m-a uimit prin frumuseţea ei. Cum ar fi putut să n-o facă? Pereţii tencuiţi erau albi şi puri, tavanul era uşor concav, ca în bisericile vechi, şi acolo unde fusese cândva altarul se afla o carapace bine scobită care răsuna, aşa că, zgomotul de paşi se putea auzi răsunând în toată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ferestrele cu vitralii strălucind din stradă. Deşi nu înfăţişau siluete umane, erau minunate, cu nuanţe vii de albastru, roşu şi galben şi cu desene simple. Mi-au plăcut inscripţiile vechi ale celor trecuţi de mult în nefiinţă, în memoria cărora fusese ridicată câte o fereastră. Mi-au plăcut statuile vechi, răspândite în jur, de care te ajutasem să le iei din apartamentul din New York şi să le trimiţ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sem la ele prea mult; mă ferisem de ochii lor de sticlă de parcă ar fi fost nişte biserici. Dar mă uitam la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dulcea suferindă, Sfânta Rita, în portul ei negru şi cu gluga albă de călugăriţă, cu îngrozitoarea rană de pe frunte, ca un al treilea ochi. Era minunată zâmbitoarea Therese de Lisieux, Mică Floare a lui Isus, purtând crucifixul Lui şi buchetul de trandafiri roz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nta Teresa de Avila, sculptată în lemn şi frumos pictată, cu privirea îndreptată în sus, ţinând în mână mistica pană de gâscă, care o vădea a fi Doctor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oi Sfântul Ludovic al Franţei, cu coroana lui regală; Sfântul Francis îmbrăcat, desigur, în haine umile de călugăr, cu adunătura lui de animale îmblânzite, şi alţii ale căror nume mi-e ruşine să spun că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uimit mai mult decât aceste statui, care stăteau precum străjerii unei istorii sacre, au fost tablourile care reprezentau drumul lui Isus către Golgota: Opririle Crucii. Cineva le pusese în ordinea potrivită, poate chiar înainte de sosirea noastră pe aces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că erau pictate în ulei pe aramă şi că imitau stilul renascentist, pe care îl consider acceptabil şi pe car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fost cuprins de teama care nu-mi dăduse pace în timpul săptămânilor frumoase petrecute la New York. Era mai mult groază decâ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şoptit. M-am întors şi m-am uitat la faţa lui Isus de pe crucifixul înalt de deasupra capului lui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cumplit. Cred că imaginea Năframei Sfintei Veronica se suprapunea pe ceea ce văzusem acolo în lemnul sculptat. Ştiu că aşa a fost. Eram din nou în New York şi Dora ridica pânza ca să n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chii Lui întunecaţi, perfect fixaţi pe pânză, de parcă ar fi fost o parte din ea, dar nicidecum nu erau absorbiţi de ea, şi sprâncenele Lui negre, iar deasupra privirii Lui directe, categorice, picături de sânge din spinii de deasupra capului. Am văzut buzele uşor întredeschise, ca şi cum ar f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mi-am dat seama că, dincolo de altar, Gabrielle îşi fixase privirea glacială asupra mea şi mi-am zăvorât mintea înghiţind cheia. N-am lăsat-o să-mi atingă gândurile sau pe mine. Am simţit o ostilitate cumplită faţă de toţi cei aduna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Louis. Era atât de fericit că nu pierisem! Louis avea ceva de spus. Ştia că sunt îngrijorat şi era neliniştit de prezenţa celorlalţi. Arăta ca de obicei, în felul lui ascetic, îmbrăcat în haine frumos croite, dar pline de praf, şi cu o cămaşă atât de subţire şi de uzată, încât arăta mai degrabă a plasă fermecată ţesută de elfi decât a pânz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intre pentru că altfel ne înconjoară precum şacalii şi lupii şi nu mai pleacă. Ca de obicei, ei vin aici, se uită şi pleacă. Şti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am avut curajul să-i spun că şi eu voiam acelaşi lucru. Nu încetasem niciodată să mă gândesc la asta, în toată agitaţia în care fusesem, de când vorbisem cu el în ultima noapte din veche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oiam sângele. Voiam să-l beau. I-am spus cal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istruge, a şopti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tr-odată roşu de groază. Se uită întrebător la drăguţa şi tăcuta Sybelle, care mă ţinea strâns de mână, şi la Benjamin, care îl studia cu ochi entuzi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nu poţi să rişti! Unul dintre ei s-a apropiat prea mult. Lestat a făcut praf creatura. Mişcarea a fost rapidă, automată. Are un braţ tare ca piatra şi a făcut-o bucăţi pe podea. Nu te apropia de el, nici nu încerc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rstnicii, cei puternici nu au încer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orbit Pandora. Se uitase la noi tot timpul, învăluită în umbre. Uitasem cât de frumoasă era în felul e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astaniu, bogat era pieptănat pe spate, ca o umbră îmbrăcând gâtul subţire, şi părea strălucitoare şi drăguţă, pentru că îşi întinsese pe faţă un ulei de culoare închisă ca să arate cât mai omeneşte posibil. Ochii îi erau îndrăzneţi şi aprinşi. A pus mâna pe mine cu o autoritate feminină. Şi ea era fericită să mă va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um este Lestat, a spus rugător. Armând, el este un vulcan de putere şi nimeni nu ştie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i gândit niciodată la asta, Pandora? Niciodată nu ţi-a trecut prin minte să-i bei sângele şi, în timp ce bei, să cauţi imaginea lui Isus? Dacă în el se află dovada infailibilă că a băut sâng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ând, a protestat ea, Isus nu a fost niciodată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atât de şocant, atât de hotărâtor! A oftat, însă doar din grijă faţă de min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ş recunoaşte pe Isus al tău, dacă El ar fi în Lestat, a zis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 replicat. Ceva s-a întâmplat, ceva i s-a întâmplat când noi am plecat cu acest spirit numit Memnoch şi el s-a întors cu Năframa aceea. Am văzut asta. Am văzut… pute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luzia, a spus Loiii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uter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cundă m-am îndoit de mine complet. Coridoarele lungi ale istoriei s-au dat înapoi şi m-am trezit aruncat în întuneric, ţinând o lumânare şi căutând icoanele pe care le pictasem. Şi patetismul, banalitatea şi lipsa totală de speranţă a acestui fapt mi-au sfâşi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i înspăimântasem pe Sybelle şi pe Benji. Aveau ochii aţintiţi asupra mea. Nu mă văzuseră niciodată aşa cum er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în braţe pe amândoi şi i-am tras către mine. Vânasem înainte să vin la ei în seara asta, ca să fiu în cea mai bună formă şi ştiam că pielea îmi era caldă. Am sărutat-o pe Sybelle pe buzele-i roz-pal şi apoi l-am sărutat pe creştet pe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mă necăjeşti, chiar mă necăjeşti, a spus Benji. Nu mi-ai spus niciodată că tu crezi în această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băiete, am rostit încet, nedorind să ne dăm în spectacol în faţa celorlalţi, ai intrat vreodată în catedrală şi te-ai uitat la ea când era expu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dau acelaşi răspuns că al acestei mari doamne. A dat din umeri, desigur. Nu a fost niciodată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cum stau la pândă, a intervenit Louis cu blândeţe. Era slăbit şi tremura – îşi neglijase foamea ca să fie aici de pază. Ar trebui să-i dau afară, Pandora, a spus pe un ton care n-ar fi înfricoşat nici cel mai timid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adă pentru ce au venit, a replicat ea calmă. S-ar putea să nu savureze momentul prea mult timp. Ei ne îngreunează viaţa, ne fac de râs şi nu fac nimic pentru nimen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o o ameninţare încântătoare. Am sperat că ea îi va îndepărta pe toţi, dar ştiam că mulţi Copii ai Mileniilor gândeau acelaşi lucru despre cei ca mine. Şi ce fiinţă impertinentă am fost, să-mi aduc, fără permisiunea nimănui, copiii să-mi vadă prietenu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în siguranţă cu noi, a zis Pandora, în mod evident citindu-mi gândurile agitate. Îţi dai seama că sunt bucuroşi să te vadă, tineri şi bătrâni, a continuat ea făcând un mic gest către toată camera. Sunt unii care nu vor să iasă din umbră, dar ei ştiu de tine. Nu au vr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a vrut, a spus emoţionat Louis. Şi te-ai întors ca un vis. Cu toţii am avut o bănuială în legătură cu asta, ni s-a şoptit că ai fost văzut în New York, la fel de frumos şi de viguros ca întotdeauna. Dar a trebuit să te văd c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mulţumindu-i pentru aceste cuvinte frumoase. Dar mă gândeam la Năframă. M-am uitat din nou în sus, la crucea din lemn şi apoi în jos, la figura adormită a lui L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Marius.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şi nears, a şoptit el.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antia aceea zdrenţuită, gri pe umeri, dar n-am observat atunci. M-a îmbrăţişat imediat, ceea ce i-a făcut pe copiii mei să se dea înapoi. Oricum, nu s-au dus departe. Cred că s-au liniştit când m-au văzut că-l iau în braţe şi că îl sărut de mai multe ori pe faţă şi pe gură, aşa cum făcusem întotdeauna cu atât de mulţi ani în urmă. El era atât de minunat, atât de pli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ăstra în siguranţă pe aceşti muritori, dacă eşti hotărât să încerc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itise gândurile. Ştia că eram obliga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ă să te împiedi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oar din cap. Greaţa şi nerăbdarea nu mi-au permis să fac altceva. I-am lăsat pe cei doi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Lestat, m-am apropiat de el, în stânga lui, în timp ce el se afla în dreapta mea. Am îngenuncheat repede, surprins de cât de rece era marmură, uitând, presupun, de umezeală din New Orleans şi de răcoarea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cu mâinile în faţă şi l-am privit. Era liniştit, nemişcat, cu ochii albaştri la fel de limpezi de parcă niciodată nu-i fusese smuls unul. Se uita prin mine, cum spunem noi, cu mintea care părea la fel de goală ca o crisali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răvăşit şi plin de praf. M-am gândit că nici măcar mama lui, rece, nesuferită, nu-l pieptănase, şi asta m-a înfuriat. Dar, într-o izbucnire glacială de emoţie, ea a zis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ăsa pe nimeni să-l atingă, Armând! Vocea ei distantă a avut un ecou pipfund în catedrala goală. Dacă vei încerca, vei afla singur în curând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ea. Îşi ţinea genunchii strânşi cu braţele şi spatele rezemat de perete. Purta pantalonii ei groşi şi decoloraţi, şi haina englezească de safari (pentru care era mai mult sau mai puţin faimoasă) pătată de ieşirile în sălbăticie; părul ei blond, la fel de galben şi de strălucitor ca al lui, era împletit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tr-odată, furioasă, şi a venit spre mine, cizmele ei simple din piele răsunând strident şi ireverenţi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piritele pe care le-a văzut sunt zei? a întrebat. Ce te face să crezi că poznele oricăreia dintre fiinţele acelea trufaşe care se joacă cu noi sunt altceva decât nişte giumbuşlucuri, iar noi, altceva decât nişte animale (de la cel mai mic până la cel mai mare) care umblă pe pământ? Stătea la câţiva metri distanţă de el; şi-a încrucişat mâinile. El a amăgit ceva sau pe cineva. Acea fustă nu i-a putut rezista. Şi la ce s-a ajuns? Spune-mi!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pe un ton blând. Aş vrea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atunci, lasă-mă pe mine să-ţi spun la ce s-a ajuns. O tânără femeie, pe nume Dora (un conducător al sufletelor, cum spun ei) care propovăduia binele pentru cei slabi, a fost abătută de la misiunea ei. Asta s-a petrecut – propovăduirile ei, pornite dintr-o dorinţă de a face bine şi cântate pe un ton nou, ca oamenii să le audă, au fost distruse de faţa sângeroasă a unui dumnezeu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umplut de lacrimi. Nu mi-a plăcut că a văzut atât de clar, dar nu i-am putut răspunde şi n-am putut să o fac să tacă.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atedralele în care se adunau, a spus ea dispreţuitor, şi înapoi la o teologie arhaică, absurdă şi complet inutilă, pe care se pare că tu ai uitat-o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am spus blând. Mă faci să mă simt mizerabil. Ce rău îţi fac eu? îngenunchez în faţa 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vrei să faci mai mult şi lacrimile tale mă jign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în spatele meu, adresându-i-se răspicat. Am crezut că era Pandora, dar nu eram sigur. Într-o clipă mi-am dat seama că toţi se distrau pe seama nefericirii mele, dar nu mi-a mai păs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ţi, Armând? m-a întrebat, viclean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ovală semăna cu a lui şi totuşi nu atât de mult. El nu fusese niciodată atât de lipsit de emoţie, atât de rece în furia lui, aşa cum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vedea ce a văzut el sau că sângele lui Isus va fi încă acolo ca să-l savurezi tu? Să-ţi citesc din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Gabrielle, am spus din nou cu o voc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ă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şi vinul sunt Trupul şi Sângele atâta timp cât ele fac parte din acea formă, Armând; dar când nu mai este pâine şi vin, atunci nu mai este Trup şi Suflet. Aşadar, ce crezi despre Sângele lui Isus din el: că şi-a păstrat într-un fel puterea lui magică, în ciuda motorului din inima lui care devorează sângele muritorilor de parcă ar fi aerul pe care îl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am gândit liniştit. „Nu era pâinea şi vinul; era sângele Lui, Sângele Lui Sfânt pe care El l-a dat pe Drumul Golgotei până şi pentru această fiinţă care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cu greu durerea şi furia că ea mă determinase să mă port în asemenea hal. Voiam să mă uit în spate, după copiii mei, Sybelle şi Benji, pentru că ştiam după miros că erau încă în cameră. De ce nu i-a dus Marius de aici! Oh, dar era destul de clar. Marius voia să vadă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 mormăit Gabrielle, că este o chestiune de credinţă. A rânjit şi a dat din cap. Tu vii precum Toma Necredinciosul să-ţi înfigi colţii sângeroşi chiar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reşte-te, te rog, te implor! am şoptit. Mi-am ridicat mâinile în sus. Lasă-mă să încerc, lasă-l să mă rănească, apoi, bucură-te şi f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 sune aşa cum am spus-o şi nu simţeam nici o putere, doar umilinţă şi o tristeţe de nedescri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lovit-o din plin şi, pentru prima oară, s-a întristat foarte tare. Avea ochii umezi şi înroşiţi, şi buzele strânse când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copil pierdut, Armând! îmi pare rău pentru tine. Eram atât de fericită că ai supravieţui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seamnă că te pot ierta, Gabrielle, pentru toate lucrurile crud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sprâncenele, meditativ, şi a dat încet din cap, consimţind în tăcere. Apoi, ridicându-şi mâinile, s-a dat înapoi fără un sunet şi şi-a reluat vechea poziţie – stătea pe treapta altarului, sprijinită cu capul de bara din faţa lui. Şi-a strâns genunchii cum făcuse înainte şi de-abia mă prive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tătea nemişcată şi tăcută şi nici un sunet nu venea dinspre cei răspândiţi prin capelă. Auzeam bătaia constantă a inimii lui Sybelle şi respiraţia neliniştită a lui Benji, dar e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estat care era neschimbat, părul îi cădea, ca înainte, un pic peste ochiul stâng. Braţul lui drept era în afară, cu degetele răsucite în sus şi nu făcea nici cea mai imperceptibilă mişcare; nici urmă de respiraţie, nici umbră de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din nou lângă el. M-am întins şi, fără să tresar sau să ezit, i-am dat la o part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şocul celor din cameră. Am auzit cum ceilalţi oftau, cum bolboroseau. Dar Lestat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m mângâiat blând pe păr şi, spre surprinderea mea mută, am văzut cum mi-au căzut lacrimi direc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un roşu apos, transparente şi dispăreau în timp ce coborau pe obrazul lui, mai jos d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şi mai aproape, cu faţa spre el, având mâna încă în părul lui. Mi-am întins picioarele şi m-am aşezat acolo, cu faţa pe braţul lu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nou suspine şi bolboroseli şocate şi am încercat să nu simt mândrie sau orice altceva, ci doar drago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ragoste diferenţiată sau definită, ci doar dragoste, dragostea pe care am simţit-o, poate, faţă de unul pe care l-am omorât sau faţă de unul pe care l-am ajutat, sau faţă de unul pe lângă care am trecut pe stradă, sau faţă de un vampir pe care îl cunoşteam şi îl preţuiam la fel de mult 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ara durerilor lui mi se părea inimaginabilă şi, în mintea mea, această noţiune s-a extins până la tragedia noastră, a celor care omoară ca să trăiască şi care prosperă pe seama morţii aşa cum Pământul o hotărăşte, şi sunt blestemaţi să aibă conştiinţa acestui fapt şi să ştie cât ne vor chinui lucrurile care ne hrănesc şi când vor înceta să mai existe. Tristeţe! Tristeţe mai mare decât vina şi mai pregătită să dea socoteală, prea mare până şi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sprijinit în cot şi mi-am strecurat degetele mâinii drepte în jurul gâtului său. Mi-am lipit încet buzele de pielea lui albă, mătăsoasă şi am respirat parfumul său inconfundabil, ceva dulce, nedefinit şi foarte personal, ceva realizat din toate darurile lui naturale, precum şi din cele dobândite, şi mi-am înfipt dinţii ascuţiţi în pielea lui ca să-i gus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mai exista pentru mine capelă, nici suspine şocate, nici ţipete reverenţioase. Nu auzeam nimic şi totuşi ştiam ce se petrece în jur. Ştiam asta ca şi cum locul nu era decât o fantasmă şi doar sângele lui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s ca mierea, avea un gust înţepător, un sirop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tare în timp ce îl beam, simţindu-i căldura mistuitoare, atât de diferit de sângele uman. Cu fiecare bătaie înceată a inimii lui mai venea un val de sânge, până ce mi-am umplut gura şi gâtul înghiţea fără să-i mai cer eu şi îi auzeam inima bătând din ce în ce mai tare; mi-a apărut o licărire roşie şi am văzut prin ea un vârtej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jalnică s-a auzit din neant, combinată cu nisipul tăios care mi-a înţepat ochii. Era un loc părăsit, vechi, plin de lucruri murdare şi banale, de transpiraţie, îmbâcseală şi moarte. Zarva era provocată de voci care plângeau şi care răsunau prin pereţii soioşi. Voci peste voci, batjocoriri şi strigăte de groază şi cleveteli indiferente şi mârşave. S-au auzit cele mai ascuţite şi mai teribile ţipete de moart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hesuit în mijlocul trupurilor transpirate, luptând în soarele pieziş care îmi ardea braţul întins. Înţelegeam bolboroseala din jurul meu, vechea limbă îmi urlă în urechi în timp ce mă luptam să ajung cât mai aproape de sursa de umezeală şi de agitaţie ameninţătoare care mă afunda şi încerca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eşti bărbaţi zdrenţăroşi, cu pielea aspră, şi femeile acoperite cu văluri mă vor lăsa fără viaţă, fiindcă mă împingeau cu coatele şi mă călcau în picioare. Nu vedeam ce era înaintea mea. Mi-am întins mâinile, să mă apăr de ţipetele şi de râsul lor răutăcios, când, deodată, ca la poruncă, mulţimea s-a tras la o parte şi am dat cu ochii de min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roba Lui ruptă şi plină de sânge, chiar Omul a cărui faţă o văzusem imprimată în fibrele Năframei. Cu braţele legate cu lanţuri grele din fier de crucea grea şi monstruoasă, era îndoit sub ea, cu părul căzându-i pe obrajii zgâriaţi şi sfâşiaţi. Sângele provocat de spini îi curgea în ochii deschişi ş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destul de surprins, chiar uşor uimit. Se uita cu o privire cuprinzătoare, de parcă mulţimea nu-L înconjura şi biciul nu-L plesnea pe spate. Apoi şi-a plecat capul. Se uita prin părul său vâlvoi, de sub pielea jupuită a pleoapelor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întins să-L ating, pentru că acelea erau mâinile mele, vedeam mâinile mele mititele şi albe! Le-am văzut luptându-se să ajungă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la mine din nou, nemişcat, ochii Lui întâlnindu-i pe ai mei; mâinile îi erau prinse în lanţurile din fier şi din gură îi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revelaţie îngrozitoare, teribilă m-a străfulgerat. M-am înclinat în faţă. Chipul Lui a acoperit tot ce vedeam. Înaintea ochilor mei era însăşi măsura a tot ceea ce puteam să văd – pielea Lui murdară şi rănită, genele Lui umede şi întunecate, ochii Lui cu pupil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ângele îi curgea din sprâncenele groase şi din obrajii supţi. Gura îi era deschisă. Un sunet a venit dinspre El. La început a fost doar un suspin, pentru ca mai apoi să devină o respiraţie, crescând în timp ce faţa i s-a mărit, pierzându-şi toate trăsăturile, şi a devenit suma tuturor culorilor sale. Sunetul era acum un urlet adevărat 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păimântat, am ţipat. Am fost împins înapoi. Deşi i-am văzut Trupul cunoscut şi Chipul cu Coroana de Spini, Chipul lui devenea din ce în ce mai mare şi neclar şi părea să mă doboare din nou şi, dintr-odată, mi-a sufocat faţa cu greutatea lu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Nu puteam face nimic, nu aveam putere, nu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cum n-am făcut-o niciodată în viaţa mea, un urlet atât de puternic, că a înlăturat zgomotul din urechi, dar imaginea apăsa în continuare, o masă uriaşă, de neînlăturat –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ţipat din toată puterea plămânilor me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i-a pătrun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ceva în ceafă atât de tare că mi-a fisurat ţeasta. Am auzit pocnitură. Am simţit sângele umed pi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Priveam înainte. Eram departe de capelă, lângă peretele tencuit, cu picioarele în faţă, cu braţele desfăcute. Capul îmi ardea de durerea provocată de şocul lovirii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at nu se mişcase deloc. Ştiam că nu el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spună nimeni. N-a fost el cel care 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faţă, protejându-mi capul cu braţul. Ştiam că erau picioare în jurul meu, că Louis era lângă mine, că până şi Gabrielle venise, şi mai ştiam şi că Marius îi ducea pe cei doi copi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a răsunătoare, auzeam doar vocea ascuţită a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întâmplat? Ce s-a întâmplat? Blondul nu l-a lovit. Am văzut. Nu s-a întâmplat.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cunsă, plină de lacrimi, mi-am acoperit capul cu mâinile tremurând, cu zâmbetul meu amar nevăzut, lăsând să mi se audă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mult timp şi, treptat, pielea capului a început să se vindece aşa cum prevăzusem. Sângele drăcesc a urcat la nivelul pielii şi, palpitând, şi-a făcut treaba, cosând rană ca o mică rază de laser trimis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dat un şervet. Avea parfumul vag al lui Louis, dar nu puteam fi sigur. A durat mult, mult timp, poate chiar o oră înainte ca eu să-l despăturesc şi să-mi şterg tot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altă oră, o oră de linişte, în care toţi au dispărut respectuoşi, înainte ca eu să mă întorc, să mă ridic şi să mă sprijin de perete. Nu mă mai durea capul, rana dispăruse, sângele care se uscase acolo se va curăţ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ultă vrem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ece, singur şi rănit. Nici un murmur nu mai pătrundea până la mine. Nu am'observat gesturi şi mişcăr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nctuarul minţii mele am derulat, foarte încet, exact ce văzusem, ce auzisem – tot ce v-am s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m ridicat. M-am întors spre el şi l-am privi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mi-a zis ceva. Ceva crud şi josnic. N-am auzit, de fapt, decât cadenţa vorbelor ei, de parcă franceza ei veche, atât de familiară mie, era o limbă pe care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i-am sărut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Nu s-a schimbat. Nici nu mi-a fost teamă şi nici nu am sperat că o va face. L-am mai sărutat o dată pe faţă şi apoi m-am ridicat, m-am şters pe şervetul pe care încă îl aveam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rămas într-o stare de somnolenţă mult timp, când mi-am adus aminte de ceva, ceva ce Dora îmi spusese cu mult timp în urmă, despre un copil care murise în mansardă, despre o mică stafie şi despre nişt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ea asta bine întipărită în minte, am reuşit să urc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e-am întâlnit la scurt timp după aceea. Acum, ştii, cu bune şi cu rele, ce am văzu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imfonia mea a luat sfârşit. Lăsaţi-mă să mă semnez pe ea. Când veţi fi terminat cu copiatul, îi voi da transcrierea lui Sybelle. Şi lui Benji, poate. Şi cu restul puteţi să fac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epilog. Este ultimul capitol al unei poveşti care am crezut că s-a terminat. Îl scriu cu mâna mea. Voi fi scurt, pentru că nu mai am nici o întâmplare de povestit şi trebuie să asamblez cu cea mai mare grijă schele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târziu voi găsi cuvintele potrivite să ofer detalii despre ce s-a petrecut, dar, pentru moment, nu pot decât să co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ărăsit mănăstirea, după ce mi-am scris numele pe copia pe care David o transcrisese atât de fidel.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ise şi a trebuit să mă retrag în una dintre camerele secrete din cărămidă pe care David mi-a arătat-o, unde Lestat fusese cândva închis. M-am întins pe podea într-un întuneric perfect şi, foarte entuziast de ceea ce îi povestisem lui David şi mai epuizat ca niciodată, am adormit odată cu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asfinţit, mi-am aranjat hainele şi m-am întors în capelă. Am îngenuncheat şi l-am sărutat pe Lestat fără nici o rezervă, aşa cum făcusem cu o noapte înainte. N-am dat atenţie nimănui şi nici nu ştiam cin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ănăstire în lumina violetă a serii, privind încrezător florile şi am ascultat acordurile sonatei lui Sybelle, ca să mă conducă spre cas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m auzit muzica, acordurile îndepărtate, dar repezi din Allegro assai sau prima parte a cântecului familiar al lui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ântat cu o precizie neobişnuită, o nouă cadenţă languroasă care îi conferea o tărie de rubin pe care am îndrăgi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o speriasem pe micuţa mea foarte mult. Era bine, înflorea şi poate se îndrăgostea de drăgălăşenia vlăguită, jilavă din New Orleans, aşa cum au făcu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îndreptat în fugă către acel loc şi m-am trezit, doar un pic ciufulit de vânt, în faţa unei case imense din cărămidă roşie cu trei etaje din Metairie, o suburbie rurală din New Orleans, care e, de fapt, foarte aproap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uriaşi pe care mi i-a descris Marius se aflau de jur împrejurul acestei vile americane şi, aşa cum îmi spusese el, toate geamurile strălucitor de curate ale uşilor franţuzeşti erau deschise ca să primească briz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tofi, simţeam iarba înaltă şi catifelată şi o lumină splendidă, atât de dragă lui Marius, se revărsa pe fiecare fereastră la fel ca muzica din Appassionata, care se îndrepta cu o graţie excepţională spre partea a doua, Andante con moto, care promite să fie o bucată mai blândă a lucrării, dar care se pierde rapid în aceeaşi nebunie 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drum ca să o ascult. Nu auzisem niciodată notele atât de clar şi de transparent, atât de surprinzător şi de distinct. Din pură plăcere, am încercat să fac diferenţa între această interpretare şi multe altele pe care le auzisem în trecut. Toate erau diferite, magice şi extrem de tulburătoare, dar aceasta era spectaculoasă, ajutată numai într-o mică măsură de ceea ce ştiam că este un pian de concer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i-a venit în minte imaginea teribilă, acaparatoare din noaptea precedentă, când băusem sângele lui Lestat. Mi-am permis să trăiesc din nou, aşa cum ne exprimăm noi atât de inocent, şi am înţeles că nu trebuie să spun nimănui despre asta, că i-am dictat totul lui David şi că, după ce el mi-a dat copiile, le puteam încredinţa oricui voiam, oricui va dori vreodată să ştie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am încercat să înţeleg. N-am putut. Sentimentul era prea puternic. Cel pe care îl văzusem pe drumul Golgotei (indiferent dacă El a fost real sau doar o plăsmuire a minţii mele vinovate) nu voise să-L văd şi mă întorsese, monstruos, din drum. Într-adevăr, sentimentul respingerii era atât de complet, că nu-mi venea să cred că reuşisem să i-l descriu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eliberez mintea de gânduri. Să îndepărtez toate reminiscenţele acestei experienţe şi să mă las, din nou, cuprins de muzica lui Sybelle, abia reuşind să mă ţin pe picioare sub stejari, în permanentă briză a râului, care se poate simţi peste tot în locul acesta, răcorindu-mă şi mângâindu-mă, făcându-mă să simt că Pământul însuşi e plin de frumuseţe fără limite, chiar şi pentr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cea de-a treia parte se îndrepta spre intensitatea maximă şi m-am gândit că îmi va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ultimele acorduri au fost interpretate, am înţeles ceva ce ar fi trebuit să-mi fie cl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ybelle cânta. Nu avea cum; Cunoşteam fiecare nuanţă a interpretărilor ei. Cunoşteam modalităţile ei de exprimare; cunoşteam variaţiile de ton pe care atingerea ei le producea invariabil. Deşi interpretările ei erau spontane, îi recunoşteam muzica, aşa cum cineva recunoaşte stilul literar al cuiva sau stilul unui pictor. Aceasta nu era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avut revelaţia. Era Sybelle, dar Sybelle nu mai era Sybelle a mea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n-am crezut. Mi s-a oprit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cu un mers furios din care nu m-aş fi oprit decât să văd da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m văzut cu ochii mei. Erau adunaţi toţi într-o cameră frumoasă – Pandora, într-o rochie lungă de mătase cafenie, prinsă cu o centură în vechiul stil grecesc; Marius purta o jachetă din catifea subţire peste pantalonii din mătase şi copii mei, frumoşii mei copii: luminosul Benji cu cămaşa lui albă, dansând nebuneşte în picioarele goale prin cameră, cu degetele răsfirate, ca şi cum ar fi vrut să apuce aerul cu ele, iar Sybelle, minunata mea Sybelle, într-o rochie de mătase roz, fără mâneci, era la pian, cu părul pieptănat pe spate, gata să interpreteze din nou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ampiri,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are din dinţi, mi-am acoperit gura ca să nu trezesc lumea. Am urlat în pumnii strânş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m decât sfidătorul: „Nu! Nu! Nu! Nu!” din nou şi din nou. Nu puteam spune altceva, striga altcev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atât de tare din dinţi, că mă dureau fălcile, mâinile îmi tremurau ca aripile unei păsări care nu mă lăsa să închid gura suficient de strâns, şi m-a podidit plânsul, din nou, ca atunci când l-am sărutat pe L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esfăcut mâinile, am strâns pumnii şi urletul ar fi ieşit din mine, ar fi răbufnit ca un torent mânios, dar Marius m-a prins cu forţă, m-a strâns la piept şi mi-a îngropat faţa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să mă eliberez. Am dat cu picioarele în el cu toată puterea şi l-am bătut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capul în mâini într-o strânsoare fără scăpare şi buzele lui continuau să-mi dea sărutări pe care le urăm, le detestam şi cărora m-am împotrivit cu o îndârj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Cum îndrăzneşti?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nal, căpătasem suficient spaţiu ca să-i zdrobesc faţa cu lovitu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mi-a folosit? Cât de slabi şi fără noimă erau pumnii mei în comparaţie cu puterea lui! Cât de neputincioase, prosteşti şi mici erau gesturile mele, în timp ce el stătea acolo, suportând totul, cu faţa cuprinsă de o tristeţe fără seamăn şi cu ochi uscaţi încă plin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cum ai putut! am tot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s-a ridicat de la pian şi a alergat cu braţele deschise spre mine. Şi Benji, care urmărise scena tot timpul, a dat şi el fuga spre mine şi m-au prins cu tandreţe în braţele lor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ând, nu fi furios, nu, nu fi trist, mi-a spus Sybelle uşor la ureche. Oh, grozavul meu Armând, nu fi trist, nu fi necăjit. Vom fi cu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suntem cu tine. El a făcut magia, a strigat Be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ne naştem din ouă negre, şmecherule Dybbuk, ce poveste ne-ai vândut! Armând, nu vom mai muri, nu vom mai fi niciodată bolnavi, răniţi s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încolo şi încoace, fericit, într-un cerc voios, uimit şi râzând de noua lui vigoare care îi permitea să sară atât de sus şi cu atâta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suntem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 a strigat Sybelle cu o voce mai blândă, mai profundă. Te iubesc atât de mult, Armând, te iubesc atât de mult. A trebuit să o facem. A trebuit. A trebuit să o facem, vom fi cu tine întotdeauna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voiau s-o atingă, s-o mângâie şi, în timp ce îşi băga disperată fruntea în gâtul meu, strângându-mă puternic la piept, n-am putut s-o ating, s-o îmbrăţişez, s-o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te iubesc, te ador, Armând, trăiesc doar pentru tine şi acum voi fi cu tine pentru totdeauna,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încercat să vorbesc. Mi-a sărutat lacrimile. A început să le sărute rapid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din plâns, nu plânge, a continuat să şoptească insistent. Armând, noi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suntem atât de fericiţi! a strigat Benji. Priveşte, Armând, priveşte! Acum putem dansa amândoi pe muzica ei. Putem face totul împreună. Armând, deja am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spre mine, şi-a îndoit genunchii, s-a balansat să-şi ia avânt, dorind să-şi arate entuziasmul. Apoi a oftat şi şi-a deschis din nou braţel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e Armând, noi toţi greşim, toţi avem vise nepotrivite. Armând,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şoptit în urechea lui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asta din nou şi n-am mai putut opune rezistenţă; ea s-a aruncat asupra mea şi i-am simţit pielea albă, mătăsoasă, foşnetul fin al părului e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că lângă mi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a,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Benji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icălosule, îmi povesteşti totul mai târziu. Acum lasă-mă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Eu eram cel care tremura. M-au cuprins din nou în braţe cu delicateţea lor, căutând să-m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ându-i uşor pe umăr, despărţindu-mă de ei cu sărutări, m-am dat înapoi şi am căzut epuizat într-un fotoliu mare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palpita şi simţeam că îmi vine să plâng din nou, dar mi-am înghiţit lacrimile aproape cu violenţ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se reîntorsese la pian şi, lovind clapele, a început să cânte sonata din nou. De data asta cânta cu o voce frumoasă de soprană, iar Benji dansa, se învârtea, ţopăia în picioarele goale, ţinând ritmul cu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cu capul în mâini. Voiam ca părul să mă ascundă de toate privirile, dar, în ciuda desimii lui, era doar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pe umăr şi am înţepenit, dar nu am putut spune nimic, ca să nu încep să plâng şi să blestem cu toată puterea.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a zi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ra lângă mine, aşezat pe un braţ a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 înfăţişare plăcută, numai zâmbet şi un ton atât de catifelat şi de liniştit, că nimeni nu s-ar fi gândit că nu îi vorbeam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sta? De ce ai făcut-o? Mă urăşti atât de mult? Nu mă minţi! Nu-mi spune prostii pe care ştii că nu le voi crede niciodată, niciodată. Nu mă minţi de dragul Pandorei sau de dragul lor. Voi avea grijă de ei şi îi voi iubi întotdeauna. Dar nu mă minţi! Ai făcut-o din răzbunare, nu-i aşa, Stăpâne, ai făcut-o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a întrebat pe acelaşi ton, expresie a dragostei pure şi, după expresia feţei lui sincere şi rugătoare, părea că e chiar dragoste. Dacă am făcut vreodată ceva din dragoste, atunci asta a fost. Am făcut-o şi din dragoste pentru tine. Am făcut-o pentru toate relele cauzate ţie, pentru singurătatea pe care ai îndurat-o şi pentru ororile pe care ţi le-a provocat lumea şi pentru că eşti prea nepregătit să lupţi cu ei şi prea vulnerabil să porţi o bătălie din toată inima.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ţi, minţi cu inima, am spus, dacă nu cu limba Ai făcut-o din dispreţ şi tocmai ai scos totul la iveală. Ai făcut-o din dispreţ pentru că n-am fost ucenicul care ai vrut să devin. Nu am devenit rebelul inteligent care să-l înfrunte pe Santino şi banda lui de monştri, ci am fost cel care, după toţi aceşti ani, te-am dezamăgit încă o dată şi într-un mod urât, pentru că m-am aruncat în soare după ce am văzut Năframa. De asta ai făcut-o. Ai făcut-o din răzbunare, ai făcut-o din amărăciune şi ai făcut-o din dezamăgire şi partea cea mai rea este că nici nu ştii asta. Nu ai putut suporta că inima îmi era gata să se spargă când am văzut Chipul Lui pe Năframa Sfintei Veronica. N-ai putut suporta că acel copil pe care l-ai scos dintr-un bordel veneţian şi pe care l-ai îngrijit cu propriul sânge, copilul acesta pe care l-ai educat după cărţile tale şi cu mâinile tale a urlat când a văzut Chipul Lui pe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aţia asta este atât de lipsită de adevăr, încât îm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hiar şi aşa neînlăcrimat şi alb cum era, faţa-i era o imagine perfectă a tristeţii, ca şi cum ar fi fost o pictură pe care o făcus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ei te iubesc cum nimeni nu te-a iubit vreodată şi pentru că sunt liberi şi au în inimile lor generoase o viclenie ascuţită care nu se teme de tine şi de tot ceea ce eşti tu. Am făcut-o pentru că ei au fost făcuţi din acelaşi aluat ca mine, amândoi dornici să judece şi puternici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pentru că nebunia nu o înfrânsese pe ea, iar sărăcia şi ignoranţa nu-l învinseseră pe el. Am făcut-o pentru că ei erau cei destinaţi ţie, perfecţi, şi ştiam că tu n-o vei face şi că ei vor ajunge să te urască pentru asta, să te urască, da, aşa cum tu m-ai urât cândva pe mine pentru că am tăinuit asta şi i-ai fi lăsat să moară şi să înnebunească decât să cedezi. Sunt ai tăi, acum. Nimic nu vă mai separă. Şi sângele meu vechi şi puternic este cel care le musteşte în vine ca să-ţi poată fi camarazi vrednici, iar nu umbra palidă a sufletului tău aşa cum a fost întotdeauna Louis. Între voi nu există bariera dintre stăpân şi ucenic şi poţi să afli secretele lor, aşa cum ei le află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voiam să cred, încât m-am ridicat şi am plecat şi, oferindu-i cel mai frumos zâmbet lui Benjamin al meu şi sărutând-o pe ea în trecere, m-am retras în grădină şi am stat singur sub doi stejar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or puternice ieşiseră din pământ, formând nişte movile de lemn negru, strălucitor. Mi-am odihnit picioarele în locul acesta pietros, cu capul sprijinit de unul din cei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veneau în jos şi mă acopereau ca un văl, aşa cum voisem să o facă părul meu. M-am simţit protejat şi în siguranţă sub umbra lor. Inima îmi era liniştită, dar distrusă, mintea îmi era zdruncinată şi trebuia doar să privesc prin uşa deschisă în strălucirea luminii la cei doi îngeri-vampiri ai mei, ca să mă apuce plâns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rămas mult timp în cadrul uşii. Nu s-a uitat la mine. Când am privit-o pe Pandora, am văzut-o cum s-a răsucit, parcă se apăra de o durere teribilă – poate doar din cauza certei noastre – într-un scaun mare şi vechi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us s-a îndreptat către mine şi cred că a fost un act de mare voinţă pentru el să facă asta. Dintr-odată părea puţin supărat şi chia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fără să spună nimic şi părea că se află acolo ca să înfrunte orice mai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lăsat să-şi vadă de viaţa lor? am spus. Tu, dintre toţi, indiferent de sentimentele pentru mine şi de nesăbuinţele mele, de ce nu i-ai lăsat cu ce le-a dat natura? De ce a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nici nu l-am lăsat să o facă. Mi-am înmuiat glasul ca să nu îi sperii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mele cele mai tulburi, cuvintele tale m-au încurajat întotdeauna. Oh, nu mă refer la acele secole când eram sclavul unei credinţe pervertite şi al unui miraj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perioada de după ce am ieşit din pivniţă, la provocarea lui Lestat, şi am citit ce a scris Lestat despre tine şi, apoi, te-am ascultat cu propriile urechi. Tu, Stăpâne, mi-ai arătat cât de puţin pot face din lumea extraordinară care mi se deschide, în moduri pe care nu mi le-aş fi putut imagina în timpul său în spaţi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M-am oprit să-mi trag sufletul şi să ascult muzica lui Sybelle şi, realizând cât de frumoasă era, cât de tânguitoare, expresivă şi misterioasă, aproape că îmi venea să plâng din nou. Dar nu puteam lăsa să se întâmple asta. Mai aveam multe de spus sau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ai spus că ne îndreptăm spre lume în care vechiul cult al superstiţiei şi al viqlenţei se stinge. Tu ai spus că trăim într-o perioadă în care diavolul nu mai aspiră la un loc important. Aminteşte-ţi, Stăpâne, că tu i-ai spus lui Lestat că nu există nici un crez sau cod care ar putea justifica existenţa noastră, pentru că, acum, oamenii ştiu ce înseamnă adevăratul diavol: foame, sărăcie, ignoranţă, război şi frig. Tu ai spus lucrurile acestea, Stăpâne, mult mai elegant şi mai complet decât aş putea-o face eu vreodată. Pe această bază raţională te-ai certat tu cu cei mai răi dintre noi, pentru gloria sfântă şi preţioasă a acestei lumi naturale şi umane. Tu ai apărat sufletul uman, spunând că el a căpătat mai multă profunzime, că bărbaţii nu mai trăiesc pentru fascinaţia războiului pentru că au cunoscut lucruri mai frumoase, care, cândva, au fost doar la îndemâna celor bogaţi şi la care au acum acces. Tu ai spus că noul val de iluminare, una raţională, etică şi cu adevărat milostivă a ieşit din întuneric după secole de religie sângeroasă, nu doar ca să ne deschidă orizonturile, ci şi ca să n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rmând, nu mai spune nimic! Era calm, dar sever. Îmi amintesc aceste cuvinte. Îmi amintesc tot. Dar nu mai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Eram uimit de această tăgăduire copleşitoare. Era prea mult pentru mine şi totuşi îl cunoşteam prea bine ca să ştiu că vorbea serios. Se uita la min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sta cândva, da. Dar vezi, nu era o credinţă bazată pe raţiune şi pe observarea omenirii aşa cum ţi-am spus că este. N-a fost niciodată astfel şi, când am ajuns să-mi dau seama, când am văzut-o aşa cum este – o prejudecată disperată, oarbă – m-am prăbuşit rapid. Armând, am spus toate astea pentru că trebuia să le ţin sub control. Erau crezul nostru, crezul raţionalului, crezul ateului, crezul logicianului, crezul senatorului roman sofisticat care trebuie să închidă ochii în faţa realităţilor dezgustătoare ale lumii înconjurătoare, pentru că, dacă ar recunoaşte ticăloşia fraţilor şi surorilor lui, ar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sufletul şi a continuat, întorcându-se cu spatele spre camera luminoasă, parcă pentru a-i proteja pe cei tineri de cuvintele lui arzătoare, aşa cum am şi vrut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storie, am citit-o, aşa cum alţii îşi citesc Biblia şi nu mă voi linişti până ce nu voi dezgropa toate poveştile scrise şi cunoscute şi până ce nu voi desluşi toate codurile tuturor culturilor care mi-au lăsat vreo dovadă ademenitoare pe care aş putea să o extrag din pământ, din papirus sau din noroi. Dar greşeam în optimismul meu, eram neştiutor, la fel ca toţi cei pe care îi acuzăm de ignoranţă, şi refuzam să văd ororile care mă înconjurau, tot răul acestui secol, acest secol al raţiunii, mai rău decât oricând în istorie. Priveşte în urmă, copile, dacă îţi pasă, dacă îţi susţii punctul de vedere. Priveşte înapoi la Kievul cel de aur, pe care l-ai cunoscut doar din cântece, după ce sălbaticii mongoli i-au ars catedralele şi i-au măcelărit populaţia ca pe vite, aşa cum făceau prin Rusia kieveană de două sute de ani. Priveşte înapoi la cronicile Europei şi uită-te la războaiele de peste tot: pe Pământul Sfânt, în pădurile Franţei sau ale Germaniei, de-a lungul pământului fertil al Angliei, da, binecuvântata Anglie, şi în fiecare colţ asiatic din lume. Of, de ce m-am minţit atâta timp? N-am văzut acele stepe ruseşti, acele oraşe arse. Ei bine, e ca şi cum toată Europa a căzut pradă lui Genghis-Han? Gândeşte-te la marile catedrale englezeşti dărâmate de regele Henric. Gândeşte-te la cărţile mayaşe aruncate în flăcări de preoţii spanioli. Incaşi, azteci, olmeci – populaţiile tuturor naţiunilor obligate să uite. Orori, orori după orori şi aşa a fost mereu şi nu mă mai pot preface. Când văd milioane de morţi gazaţi din cauza nebuniei unui austriac, când văd toate triburile africane masacrate, de sunt pline râurile cu trupurile lor umflate, când văd foamete în multe ţări într-o epocă a abundenţei hulpave, nu mai pot să cred toate banalităţile astea. Nu ştiu ce eveniment a distrus autoamăgirea mea. Nu ştiu ce oroare a tras masca ce acoperea minciunile mele. Să fi fost milioanele de oamenii care au flămânzit în Ucraina din cauza dictatorului lor sau miile de oamenii care au mai rămas după otrăvirea nucleară a cerului şi a pământului, protejaţi de aceleaşi puteri de guvernare care îi înfometaseră? Să fi fost mănăstirile din Nepal, citadelele meditaţiei şi graţiei care existaseră mii de ani, mai vechi decât mine şi toată filosofia mea, distruse de o armată de războinici hrăpăreţi care au luptat fără să-i cruţe pe călugării în robele lor de culoarea şofranului şi cărţile nepreţuite, arse de ei, şi clopotele străvechi pe care le-au topit? Şi asta, asta doar la nici două decenii de acest moment, în timp ce popoarele din Occident dansau în discoteci, îşi sorbeau lichiorurile, lamentându-se pe un ton obişnuit de soarta tristă a îndepărtatului Dalai Lama, dar schimbând totuşi canalul de televiziune. Nu ştiu ce a fost. Poate că au fost milioanele – chinezi, japonezi, cambodgieni, evrei, ucrainieni, polonezi, ruşi, kurzi, oh, Doamne şi litania continuă la nesfârşit. Nu mai am credinţă, nici optimism, nu mă încred în tipurile de raţiune sau etică. Nu îţi reproşez că stai pe treptele catedralei cu braţele deschise către Dumnezeul tău perfect şi atoateştiutor. Nu ştiu nimic, pentru că ştiu prea mult şi nu înţeleg nici măcar pe departe şi n-o voi face vreodată. Dar tu m-ai învăţat, la fel ca toţi cei pe care i-am cunoscut vreodată, că dragostea aceasta este necesară, la fel de necesară ca ploaia pentru flori şi copaci, ca mâncarea pentru copilul flămând şi ca sângele pentru noi, vulturi hulpavi şi însetaţi ce suntem. De dragoste avem nevoie şi dragostea ne poate face să uităm şi să iertăm toată cruzimea, aşa cum probabil nimic altceva nu ne poate ajuta. Aşa că i-am scos din fabuloasa lor lume modernă şi promiţătoare cu masele ei bolnave şi disperate. I-am scos şi le-am dat singura putere pe care o am şi am făcut-o pentru tine. Le-am dat timp, timp să găsească un răspuns, pe care muritorii de azi s-ar putea să nu-l afle niciodată. Asta a fost tot. Şi ştiam că vei plânge, ştiam că vei suferi, dar ştiam că vor fi ai tăi şi că îi vei iubi când se va sfârşi totul şi am ştiut şi că vei avea o nevoie disperată de ei. Aşa că iată-te… alături de şarpe, de leu şi de lup şi superior celor mai răi dintre oameni, care s-au dovedit a fi monştri colosali în aceste vremuri, şi liber să te hrăneşti cu grijă dintr-o lume a diavolului care poate înghiţi fiecare uscătură după care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va vreme, mai bine decât să mă arunc într-un tumult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nu mai cânta şi ştiam că e îngrijorată pentru mine şi că are nevoie de mine, o simţeam, simţeam împunsătura puternică a sufletului ei de vampir. Trebuia să merg la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grăbit, ca să ma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 încredere în ei, Stăpâne, ar fi trebuit să-i laşi să-şi încerce norocul. Indiferent ce ai crezut despre lume, ar fi trebuit să le dai şansa să-şi trăiască viaţa în ea. Era lumea lor şi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a şi cum era dezamăgit de mine şi un pic obosit, şi, pentru că hotărâse toate aceste chestiuni de mult, poate chiar înainte să fi apărut eu azi-noapte, părea dornic să ui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tu vei fi întotdeauna copilul meu, a spus cu demnitate. Tot ce este magic şi divin în mine este şi va fi mereu legat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laşi să-şi trăiască timpul. Nici o dragoste faţă de mine n-ar fi trebuit să le scrie lor condamnarea la moarte sau intrarea în lumea noastră ciudată şi inexplicabilă. Poate că, după părerea ta, noi nu suntem mai răi decât oamenii, dar ai fi putut să-ţi păstrezi gândurile pentru tine. Ai fi putut să-i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sta, apăruse David. El avea deja o copie a manuscrisului la care noi lucraserăm, dar asta nu era treaba lui. S-a apropiat de noi încet, făcându-şi simţită prezenţa în mod evident pentru a ne da posibilitatea să tăcem,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 incapabil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sta se va întâmpla? Ştia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ştiut, a răspun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tine tinerii tăi, a spus David. Marius poate că este Creatorul, dar ei sunt numa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Mă duc. Voi fac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a întins mâna şi mi-a atins umărul. Dintr-odată, mi-am dat seama că era pe punctul de a-şi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îi tremura de emoţie. Ura furtuna dinăuntrul său şi era copleşit de tristeţea mea. Ştiam asta foarte bine. Nu îmi dădea însă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acum şi poate ai dreptate. Ştiam că vei plânge, dar te-am judecat foarte greşit Nu mi-am dat seama de ceva în ceea ce te priveşte. Poate niciodat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ăpâne? am întrebat pe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într-un mod altruist, a şoptit el. În ciuda greşelilor lor ciudate, ei nu sunt compromişi pentru tine. Îi iubeşti poate mai mult decât… te-am iubi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dau din cap. Nu eram sigur că are dreptate. Nevoia mea de ei nu fusese niciodată testată, dar nu am vrut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ând, a rostit el. Ştii că poţi să stai aici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că s-ar putea să stau, am zis. Lor le place, iar eu sunt obosit. Aşa că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ceva, a continuat, şi îţi spun as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ăpâ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va mişcat din loc şi m-am bucurat pentru că mă împiedic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cunosc răspunsul la asta şi te întreb umil, a spus Marius. Când ai văzut Năframa, ce ai văzut de fapt? Oh, nu mă refer dacă a fost Isus sau Dumnezeu, sau un miracol. Ceea ce vreau să spun este: era faţa unei fiinţe, îmbibată în sânge, care a dat naştere unei religii vinovate de mai multe războaie şi mai multă cruzime decât orice alt crez pe care l-a cunoscut vreodată omenirea? Nu fi furios pe mine, te rog, doar explică-mi. Ce ai văzut? Era doar un memento extraordinar al icoanelor pe care le-ai pictat cândva? Ori era, într-adevăr, ceva îmbibat în dragoste, şi nu în sânge? Spune-mi! Vreau cu adevărat să ştiu dacă a fost dragoste, şi n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o întrebare simplă şi veche, am spus, şi din punctul meu de vedere, tu chiar nu ştii nimic. Te întrebi cum ar fi putut El să fie Dumnezeul meu, având în vedere lumea pe care o descrii şi ştiind ceea ce ştii despre evangheliile şi testamentele tipărite în numele Lui. Te întrebi cum aş fi putut să cred tot pentru că tu nu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 întreb. Pentru că te cunosc. Şi ştiu că în credinţa asta este ceva ce tu pur şi simpl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ar imediat am ştiut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avut un sentiment tragic de bucuri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am zis. Şi îţi voi răspunde. L-am văzut pe Isus. Un fel de lumină sângeroasă. O personalitate, o fiinţă, o prezenţă pe care am simţit că o cunosc. Şi El nu era Domnul Dumnezeu, Tatăl Atotputernic şi nu era făcătorul universului şi al întregii lumii. Şi El nu era Salvatorul sau Mântuitorul păcatelor înscrise în sufletul meu înainte de a mă naşte. Nu era a Doua Persoană din Sfânta Treime şi nu era învăţatul apărut de pe Muntele Sfânt. El nu a însemnat toate lucrurile astea pentru mine. Poate pentru alţii, dar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ra, Armând? a întrebat David. „Am aflat povestea ta, plină de minuni şi suferinţă, şi totuşi nu ştiu. Care a fost conceptul de Dumnezeu când ai pronunţ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m repetat. Nu înseamnă ceea ce crezi tu. Se pronunţă cu prea multă intimitate şi căldură. E ca un nume secret şi sfânt. Dumnezeu! Am făcut o pauză şi apoi am continuat: El este Dumnezeu, da, dar doar pentru că El este simbolul a ceva infinitat mai accesibil, ceva infinitat mai plin de înţeles decât poate fi un conducător, un rege sau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ezitat, vrând să găsesc cuvintele potrivite din moment ce erau atât d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ratele meu, am spus. Da. Asta era, fratele meu şi simbolul tuturor fraţilor şi, de aceea, El era Domnul şi, de aceea, esenţa Lui este, pur şi simplu, dragoste. Tu o dispreţuieşti. Te uiţi pieziş la ce spun. Dar nu prinzi complexitatea a ceea ce este El. Este uşor să simţi, poate, dar nu este atât de uşor să vezi cu adevărat. Era un alt om, ca şi mine. Şi poate pentru mulţi dintre noi, milioane şi milioane, asta este tot ce a fost El vreodată. Noi toţi suntem fiii şi fiicele cuiva. Era o fiinţă, indiferent dacă El era sau nu Dumnezeu, şi suferea şi făcea asta pentru lucruri pe care El le considera pure şi bune la nivel universal. Şi asta a însemnat că Sângele Lui ar fi putut să fie şi al meu. Chiar trebuia să fie. Şi poate că asta este chiar sursa măreţiei Lui pentru cei care gândesc ca mine. Ai spus că nu am credinţă. Nu am. Nu cred în titlurile, în legendele sau în ierarhiile făcute de alte fiinţe ca noi. El nu a făcut o ierarhie, nu chiar. El era adevărul. Din motive simple, am văzut în El măreţie. El era carne şi sânge. Şi ar fi putut fi pâine şi vin pentru a hrăni tot Pământul. Tu nu înţelegi! Nu poţi! În mintea ta sunt prea multe minciuni legate de El. L-am văzut când am privit icoanele din casă şi când L-am pictat, chiar înainte de a-i cunoaşte toate numele. Nu pot să mi-l scot din cap. Nu am făcut-o niciodată. N-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uimiţi, dar poate că ei cântăreau cuvintele în toate sensurile negative, nu ştiam exact. Oricum, nu conta ce simt ei. Nu era chiar atât de bine că ei mă întrebaseră sau că eu încercasem atât de mult să le spun adevărul. Am văzut, cu ochii minţii, vechea icoană, cea pe care mama mi-a dat-o în zăpadă. Întruparea. Imposibil de explicat în filosofia lor. M-am întrebat. Poate că asta era oroarea vieţii mele: indiferent ce am făcut sau unde am mers, întotdeauna am înţeles. Întruparea. Un fel de lumin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lase în p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elle aştepta, ceea ce era mai important, şi m-am dus s-o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ne-am plimbat împreună, Sybelle, Benji şi cu mine. Într-un final, Pandora, care era foarte abătută, dar n-a spus nimic despre asta, a venit să vorbească firesc şi vesel cu noi. Ni s-au alăturat şi Marius,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unaţi în cerc sub cerul înstelat. De dragul celor tineri, am luat cea mai curajoasă atitudine şi am vorbit despre lucruri frumoase şi despre locuri prin care am umblat şi despre minuni pe care Marius şi Pandora le văzuseră şi, ocazional, am adus în discuţie şi întâmplări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două ore înainte de ivirea zorilor. Sybelle era cufundată în gânduri privind florile una după alta, cu mare atenţie. Benji descoperise că poate citi cu o viteză nefirească şi umbla prin biblioteca aceea, care era într-adevăr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ezat la biroul lui Marius, îşi corectă greşelile de ortografie şi abrevierile din manuscris, finisând migălos copia pe care o făcuse în gra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rius stăteam foarte aproape unul de altul, lângă acelaşi stejar, umăr lângă umăr. Nu vorbeam. Ne uitam în jur şi ascultam, poate, aceleaşi cântec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Sybelle să cânte din nou. Niciodată nu stătuse atât de mult timp fără să cânte şi îmi doream foarte mult să o aud interpretând din nou s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 fost primul care a auzit un sunet neobişnuit şi s-a încordat, dar apoi şi-a revenit şi a continuat să s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zgomot. N-am putut… n-am putut să-mi dau seam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şezase din nou umărul lângă m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l-am văzut pe David ridicându-şi ochii de pe manuscris. Apoi a apărut Pandora, îndreptându-se încet, cu precauţie către una din uş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uzit sunetul. L-a auzit şi Sybelle, pentru că s-a uitat în direcţia porţii grădinii. Chiar şi Benji a catadicsit, în cele din urmă, să-l observe, şi-a abandonat cartea în mijlocul propoziţiei şi a venit, privind serios spre uşă, ca să fie martor la noua situaţie şi să o ţin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crezut că mă înşală privirea, dar foarte rapid am realizat identitatea figurii care a apărut în cadrul porţii, care s-a închis uşor în urma braţului rigid 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 când s-a apropiat, părând, mai degrabă, victima oboselii şi a lipsei de mişcare, atunci când intră în conul de lumină care cădea pe iarba de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Nu-i cunoştea nimeni intenţiile. Nimen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tat, în zdrenţe şi prăfuit, aşa cum fusese pe podeaua capelei. Din câte îmi dădeam seama, nu avea nimic în minte şi ochii păreau confuzi şi plini de o uimire epuizată. Stătea în faţa noastră, holbându-se şi, când m-am ridicat să-l îmbrăţişez, s-a apropiat de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îi era slăbită, pentru că nu şi-o mai folosise, şi vorbea foarte încet, abia dacă îi simţea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el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stat, ce este, ce ai cu ea, spune-mi mie, am zis. Îi ţineam mâinile cu toată puterea ş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elle, a rostit din nou. Crezi că ar cânta sonata pentru mine, dacă i-aş cere? Appas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l-am privit în ochii lui albaştr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spus, aproape fără răsuflare, din cauza emoţiei copleşitoare. Lestat, sunt sigur că va accepta. Sy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deja. Îl privea uimită, în timp ce el mergea încet pe gazon către casă. Pandora s-a dat la o parte şi noi toţi l-am privit într-o linişte respectuoasă, în vreme ce s-a aşezat lângă pian, cu spatele spre piciorul drept din faţă al pianului, cu genunchii strânşi şi cu capul odihnindu-se obosit pe braţele apropiate. Şi-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elle, am întrebat, ai cânta pentru el? Appassionata, din no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a a 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muzical cu clape, asemănător spinet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uard Confesorul (1042-1066), fiul lui Ethelred, unul dintre primii regi ai Angli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bun în Hristos – formă de asceză specifică Rusiei, în care un pustnic se comportă astfel încât să fie considerat nebun de către oameni, pentru a cunoaşte smeren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2:00Z</dcterms:created>
  <dc:creator>Vampirul Armand %</dc:creator>
  <dc:description/>
  <cp:keywords/>
  <dc:language>en-US</dc:language>
  <cp:lastModifiedBy>User John</cp:lastModifiedBy>
  <dcterms:modified xsi:type="dcterms:W3CDTF">2013-08-03T14:42:00Z</dcterms:modified>
  <cp:revision>2</cp:revision>
  <dc:subject/>
  <dc:title>Anne Rice - CRONICILE VAMPIRILOR</dc:title>
</cp:coreProperties>
</file>