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e Rice</w:t>
      </w:r>
    </w:p>
    <w:p>
      <w:pPr>
        <w:pStyle w:val="Heading1"/>
        <w:ind w:hanging="0"/>
        <w:rPr>
          <w:i/>
          <w:i/>
          <w:sz w:val="40"/>
        </w:rPr>
      </w:pPr>
      <w:r>
        <w:rPr>
          <w:i/>
          <w:sz w:val="40"/>
        </w:rPr>
        <w:t>Vremea Îng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Cântecele Serafimului  Volumul –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ţi seama să nu dispreţuiţi pe vreunul din aceştia mici; că vă spun Eu vouă că îngerii lor din ceruri pururea văd faţa Tatălui Meu, care este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upă Matei, 18:10 (Versiunea Bartolomeu Valeriu An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şa, v-o spun Eu vouă, bucurie se face înaintea îngerilor lui Dumnezeu pentru un păcătos care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upă Luca, 15:10 (Versiunea Bartolomeu Valeriu An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îngerilor Săi le va porunci pentru tine ca să te păzească în toate căile tale; pe mâini te vor înălţa ca nu cumva piciorul tău să ţi-l izbeşt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almul 90:11-12 (Versiunea Bartolomeu Valeriu Ana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bookmarkStart w:id="0" w:name="bookmark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e disperar</w:t>
      </w:r>
      <w:bookmarkStart w:id="1" w:name="bookmark4"/>
      <w:bookmarkEnd w:id="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rele s-au arătat încă de la început.</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nu voiam să lucrez la Mission Inn. M-aş fi dus cu dragă inimă oriunde în ţară, dar nu la Mission Inn. Şi încă în apartamentul nupţial, chiar în camera aceea, camera mea. Ghinion până peste cap, m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eful meu, Justiţiarul, nu avea cu nici un chip de unde să ştie, atunci când mi-a încredinţat treaba, că Mission Inn era locul unde mă duceam când nu voiam să fiu Lucky Vulpoiul, când nu voiam să fiu asas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 Inn era o parte din bucăţica aceea mică de lume unde nu mă deghizam. Când mergeam acolo, eram pur şi simplu eu, înalt de un metru nouăzeci şi trei, blond şi tuns scurt, cu ochi cenuşii – un om ca atâţia alţii, care nu seamănă cu nimeni în mod special. Nici măcar nu mă oboseam să port proteză ca să-mi schimb vocea când mergeam acolo. Nici măcar nu-mi băteam capul să-mi pun ochelarii, care îmi ascundeau identitatea oriunde altundeva, mai puţin la mine în apartament şi la mine î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m exact cine sunt, deşi eu sunt exact omul care se deghizează atât de complicat atunci când execută ceea ce îi cere Justiţiarul să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ssion Inn era al meu, al unui „nimeni”, şi la fel era şi apartamentul nupţial, numit apartamentul Amistad, cel de sub cupolă. Iar acum mi se ceruse să-l mânjesc sistematic. Nu pentru altcineva, ci pentru mine, desigur. N-aş fi făcut niciodată ceva menit să dăuneze hotelului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uriaşă, o construcţie fantezistă din Riverside, California, Mission Inn reprezenta locul unde găseam deseori refugiu şi se întindea extravagant şi acaparator pe două cvartale. Acolo puteam să mă prefac, timp de o zi, două, trei, că nu mai eram căutat de FBI, de Interpol sau de către Justiţiar, puteam să scap de mine şi de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venise de multă vreme nesigură pentru mine, datorită securităţii crescute la toate punctele de control şi a faptului că serviciile care reprezentau legea şi visau să pună mâna pe mine hotărâseră că eu eram autorul tuturor crimelor nerezolvate din dos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doream atmosfera atât de dragă din Siena sau Assisi, din Viena ori Praga şi din toate acele locuri unde nu mai puteam merge, o căutam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toate aceste oraşe, desigur. Dar îmi asigura un paradis unic şi mă trimitea înapoi în lumea mea sterilă cu spiritul revig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loc unde puteam să fiu nimeni, dar era cel mai bun şi aici veneam cel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on Inn nu se afla departe de „locuinţa” mea, dacă o pot numi aşa. De obicei, mă duceam acolo dintr-un impuls şi atunci când puteau să-mi dea apartamentul meu. Îmi plăceau şi celelalte camere, în special Apartamentul Patronului, dar aveam răbdare şi aşteptam să stau în Amistad. Iar uneori mă căutau la unul dintre multele mele telefoane mobile special ca să mă anunţe că apartamentul poate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ămâneam chiar şi o săptămână la Mission Inn. Îmi luam cu mine lăuta, uneori chiar cântam un pic. Şi întotdeauna aveam un teanc de cărţi de citit, de obicei cărţi de istorie, despre Evul Mediu sau epoca dinainte, despre Renaştere, despre Roma antică. Citeam ore în şir în apartamentul Amistad, simţindu-mă neobişnuit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mă duceam în loc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nedeghizat, conduceam până la Costa Mesa, în apropiere, să ascult orchestra Pacific Symphony. Îmi plăcea contrastul, îmi plăcea să schimb arcadele de stuc şi clopotele ruginite de la hotel cu minunea imensă de plexiglas reprezentat de Segerstrom Concert Hali, cu încântătoarea sa cafenea roşie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riaşelor ferestre ondulate, restaurantul părea să plutească în spaţiu. Când mâneam acolo, simţeam că într-adevăr pluteam prin spaţiu şi prin timp, desprins de toate lucrurile urâte şi rele, miraculos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scultasem în sala aceea de concerte Ritualul primăverii de Stravinsky. Îmi plăcea. Îmi plăcea nebunia care zvâcnea în muzică. Îmi revenise în minte momentul când am auzit-o prima oară, cu zece ani în urmă – în noaptea când îl cunoscusem pe Justiţiar. Mă făcuse să mă gândesc la viaţa mea, la tot ceea ce se întâmplase de atunci, cum alunecasem într-o lume în care aşteptam să sune telefonul, fapt care însemna, de fiecare dată, că cineva fusese însemnat şi trebuia să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deam niciodată femei, dar asta nu însemna că nu o făcusem înainte să devin vasalul, şerbul Justiţiarului – sau cavalerul lui, în funcţie de punctul de vedere al fiecăruia. El mă numea cavalerul lui. Eu mă gândeam la munca mea în termeni mai respingători şi nimic nu reuşise, în timpul acestor zece ani, să mă familiariz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nduceam de la Mission Inn chiar până la misiunea San Juan Capistrano, mai la sud şi mai aproape de coastă, alt loc secret unde mă simţeam necunoscut, uneori ch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an Capistrano chiar este o misiune. Nu şi Mission Inn. Mission Inn este doar un omagiu adus arhitecturii şi moştenirii misiunilor. Dar San Juan Capistrano este un lucru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strano, hoinăream prin uriaşa grădină pătrată, prin chiliile deschise şi vizitam îngusta, întunecoasa capelă Serra – cea mai veche capelă catolică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capela aceea. Îmi plăcea pentru că era singura biserică de pe toată coasta unde se ştia că slujise binecuvântatul Junipero Serra, marele franciscan. Poate că mai slujise şi în alte biserici. De fapt, sigur o făcuse. Dar aceasta era singura despre care se şti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câteva ori în nord ca să vizitez misiunea din Cârmei, să mă uit la chilia micuţă pe care o reconstruiseră acolo şi i-o atribuiseră lui Junipero Serra şi să meditez la simplitatea ei: un scaun, un pat îngust, o cruce pe perete. Tot ce-i trebuia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San Juan Bautista, cu refectoriul şi muzeul ei – şi toate celelalte misiuni atât de conştiincios resta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m vrut pentru o vreme să mă fac călugăr, dominican, de fapt, iar misiunile dominicane şi cele franciscane din California se amestecau în mintea mea, pentru că erau amândouă ordine ale milosteniei. Le respectam deopotrivă şi o părticică din mine încă mai nutrea vechi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iteam cărţi istorice despre dominicani şi franciscani. Aveam o biografie veche a lui Toma D'Aquino păstrată din vremea şcolii, plină de însemnări făcute atunci. Întotdeauna m-a liniştit să citesc istorie. Să citesc istorie însemna să mă scufund în vremuri sfârşite în pace. La fel şi misiunile. Reprezentau insule ale al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des vizitam capela lui Serra de la San Juan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acolo ca să-mi amintesc devoţiunea pe care o nutrisem când eram copil. Aceasta dispăruse pentru totdeauna. Voiam pur şi simplu să păşesc pe potecile străbătute demult. Sau poate că doream pur şi simplu să calc pe pământ sfânt, să mă mişc prin locuri menite pelerinajului şi sfinţeniei, pentru că acum nu mai puteam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coperişul cu bârne al capelei Serra şi pereţii ei întunecaţi, pictaţi. Mă simţeam liniştit în penumbra dinăuntru, unde strălucea doar aurul icoanei, doar conturul auriu al altarului umplut cu statui şi c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coana aurie, sau catapeteasma, cum i se spune adesea, nu fusese aici în zilele timpurii ale franciscanilor. Apăruse mai târziu, în timpul restaurării, însă mie biserica mi se părea cât se poate de adevărată. Exista în ea Sfânta împărtăşanie. Iar Sfânta împărtăşanie, indiferent de credinţa mea, nu putea fi decâ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m întotdeauna în semiîntuneric, pentru multă vreme, şi întotdeauna aprindeam o lumânare înainte să plec, deşi n-aş putea să spun pentru cine sau pentru ce. Uneori şopteam: „în memoria ta, Jacob, şi a ta, Emily.” Dar nu era o rugăciune. Nu mai credeam în rugăciuni mai mult decât credeam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am ritualurilor şi monumentelor, semnelor cu înţeles. Mă închinam istoriei din cărţi, din clădiri, din picturi – şi în acelaşi timp credeam în pericol, şi credeam în uciderea unor oameni oriunde şi oricând îmi cerea stăpânul meu să o fac, stăpân pe care în adâncul inimii mele îl numeam simplu Justiţ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că când mă dusesem la misiune – acum mai puţin de o lună – petrecusem un timp neobişnuit de lung plimbându-mă prin grădina ei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atâtea feluri de flori în acelaşi loc. Existau trandafiri moderni, cu formă perfectă, şi trandafiri din trecut, deschişi precum cameliile, existau viţă cu flori în formă de trompetă, rochiţa-rândunicii, verbină şi cele mai mari tufe de iasomie albastră pe care le-am văzut în viaţa mea. Existau floarea-soarelui şi portocali şi margarete, şi te puteai plimba prin toată această bogăţie pe o mulţime de alei largi şi proaspăt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răbdare printre chiliile ferecate, încântat de pereţii vechi încărcaţi neuniform cu flori. Îmi plăcea să privesc lumea stând sub arcade. Arcadele rotunjite erau semnul reprezentativ al misiunii şi erau reprezentative şi pentru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strano îmi plăcea în mod special faptul că planul misiunii copia un proiect monastic vechi, reprodus de mănăstiri peste tot în lume, şi că Toma D'Aquino, sfântul pe care-l veneram când eram copil, petrecuse probabil multe ore hoinărind printr-o grădină la fel de pătrată, cu arcade rotunde, cu alei netede şi cu inevitabil la fel de mu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călugării respectaseră iar şi iar acelaşi plan, ca şi cum cărămizile însele şi mortarul s-ar fi putut înălţa cumva în faţa răului din lume şi i-ar fi putut păstra oarecum în siguranţă, pe ei şi cărţile pe care le 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multă vreme în picioare lângă ruina uriaşei biserici principale de la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usese un cutremur în 1812, iar în locul ei rămăsese, plin de gropi şi fară acoperiş, un sanctuar înspăimântător de mare de nişe goale. Mă uitasem la bucăţile de cărămizi şi de ciment care rezistaseră întâmplător ici şi colo ca şi cum ar fi avut un înţeles pentru mine, un fel de înţeles ca al Ritualului primăverii, ceva menit să aibă de-a face cu ruina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om scuturat de un cutremur, un om paralizat de disonanţe. Asta ştiam. Mă gândeam mereu la asta, încercam să mă desprind de orice continuitate. Încercam să accept ceea ce părea să fie soarta mea. Dar nu-i uşor, dacă nu crezi în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mea vizită, vorbisem cu Dumnezeu în capela Serra şi îi spusesem cât de mult îl uram pentru că nu există. I-am spus cât de otrăvitoare era iluzia că el ar exista, ce nedreptate le făcea astfel muritorilor, mai ales copiilor, şi cât de mult îl detestam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nu are sens ce spun. Am făcut o mulţime de lucruri fară sens. Să fiu asasin şi doar atât nu are nici un sens. Probabil chiar din această cauză mă învârteam în aceste locuri, din ce în ce mai des, fară să port vreuna dintre numeroasele mele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iteam cărţi de istorie ca şi cum mi-aş fi imaginat că un Dumnezeu se amestecase în istorie nu numai o dată ca să ne salveze de noi înşine, dar nu credeam deloc asta, iar mintea mea era plină de tot felul de poveşti despre epoci diverse şi numeroase personaje faimoase. De ce ar fi procedat altfel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poate fi ucigaş în fiecare clipă a vieţii lui. Din când în când, mai răzbate câte o urmă de umanitate, câte un licăr de normalitate, indiferent cu ce te-ai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aveam cărţile mele de istorie şi vizitele în acele câteva locuri în stare să mă transporte în timpurile despre care citeam cu atâta entuziasm încăpăţânat, umplându-mi mintea cu poveşti cât să nu poată fi golită uşor şi să se întrebe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i arăt lui Dumnezeu pumnul pentru lipsa de sens a tuturor acestor lucruri. Iar mie asta îmi făcea bine. El nu exista cu adevărat, dar eu îl puteam crea în acest mod, înfuriindu-mă, şi îmi plăceau momentele de conversaţie cu acela care pe vremuri însemnase pentru mine atât de mult, iar acum îmi inspira doar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crescut catolic, probabil că ritualurile îţi rămân toată viaţa. Trăieşti într-un fel de teatru al minţii din care nu poţi ieşi. Toată viaţa porţi în spate două mii de ani, pentru că ai crescut conştient că aparţii ace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mericani consideră că lumea a început în ziua când s-au născut ei, dar catolicii se duc înapoi până la Bethleem şi mai departe, iar evreii fac la fel, chiar şi cei mai puţin religioşi dintre ei, şi îşi aduc aminte Exodul şi făgăduielile lui Abraham dinainte de el. Niciodată n-am putut să mă uit la stelele nopţii sau la nisipul unei plaje fară să mă gândesc la promisiunile făcute de Dumnezeu lui Abraham în legătură cu neamul lui şi, indiferent ce am crezut s-au n-am crezut vreodată, Abraham rămâne părintele neamului căruia încă îi aparţin, fară vreo vină sau vreun meri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înmulţesc sămânţa cât stelele din cer şi cât nisipul de la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ticipăm în continuare la dramele din teatrul minţii noastre, chiar şi atunci când nu mai credem în public sau în regizorul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gândind aşa ceva, în timp ce meditam în capela Serra, am râs tare ca un nebun în timp ce îngenuncheam acolo, bolborosind în penumbra dulce ş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furiase la ultima vizită era faptul că trecuseră zece ani de când lucram pentru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se aniversarea, vorbise pentru prima oară despre o aniversare şi mă gratificase cu un dar uriaş în bani, virat deja în contul din Elveţia, prin care îmi primeam banii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îmi spuse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cunoaşte mai bine, Lucky, ţi-aş da ceva mai mult decât nişte bani reci. Dar tot ce ştiu este că mai cânţi la lăută, şi că atunci când erai copil cântai mereu. Mi-ai povestit despre asta. Dacă nu ţi-ar fi plăcut atât de mult lăuta, probabil că nici nu ne-am fi întâlnit vreodată. Iţi dai seama cât de mult timp a trecut de când ne cunoaştem? Mereu sper că vei trece pe-aici şi vei avea cu tine şi lăuta. Când ai s-o faci, am să te rog să cânţi pentru mine, Lucky. La naiba, Lucky, nici măcar nu ştiu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pe care îl aducea în discuţie mereu – faptul că nu ştia unde locuiesc; cred că se temea, în adâncul sufletului său, că nu aveam încredere în el, că munca mea rodea treptat dragostea pe care i-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încredere în el. Şi îl iubeam. Nu iubeam pe nimeni altcineva pe lume, doar pe el. Numai că nu voiam să ştie nimen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mă simţeam acasă şi schimbam des locuinţa. Nu luam nimic cu mine din casă în casă, doar lăuta şi toate cărţile. Şi, desigur, câtev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asta, a internetului şi a telefoanelor mobile, era atât de uşor să fii de negăsit. Şi atât de uşor să întâmpini pe cineva cu o voce plăcută, într-o perfectă linişt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de mine oricând, zi şi noapte. Trebuia să-i aduc aminte mereu. Nu are importanţă unde locuiesc. Nu contează nici pentru mine, aşa că de ce ar conta pentru tine? Şi, cândva, s-ar putea să-ţi trimit o înregistrare cu mine cântând la lăută. Încă mă mai pricep, ve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se. Îi convenea, atâta vreme cât răspundea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vreo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u nu te voi dezamăgi, mi-a răspuns. Dar mi-ar plăcea să te pot vedea mai des. La naiba, ai putea fi la Paris chiar acum, sau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am răspuns. Ştii bine. Punctele de control sunt prea fierbinţi. Sunt în Statele Unite încă de la acel 11 septembrie. Sunt mai aproape decât crezi şi am să trec să te văd curând, dar nu chiar acum, şi poate chiar vom ieşi să cinăm în oraş. Vom sta şi noi într-un restaurant, ca oamenii. Dar zilele astea nu vreau să ne întâlnim. Vreau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m nici o misiune la aniversare, aşa că am putut rămâne la Mission Inn şi să plec cu maşina la San Juan Capistrano a doua z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voie să-i spun că aveam un apartament în Beverly Hills, într-un loc liniştit şi plin de vegetaţie, pentru că anul viitor puteam fi în Palm Springs sau în deşert. Şi nu era nevoie nici să-i spun că nu trebuia să mă deghizez în acest apartament, sau chiar în cartier, aflat la doar o oră distanţă de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ieşeam niciodată fară să mă deghizez cât de cât, şi mi-am dat seama de schimbare cu o linişte rece. Uneori mă întrebam dacă m-ar lăsa să-mi iau cărţile cu mine, în cazul în care aş fi ajuns vreodat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ission Inn din Riverside, California, reprezenta singura constantă din viaţa mea. Eram în stare să traversez ţara cu avionul numai ca să dau apoi o fugă la Riverside. Pentru că hotelul era locul unde voiam cu adevărat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ustiţiarul continua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ţi-am cumpărat toate înregistrările cu muzică de lăută făcute vreodată şi cel mai bun instrument din lume. Plus toate cărţile pe care ţi le doreai. La naiba, am scos unele chiar din biblioteca mea. Încă mai citeşti tot timpul, Lucky? Ştii că ar trebui să ai parte de mai multă şcoală, Lucky. Poate că ar fi trebuit să mă ocup mai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îţi faci griji degeaba. Am mai multe cărţi acum decât mi-ar trebui vreodată. De două ori pe lună las o cutie plină pe la câte o bibliotecă. Mă simt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e un apartament de lux pe undeva, Lucky? Sau de nişte cărţi rare? Trebuie să fie ceva ce să-ţi pot dărui, în afară de bani. Un penthouse ar fi frumos şi sigur. Cu cât stai mai sus, cu atât eşt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în cer? L-am întrebat. De fapt, apartamentul meu din Beverly Hills chiar era un penthouse, numai că toată clădirea avea doar cinci etaje. Există doar două moduri în care poţi ieşi dintr-un penthouse, şefu', i-am spus. Iar eu nu vreau să fiu băgat la cutie.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să destul de sigur în apartamentul meu de la ultimul etaj din Beverly Hills, cu pereţii tapetaţi cu cărţi din toate timpurile de dinainte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ă vreme de ce-mi plăcea istoria. Pentru că istoricii fac totul să sune atât de coerent, de plin de sens, de complet. Iau un secol întreg şi îi impun un înţeles, o personalitate, un destin – ceea ce este, bineînţeles,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ângâia, în singurătatea mea, să citesc astfel de scrieri, să mă gândesc că secolul al XIV-lea fusese „o oglindă îndepărtată”, ca să parafrazez un titlu faimos, să cred că am putea învăţa din epoci întregi ca şi cum ar fi avut continuitate speci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citesc în apartamentul meu. Era bine să citesc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apartamentul meu din mai multe motive, îmi plăcea să mă plimb, simplu şi nedeghizat, prin cartierul liniştit şi tăcut şi să mă opresc la hotelul Four Seasons pentru micul dejun sau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ăţi când m-am cazat la Four Seasons numai ca să fiu într-un loc complet diferit, aveam şi acolo un apartament favorit cu o masă lungă din granit şi un pian mare, negru. Îmi venea să cânt la pian în apartamentul acela, şi uneori chiar cântam din gură, cu fantoma vocii pe care o avusese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rezusem că voi cânta toată viaţa mea. Muzica fusese cea care îmi ucisese dorinţa de a fi călugăr dominican – muzica şi probabil faptul că, pe măsură ce creşteam, voiam să fiu cu fete şi voiam să fiu un om de lume. Dar muzica şi farmecul absolut al lăutei îmi răvăşiseră cel mai mult sufletul de doisprezece ani. Cred că mă simţeam superior oricărei trupe de garaj formate de puştani atunci, când cântam la minunata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să, în urmă toate aceste lucruri, le lăsasem în urmă de zece ani – lăuta era acum doar o amintire – şi iată că sosise aniversarea, iar eu nu-i spuneam Justiţia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dau? Îşi pleda el cauza în continuare. Ştii, acum câteva zile am ajuns, absolut din întâmplare, într-un magazin de cărţi rare. Bântuiam prin Manhattan. Ştii cum bântui eu. Şi am văzut o minunată carte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ţi-am răspuns deja, nu vreau nimic, am spus. Şi am închis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telefon, i-am vorbit despre asta non-existentului Dumnezeu în capela Serra, la lumina roşie a candelei de la icoană, povestindu-i ce monstru devenisem, un soldat fără război, un lunetist precis fără o cauză precisă, un cântăreţ care nu cântă niciodată. Ca şi cum lui Dumneze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prins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nicie, am spus, căci asta devenise viaţa mea. Iată o lumân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ceva am rostit. Nu sunt sigur. Ştiu că am vorbit mult prea tare, pentru că lumea s-a întors şi s-a uitat la mine. Iar asta m-a surprins, pentru că lumea rareori mă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ghizările mele încearcă să mă facă anonim şi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ghizez cu oarecare consecvenţă, deşi mă îndoiesc că şi-a dat seama cineva. Păr negru unsuros, ochelari întunecaţi, o şapcă de baseball, o geacă de piele ca de pilot, un picior tras, dar niciodat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tât ca să devin un om pe care nu-l vede nimeni, înainte să mă duc acolo ca mine însumi, am folosit trei sau patru deghizări şi la recepţia de la Mission Inn, precum şi trei sau patru nume diferite. A mers de minune. Când adevăratul Lucky Vulpoiul s-a prezentat sub numele de Tommy Crane, nimeni n-a dat cel mai mic semn că l-ar recunoaşte. Mă pricepeam prea bine să mă deghizez. Pentru agenţii care mă vânau, eram un modus operandi, nu un om c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ultimă vizită, am ieşit din capela Serra furios şi confuz, simţindu-mă mizerabil, şi m-am mai uşurat doar petrecându-mi ziua în pitorescul orăşel San Juan Capistrano şi cumpărând o statuetă a Fecioarei din magazinul de suveniruri al misiunii, înainte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tatuetă obişnuită. Era o figurină cu Iisus copil, făcută nu doar din ipsos, ci şi din pânză îmbibată cu ipsos. Părea îmbrăcată şi moale, deşi nu era. Era îmbrăcată şi dură. Şi înduioşătoare. Micuţul Iisus avea o personalitate puternică, cum ţinea căpşorul înclinat într-o parte, iar Fecioara însăşi era doar un chip ca o lacrimă, cu două mâini ieşind din veşmântul elegant alb cu auriu. După momentul respectiv, am aruncat cutia în maşină şi nu m-am mai gând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ergeam la Capistrano – şi ultima oară nu reprezentase o excepţie – ascultam slujba în bazilica nouă, reconstruită în locul marii biserici transformată în ruine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mare mă impresiona foarte mult şi mă liniştea. Era construită în stil roman şi, ca multe alte biserici romane, era plină de lumină. Arcade rotunde peste tot. Pereţi pictaţ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altarului exista altă catapeteasmă de aur, una care o făcea pe cea din capela Serra să pară măruntă. Şi aceasta era veche, adusă de pe Bătrânul Continent, la fel ca şi cealaltă, şi acoperea peretele până la o înălţime monumentală. Te copleşea lucirea e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dar trimiteam bani bisericii din când în când, deşi rareori sub acelaşi nume. Trimiteam banii prin poştă şi mă distram inventând numele pentru semnătură. Banii ajungeau unde trebuie, asta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finţi îşi aveau nişele cuvenite în catapeteasmă – Sfântul Iosif, cu inevitabilul său crin, marele Sfânt Francisc din Assisi, binecuvântatul Juni'pero Serra, ţinând o mică machetă a misiunii în mâna stângă, şi un nou-venit, după ştiinţa mea, binecuvântatul Kateri Tekakwitha, un sfân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slujbei mă absorbea complet centrul altarului. Un Hristos crucificat lucios, cu mâinile şi picioarele acoperite de sânge, iar deasupra lui, chipul bărbos al lui Dumnezeu Tatăl, aflat sub razele aurii pornite dintr-un porumbel alb. Ansamblul reprezenta Sfânta Treime – deşi probabil că un protestant nu şi-ar fi dat seama – cu cele trei personaje prezentate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ă numai Iisus s-a transformat în om ca să ne salveze, atunci figura lui Dumnezeu Tatăl şi Sfanţul Duh în chip de porumbel te pot descumpăni şi tulbura. Dar Fiul lui Dumnezeu, singurul, ave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rpretări, ansamblul mă minuna şi mă bucura. Nu-mi păsa dacă fusese reprezentat literal sau sofisticat, mistic sau profan. Era splendid, strălucitor şi mă liniştea să-l văd, chiar şi atunci când clocoteam de ură. Mă alina faptul că alţi oameni în jurul meu îl venerau, că eram într-un loc sacru sau într-un loc unde lumea vine ca să fie în prezenţa sacrului. Nu ştiu. Reuşeam să-mi scot din minte toate acuzaţiile pe care mi le aduceam şi să mă uit pur şi simplu la ceea ce se afla în faţa mea, exact la fel cum fac când duc la îndeplinire o treabă şi mă pregătesc să curm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m privirea din strană către acest crucifix, era ca şi cum aş fi dat peste un prieten pe care încă mai eram furios şi i-aş fi spus: „Iată-te din nou, să ştii că încă sunt mânios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muribundului Iisus, se afla preasfânta lui mamă, sub înfăţişarea Fecioarei din Guadalupe, pe care am admira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mea vizită, petrecusem ore în şir uitându-mă la acest perete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spre credinţă. Era vorba despre artă. Arta uitată a credinţei, arta interzisă a credinţei. Era excesiv, era flagrant şi oarecum liniştitor, chiar dacă spuneam în continuare: „Nu cred în tine, n-am să-ţi iert niciodată că nu eşt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dată, după slujbă, am scos rozariul pe care îl port mereu cu mine de când eram copil, dar nu ca să meditez la acele mistere vechi, care nu mai înseamnă nimic pentru mine. M-am pierdut pur şi simplu într-o incantaţie: Bucură-te, Mărie, cea plină de har, de parcă aş crede că exişti. Roagă-te pentru noi, acum, acum şi-n clipa morţii noastre, amin, oare eşti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cu siguranţă nu sunt singurul asasin plătit de pe această planetă care se duce la slujbă. Dar eram unul dintr-o minoritate redusă care chiar o asculta cu atenţie, murmurând răspunsurile şi uneori chiar cântând imnurile. Uneori mă duceam chiar şi la împărtăşanie, îmbibat în păcat de moarte şi sfidător, îngenuncheam pe urmă cu capul plecat şi mă gândeam: Acesta este iadul. Acesta este iadul. Şi iadul va fi mai ră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otdeauna criminali, mai mari sau mai mici, care s-au dus la slujbă cu familiile şi au condus evenimente sfinte. Nu trebuie să vă povestesc eu despre capul mafiot făcut celebru de un film, care se duce la prima comuniune a fiicei sale. Oare nu procedează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familie. Nu aveam pe nimeni. Nu eram nimeni. Mă duceam la slujbă pentru mine însumi, care eram nimeni. În dosarele de la FBI şi de la Interpol se spune despre mine: este nimeni. Nu ştie nimeni cum arată, de unde vine sau unde îşi va face apariţia data viitoare. Nu ştiau nici măcar dacă lucram pentru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pentru ei reprezentam un modus operandi şi le luase ani ca să-l definească, studiind deghizările vagi surprinse incert de camere de supraveghere, nimic definibil în cuvinte precise. De multe ori descriau loviturile mele fără să înţeleagă mai nimic din ceea ce se petrecuse cu adevărat. Dar în această privinţă nu se înşelaseră: eram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m pentru un singur om, pentru şeful meu, cel pe care în adâncul sufletului meu îl numeam Justiţiarul. Nu-mi trecuse nici o clipă prin cap să lucrez pentru altcineva. Şi nimeni altcineva nu-mi încredinţase vreo misiune, nici nu ar fi av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stiţiarul era Dumnezeu Tatăl cel bărbos din altar, iar eu, fiul său însângerat. Sfântul Duh era spiritul care ne lega împreună, pentru că eram legaţi, cu certitudine, iar eu nu mă gândisem să trec peste poruncile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lasfemie.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m despre aceste lucruri aflate în dosarele poliţiei şi ale agenţiilor? Iubitul meu şef avusese întotdeauna relaţiile lui, şi chicoteam împreună la telefon despre informaţiile furnizate pe acest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um arăt. În noaptea când ne-am întâlnit, acum zece ani, fusesem eu însumi. Dar faptul că ani în şir nu mai dăduse ochii cu mine îl des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găsea întotdeauna când mă suna, iar dacă mă descotoroseam de telefoane, îl căutam eu să-i spun noile numere. Mă ajutase la început să fac rost de acte false, de paşapoarte, carnete de conducere şi aşa mai departe. Dar de multă vreme ştiam cum să-mi procur singur ce-mi trebuia şi cum să-i păcălesc pe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ştia că-i sunt loial. Nu trecea o săptămână fară să-l sun, fie că el îmi telefona sau nu. Uneori simţeam brusc cum mi se taie răsuflarea când îi auzeam vocea, numai pentru că mai era acolo, pentru că soarta nu-l luase de lângă mine. La urma urmei, când un singur om reprezintă toată viaţa ta, cariera, aşteptările, ei bine, chiar ajungi să-ţi fie frică să nu-l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aş vrea să stau la taclale cu tine, spunea el uneori. Ştii, cum stăteam în primii doi ani. Vreau să ştiu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ât mai încetiş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îţi sună vocea, şefu',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m-a întrebat el odată, măcar tu îţi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m-a făcut să râd, dar nu de el, 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efu', i-am spus de mai multe ori, mi-ar plăcea şi mie să-ţi pun nişte întrebări, de exemplu cine eşti cu adevărat şi pentru cine lucrezi. Dar nu te întreb,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răspunsese el. Ţi-am mai spus nu o dată, puştiule, că lucrezi pentru băie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buni. Adică o gaşcă de tipi buni sau o organizaţie bună? Cum aş fi putut afla? Şi ce mai conta, dacă atâta timp cât executam întocmai ce-mi cerea, eu nu aveam cum să f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visa, din când în când, că şeful era de partea bună a lucrurilor, legitimat cumva de guvern, curăţat, ceea ce m-ar fi făcut un fel de infanterist, m-ar fi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reuşeam să-l numesc Justiţiarul şi să-mi spun: La urma urmei, poate-i de la FBI, sau poate că-i agent Interpol şi lucrează în această ţară. Poate că facem ceva folositor. Dar nu credeam cu adevărat. Ucideam. Cu asta mă ocupam. Nu aveam vreun motiv, era o meserie. Omoram oameni. Ii omoram fară avertisment şi fară vreo explicaţie. Poate că Justiţiarul primea vreuna din partea băieţilor buni, dar la mine cu siguranţă nu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mine, nu-i aşa, şefu'? L-am întrebat odată. Că sunt cam într-o doagă şi într-o zi am să te vând, sau am să vin după tine. Pentru că nu trebuie să-ţi fie frică de mine, şefu'. Sunt ultimul om de pe lumea asta care s-ar atinge de vreun fir di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 băiete, nu, mi-a răspuns. Dar îmi fac griji pentru tine. Îmi fac griji, pentru că erai doar un puşti când te-am luat. Mă întreb… Cum reuşeşti să dormi noaptea. Eşti cel mai bun om al meu şi uneori pur şi simplu mi se pare prea uşor să te sun şi tu să-mi răspunzi întotdeauna, şi lucrurile să meargă perfect, iar eu să trebuiască să rostesc atât de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vorbeşti, şefu', aşa-i? Este una dintre caracteristicile tale. Mie, nu. Dar să-ţi spun ceva. Nu-i uşor. Este palpitant, dar nu-i niciodată uşor. Şi uneori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a mai avut de spus după această mică mărturisire, doar că a mai vorbit multă vreme, adăugând, printre altele, că îi întâlnea periodic pe toţi ceilalţi care lucrau pentru el. Îi vedea, îi cunoştea, î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la fel şi cu mine, şefu', l-am asigurat. Ce auzi la telefon est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duc la îndeplinire o treabă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ă trezise noaptea trecută în apartamentul meu din Beverly Hills. Şi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bookmarkStart w:id="2" w:name="bookmark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goste şi devotamen</w:t>
      </w:r>
      <w:bookmarkEnd w:id="2"/>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la hotelul din Riverside numit Mission Inn nu a existat niciodată o misiune adevărată, precum cea de la San Juan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eprezenta visul unui om, uriaş, plin de grădini şi de pergole, de chilii în stilul misiunilor, cu o capelă pentru căsătorii plină de o multitudine de elemente gotice, inclusiv uşi grele din lemn în arcade, statui ale Sfântului Francisc în nişe, chiar şi clopotniţe, plus cel mai vechi clopot cunoscut de creştinătate. Reprezenta un conglomerat de elemente care sugera toate misiunile, de la un capăt la celălalt al Californiei. Însemna un tribut adus lor şi lumea considera uneori hotelul mai ameţitor şi chiar mai miraculos decât adevăratele misiuni. Mission Inn era inepuizabil de plin de viaţă, de cald şi îmbietor, răsuna de voci vesele, de voie bună şi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un labirint, bănuiesc, dar noii proprietari îl organizaseră şi acum avea tot ceea ce-i trebuie unui hotel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te mai puteai rătăci cu uşurinţă în el, colindându-i numeroasele pridvoare, urcând şi coborând nenumărate scări, trecând din patio în patio, sau pur şi simplu încercând să-ţi găseşt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ează asemenea ansambluri extravagante de locuit pentru că au viziune, dragoste de frumos, speranţe şi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Mission Inn era însufleţit de oameni fericiţi, de mirese care se fotografiau la balcoane, de familii colindând vesele terasele, de restaurante luminate şi însufleţite de petreceri, de piane cântând, de triluri de voci, poate chiar şi de câte un concert în salonul de muzică. Era molipsitor de festiv, mă acapara şi, pentru o scurtă vreme, m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m dragostea de frumos a proprietarilor locului, precum şi dragostea pentru exces, dragostea şi viziunea care apropiau extremele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veam planuri şi nici visuri. Eu eram strict un mesager, întruparea unui scop, du-te şi fă asta, nu eram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cel fară casă, cel fară nume, cel fară visuri, mă întorceam iar şi iar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mi plăcea pentru că era rococo şi fară sens. Nu numai că reprezenta un tribut adus tuturor misiunilor din California, dar dăduse tonul arhitectural şi pentru o parte din oraş. Existau clopote pe felinarele de pe străzile din jurul hotelului. Existau clădiri publice ridicate în acelaşi stil al misiunilor. Îmi plăcea cum crease continuitate în mod conştient. Era în întregime inventat, la fel cum şi eu eram inventat. Era un amestec de lucruri, la fel cum şi eu eram un amestec, cu numele accidental de Lucky Vul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totdeauna bine când păşeam pe sub arcada intrării, numită campanario1, datorită nenumăraţilor clopoţei. Îmi plăceau ferigile uriaşe şi palmierii înalţi, cu trunchiurile subţiri înfăşurate cu luminiţe sclipitoare. Îmi plăceau straturile cu petunii strălucitoare care străjuiau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neam aici, petreceam multă vreme în încăperile publice. Străbăteam adesea uriaşul hol scufundat în penumbră, ca să vizitez statuia de marmură albă reprezentând un băiat roman care îşi scoate un ghimpe din picior. Interiorul întunecos mă liniştea. Îmi plăceau râsetele şi veselia familiilor. Mă aşezam într-unui din fotoliile mari şi confortabile, respiram praful şi mă uitam la oameni. Îmi plăcea aerul de prietenie molipsitoar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zitat niciodată să mă aventurez pentru prânz în restaurantul de la Mission Inn. Terasa era minunată, cu ziduri scunde şi compartimente rotunde pe mai multe niveluri, iar eu îmi puneam în braţe un număr din New York Times, ca să citesc cât timp mâneam sub una din nenumăratele umbr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iorul restaurantului nu se dovedea mai puţin ispititor, cu pereţii joşi acoperiţi de lespezi de un albastru strălucitor, cu arcadele bej de deasupra pictate artistic cu viţă răsucită. Tavanul casetat era pictat ca un cer albastru, cu nori şi chiar cu păsărele. Uşile rotunjite din interior, cu mulţi montanţi, erau lambrisate cu oglinzi, iar uşile asemănătoare care dădeau spre terasă aduceau înăuntru strălucirea soarelui. Sporovăiala plăcută a celorlalţi se auzea ca apa gâlgâind dintr-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lăduiam pe coridoarele întunecate, pe modele diferite de covor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am în atrium în faţa capelei Sfântului Francisc, plimbându-mi ochii peste rama bogat ornată a uşii, o reproducere turnată în beton a stilului Churrigueresque. Vederea inevitabilă a unor pregătiri de nuntă somptuoase şi aparent eterne îmi umplea inima, mă bucurau ospeţele aşternute pe mesele cu feţe albe, cu argintăria frecată, şi lumea entuziastă care particip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cea mai înaltă verandă şi mă rezemam de balustrada verde de fier, uitându-mă în jos la terasa restaurantului şi, peste ea, la imensul ceas Niirnberg. Deseori aşteptam clopotul ceasului să bată, la fiecare sfert de oră. Voiam să văd figurinele mari din nişa de dedesubt cum înainteaz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puternică între mine şi ceasuri. Când omoram pe cineva, întotdeauna îi opream şi ceasul. Căci ce altceva fac ceasurile, decât să măsoare cât timp mai avem să facem ceva cu noi înşine, să descoperim înăuntrul nostru ceva ce nu ştiam că se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ram oameni, mă gândeam deseori la fantoma din Hamlet. Mă gândeam cât de trist i se lamentează e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ins nespovedit, ne-mpărtăşit</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ăcate-n pârg;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cu catastiful ne-nchei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stfel de lucruri de fiecare dată când meditam asupra vieţii şi a morţii, ori a ceasurilor. Nu exista nici un loc la Mission Inn – de la salonul de muzică sau cel chinezesc, până la cel mai mic cotlon – de care să nu fiu depli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preţuiam datorită tuturor ceasurilor şi clopotelor fară vârstă, sau pentru cât de meşteşugit fusese alcătuit din lucruri atât de diferite, care ar fi putut scoate din minţi o persoană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partamentul Amistad, apartamentul nupţial, îl alegeam pentru tavanul lui boltit, pictat cu un peisaj cenuşiu şi cu porumbei care se ridicau prin ceaţa fadă spre cerul albastru, în a cărui parte superioară se afla o cupolă octogonală din vitralii. Chiar şi arcada rotundă tipică era prezentă în apartament – între sufragerie şi dormitor, şi în forma uşii grele, duble, deschise spre verandă. Cele trei ferestre înalte care înconjurau patul erau şi ele în formă de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vea un şemineu masiv din piatră cenuşie, rece, gol şi negru pe dinăuntru, dar fară îndoială un cadru minunat pentru nişte flăcări imaginare. Iar eu am imaginaţie bogată. De aceea eram un ucigaş atât de bun. Mă puteam gândi la multe feluri în care să-mi fac treaba şi apoi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 grele acopereau cele trei ferestre până în pământ, înconjurând patul antic cu baldachin. Avea un căpătâi înalt din lemn întunecat sculptat adânc şi nişte stâlpi solizi la picioare. Patul mă făcea de fiecare dată să mă gândesc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însemnase pe vremuri „acasă”, căminul băiatului din mine mort acolo. Iar acel băiat nu-şi permisese niciodată luxul să doarmă într-un pat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în altă ţară Şi-n plus, muier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m Lucky Vulpoiul, nu mă mai întorsesem în New Orleans şi nici nu-mi imaginam că mă voi întoarce, aşa că nu aveam să mă culc vreodată în paturile străvechi cu baldachin ale ace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Orleans zăceau îngropaţi morţii mei importanţi, nu cei ucişi de mine pentru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la morţii importanţi, mă gândeam la părinţii mei, la frăţiorul meu Jacob şi la surioara mea Emily, toţi îngropaţi acolo, fară ca eu să am cea mai mică idee unde anume s-ar fi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scuţii despre o parcelă în vechiul cimitir Sfântul Joseph de pe Washington Avenue, în cartierul rău famat. Bunica era îngropată acolo. Dar eu nu fusesem niciodată la mormânt, ca să mi-l pot aminti. Iar pe tata probabil că îl îngropaseră chiar lângă închisoarea unde fusese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un poliţist de doi bani, un soţ de doi bani şi un tată de doi bani. A fost ucis la două luni după ce-şi începuse condamnarea pe viaţă. Nu. Nu ştiam unde să găsesc un mormânt pe care să las nişte flori pentru oricare dintre ei, iar dacă aş fi putut duce florile, n-ar fi fost la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ă puteţi imagina, aşadar, cum a fost când Justiţiarul m-a anunţat că următoarea mea misiune trebuia să se desfăşoare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 pe cel desemnat însemna să-mi mânjesc consolarea, locul unde mă relaxam, locul meu de delir, locul meu sigur. Locul unde simţeam New Orleansul ţinându-mă în braţe, poate numai pentru că hotelul era vechi, patinat, lipsit de sens şi pitoresc în mod deliberat sau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ea mie pergolele lui acoperite cu viţă, nenumăratele ghivece toscane cu levănţică, priboi şi portocali, porticurile sale lungi, pavate cu teracotă roşie. Îmi oferea nesfârşitele balustrade de fier şi modelul lor cu cruci şi clopote. Îmi oferea numeroasele fântâni, statuetele cenuşii de îngeri de deasupra uşilor apartamentelor, chiar şi nişele goale din pereţi sau fantezistele clopotniţe. Îmi oferea contraforţii portanţi din jurul celor trei ferestre care înconjurau camera aceea de sub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oferea clopotele care sunau mereu aici. Îmi oferea la fereastră vederea munţilor din depărtare, uneori acoperiţi de zăpad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ea restaurantul acela confortabil de întunecos, unde puteai primi cea mai bună mâncare din afar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putut fi vorba despre o lovitură la misiunea San Juan Capistrano – ar fi fost şi mai rău – dar acela nu reprezenta locul unde mă întind adesea ca să dor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vorbea întotdeauna afectuos cu mine şi presupun că acesta era felul lui de a vorbi.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elveţian, bancher, spală bani, este încurat cu ruşii, nici nu-ţi vine să crezi în ce afaceri murdare sunt implicaţi, şi trebuie lichidat în camera lu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ra…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 să se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ă să scot un sunet, am înjurat şi-am rostit o rugăciune. Ajută-mă, Doamne. Nu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spun mai simplu, mă năpădise o presimţire proastă, simţeam că vo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cea mai stupidă dintre rugăciuni, cea care mă înfurie cel mai rău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ngeraşul meu, Ce mi te-a dat Dumnezeu, Totdeauna fii cu mine Şi mă-nvaţă s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cuprinde slăbiciunea, ascultându-l pe Justiţiar. Simţeam că voi muri. Nu contează. Transformă totul în durere, mi-am spus. Transformă totul în presiune şi îţ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i-am adus aminte, una dintre valorile mele supreme este credinţa că lumea ar fi mai bună dacă aş muri. Un lucru bun pentru toţi cei pe care nu am apucat încă să îi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ace oameni de felul meu să continue zi de zi? Ce spune Dostoievski despre asta cu vorbele Marelui Inchizitor? Fără o concepţie fermă despre rostul vieţii, omul n-ar consimţi să trăi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oar ştim cu toţii că Marele Inchizitor este nelegiuit şi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ă să trăiască şi în circumstanţe insuportabile, eu o şti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trebuie să pară un atac de cord, a spus şeful. Nu transmitem nici un mesaj, doar îl eliminăm. Aşa că lasă telefoanele şi laptopurile la locul lor. Lasă totul aşa cum găseşti, asigură-te numai că tipul a murit. Sigur, femeia nu trebuie să te vadă. Dacă o elimini şi pe ea, îţi distrugi acoperirea. Femeia este doar o târl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cu ea în apartamentul nupţial? Am întrebat. Pentru că apartamentul Amistad era un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să se mărite. A încercat la Vegas, n-a reuşit, acum îl presează să o facă în capela din locul acela năstruşnic unde vin oamenii să se căsătorească. Este un fel de reper, locul ăsta. Nu-ţi va fi greu să-i găseşti sau să găseşti apartamentul nupţial. Este construit sub o cupolă, îl poţi repera din stradă, înainte de a intra să arunci o privire. Ştii tu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 deghizare, o metodă de apropiere, alegerea otrăvii pentru seringă, apoi dispariţia, în acelaşi fel în care îmi croisem dru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ştiu deja, spuse şeful. Bărbatul rămâne în apartament; femeia iese la cumpărături. Aşa s-a întâmplat la Vegas, cel puţin. Ea pleacă în jur de zece dimineaţa, după ce strigă la el o oră şi jumătate. Poate că ia prânzul. Poate că bea ceva, dar nu conta pe asta. Trebuie să intri imediat după ce iese ea. El va avea două calculatoare şi poate încă două telefoane mobile. Faci ce ai de făcut. Nu uita. Atac de cord. Nu contează dacă echipamentul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scărca informaţia de pe telefoane şi de pe computere, am spus. Mă mândream cu priceperea mea şi ştiam să adun orice fel de componentă decodabilă. Această pricepere fusese cartea mea de intrare la Justiţiar acum zece ani, plus o uluitoare lipsă de milă. Dar pe atunci aveam optsprezece ani. Nu-mi dădeam seama exact că eram absolut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şor să-şi dea seama cineva, mi-a spus. Şi vor înţelege că a fost un asasinat la comandă. Nu-mi pot permite. Lasă-le, Lucky. Fă cum ţi-am spus. Este vorba despre un bancher. Dacă nu-l tragi repede pe dreapta, odată se urcă într-un avion spre Zurich şi dă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ansmiteam mesaje cu aceste lovituri, alteori apăream şi dispăream ca o pisică pe alee, iar acum aşa vo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binecuvântare, m-am gândit. Nu se va vorbi despre o crimă printre angajaţii singurului loc unde găseam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râs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 gând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răspunsul m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nu-mi păsa de ce dorea să-l ucid pe acest tip anume. Nu-mi păsa cine era bărbatul. Nu mă interesa să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sa numai că el îmi dădus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ă presa de fiecare dată cu această întrebare, iar eu îi răspundeam de fiecare dată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 bancheri, spălări de bani – mereu acelaşi cadru, dar nu un motiv. Era un joc pe care îl jucam din prima noapte când îl întâlnisem, sau când îi fusesem vândut ori oferit, indiferent cum ar fi putut descrie cineva şirul acela complica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ărzi de corp, nu are asistenţi, mi-a spus apoi. Este singur. Dar chiar dacă ar apărea cineva, ştii să te descurci. Ştii cum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să mă gândesc.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fară să-şi ia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splăcea toată treaba. Simţeam că ceva e în neregulă. Nu râdeţi. Nu vreau să spun că la toate celelalte asasinate simţisem că totul este aşa cum trebuie. Spun doar că aici era ceva periculos pentru echilibrul meu şi ca urmare ceva ce mă pute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m să fiu în stare să mă mai întorc acolo şi să dorm în pace sub cupolă? De fapt, probabil că aşa urma să se întâmple. Tânărul cu ochi decoloraţi care uneori aducea cu el o lăută nu avea să mai apară vreodată, oferind bacşişuri de douăzeci de dolari şi zâmbind călduros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altă variantă a aceluiaşi tânăr, temeinic deghizat, adusese moartea în inima întregul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e părea o nebunie că îndrăznisem să fiu eu însumi acolo, că încercasem să cânt încetişor la lăută sub acel acoperiş boltit, că mă întinsesem în pat ca să mă uit la baldachinul tapiţat, că-mi pironisem privirea o oră sau mai mult la cupola cu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ăuta însăşi era o legătură cu băiatul dispărut din New Orleans, şi poate că vreun văr cu suflet mare încă mă mai căuta. Avusesem veri cu suflet mare şi îi iubisem. Iar cântăreţii la lăută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nise timpul să detonez bomba înainte să o fac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fuses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se să cânt la lăută în încăperea aceea, să trec uşor degetele peste coarde şi să parcurg melodiile care-m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ume ştie ce este aceea o lăută sau cum sună ea? Poate că au văzut lăute în picturile Renaşterii, dar nici nu le trece prin cap că asemenea obiecte mai există şi azi. Nu-mi păsa. Îmi plăcea atât de mult să cânt în apartamentul Amistad, încât nu-mi păsa dacă mă auzeau sau mă vedeau chelnerii de la room service. Îmi plăcea enorm, la fel cum Îmi plăcea să cânt la pianul negru de la hotelul Four Seasons din Beverly Hills. Nu cred că am cântat vreo notă în propriul meu apartament. Nu ştiu de ce. Mă uitam la lăută şi mă gândeam la îngerii cu lăute de pe felicitările colorate de Crăciun. Mă gândeam la îngerii agăţaţi de crengile pom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nge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naiba, poate cu doar două luni în urmă, la Mission Inn, am compus o melodie pentru această rugăciune veche, foarte renascentistă, foarte obsedantă. Numai că eram singurul obsed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a să mă gândesc la o deghizare ca să-i păcălesc pe nişte oameni care m-au văzut nu doar o dată, iar şeful spunea că treaba trebuie făcută acum. Cine ştie, poate că fata îl convingea să o ia de nevastă chiar mâine. Mission Inn se pricepea la genul acesta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garaj în los angeles, asemănător celui pe care îl păstram şi în New York: patru autoutilitare, una purtând inscripţia unei firme de instalaţii, una a unei florării, una vopsită în alb cu o lumină roşie deasupra, semănând unei ambulanţe speciale, plus o camionetă uzată, cu resturi ruginite în spate. Sunt maşini la fel de transparente pentru privitor ca faimosul avion invizibil al lui Wonder Woman. Un sedan oarecare, lovit şi zgâriat, atrage atenţia mai mult. Şi întotdeauna conduc doar puţin mai repede decât ar trebui, cu fereastra coborâtă şi cu cotul gol scos pe geam, astfel încât nu mă bagă în seamă nimeni. Uneori fumez, doar atât cât să mir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oarte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folosit maşina florăriei. Era cea mai bună alegere, fară îndoială, mai ales când vine vorba despre un hotel unde turişti şi oaspeţi se amestecă liber, se mişcă liber, intră şi ies la întâmplare, şi unde nimeni nu te întreabă unde te duci sau dacă ai cheia un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triveşte tuturor hotelurilor şi spitalelor este o atitudine decisă, o mişcare fermă. Cu siguranţă că se potrivea şi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agă în seamă un brunet lăţos cu inscripţia unei florării pe buzunarul cămăşii sale verzi, cu o geantă jegoasă de pânză pe un umăr, care duce un buchet modest de crini într-un vas de lut învelit în folie, şi nimănui nu-i pasă că intră făcând doar un semn scurt din cap portarilor, dacă aceştia catadicsesc să-şi ridice privirea. Adăugaţi la perucă o pereche de ochelari cu rame groase, care de obicei Îmi schimbau complet expresia. Iar proteza de pe cerul gurii mă făcea să sâsâi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pentru grădinărit pe care le purtam ascundeau mult mai importantele mănuşi de cauciuc. Geanta de pânză de pe umăr mirosea a turbă. Ţineam ghiveciul cu crini ca şi cum ar fi fost o pâine. Păşeam şchiopătând uşor din genunchiul stâng şi clătinându-mi capul, ca de obicei, ceva ce să-şi poată aminti careva atunci când nu-şi aminteşte nimic. Am aruncat o ţigară într-unui dintre straturile de flori de pe aleea principală. Cineva putea să observ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uă seringi ca să-mi fac treaba, dar nu era nevoie decât de una. Aveam un pistol prins de gleznă, sub pantalon, deşi gândul că aş putea să-l folosesc mă îngrozea şi, pentru orice eventualitate, aveam în reverul cămăşii mele apretate, cu inscripţia companiei, o lamă lungă şi subţire de plastic, destul de dură şi de ascuţită cât să taie gâtul cuiva sau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plastic era arma pe care o puteam folosi cel mai uşor dacă se iveau dificultăţi, dar nu a fost nevoie niciodată. Sângele mă îngrozea. Mă îngrozea cruzimea lui. Detest cruzimea sub orice formă. Îmi place ca lucrurile să fie perfecte. În dosare, mă numesc Perfecţionistul, Omul Invizibil, Hoţul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 în întregime pe seringă ca să duc sarcina la îndeplinire, desigur, pentru că efectul dorit era atacul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seringi care se vând la liber şi sunt folosite de diabetici, cu un ac minuscul, pe care mulţi nici nu l-ar fi simţit. Iar otrava conţinea o mare cantitate din alt reactiv care se vinde la liber, menit să-l scufunde pe bărbat în comă înainte ca otrava propriu-zisă să-i oprească inima. Orice urmă din amândouă serurile dispărea din organism în mai puţin de o oră. O autopsie n-ar fi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ate combinaţiile chimice pe care le foloseam erau din substanţe vândute fară reţetă în orice farmacie din ţară. Este uluitor câte poţi învăţa despre otrăvuri, când vrei cu adevărat să faci rău unor oameni şi nu-ţi mai pasă ce ai devenit ori dacă ţi-a mai rămas vreo fărâmă de inimă sau vreun strop de suflet. Aveam cel puţin douăzeci de otrăvuri la dispoziţie. Cumpăram medicamente în cantităţi mici din farmaciile din suburbii. Uneori foloseam frunze de oleandru, iar oleandri cresc peste tot în California. Ştiam cum să folosesc otrava din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cum pl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ouă şi jumătate. Păr negru, ochelari cu ramă neagră, mănuşi murdare mirosind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ftul mic şi zgomotos până la ultimul etaj împreună cu doi oameni care nici măcar nu mi-au aruncat o privire, apoi am mers pe coridorul şerpuit până am ieşit afară, am trecut prin grădină şi am ajuns la balustrada verde de deasupra curţii. M-am rezemat de balustradă şi 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ici îmi aparţinea. La stânga era veranda lungă cu dale roşii, fântâna dreptunghiulară, cu jeturile ei ca nişte cupe, încăperea din capăt, masa şi scaunele din fier sub umbrela verde, chiar în faţa uşilor duble ale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Cât de mult îmi plăcea să stau la soare, în briza răcoroasă a Californiei, la masa aceea. M-am simţit puternic ispitit să dau naibii misiunea, să mă aşez la masă până când inima va înceta să-mi mai bată nebuneşte şi pe urmă pur şi simplu să plec, lăsând în urmă ghiveciul cu flori pentru cine o fi vrut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apatic în sus şi în jos pe verandă, mi-am făcut de lucru şi în rotondă, în jurul scărilor în spirală, ca şi cum aş fi căutat o uşă cu un număr anume, sau căscând pur şi simplu gura la lucruri, ca oricine se plimbă pe undeva la întâmplare. Cine spune că un curier nu poate să se uite la ce-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amna din apartamentul Amistad a ieşit şi a trântit uşa. Geantă mare, roşie, de lac şi pantofi decupaţi cu tocuri înalte, plini de paiete şi aur, fustă mulată, mâneci suflecate, păr blond fâlfâind. Frumoasă şi costisitoa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repede, ca şi cum ar fi fost furioasă, probabil chiar era. M-am apropiat mai mult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sufrageriei apartamentului, în spatele perdelelor albe, am văzut conturul înceţoşat al bancherului, aplecat deasupra computerului de pe birou, fără să bage de seamă că mă uit la el, probabil deja plictisit că turiştii trăgeau cu ochiul prin perdele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un telefon micuţ, cu un dispozitiv vârât în ureche, şi în acelaşi timp bătea în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şa dublă şi 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răspuns. Pe urmă a venit furios la uşă, a deschis-o cât se poate de larg, s-a uitat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onducerii, domnule, cu complimente, am spus, cu voce răguşită, proteza făcându-mă să pronunţ cuvintele cu greutate. Am ridicat crinii. Erau cri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recut pe lângă el îndreptându-mă spre baie, murmurând ceva despre apă, că le trebuie apă, iar tipul, ridicând din umeri, s-a întor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schis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ineva în compartimentul strâmt al toaletei, dar mă îndoiam, şi nu am auzit nici un sune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gur, am intrat acolo după apă şi am dat drumul robinetului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pre verandă rămăsese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la telefon şi lovea mereu tastatura calculatorului. Puteam vedea pe ecran o cascadă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germană, dar n-am înţeles decât că îl irita cineva şi că era supărat pe lum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ncherii sunt cele mai uşoare ţinte, m-am gândit. Cred mereu că uriaşa lor avere îi protejează. Rareori folosesc gărz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el şi am pus florile în centrul mesei, făcând abstracţie de resturile rămase de la micul dejun. Nu-i pasa că mă aflam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entru o clipă privirea de la el şi m-am uitat în sus, la cupola bine cunoscută. M-am uitat la pinii pictaţi cu bej la baza ei. M-am uitat la porumbeii care se ridicau printre nori spre cerul albastru. Am aranjat florile. Îmi plăcea parfumul lor. Am inspirat adânc şi mi-a revenit o vagă amintire, un loc liniştit şi plăcut unde mirosul florilor plutea mereu în aer. Unde era locul? Parcă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şa spre verandă s-a mişcat şi prin ea s-a simţit briza proaspătă. Acum oricine trecea pe acolo putea vedea patul şi cupola, dar nu pe el şi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repede de scaun şi i-am injectat în gât treizeci de mililitri din otrav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a dus mâna spre locul înţepăturii, ca şi cum ar fi vrut să alunge o insectă, pentru că aşa fac toţi, întotdeauna, iar eu am spus, în timp ce strecuram sering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aveţi un bacşiş pentru un amărât de co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Eram mai înalt decât el şi miroseam a tutun şi a t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eci ca gheaţa m-au fixat furioşi. Apoi, brusc, faţa a început să i se schimbe. Mâna stângă i-a alunecat de pe tastatura computerului, iar cu dreapta a început să bâjbâie după casca din ureche. Casca a căzut. Apoi a lăsat să-i cadă şi mâna. Telefonul a alunecat de pe birou, iar mâna stângă i-a alunecat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inertă şi moale şi toată furia de pe ea dispăruse. A respirat adânc şi a încercat să se sprijine cu stânga de birou, însă n-a nimerit marginea. Dar pe urmă a reuşit cumva să ridice mâ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repede mănuşile de grădinar. N-a băgat de seamă. Nu era în stare să mai bage de seam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idice,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pus. Staţi aici până v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în mănuşile de cauciuc, am închis calculatorul şi l-am întors uşor în scaun, după care a căzut inert în faţă,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 englez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domnule, am spus. Vreţi 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şi în jos pe veranda goală. Eram exact în partea opusă faţă de masa neagră din fier şi am remarcat pentru prima oară că ghivecele toscane cu muşcate mov aveau în ele şi arbuşti înalţi de hibiscus. Era un soare minu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şi recapete suflul. Aşa cum am spus, detest cruzimea. Am luat telefonul hotelului şi, fară să formez vreun număr, am vorbit în receptorul mort. Aveam nevoie de un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capul întors într-o parte. I-am văzut ochii închişi. Cred că a încercat să vorbească din nou, dar nu a reuşit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omnule, i-am spus. Aş fi putut pleca atunci, dar, aşa cum am mai afirmat, detest orice form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ărbatul deja nu mai vedea pe nimeni prea limpede. Probabil chiar nu mai vedea nimic. Dar mi-am amintit un lucru pe care îl afli mereu prin spitale, faptul că „auzul dispar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ră asta atunci când bunica era pe moarte, iar eu voiam să mă uit la televizor în camera mea şi mama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a închis ochii. Am fost surprins că a reuşit să o facă. Mai întâi i-a închis pe jumătate, apoi de tot. Gâtul lui era plin de cute. Nu părea să mai respire şi mărul lui Adam nu se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spatele lui, printre perdele, spre verandă. La masa neagră, între două ghivece toscane, se aşezase un bărbat şi părea să se uite ţin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putea pătrunde cu privirea prin perdele, de la distanţa aceea. Tot ce putea vedea era albeaţa lor, eventual o umbră.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nevoie doar de câteva clipe, apoi puteam pleca în siguranţă, cu conştiinţa faptului că îmi îndeplinisem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tins telefoanele sau calculatoarele, dar am făcut în minte un inventar al obiectelor. Două telefoane mobile pe birou, aşa cum indicase şeful. Un telefon fix, mort pe podea. Văzusem telefoane şi în baie. Şi mai exista un computer, poate al doamnei, nedeschis, pe masa din faţa şemineului, între scaunele cu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m timp bărbatului să moară în timp ce mă uitam în jur, dar, cu cât rămâneam mai mult în încăpere, cu atât începeam să mă simt mai rău. Nu tremuram, dar mă simţea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pe terasă nu mă deranja. Lasă-l să se uite. Las' să se uite direc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ijit să întorc crinii în direcţia potrivită şi am şters câţiva stropi de apă căzuţ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bărbatul murise sigur. Am simţit că mă cuprinde o disperare deplină, un sentiment absolut de goliciune, şi de ce n-aş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iau pulsul. Nu l-am găsit. Dar încă mai trăia. Am simţit imediat ce i-am atins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scult dacă respiră şi, spre neplăcuta mea surpriză, am auzit răsuflarea slab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 tipului de pe verandă, deşi acela continua să se uite direct în încăpere. A trecut o pereche. Apoi un tip singur, uitându-se în jur şi în sus, care a apucat-o spre rot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rvii mei erau de vină pentru răsuflarea aceea. Se auzise chiar lângă urechea mea, ca şi cum cineva mi-ar fi şoptit ceva. Încăperea e de vină, mi-am zis, mă simţeam tulburat pentru că o iubeam atât de mult, iar urâţenia crimei îmi sfâş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căperea oftase de milă. Îmi doream să fie aşa. Îmi dore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fericirea mea a devenit şi mai adâncă, aşa cum se întâmplă adeseori în astfel de ocazii. Numai că de data aceasta simţeam totul mai puternic, mult mai puternic, şi în mintea mea răsuna o voce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 te alături? Ştii că vrei să pleci şi tu unde se duce el. Ar trebui să scoţi pistolul pe care-l ţii la gleznă chiar acum şi să-i propteşti ţeava sub bărbie. Tragi direct în sus. S-ar putea să ţi se împrăştie creierii pe tavan, dar în cele din urmă vei muri şi totul va deveni negru, chiar mai negru decât acum, şi vei fi despărţit de toţi pentru vecie, despărţit de mama, de Emil, şi Jacob, de tata, de tatăl tău cel fară nume, şi de toţi ceilalţi precum el, pe care i-ai ucis personal şi fără milă. Fă-o. Nu mai aştepta.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osebit în această depresie sfâşietoare, în această dorinţă sfâşietoare de a pune capăt la tot, în această sfâşietoare şi paralizantă dorinţă de a ridica pistolul şi de a proceda exact aşa cum spunea vocea. Neobişnuită era, însă, claritatea vocii. O simţeam parcă mai degrabă în spatele meu, decât înăuntrul meu, Lucky vorbind cu Lucky, aşa cum se întâmpl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inul s-a ridicat de la masă şi l-am urmărit cu cea mai pură uluială cum intră pe uşa deschisă. S-a oprit înăuntru, sub cupolă, uitându-se la mine cum stăteam în spate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înalt, aproape impresionant, cu o coamă de păr moale, negru, ochi albaştri şi cu un chip deosebi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ste bolnav, domnule, am spus imediat, împingând tare cu limba în proteză. Cred că are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Lucky, a spus străinul. Şi nu da ascultare vocii di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venit atât de neaşteptat, încât nici n-am ştiut ce să fac sau ce să spun. Dar nici nu terminase bine de rostit cuvintele, că vocea din mintea mea a izbuc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ăt la tot. Uită de pistol şi de mizeria pe care o face. Mai ai încă o seringă în buzunar. Intenţionezi să te laşi prins? Viaţa ta este un iad acum. Gândeşte-te cum va fi la închisoare. Seringa. Fă-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vocea, Lucky, a spus străinul. Emana din el o imensă generozitate. Se uita la mine cu o concentrare care părea devoţiune, iar instinctul îmi spunea că sim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schimbat. Pesemne că un nor descoperise soarele, pentru că lumina din cameră a devenit strălucitoare şi l-am văzut cu neobişnuită claritate, deşi eram foarte obişnuit să observ şi să ţin minte oamenii. Avea înălţimea mea şi mă privea cu evidentă tandreţe, chiar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ă ceva este în mod clar imposibil, ce faci? Ce-ar fi trebuit să fac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mâna în buzunar şi am simţit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oarte bine. Nu pierde ultimele minute preţioase din oribila ta existenţă, încercând să-ţi dai seama cine-i ăsta. Nu vezi că Justiţiarul te-a atra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spus străinul. S-a uitat la bărbatul mort şi chipul i s-a topit într-o expresie de profundă amărăciune, apoi mi s-a adresat iarăşi mie. Este momentul să pleci de-aici cu mine, Lucky. E momentul să auzi ce 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de un gând coerent. Bătăile inimii îmi răsunau în urechi, iar cu degetul am împins încetişor capacul de plastic de pe ac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ne capăt tuturor contradicţiilor lor, capcanelor lor şi minciunilor lor, pune capăt puterii lor nesfârşite de a te folosi. Învinge.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acum? Am şoptit. Cuvintele se desprinseseră singure din furia minţii mele. Oare de ce m-am gândit la asta, s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tu, a spus străinul. Nu vezi că se străduieşte din răsputeri să ne învingă pe amândoi? Lasă sering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ânăr şi pătimaş, şi se uita la mine irezistibil de afectuos, dar nu exista nimic tânăr în el, iar soarele cădea pe el minunat şi tot ce era legat de el părea atrăgător fară efort. Am observat, cu oarecare frenezie, că purta un costum gri simplu şi o cravată de mătase albastr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în toate acestea, în schimb chipul şi mâinile lui erau speciale. Iar expresia lui te îmbia şi era 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fi uitat cineva, oricine, la mine în felul acela? Şi totuşi, aveam sentimentul că mă cunoştea, mă cunoştea chiar mai bine decât mă cunoşteam eu însumi. Parcă ar fi ştiut totul despre mine, şi abia atunci mi-am dat seama că îmi spusese pe num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trimisese Justiţiarul, cu siguranţă. Pentru că fusesem atras în cursă, cu siguranţă. Aceasta trebuia să fie ultima mea misiune dată de Justiţiar, iar el era asasinul mai bun în stare să pună capăt vieţii asasinului vechi, devenit insuficient de misterios pe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căleşte-l, fă-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cunosc, a spus străinul. Îţi cunosc toată viaţa. Şi nu m-a trimis Justiţiarul, a râs el uşor. Sau nu cel pe care îl numeşti tu astfel, Lucky, ci altul care merită acest num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Să rămâi surd la vocea din mintea ta. Ai ascultat prea mult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gândesc. Cum să-mi explic toate astea? Nu era doar tensiunea de a mă afla în apartamentul meu din Mission Inn, nu, nu ajungea atât. Probabil că era de vină otrava, poate că absorbisem ceva din ea atunci când o preparasem, poate că, în ciuda mănuşilor duble, nu procedasem exact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pt pentru aşa ceva, a spus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te laşi să înnebuneşti? Atunci când îţi stă în puteri să întorci spatel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ul meu. M-am uitat la patul cu coloane; m-am uitat la binecunoscutele lui draperii maro-închis. M-am uitat la şemineul uriaş, aflat acum exact în spatele străinului. M-am uitat la toate piesele de mobilier şi la obiectele din încăpere, atât de bine ştiute. Cum ar fi putut nebunia să lase totul atât de clar? Cum ar fi putut crea o iluzie atât de limpede? Dar, desigur, bărbatul nu era aici, eu nu vorbeam cu el. Iar chipul lui cald şi îmbietor nu era decât o plăsmuire a minţii mele vrednic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din nou, încetişor. Dar cealaltă voce se afla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ă-l laşi să-ţi ia seringa. Dacă nu vrei să mori în camera asta, atunci, la naiba, ieşi afară. Găseşte un colţ undeva în hotel, îl cunoşti ca pe buzunarul tău, şi pune capăt la to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preţioasă am fost convins că bărbatul va dispărea şi m-am dus către el. Dar a rămas la fel de solid şi de palpabil ca mai înainte. S-a tras cu un pas înapoi şi mi-a făcut semn că ar fi trebuit să ple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m-am trezit stând pe verandă, în lumina soarelui, iar culorile din jurul meu erau miraculos de vii şi de calme, şi nu se simţea nici un fel de grabă, nu ticăia nic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chizând uşa camerei, apoi m-am uitat la el cum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mine, i-am spus furios. Nu ştiu cine eşti, ce vrei sau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hemat, a spus, cu vocea lui egală şi plăcută. M-ai chemat şi în trecut, dar niciodată atât de disperat cum m-ai chem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senzaţia că emana dragoste, plus o infinită cunoaştere şi înţelegere a ceea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Lucky. Te-ai rugat îngerului tău păzitor, iar îngerul tău păzitor mi-a transmis rugăciu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 neputinţă să accept aşa ceva. Dar m-a izbit imediat faptul că Justiţiarul nu avea de unde să ştie despre rugăciunile mele, nu avea cu nici un chip cum să ştie ce era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este în mintea ta, a spus străinul. Faţa lui era la fel de liniştită şi de încrezătoar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încrezătoare, ca şi cum nu ar fi avut nici un motiv să se teamă de mine, sau de vreuna din armele pe care le aveam, sau de vreun gest necugetat pe care l-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spus încet, apropiindu-se de mine. Există gesturi necugetate pe care n-aş vrea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şti pe diavol când îl vezi? Nu-ţi dai seama că ai de-a face cu Tatăl Minciunilor? Poate că există diavoli speciali pentru oameni ca tine, Lucky,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din nou cu mâna seringa din buzunar, dar am tras-o imed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speciali, este posibil, a spus străinul, dar şi îngeri speciali. Ştii asta din ce-ai învăţat demult. Oamenii speciali au îngeri speciali, iar eu sunt îngerul tău, Lucky. Am venit să-ţi ofer o cale de ieşire şi nu trebuie, în nici un caz nu trebuie să atingi sering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eva, dar m-a copleşit disperarea ca şi cum cineva m-ar fi înfăşurat într-un giulgiu, deşi niciodată n-am fost înfăşurat într-un giulgiu. Pur şi simplu asta a fost imaginea care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 mori, nebun, închis într-o celulă, cu oameni torturându-te ca să stoarcă de la tine orice informaţie? Pleacă de aici. Du-te. Du-te într-un loc unde poţi să-ţi pui pistolul sub bărbie şi apasă trăgaciul. Ai ştiut încă din clipa când ai venit în acest loc, în această cameră, că aşa se va întâmpla. Era limpede că aceasta va fi ultima ta crimă. De aceea ai şi adus o sering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izbucnit în râs ca şi cum nu mai reuşe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toate mijloacele, a spus el încet. Nu-l asculta. N-ar fi ridicat vocea astfel, dacă n-aş fi fos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şti cu mine,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tânără se îndrepta spre no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ocolit, trecând cu privirea peste zidul de piatră şi peste uşile grele. Cred că admirau şi e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şcate mov, a spus străinul, uitându-se la ghivecele din jurul nostru. Iar ei ar vrea să se aşeze la această masă, aşadar ce-ar f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m spus furios, dar nu pentru că spui tu. Habar n-am cine eşti. Dar să-ţi spun ceva. Dacă te-a trimis Justiţiarul, ar fi bine să te pregăteşti de luptă, pentru că am de gând să te dobor înaint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dreapta şi am început să cobor scările în spirală ale marii rotonde. M-am mişcat iute, amuţind intenţionat vocea din capul meu, pe măsură ce păşeam treaptă după treaptă până am ajuns jos. L-am găsit aşteptâ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îngeraşul meu, a şoptit el. Se rezema de zid, cu braţele încrucişate, o siluetă adunată, dar apoi s-a îndreptat şi s-a ţinut după mine, în timp ce eu încercam să mă îndepărtez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cu mine, am şopt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pregătit să mă crezi, a spus el, la fel de plăcut şi de amabil ca de fiecare dată. Aş face-o mai degrabă când ne întoarcem la Los Angeles, dar,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scăldat în sudoare. Mi-am smuls proteza din gură şi mănuşile de cauciuc. Le-am împins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că scoţi capacul seringii, te-am pierdut, a spus el, trăgându-se mai aproape. Se mişca la fel de repede ca mine şi de-acum aproape că ajunsesem pe aleea din faţă 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ste nebunia. Ai văzut-o. Nu-l băga în seamă. Dacă îi dai crezare, eşti terminat. Urcă-te în maşină şi dispari de aici. Găseşte un loc undeva la marginea drumului. Pe urmă, ştii ce ai de ju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disperare aproape că mă orbea. M-am oprit. Eram sub campanario. Nici că ar fi putut exista un loc mai plăcut. Iedera se căţărase peste clopote şi lumea se intersecta cu noi pe alee, la stânga şi la dreapta. Puteam auzi râsetele şi zarva din restaurantul mexican de alături. Puteam auzi ciripitul păsărilor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alături de mine şi mă privea concentrat, mă privea aşa cum mi-aş fi dorit să mă privească un frate, numai că eu n-am nici un frate, frăţiorul meu a murit cu multă, foarte multă vreme în urmă. Din vina mea. Crim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părăseşte suflarea. Pur şi simplu mă părăsea. M-am uitat fix în ochii lui şi am văzut din nou dragoste, dragoste veritabilă, şi acceptare, iar apoi, foarte încet, cu grijă, el mi-a pus mâna p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şoptit. Tremuram. Ai venit să mă omori pentru că te-a trimis el. Crede că sunt un asasin terminat şi nu mai dă doi ba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ja mort? Mi-am injectat cumva otrava fară să ştiu?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nu. Eşti cât se poate de viu şi eu vreau să rămâi astfel. Maşina nu-i decât la vreo cincisprezece metri de aici. Le-ai spus să o lase lângă intrare. Scoate bonul de parcare din buzunar şi fa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desăvârşesc asasinatul, i-am spus furios. Te prefaci că eşti un înger, dar ajuţ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apartament s-a dus, Lucky. Îngerii lui sunt acum cu el. Eu nu mai pot face nimic. Am ven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 o nemaipomenită frumuseţe pe când rostea aceste cuvinte, şi o bunăvoinţă de parcă ar fi fost cumva în stare să pună ordine în această lume spar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isem din minţi. Şi nu credeam că Justiţiarul ar fi putut găsi un asemenea tip de asasin nici dacă ar fi căutat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lătinându-mă şi i-am întins tichetul de parcare unui băiat care aştepta, punând deasupra şi o bancnotă de douăzeci de dolari, apoi am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lângă mine, bineînţeles. Părea să nu bage de seamă praful şi mizeria de peste tot, resturile de turbă, de ziare şi tot ce mai adunasem ca să fac camioneta să arate ca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ă, am întors scurt şi m-am îndreptat căt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petrecut, am spus peste vuietul aerului cald şuierând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entat. Eşti conceput de mine. Şi asta este o formă de nebunie. Tot ce trebuie să fac ca să-i pun capăt este să mă izbesc cu maşina într-un zid. Nimeni nu va fi rănit, în afară de mine şi de tine, o iluzie, un lucru creat de mine pentru că am ajuns cumva la capătul unui drum. Din cauza camerei aceleia, pesemne. Ştiam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 doar ca pentru sine, şi a rămas cu ochii aţintiţi la drum. Apoi, după o clip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o sută şaptezeci şi cinci la oră. Ai să fi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zi sau nu că eşti un îng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înger, mi-a răspuns, uitându-se în continuare înainte.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itit de curând o carte despre îngeri, i-am spus. Îmi plac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adevărată bibliotecă în care nu mai crezi şi pe care n-o mai consideri sfântă. Şi erai un băiat atât de bun, în şcoala ie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că rămân fa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un asasin straşnic, dacă-mi arunci aşa ceva în faţă, am spus. Ce ma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şi nu voi fi niciodată asasin, mi-a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azi, eşti cel puţi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ul meu ar fi fost să previn crima, aş fi făcut-o, a răspuns. Ai citit, aminteşte-ţi, că îngerii sunt în principal mesageri, aceasta este misiunea lor de bază, ca să zic aşa. Asta nu-i nici o surpriză, dar în mod evident constituie o surpriză că am fost trimis ca mesage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aj de circulaţie ne-a făcut să încetinim, apoi abia să ne târâm şi în cele din urmă să ne oprim. M-am uitat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liniştea şi am devenit conştient că udasem de transpiraţie cămaşa verde şi urâtă, picioarele încă nu mă ascultau, iar cel cu care apăsam pe frân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aflat din cartea aceea despre îngeri, am rostit. Trei sferturi din timp, inteivin în accidentele de circulaţie. Cu ce vă ocupaţi voi mai precis înainte de apariţia automobilelor? Am abandonat cartea punându-m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a auzit un claxon. Traficul a început să se mişte, la fel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cât se poate de legitimă, a spus el, mai ales dacă citeşti exact cartea aceea. Nu contează cu ce ne-am ocupat înainte. Ce contează acum este ce putem fa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din nou, dar nu mai repede decât maşinile de pe ultima band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Malchiah, a zis el binevoitor, dar te asigur că nici un serafim din ceruri nu-ţi va mărturisi vreodată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 Vrei să spui că tu eşti un sera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pentru o misiune specială şi îţi ofer şansa de aţi folosi toată priceperea ca să mă ajuţi, pe mine şi pe toţi oamenii care ne roagă să interveni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Am simţit un şoc. Semăna cu felul în care creştea răcoarea brizei pe măsură ce ne apropiam de Los Angeles şi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inventat tu. Loveşte parapetul. Nu te lăsa prostit de cineva plăsmuit de mintea t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ventat tu, a spus el. Nu-ţi dai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meninţa să-mi înece cuvintele. Este o prefăcătorie. Ai omorât un om. Meriţi să mori şi să se aştearnă asupra ta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A murmurat străinul. Apoi a ridicat vocea să acopere vântul. Crezi că te aşteaptă uitarea? Crezi că nu-i vei mai vedea niciodată pe Emily şi pe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meni de ei, am spus. Cum îndrăzneşti să-mi vorbeşti despre ei! Nu ştiu cine eşti, nu ştiu ce eşti, dar nu vorbi despre ei. Dacă te-a creat imaginaţia mea, atunc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âsul lui a părut nevinova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am ştiut că aşa se va întâmpla cu tine? A spus. S-a întins şi mi-a pus uşor pe umăr mâna lui moale. Arăta melancolic, trist, apoi ca şi cum ar f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a spus, ca şi cum ar fi murmurat. Părea să se uite în jur, la parapetele acoperite de iederă şi la zgârie-norii de sticlă din zare. Exact asta este ideea, Lucky. Să crezi în mine. Ce-ai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spre fratele meu şi despre sora mea? L-am întrebat. De unde le ştii numele? Ai făcut nişte legături şi vreau să ştiu 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decât explicaţia evidentă? Că sunt cel care susţin că sunt? A oftat. Era exact oftatul pe care-l auzisem în apartamentul Amistad chiar lângă urechea mea. Când a vorbit din nou, avea o voce mângâietoare, îţi cunosc viaţa încă de când te aflai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presus decât orice aşteptare şi imediat mi-am dat seama clar, nespus de clar, că era mai presus decât orice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ţi spun că totul se poate schimba pentru tine. Sunt aici ca să-ţi spun că poţi înceta să mai fii Lucky Vulpoiul. Sunt aici ca să te duc într-un loc unde poţi începe să fii persoana care ai fi putut să fii… Dacă anumite lucruri nu s-ar fi întâmplat. Sunt aici ca să-ţi spun…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garaj şi, după ce am deschis uşa cu telecomanda, am parcat încet şi sigu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să-mi spui, am zis. Ne priveam în ochi şi el părea înconjurat de o linişte pe care frica mea nu o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întuneric, strălucea vag doar un mic bec de gardă şi mai intra ceva lumină pe uşa deschisă. Era o încăpere mare, întunecoasă, plină de frigidere, dulapuri şi maldăre de haine pe care aş fi vrut sau ar fi trebuit să le folosesc la misiu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intr-odată un loc fară sens, un loc pe care l-aş fi lăsat fară îndoială şi definitiv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st gen de înflăcărare. Era ca atunci când eşti bolnav multă vreme şi dintr-odată ţi se limpezeşte mintea şi te cuprinde buna dispoziţie, iar viaţa pare din nou că merit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ângă mine perfect liniştit şi am văzut lumina reflectându-se în ochii lui ca două luminiţ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te iubeşte, a spus încet, aproape visător. Sunt aici să îţi propun un nou drum, un drum menit să te ducă spre acea dragoste, dacă îl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tac. Trebuia să tac. Nu că aş fi fost epuizat de alarmarea care mă copleşise. Mai degrabă eram golit de acest sentiment. Iar frumuseţea pură a acestei posibilităţi mă subjuga, la fel cum mă putea subjuga frumuseţea muşcatelor mov, sau iedera atârnată de campanario, sau clătinarea copacilo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tr-odată toate aceste lucruri, mi-au apărut cu frenezie în minte în locul întunecos, mirosind a benzină, şi n-am mai remarcat întunecimea din jur. Mai mult, garajul mi se părea acum plin de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din camionetă. M-am dus către capătul cel mai îndepărtat al garajului. Am scos din buzunar a doua seringă cu otravă şi am lăsat-o pe bancul de lucr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de cămaşa cea verde şi urâtă şi de pantaloni, i-am aruncat într-un cazan mare plin cu kerosen. Am golit conţinutul seringii deasupra hainelor chiar în timp ce ele se înnegreau de kerosen. Am abandonat înăuntru şi mănuşile. Apoi am aprins un chibrit şi l-am arunc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răbufnit periculos. Am aruncat pantofii de lucru înăuntru şi m-am uitat cum se topeşte materialul sintetic. Am aruncat în flăcări şi peruca şi mi-am trecut bucuros mâinile prin părul scurt. Ochelarii. Încă mai priveam prin ochelari. I-am scos, i-am rupt, i-am zvârlit şi pe ei în foc. Ardea tare. Toate obiectele fuseseră sintetice şi se topeau scoţând doar flăcări. Puteai să le miroşi. Foarte curând totul avea să dispară. Otrava dispăruse dej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n-a rămas prea mult. Când focul s-a potolit, am turnat iar kerosen şi l-am aţâ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dezordonată a flăcărilor, m-am uitat la hainele mele obişnuite, aranjate ordonat pe un umeraş atârn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cet, mai întâi cămaşa, apoi pantalonii gri, şosetele negre şi pantofii maro simpli, iar în cele din urmă, crav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deasupra, m-am întors şi l-am văzut acolo, în picioare, rezemat de maşină. Îşi încrucişase gleznele şi braţele, iar în lumina slabă părea la fel de atrăgător ca şi mai devreme şi avea pe chip aceeaşi expresie afectuoasă,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adâncă şi înspăimântătoare dinainte m-a cuprins din nou, Iară voci şi fară fantome, şi aproape că m-am întors de la el, jurându-mi să nu-l mai privesc niciodată, indiferent unde sau sub ce formă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din greu pentru tine, a spus. Ţi-a şoptit lucruri în minte atâţia ani, iar acum ridică vocea. El crede că te poate smulge din mâinile mele. Se gândeşte că dai crezare minciunilor lui, chiar şi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Vorbeşte cu tine de multă, multă vreme. Iar tu l-ai ascultat cu foarte multă atenţie. Nu-l mai ascult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dă o bătălie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tremur. Nu-mi era frică, dar trupului meu îi era. Eu eram calm, dar picioarele mă lăsau. Mintea mea nu se mai supunea fricii, dar corpul meu resimţea impactul şi nu reuşe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şina acolo, un Bentley mic decapotabil, pe care nu-l schimbase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urcat în maşină. Am închis ochii. Când i-am deschis, el era lângă mine, aşa cum mă aşteptam. Am băgat maşina în marşarier şi am ieşit cu spatele di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dusesem niciodată atât de repede prin centru. Mă simţeam ca şi cum traficul m-ar fi cărat iute, ca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intram pe străzile din Beverly Hills, apoi pe strada mea, străjuită pe amândouă părţile de arbori de jacaranda plini de flori. Aproape toate frunzele verzi dispăruseră deja, iar ramurile erau doldora de flori albastre, ale căror petale acopereau şi trotuarul, şi pav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m la el. Nu mă gândeam la el. Mă gândeam la viaţa mea, mă luptam cu disperarea crescândă aşa cum se luptă cineva cu greaţa şi mă întrebam: „Dar dacă este adevărat, dacă este chiar cine spune că este? Dacă ar fi cu putinţă cumva ca eu, omul care a făcut toate acele lucruri, chiar să poată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ajul blocului meu fară să fi spus nimic şi, aşa cum mă aşteptam, el a coborât din maşină la fel ca mine şi a urcat în lift, alături de mine, până la etaj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d niciodată uşile de la balconul apartamentului meu; am ieşit imediat pe terasa de beton şi m-am uitat în jos, la arborii jacaranda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m alert, trupul meu resimţea greutatea evenimentelor, dar mintea mi-o simţeam incredibi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şi m-am uitat la el, era la fel de viu şi de concret ca şi rândurile de jacaranda şi florile lor albastre. Stătea în cadrul uşii şi mă privea pur şi simplu, cu aceeaşi făgăduinţă pe chip, făgăduinţă de a mă înţelege şi de a m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plâng, să mă las înghiţit de slăbiciune, să mă las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venit aici pentru minei l-am întrebat. Ştiu că te-am mai întrebat, dar trebuie să-mi spui, să-mi povesteşti totul, de ce eu şi nu altcineva? Nu ştiu sigur dacă eşti real. Acum înclin să cred că da. Dar cum poate fi mântuit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alustrada de ciment de lângă mine. S-a uitat în jos, la arborii albaştr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fect, c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r locuiesc aici, i-am răspuns, pentru că înfloresc în fiecare an… Vocea mi s-a frânt. M-am întors cu spatele la arbori, pentru că aş fi început să plâng, dacă i-aş mai fi privit. M-am uitat spre camera mea de zi şi i-am văzut cei trei pereţi acoperiţi de cărţi din podea până în tavan. Am văzut şi o bucăţică din hol, cu rafturile bibliotecii la fel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rea este ceva ce omul trebuie să ceară, a spus el lângă urechea m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er! Am răspun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motiv excel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nsa să te fac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prin a-mi explica d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tine pentru că am fost trimis, mi-a spus cu voce egală, pentru că eşti cine eşti, pentru ce ai făcut şi pentru ce eşti în stare să faci. Nu-i o alegere întâmplătoare, crede-mă. Am venit pentru tine, numai pentru tine, special pentru tine. Toate hotărârile luate în cer sunt la fel. Sunt particulare. De aceea este cerul atât de vast cum este, iar tu ştii cât de vast este pământul. Şi trebuie să te gândeşti la cer, pentru o clipă, ca la un loc care există de veacuri, din toate epocile şi pentru toate timpurile. Nu există suflet în lume care în cer să nu fie tratat ca un suflet aparte, individual. Nu există oftat sau cuvânt care să nu se aud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tiam ce voia să spună. M-am uitat în jos, la spectacolul copacilor. M-am întrebat ce-o simţi un copac când îşi pierde florile în bătaia vântului, atâta vreme cât florile sunt tot ce au. Ciudăţenia gândului m-a uimit. M-au trecut fiorii. Nevoia să plâng aproape că mă copleşea. Dar m-am împotrivit. M-am forţat să-l pri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toată viaţa, a spus el. Dacă vrei, ţi-o voi dovedi. De fapt, pare exact ce trebuie să fac ca să crezi cu adevărat în mine. Nu-mi pasă. Trebuie să înţelegi. Nu poţi hotărî da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ăsc?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însărcinarea ta, ţi-am spus. S-a oprit, apoi a continuat foarte binevoitor: Există un mod în care cine şi ce eşti poate fi folositor. Există un mod în care este folositor fiecare amănunt din ceea ce eşti. Este o însărcinare care presupune să dai viaţă, în loc să o iei, să răspunzi rugăciunilor, în loc să le suprimi. Este şansa de a face lucruri de o teribilă importanţă pentru alţii, în timp ce-ţi faci ţie numai bine. Asta înseamnă să faci bine, să ştii. Este ca şi cum ai lucra pentru Justiţiar, numai că vei crede în ceea ce faci cu toată inima şi cu sufletul tău întreg, într-atât încât binele va deveni dorinţa ta şi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am un sufle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Ai un suflet nemuritor. O ştii prea bine. Ai douăzeci şi opt de ani şi asta înseamnă că eşti foarte tânăr, indiferent cine-i numără, şi te simţi nemuritor, cu toate gândurile şi dorinţele tale negre, dar nu reuşeşti să pricepi că partea aceea nemuritoare este partea adevărată din tine, că orice altceva o să dispa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am şoptit. Le ştiu. Nu voiam să par nerăbdător. Spuneam adevărul şi eram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ară să ştiu exact ce vreau să fac, şi am intrat în camera de zi a micului meu cămin. M-am uitat din nou la pereţii acoperiţi de cărţi. M-am uitat la biroul unde citeam adesea. M-am uitat la cartea deschisă pe husa lui verde. Ceva obscur, o carte de teologie şi ironia acestei întâmplări m-au izbit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şti bine pregătit, a spus el de lângă mine, de parcă nu ne-am fi despărţ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cred că tu eşti noul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Am văzut mai mult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rul, repetă el încetişor. Nu. Nu sunt Justiţiarul. Sunt Malchiah şi sunt serafim, ţi-am spus, şi am venit să-ţi ofer şansa să alegi. Acesta reprezintă răspunsul la rugăciunile tale, Lucky, dar dacă nu poţi accepta aşa ceva, atunci să zicem că este răspunsul la cele mai îndrăzneţe visur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ai insistat mereu să crezi că Justiţiarul este de la Interpol. De la FBI. Că este de partea băieţilor buni şi că tot ce-ţi cere să faci este în numele binelui. La asta ai vis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i o ştii prea bine. Am omorât nişte oameni. Am transformat totul într-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făcut, dar asta nu înseamnă că nu ai nutrit acel vis. Dacă vii cu mine, nu vor mai exista nici un fel de îndoieli, Lucky. Vei fi de partea îngeril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Tremuram. Nici vocea nu-mi era pre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am spus, aş face orice, orice mi-ai cere, pentru tine şi pentru Dumnezeu din cer. Aş suferi orice, dacă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ar foarte încet, ca şi cum s-ar fi uitat adânc înăuntrul meu după vreo îndoială, şi probabil şi-a dat seama apoi că nu exista niciuna. Probabil mi-am dat seama şi eu că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fotoliul de piele de lângă canapea. S-a aşez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povestesc viaţa ta, a zis el, nu pentru că ar trebui, ci pentru că tu ai nevoie să o vezi. Abia după ce o vei vedea, mă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face asta, am spus jalnic, atunci voi crede ori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a zis. Îmi vei auzi vocea şi vei vedea tot ce îţi descriu, poate chiar mai viu decât ai văzut ceva vreodată, dar ordinea şi organizarea evenimentelor îmi va aparţine, iar uneori va fi mai greu de suportat decât cronologia simplă. Este sufletul lui Toby O'Dare cel pe care îl examinăm, nu simpla istorie a unui tânăr. Şi ţine minte: indiferent ce vei vedea şi ce vei simţi, voi fi aici cu tine. Nu te voi părăs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bookmarkStart w:id="3" w:name="bookmark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hiah îmi dezvăluie propria mea viaţ</w:t>
      </w:r>
      <w:bookmarkEnd w:id="3"/>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RII ÎŞI ALEG UN AJUTOR, nu încep întotdeauna cu începutul. Cercetând viaţa unei fiinţe omeneşti, ei pot începe cu prezentul cel fierbinte, pot să meargă înapoi o treime din timp, să se întoarcă la începuturi şi să revină la clipa prezentă, pe măsură ce adună date şi ataşamentul emoţional se întăreşte. Şi să nu crezi niciodată pe cineva care-ţi va spune că noi nu ne ataşăm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oastre sunt diferite, dar simţim. Nu ne uităm niciodată cu ochi reci la viaţă sau la moarte. Nu interpreta greşit aparenta noastră seninătate. La urma urmei, noi trăim într-o lume condusă de încrederea perfectă în Creator, dar suntem cât se poate de conştienţi că fiinţele omeneşti nu trăiesc la fel şi le compătimim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nu remarc, imediat ce am început să cercetez viaţa lui Toby O'Dare ca băiat, îngrijorat şi împovărat de o mulţime de lucruri, că nimic nu-i plăcea mai mult decât să se uite la televizor, noaptea târziu, la cele mai brutale filme poliţiste, care îi alungau din minte realităţile oribile ale propriei lumi, în timp ce focurile de armă îi provocau mereu un catharsis, exact aşa cum îşi doreau producătorii acelor filme. A învăţat să citească devreme; îşi termina temele repede şi apoi citea nişte cărţi numite „poveşti adevărate despre crime”, cufundându-se cu uşurinţă în proza bine scrisă din Sânge şi bani sau Serpentina lui Thomas Thompso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fturile librăriei de pe Magazine Street din New Orleans, unde locuia, alegea cărţi despre crima organizată, despre ucigaşi patologici, despre devianţi hidoşi, deşi pe vremea aceea nu visa deloc, nici măcar o clipă, că într-o zi va fi el însuşi subiect pentru astfe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genul de romanţare a răului din Tăcerea mieilor, îşi bătea joc de el. Cărţile despre criminali adevăraţi nu puteau fi scrise decât după ce aceştia erau prinşi, iar Toby avea nevoie de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nu putea dormi, se uita la poliţiştii şi criminalii de pe micul ecran, neatent la faptul că importantă în acele filme era comiterea crimei, şi nu sfânta furie şi acţiunile artificial-eroice ale locotenentului de poliţie sau ale detectivului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ust timpuriu pentru poveştile despre criminali este cel mai puţin important lucru în legătură cu Toby O'Dare, aşa că dă-mi voie să sar la povestea asupra căreia m-am fixat eu însumi atunci când am început să-l a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a crescut dorindu-şi să fie ucigaş sau poliţist. Toby visa să devină muzician şi să scoată din nevoie mica lu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m-a atras la el nu a fost furia care-l mistuia de viu, atunci ca şi acum. Nu, partea asta întunecată mi-a fost la fel de greu să o privesc pe cât îi este greu unui om să meargă într-o iarnă geroasă, când ninsoarea îi biciuieşte obrajii şi îi îngheaţ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atras la Toby a fost o bunătate limpede şi strălucitoare, pe care nimic nu o putea ascunde complet, un simţ viu al binelui şi răului la care nu a renunţat şi care nu l-a înşelat niciodată, indiferent unde l-a dus pe 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lămurim: faptul că eu am ales un muritor pentru scopurile mele nu presupune că muritorul urma în mod obligatoriu să fie de acord să vină cu mine. Este destul de greu să găseşti pe cineva ca Toby; să-l convingi să vină cu tine este şi mai greu. Aţi fi tentaţi să credeţi că tentaţia este irezistibilă, dar nu-i aşa. Oamenii se sustrag propriei salvări cu mare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e-l priveşte pe Toby O'Dare, existau aceste două aspecte care mă îndemnau să nu mă îndepărtez de el şi să-l las în grija unui înger de rang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născut în oraşul New Orleans, din strămoşi de origine germană şi irlandeză. Avea şi ceva sânge italian, dar n-o ştia, iar stră-străbunica dinspre tată fusese evreică, dar nici asta nu ştia, pentru că se trăgea din oameni simpli şi muncitori, care nu ţin niciodată însemnări. Avea chiar şi ceva sânge spaniol, dinspre partea tatălui, datat din perioada când Armada spaniolă debarcase pe coasta Irlandei. Deşi se pomenea uneori despre faptul că unii membri ai familiei aveau păr negru ca tăciunele şi ochi albaştri, el nu-şi bătea capul cu asta. Nimeni din familie nu vorbea vreodată despre descendenţă. La ei se vorbea despr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menirii, genealogia aparţine celor bogaţi. Săracii se nasc şi mor fa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în anii cercetărilor ADN-ului, oamenii simpli s-au îndrăgostit de amprenta lor genetică, deşi nu ştiu ce să facă mai apoi cu informaţiile, dar o asemenea revoluţie se petrece numai atunci când lumea vrea să înţeleagă ce-i cu sângele care-i curge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oby O'Dare devenea mai mult ucigaşul plătit de mare faimă secretă, cu atât îi păsa mai puţin ce fusese înainte şi cine existase înaintea lui. Aşa că, pe măsură ce câştiga mijloacele materiale care ar fi făcut posibilă investigarea propriului trecut, se îndepărta din ce în ce mai tare de lanţul uman din care se trăgea. La urma urmei, distrusese „trecutul”, atât cât îl ştia. De ce i-ar mai fi păsat ce se întâmplase, cu multă vreme înainte să se fi născut, unora meniţi să se zbată în aceleaşi necazuri şi în aceea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crescut într-un apartament, la numai câteva străzi depărtare de bulevardele faimoase ale oraşului, iar în locuinţa aceea nu existau portrete ale strămoşilor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ise bunicile, femei energice, mame a câte opt copii fiecare, drăgăstoase, tandre şi cu mâinile bătătorite. Dar ele muriseră când era foarte mic, părinţii lui fiind mez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unici viaţa le uzase şi moartea le-a găsit repede, fară mare dramă, în saloane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urmat înmormântări uriaşe, cu veri de toate rangurile şi cu flori, iar oamenii le-au plâns, pentru că generaţia lor, a marilor familii, abia acum se sting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şi-a uitat niciodată verii, dintre care mulţi s-au descurcat foarte bine fară să comită vreo crimă sau vreun păcat. Dar până la vârsta de nouăsprezece ani era complet desprin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asinul plătit cerceta din când în când căsniciile prospere şi îşi folosea priceperea în materie de computere ca să urmărească o carieră sau alta, de avocaţi, judecători sau preoţi, din familiile înrudite cu el. Se jucase mult cu aceşti verişori, copil fiind, şi nu-şi uitase complet bunicile, care-l cresc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unicile îl legănau într-un balansoar mare de lemn, vândut curând după moartea lor unui negustor de vechituri. Le ascultase cântecele străvechi înainte ca ele să moară. Din când în când, cânta şi el fragmente: Te văd, te văd, Mărie, de după pălărie! Sau dulcea, tulburătoarea baladă Spune-i mătuşii Rhodie, spune-i mătuşii Rho, că a murit gâscă cea bătrână şi are pene pentru patul lui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au cântecele negrilor, preluate întotdeauna ş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mpo, n-o să te joci singură în curte, nu te uita la cei albi ce-au de zis. Pentru că sufletul tău este alb ca zăpada şi asta însuşi Dumneze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ântece dintr-o grădină a spiritului dispărută după moartea bunicilor, iar la optsprezece ani, Toby a întors spatele trecutului, cu excepţia cântecelor, desigur, ş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adică la optsprezece ani, a părăsit lumea ace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ur şi simplu din mijlocul tuturor celor care îl cunoşteau şi, chiar dacă nimeni dintre băieţi, fete, mătuşi şi unchi nu l-a acuzat de nimic, au rămas surprinşi ş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imaginat, nu fară motiv, un suflet rătăcit pe undeva. Şi l-au imaginat nebun, un vagabond al străzii, un idiot gângav cerşind de mâncare. Luase cu el o valiză de haine şi lăuta, dar nimeni nu l-a mai văzut şi n-a m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l-au căutat o dată sau de două ori, dar, cum îl căutau pe Toby O'Dare, un băiat absolvent al liceului iezuit, cântăreţ la lăută, n-au avut nici cea mai mică şansă de a-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rii lui a ascultat îndelung o înregistrare făcută lui Toby pe când cânta la un colţ de stradă. Dar Toby n-a ştiut niciodată; nu avea de unde. Aşadar, această căldură posibilă nu l-a ati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că o parte din familie a simţit lipsa muzicii deosebit de blânde a lui Toby O'Dare şi s-a îndurerat de pierderea băiatului atât de îndrăgostit de instrumentul său renascentist, gata să se oprească şi să-i explice ce-i cu el oricui l-ar fi întrebat, motiv pentru care şi prefera să cânte în colţul străzii la lăută şi nu la chitara starurilor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ţi dai seama ce vreau să subliniez: a avut o familie ca multe altele, toţi acei O'Dare, O'Brien, McNamara, McGowen şi ceilalţi căsători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familie există oameni răi, oameni slabi, oameni care nu vor sau nu pot să ţină piept încercărilor vieţii şi care eşuează spectaculos. Îngerii lor păzitori plâng; diavolii îi câştigă şi danseaz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reatorul hotărăşte ce se întâmplă până la urm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cu mama şi cu tatăl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rânduri de strămoşi îi dăruise lui Toby calităţi uriaşe; talentul şi dragostea pentru muzică reprezentau, cu siguranţă, darul cel mai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moştenise de la ei şi inteligenţă, precum şi un irezistibil simţ al umorului. Avea o imaginaţie bogată, care îi permitea să facă planuri, să viseze. Dovedea uneori şi înclinaţie mistică. Dorinţa puternică de a deveni dominican, nutrită la vârsta de doisprezece ani, nu trecuse atât de uşor la apariţia ambiţiilor lumeşti, aşa cum s-ar fi întâmplat cu alt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a încetat niciodată să meargă la biserică, în cursul dificililor ani de liceu şi, chiar dacă uneori se simţea ispitit să sară peste slujba de duminică, se gândea la fratele şi la sora lui şi nu pregeta să le dea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vreodată să sară peste vreo cinci generaţii ca să-şi vadă strămoşii studiind Tora zi şi noapte în sinagogile lor din Europa Centrală, poate că nu ar fi ajuns ucigaşul care a devenit. Dacă ar fi putut să meargă şi mai în trecut, să-şi vadă strămoşii pictând în oraşul Siena din Italia, probabil că ar fi avut mai mult curaj să îşi urmeze proiectele cele ma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bar nu avea că astfel de persoane au existat vreodată sau că, în ramura dinspre partea mamei, cu generaţii în urmă, existaseră preoţi anglicani martirizaţi pentru credinţa lor, în timpul lui Henric al VIII-lea, ori că stră-străbunicul dinspre partea tatălui vrusese şi el să se facă preot, dar nu reuşise să facă atâta şcoală 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există muritor pe pământ care să îşi cunoască genealogia dinainte de aşa-zisul Ev Mediu, şi numai marile familii pot pătrunde prin straturile adânci de timp şi să extragă de acolo exemple menite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spiraţie” nu este unul gol în cazul lui Toby, deoarece, în calitate de asasin plătit, a fost întotdeauna inspirat. Iar mai înainte, a fost inspirat ca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ca ucigaş s-a datorat, nu în mică măsură, faptului că, înalt şi mlădiu, binecuvântat cu frumuseţe cum era, nu semăna cu nimeni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doisprezece ani a avut mereu în trăsăturile sale semnul inteligenţei, iar când era îngrijorat, chipul îi devenea rece, cu o expresie limpede de suspiciune. Dar o îndepărta imediat, ca şi cum nu ar fi fost ceva ce dorea să arate şi pentru că nu voia să se scufunde în sine însuşi. Tindea să pară liniştit, iar lumea l-a considerat mereu remarcabil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n metru şi nouăzeci şi trei înainte să termine liceul, iar părul blond a căpătat o nuanţă gri, în timp ce ochii cenuşii îi străluceau de concentrare şi de curiozitate sinceră, adăugând dorinţa de a nu supăr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des, iar dacă ieşea la plimbare, o plimbare pur şi simplu, îi putea părea, unui observator oarecare, puţin îngrijorat, ca şi cum s-ar fi îndreptat către 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indea să reacţioneze şi devenea neîncrezător, dar se potolea aproape imediat. Nu voia să fie o persoană nefericită şi acră, deşi avusese, de-a lungul timpului, motive bune, dar se împotrivi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băut alcool niciodată, toată viaţa lui. A urâ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s-a îmbrăcat frumos, mai ales pentru că mai toţi copiii de la şcoala primară din cartier se îmbrăcau în acest fel, iar el dorea să le semene, şi nu avea nimic împotrivă să primească de la verii lui haine puţin purtate, mai ales sacouri bleumarin, pantaloni sport şi tricouri polo în culori pastelate. Aceste haine însemnau moda din centrul oraşului New Orleans, iar lui îi plăcea să o descopere şi să o cultive. De asemenea, încerca să vorbească la fel ca ei şi a reuşit, treptat, să elimine din vorbirea lui semnele puternice ale sărăciei şi ale traiului greu, care marcaseră întotdeauna lamentările, zeflemeaua şi ameninţările tatălui său. Vocea mamei fusese însă fară accent şi plăcută, iar el îi semăna la vorbă cel mai mult din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Manualul oficial al studentului, nu ca pe o satiră, ci ca pe un set de reguli demn de respectat. Şi a învăţat cum să caute în magazinele cu lucruri la mâna a doua servieta de piel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şcoala parohială Sfântul Nume al lui Iisus, mergea pe minunatele străzi înverzite ale liniei de tramvai Sfântul Charles, iar casele frumos şi proaspăt zugrăvite îl umpleau de dorinţe vagi ş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venue era strada lui preferată, iar pe atunci i se părea că, dacă ar putea locui cândva într-una din casele acelea albe cu două etaje, atunci ar cunoaşte ferici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contact cu muzica foarte devreme, la Conservatorul Loyola. Sunetul lăutei a fost acela care, la un concert public cu muzică renascentistă, l-a determinat să renunţe la dorinţa fierbinte de a se dedica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din băiat de altar în învăţăcel imediat ce a întâlnit o profesoară binevoitoare, dispusă să-i dea lecţii pe degeaba. Lăuta lui scotea sunete de o puritate în stare s-o uimească. Degetele i se mişcau repede şi transmitea prin cântec o emoţie excelentă, iar profesoara se minuna câte melodii putea să cânte pe de rost, inclusiv cântecele pe care le-am menţionat mai sus şi care îl obsedau. Uneori cânta cu bunicile lui în minte. Interpreta cu mare dexteritate cântece populare, conferindu-le un sunet cu totul nou şi iluzia virtu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tre profesori i-a pus lui Toby în mână înregistrările bine-cunoscutului cântăreţ Roy Orbison, iar el şi-a dat seama repede că poate cânta melodiile mai lente ale acestuia şi reuşea să le confere cu lăuta sonoritatea dulce pe care Orbison o reuşea cu vocea. Curând ştia toate baladele înregistrate vreodată de muzicia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nsforma muzica populară conform stilului propriu, învăţa pentru fiecare melodie şi câte o piesă clasică, aşa că putea trece de la un gen la altul, transmiţând la un moment dat frumuseţea rapidă şi contagioasă a lui Vivaldi, apoi, imediat, melancolia dureroasă a lui Orb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aţă plină, cu studiu după şcoală, apoi cu cerinţele specifice programei liceului iezuit. Aşadar, nu-i era greu să se păstreze aproape de fetele şi băieţii bogaţi pe care îi cunoştea, deoarece mulţi îi plăceau foarte mult, dar era hotărât să nu-i lase vreodată să intre în apartamentul neîngrijit unde locuia, cu doi părinţi beţivi, în stare fiecare să-l umilească fa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pil pretenţios şi, mai târziu, un ucigaş pretenţios. Dar adevărul este că a crescut cu frică, un ghem de secrete, un copil mereu înspăimântat de urâţenie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ucigaş plătit, trăind cu sufletul la gură, a lărgit limitele pericolului, amintindu-şi cu amuzament dramele televizate iubite odinioară, cu sentimentul că trăia acum ceva mult mai glorios şi mai întunecat decât văzuse vreodată pe ecran. Deşi nu a recunoscut niciodată, se simţea oarecum mândru de răul la care se pricepea. Poate că lui îşi cânta mereu melodia disperării, dar sub ea se ascundea o vanitate bine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lângă pasiunea vânătorii, o caracteristică preţioasă care îl diferenţia complet de ucigaşii mai mărunţi: nu-i păsa dacă trăieşte sau moare. Nu credea în iad, pentru că nu credea în rai. Nu credea în diavol, pentru că nu credea în Dumnezeu. Deşi îşi amintea credinţa ardentă, uneori hipnotică din copilărie, deşi o respecta mai mult decât şi-ar fi putut imagina cineva, ea nu-i încălzea sufletul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şi-a dorit la început să devină preot, şi nu s-a dezis niciodată. Chiar şi atunci când cânta la lăută, se ruga continuu să poată produce muzică minunată, iar uneori născocea melodii noi pentru rugăciunile care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menţionat că la un moment dat a dorit chiar să devină sfânt. Şi a dorit, indiferent cât era de tânăr, să înţeleagă întreaga istorie a bisericii sale, bucuros în special să citească despre Toma D'Aquino. Profesorii lui păreau să pomenească mereu acest nume, iar când un preot iezuit a venit de la universitatea din apropiere să le vorbească elevilor, le-a spus o poveste despre Toma, care lui Toby i-a rămas mere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um marele teolog Toma a fost binecuvântat, în ultimii săi ani, cu o viziune care l-a făcut să se întoarcă împotriva operei sale timpurii, marea scriere Summa Theologica. „Este atâta pleavă”, le spunea sfântul celor ce încercau, în van, să-l convingă să o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stă poveste chiar şi în ziua când neobosita mea privire s-a oprit asupra lui. Dar nu ştia dacă era un adevăr sau doar o frumoasă închipuire. Multe lucruri spuse despre sfinţi nu erau adevărate. Cu toate acestea, faptul nu părea niciodată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nii de nemiloasă profesie de mai târziu, când obosea să cânte la lăută, ar fi vrut să-şi noteze gândurile despre aceste amintiri, care pe vremuri însemnaseră atât de mult pentru el. Se gândea la o carte menită să şocheze lumea: Jurnalul unui ucigaş plătit. O, ştia că şi alţii scriseseră astfel de memorii, dar ei nu erau Toby O'Dare şi nu continuau să citească teologie atunci când nu omorau bancheri la Geneva sau Ziirich. Nu erau Toby O'Dare şi nu reuşiseră, cu rozariul în buzunar, să se strecoare în Moscova şi în Londra destul cât să comită patru crime strategice în doar şaizeci şi două de ore. Nu erau Toby O'Dare, care visase odinioară să ţină sfânta slujbă pentru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i păsa dacă moare sau dacă trăieşte. Daţi-mi voie să explic: nu accepta misiuni sinucigaşe. Îi plăcea prea mult să rămână în viaţă, deşi nu recunoştea niciodată. Şi nici cei pentru care lucra nu doreau să-i fie găsit corpul la locul vreuneia dintre misiunil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cu adevărat, dacă moare astăzi sau mâine. Şi nutrea convingerea că lumea, chiar dacă nu era decât tărâmul realităţii materiale şi vizibile, ar fi devenit mai bună fară el. Uneori dorea cu adevărat să moară. Dar aceste perioade nu durau prea mult, iar muzica, mai presus de orice, îl scotea din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apartamentul lui scump, ascultând melodiile vechi şi lente ale lui Roy Orbison, nenumăratele înregistrări cu cântăreţi de operă din biblioteca lui ori înregistrările cu muzică scrisă special pentru lăută în perioada Renaşterii, când lăuta însemna un instrument atât d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junsese cine era, un om ascuns, care aduna în bănci bani care nu-i trebuiau, care omora oameni al căror nume nu îl ştia, care pătrundea în cele mai solide fortăreţe construite de către victimele lui, aducându-le moartea în rol de chelner, de doctor în halat alb, de şofer al unei maşini închiriate sau de vagabond al străzii, izbindu-se ca beat de bărbatul pe care-l înţepa cu acul fatal al serin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in el m-a făcut să tremur, în măsura în care un înger poate tremura, dar binele strălucitor din el m-a atras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ne întoarcem la anii timpurii, când fusese Toby O'Dare, cu un frate şi o soră mai mici, Jacob şi Emily – la vremea când se străduia să reziste în cel mai sever dintre liceele din New Orleans, cu bursă de studii completă, desigur, în vreme ce lucra şaisprezece ore pe săptămână cântând pe stradă pentru ca mama lui şi cei mici să aibă hrană, alimente şi să poată ţine un apartament unde nu intra nimeni în afa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lătea facturile. El umplea frigiderul. El vorbea cu proprietarul apartamentului atunci când urletele mamei îl trezeau pe vreun vecin. El curăţa voma de pe jos, el stingea focul când uleiul încins din tigaie izbucnea în flăcări, iar ea ţipa, cu păru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soţ, mama lui poate că ar fi fost tandră şi iubitoare, dar bărbatul ei ajunsese la închisoare când ea era însărcinată cu ultimul copil, şi nu reuşise să treacă niciodată peste asta. Poliţist însărcinat să vâneze prostituatele de pe străzile Cartierului Francez, omul sfârşise înjunghiat în închisoarea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vea doar zece ani când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ea a băut până când cădea lată şi rămânea întinsă pe duşumeaua goală, murmurând numele soţului ei: „Dan, Dan, Dan.” Nimic din ce făcea Toby nu reuşea vreodată să îi aducă alinare. El îi cumpăra rochii frumoase, îi aducea coşuri cu fructe sau dulciuri. O vreme, până să meargă cei mici la grădiniţă, reuşise să se îmbete numai seara, şi izbutea chiar să-şi ţină copiii suficient de curaţi cât să poată merge la slujba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Toby se uita cu ea la televizor, împărtăşind împreună pasiunea pentru poliţiştii spărgători de uşi, în stare să pună mâna pe cei mai depravaţ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copiii începuseră să meargă bine singuri, mama lui ajunsese să bea toată ziua şi să doarmă toată noaptea, în timp ce Toby devenise bărbatul casei şi îi îmbrăca grijuliu în fiecare dimineaţă pe Jacob şi pe Emily, îi ducea la şcoală devreme, ca să aibă timp să ajungă şi el la cursurile iezuiţilor şi, eventual, să îi rămână timp să-şi facă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studia deja lăuta şi compoziţia de doi ani, Jacob şi Emily îşi făceau temele în camera de alături, iar profesoara încă îi dădea lecţii gratuite. „Ai mare talent”, îi spunea profesoara, îndemnându-l să se ocupe şi de alte instrumente, care l-ar fi putut ajuta mai târziu să î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ştia că nu putea avea timp pentru aşa ceva, că trebuia să-i înveţe pe Jacob şi pe Emily cum să aibă grijă şi cum să se poarte cu mama lor cea beată, că trebuia să stea în fiecare sâmbătă şi duminică pe străzile Cartierului Francez, ţinând cutia lăutei deschisă la picioare în timp ce cânta, strângând orice bănuţ câştiga ca să adauge ceva pensiei mărunte rămase dup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exista vreo pensie, dar Toby n-a spus asta nimănui. Existau doar ajutoare discrete din partea familiei şi sumele regulate strânse de ceilalţi poliţişti, unii nici mai răi, nici mai buni decât tatăl lu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by trebuia să adune bani pentru orice „în plus” sau „drăguţ”, pentru uniformele de care aveau nevoie fratele şi sora lui, pentru jucăriile pe care ar fi trebuit să le aibă în apartamentul lor mizerabil, atât de detestat de Toby. Şi, deşi îngrijorat clipă de clipă de ce ar putea face mama lui acasă şi de priceperea lui Jacob de a o face să tacă atunci când o apuca furia, Toby se simţea foarte mândru de cum cânta şi de atitudinea trecătorilor, care nu uitau să-i lase bancnote mai mari în cutia lă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ul serios al muzicii mergea încet, Toby tot mai visa să intre la Conservator, atunci când urma să împlinească vârsta potrivită, şi să poată cânta într-un restaurant, ca să aibă un venit stabil. Niciunul dintre planuri n-ar fi fost imposibil, iar el trăia cu gândul la viitor, în timp ce se străduia disperat să facă faţă prezentului. Cu toate acestea, când cânta la lăută, când făcea destui bani ca să poată plăti uşor chiria şi să cumpere de mâncare, avea un sentiment de bucurie şi de triumf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tat niciodată să încerce să-şi înveselească şi să-şi liniştească mama, să o asigure că lucrurile vor merge mai bine decât mergeau, că durerea ei se va vindeca şi că într-o zi vor locui într-o casă adevărată, în suburbii, că vor avea o curte în spate pentru Emily şi Jacob şi o peluză în faţă, plus toate celelalte lucruri pe care le oferă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lui nutrea credinţa că, într-o zi, când Jacob şi Emily aveau să fie mari şi căsătoriţi, când mama lui se va fi vindecat cu ajutorul banilor câştigaţi de el, s-ar putea gândi din nou la seminar. Nu putea uita ce însemnase odată pentru el să slujeşti în biserică. Nu putea uita ce însemna să iei ostia în mâini şi să spui:„Acesta este trupul meu”, transformând-o astfel în chiar carnea Domnului Iisus Hristos. De multe ori, atunci când cânta sâmbăta după-amiaza, se întorcea la muzica liturgică, în stare să încânte audienţa în mişcare continuă la fel de mult ca bine-cunoscutele melodii ale lui Johnny Cash şi Frank Sinatra. Era un muzician al străzii cu o apariţie specifică, fară pălărie şi subţire, îmbrăcat în sacou de lână bleumarin şi pantaloni de lână negri, şi chiar aceste trăsături îi confereau un avantaj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ea mai bun, în stare să interpreteze fară efort orice melodie cerută şi scoţând tot ce putea da instrumentul, cu atât îl iubeau mai mult turiştii şi localnicii. Curând a început să recunoască, în unele seri, spectatori regulaţi, care nu uitau să-i lase bancno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şi un imn modern: „Eu sunt pâinea vieţii, cine vine cu Mine nu va flămânzi niciodată… „ Era un imn însufleţitor, unul care avea nevoie de toată priceperea şi de toată abilitatea lui de a uita orice altceva atunci când cânta, iar cei adunaţi în jurul lui îl răsplăteau întotdeauna. Trăgea cu ochiul în jos şi vedea banii meniţi să-i asigure liniştea timp de o săptămână sau chiar mai mult. Şi î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e asemenea, melodii inventate de el, variaţiuni după teme ascultate în înregistrările de la profesoară. Ţesea laolaltă arii de Bach şi Mozart, uneori Beethoven şi alţi compozitori cărora nu le ţinuse 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să-şi noteze compoziţiile. Profesoara urma să-l ajute să le copieze aşa cum trebuie. Muzica pentru lăută nu se scrie la fel ca muzica obişnuită. Se scrie în tabulatură, indicând mai degrabă poziţiile degetelor, decât notele. Asta îi plăcea în mod special. Dar adevărata teorie a muzicii şi scrierea ei reprezentau pentru el o dificultate. Măcar dacă ar fi putut învăţa destul cât să predea muzică, într-o bună zi, se gândea, fie şi copiilor mici, şi tot ar fi reprezentat pentru el o viaţ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Jacob şi Emily au ajuns în stare să se îmbrace singuri şi arătau deja gravi ca nişte adulţi, la fel ca şi el, luând singuri tramvaiul Sfântul Charles către şcoală şi neaducând niciodată pe nimeni acasă, pentru că fratele lor le interzisese. Învăţaseră să spele, să-şi calce cămăşile şi bluzele pentru şcoală, să ascundă banii de mama lor şi să-i distragă atenţia, atunci când o apuca furia şi începea să facă toată casa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i turnaţi pe gât, turnaţi-i, le spunea Toby, pentru că adevărul este că uneori numai băutura reuşea să o oprească pe mama lor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ate aceste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aginile vieţii lui şi mi-am potrivit lumina ca să le citesc p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ereu pe biroul lui Cartea de rugăciuni, iar alături o altă carte, din care citea uneori pentru pura lui plăcere, iar uneori le-o citea şi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ra îngerii, de Fr. Pascal Parente. O găsise în aceeaşi librărie de pe Magazine Street, de unde lua şi cărţile cu masacre şi criminali sângeroşi, şi o cumpărase împreună cu o biografie a sfântului Toma D'Aquino, scrisă de G. K. Chesterton, pe care se străduia din când în când să o înţeleagă, deşi er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spune că trăia o viaţă în care ce citea era la fel de important ca şi ce cânta la lăută, iar toate laolaltă erau la fel de importante ca mama, ca Jacob şi ca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ău păzitor, mereu disperat să-l conducă pe calea cea dreaptă în cele mai haotice vremuri, părea pus în încurcătură de combinaţia pasiunilor din sufletul lui Toby, dar eu nu am venit ca să stau cu ochii pe acel înger, ci pe Toby, în nici un caz pe îngerul care se străduia din greu să ţină aprinsă în inima lui Toby flacăra credinţei, menită să-i salveze la un moment dat pe to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în vreme ce Toby citea la el în pat, s-a întors pe burtă, a deschis stiloul şi a sublinia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redinţa, trebuie să ţinem minte că îngerii nu sunt înzestraţi cu charisma cunoaşterii secretelor inimii, nici a acţiunilor viitoare hotărâte în baza liberei voinţe; acestea sunt prerogative exclusiv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ise această frază şi îndrăgise atmosfera de mister care îl învăluia când cite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nu voia cu adevărat să creadă că îngerii nu au suflet. Văzuse undeva, odată, o pictură veche reprezentând crucificarea, unde îngerii de deasupra plângeau, şi îi plăcea să creadă că îngerul păzitor al mamei lui plângea şi el când o vedea beată şi deznădăjduită. Nu voia să ştie că îngerii nu au inimi şi că nu cunosc tainele inimii, dar întreg conceptul îl fascina, iar îngerii îl fascinau şi ei, şi vorbea cu propriul lui înger ori de câte or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ţa pe Emily şi Jacob să îngenuncheze în fiecare seară şi să spună străveche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ngeraşul meu, Ce mi te-a dat Dumnezeu, Totdeauna fii cu mine Şi mă-nvaţă să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mpărase chiar un tablou cu un înger păzitor. Era un tablou destul de comun, şi văzuse el însuşi un exemplar pe când învăţa în şcoala primară. Îl înrămase cu ce găsise la magazin şi îl atârnase în încăperea împărţită de toţi trei, el şi Jacob într-un pat etajat, iar Emily lângă peretele îndepărtat, într-un pătuţ care putea fi strâns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pentru reproducere o ramă aurie ornamentată şi îi plăcea lacul de pe ea, colţurile împodobite cu frunze şi marginea lată care despărţea imaginea de tapetul decolorat al căm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era uriaş şi feminin, cu plete aurii şi cu aripi albe mari mărginite cu albastru, şi purta o mantie peste tunica încreţită şi albă; veghea asupra a doi copii, un băieţel şi o fetiţă, care îşi croiau drum împreună peste un pod periculos, plin de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milioane de copii au văzut aceast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 spunea Toby lui Emily şi lui Jacob, atunci când îngenuncheau pentru rugăciunile de noapte. Puteţi vorbi oricând cu îngerul vostr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a cum vorbise el cu propriul înger, mai ales în nopţile petrecute în centru, când bacşişurile nu prea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u-mi mai multă lume şi el, desigur, m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cu povestea, deşi Jacob şi Emily râd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y l-a întrebat dacă nu s-ar putea ruga şi îngerului păzitor al mamei lor, ca să o oprească să se mai îmbete atât de tare şi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şocat pe Toby, pentru că el nu rostise niciodată cuvântul „îmbătat” sub acel acoperiş. Nu-l rostise niciodată nicăieri, nici măcar în faţa confesorului său. Şi se minuna că Emily, în vârstă de numai şapte ani la momentul acela, ştia totul. Cuvântul i-a transmis un fior întunecat şi le-a spus frăţiorului şi surioarei lui că viaţa nu va fi mereu aşa, că va avea el grijă ca lucrurile să meargă to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iezuit, Toby a ajuns repede în fruntea clasei. Cânta cincisprezece ore în şir, sâmbăta şi duminica, numai ca să câştige destul cât să nu fie nevoit să cânte şi în zilele de şcoală şi să-şi poată urma educaţ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s-a angajat la un restaurant, lucrând în serile de sâmbătă şi duminică şi, deşi câştiga ceva mai puţin, ştia că poate conta pe ba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nevoie, servea la mese şi primea bacşişuri bune. Dar lumea voia mai ales să-i audă muzica neobişnuită, lucru care î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 ascuns banii în diferite locuri din apartament – în mănuşile din sertar, sub o scândură desprinsă din duşumea, sub salteaua lui Emily, sub piciorul plitei de gătit, chiar şi în frigider, înveliţi în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weekend bun câştiga sute de dolari, iar după ce a împlinit şaptesprezece ani, Conservatorul i-a oferit o bursă completă, ca să studieze muzica serios. Iz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ericită zi din viaţa lui şi s-a întors acasă plin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reuşit, am reuşit, a spus el. Totul va fi mai b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lăsase mamei bani pentru băutură, ea îi luase lăuta şi o făcuse ţăndări d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ară aer. A simţit că va muri. S-a întrebat dacă nu s-ar putea să moară chiar atunci, refuzând să mai respire. I s-a făcut rău şi s-a aşezat pe scaun, cu capul plecat şi cu mâinile între genunchi; a ascultat-o pe mama lui bântuind prin apartament, oftând, murmurând şi blestemând urât pe toţi cei pe care îi considera vinovaţi pentru ceea ce devenise, certându-se cu mama ei, apoi bolborosind „Dan, Dan, Dan”, iar ş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dat taică-tu? Ţipa ea. Ştii ce mi-a adus de la muierile alea din centru? Ştii cu ce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u îngrozit p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uţea a băutură. Toby îşi dorea să moară. Dar Emily şi Jacob trebuiau să se întoarcă în orice clipă. A dat fuga la magazinul din colţ şi a cumpărat o sticlă de bourbon, deşi era încă minor, a adus-o acasă şi a obligat-o să bea, înghiţitură cu înghiţitură, până a înţepenit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blestemele şi înjurăturile s-au înteţit, în timp ce copiii se dezbrăcau de hainele de şcoală, le striga cele mai groaznice cuvinte cu putinţă. Ca şi cum ar fi bântuit-o un diavol. Dar nu era un diavol. Băutura îi măcina creierul, iar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demult i-a dăruit o lăută nouă, una preţioasă, mult mai scumpă decât ce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ntru asta, i-a spus el şi a sărutat-o pe obrazul pudrat, iar ea l-a asigurat din nou că într-o zi îşi va face un nume cu lăuta aceea, că va avea propriile lui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s-a rugat el, îngenunchind în Biserica Sfântului Nume, uitându-se la altarul înalt şi întunecat. Aş vrea ca mama să moară. Dar nu pot să-mi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cei trei copii au curăţat apartamentul de sus şi până jos, ca de obicei. In acest timp, mama lor zăcea beată, ca o prinţesă înlănţuită de o vrajă, cu gura căscată, cu faţa destinsă şi tânără, cu respiraţia îmbibată de alcool aproape dulce, ca de sherry. Încet, Jacob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ama cea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au şocat pe Toby, la fel cum îl şocase Emily când spuses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ultimului an de liceu, Toby s-a îndrăgostit de o fată evreică de la Newman School, un liceu la fel de bun ca şi cel iezuit. O chema Liona şi venise la iezuiţi, o şcoală exclusiv de băieţi, ca să cânte într-un muzical pentru care îşi făcuse timp şi Toby. Când a rugat-o să-l însoţească la balul de absolvire, a spus da imediat. A rămas copleşit. Era o frumuseţe brunetă, cu o minunată voce de soprană, care îl cucer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după bal, au stat în curtea frumoasei ei case din centru, de pe Nashville Avenue. În grădina caldă şi parfumată, el a răbufnit şi i-a povestit despre mama lui. Ea a manifestat doar compasiune şi înţelegere. Înainte de zori, s-au strecurat în casa de oaspeţi a familiei şi s-au iubit. N-a vrut ca ea să ştie că era prima dată, dar când ea i-a mărturisit, a recunosc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o iubea. Ea a început să plângă şi i-a mărturisit că nu cunoştea pe nim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ng şi negru, cu ochii întunecaţi, cu vocea ei mângâietoare şi cu puterea de a-l înţelege imediat, ea părea tot ce şi-ar fi putut dori. Avea o forţă pe care el o admira enorm şi ceva ce semăna cu o inteligenţă efervescentă. Se temea îngrozitor că ar putea-o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primăverii, Liona venea cu el atunci când cânta pe Bourbon Street; îi aducea sticle reci de Coca-cola şi stătea la numai câţiva paşi distanţă, ascultându-l. Doar studiul o ţinea deoparte. Era deşteaptă şi avea un minunat simţ al umorului. Îi plăcea sunetul lăutei şi îl înţelegea de ce preţuia atât instrumentul, pentru tonul unic şi forma minunată. Lui îi plăcea vocea ei (mult mai bună decât a lui) şi curând au încercat duete. Ea ştia mai ales cântece de pe Broadway şi asta i-a îmbogăţit lui repertoriul semnificativ, iar atunci când aveau timp, cân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 după ce mama lui fusese bine pentru o oarecare vreme – a adus-o pe Liona acasă, iar ea n-a reuşit, oricât s-a străduit, să îşi ascundă şocul inspirat de apartamentul supraaglomerat şi de obiceiurile de beţivă ale mamei, care fuma şi juca solitaire pe masa din bucătărie. El şi-a dat seama că lui Emily şi lui Jacob le era ruşine. Jacob l-a întreb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de ce ai adus-o aici, când mama este aşa? Cum ai putu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fratele, şi sora lui, l-au privit ca şi cum ar fi fos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Toby a terminat de cântat pe Royal Street, Liona a venit să-l întâlnească şi au stat iar de vorbă ore-n şir, după care s-au strecurat din nou în casa întunecat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se simţea din ce în ce mai ruşinat că îşi încredinţase tainele cuiva. Şi, în adâncul sufletului, simţea că nu era demn de Liona. Tandreţea şi căldura ei îl zăpăceau. Credea, de asemenea, că-i un păcat să facă dragoste cu ea, atâta timp cât nu exista nici o şansă să se poată căsători vreodată. Nutrea atâtea îngrijorări, încât pur şi simplu nu-i venea să o curteze. Se temea foarte tare că Lionei îi era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perioada examenelor şi niciunul dintre ei nu a mai avut timp să-l cau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mânării diplomelor, mama lui Toby a început să bea de la ora patru, aşa că în cele din urmă el i-a cerut să rămână acasă. Nu putea suporta gândul să o vadă la şcoală, cu lenjeria ivindu-i-se de sub poale, cu rujul mânjit şi obrajii prea roşii, cu părul ca o încâlceală de gâţe. A încercat o vreme să-i pieptene părul, dar ea l-a lovit cu palma în mod repetat până când el, scrâşnind din dinţi, a apucat-o de încheieturi şi i-a strigat: – înceteaz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put să plângă cu suspine, ca un copil. Jacob şi Emily er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ontinuat să plângă, cu capul înfundat în braţe, pe masa din bucătărie, în timp ce el s-a dezbrăcat de hainele bune. Nu s-a dus nici el la ceremonia de absolvire. Iezuiţii puteau să-i trimită diploma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urios, mai furios decât fusese vreodată, şi pentru prima dată în viaţa lui i-a spus beţivă şi târfa. Urla şi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Jacob hohoteau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put să zbiere. Striga că vrea să se omoare. S-au bătut ca să nu apuce un cuţi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i-a spus el, cu dinţii încleştaţi. Bine, am să-ţi aduc blestemata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ieşit după o duzină de beri, o sticlă de vin şi una de bourbon. Acum ea avea provizia îndestulată pe care atâta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o bere, mama l-a rugat să se întindă lângă ea în pat. Bea vinul cu înghiţituri mari. Ţipa şi îi zicea să se roa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te în sâng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nimic. O dusese de mai multe ori la întâlnirile Alcoolicilor Anonimi. Nu stătuse niciodată nici măcar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şezat alături de ea. Şi au spus împreună rugăciuni. Cu voce joasă, fară să dramatizeze şi fară să se plângă, i-a povestit că tatăl ei, un bărbat pe care nu îl cunoscuse, murise din cauza băuturii, la fel ca tatăl lui, mai înainte. I-a povestit despre toţi acei unchi dispăruţi pentru că erau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te în sânge, a spus ea din nou. O sete în sânge, de nepotolit. Trebuie să stai cu mine, Toby. Trebuie să spui din nou rugăciunile cu mine. Doamne, Dumnezeule, ajută-mă,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i-a spus el. Voi câştiga din ce în ce mai mult din muzică. Vara asta voi cânta la un restaurant cu normă întreagă. Toată vara voi câştiga bani în fiecare seară, şapte zile pe săptămână. Îţi dai seama ce înseamnă asta? Voi câştiga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măsură ce ochii ei se stingeau şi vinul o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 absolvi Conservatorul. Voi fi în stare să predau muzică. Poate că voi fi în stare chiar să înregistrez un disc, cândva, cine ştie. Mă voi pricepe să-i învăţ pe alţii. Trebuie numai să ai răbdare, mamă. Să 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el cu ochi c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ste o săptămână voi avea suficienţi bani cât să chem o femeie, să spele şi să-i ajute pe Jacob şi Emily la teme. Voi munci tot timpul. Voi cânta afară, înainte să se deschidă restaurantul. I-a pus o mână pe umăr, iar ea a schiţat un zâmbet strâmb. Sunt bărbat acum, mamă, a spus.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cuprindea încet somnul. Trecuse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gerii chiar nu cunosc tainele inimii? Am plâns, în timp ce-l ascultam şi î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vorbească în timp ce ea dormita, despre cum se vor muta din apartamentul acela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Jacob se vor duce în continuare la aceeaşi şcoală, îi va duce el cu maşina pe care o va cumpăra. Deja pusese ochii p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d voi cânta prima dată la Conservator, vreau să vii acolo. Vreau ca tu şi Emily şi Jacob să fiţi în lojă. Nu va dura mult, până atunci. Mă ajută şi profesoara mea. Am să cumpăr bilete pentru noi toţi. Mamă, am de gând să fac lucrurile cum trebuie, înţelegi? Mamă, am să-ţi aduc un doctor, un doctor care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ei de beţiv, e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 dragă, d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i-a mai dat o bere şi ea a adormit lemn. I-a lăsat vinul alături. A verificat ca Emily şi Jacob să fie în pijama şi i-a învelit, apoi şi-a pus smochingul negru şi cămaşa pe care le cumpărase pentru absolvire. Erau, bineînţeles, hainele lui cele mai bune. Le cumpărase fară să stea pe gânduri, conştient ce impresie putea face pe stradă, sau chiar în cel mai b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în centru, ca să cânte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oraş se dădeau petreceri pentru absolvenţii de la iezuiţi. Nu şi pentru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foarte aproape de cele mai faimoase baruri de pe Bourbon Street, a deschis cutia lăutei, a început să cânte. Şi-a scufundat sufletul în cea mai tristă litanie despre nenoroc scrisă vreodată de Roy Orbison. Curând a început să plouă peste el cu bancnote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reprezenta, deja înalt ca acum şi atât de bine îmbrăcat faţă de muzicienii zdrenţăroşi ai străzii aşezaţi ici şi colo, sau cerşetorii care mormăiau pur şi simplu pentru mărunţiş, sau faţă de rufosul, dar talentatul dansator de s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Danny Boy”4 de cel puţin şase ori pentru o singură pereche, iar ei i-au dat o bancnotă de o sută de dolari, pe care el a strecurat-o în portofel. A cântat toate piesele pe gustul mulţimii pe care le ştia, şi când aplaudau în altă parte, începea el, băiatul cu lăuta, şi se adunau toţi în jurul lui. Şi-a scos orice altceva din minte, cu excepţia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vit zorii, s-a dus în catedrala Sfântul Louis. S-a rugat cu psalmul atât de iubit din Biblia bunicii: „Mânuieşte-mă, Dumnezeule, că pân la suflet m-au năpădit apele. În adâncul noroiului m-am afundat, şi nimic de care să mă ţin, intrat-am în adâncurile mării şi furtuna m-a copleşit. Ostenit-am strigând, gâtlejul mi-a amorţit, de la nădejdea mea spre Dumnezeul meu, ochii mei au ajuns să slăbeas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une capăt acestei dureri! Avea acum peste şase sute de dolari pentru facturi. Era mai mult decât de ajuns. Dar ce conta, dacă n-o putea salv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a rugat. Nu vreau să moară, îmi pare rău că m-am rugat să moară mama. Sfinte Stăpâne,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şetoare s-a apropiat de el pe când ieşea din catedrală. Era îmbrăcată sărăcăcios şi mormăia că are nevoie de medicamente ca să salveze un copil bolnav. Ştia că minte. O văzuse de multe ori şi o auzise îngăimând aceeaşi poveste. A privit-o lung, apoi i-a făcut semn să tacă, fluturând din mână şi zâmbind, şi i-a dat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rt de oboseală, a pornit pe jos prin Cartierul Francez, ca să nu cheltuiască nici un ban pe taxi, apoi s-a dus cu tramvaiul Sfântul Charles spre casă, privind în go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u disperare să o întâlnească pe Liona. Ştia că se dusese de cu seară să-l vadă la absolvire – împreună cu părinţii, de fapt – şi ar fi vrut să-i explice de ce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minte că îşi făcuseră planuri pentru după-aceea, dar acum totul părea îndepărtat şi era prea obosit ca să se gândească ce-i va spune când va vorbi, în cele din urmă, cu ea. Se gândea la ochii ei mari, la spiritul viu şi la inteligenţa ascuţită pe care nu le ascundea, la râsul ei sonor. Se gândea la toate trăsăturile ei minunate, conştient că, odată liceul terminat, urma să o piardă cu siguranţă. Avea şi ea bursă tot la Conservator, dar cum ar fi reuşit să ţină piept tuturor tinerilor care urmau, inevitabil, să o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uperbă, iar în spectacolul de la iezuiţi păruse o stea înnăscută, îndrăgostită de scenă, acceptând graţioasă, dar încrezătoare în sine, aplauzele, florile şi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ci măcar de ce-şi bătuse capul cu el. Şi simţea că ar fi trebuit să se retragă, să o lase liberă, deşi aproape că-i venea să plângă când se gând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mvaiul scârţâia şi zăngănea urcând dealul, şi-a îmbrăţişat lăuta şi chiar a aţipit o clipă, sprijinit de ea. Dar s-a trezit tresărind la staţia lui şi s-a dat jos, împleticindu-şi picioarel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intrat în apartament, şi-a dat seama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sit pe Jacob şi pe Emily înecaţi în cadă. Iar ea, cu venele de la încheieturi tăiate, zăcea moartă în pat, cu sângele împrăştiat pe cearşaf şi pe jumătate di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ă vreme la trupurile fratelui şi surorii lui. Apa din cadă se mai scursese, dar pijamalele rămăseseră îmbibate de apă. Jacob era plin de vânătăi. Probabil că se împotrivise din răsputeri. Dar faţa lui Emily, la celălalt capăt al căzii, era netedă şi perfectă, cu ochii închişi. Poate că nici nu se trezise, atunci când mama ei o îneca, în apă era sânge. Şi era sânge şi pe scurgere, de care probabil că Jacob îşi spărsese capul atunci când ea îl împinse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bucătărie zăcea lângă mama. Îşi ciopârţise de-a dreptul mâna stângă, atât de adânci făcuse rănile, dar sângerase până la moarte din amândou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ore în urmă,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uscase sau era încă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ridicat pe fratele lui din cadă şi a încercat să îi insufle viaţă. Fratele lui avea trupul rece ca gheaţa, sau aşa părea. Şi er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răznit să îşi atingă mama sau sora. Mama zăcea cu pleoapele pe jumătate închise, cu gura deschisă. Părea deja golită de sânge, ca o coajă. O coajă, şi-a spus, exact aşa. S-a uitat la rozariul din balta de sânge. Era sânge peste tot pe duşumeaua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viziune lamentabilă domnea mirosul de vin. Mirosul de malţ din bere. Afară se auzeau trecând maşini. Pe strada următoare se auzea huruitul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dus în camera de zi şi a rămas multă vreme cu lăuta în poală. Cum de nu se gândise că se putea întâmpla aşa ceva? De ce-i lăsase pe Jacob şi pe Emily singuri cu ea? Doamne sfinte, cum de nu-şi dăduse seama că urma să se întâmple una ca asta? Jacob nu avea decât zece ani. Cum, în numele cerului, îl lăsase Toby să păţească asemene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vina lui. Nu avea nici o îndoială. Da, se gândise că ea şi-ar fi putut face rău singură şi, Dumnezeu să-l ierte, poate chiar se rugase pentru asta în catedrală. Dar aşa ceva? Să moară fratele şi sora lui? I s-a tăiat din nou respiraţia. S-a gândit o clipă că poate nu va mai respira niciodată. S-a ridicat în picioare şi abia atunci a reuşit să tragă din nou aer în piept, cu un oftat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indiferenţă la apartamentul meschin, cu mobila desperecheată şi urâtă, cu masa veche de stejar şi scaunele ieftine tapiţate cu pânză cu flori, şi toată lumea lui i s-a părut murdară, cenuşie; a simţit că îl cuprinde frica, apoi o groaz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ubuia. S-a uitat la reproducerile ieftine cu flori şi rame urâte – nişte prostii cumpărate chiar de el – înşirate pe tapetul de pe pereţii apartamentului. S-a uitat la perdelele subţiri, cumpărate tot de el, şi la jaluzelele albe, ieftine,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vrut să intre în dormitor şi să vadă tabloul cu îngerul păzitor. Simţea că, dacă l-ar fi văzut, l-ar fi sfâşiat în bucăţi. Ştia că nu se va mai uita niciodată în viaţa lu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i-a urmat durerii. Tristeţea a venit când nu a mai putut suporta durerea. A acoperit fiecare obiect pe care îl privea, iar noţiuni precum căldură şi dragoste i se păreau acum ireale sau imposibil de atins vreodată, aşa cum stătea atunci în mijlocul urâţeniei şi a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sau altul din orele următoare a auzit robotul telefonului. Îl căuta Liona. El ştia că n-ar putea răspunde. Ştia că n-ar putea să o mai vadă vreodată, sau să mai stea de vorbă cu ea, sau să-i povesteasc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rugat. Nici nu i-a trecut prin minte. Nici nu i-a trecut prin minte să vorbească cu îngerul lui, sau cu Dumnezeu, căruia i se rugase cu o oră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mai vadă niciodată în viaţă pe fratele şi pe sora lui, sau pe mama, sau pe tata, sau pe altcineva cunoscut. La asta se gândea. Erau morţi, morţi în mod irevocabil. Nu credea în nimic. Dacă ar fi venit cineva la el în acel moment, aşa cum încerca îngerul lui să facă, şi i-ar fi spus: îi vei vedea din nou, l-ar fi scuipa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oată ziua în apartament cu familia moartă înşirată în jur. A lăsat deschise uşile de la baie şi de la dormitor, pentru că nu voia ca trupurile celor morţi să fie singure. I se părea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a l-a mai sunat încă de două ori, iar ultima oară el era pe jumătate aţipit şi n-a fost sigur dacă a auzit-o cu adevă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dormit pe canapea, iar când a deschis prima oară ochii, uitase ce se întâmplase şi s-a gândit că toţi sunt vii şi lucrurile decurg ca de obicei. Apoi adevărul l-a izbit cu forţa unui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sacoul şi pantalonii de stofa kaki şi a împachetat toate hainele bune. Le-a strâns în valiza pe care o lua mama lui la spital cu ani în urmă, atunci când năştea. A adunat toţi banii din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rutat frăţiorul. S-a aplecat, suflecându-şi mânecile, peste cadă şi a depus o sărutare, cu vârful degetului, pe obrazul surioarei sale. Apoi şi-a sărutat mama pe umăr. A văzut din nou rozariul. Nu se ruga când a murit. Pur şi simplu rămăsese acolo, prins în cutele cearşafulu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s-a dus în baie şi a lăsat apa de la chiuvetă să curgă peste el până când s-a curăţat. L-a uscat cu un prosop şi l-a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cu adevărat morţi acum, goliţi de orice. Nu miroseau încă, dar erau morţi. I-a atras atenţia rigiditatea feţei mamei sale. Trupul lui Jacob, pe podea, era uscat şi încr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dar s-a întors până la birou. Voia să ia cu el două cărţi. A luat cartea de rugăciuni, apoi a luat cartea numită Îngerii, de Fr. Pascal 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acest lucru. L-am remarcat cu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felul în care a aranjat aceste cărţi valoroase pentru el în valiza umflată. S-a gândit şi la alte cărţi religioase îndrăgite, inclusiv la Vieţile sfinţilor, dar nu mai avea loc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u un tramvai până în centru şi, din faţa primului hotel, a luat un taxi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i-a trecut prin minte să cheme poliţia şi să anunţe ce se întâmplase. Dar s-a simţit apoi atât de furios, încât a alungat ide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New York. Nimeni nu te poate găsi în New York,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îşi îmbrăţişa lăuta de parcă ar fi putut să i se întâmple ceva. Se uita pe fereastră şi durerea lui era atât de profundă, încât nu părea posibil ca în viaţă să mai existe vreodată măcar un strop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semna nimic pentru el nici măcar să murmure melodiile pe care îi plăcea cel mai mult să le cânte. In urechi auzea un vuiet, de parcă dracii din iad ar fi urlat o muzică oribilă special ca să-l scoată din minţi. Vorbea singur, în şoaptă, ca să-i facă să tacă. Şi-a strecurat mâna în buzunar, a găsit rozariul şi a rostit cuvintele rugăciunii, dar fară să mediteze la misterul ei. „Bucură-te, Mărie”, şoptea el,„…Acum şi pururea şi-n vecii vecilor. Am in.” A cestea sunt doar cuvinte, s-a gândit. Nu îşi putea imagina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esa l-a întrebat dacă vrea ceva răcoritor de băut, el a răspuns: „O să-i îngroape cineva.” Ea i-a adus o cola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deloc. Zborul până la New York dura doar două ore şi jumătate, dar avionul s-a mai învârtit mult până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mama lui. Ce-ar fi putut să facă? Unde ar fi putut s-o ducă? Căutase locuri, doctori, o soluţie, ceva, un mod de a câştiga timp până când urma să fie în stare să îi salveze pe toţi. Poate că nu se mişcase destul de repede, nu fusese destul de deştept. Poate că ar fi trebuit să vorbească şi cu profesor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acum,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Clădirile uriaşe şi întunecate din partea de est a Manhattanului păreau infernale. Zgomotul permanent al oraşului îl buimăcea. II urmărea în taxiul rapid, îl izbea Ia semafoare. In spatele geamului despărţitor de plastic, şoferul i se păre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ocănind în geam, i-a spus bărbatului că are nevoie de un hotel ieftin. Se temea că şoferul l-ar putea crede un copil şi l-ar putea preda vreunui poliţist. Nu-şi dădea seama că, înalt de un metru nouăzeci şi trei şi cu expresia încruntată de pe chip, nu arăta deloc a copil. Hotelul nu s-a dovedit atât de prost pe 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pe străzi ca să-şi caute o slujbă, se gândea la lucruri rele. Purta lău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upă-amiezile când, mic fiind, se întorcea acasă şi îşi găsea amândoi părinţii beţi. Tatăl lui era un poliţist rău şi toată lumea o ştia. Nimeni din familia mamei nu-i putea ţine piept. Doar propria lui mamă se certa mereu cu el, cerându-i să se poarte mai bine cu nevast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c fiind, Toby ştia că tatăl său le brutaliza pe femeile pierdute din Cartierul Francez, silindu-le să-i acorde favorurile lor înainte de a le „elibera”. Îl auzise lăudându-se altor poliţişti, veniţi la poker şi la bere. Îşi povesteau unii altora astfel de întâmplări. Când ceilalţi îi spuseseră că ar trebui să fie mândru că are un băiat ca Toby, tata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âna-zânelor de colo? Fetiţa mea? Din când în când, foarte beat, tatăl îl lua peste picior, cerându-i să arate ce are între picioare. Uneori, Toby îi aducea o sticlă sau două de bere din răcitor, atunci când tata băuse prea mult şi dormita cu braţele încruciş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simţise bucuros când tatăl lui a intrat la închisoare. Fusese întotdeauna grosolan şi rece şi avea o faţă roşie, fară formă. Era rău şi urât şi arăta rău şi urât. Tânărul chipeş din fotografii se transformase într-un beţiv obez, cu obrajii roşii şi vocea răguşită. Toby se simţise bucuros când îl înjunghiaseră. Şi nu-şi aducea aminte nici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by fusese întotdeauna drăguţă. Iar în zilele acelea, fusese şi bună. Vorbele ei favorite erau „băiatul meu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i semăna la chip şi purtări şi nu încetase niciodată să se mândrească cu asta, indiferent ce se întâmplase. Se mândrea mereu cu înălţimea lui şi cu felul în care se îmbrăca şi storcea bani de la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pe străzile New Yorkului, încercând să ignore vuietul care-l însoţea la fiecare mişcare, încercând să se strecoare printre oameni fără să se izbească de ei, se gândea iar şi iar: Nu i-am ajuns niciodată, niciodată. Nimic din ce-am făcut nu i-a ajuns. Nimic. Nimic din ce făcuse vreodată nu fusese de ajuns pentru nimeni, poate cu excepţia profesoarei de muzică. Se gândea acum la ea şi ar fi vrut să o poată suna ca să-i spună cât de mult o iubeşte. Dar ştia că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ngă şi posomorâtă din New York s-a transformat brusc în seară. Lumini vesele s-au aprins peste tot. Firmele magazinelor s-au umplut şi ele de lumini. Zeci de perechi se mişcau repede spre cinematografe sau săli de spectacol. Nu i-a fost greu să-şi dea seama că se afla în Theater District şi îi plăcea să se uite în vitrinele restaurantelor. Dar nu-i era foame. Simplul gând la mâncare îl întorc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teatrelor s-au închis, Toby şi-a scos lăuta, a aşezat în faţa lui cutia căptuşită cu pluş verde şi a început să cânte. Ţinea ochii închişi şi gura pe jumătate deschisă. Cânta cea mai complicată şi mai sumbră muzică de Bach pe care o ştia şi, din când în când, zărea scurt cum se adunau bancnotele în cutie şi auzea aplauzele celor opriţi să î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şi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mera lui şi a hotărât că îi place. Nu-i păsa că pe geam se vedeau doar acoperişuri şi o alee umedă jos. Ii plăceau tâmplăria patului şi măsuţa mică, îi plăcea televizorul mare, un progres evident faţă de cel la care se uitase în toţi aceşti ani în apartamentul lor. Iar în baie găsea prosoape alb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la recomandarea unui taximetrist, s-a dus în Little Italy. A cântat pe stradă între două restaurante aglomerate de acolo. De data aceasta, a interpretat melodiile de operă pe care le ştia. A cântat emoţionant ariile Madamei Butterfly şi ale altor eroine ale lui Puccini. A încercat şi un potpuriu de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ieşit dintr-un restaurant şi i-a cerut să plece. Dar cineva l-a întrerupt pe chelner. Un tip voinic, cu şorţ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in nou, i-a spus bărbatul. Avea păr negru bogat, doar puţin încărunţit la tâmple. S-a legănat în faţă şi în spate cât timp Toby a cântat Boema, alegând cele mai sfâşietoare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la cântecele mai vesele din Carmen. Bărbatul l-a aplaudat, şi-a şters mâinile de şorţ şi l-a aplaud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by a cântat toate cântecele emoţionant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duna, plătea, se îndepărta din nou. Bărbatul durduliu a rămas să-l ascul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aminte iar şi iar să strângă banii din cutie şi să îi ascundă. Iar banii se tot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imţit prea obosit ca să mai cânte, Toby a început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ăiete, i-a spus durduliul. Şi i-a cerut să interpreteze cântece napolitane, pe care Toby nu le mai cântase, dar pe care le ştia după ureche, aşa că nu 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fiule? L-a întreba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slujbă, a spus Toby, orice fel de slujbă, spălător de vase, chelner, orice, nu-mi pasă, doar să fi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rbat. Purta pantaloni buni şi o cămaşă albă, desfăcută la gât şi cu mânecile suflecate deasupra coatelor. Avea o faţă cărnoasă şi moale, pe care se vedea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slujbă, a spus bărbatul. Hai înăuntru, îţi aranjez ceva să mănânci. Ai cânta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avea un mic apartament la etajul doi al unui hotel din centru şi un set de acte false unde scria că are douăzeci şi unu de ani (adică poate să servească vin) şi se numeşte Vincenzo Valenti, pentru că aşa sugerase bunul italian care îl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umea Alonso. Restaurantul arăta minunat. Avea ferestre uriaşe spre stradă, lumini strălucitoare, iar printre mese, chelnerii, cu toţii studenţi, cântau operă. Toby era cântăreţul la lăută de lângă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foarte bine pentru Toby, care nici nu voia să-şi aducă aminte că fusese vreodat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ciodată voc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eri, când restaurantul se umplea de petreceri prieteneşti, când opera curgea dulce, când putea cânta straşnic la lăută, se simţea aproape bine şi nu voia ca uşile să se închidă şi să iasă pe pavaj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vea inimă bună, zâmbea, şi îl plăcea în mod special pe Toby – pentru el, Vin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îi spunea lui Toby, să-mi pot vedea măcar unul dintr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i-a dat lui Toby un pistol mic cu mâner de sidef şi l-a învăţat cum să tragă cu el. Trăgaciul se declanşa uşor. Era doar pentru protecţie. I-a arătat şi unde ţinea gloanţele în bucătărie. Toby era fascinat de aceste pistoale, iar când Alonso l-a dus pe aleea din spatele restaurantului şi l-a lăsat să tragă, i-au plăcut sentimentul şi sunetul asurzitor reverberat de zidurile de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i-a dat de lucru lui Toby la nunţi şi la petreceri de logodnă, l-a plătit bine, i-a cumpărat un costum italienesc bun, iar de câteva ori l-a trimis la mese private, la doar câteva străzi distanţă de restaurant. Oamenii considerau lăuta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întâlniri unde cânta era un loc frumos, dar îl făcea pe Toby să nu se simtă în largul lui. Deşi multe dintre femeile de acolo erau bătrâne şi de treabă, existau şi câteva tinere, la care veneau bărbaţi. Stăpâna locului se numea Violet, avea vocea gravă şi răguşită, se machia tare şi le trata pe celelalte ca pe copiii ei sau ca pe nişte surori mai mici. Lui Alonso îi plăcea să stea acolo cu orele şi să vorbească cu Violet. Vorbeau de obicei italieneşte, uneori şi engleză, şi păreau adânc legaţi de vremuri de demult, în care existau motive să crezi că fuseser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jucau şi cărţi, iar uneori se sărbătoreau zile de naştere, mai ales ale bărbaţilor şi femeilor mai în vârstă, dar cele tinere îi zâmbeau lui Toby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cuns după un paravan pictat, a cântat la lăută pentru un bărbat care făcea dragoste cu o femeie, iar bărbatul i-a provocat durere. Ea l-a lovit, iar el a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fluturat din mână cân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ace mereu aşa, i-a explicat el, de parcă n-ar fi fost implicat şi comportamentul bărbatului. Alonso o numea pe fată Els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i ăsta? A întreba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sc? Bosniac? De unde să ştiu eu? A zâmbit el. Toate au păr blond. Bărbaţii le iubesc. A fugit din Rusia, asta pot să-ţi spun sigur. Aş fi norocos dacă nu l-aş vedea pe ticălos că vine iară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început să o placă pe Elsbeth. Vorbea cu un accent care putea fi rusesc, iar odată i-a spus că-şi inventase singură numele şi, cum Toby îşi spunea acum Vincenzo, a simţit o oarecare simpatie. Elsbeth era foarte tânără. Toby n-ar fi băgat mâna-n foc că trecuse de şaisprezece ani. Machiajul o făcea să arate mai bătrână şi mai lipsită de prospeţime. Dar duminica dimineaţa, doar cu puţin ruj, era frumoasă. Fuma nişte ţigări negre pe scara de incendiu şi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îl lua uneori pe Toby acasă, să mănânce o farfurie de spaghete cu el şi cu mama lui. Locuiau în Brooklyn. La restaurant, Alonso servea mâncare din nordul Italiei, pentru că asta dorea lumea, dar în ce-l privea, lui îi plăceau chiftelele şi sosul roşu. Fii lui trăiau în California. Fiica lui murise la paisprezece ani din cauza drogurilor. I-a arătat odată o fotografie a e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şi flutura din mână când venea vorba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lonso nu vorbea englezeşte şi nu s-ar fi aşezat niciodată la masă. Turna vinul, strângea farfuriile şi stătea lângă plită, cu braţele încrucişate, privindu-i pe bărbaţi cum mănâncă. O făcea pe Toby să se gândească la bunicile lui. Fuseseră femei asemănătoare, care stăteau deoparte când mâncau bărbaţii. Ce amintir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şi Toby s-au dus de câteva ori la Metropolitan Opera, dar Toby n-a lăsat să se vadă ce revelaţie a reprezentat pentru el să asculte una dintre cele mai mari trupe de pe glob, să stea pe un loc bun lângă un bărbat care ştia povestea şi muzica pe de rost. Toby simţea în acele ore ceva ce semăna perfect cu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mai fusese la operă în New Orleans, cu profesoara lui de la Conservator. Îi ascultase pe elevii de la Loyola cântând operă şi fusese mişcat de dramatismul lor. Dar Metropolitan Opera era infinit ma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şi la Carnegie Hali şi au ascultat muzic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ea era o emoţie subtilă, întinsă ca un voal transparent peste lucrurile pe care şi le amintea. Voia să se bucure când se uita peste sala cea mare şi asculta muzica uimitoare, dar nu îndrăznea să se încread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 spus lui Alonso că are nevoie de un colier frumos ca să i-l trimită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râ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profesoara mea de muzică, a spus Toby. M-a învăţat pe gratis. Iar acum am strâns dou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aba în seama mea, a spus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arăta trăsnet. Alonso l-a plătit. N-a vrut să ia nici un sfanţ de la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i l-a expediat femeii pe adresa de la Conservator, pentru că era singura pe care o avea. Nu a trecut adresa expeditorului p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a dus la catedrala Sfântul Patrick şi a stat acolo o oră, uitându-se la altarul principal. Nu credea în nimic. Nu simţea nimic. Cuvintele psalmilor atât de iubiţi nu-i ma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în timp ce zăbovea în hol uitându-se înapoi ca spre o lume căreia nu-i mai aparţinea, un poliţist dur a silit o pereche să plece pentru că se îmbrăţişa. Toby s-a uitat la el, iar poliţistul i-a făcut semn şi lui să plece. Dar Toby a scos rozariul din buzunar, iar poliţistul a încuviinţat din cap şi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considera un ratat. Lumea lui din New York nu era reală. Nu reuşise să-i păstreze în viaţă pe fratele, pe sora, pe mama lui şi îşi dezamăgise tatăl. Zâna-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în Toby a început să fiarbă mânia, dar nu o îndrepta împotriv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u probleme să înţeleagă această mânie, întrucât ceea ce subliniase Toby mai demult în cartea lui Pascal Parent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gerii, nu simţim ce simte inima. Dar eu mi-am dat seama cu mintea ce simţea Toby; mi-am dat seama de pe chipul şi de pe mâinile lui, chiar şi din felul cum cânta la lăută, mai întunecat, cu o veselie forţată. Lăuta, cu tonurile ei adânci, a căpătat un sunet mai melancolic. Se amestecau în ea amărăciune şi veselie, dar durerea nu şi-o putea descăr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şeful lui, Alonso, a venit la micul apartament de hotel al lui Toby. Avea pe umăr un rucsac mar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l subînchiriase chiar Alonso lui Toby şi se afla la marginea Micii Italii. În ce-l privea pe Toby, locul îi plăcea, chiar dacă ferestrele dădeau spre nişte ziduri, mobila era de calitate, chiar destul d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fost surprins să deschidă uşa şi să dea cu ochii de Alonso. Alonso nu venea aici niciodată. Alonso poate că-l aducea acasă cu taxiul după ce mergeau la operă, dar nu urca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s-a aşezat şi a cer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trebuit să iasă şi să cumpere. Nu ţinea niciodată băutu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început să bea. A scos din haină un pistol mare şi l-a lăsat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i-a spus lui Toby că trebuia să înfrunte o forţă care nu-l mai ameninţase vreodată înainte: mafioţii ruşi îi voiau restaurantul şi afacerea de catering şi deja îi luaseră casa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şi hotelul ăsta, a spus el, dar încă nu ştiu că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ruşi se dusese în casa unde Toby cântase pentru jucătorii de cărţi şi pentru doamne. Îi împuşcaseră pe bărbaţi plus încă patru fete şi femei, iar pe restul le alungaseră, aducând în loc propriile l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tâta răutate, a spus Alonso. Prietenii mei nu mă susţin. Ce prieteni am şi eu? Cred că prietenii mei sunt în tabăra lor. Cred că prietenii mei m-au vândut. Altfel cum ar permite să mi se întâmple una ca asta? Nu ştiu ce să fac. Şi prietenii mei mă învinui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uitat la pistol. Alonso i-a ridicat piedica şi l-a împins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ăsta? Trage mai multe gloanţe decât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pe Elsbeth? A întreba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uşcat-o în cap, a răspuns Alonso. Au împuşcat-o în cap! A început să strige Alonso. Elsbeth era motivul pentru care veniseră bărbaţii, iar prietenii îl avertizaseră pe Alonso ce nebunie făceau, el şi Violet, oferindu-i fete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uşcat-o pe Violet? A întreba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început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mpuşcat-o şi pe Violet. Plângea fară să se mai poată controla. Au împuşcat-o mai întâi pe Violet, o femeie bătrână ca ea. De ce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stat să se gândească. Nu se gândea la filmele cu crime văzute odinioară la televizor, sau la cărţile despre crime adevărate pe care le citise. Se gândea cu propriile gânduri la cei care triumfau în această lume şi la cei care nu, la cei puternici şi descurcăreţi şi la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dea pe Alonso cum se îmbată. Det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gândit îndelung,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faci tu lor ceea ce încearcă ei să-ţi f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l-a privit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a spus. Iar tipii ăştia mă vor omorî. Nu mă pot pune cu ei! N-am tras în viaţa mea cu un pisto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mereu în timp ce bea vin, devenind tot mai beat şi mai furios, explicându-i că avusese mereu grijă de „lucrurile de bază”: un restaurant bun, o casă sau două unde bărbaţii să se poată relaxa, să poată juca jocuri de cărţi, să găsească o compan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imobiliară îi interesează, a oftat Alonso. Dacă vrei să ştii. Asta urmăresc. Ar fi trebuit să plec naibii din Manhattan. Dar acum este prea târziu.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l ascul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ruşi se mutaseră în „casă” şi veniseră cu actele ei de proprietate la restaurant. Aveau cu ei şi actele de proprietate ale restaurantului. Alonso, profitând de aglomeraţia de la cină şi fiind în siguranţă înconjurat de mulţime, refuzase să l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ăudaseră cu avocaţii care le întocmiseră actele şi cu oamenii de la bănci care lucra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trebuia să semneze că le transferă afacerea. Ii promiteau în schimb că, dacă semnează actele, îi vor da o parte din profit şi nu-i vo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o parte din propria mea casă? A bolborosit Alonso. Şi casa nu-i destul pentru ei. Vor şi restaurantul deschis de bunicul meu. Asta vor cu adevărat. Vor veni şi după acest hotel imediat ce vor afla de el. Mi-au spus că, dacă nu semnez, se va ocupa avocatul lor de acte, iar mie nu-mi va găsi nimeni trupul, niciodată. Au spus că pot face la restaurant ce au făcut şi în casă. Pentru poliţişti puteau aranja să pară un jaf. Mi-au spus: „Iţi condamni oamenii la moarte, dacă nu semnezi!” Ruşii ăştia sunt nişt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hibzui ce s-ar fi întâmplat dacă gangsterii ar fi apărut noaptea la restaurant, ar fi tras obloanele şi ar fi ucis toţi angajaţii. S-a înfiorat simţind moartea apropiindu-se foarte t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şi-a imaginat trupurile lui Jacob şi Emily. Emily cu ochii deschiş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mai băut încă un pahar de vin. Slavă Domnului, s-a gândit Toby, cumpărase zece sticle din cel mai bun cab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or, a spus Alonso, dacă o 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osomorâtă a coborâ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văd alături îngerul păzitor, aparent impasibil, dar străduindu-se să-l liniştească. Puteam vedea şi alţi îngeri în cameră. Puteam să-i văd şi pe cei de part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s-a posomorât. La fel ş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semna actele, a spus Alonso, imediat ce vor intra legal în proprietatea restaurantului, mă vor omorî. S-a întins după haină şi a mai scos un pistol la fel de mare. I-a explicat că era o armă automată şi că putea trage încă mai multe gloanţe decât prima. Îi voi lua cu mine, ju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l-a întrebat de ce nu se duce la poliţie. Ştia deja răspunsul la întrebare: nici în New Orleans oamenii nu aveau încredere în poliţie, când se iveau asemenea probleme. La urma urmei, chiar tatăl lui Toby fusese un poliţist beţiv şi corupt. Nu avea de ce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e care le-au adus, a spus Alonso. Sunt nişte copile, sunt sclave, doar nişte copii. Nu mă va ajuta nimeni, a continuat. Mama va rămâne singură. Nu mă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verificat încărcătorul celui de-al doilea pistol. A spus că va omorî câţi va putea, dar Toby nu credea că va fi în stare. Se îmbătase dej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pot s-o fac, a spus Alonso. Trebuie să scap cumva, dar nu există cale de scăpare. Vor actele, vor să aibă proprietatea legal. Au oamenii lor la bancă, probabil au oamenii lor şi la biroul care eliberează autorizaţi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pre rucsac, a scos toate actele şi le-a întins pe masă. A scos şi cele două cărţi de vizită pe care i le lăsaseră ruşii. Actele erau cele încă nesemnate de Alonso. Reprezentau garanţia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s-a ridicat, s-a dus împleticindu-se în dormitor – singura încăpere care mai exista în apartament – şi a căzut ca secerat. A început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studiat tot ce înşirase el pe masă. Cunoştea foarte bine casa – uşa din spate, ieşirea de incendiu. Cunoştea adresa de pe cartea de vizită a avocatului, sau mai degrabă ştia cum să ajungă la clădire; ştia unde se află banca, deşi numele oamenilor de acolo nu-i spuneau nimic,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glorioasă l-a cuprins pe Toby, sau poate ar trebui să îl numesc Vincenzo. Sau să-i spun deja Lucky? Avusese întotdeauna imaginaţie bogată şi capacitatea de a vizualiza, iar acum intuia un plan şi un mare salt înainte din viaţa pe care o ducea. Dar însemna un salt în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L-a scuturat de umăr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 pe El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cis-o, a oftat bărbatul. Celelalte fete s-au ascuns sub pat. Două au scăpat. I-au văzut pe bărbaţi omorând-o pe Elsbeth. Făcu din palmă un pistol şi imită zgomotul glontelui din buze.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Vreau să ai tu grijă de mama. Dacă apar băieţii mei pe-aici, să nu vorbeşti cu ei. Mama va primi toţi banii mei. Să nu vorb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 spus Toby. Dar nu era un răspuns la solicitarea lui Alonso. Era o simplă confirmare a gân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dus în camera cealaltă, a luat cele două pistoale şi a ieşit pe uşa din dos a clădirii. Aleea era îngustă şi o mărgineau zidurile unor clădiri de cinci etaje. Pe cât putea să-şi dea seama, ferestrele erau acoperite. A studiat fiecare pistol. Le-a încercat. Gloanţele au zburat cu asemenea forţă, încât l-au zgâlţâit şi l-a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chis o fereastră şi i-a strigat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apoi în apartament şi a pus pistoalel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gătea ceva de mâncare. I-a pus lui Toby în faţă o farfurie cu ouă. Apoi s-a aşezat şi el la masă şi a început să înmoaie pâine prăjită î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a spus Toby. Pot să-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uitat la el. Avea ochii morţi, la fel cum erau pe vremuri ochii mamei. Bătrânul a băut jumătate de pahar de vin şi s-a întors în dormitor. Toby s-a dus şi s-a uitat la el. Mirosul îi aducea aminte de mama şi de tata. Privirea lucioasă şi moartă a bărbatului îl făcea pe Toby să se gândeasc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 siguranţă, a spus bătrânul. Nimeni nu ştie această adresă. Şi nu-i notată nicăier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Toby. Era uşurat s-o afle, mai ales că nu îndrăzni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mici ale nopţii, pe când ceasul cel nou ticăia pe poliţa lui din bucătărioară, Toby a studiat actele, apoi a vârât cărţile de vizi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din nou pe Alonso şi a insistat să-i descrie pe oamenii întâlniţi, iar Alonso a încercat, dar în cele din urmă, Toby şi-a dat seama că era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mai băut vin, A mâncat coaja uscată a unei bucăţi de pâine prăjită. A mai cerut pâine, unt şi vin, iar Toby i-a dat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nu te gândi la nimic până când mă întorc, i-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un copil, a spus Alonso. Nu poţi să faci nimic. Dă-i de ştire mamei. Atât îţi cer. Spune-i să nu le telefoneze băieţilor de pe coasta de vest. Spune-i că n-are decât să-i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fa cum ţi-am spus, a zis Toby. Toby era deosebit de însufleţit. Făcea planuri. Avea anumite visuri. Se simţea superior tuturor forţelor adunate în jurul lui şi al lui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by era şi furios. Furios că toată lumea îl considera un copil incapabil să facă ceva. S-a gândit la Elsbeth. S-a gândit la Violet, cu ţigara între buze, împărţind cărţi la masa verde din casă. S-a gândit la fetele care şuşoteau pe sofa. S-a gândit iar şi iar la El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fiu înfrânt în felul ă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ptsprezece ani, a spus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oby. A clătinat din cap.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al lui Alonso stătea alături de el şi-l privea cu amărăciune. Ajunsese la limita puterilor sale. Îngerul lui Toby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îngeri nu putea face nimic. Dar nu renunţau să încerce. Le-au sugerat lui Toby şi lui Alonso că ar putea fugi, că ar putea-o lua pe mamă din Brooklyn şi să se urce într-un avion spre Miami. Să-i lase pe mafioţi să aibă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 te vor ucide imediat după ce semnezi actele, 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de să mă duc. Cum să-i spun mamei? A întrebat bătrânul. Aş putea s-o împuşc pe mama, ca să nu sufere. Aş putea să o împuşc, pe urmă să mă împuşc şi pe mine şi ăsta ar f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oby. Stai aici aşa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dat drumul unei înregistrări cu Toşca, Alonso a început să cânte odată cu ea şi curând s-a pus pe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dus la multe străzi distanţă, a intrat într-o farmacie şi a cumpărat vopsea neagră de păr, nişte ochelari întunecaţi cu rame negre, nu foarte frumoşi, dar la modă şi, de la o tarabă de pe West Fifty-sixth Street, o servietă care părea scumpă, iar de la alt vânzător, un ceas Rolex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poi în altă drogherie şi a mai cumpărat o serie de articole, mărunţişuri nebăgate în seamă de nimeni: proteze din acelea de plastic pe care oamenii şi le pun între dinţi când dorm şi o mulţime de branţuri din cauciuc şi plastic. A mai cumpărat o pereche de foarfeci, o sticlă de lac de unghii transparent, o pilă de unghii. S-a oprit iarăşi la altă tarabă, pe Fifth Avenue, şi a cumpărat câteva perechi de mănuşi din piele fină. Mănuşi frumoase. A mai cumpărat un fular galben din caşmir. Era frig şi se simţea bine cu e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mergând pe stradă, se simţea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apartament, Alonso îl aştepta îngrijorat, iar acum Callas cânta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e frică să plec, a spus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 spus Toby. A început să-şi pilească unghiile şi să le dea c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L-a întrebat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a spus Toby, dar am băgat de seamă în restaurant că bărbaţii cu unghiile făcute sunt remarcaţi, în specia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ieşit din nou să aducă ceva de mâncare şi câteva sticle dintr-un vin excelent, ca să mai reziste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ceput deja să omoare lumea de la restaurant, a spus Alonso. Ar fi trebuit să-i previn pe toţi să plece de-acolo. A oftat şi şi-a lăsat capul greu în palme. N-am încuiat restaurantul. Dacă se duc acolo şi-i împuş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doar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a mers vreo două străzi şi a telefonat la restaurant. N-a răspuns nimeni. Era un semn teribil. Restaurantul ar fi trebuit să fie aglomerat pentru cină, iar personalul să se grăbească acum să răspundă la telefon ca să preia rezerv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gândit ce înţelept fusese că-şi păstrase apartamentul secret, că nu se împrietenise decât cu Alonso, că nu avusese încredere în nimeni, aşa cum nu avusese nici când er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t din nou zorii. Toby a făcut duş şi şi-a vopsit părul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ormea îmbrăcat, în vârf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îmbrăcat costumul italienesc bun cumpărat de Alonso, apoi a adăugat accesoriile, astfel încât nu mai semăna del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de plastic îi schimba complet forma gurii. Ochelarii negri cu rame groase dădeau chipului său o expresie străină. Mănuşile erau frumoase, gri ca penele de porumbel. Şi-a înfăşurat fularul galben în jurul gâtului. Apoi a îmbrăcat deasupra pardesiul negru din caş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undat mai multe branţuri în pantofi ca să pară mai înalt decât era, dar nu cu mult. A pus cele două arme automate în servietă şi pistoletul lu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ucsacul şefului. Era din piele neagră, foarte fin. Aşa că l-a arunca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osta casă a lui Alonso înainte să răsară soarele. I-a deschis o femeie pe care nu o mai văzuse niciodată. I-a zâmbit şi l-a invitat înăuntru. Nu se mai vede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rma automată din servietă şi a împuşcat-o, apoi l-a împuşcat pe bărbatul apărut în fugă pe hol. I-a împuşcat pe oamenii care s-au năpustit în jos pe scări. I-a împuşcat pe toţi cei iviţi în bătaia focului ca şi cum nu le-ar fi venit să cre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ţipete la etaj şi a urcat, păşind peste cadavre, şi a împuşcat prin uşi, spărgând găuri mari în ele, până când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a capătul culoarului şi a aşteptat. Un bărbat a ieşit cu grijă, scoţând mai întâi o armă, apoi umărul. Toby l-a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minute. Poate mai mult. Nu mai mişca nimic în casă. A trecut încet prin fiecare cameră. Erau to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toate telefoanele mobile pe care le-a găsit şi le-a pus în rucsacul negru. A luat şi laptopul care era acolo, deşi era ceva mai greu decât şi-ar fi dorit. A tăiat firele computerului principal şi ale liniei telefonic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a auzit pe cineva plângând şi vorbind cu vocea joasă, plină de jale. A izbit uşa cu piciorul şi a descoperit o fată foarte tânără, blondă, cu ruj roşu, căzută în genunchi şi cu un telefon mobil la ureche. Când l-a văzut, a scăpat îngrozită telefonul. A clătinat din cap şi l-a implorat într-o limbă necunoscu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morât-o. A căzut instantaneu şi a rămas întinsă acolo, aşa cum rămăsese maică-sa întinsă pe salteaua însânger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telefonul. O voce răguşit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şoptit el. Fata a înnebunit. A închis cu zgomot clapeta telefonului. Sângele îi curgea fierbinte prin vene. Toby se simţ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in nou foarte repede prin toate camerele. A găsit un bărbat rănit care gemea şi l-a împuşcat. A găsit o femeie sângerând de moarte şi a împuşcat-o şi pe ea. A strâns şi mai multe telefoane. Rucsacul se um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ieşit, a mers pe jos câteva străzi şi apoi a lua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în partea de nord a oraşului, la biroul avocatului care aranjase transferu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şchioapătă şi oftând ca şi cum servieta ar fi cântărit prea mult, iar sacul de pe umăr l-ar fi băgat în pământ, a intra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abia descuiase uşa şi, zâmbind, i-a explicat că şeful ei încă nu venise, dar trebuia să pice dintr-o clipă într-alta. I-a spus că fularul galben ară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ăsat să cadă pe canapeaua de piele şi, scoţându-şi cu grijă mănuşile, şi-a masat fruntea, ca şi cum l-ar fi supărat o durere teribilă de cap. Ea l-a privit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frumoase, a spus, ca nişte mâini d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în barbă. A spus,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mă întorc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escitat. Ştia că sâsâie când vorbeşte, din cauza protezei de plastic. Sâsâitul îl făcea să râdă, dar doar în sinea lui. Nu fusese niciodată atât de exuberant în toată viaţa lui. Într-o fracţiune de secundă, i s-a părut că a înţeles vechea vorbă „seducţ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oferit cafea. El şi-a tras mănuş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altfel n-am să mai dorm în avion. Vreau să dorm cât trec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 recunosc accentul. D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 a şoptit el, sâsâind fară efort datorită bucăţii de plastic din gură. Abia aştept să mă întorc acasă. Detes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brusc din stradă l-a făcut să tresară. Era un motostivuitor care începea treaba pe un şantier de construcţii. Zgomotul se repeta şi făcea biroul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sărit de durere, iar ea i-a spus cât de rău îi părea că trebuia să îndu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ridicat, impresionant de înalt, şi a şoptit în acelaşi fel sâs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într-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a speriat imediat şi l-a lăsat pe Toby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mă mişc cât pot de repede, a spus el, dar bătrânul italian este nebun. Şi încăpăţânat. Şeful dumneavoastră vrea să fac minuni. A început să caute printre hârtiile de pe birou. Iată ce am găsit. Are o proprietate la numai câteva străzi de restaurant, iar locul valoreaz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proape că a izbucnit din nou în râs, dar s-a abţinut. A luat actele din mâna avocatului, s-a uitat la adresă, care era cea a hotelului lui, apoi le-a vârât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bubuituri şi lovituri, ca şi cum ar fi fost aruncate în stradă nişte materiale grele. Toby s-a uitat pe fereastră şi a văzut o macara m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bancă, a şoptit Toby, luptându-se cu sâsâitul. Şi vei afl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râs în sinea lui. Iar avocatului i s-a părut că zăreşte un zâmbet, aşa că a format imediat un număr la telefonul mobil. Pe urmă a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credeţi că-s vreun fel de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i s-a schimbat. Persoana de la banc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luat mobilul din mân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vedem, a rostit în telefon. Vreau să ne vedem, dar nu la bancă. Vreau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bărbatul a consimţit imediat. Numărul de pe cadran era identic cu cel de pe una dintre cărţile de vizită din buzunarul lui Toby. Toby a închis telefonul şi l-a strecurat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imţea că-l controlează total. Se simţea invincibil. Un impuls romantic trecător l-a făcu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ş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istoletul din buzunar şi l-a împuşcat. Zgomotul a fost înghiţit de bubuielile şi zornăielil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laptopul de pe birou. Nu-l putea lăsa acolo. L-a îndesat cu chiu cu vai în rucsac, alături de celel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arte încărcat, dar era puternic şi avea umeri largi ş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ărbatul mort şi şi-a dat seama că râdea iar. Se simţea minunat. Se simţea formidabil. Se simţea aşa cum se simţise când se imaginase cântând la lăută pe o scenă faimoasă. Numai că acum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icios de ameţit, Ia fel de ameţit ca atunci când se gândise prima oară la astfel de lucruri, la fragmente şi bucăţi de lucruri urmărite la televizor în filme cu crime, sau găsite ocazional în cărţi, şi a trebuit să-şi dea silinţa ca să nu râdă şi să se mi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oţi banii din portofelul bărbatului, vreo mi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i-a zâmbit afectuos femei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aplecându-se peste biroul ei. Vreau să pleci chiar acum. Aşteaptă, ştii, niş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a spus ea, încercând să pară atotcunoscătoare, foarte ascultătoare şi foarte liniştită. Cât timp trebuie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ia-ţi liber toată ziua, a spus Toby. Nu, crede-mă, aşa vrea el. I-a dat câteva bancnote de douăzeci de dolari din banii avocatului. Ia un taxi până acasă. Relaxează-te. Şi sună mâine-dimineaţă, ai înţeles? Nu veni până nu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ermec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mpreună cu el până la lift, extaziată să fie împreună cu un tânăr atât de înalt, un tânăr atât de misterios şi de arătos, el ştia asta, iar ea i-a spus din nou că fularul galben arăta senzaţional. A văzut că şchioapătă, dar s-a prefăcut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şile liftului să se închidă, el a privit-o prin lentilele întunecate, zâmbindu-i la fel de strălucitor cum îi zâmbea ea,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mine ca la Lord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mers pe jos cele câteva străzi până la bancă, dar s-a oprit la câţiva metri de intrare. Mulţimea tot mai numeroasă aproape că-l împingea într-o parte. S-a apropiat de perete şi a format numărul bancherului la telefonul furat de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acum, a spus, sâsâind deja cu pricepere, în timp ce se uita peste mulţime la intrar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fară, a spus bărbatul, răguşit şi furios. Unde naib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a remarcat uşor când l-a văzut vârându-şi telefon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uitându-se uimit la viteza cu care se mişca lumea în ambele direcţii. Vuietul traficului era asurzitor. Bicicletele treceau în trombă prin şirul leneş de camioane şi taxiuri. Zgomotul se rostogolea în sus pe pereţi de parcă ar fi vrut să urce la cer. Claxoanele urlau şi aerul era plin de fum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la felia de cer fară pic de strălucire, zărită printr-o spărtură în zidurile marelui oraş, şi s-a gândit la el însuşi, s-a gândit că nu fusese niciodată atât de viu. Nu simţise o asemenea vigoare nici în braţele Li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din nou, de data aceasta urmărind soneria şi uitându-se după celălalt bărbat, aproape pierdut în masa mereu mişcătoare de oameni, aşteptând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omul, solid, cu păr cărunt, cu faţa roşie de furie. Victima a păşit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mai stau aici? A lătrat celălalt în telefon. S-a întors şi s-a apropiat de peretele de granit al băncii, a rămas în stânga uşii rotative şi a început să se uite în jur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la toţi cei care treceau pe lângă el, cu excepţia tânărului subţire aplecat în faţă, care şchiopăta ca şi cum rucsacul de pe umăr şi servieta ar fi fost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ânăr nici nu l-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oby a ajuns în spatele lui, l-a împuşcat pe bărbat în ceafa. A strecurat repede pistolul înapoi în haină şi cu mâna dreaptă l-a ajutat să alunece lângă perete până pe pavaj, cu picioarele întinse în faţă. Toby a îngenuncheat alături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batista de în din buzunar şi i-a şters faţa. Bărbatul murise, era evident. Apoi, fară să se ferească de mulţimea oarbă, i-a luat telefonul, portofelul şi un carneţel din buzunarul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recători nu s-a oprit, nici măcar cei nevoiţi să păşească peste picioarele întinse ale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l-a străfulgerat pe Toby. Şi-a văzut fratele şi sora, uzi şi morţi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gat hotărât această amintire. Şi-a spus că nu avea nici un sens. A împăturit batista cât de bine a putut cu o singură mână înmănuşată şi a întins-o peste fruntea umedă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jos trei străzi înainte să ia un taxi, şi l-a oprit la alte trei străzi de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urcat, cu degetele tremurându-i pe pistolul din buzunar. A ciocănit la uşă şi a auzit vocea lui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deschis uşa şi l-a tr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ărul negru, la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cercetat apartamentul, apoi s-a întors spre Alonso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cei care te supărau. Dar nu s-a terminat. N-am avut timp să ajung la restaurant şi nu ştiu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a spus Alonso. Mi-au împuşcat toţi oamenii şi au închis locul. Dar ce naib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Toby, atunci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că sunt morţi cu toţii? A întrebat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i-a povestit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i la nişte oameni în stare să pună capăt lucrurilor, a spus apoi. Trebuie să mă duci la prietenii care nu te-ar fi ajutat. Acum te vor ajuta. Vor dori aceste calculatoare. Vor dori aceste telefoane mobile. Vor dori carneţelul ăsta. Sunt informaţii aici, tone de informaţii despre criminali, despre ce urmăresc şi despre cum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l-a privit multă vreme fără să vorbească, apoi s-a lăsat să cadă în singurul fotoliu din încăpere şi şi-a trecut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zăvorât uşa băii. Păstrase pistolul la el. A pus în dreptul uşii capacul greu de porţelan al rezervorului de la closet şi a făcut un duş fară să tragă perdeaua, spălându-se până când toată vopseaua neagră din păr a dispărut. A sfărâmat în bucăţi ochelarii. A adunat laolaltă mănuşile, bucăţile de ochelari şi fularul galben şi le-a înfăşurat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Alonso vorbea la telefon. Era adânc scufundat în conversaţie. Vorbea în italiană sau în dialect sicilian, Toby nu ştia sigur. Învăţase câteva cuvinte la restaurant, dar şuvoiul vorbelor de acum era pr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rminat, a zis. I-ai lichid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 şi eu, a zis Toby. Dar vor veni alţii. Nu-i decât începutul. Informaţia din computerul avocatului est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l-a privit mut şi uluit. Îngerul lui păzitor stătea cu braţele încrucişate şi urmărea totul cu tristeţe – sau aşa s-ar putea descrie atitudinea lui în termeni omeneşti, îngerul lui Toby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m-ar putea învăţa să folosesc aceste computere? A întrebat Toby. În casă şi la birou erau şi desktopuri. N-am ştiut cum să le scot hard diskurile. Data viitoare ar trebui să ştiu cum să iau un hard. Toate calculatoarele astea trebuie să fie doldora de informaţii. Sunt şi numere de telefon, cel mai probabil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încuviinţat din cap.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ce? A întreba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vor fi aici şi vor fi cât se poate de bucuroşi să te cunoască şi să te înveţ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întrebat. Dacă mai înainte nu te-ar fi ajutat, de ce să nu ne omoare pur şi simpl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a spus Alonso. Eşti exact ceea ce ei nu au în acest moment. Eşti exact ceea ce le trebuie. Pe obrajii bătrânului au început să curgă lacrimi. Fiule, crezi că te-aş putea trăda? A spus. Îţi sunt dator pentru vecie. Există undeva copii ale acestor acte, dar i-ai omorât pe oamenii care se ocup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în stradă. Îi aştepta o limuz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urce în maşină, Toby a aruncat prosopul cu resturile ochelarilor, fularul şi mănuşile gri într-o ladă de gunoi, împingându-le adânc sub amestecul foşnitor de pahare de hârtie şi saci de plastic. Nu i-a plăcut mirosul rămas pe mâna stângă. Avea cu el valiza şi lăuta, precum şi servieta şi rucsacul de piele cu calculatoare şi telefoan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um arăta maşina şi n-ar fi vrut să urce în ea, deşi văzuse multe asemenea maşini înaintând bară la bară seara pe Fifth Avenue şi târându-se prin faţă la Carnegie Hali şi Metropolita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a strecurat înăuntru, după Alonso, şi s-a aşezat faţă în faţă cu doi bărbaţi tineri, aşezaţi pe cealaltă banchetă de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prig de curioşi. Erau palizi, blonzi, aproape sigu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proape că s-a oprit din respirat, la fel ca atunci când mama lui îi sfărâmase lăuta. Ţinea mâna pe pistolul din haină. Nimeni dintre ceilalţi nu avea mâna în buzunar. Toate mâinile erau la vedere, cu excepţia mâinii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Alonso.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unul dintre bărbaţii din faţă, cel mai vârstnic dintre ei, iar Alonso a zâmbit de parcă tocmai auzise o arie muzicală perfectă. Bărbatul vorbea ca un american, nu ca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o faci? L-a întrebat tânărul blond. Şi el era american. Nu-i nici măcar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spus Toby. Ţinea liniştit pistolul în buzunar. Întotdeauna mi-am dorit să mănânc la Russian Tea 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urma să moară sau nu, răspunsul l-a făcut pe Toby să se simtă deosebit de deştept. Şi era adevărat. Dacă urma să aibă parte de ultima lui masă, voia să fie la Russian Tea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bărbaţi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ne omori, băiete, a spus, arătând către buzunarul lui Toby. Ar fi o prostie, pentru că intenţionăm să te plătim cu mai mulţi bani decât ai văzut în viaţa ta. A râs. Te vom plăti cu mai mulţi bani decât am văzut noi în viaţa noastră. Şi, desigur, te vom duce la Russian Tea 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prit maşina. Alonso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L-a întrebat Toby. Simţea din nou frica aceea fară aer şi a încleştat mâna pe pistolet, aproape sfâşiind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s-a aplecat şi l-a sărutat. I-a apucat capul în palme, l-a sărutat pe ochi şi pe buze, apo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pe mine, a spus. Te vor pe tine. Te-am vândut lor, dar pentru binele tău. Înţelegi? Eu nu pot să fac ceea ce poţi face tu. Nu putem continua la fel, tu şi cu mine. Te-am vândut lor pentru propria ta protecţie. Eşti băiatul meu. Vei fi mereu băiatul meu. Dar acum du-te cu ei. Pe tine te vor, nu pe mine. Du-te. Eu o iau pe mama şi plecăm la Mi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ste nevoie, a protestat Toby. Poţi să-ţi recapeţi casa. Poţi să-ţi recapeţi restaurantul. Am avut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a clătinat din cap, iar Toby s-a simţit imedia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u ce mi-au plătit, acum sunt bucuros să plec, a spus Alonso. Mama va vedea ce frumos este la Miami şi va fi mulţumită. I-a luat din nou faţa în palme şi l-a sărutat. Mi-ai adus noroc. De fiecare dată când vei mai cânta cântecele acelea vechi napolitane, să te gând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ânzul la Russian Tea Room, iar în timp ce Toby mânca pui Kiev aproape cu lăcomie, bărbatul mai vârstnic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oamenii de acolo? Sunt poliţişti din New York. Iar cel care stă cu ei este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s-a uitat. Îl privea doar pe tipul care vorbea, încă avea pistolul la îndemână, deşi nu-i plăcea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putut, dacă voia, să-i împuşte pe amândoi bărbaţii de lângă el şi probabil pe încă unul dintre ceilalţi, înainte să pună mâna pe el. Dar nu intenţiona să încerce aşa ceva, deocamdată. Urma să se ivească alt mo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noi, a adăugat mai vârstnicul. Ne-au urmărit de când am plecat de la tine. Şi ne vor urmări ieşind din oraş, până la destinaţie. Aşa că relaxează-te. Suntem foarte bine protejaţi,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devenit Toby ucigaş plătit. Astfel a devenit Toby Lucky Vulpoiul. Dar mai este puţin până l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ins în pat într-o casă mare de ţară, la multe mile depărtare de oraş, s-a gândit la fata care se lăsase în genunchi şi ridicase palmele împreunate. S-a gândit cum îl implorase în vorbe care nu aveau nevoie de traducere. Avea faţa pătată de lacrimi. S-a gândit cum s-a îndoit, a clătinat din cap şi a ridicat mâin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um arăta după ce a împuşcat-o, cum zăcea acolo nemişcată, la fel ca fratele şi sora lui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s-a îmbrăcat şi şi-a luat pardesiul, păstrând pistolul în buzunar, şi a coborât scările spre camera de zi a casei mari, unde cei doi bărbaţi jucau cărţi. Încăperea arăta ca o peşteră mare. Peste tot existau grupuri de piese de mobilier aurite. Şi o mulţime din piele neagră. Arăta ca unul dintre acele cluburi private vechi şi elegante din filmele alb-negru. Dar nu existau decât cei doi jucători de cărţi luminaţi de un lampadar, deşi în cămin ardea un foc, înveselind pereţii cu sclipi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O băutu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op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s-a plimbat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runzele din apropierea felinarelor. A remarcat că ramurile golaşe ale copacilor erau acoperite cu gheaţă lucioasă. A studiat acoperişul înalt de ardezie al casei. S-a uitat la strălucirea luminii în ferestrele cu geamuri în formă de romburi. O casă din nord, construită să înfrunte zăpezi mari şi o iarnă grea, o casă cum ştia doar din fotografii, poate, dacă le remar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scârţâitul ierbii îngheţate sub paşii lui, a ajuns la o fântână care funcţiona, în ciuda frigului, şi s-a uitat la jetul de apă înalt care se împrăştia în mulţi stropi şi cădea în bazinul îngheţat, arătând în lumina slabă ca şi cum ar fi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o lampă din portic. Limuzina neagră se oprise acolo şi strălucea sub bec. Lumina venea şi de la lămpile care flancau numeroasele uşi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venea şi de la beculeţele care străjuiau numeroasele alei din grădină. Aerul mirosea a ace de pin şi a lemn ars. Avea o prospeţime şi o puritate pe care nu le simţise niciodată în oraş. Totul era de o frumuseţe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ea să se gândească la o vară când mersese în vacanţă la Lake Pontchartrain6 împreună cu doi colegi bogaţi de la iezuiţi. Erau băieţi de treabă, gemeni, şi ţineau la el. Le plăcea să joace şah şi le plăcea muzica clasică. Străluceau în spectacolele de la şcoală, unele atât de bine făcute, încât venea să le vadă toată lumea din oraş. Toby s-ar fi împrietenit cu băieţii aceia, dar trebuia să păstreze secretul vieţii de la el de acasă. Aşa că nu deveniseră niciodată prieteni cu adevărat. În ultimul an de liceu, abia dacă mai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uitase niciodată casa lor minunată de lângă Mandeville şi cât de frumos era mobilată, că mama lor vorbea o engleză perfectă şi că tatăl lor avea câteva înregistrări cu nişte mari interpreţi la lăută, pe care îl lăsase să le asculte într-o încăpere căreia îi spunea birou şi care era literalmente tapetată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de ţară semăna cu casa aceea din Mand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I-am urmărit faţa şi ochii şi am văzut acele imagini din amintirea şi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erii nu înţeleg cu adevărat inimile oamenilor. Este adevărat. Plângem la vederea păcatului, a suferinţei, însă nu avem inimi ca oamenii. Dar teologii care scriu aceste observaţii nu iau în considerare marea noastră inteligenţă. Putem observa şi pune laolaltă un număr infinit de gesturi, expresii, schimbări de respiraţie, mişcări, pentru ca apoi să tragem din toate concluzii profund mişcătoare. Putem cunoaşte amărăciunea, dacă nu o putem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ormat propria mea concepţie despre Toby, urmărindu-l, şi am auzit muzica ascultată de el cu multă vreme în urmă în casa din Mandeville, o înregistrare veche a unui cântăreţ evreu la lăută interpretând teme de Paganini. Şi l-am văzut rămânând sub pini până când aproape că a îngheţa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încet spre casă. Nu putea dormi. Noaptea nu însemna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ereţii de piatră acoperiţi cu iederă, s-a întâmplat un lucru straniu. A auzit venind din casă o muzică subtilă şi pasionantă. Cu siguranţă era deschisă o fereastră, altfel n-ar fi reuşit să audă ceva atât de blând, de o frumuseţe atât de eterică. Era vorba despre un fagot sau un clarinet, dar nu ştia sigur care anume dintre ele. Dar fereastra se afla chiar deasupra lui, înaltă şi de cristal, deschisă către frig. De acolo venea muzica: o notă lungă şi pătrunzătoare, apoi o melodi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sunetul a ceva ce s-ar fi trezit la viaţă, dar pe urmă, melodiei solitarului instrument de suflat i s-au adăugat alte instrumente, neprelucrate, ca şi cum o orchestră s-ar fi acordat, dar păstrând o oarecare disciplină. Apoi muzica a rămas din nou doar a suflătorilor, înainte să se precipite din nou, să intervină întreaga orchestră, iar instrumentele de suflat să se însufleţească, să devină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rămas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devenit brusc nebună. Viorile strigau şi tobele bubuiau de parcă o locomotivă ar fi urlat printr-o noapte făcută doar din sunete. Aproape că şi-a dus mâinile la urechi, atât era de furtunos. Instrumentele ţipau. Se tânguiau. Trompetele urlau, coardele se văitau ameţitor, timpanele bubuiau, totul părea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dea seama ce anume asculta. În cele din urmă, tunetul s-a oprit. A început o melodie mai domoală, mai blândă, transcrierea muzicală a singurătăţii şi a de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chiar lângă pervaz, cu capul plecat, cu degetele la tâmple, ca şi cum ar fi vrut să oprească pe oricine s-ar fi interpus între el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lodiile blânde şi haotice păreau că se întreţes, o nelinişte neagră se simţea dedesubt. Muzica s-a înteţit din nou. Alămurile urcau insuportabil. Forma întregului er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aga compoziţie a părut plină de ameninţări, preludiul şi recunoaşterea vieţii trăite de el. Tot n-ar fi putut să spună ce ascultă. Dar nu puteai avea încredere în perioadele calme, în perioadele blânde şi liniştite, pentru că violenţa stătea gata să răbufnească la fel ca tobele şi ca ţipetele v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continuat la fel, coborând spre melodie şi aproape linişte, ca să izbucnească apoi într-o violenţă de zgomote aproape industriale, atât de furioasă şi de întunecată, încât aproape că î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etrecut cea mai ciudată transformare. Muzica a încetat să mai fie un act de violenţă. A devenit însăşi orchestrarea vieţii lui, a suferinţei lui, a propriei lui vinovăţii ş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aruncat o plasă acoperitoare peste tot ceea ce devenise el şi peste felul în care distrusese lucrurile pe care le-ar fi vrut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fruntea de marginea rece ca gheaţa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fonia dirijată a devenit insuportabilă, iar când a crezut că nu mai poate îndura, când aproape că şi-a acoperit urechile, s-a op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Într-o încăpere întunecoasă, luminată doar de flăcările din şemineu, un bărbat stătea pe un scaun de piele cu spătar înalt şi îl privea. Focul se reflecta în rama argintie a ochelarilor bărbatului, în părul lui alb şi scurt, pe buzele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i-a făcut apatic semn lui Toby să se ducă spre intrare, iar cu stânga i-a indicat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uşa din faţ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trecut printr-un şir de încăperi mobilate cu auriu şi catifea, cu draperii grele. Draperiile erau legate cu şnururi groase cu canafi aurii. Ardeau două focuri, unul în ceea ce părea o bibliotecă mare, iar celălalt în încăperea următoare, o cameră de sticlă albă în mijlocul căreia aburea un mic bazin cu ap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 nu putea fi altceva, pentru că avea pe pereţi rafturi din podea până în tavan – „Şeful” stătea aşa cum îl văzuse Toby pe fereastră, pe un scaun din piele de viţel cu spăt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totul era elegant. Biroul era negru şi bogat sculptat. În stânga bărbatului exista un dulap-bibliotecă special, cu siluete sculptate de ambele părţi ale uşilor. Sculpturile îl intrigau p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german, ca şi cum piesele ar fi fost alese din mobilele Renaşte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acoperea toată încăperea, o mare imensă de flori întunecate, străjuită cu auriu lângă rama lucioasă a pardoselii. Toby nu mai văzuse niciodată un covor făcut pe măsura unei camere, croit să înconjoare semicoloanele care străjuiau uşile duble şi sofaua di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vorbeşte cu mine, fiule, a spu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aşezat pe scaunul din faţa lui. Dar n-a spus nimic. Nu i-a venit nimic pe buze. Muzica încă îi reverber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scriu exact ce doresc eu să faci, a zis bărbatul, apoi a încep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 da, aproape imposibil şi provocator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de foc? Armele sunt vulgare, a spus bărbatul. Aşa este mai simplu, dar nu ai decât o singură şansă. A oftat. Înfigi acul în spatele gâtului, ori în mână, şi continui să mergi. Ştii cum să continui să mergi, cu ochii aţintiţi înainte ca şi cum nici măcar nu te-ai fi atins de cineva. Oamenii ăştia vor bea, vor mânca, Iară nici o grijă. Vor crede că gărzile lor de afară îi apără de pistolarii de care trebuie să se teamă. Dar dacă ai ezitat, gata, ai pierdut ocazia, iar dacă te prind cu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prinde, a spus Toby. Nu pa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spus bărbatul. A deschis braţele ca şi cum ar fi fost surprins. Eşti un băiat frumos. Nu-ţi recunosc accentul. M-am gândit la Boston, dar nu. M-am gândit la New York, dar nu. De unde pr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era surprins. Multe persoane cu strămoşi irlandezi şi germani care locuiau în New Orleans aveau un accent greu de recunoscut. Iar Toby îşi cultivase vorbirea celor bogaţi, aşa că totul devenise şi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nglez, german, elveţian, american, a spus bărbatul. Eşti înalt. Eşti tânăr şi ai cei mai reci och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ăt ca tine, 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esărit din nou, da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 eu am şaizeci şi şapte de ani şi tu nu ai nici măcar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drumul pistolului din buzunar şi nu stai pur şi simplu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tot ce mi-ai cerut, a spus Toby. Şi sunt dornic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i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cum trebuie, nici nu-şi va da seama. Nu va muri decât după cel puţin douăzeci de minute. Până atunci, tu vei pleca din restaurant cu pas normal, vei merge ca şi cum nimic nu s-a întâmplat, iar noi te vom culege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simţea din nou deosebit de surescitat. Dar n-a lăsat să se vadă. Muzica din capul lui nu înceta. Auzea din nou prima mişcare majoră a coardelor şi a timp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rmărit şi mi-am dat seama ce însufleţit era. Se vedea în felul cum respiră şi în febrilitatea din ochi, dar bărbatul probabil că n-a băgat de seamă. Pentru o clipă, Toby a arătat ca Toby, inocent, plin d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pentru această misiune, în afară de bani?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Toby să tresară. Iar chipul i s-a schimbat dramatic. Bărbatul şi-a dat seama, a observat roşeaţa din obrajii lui şi luc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t de lucru, a spus Toby. Multe misiuni. Şi cea mai bună lăută pe care o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L-a întrebat bărbatul, făcând din nou un gest cu palmele deschise. Cum ai ajuns să fac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răspunsul. Ştiam toate răspunsurile. Ştiam câtă exuberanţă îl cuprinsese pe Toby; ştiam ce mare era lipsa de încredere faţă de bărbatul din faţa lui, cât de mult îi plăcea provocarea primită şi să ducă la îndeplinire ceea ce voia acesta, încercând apoi să rămână în viaţă. La urma urmei, de ce nu l-ar fi omorât Şeful după ce îndeplinea misiunea? Chiar aş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tăcitor i-a stăruit în minte. Nu era prima dată când Toby îşi surprindea dorinţa de a muri. Aşadar, ce mai conta dacă acest bărbat l-ar fi ucis? Tipul n-ar fi fost crud. S-ar fi petrecut rapid şi gata, viaţa lui Toby O'Dare n-ar mai fi existat, şi-a imaginat el. A încercat să-şi imagineze, la fel ca nenumăraţi alţi oameni, ce înseamnă să nu mai exişti. La cuprins disperarea, ca şi cum ar fi atins cea mai profundă coardă a lăutei, iar vibraţiile acesteia ar fi continua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sălbatic pentru misiune contrabalansa disperarea, iar vibraţia ei constantă 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prietenos. Însă Toby nu avea cu adevărat încredere în nimeni. În orice caz, merita să încerce. Bărbatul era educat, încrezător, cizelat şi, în felul lui, foarte seducător. Calmul său era seducător. Alonso nu fusese niciodată calm. Toby se prefăcea că este calm. Dar nu cunoştea cu adevărat înţele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i trăda, a spus Toby, voi face orice pentru tine, absolut orice. Lucruri pe care alţii nu le pot face. S-a gândit la fata aceea care hohotea, se ruga, s-a gândit la braţele ei întinse, la palmele care voiau să-l împingă. Vreau să ştii că voi face absolut orice. Dar va veni o vreme când nu mă vei mai dor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ărbatul. Îmi vei supravieţui. Este imperios necesar să ai încredere în mine. Ştii ce înseamnă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Iar pentru moment, nu cred că am prea multe opţiuni, aşa că da,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duci la New York, să duci treaba la îndeplinire şi apo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fi plătit? A întrebat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a avansul şi apoi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ărbatul. A reflectat. Aş putea să te iubesc, a spus apoi în şoaptă. Vorbesc serios. O, nu să te fac amantul meu, nu asta vreau să zic. Nimic de genul ăsta. La vârsta mea, ştii, nu mai contează dacă sunt băieţi sau fete. Nu când sunt tineri, suavi, tandri şi frumoşi. Dar nu la asta mă refer. Aş putea chiar să te iubesc. Pentru că există ceva frumos la tine, la felul în care te uiţi şi vorbeşti, la felul în care te mişti pri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aşa gândeam şi eu. Şi înţelegeam acum, înţelegeam ceea ce se spune că îngerii nu înţeleg, şi anume cum e cu cele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atăl lui Toby şi cum obişnuia el să-i spună „zâna-zânelor” ca să-l tachineze. Mă gândeam la spaima lui şi la neputinţa absolută de a iubi. Mă gândeam că frumuseţea supravieţuieşte pe pământ deşi spinii şi nefericirea încearcă mereu să o înghită. Dar gândurile mele rămâneau în fundal. Contează ce se întâmpl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ă ruşii se retrag, a spus bărbatul. S-a uitat afară, chibzuind, cu degetele adunate o clipă sub buza de jos. Nu i-am luat niciodată în calcul pe aceşti ruşi. Nimeni nu i-a luat. Nici măcar n-am visat că există aşa ceva. Vreau să zic că nu mi i-am imaginat niciodată operând la atâtea niveluri. Nu-ţi poţi imagina ce lucruri fac, ce ticăloşii, ce tâlhării. Influenţează sistemul şi profită de el în toate felurile posibile. Aşa au făcut şi în Uniunea Sovietică. Aşa trăiesc. Nu cunosc conceptul de lucru greşit. Pe urmă apar nişte puşti necopţi, veri îndepărtaţi ai cuiva, care vor să pună mâna pe casa şi pe restaurantul lui Alonso. A scos un zgomot dezgustat şi a clătinat din cap. Stupid,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S-a uitat la laptopul micuţ de pe măsuţa din dreapta lui. Toby nu-l observase înainte. Era laptopul pe care îl luase el de l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mereu departe de mine, a spus bărbatul, şi te voi iubi chiar mai mult decât te iubesc acum. Nu te voi trăda niciodată. În câteva zile vei înţelege că eu pur şi simplu nu trădez pe nimeni şi de aceea sunt… În fin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am înţeles, a spus. Cum rămâne cu l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ume, da, sigur. Mă voi interesa ce există pe piaţă. Am să cumpăr una pentru tine. Dar nu poate fi cea mai bună. Cea mai bună dintre lăute ar fi prea ostentativă. Ar atrage vorbe. Ar lăs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a spu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tele speciale le sunt doar împrumutate tinerilor solişti, ne le sunt date niciodată de tot, aşa cred. Şi sunt doar câteva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Toby. Nu sunt chiar atât de priceput. Vreau pur şi simplu să cânt la un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da pe cea mai bună care poate fi cumpărată fară probleme, a spus bărbatul. Dar trebuie să-mi prom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i cânta pentru tine.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vii, a întrebat din nou. Serios. Vreau să ştiu. De obicei recunosc de unde se trag oamenii uite-aşa, a pocnit el din degete, după felul cum vorbesc, indiferent câtă pregătire au, indiferent cât au muncit să-şi modifice accentul. Dar la tine nu-mi dau seama deloc.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odată, a răspuns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m să-ţi spun că acum lucrezi de partea băieţilor bun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spus Toby. Crima este crimă. Aproape că a zâmbit. Poţi să te gândeşti la mine că vin de nicăieri. Că sunt doar cineva apăru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 Exact aşa gândeam şi eu. Că era cineva apăru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i-a spus Toby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zâmbit şi a desfăcu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iesei muzicale pe care tocmai ai ascultat-o. Vreau să-mi cumpăr şi eu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uşor, a spus el. Ritualul primăverii, de Igor Strav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ea lui Toby de parcă ar fi descoperit ceva nepreţuit. La fel fă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Toby dormea profund şi îşi visa mama. Visa că se plimbau amândoi printr-o casă mare şi frumoasă, cu tavane casetate. Iar el îi spunea ce grandios urma să fie totul, că surioara lui se va duce la şcoala Surorilor Sfintei Inimi, iar Jacob la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ceva în neregulă în casa aceea spectaculoasă. Devenea labirintică, imposibil de înţeles şi de locuit. Pereţii se înălţau ca nişte stânci, pardoselile se înclinau. În camera de zi exista un ceas uriaş de la bunicul, iar în faţa lui, silueta papei, ca şi cum ar fi atârnat într-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a trezit, singur, o clipă speriat şi nesigur de locul în care se afla. A început să plângă. A încercat să se abţină, dar s-a dovedit cu neputinţă. S-a răsucit şi şi-a îngropat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din nou pe fata aceea. A văzut-o zăcând moartă, îmbrăcată cu fusta scurtă de mătase şi cu tocuri ridicol de înalte, ca un copil care se îmbracă în hainele mamei. În părul blond şi lung avea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zitor şi-a lăsat mâna pe capul lui Toby. Îngerul lui păzitor l-a lăsat să vadă ceva. L-a lăsat să vadă sufletul fetei ridicându-se la ceruri, păstrând forma trupului din obicei şi din neştiinţa faptului că acum nu-l mai îngrădeau asemene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a deschis ochii. Plânsul lui a devenit şi mai violent, iar coarda disperării a răsunat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meargă. S-a uitat în valiza lui deschisă. S-a uitat la cele două cărţi despr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in nou pe pat şi a plâns până a adormit, aşa cum fac copiii. Plângea şi spunea o rugăciune: „înger, îngeraşul meu, lasă-i pe băieţii buni să mă omoare mai devreme sau mai târziu.” îngerul lui păzitor, auzind disperarea din această rugăciune, auzind durerea şi suferinţa adâncă, s-a întors cu spatele şi şi-a acoper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Malchiah. El este acela, m-am gân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ează repede zece ani până în momentul de unde am început. El este Toby O Dare pentru mine, nu Lucky Vulpoiul. Şi am ven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bookmarkStart w:id="4" w:name="bookmark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erafimulu</w:t>
      </w:r>
      <w:bookmarkEnd w:id="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vreodată uluit în viaţa mea, nici nu s-a comparat cu ce simţeam acum. Formele şi culorile din camera mea de zi au început din nou să se distingă din ceaţa în care mă scufundasem imediat ce Malchiah şi-a încetat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 simţiri, m-am aşezat pe canapea şi m-au uitat în faţă. Şi l-am văzut, cu o limpezime absolută: stătea rezemat de peretele plin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trus, zdrobit, incapab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arătase era atât de viu, de concret, încât încă mă împiedicam în încercarea de a mă descoperi pe mine cel din momentul prezent, sau de a mă ancora solid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o remuşcare teribilă m-au făcut să-mi întorc privirea de la el şi mi-am lăsat înce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de speranţă în salvare mă încuraja. În fundul sufletului meu,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că m-am despărţ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în care formulam aceste cuvinte, am simţit: Nu crezi asta. Nu o crezi, deşi el te-a dezvăluit ţie mai profund decât ai îndrăznit vreodată să o faci tu însuţi. Dar nu crezi. Ţi-e fric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îndreptându-se spre mine, apoi m-am trezit din nou cu e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credinţă, mi-a şoptit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în minte un vech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le urâte de iarnă, când îmi era silă să mă întorc acasă de la şcoală, îi adăposteam pe Emily şi pe Jacob în biserica Sfântului Nume al lui Iisus şi mă rugam: Doamne, păstrează-mi inima aprinsă de credinţă, pentru că-mi pierd credinţa. Doamne, atinge-mi inima şi înflăcăr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în minte imaginile de atunci, la fel de proaspete de parcă le-aş fi rostit ieri. Mi-am văzut conturul slab al inimii şi izbucnirea flăcărilor galbene. Amintirii mele îi lipseau însă inevitabila culoare şi fiorul pe care mi le relevase Malchiah. Dar m-am rugat cu toată fiinţa. Imaginile vechi s-au stins, cu încetul, şi îmi amintesc numai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 în sensul obişnuit al cuvântului. Stăteam în faţa lui Dumnezeu fară să mă mişc. Am avut câteva viziuni scurte cu mine urcând o colină cu iarbă fragedă, apoi văzând în faţa mea o figură înveşmântată în mantie, şi mi-a venit în minte vechiul gând: Aceasta este splendoarea lucrurilor; au trecut mii de ani, şi totuşi IIpoţi urma atât de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pare atât de rău, am şoptit. Îmi pare rău de toate păcatele pentru care voi arde în iad, dar mai mult decât orice, mai mult decât orice, îmi pare rău că m-am despărţ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pe canapea şi m-am simţit alunecând, periculos de aproape de a-mi pierde conştiinţa, ca şi cum tot ce văzusem m-ar fi lovit fizic, pe bună dreptate, iar trupul meu nu era în stare să suporte loviturile. Cum de puteam să-l iubesc atât de mult pe Dumnezeu, să-mi pară enorm de rău pentru că devenisem ceea ce devenisem, şi totuşi să nu fiu în star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by, a şoptit Malchiah. Poţi cunoaşte măsura lucrurilor făptuite de tine, dar nu poţi înţelege măsura cunoaşt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aţul lui Malchiah înconjurându-mi umerii. I-am simţit strânsoarea degetelor. Apoi mi-am dat seama că se ridicase şi i-am auzit paşii moi în timp ce travers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m văzut stând în faţa mea de cealaltă parte a camerei, şi din nou i-am remarcat culoarea vie, forma distinctă şi atrăgătoare. Emana o lumină subtilă, dar certă. Nu eram sigur, dar mi se părea că îi văzusem lumina incandescentă atunci când îmi apăruse prima oară în faţă, la Mission Inn. Nu reuşisem să mi-o explic, aşa că o respinsese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mai respins-o. M-am minunat. Avea faţa cuprinsă de fericire. Părea aproape vesel. Şi mi-am adus aminte ceva din psalmi, despre bucuria din cer atunci când sufletele noastre vinovate se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repede în revistă restul evenimentelor, a spus nerăbdător. Şi de data aceasta nici un fel de imagini izbitoare nu i-au însoţi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um au decurs lucrurile mai departe, a spus. Nu i-ai dezvăluit niciodată Justiţiarului numele tău adevărat, indiferent cât a insistat, iar cu timpul, după ce agenţiile de investigaţii te-au numit Lucky, Justiţiarul ţi-a dat acelaşi nume. L-ai preluat şi tu, cu amară ironie, ducând la îndeplinire misiune după misiune, fără să stai vreodată degeaba, când ai înţele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Mi-am dat seama că mă uitam la el printr-un văl subţire de lacrimi. Cum îmi mai savurasem disperarea! Fusesem un tânăr care se îneca şi care se lupta degeaba cu monstrul mărilor în timp ce valurile i se închide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ani, ai lucrat des în Europa. Indiferent de deghizări, înălţimea şi părul blond ţi-au folosit din plin. Ai pătruns în bănci şi restaurante fine, în spitale şi în hoteluri de lux. Nu ai mai folosit niciodată vreun pistol, pentru că nu mai aveai nevoie. „Ţintaşul cu seringa”, aşa te numeau rapoartele care-ţi detaliau triumfurile, întotdeauna la destulă vreme după fapte. Degeaba parcurgeau imaginile necla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e-ai dus la Roma şi ai hoinărit prin bazilica San Pietro. Ai luat-o spre nord, ai trecut prin Assisi, Siena şi Perugia, ai continuat cu Milano, Praga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ătorit odată în Anglia numai ca să vizitezi peisajul sterp unde trăiseră şi îşi scriseseră marile cărţi surorile Bronte; te-ai dus singur la spectacole după piesele lui Shakespeare. Te-ai învârtit prin Turnul Londrei, anonim şi pierdut printre ceilalţi turişti. Ai trăit o viaţă fară martori. Ai trăit de unul singur o viaţă perfectă neimaginată de nimeni, poate cu excepţia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i încetat să-l mai vizitezi şi pe el. Nu-ţi păsa de râsul lui uşor şi de remarcile agreabile, sau de felul firesc în care discuta despre ceea ce dorea să faci. La telefon, îl puteai tolera; la masă, ţi se păre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epărtat astfel şi de ultimul martor al existenţei tale şi l-ai transformat într-o fantomă de la capătul unei linii telefonice, eliberându-l din statutul de prieten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a întors şi a trecut cu degetele peste cărţile de pe raftul din spatele lui. Părea atât de concret, atât de perfect, atât d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auzit icnind, sau poate că era un fel de înăbuşire care însemn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rţi şi călătoriile prin ţară au devenit viaţa ta, a spus cu aceeaşi voce joasă, fară grabă, pentru că a devenit prea periculos pentru tine să mai rişti să treci vreo graniţă, şi te-ai stabilit aici, cu mai puţin de nouă luni în urmă, bucurându-te de lumina Californiei ca şi cum mai înainte ai fi trăit doar în încăper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cum, a spus. Dar mântuirea ta este în mâinile Creatorului, în credinţa ta în El. Credinţa se frământă în tine. O ştii, nu-i aşa? Ai cerut mereu iertarea. Ai recunoscut întotdeauna acele fapte pe care ţi le-am revelat, le-ai admis de şaptezeci de ori mai mult. Ştii că Dumnezeu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 răspund nimic. Cum ar fi putut ierta cineva lucrurile pe care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despre Dumnezeu cel Atotputernic,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iertarea, am şoptit. Ce pot să fac? Am întrebat. Ce aş putea să fac eu ca să răscumpăr măcar ceva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i ajutorul meu, a spus. Se devii instrumentul meu uman şi să mă ajuţi să îndeplinesc ce am de îndepli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bibliotecă şi a apropiat palmele, aşa cum ar fi făcut-o orice om, într-un fel de turlă sprijinită sub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această viaţă goală pe care ţi-ai clădit-o, a spus, şi încredinţează-mi mie inteligenţa ta, curajul, abilitatea şi eleganţa ta fizică. Eşti remarcabil de îndrăzneţ acolo unde alţii ar fi timizi. Eşti deştept când alţii ar fi proşti. Iar eu pot folosi tot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ci înţelegeam ce vrea să zică. De fapt, înţelegeam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vorbirea altor oameni cu urechea unui muzician, a continuat el. Şi îndrăgeşti tot ce este armonios şi frumos. Cu toate păcatele ei, inima ta este una educată. Eu pot să folosesc toate aceste calităţi ca să răspund rugăciunilor pe care Creatorul m-a pus să le ascult. Am cerut un instrument uman ca să pot împlini lucrarea lui. Tu eşti acel instrument. Încrede-te în El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mul fior de fericire adevărată, după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red, am şoptit. Vreau să fiu acest instrument. Dar cred că, pentru prima dată în viaţa mea, îmi este since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e frică. Nu ai acceptat încă iertarea Lui. Trebuie să crezi că El poate ierta un om ca tine.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universul care te înconjoară. Nu-I poţi vedea aşa cum îl vedem noi, din ceruri. Nu poţi auzi rugăciunile care se ridică de peste tot, în toate secolele, de pe toate continentele, din toate inimile. Este nevoie de noi, de mine şi de tine, în ceea ce pentru tine va fi o nouă eră, dar nu şi pentru mine, căci eu pot vedea anii care vor urma la fel de limpede ca pe cei de acum. Pentru că tu trăieşti într-un timp al naturii. Dar eu exist în timpul îngerilor, iar tu vei călători prin acest timp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ngerilor, am şoptit. La ce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creatorului acoperă toate timpurile, a vorbit el din nou. El ştie tot ce este, a fost sau va fi. El ştie tot ce ar putea exista. Iar el este învăţătorul nostru, în măsura în care noi putem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 complet în mine. Mintea mea se străduia să priceapă toate lucrurile pe care mi le dezvăluise şi, din câtă teologie şi filosofie ştiam, nu puteam reuşi decât fa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evenit în minte câteva fraze ale Sfântului Augustin, citate de Toma D'Aquino, şi le-am murmur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oi nu putem număra infinitul, El îl poate înţelege, deoarece cunoaşterea lui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petrecea acum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şca sensibilitatea celor care au nevoie de mine aşa cum am mişcat-o pe a ta. Am nevoie de tine ca să pătrunzi în lumea lor concretă, ghidat de mine, un om la fel de uman ca ei, un bărbat la fel ca alţi bărbaţi. Am nevoie să intervii, şi nu ca să aduci moartea, ci spre binele vieţii. Dacă-mi spui că accepţi, viaţa ta va întoarce spatele răului şi se va scufunda în pericolul şi emoţia de a încerca să facă doar ceea ce este indiscutab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m spus. Am vrut să repet, dar cuvântul părea să atârne în aer între noi. Am să fac orice – numai să-mi arăţi ce vrei de la mine, să-mi arăţi cum să-ţi împlinesc voia. Arată-mi! Nu-mi pasă de pericol. Nu-mi pasă de emoţii. Spune-mi ce este bine să fac şi o voi face. Doamne, Dumnezeule, cred că m-ai iertat! Şi dă-mi această şansă!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bruscă şi neaşteptată fericire, o uşurare, apoi o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erul din jurul me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in jurul meu s-au estompat şi au devenit strălucitoare. Mi se părea că sunt scos din rama unui tablou, în timp ce tabloul devenea tot mai mare şi mai difuz, sfârşind prin a se dizolva în jurul meu într-o ceaţă subţire, fară greutate şi far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iah!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s-a auzit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în sus. Ziua se topise într-o întunecime moale şi purpurie, dar întunecimea părea plină de o lumină mângâietoare. S-a spart apoi într-un milion de punc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coperit un sunet inexprimabil de frumos. Părea să mă susţină la fel de sigur precum curenţii de aer care mă ridicau, la fel de sigur ca prezenţa caldă a lui Malchiah care mă ghida, deşi nu vedeam nimic decât cerul înstelat, iar sunetul a devenit o notă profundă, minunată, aidoma ecoului unui clopot mar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un vânt iute, dar tonul de ecou l-a acoperit şi apoi s-au auzit alte note, topite, vibrante, ca ieşite din multe clopote fară greutate. Încet, muzica a topit complet în ea însăşi vuietul vântului, ca şi cum l-ar fi înghiţit, şi am simţit că aud un cântec mai fluid şi mai bogat decât orice auzisem vreodată. Întrecea imnurile pământului atât de evident şi de indescriptibil, încât m-a părăsit orice simţ al timpului. Nu puteam decât să mă imaginez ascultând perpetuu aceste cântece şi nu mai aveam deloc conştii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dacă te-am părăsit vreodată, dacă mi-am întors spatele de la tine… Acum sun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înmulţiseră atât de tare, încât acum păreau nisipul mării. De fapt, nu mai exista întuneric, doar strălucire, şi fiecare stea pulsa o lumină perfect irizată. Iar peste tot în jurul meu, deasupra, dedesubt, alături, am văzut ceea ce păreau a fi stele căzătoare, trecând iute pe lângă mine fa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ară trup, în chiar mijlocul acestor lucruri, şi nu aş fi vrut să le mai părăsesc niciodată. Apoi, brusc, ca şi cum mi-ar fi spus-o cineva, mi-am dat seama că acele stele căzătoare erau îngeri. Am ştiut-o pur şi simplu. Am ştiut că sunt îngeri călătorind în sus şi în jos, la stânga şi la dreapta, călătoriile lor iuţi şi inevitabile făcând parte din ţesătura şi din urzeala acestui tărâm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nu călătoream cu aceeaşi viteză. Eu hoinăream. Dar chiar şi acest cuvânt avea prea multă greutate pentru starea în care mă aflam, complet fa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muzica minunată a condus spre alt sunet. S-a insinuat iute, şi încă mai presant, un cor de şoapte urcând de jos. Atâtea voci încete şi tăinuite se adunau în acest cor de şoapte, în timp ce se amesteca şi el cu muzica, încât părea că toată lumea de dedesubt sau din jurul nostru se adunase să şoptească, iar eu auzeam o multitudine de silabe, deşi se părea că toate vocile transmiteau aceea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uimit că aveam simţul direcţiei. Muzica a continuat să se diminueze şi mi s-a arătat vederii o planetă concretă, mare. Mă durea dispariţia muzicii. Simţeam că n-aş putea trăi fară ea. Dar coboram către această planetă, şi am ştiut că ceea ce făceam era corect şi bine, aşa că nu m-am mai împotrivi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işcătoare încă săgetau încolo şi încoace, iar acum în mintea mea nu mai exista nici o îndoială că acestea erau îngeri ascultând rugăciuni. Erau mesagerii activi ai lui Dumnezeu, şi m-am simţit nemăsurat de privilegiat să fiu martor la goana lor, chiar dacă cea mai eterică muzică pe care o ascultasem vreodată aproape că se făcuse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oaptelor era vast şi reprezenta, în sine, un sunet perfect, deşi întunecat. Acestea sunt cântecele pământului, m-am gândit destul de conştient, şi sunt pline de tristeţe, de nevoie, de consideraţie, de respect şi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ărând mase întunecate de teren, pistruiate de miliarde de lumini, şi strălucirea de satin a mărilor. Oraşele se vedeau ca mari pânze de lumină, apărând şi dispărând sub strat după strat de nori cenuşii. Şi pe măsură ce coboram, am început să întrezăresc configuraţii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spăruse de tot, de-acum, şi numai corul de rugăciuni îmi ump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i-au trecut prin minte o mulţime de întrebări, dar toate mi s-au limpezit dintr-odată. Ne apropiam de Pământ, dar într-un tim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i-a şoptit încet la ureche Malchiah, Creatorul cunoaşte toate lucrurile, din trecut şi din prezent, ce s-a întâmplat şi ce se va întâmpla, şi la fel de bine ce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convins de adevărul spuselor sale, îmbibat de acest adevăr, şi iarăşi m-a copleşit o uriaşă recunoştinţă, o recunoştinţă atât de mare, încât făceau să pară neînsemnate toate emoţiile pe care le încercasem conştient până atunci. Călătorisem cu Malchiah prin timpul îngerilor şi acum ne întorceam în timpul natural, şi mă aflam în siguranţă pentru că el mă sprij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le de puncte de lumină care se mişcau cu viteză uluitoare se răreau acum, sau nu mi se mai arătau privirii în mod deliberat. Chiar sub noi, într-un izvor de rugăciuni şoptite şi frenetice, am văzut un grup mare de acoperişuri pline de zăpadă, ale căror coşuri trimiteau în noapte fumul lor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licios de foc arzând mi-a ajuns la nări. Rugăciunile aveau acum cuvinte şi variau în intensitate, dar tot nu reuşeam să-mi dau seama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întregul trup căpătând din nou formă, chiar dacă şoaptele continuau să mă învăluie, şi mi-am dat seama că hainele mele de mai înainte dispăruseră. Acum purtam ceva ce semăna cu o lâ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ăsa de mine şi de cum eram îmbrăcat. Eram prea captivat de ceea ce vedeam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zăresc un râu printre case, o panglică argintie în întuneric, şi urma vagă a ceva ce trebuia să fi fost o catedrală foarte mare, cu inevitabila ei formă de cruce. Undeva pe o înălţime se afla ceva ce părea un castel. Iar în rest, vedeam acoperişurile înghesuite laolaltă, unele foarte albe, iar altele atât de înclinate, încât zăpada alunecase d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şi acum, zăpada cădea cu o moliciune delicioasă, pe care eu puteam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oaptelor suprapuse a devenit din ce în ce mai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şi le este frică, am spus eu cu voce tare, şi imediat ce mi-am auzit vocea m-am închis în mine, ca şi cum n-aş fi existat în deschiderea aceea vastă de cer. M-a cuprins o răceală. M-a învăluit aerul. Am simţit zăpada pe faţă şi pe mâini. Voiam cu disperare să aud pentru ultima oară muzica pierdută, şi, spre uimirea mea, am auzit un ecou puternic al ei,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lâng de recunoştinţă, dar trebuia să aflu ce aveam de făcut. Nu meritam să ascult muzica aceea, în timp ce mă luptam cu lacrimile, m-a copleşit ideea că puteam face ceva bun pentru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pentru Meir şi Fluria, a spus Malchiah. Se roagă pentru toţi evreii din oraş. Tu va trebui să devii răspunsul la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trebuie să fac? M-am străduit eu să articulez cuvintele, dar ajunsesem deja foarte aproape de acoperişuri, iar acum deja vedeam străzile şi potecile locului, zăpada care acoperea turnurile castelului, plus acoperişul catedralei, la fel de strălucitor de parcă s-ar fi zărit stelele prin ninsoare, făcând tot orăşelul să pară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ara devreme în oraşul Norwich, a spus Malchiah, cu vocea profundă şi perfectă, netulburată de coborârea noastră şi de rugăciunile care-mi creşteau în urechi. Sărbătoarea Crăciunului tocmai s-a terminat şi au început necazurile pentru ev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rog să continue. Cunoşteam cuvântul, „evreime” se referea la populaţia semită din Norwich şi din zona micuţă dimprejurul oraşului, unde locui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oastră a devenit mai rapidă. Am văzut într-adevăr un râu, iar pentru o clipă mi s-a părut că văd chiar rugăciunile ridicându-se, numai că cerul se îngroşa, acoperişurile păreau nişte stafii dedesubtul meu şi am simţit din nou atingerea udă a nin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să trecem chiar prin oraş şi am descoperit curând că pot sta bine pe picioare. Eram înconjuraţi de case din buşteni, care păreau să se aplece periculos în faţă, ca şi cum s-ar fi pregătit să cadă peste noi în orice clipă. Prin ferestrele înguste şi groase, lumina pă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şte fulgi mici se mai rostogoleau pri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semiîntuneric şi am descoperit că eram îmbrăcat ca un călugăr. Am recunoscut imediat veşmintele. Purtam tunică albă şi un scapular lung la fel de alb, plus mantia neagră cu glugă a unui dominican. In jurul taliei aveam înnodat familiarul şnur împletit, dar scapularul lung îl acoperea. Peste umărul stâng îmi atârna o traistă de piele. Am fos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îngrijorat mâinile şi am descoperit că aveam tonsură, eram chel în creştet, cu un inel de păr tuns în jur, aşa cum purtau călugării în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nsformat în ceea ce mi-am dorit să fiu întotdeauna, am zis. Un călugăr dominican. Mă simţeam mai emoţionat decât aş fi putut spune. Voiam să ştiu de ce purtam traista de pie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 el, şi, deşi nu îl puteam vedea, vocea i s-a reverberat cu ecou de ziduri. Păream pierduţi în întuneric. De fapt, el nu se zărea deloc.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din întuneric voci furioase, nu foarte departe. Iar corul de rugăciun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ângă t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spăimântat pentru o clipă, dar apoi i-am simţit strânso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zis. Ceea ce auzi de pe strada cealaltă este o mulţime de oameni gălăgioşi, iar timpul este scurt. Pe tronul Angliei stă regele Henry de Winchester, mi-a explicat. Poţi să-ţi dai seama astfel că suntem în anul 1257, dar niciuna dintre aceste frânturi de informaţii nu-ţi va fi de nici un folos aici. Cunoşti aceste vremuri probabil la fel de bine ca orice persoană din secolul tău, le cunoşti aşa cum ele nu se pot cunoaşte. Trebuie să ai grijă de Meir şi de Fluria, şi toată evreimea se roagă pentru că Meir şi Fluria sunt în pericol şi, aşa cum bine înţelegi, pericolul se poate întinde asupra întregii populaţii evreieşti din acest oraş. Pericolul poate ajunge pân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bsolut fascinat şi deosebit de însufleţit, mai mult decât fusesem vreodată în viaţa mea comună. Cunoşteam aceste vremuri şi pericolul care îi înconjura peste tot pe evreii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şi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 purtam pantofi cu catarame. Simţeam că am ciorapi de lână. Slavă Domnului că nu eram franciscan, obligat să merg desculţ sau numai în sandale, m-am gândit, apoi m-a cuprins un fel de ameţeală. Trebuia să termin cu prostiile şi să mă gândesc la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auzit vocea familiară a lui Malchiah. Dar o să-ţi placă ceea ce ai de făcut? Da, o să-ţi placă. Nu există înger al Domnului care să nu se bucure atunci când îi ajută pe muritori. Acum lucrezi cu noi. Eşti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m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e văd şi te aud, tu îi vei înţelege, iar ei te vor înţelege pe tine. Vei şti când să vorbeşti în franţuzeşte, englezeşte sau ebraică şi vei înţelege când ţi se va vorbi în aceste limbi. Noi facem cu destulă uşurinţ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ereu cu tine, aşa cum ţi-am spus. Dar numai tu mă vei putea vedea şi auzi. Nu încerca să vorbeşti cu mine folosindu-ţi buzele. Şi nu mă chema decât dacă vei fi nevoit s-o faci. Acum du-te spre mulţime şi intră în mijlocul ei, pentru că se transformă în ceva de nedorit. Eşti un învăţat călător, vii în Anglia din Italia, prin Franţa, şi te cheamă fratele Toby, ceea ce este destul de simplu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osebit de dornic să-mi duc treab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mai ştiu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calităţile tale, a spus el. În calităţile pentru care te-am ales. Eşti un bun vorbitor, chiar elocvent, şi eşti foarte convingător atunci când trebuie să joci un anumit rol. Ai încredere în Creator ş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m vocile de pe strada cealaltă cresc din ce în ce mai mult. Băte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ra stingerii, am spus repede. Mintea mea alerga. Nu ştiam mare lucru despre acest secol şi m-am simţit din nou îngrijorat, dacă nu chia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ra stingerii, a spus Malchiah. Şi îi va aţâţa pe scandalagii, pentru că sunt dornici să termine ce au început.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5" w:name="bookmark8"/>
      <w:r>
        <w:rPr>
          <w:rFonts w:cs="Bookman Old Style;Times New Roman" w:ascii="Bookman Old Style;Times New Roman" w:hAnsi="Bookman Old Style;Times New Roman"/>
          <w:sz w:val="24"/>
        </w:rPr>
        <w:t xml:space="preserv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w:t>
      </w:r>
      <w:bookmarkEnd w:id="5"/>
      <w:r>
        <w:rPr>
          <w:rFonts w:cs="Bookman Old Style;Times New Roman" w:ascii="Bookman Old Style;Times New Roman" w:hAnsi="Bookman Old Style;Times New Roman"/>
          <w:sz w:val="24"/>
        </w:rPr>
        <w:t>l 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furioasă şi părea înspăimântătoare, pentru că nu era câtuşi de puţin doar o adunătură de scandalagii. Mulţi aveau felinare, unii purtau făclii şi câţiva ţineau în mâini lumânări, iar majoritatea erau bogat înveşmântaţi în catifea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pe fiecare parte a străzii erau de piatră şi mi-am adus aminte că primele case de piatră din Anglia fuseseră ridicate de evrei, dintr-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apropiam, puteam auzi vocea secretă a lui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în alb sunt de la mănăstirea catedralei, a spus, iar eu m-am uitat la cei trei bărbaţi în veşminte grele de lângă intrarea în casă. Dominicanii sunt strânşi acolo în jurul lui Lady Margaret, care este nepoata şerifului şi verişoara arhiepiscopului. Lângă ea, fiica sa Nell, o fată de treisprezece ani. Ei îi acuză pe Meir şi pe Fluria că şi-au otrăvit fetiţa şi au îngropat-o în taină. Nu uita, responsabilitatea ta o reprezintă Meir şi Fluria, te afli aici ca să-i aju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un vreo mie de întrebări. Îmi rămăsese în minte afirmaţia că un copil ar fi fost omorât. Şi doar ca prin ceaţă am făcut legătura: aceşti oameni erau acuzaţi exact de faptele pe care le comiteam eu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mijlocul mulţimii; Malchiah dispăruse, o ştiam. Rămăse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Lady Margaret bătea la uşă. Era îmbrăcată impresionant, într-o robă strâmtă cu frunze decorative aplicate, tivită peste tot cu blană, iar deasupra avea o mantie de blană, cu glugă. Avea faţa pătată de lacrimi şi voce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şi răspundeţi! Cerea ea. Părea absolut sinceră şi profund îndurerată. Meir şi Fluria, vă cer să ne-o arătaţi chiar acum pe Lea, sau să răspundeţi de ce nu-i aici. Nu vom mai îngădui minciunile voastr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lăsat vocea să-i răsune de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îndrugaţi minciuni deşarte, cum că fetiţa a fost dus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răspuns cu un co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dominicanii care înaintau spre mine şi le-am spus că eram fratele Toby, un pelerin, călător prin mu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la timp, mi-a spus cel mai înalt şi mai impresionant dintre călugări. Sunt fratele Antoine, stareţul, cum probabil ai aflat, dacă ai trecut prin Paris, iar aceşti evrei şi-au otrăvit propria fiică pentru că a îndrăznit să intre în catedrală în sear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să vorbească în şoaptă, Lady Margaret l-a auzit şi a oftat, la fel ca şi Nell. Iar cei din jur au scos strigăt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ll era la fel de elegant îmbrăcată ca şi mama ei, dar infinit mai îndurerată. Clătina din cap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numai vina mea. Eu am dus-o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eoţii în robe albe de Ia mănăstire au început să-l certe pe fratele care vorbi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tele Jerome, mi-a şoptit Malchiah, şi vei vedea că se opune acestei campanii menite să facă iar dintr-un evreu un martir ş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şurat să-i aud vocea, dar cum puteam să-i cer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împingându-mă în faţă şi m-am trezit brusc cu spatele lipit de uşa casei mari de piatră unde locuiau Meir şi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străin de aceste locuri, am spus, şi vocea mi-a sunat în urechi cât se poate de natural, dar cum de sunteţi atât de siguri că a avut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i de găsit nicăieri, asta ştim, a răspuns Lady Margaret. Era, în mod cert, una dintre cele mai atrăgătoare femei pe care le-am văzut în viaţa mea, chiar şi aşa, cu ochii înroşiţi şi plini de lacrimi. Am luat-o pe Lea cu noi pentru că voia să-l vadă pe pruncul Iisus, mi-a spus îndurerată, cu buza tremurând. Nu ne-am imaginat niciodată că proprii săi părinţi ar putea-o otrăvi şi i-ar putea veghea moartea, cu inimi de piatră. Faceţi-i să iasă. Faceţi-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a început să strige aceleaşi cuvinte, iar preotul înveşmântat în alb, fratele Jerome, a cerut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destui dominicani în acest oraş, a spus el. Şi avem deja un martir perfect în catedrală, Sfântul William. Evreii răi care l-au ucis sunt morţi de mult şi nu au scăpat nepedepsiţi. Aceşti dominicani vor propriul lor sfânt, ca şi cum sfinţii noştri nu ar fi destul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Lea vrem să o sărbătorim acum, a spus Lady Margaret, cu vocea ei răguşită şi tragică. Nell şi cu mine suntem motivul prăbuşirii ei. A oftat, şi-a tras sufletul. Toţi ştim de Sfântul Hugh din Lincoln, şi de grozăvii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garet, aici nu suntem în Lincoln, a insistat fratele Jerome. Şi nu avem dovezi precum cele descoperite la Lincoln, ca să credem că a avut loc o crimă. S-a întors către mine. Dacă ai venit să te rogi la mormântul Sfântului William, eşti bine-venit, a spus. Văd că eşti un frate educat, nu un cerşetor oarecare. I-a cuprins cu privirea pe ceilalţi dominicani. Şi pot să vă spun tuturor că Sfântul William este un sfânt adevărat, faimos în toată Anglia, în timp ce oamenii aceştia nu au dovezi nici măcar că fiica Fluriei, Lea, a fost vreodată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urat botezul sângelui, a insistat fratele dominican Antoine. Vorbea cu siguranţa unui predicator. Oare suferinţa Sfântului Hugh nu ne arată de ce anume sunt în stare evreii, dacă nu-i împiedicăm? Fetiţa aceasta a murit pentru credinţă, a murit pentru că a păşit în biserică în ajunul Crăciunului. Iar acest bărbat şi această femeie trebuie să răspundă, nu numai pentru păcatul împotriva naturii de a-şi fi ucis sânge din sângele lor şi carne din carnea lor, dar şi pentru că au omorât un creştin, căci creştină a devenit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a răspuns cu un vuiet aprobator, dar mi-am dat seama că mulţi dintre participanţi nu credeau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fi trebuit să fac, şi cum? M-am întors, am ciocănit la uşă şi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şi Fluria, sunt aici ca să vă apăr pe voi. Vă rog să-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mă puteau au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 timp jumătate de oraş se alăturase mulţimii, şi brusc s-a auzit, din clopotniţa de alături, bătaia unui clopot de alarmă. Tot mai multă lume se aduna pe strada cu cas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a fost curând tulburată de apariţia soldaţilor. Am văzut un bărbat bine îmbrăcat călare, cu părul alb fluturat de vânt, cu o sabie la şold. A intrat cu calul printre oameni şi s-a oprit la numai câţiva metri de uşa casei, aducând cu el încă cel puţin cinci sau şas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luat-o imediat Ia fugă. Alţii au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Arestaţi-i pe evrei. Ar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au strâns mai aproape, în timp ce bărbatul a descălecat şi s-a apropiat de lumea adunată în faţa uşii, trecând cu privirea peste mine fară ca expresia să i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a vorbit înainte ca bărbatul să fi apuca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rif, ştii că evreii sunt vinovaţi, a spus ea. Ştii că au fost văzuţi în pădure cărând o povară grea, fară îndoială ca să-şi îngroape copila lângă steja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un bărbat voinic cu barba la fel de albă ca şi părul, s-a uitat dezgust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imediat clopotul de alarmă, i-a strigat unuia dintre oamen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nou din priviri, iar eu nu m-am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şi s-a adresat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daţi-mi voie să vă aduc aminte că aceşti evrei sunt proprietatea înălţimii sale Regele Henry şi, dacă le provocaţi vreun rău lor, casei lor sau proprietăţii lor, vă voi aresta şi vă voi considera pe deplin vinovaţi. Sunt evreii regelui. Sunt vasali ai Coroanei. Acum plecaţi de-aici. Ce doriţi, să avem un martir evreu în fiecare localitate de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stârnit un val de proteste şi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l-a apucat imedi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 implorat ea. Aici s-a petrecut un rău îngrozitor. Nu, nu-i vorba despre crimele laşe comise împotriva sfinţilor William sau Hugh. Dar răul este la fel de mare. Pentru că am luat-o pe copilă cu noi la biserică în ziua de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mai aud această poveste? I-a răspuns bărbatul. Am fost prieteni zi de zi cu aceşti evrei, iar acum ne întoarcem împotriva lor, pentru că o fetiţă a plecat fară să-şi ia rămas-bun de la dragii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e oprise, dar strada era înţesată de lume, iar mie mi se părea că unii se căţăraseră chiar şi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asele voastre, a spus şeriful. S-a sunat ora stingerii. Este ilegal să rămâneţ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încercau să-şi tragă caii mai aproape, dar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le-a făcut furioasă semn cu mâna unor oameni anume să vină mai în faţă şi au apărut dintr-odată doi inşi zdrenţăroşi, amândoi duhnind a băutură. Purtau tunica simplă şi pantalonii de lână a celor mai mulţi dintre cei adunaţi în stradă, numai că aveau braţele înfăşurate în cârpe şi păreau amândoi ameţiţi de lumina torţelor şi de mulţimea care se împingea şi se înghiontea c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artori i-au văzut pe Meir şi pe Fluria mergând în pădure cu un sac, a strigat Lady Margaret. I-au văzut lângă stejarul cel mare. Domnule şerif şi iubite unchi, dacă pământul n-ar fi îngheţat, am fi avut deja trupul copilei, scos de acolo unde l-a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nişte beţivi, am spus eu, fară să mă gândesc. Şi dacă nu aveţi cadavrul, cum puteţi dovedi că a avut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spre acest lucru este vorba, a spus şeriful. Iată un dominican care nu este atât de nebun încât să transforme în sfântă o fetiţă aflată acum la căldură în Paris. S-a întors spre mine. Fraţii tăi sunt cei care au stârnit această tulburare. Fă-i să-şi 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ii s-au înfuriat rău auzindu-l, dar m-a izbit altceva în comportamentul lor. Erau sinceri. Se vedea clar că ei credeau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a deveni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nu înţelegi oare că eu sunt de vină? Nu mă pot da deoparte. Eu am fost aceea, împreună cu Nell, aici de faţă, care a dus copila la slujbă, ca să vadă procesiunile de Crăciun. Noi i-am explicat rugăciunile şi i-am răspuns nevinovate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părinţii au iertat-o! A strigat şeriful. Există cineva în evreime mai bine crescut decât Meir cel învăţat? Tu, frate Antoine, ai învăţat ebraica de la el. Cum poţi să îi aduci astfel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de la el, a spus fratele Antoine, dar îl cunosc şi ştiu că este slab, supus regulilor nevestei lui. Iar ea a fost mama ren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aprobat cu căldur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gată! A strigat şeriful. Nu ai de unde să ştii că şi-a renegat fiica! Pur şi simplu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scăpase de sub control, iar el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tât de sigur că fetiţa-i moartă? L-am întrebat pe fratel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rău în dimineaţa de Crăciun, a răspuns el. De aceea. Fratele Jerome, aici de faţă, ştie. Nu este numai preot, este şi doctor. El a îngrijit-o. Au început s-o otrăvească chiar de atunci. A zăcut la pat în agonie din ce în ce mai grea, pe măsură ce otrava îi rodea stomacul, iar acum a dispărut fară urmă şi evreii au tupeul să spună că un văr de-al ei a luat-o la Paris. Pe o vreme ca asta! Tu ai porni într-o asemen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 care îl ascultaseră aveau ceva de comentat în legătură cu o asemenea ofensă, dar am ridicat vocea ş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aici pe vremea aceasta, nu-i aşa? I-am întrebat. Nu poţi susţine că a fost o crimă, dacă nu ai dovezi. Faptele contează. Nu a existat un cadavru când a fost vorba despre Sfântul William? In cazul Sfântului Hugh, nu a existat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le-a reamintit din nou tuturor că pământul din jurul stejarului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i plângea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i fac nici un rău. N-a dorit decât să asculte muzica. Îi plăcea muzica. Îi plăcea procesiunea. A vrut să-l vadă pe prunc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provocat suspine noi în rând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m văzut pe verii veniţi să o ia în această călătorie? Ne-a întrebat fratele Antoine, pe mine şi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uitat în jur, îngrijorat. A ridicat mâna dreaptă şi le-a transmis oamenilor săi un semnal, iar unul dintre aceştia s-a îndepărtat.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atru oameni să apere toată evre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 tărie, l-a întrerupt Lady Margaret, ca Meir şi Fluria să răspundă. De ce stau toţi aceşti evrei păcătoşi ferecaţi în casele lor? Pentru că ştiu că noi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luat cuvântul fratele Je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păcătoşi? Meir, Fluria şi bătrânul doctor Isaac? Aceşti oameni pe care i-am considerat prieteni? Acum au devenit cu toţi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imediat fratele Antoine, domin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torăm foarte mult pentru veşminte, pentru potire, pentru mănăstire, a spus el. Dar nu ne sunt prieteni. Sunt doar cei care ne împrumut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din nou să strige, dar s-a despărţit în două şi în lumina torţelor a păşit un bătrân cu păr cărunt şi cu spatele încovoiat. Tunica şi hainele lui măturau zăpada. Avea la pantofi catarame fin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ticul galben din tafta prins de pieptul lui şi mi-am dat seama că era evreu. Era tăiat în forma a două dintre semnele care anunţau cele zece porunci, iar eu m-am întrebat cum Dumnezeu a putut cineva vreodată să-şi imagineze că acesta era „semnul ruşinii”? Dar aşa îl considerau, şi evreii din Europa fuseseră siliţi să-l poarte ani în şir. Am văzut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ome le-a cerut tuturor cu asprime să-i facă loc lui Isaac, fiul lui Solomon, iar bătrânul a ajuns aproape fară frică lângă Lady Margaret ş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noi, a întrebat fratele Jerome, n-au venit la Isaac pentru poţiuni sau pentru vomitive? Câţi dintre noi n-au fost vindecaţi de ierburile şi de priceperea lui? I-am cunoscut ştiinţa şi judecata. Ştiu bine că este un doctor priceput. Cum îndrăzniţi să nu ascultaţ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rămas hotărât şi nu a mai zis nimic până când s-au potolit toate strigătele. Preoţii în alb de la catedrală s-au apropiat şi mai mult de el, să-l păzească. În cele din urmă, bătrânul a vorbit, cu voce profundă şi cumv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grijit-o pe copilă, a spus el. Este adevărat, a intrat în biserică chiar în seara de Crăciun. Este adevărat, a vrut să vadă frumoasele procesiuni. A vrut să asculte muzica. Da, a vrut toate acestea, dar s-a întors acasă la părinţi ca o copilă la fel de evreică precum plecase. Era doar o fetiţă, uşor de iertat! S-a îmbolnăvit aşa cum se poate îmbolnăvi orice copil pe această vreme nemiloasă, şi curând temperatura a făcut-o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 suferit. A avut febră iliacă7. O durea tare aici, într-o parte. Ardea. Dar până la urmă, febra s-a potolit şi, înainte să părăsească aceste ţinuturi ca să plece în Franţa, era din nou cea dinainte, iar eu am vorbit cu ea, la fel cum a vorbit şi fratele Jerome aici de faţă, doctorul vostru, deşi greu aţi putea spune că n-am fost şi eu doctorul celor mai mulţi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ome a încuviinţ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am spus şi mai înainte. Am văzut-o înainte de a pleca în călătorie.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au seama ce se întâmplase. Probabil că fetiţa suferise de apendicită, iar când apendicele se sparge, durerea scade de la sine. Dar începeam şi să bănuiesc că plecarea la Paris era o inven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terminas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iţă Eleanor, i s-a adresat el fiicei lui Lady Margaret. Nu i-ai adus tu flori? Nu ai văzut-o liniştită, bun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văzut-o de atunci, a strigat fata, şi nu mi-a spus niciodată că se pregăteş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era ocupat cu procesiunile neîntrerupte, era ocupat cu reprezentaţiile din pieţe! A spus bătrânul doctor. Ştiţi bine că asta vă interesa, o ştiţi cu toţii. Dar noi nu am participat la aceste lucruri. Ele nu fac parte din viaţa noastră. Şi atunci au venit verii ei care au luat-o, iar voi nu aţ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acum că bătrânul nu relata adevărul, dar era hotărât să spună ceea ce trebuia ca să-i protejeze nu doar pe Meir şi pe Fluria, ci întreaga lui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care şedeau în spatele dominicanilor şi-au croit drum în faţă, iar unul dintre ei l-a ameninţat pe bătrân şi l-a numit „evreu împuţit”. Ceilalţi au început apoi să-l împingă pe doctor într-o parte, apo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 strigat şeriful, şi le-a dat un semnal călăreţilor. Tinerii au fugit. Mulţimea s-a ferit din cal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esta pe oricine ridică mâna împotriva acestor evrei, a spus şeriful. Ştim cu toţii ce s-a întâmplat în Lincoln, atunci când lucrurile au scăpat de sub control! Evreii nu vă aparţin, ei sunt proprietate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rău. Am întins mâna ca să-l liniştesc. S-a uitat la mine şi i-am remarcat din nou dispreţul, demnitatea lui trecută, dar şi o recunoştinţă vagă pentru că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s-a înteţit, iar fata cea tânără a început să plâng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avea măcar o rochie de-a Leei, s-a jelit ea. Asta ar confirma ce s-a întâmplat, pentru că la simpla ei atingere mulţi s-ar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primită uimitor de bine, iar Lady Margaret a insistat că ar putea, pesemne, găsi în casă toate hainele copilei, întrucât era moartă şi nu pleca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ine, conducătorul dominicanilor, a ridicat mâna şi a cerut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continuaţi, vreau să vă spun o poveste, a zis el, şi te rog, domnule şerif, să o ascul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ureche vocea lui Malch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şi tu eşti predicator. Nu-l lăsa să câştige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a început fratele Antoine, un evreu păcătos din Bagdad a fost surprins să afle că fiul lui s-a creştinat şi l-a aruncat pe băiat în flăcări. Chiar când se părea că nevinovatul tânăr avea să fie transformat în cenuşă, din cer a apărut însăşi binecuvântata Fecioară. Ea l-a salvat şi l-a scos nevătămat din foc. Iar flăcările l-au mistuit exact pe evreul păcătos, care a încercat să-i facă un asemenea rău fiului său deveni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ildă, mulţimea părea gata să facă toată casa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veche, am strigat eu imediat, plin de mânie, şi se povesteşte peste tot în lume. Numai că de fiecare dată este vorba despre alt oraş şi despre alt evreu, iar câţi dintre voi au văzut asemenea lucru cu ochii lui? Oare de ce este lumea atât de dornică să-i dea crezare? Am continuat eu, cât de tare am putut. Vă luptaţi cu un mister aici, dar printre voi nu a coborât Sfânta Fecioară, nu aveţi nici un fel de dovezi şi ar trebui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vii şi să vorbeşti în ajutorul evreilor? A întrebat fratele Antoine. Cine eşti tu, să pui la îndoială cuvântul stareţului propriului tă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lipsit de respect, am spus, dar această poveste nu dovedeşte nimic şi nu are nici o legătură cu vinovăţia sau nevinovăţia di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Am ridicat vocea cât de mul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toţii în sfântul vostru copil, am strigat. Sfântul William, al cărui mormânt se află în catedrala voastră. Mergeţi la el acum şi cereţi-i să vă îndrume. Lăsaţi-l pe Sfântul William să vă călăuzească faptele. Rugaţi-vă lui să descoperiţi mormântul fetei, dacă tot credeţi într-atât că este moartă. Oare nu ar fi sfântul cel mai potrivit mijlocitor? Nici nu v-aţi putea dori ceva mai bun. Mergeţi la catedrală, cu to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trigat fratele Jerome, aş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părea destul d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William este cel mai potrivit, a spus fratele Jerome, aruncându-mi o privire rapidă. Cu o sută de ani în urmă, a fost el însuşi omorât de evreii din Norwich. Da, să mergem în biserică, să mergem la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toţii la mormânt, a spus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vouă, a vorbit fratele Antoine, că avem încă un sfânt aici, că avem dreptul să le cerem părinţilor straiele rămase de la copilă. Deja s-a săvârşit un miracol la stejarul cel mare. Toate hainele rămase vor deveni relicve sfinte. Vă spun: să spargem uşile, dacă este nevoie, şi să luăm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sălbatică. Toţi călăreţii s-au tras mai aproape, încercând să o împrăştie sau să o facă să se retragă. Unii huiduiau, dar fratele Jerome a rămas ferm cu spatele la casă, cu braţele întin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la Sfântul William, acolo trebui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ntoine a trecut printre mine şi şerif şi a început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 înfuriat. S-a întors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Fluria, pregătiţi-vă. Am să vă iau la castel, ca să vă apăr. Dacă va fi nevoie, voi duce la castel toţi evreii din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ea dezamăgită, dar de fiecare parte exista confuzie şi mulţi strigau numele Sfântu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bătrânul doctor evreu, dacă îi veţi lua pe Meir, pe Fluria şi pe noi toţi la castel, atunci aceşti oameni ne vor jefui casele şi ne vor arde cărţile sfinte. Te rog, te implor, ia-o pe Fluria, mama nefericitei fete, dar lasă-mă să vorbesc cu Meir, poate că putem face nişte donaţii, frate Antoine, pentru noua voastră mănăstire. Evreii au fost întotdeauna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l mituia. Dar vorbele au făcut minuni şi i-au înmuiat pe toţi cei care le-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plătească, a spus cineva. De ce nu? A adăugat altul. Iar vestea a străbătut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ome a strigat tare că va conduce o procesiune către catedrală şi că oricine se temea pentru soarta sufletului său nemuritor ar fi trebuit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u felinare şi lumânări, mergeţi în faţă ca să lumin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tui se găseau în pericol să fie călcaţi în picioare de călăreţi, cum fratele Jerome traversa cu paşi mari mulţimea ca să se pună în fruntea ei, mulţi l-au urmat, iar alţii au început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nu s-a clintit şi s-a apropiat de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jutat şi tu? L-a întrebat Lady Margaret, privindu-l fix în ochi. S-a întors, familiar, către şerif. N-a fost şi el, după cum singur a spus, părtaş la toate acestea? Crezi că Meir şi Fluria sunt destul de deştepţi cât să producă o otravă fără ajutorul lui? S-a răsucit din nou către bătrân. Crezi că dacă ai să-mi anulezi datoriile, mă vei cumpăra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va linişti şi te va face să te supui adevărului, a spus bătrânul, atunci, da, îţi voi anula datoriile, pentru tot necazul şi toată durerea pe care le-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pe Lady Margaret să tacă, dar numai provizoriu. Avea mare grijă să nu piardă nic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făcut imediat semn spre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Isaac, fiul lui Solomon, acasă în siguranţă, a spus el. Iar voi, ceilalţi, duceţi-vă cu preoţii la catedrală şi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milă de niciunul dintre ei, a insistat Lady Margaret, deşi nu a mai ridicat vocea cât să o audă întârziaţii. Sunt vinovaţi cu toţii de numeroase păcate şi practică magia neagră cu cărţile lor, pe care le consideră mai presus decât sfânta Biblie. Oh, numai eu sunt de vină, pentru că mi-a fost milă de sărmana copilă. Şi mă doare să le fiu datoare oamenilor care 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condus deoparte pe bătrân, iar caii lor i-au pus pe fugă pe ultimii privitori. Am putut vedea limpede că cei mai mulţi urmaseră felinarele pro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lui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spus, lăsaţi-mă pe mine să vorbesc cu ei. Nu sunt din acest loc. Nu fac parte din niciuna dintre taberele de aici. Lăsaţi-mă să văd dacă pot descoperi adevărul. Şi, vă asigur, totul poate fi rezolvat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destulă blândeţe, apoi, obosită, a încuviinţat. S-a întors şi, împreună cu fiica sa, a urmat procesiunea care se îndrepta spre mormântul şi altarul Sfântului William. În timp ce se uita înapoi, cineva i-a întins o lumânare aprinsă, iar ea a luat-o, recunoscătoare, şi şi-a urm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ălări i-au însoţit pe ceilalţi. Au rămas numai dominicanii, privindu-mă ca şi cum aş fi fost un trădător. Sau, mai rău,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Antoine, am spus. Dacă voi găsi dovezi că aceşti oameni sunt vinovaţi, mă voi înfăţiş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ştia cum să interpretez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cu şcoală, credeţi că le ştiţi pe toate, a spus fratele Antoine. Am studiat şi eu, deşi nu la Bologna sau Paris, cum probabil ai făcut-o tu. Şi recunosc păcatul atunci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ţi promit, vei primi raportul me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inicanii s-au întors şi s-au îndepărtat. I-a înghiţi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cu mine am rămas la uşa casei de piatră, care părea acum copleşită de călăreţ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ngea, foarte încet, nu se oprise deloc în timpul înfruntării. Am văzut zăpada curată şi albă, în ciuda mulţimii care fusese acolo, şi mi-am dat seama brusc că înghe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oldaţilor erau agitaţi în acest loc îngust. Dar tot mai soseau călăreţi, unii dintre ei cu felinare, şi puteam auzi ecoul copitelor lor pe străzile din apropiere. Nu ştiam cât de mult se întindea cartierul evreilor, dar ei ştiau, cu siguranţă. Abia acum mi-am dat seama că toate ferestrele din această parte a oraşului erau întunecate, cu excepţia ferestrelor de sus, unde locuiau Meir şi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Fluria, ieşiţi afară, le-a cerut el. Pentru propria voastră siguranţă, vă iau cu mine. S-a întors şi mi-a vorbit în şoaptă. Dacă va fi nevoie, îi voi lua pe toţi şi îi voi ţine la castel până când toată nebunia va înceta, altfel oamenii vor incendia tot oraşul Norwich numai ca să le dea foc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uşa grea de lemn şi am spus cu voce caldă, dar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ajutăm. Sunt un călugăr care crede în nevinovăţia voastră. Vă rog, lăsaţ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tătea ş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auzit drugul greu ridicându-se şi uşa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bookmarkStart w:id="6" w:name="bookmark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şi Fluri</w:t>
      </w:r>
      <w:bookmarkEnd w:id="6"/>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subţire de lumină a scos la iveală un bărbat înalt şi brunet, care se uita la noi cu ochii adânciţi în orbite pe o faţă foarte albă. Purta o robă de mătase maro, cu obişnuitul semn galben aplicat pe piept. Pomeţii lui înalţi păreau şlefuiţi, atât de întinsă le er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ntru moment, a spus încet şeriful. Lasă-ne să intrăm. Iar tu şi soţia ta pregătiţi-vă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ispărut, iar şeriful şi cu mine ne-am strecurat cu uşurinţ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şerif pe nişte scări înguste, bine luminate şi acoperite cu covoare, până într-o cameră arătoasă, unde în faţa unui şemineu mare stătea o femeie graţioas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vitoare se foiau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turceşti bogate acopereau pardoseala, iar toţi pereţii aveau tapet scump, deşi doar cu modele geometrice. Dar cel mai preţios ornament din încăpere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ă decât Lady Margaret. Boneta albă îi acoperea în întregime părul şi îi scotea în evidenţă pielea măslinie şi ochii căprui, adânci. Rochia pe care o purta era de un roz intens, cu mâneci bogate prinse în nasturi sub o tunică ce părea ţesută cu fir de aur. Purta pantofi groşi şi i-am văzut mantia pe spătarul scaunului. Era îmbrăcată şi pregătită se fie lu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perete se afla un dulap mare cu cărţi, plin de volume legate în piele, iar pe un birou simplu de lemn se îngrămădeau registre şi pagini de pergament scrise. Câteva volume cu legături negre fuseseră adunate într-o parte a biroului. Iar pe alt perete am văzut ceva ce semăna cu o hartă, deşi se afla prea departe de lumina focului ca să-mi dau seam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însuşi era înalt şi focul luxuriant, iar scaunele din lemn bogat sculptat împrăştiate în jur erau acoperite cu perne. Existau şi câteva banchete în penumbră, aranjate pe un rând, ca şi cum uneori ar fi venit să stea acolo învăţ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ridicat în picioare şi a luat mantia cu glugă de pe spătarul scaunului. A vorbit înce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nişte vin fiert înainte de a pleca, domnul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părea paralizat, se uita în jur ca şi cum nu ştia ce să facă şi părea să-i fie ruşine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rătos după toate standardele, cu mâini subţiri şi frumoase şi cu o profunzime visătoare în priviri. Părea nenorocit. Aproape fară speranţă. Aş fi vrut cu disperare să-i inspi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făcut, a spus femeia. Mă veţi lua la castel ca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 de cineva cunoscut, dar n-aş fi putut spune de cine sau de ce, şi nu aveam timp pentru astfel de gânduri. Ea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bătrânii, cu rabinul sinagogii. Am vorbit cu Isaac şi cu fiii lui. Am fost cu toţii de acord. Meir le va scrie verilor noştri din Paris. Va obţine de la fiica noastră o scrisoare care să dovedească faptul că se af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stul, a început şeriful. Este periculos ca Meir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a. Toată lumea ştie că nu va pleca din Norwich fa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meditat el.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crie şi după o mie de monede de aur pentru mănăstirea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ridicat mâinile cu înţelegere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mân aici, a spus încet Meir. Trebuie să scriu scrisorile şi să mă sfătuiesc mai depart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pericol, a spus şeriful. Cu cât aduni mai repede nişte bani, fie şi de la evreii din oraş, cu atât va fi mai bine pentru tine. Dar uneori banii nu sunt de ajuns pentru a opri asemenea lucruri. Trebuie să trimiţi după fiica ta şi să o a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pun din nou pe drumuri pe o astfel de vreme, a spus, dar avea vocea nesigură şi eu am ştiut că minţea şi că îi era ruşine. O mie de monede de aur şi anularea cât mai multor datorii către noi. Eu nu împărtăşesc priceperea neamului meu în a împrumuta bani, a continuat. Sunt un învăţat, aşa cum ştii tu şi aşa cum ştiu şi fii tăi, domnule şerif. Dar pot să stau de vorbă cu toată lumea de pe aici şi cu siguranţă vom ajunge la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a spus şeriful. Dar îţi mai cer ceva, înainte de a-ţi asigura protecţia. Cartea voastră sfântă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cinstit cum era, a devenit palid. S-a apropiat încet de birou şi a ridicat un volum gros, legat în piele. Avea pe copertă litere ebraice grav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 a şoptit el. S-a uitat nesigur la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a şi jură-mi că eşti nevinovat de tot ce te acu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ăta ca şi cum ar fi urmat să-şi piardă cunoştinţa. Avea o expresie îndepărtată în privire, ca şi cum ar fi visat, iar visul se dovede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disperare să intervin, dar ce puteam să fac? Malchiah,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ţinând cartea grea cu mâna stângă, Meir a pus-o deasupra pe cea dreaptă şi a vorbit,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iciodată în viaţa mea nu am făcut rău vreunei fiinţe omeneşti şi că nu i-am făcut rău nici fiicei Fluriei, Lea. Jur că nu i-am făcut rău în nici un fel, că am avut grijă de ea cu dragostea şi cu atenţia care i se cer unui tată adoptiv şi că… Este plecat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tia şi el acum că fa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şteptat doar o clipă, apoi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luria, a spus şeriful. S-a uitat la Meir. Voi avea grijă să fie în siguranţă şi să aibă parte de tot ce-i trebuie. Voi avea grijă ca soldaţii să împrăştie vorba prin oraş. Voi vorbi eu însumi cu dominicanii. La fel şi tu, a adăugat el, uitându-se la mine. Apoi i s-a adresat din nou lui Meir. Adună repede cât de mulţi bani poţi. Obţine anularea cât mai multor datorii. Asta va costa toată comunitatea, dar nu vă veţi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şi soţia au coborât scările, iar şeriful le-a urmat. Am auzit apoi pe cineva zăvorând uşa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a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ajuţi? M-a întrebat. Părea atât de descurajat şi de deprimat cât poate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rugat pentru ajutor, am răspuns, şi, dacă voi putea fi răspunsul la rugăciunile tal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fra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răspuns. Dar fata, Lea. Este moar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abia dacă m-a privit. Apoi a tras scaunul din spatele biroului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pe scaunul cu spătar înalt din faţa lui. Ne uitam acum direc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ii, a spus el în şoaptă. Nu ştiu de ce am încredere în tine. Ştii la fel de bine ca şi mine că fraţii tăi dominicani sunt cei care ne copleşesc cu învinuiri. Să se lupte să mai obţină un sfânt, aceasta este îndatorirea lor. De parcă Sfântul William n-ar bântui pentru totdeauna oraşul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Sfântului William, am spus. Am auzit-o deseori. Un copil crucificat de evrei în ziua de Paşte. Un pachet de minciuni. Şi un mormânt menit să atragă pelerinii la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în afara acestei case, a zis Meir, sau altfel îţi vor smulge membr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că să mă cert cu ei. Sunt aici ca să te ajut să-ţi rezolvi problema. Spune-mi ce s-a întâmplat şi de ce nu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A întrebat. Dacă fugim, suntem consideraţi vinovaţi şi urmăriţi, iar nebunia s-ar întinde nu doar în Norwich, ci şi asupra evreilor care ne-ar oferi adăpost. Crede-mă, în această ţară, o scânteie din Oxford poate aprinde un foc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i drepta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şoptit el. De febră iliacă. La sfârşit, durerea a încetat, aşa cum se întâmplă deseori.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dea numai pentru că o acopeream noi cu comprese reci. Iar atunci când şi-a primit prietenele, pe Lady Margaret şi pe Nell, doar părea vindecată de febră. Dimineaţa devreme a murit în braţele Fluriei, iar Fluria… Dar nu-ţi pot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pată lângă steja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spus el cu dispreţ, iar beţivii aceia nu ne-au văzut niciodată ducând-o acolo. Nu ne-a văzut nimeni. Am purtat-o în braţe, la piept, la fel de tandru ca pe o mireasă. Şi am mers prin pădure ore-n şir, până când am ajuns la malul moale al unui pârâu, iar acolo am încredinţat-o pământului într-un mormânt puţin adânc, înfăşurată doar într-un giulgiu, şi ne-am rugat împreună, acoperind-o cu pământ şi pietre. Asta a fost tot ce am putut să mai face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la Paris în stare să scrie o scrisoare care să fie crezută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 ca înspre un vis, dar şi ca şi cum s-ar fi minunat de abilitatea mea de a coopera cu el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o comunitate evre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Noi trei am venit încoace chiar din Paris, pentru că eu am moştenit această casă şi banii datoraţi unchiului meu de aici. Da, există o comunitate la Paris, şi există şi un dominican care s-ar putea să vrea să ne ajute, nu pentru că nu şi-ar face scrupule să mintă, scriind o scrisoare în care să pretindă că fata se află în viaţă. Ar putea minţi pentru că este prietenul nostru, va rămâne prietenul nostru şi va pled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ot ce ne trebuie. Acest dominican este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care a studiat cu cei mai buni profesori de acolo. Doctor în drept şi absolvent de teologie. Şi foarte recunoscător nouă pentru că i-am făcut un serviciu foarte neobişnuit. S-a oprit. Dar dacă mă înşel? Dacă mă înşel complet şi se întoarce împotriva noastră? Există motive şi pentru asta, cerul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utea da seama dacă va dori să vă ajute sau dacă se va întoarc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ria îşi va da seama. Fluria va şti foarte bine ce să facă, şi doar Fluria îţi va putea explica şi ţie. Dacă Fluria va spune că trebuie să-i scriu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nou. Nu avea încredere în niciuna dintre deci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i scriu. Sunt nebun să o cred. Dacă vine încoace şi ne acu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m întrebat. Ce legătură există între el, tine şi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us întrebarea-cheie,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uc chiar eu să vorbesc cu el? Cât durează să ajung la Paris? Crezi că ai putea şterge destule datorii, ai putea aduna destul aur, promiţându-le că eu mă voi întoarce cu încă şi mai mulţi bani? Vorbeşte-mi despre acest dominican. De ce crezi că v-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buza de jos. Arăta ca golit de sânge. S-a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gândesc la Fluria, a murmurat el. Nu trebuie să permit aşa ceva, chiar dacă asta ne-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milia paternă a fetei? Am întrebat. Un bunic, poate? Este el speranţa ta de a aduna monedele de aur? Parcă te-am auzit pomenind că i-ai fost tată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lţime de prieteni. Banii nu reprezintă o problemă. Pot obţine banii. Îi pot procura de la Londra. Am pomenit Parisul numai ca să câştig timp şi pentru că am pretins că Lea s-a dus acolo, iar o scrisoare din Paris ar putea să o confirme. Minciuni. Minciuni! A plecat capul. Dar acest bărbat… S-a opr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acest doctor în drept ar putea reprezenta soluţia. Trebuie să ai încredere în mine. Dacă acest dominican puternic ar veni încoace, ar putea prelua controlul acestei mici comunităţi, oprind nebunia căutării unui nou sfânt, pentru că acesta este scopul care hrăneşte focul, iar un om educat şi deştept ar înţelege lucrurile imediat. Norwich nu es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indescriptibil de trist. Nu putea vorbi. Er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m fost niciodată nimic altceva decât un om al cărţilor, a spus oftând. Nu sunt deloc deştept. Nu pot să-mi dau seama ce ar face acest bărbat şi ce nu. Pot să adun o mie de monede de aur, dar pe bărbatul acesta… Măcar dacă nu mi-ar fi luat-o pe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ermisiunea să vorbesc cu soţia ta, dacă asta doreşti, am spus. Scrie-i un bilet şerifului spunându-i că eşti de acord să stau de vorbă cu soţia ta între patru ochi. Mă vor primi în castel. Şeriful şi-a format o impresie favorabil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stra secret tot ce-ţi va spune, tot ce te va întreba, tot ce îţi va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 fi un preot, dar nu sunt. Meir, ai încredere în mine. Mă aflu aici pentru tine şi Fluria, pentru nic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cel mai trist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mi apară un înger al Domnului, a spus. Am scris poeme, m-am rugat. L-am implorat pe Domnul să-mi înfrângă duşmanii. Ce poet visător ma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et, am spus, gândindu-mă şi zâmbind. Aşa cum stătea în scaun, era la fel de elegant ca soţia lui, la fel de subţire, arăta într-un fel pe care îl găseam mişcător. Iar acum se desemnase pe sine cu acel cuvânt minunat, dar parcă se ruşi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de afară îi puneau la cale moartea. Eram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et şi un om credincios, am spus. Te-ai rugat cu cred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a uit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jurat pe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am zis. Dar îmi dădeam seama că orice discuţie cu el nu avea să mai ducă nic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iar şeriful şti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edeze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nu avem timp acum să cântărim aceste lucruri, am spus. Scrie biletul acela. Eu nu sunt nici poet, nici visător. Dar pot încerca să fiu îngerul Domnului. Haid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bookmarkStart w:id="7"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unui popo</w:t>
      </w:r>
      <w:bookmarkEnd w:id="7"/>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tule despre această perioadă din istorie cât să-mi dau seama că oamenii nu se aventurau pe-afară în mijlocul nopţii, mai ales pe ninsoare, dar Meir scrisese pentru mine o scrisoare elocventă şi urgentă, explicându-i şerifului, dar şi căpitanului gărzii, căruia Meir îi spunea pe nume, că trebuie să o văd pe Fluria fară întârziere. Îi scrisese o scrisoare şi Fluriei, pe care am citit-o, îndemnând-o să stea de vorbă şi să aib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m de urcat o pantă abruptă până la castel şi, spre dezamăgirea mea, Malchiah mi-a spus doar că-mi îndeplinesc frumos misiunea. Nici un fel de informaţii sau sfaturi pentru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primit, în cele din urmă, în camera Fluriei de la castel, eram îngheţat, ud ş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m văzut m-a revigorat imediat. Întâi de toate, încăperea însăşi, situată sus, în cel mai puternic turn al castelului, arăta ca un palat, şi chiar dacă Fluriei nu i-o fi păsat prea tare de tapiseriile cu personaje, ele acopereau peste tot pereţii de piatră, la fel cum covoare frumos ţesute acopereau pard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ndelabru înalt de fier ardeau o mulţime de lumânări, iar încăperea era plăcut luminată de ele şi de focul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cameră îi fusese repartizată Fluriei, evident, aşa că ne aflam în umbra patului ei enorm şi înconjurat de draper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se afla în partea opusă, sub o placă mare de piatră, iar fumul ieşea printr-o gaură direct pr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ascuns de perdele stacojii, iar alături existau scaune bogat sculptate pe care ne puteam aşeza – un lux, desigur – şi o masă de scris pe care o puteam aranja între noi, pentru o discuţie ma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s-a aşezat la masă şi mi-a făcut semn să iau loc pe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cald, aproape prea cald şi, cu permisiunea doamnei, mi-am lăsat pantofii să se usuce lângă foc. Mi-a oferit vin fiert, la fel ca şerifului mai devreme, dar sincer să fiu nu eram sigur dacă trebuie să primesc vin, dacă voiam, şi de fapt nu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a citit scrisoarea în care Meir îi cerea, în ebraică, să mi se destăinuiască şi să aibă încredere în mine. A împăturit repede pergamentul tare şi a aranjat scrisoarea sub o carte cu coperte de piele de pe masă, mult mai mică decât volumele ră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bonetă ca şi mai devreme, care îi acoperea perfect părul, dar îşi scosese voalul lucrat cu grijă şi tunica strâmtă de mătase, iar acum avea pe umeri o capă de lână tivită cu blană, cu gluga lăsată pe spate. Un văl alb simplu, cu margine aurie, îi atârna pe umeri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îmi aduce aminte de cineva cunoscut din viaţa mea, dar iarăşi nu am avut timp să-mi duc 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tez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voi spune va rămâne absolut între noi, aşa cum mă asigur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Nu sunt preot, sunt doar un frate. Dar îţi voi păstra mărturisirea secretă la fel cum păstrează un preot taina spovedaniei. Crede-mă că am venit aici numai ca să vă ajut pe voi. Gândeşte-te la mine ca la răspunsul primit rugăc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te descrie şi el, a spus ea gânditoare. Şi sunt bucuroasă să te consider astfel. Dar ştii tu ce a avut de suferit poporul nostru în Anglia, de-a lungul mul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dar ştiu câte c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i venea mai uşor să vorbească decât lui Meir. A stat puţin pe gânduri, dar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m opt ani, a început ea, toţi evreii din Londra au fost închişi în Turn, pentru propria lor siguranţă, din cauza tulburărilor stârnite de căsătoria regelui cu regina Eleanor de Provenţa. Eram la Paris atunci, dar am aflat, şi am avut şi noi necazurile noastre. Pe când aveam zece ani, într-o sâmbătă, în timp ce toţi evreii din Londra se aflau la rugăciune, cartea noastră sfântă, Talmudul, a fost sfâşiată în bucăţi şi arsă în piaţa publică. Desigur, nu ne-au luat toate cărţile. Au adunat doar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aveam paisprezece ani, iar tatăl meu, Eli, şi cu mine locuiam în Oxford, studenţii s-au revoltat şi ne-au jefuit casele, deoarece ne datorau multe cărţi, împrumutate de la noi. Dacă cineva… S-a oprit, apoi a continuat. Dacă nu ne-ar fi avertizat cineva, cei mai mulţi şi-ar fi pierdut cărţile, şi totuşi studenţii din Oxford continuă să le împrumute de la noi şi să închirieze camere în case car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a să-mi arăt compasiunea. I-am îngăduit apo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douăzeci şi unu de ani, a spus ea, evreilor din Anglia li s-a interzis să mănânce carne în timpul postului mare, sau ori de câte ori nu le era îngăduit creştinilor. A oftat. Legile şi persecuţiile împotriva noastră sunt cu adevărat prea numeroase ca să ţi le pot înşira pe toate. Iar acum doi ani, în Lincoln, s-a petrecut cel mai teribil evenime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fântul Hugh. Am auzit mulţimea pomenind de el. Şti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er, că faptele de care suntem acuzaţi nu au fost decât o minciună. Imaginează-ţi că am fi putut lua un copil creştin, că l-am fi încoronat cu spini, că i-am fi găurit mâinile şi picioarele şi că ne-am fi bătut joc de el în chip de Hristos. Imaginează-ţi. Şi că evreii din toată Anglia s-ar fi adunat ca să ia parte la acest ritual diavolesc! Şi totuşi, aşa se spune că am fi făcut. Dacă un membru nefericit al rasei noastre n-ar fi fost torturat şi silit să îi numească şi pe alţii, nebunia nu ar fi ajuns atât de departe. Regele însuşi a venit la Lincoln, l-a condamnat pe bietul Copin, cel care mărturisise aceste lucruri inimaginabile şi l-a spânzurat, dar nu înainte de a-l târî prin tot oraşul lega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vrei au fost duşi la Londra şi încarceraţi. Mulţi evrei au fost judecaţi. Mulţi evrei au murit. Totul pentru o poveste inventată despre un copil schingiuit, iar copilul însuşi este acum îngropat într-un mormânt încă şi mai impresionant decât cel al Sfântului William din Norwich, care a avut onoarea de a fi subiectul unei poveşti asemănătoare cu mulţi, mulţi ani mai înainte. Sfântul Hugh a ridicat toată Anglia împotriva noastră. Oamenii simpli i-au transformat povestea î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lumea aceasta nici un loc sigur pentru v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a răspuns. Eram la Paris împreună cu tata atunci când Meir mi-a propus să ne căsătorim. In Norwich a existat mereu o comunitate solidă, care a reuşit să supravieţuiască poveştii Sfântului William, iar Meir a moştenit averea unchiului să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ris ne-au fost arse cărţile sfinte. Iar ce n-a ars a fost împărţit franciscanilor şi domin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s-a uitat la rasa me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am spus. Să nu crezi că sunt câtuşi de puţin împotriva ta. Ştiu că ambele ordine studiază Talm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aduc aminte mai multe dintre lucrurile pe care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rele suveran, majestatea sa regele Ludovic, ne urăşte, ne persecută şi ne-a confiscat proprietăţile că să-şi finanţeze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ate aceste lucruri, am spus. Cruciadele i-au costat enorm pe evreii din toate oraşele, de pe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învăţaţii noştri, inclusiv cei din neamul meu, s-au luptat pentru Talmud atunci când ne-a fost luat. Au apelat la însuşi papa, iar papa a fost de acord că trebuie deschis un proces. Povestea noastră nu este doar una de nesfârşite persecuţii. Avem învăţaţii noştri. Avem momentele noastre de glorie. La Paris, cel puţin, profesorii noştri au pledat elocvent pentru cărţile noastre sfinte, pentru universalitatea lor şi pentru faptul că Talmudul nu reprezenta o ameninţare pentru creştinii care veneau în contact cu noi. Ei bine, procesul a fost în van. Cum mai puteau să studieze învăţaţii noştri, dacă le erau luate cărţile? Şi cu toate acestea, mulţi oameni din Oxford sau de la Paris doresc, în timpurile noastre, să înveţe ebraica. Fraţii din ordinul tău vor să înveţe ebraica. Tatăl meu a avut mereu studenţi creştin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Ceva o afecta profund. Şi-a dus mâna la frunte şi a început să plângă atât de brusc, încât m-a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ria, am spus, abţinându-mă de la orice fel de atingere mai familiară pe care ar fi putut-o considera nepotrivită. Cunosc toate aceste suferinţe şi încercări. Ştiu că la Paris regele Ludovic a interzis camăta şi i-a dat afară din cetate pe cei care n-au vrut să se supună. Ştiu de ce s-au apucat de această meserie cei din neamul tău şi ştiu că rezistă acum în Anglia numai pentru că este nevoie de ei, este nevoie ca să-i împrumute pe baroni şi ca să împrumute Biserica. Nu-i nevoie să pledezi pentru cauza poporului tău în faţa mea. Spune-mi doar ce ar trebui să facem ca să trecem peste nenorocirea căreia trebuie să-i facem f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lâns. S-a căutat în buzunarele rochiei, a scos o batistă de mătase şi şi-a şters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m lungit. Nu există loc sigur pentru noi. La Paris lucrurile nu stau altfel, indiferent cât de mulţi studiază vechea noastră limbă. Poate că unele aspecte ale vieţii sunt mai uşoare la Paris, dar Norwich pare un loc mai paşnic, sau cel puţin aşa i s-a părut lui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r a pomenit despre un bărbat din Paris care v-ar putea ajuta, am zis. Dar a spus că numai tu poţi hotărî dacă să apelaţi la el. Şi trebuie să-ţi mărturisesc, Fluria, că ştiu faptul că fiica ta, Lea,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din nou în lacrimi şi a întors capul, acoperindu-şi faţ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m rămas ascultând trosnetul focului în cămin, am lăsat-o să se potoleasc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mi-am pierdut fratele şi sora. M-am oprit. Dar tot nu cred că-mi pot imagina durerea unei mame care îşi pierd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nu ştii nici pe jumătate durerea mea. S-a întors din nou spre mine, strângând tare batista în mână. Avea ochii blânzi, larg deschişi. A tras adânc aer în piept. Am pierdut doi copii. Iar în ce-l priveşte pe bărbatul din Paris, cred că ar trece şi marea ca să mă apere. Dar nu ştiu cum ar putea reacţiona aflând că Lea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eu să iei o hotărâre? Dacă hotărăşti să mă duc la Paris să-l caut pe acel om,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udiat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mine, am spus. Sunt un rătăcitor, dar crede-mă că am ajuns aici din voia Domnului. Am fost trimis să am grijă de tine. Şi voi risca orice ca să-mi împlinesc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editeze. De ce să mă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pierdut doi copii. Spune-mi ce s-a întâmplat. Şi povesteşte-mi despre acel bărbat. Tot ce-mi vei destăinui nu va fi folosit pentru a-i face rău nimănui, doar te va ajuta să judeci mai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zis ea. Îţi voi spune întreaga poveste, şi poate că aşa voi reuşi să mă hotărăsc, pentru că tragedia cu care ne confruntăm nu este una obişnuită şi nici povestea mea nu este un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bookmarkStart w:id="8"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lurie</w:t>
      </w:r>
      <w:bookmarkEnd w:id="8"/>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isprezece ani eram foarte tânără, foarte nechibzuită şi mi-am trădat credinţa şi pe toţi cei dragi. Locuiam la Oxford pe atunci, unde tatăl meu studia împreună cu alţi învăţaţi. Mergeam des la Oxford, pentru că tata avea studenţi acolo, oameni care doreau să înveţe ebraica şi îl plăteau bine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entru prima dată în vremea aceea, învăţaţii doreau să studieze vechea noastră limbă. Şi tot mai multe documente din vremuri de demult ieşeau la iveală. Tata era un profesor foarte căutat, admirat deopotrivă de evrei şi d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un lucru bun faptul că şi creştinii învăţau ebraica. Se contrazicea cu ei pe teme de credinţă, dar într-un f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şti era că eu îmi dăruisem în întregime inima unui tânăr care tocmai termina de studiat Artel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douăzeci şi unu de ani, iar eu doar paisprezece. Am dezvoltat o mare pasiune pentru el, destul cât să-mi trădez credinţa şi dragostea tatălui meu şi să renunţ la bunăstarea care m-ar fi aşteptat. Iar tânărul acela mă iubea la fel de mult, atât de mult, încât a jurat să renunţe Ia credinţa lui, dacă i s-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 tânăr a fost cel care a venit să ne înştiinţeze despre răzmeriţele din Oxford, şi am anunţat la rândul nostru cât mai mulţi evrei, ca să poată fugi. Dacă nu ar fi fost acest tânăr, ne-am fi pierdut cea mai mare parte a bibliotecii, la fel ca şi alte bunuri de valoare. Tatăl meu i-a rămas recunoscător, dar îl aprecia şi pentru mintea lu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avut băieţi. Mama a născut doi gemeni, dar nu a supravieţu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ui tânăr era Godwin, şi trebuie să ştii că tatăl lui era un conte puternic şi bogat, foarte furios să afle că fiul său se îndrăgostise de o evreică, furios să audă că studiile îl aduseseră în compania unei fete evreice pentru care ar fi fost gata să renunţe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legătură profundă între conte şi Godwin. Godwin nu era fiul cel mai mare, dar era favoritul tatălui, iar unchiul lui Godwin, mort fară urmaşi, îi lăsase moştenire în Franţa o avere cel puţin egală celei pe care fratele lui mai mare, Nigel, urma să o moştenească de la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atăl voia să se răzbune pe Godwin pentru că îl dezamă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mis la Roma, ca să-l despartă de mine şi ca să fie educat în sânul bisericii. L-a ameninţat că va da la iveală faptul că îl sedusesem, aşa spunea el, dacă mai rosteam vreodată numele lui Godwin, sau dacă Godwin nu pleca imediat şi dacă îmi mai rostea numele vreodată. Adevărul este că bătrânul conte se temea de dizgraţia în care ar fi căzut dacă s-ar fi aflat că Godwin se îndrăgostise de mine, sau dacă acesta ar fi încercat să se căsătoreasc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maginezi dezastrul care ar fi urmat dacă Godwin s-ar fi alăturat comunităţii noastre. Mai existaseră oameni convertiţi la credinţa noastră, dar Godwin era fiul unui tată mândru şi puternic. Să nu mai vorbim de răzvrătiri! Existaseră revolte pentru mai puţin lucru decât convertirea unui fiu de nobil la iudaism, mai ales în acele timpuri agitate, când eram mereu pers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tatăl meu, el nu ştia de ce anume am putea fi acuzaţi, dar era la fel de îngrijorat pe cât era de furios. Să mă convertesc eu la creştinism ar fi fost de neconceput pentru el, şi în curând a reuşit să facă să fie de neconceput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că Godwin l-a trădat. Godwin venise sub acoperişul lui ca să studieze ebraica, să discute filosofie şi să-i stea la picioare, şi totuşi comisese netrebnicia de a o seduce pe fiica mare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slăbiciune pentru mine, întrucât eram tot ce avea, şi a devenit furios pe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 cu mine ne-am dat seama curând că dragostea noastră era lipsită de orice speranţă. Urma să atragem oprobriul şi ruşinea, indiferent ce am fi făcut. Dacă mă creştinam, aş fi fost excomunicată, moştenirea mea din partea mamei ar fi fost confiscată, iar tata ar fi rămas abandonat la bătrâneţe, gând cu care nu mă puteam împăca. Dacă s-ar fi convertit Godwin la iudaism, dizgraţia lui n-ar fi fost cu nimic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rămas hotărât ca Godwin să ple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lăsat să se înţeleagă că nutrea încă planuri mari pentru fiul lui, măcar o mitră de episcop, dacă nu chiar o pălărie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vea rude printre clericii puternici de la Paris şi de la Roma. Dar pentru el, legămintele religioase reprezentau o pedeapsă severă, întrucât Godwin nu credea în nici un fel de Dumnezeu şi fusese un tânăr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i iubeam inteligenţa, umorul şi pasiunea, alţii îl admirau pentru cât vin putea să bea într-o singură seară şi pentru priceperea lui la mânuirea săbiei, la călărie şi la dans. De fapt, veselia şi farmecul lui, care mă seduseseră pe mine, erau însoţite de o mare elocinţă şi de dragostea pentru poezie şi muzică. Compusese multă muzică pentru lăută şi îmi cântase deseori la acest instrument, atunci când tata se culca şi nu mai putea auzi ce facem noi în came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stinată Bisericii reprezenta ceva profund neatrăgător pentru Godwin. Ar fi preferat, mai degrabă, să plece în cruciadă în Ţara Sfântă, să descopere acolo şi pe drum no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nu intenţiona să-l echipeze pentru luptă şi a aranjat să-l trimită în Cetatea Sfântă sub controlul strict al celor mai ambiţioşi dintre clericii familiei, cerându-i să promoveze în ierarhia ordinelor religioase, pentru că altminteri va f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 cu mine ne-am întâlnit pentru ultima oară, iar Godwin mi-a spus atunci că trebuia să nu ne mai vedem niciodată. Nu dădea două parale pe viaţa din rândul Bisericii. Unchiul lui de la Roma, cardinalul, avea două amante. Pe alţi veri îi considera ipocriţi şi îi priv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ă Roma de preoţi păcătoşi şi imorali, de episcopi ticăloşi, mi-a spus, iar eu voi deveni unul dintre ei. Insă cu puţin noroc, voi reuşi în cele din urmă să mă alătur cruciaţilor, şi voi obţine ceea ce îmi doresc. Dar nu te voi avea pe tine. Nu o voi avea pe iubita mea F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junsesem să-mi dau seama că nu voi putea niciodată să-mi părăsesc tatăl şi eram copleşită de nefericire. Mi se părea că nu voi putea trăi fară dragostea mea pentru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m mai mult despre faptul că nu ne vom putea aparţine unul altuia, cu atât deveneam mai dezamăgiţi. Cred că în noaptea aceea, pericolul de a fugi împreună a fost enorm,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venit c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scriem. Da, asta însemna din partea mea nesupunere faţă de tata, fară îndoială, şi însemna nesupunere şi pentru Godwin, dar vedeam în scrisori mijlocul de a rezista voinţei părinţilor. Scrisorile noastre, necunoscute familiilor, trebuiau să ne ajute să le acceptăm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nu putem avea nici asta, a spus Godwin, revărsarea inimilor noastre în cuvinte, nu aş avea curajul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a dus la Roma. Tatăl său a făcut pace cu el, pentru că nu se îndura să păstreze supărarea. Iar Godwin a plecat curând, fară să ne mai luăm încă o dat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învăţat cum este, era deja pe jumătate orb, ceea ce poate a contat pentru cât sunt de instruită, deşi cred că aş fi fost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spun este că mi se părea uşor să păstrez secretul scrisorilor, dar mă gândeam că Godwin mă va uita repede, absorbit de atmosfera uşuratică în care cu siguranţă avea să se cufun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m-a surprins spunându-mi că ştia că Godwin îmi va scrie, şi a zis: „Nu-ţi voi interzice aceste scrisori, dar nu cred că vor fi foarte multe, iar tu nu faci decât să-ţi înrob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înşelat teribil. Godwin mi-a scris din fiecare oraş întâlnit în drum. Uneori primeam scrisori chiar de două ori pe zi, trimise prin mesageri atât creştini, cât şi evrei, iar eu rămâneam în camera mea ori de câte ori aveam ocazia şi îmi puneam inima pe hârtie. Se părea că, de fapt, dragostea noastră creştea cu aceste scrisori şi că deveneam două fiinţe noi, profund legate una de cealaltă, pe care nimic, absolut nimic n-ar fi putut să l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urând am avut motive de îngrijorare mai mari decât bănuisem. In două luni, măsura iubirii mele pentru Godwin a devenit evidentă şi a trebuit să-i mărturisesc tatei. Purtam copilul iubi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 bărbat m-ar fi abandonat, sau mai rău. Dar tata fusese mereu nebun după mine. Eram singurul dintre copiii lui care supravieţuise. Şi cred că, deşi nu mărturisise niciodată, îşi dorea cu tărie să aibă un nepot. La urma urmei, ce conta pentru el dacă tatăl era creştin, atâta vreme cât mama era evreică? Aşa că tata a pus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achetat gospodăria şi ne-am mutat într-un orăşel, Rhineland, unde existau studenţi pentru tata, dar nu aveam nici un fel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rabin în vârstă, admirator al scrierilor tatei despre marele învăţător evreu Rashi, a fost de acord să se însoare cu mine şi să declare copilul născut de mine drept al lui. A făcut asta dintr-o mare generozitate. A spus: „Am văzut atât de multă suferinţă pe lume. Voi fi tatăl acestui copil, dacă doreşti, şi nu-mi voi cere niciodată privilegiile de soţ, căci sunt prea bătrân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ăscut Iui Godwin nu doar un copil, ci gemeni, două fete frumoase, identice, atât de asemănătoare, încât nici eu nu le puteam recunoaşte întotdeauna, aşa că trebuia să leg la glezna Rosei o panglică albastră ca să o deosebesc d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um ai vrea să mă întrerupi şi ştiu la ce te gândeşti, dar lasă-mă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in a murit înainte ca fetele să împlinească un an. În ce-l priveşte pe tata, le iubea pe cele două fetiţe, iar eu mulţumeam cerului că încă nu orbise de tot şi că putea vedea cât de frumoase d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am întors la Oxford mi-a mărturisit că se gândise la început să lase copiii în seama unei matroane în vârstă din Rhineland, dar că se răzgândise din dragoste pentru mine şi pentru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Godwin tot timpul cât am stat la Rhineland, dar n-am suflat o vorbă despre copii. Inventasem nişte motive vagi pentru deplasare – că avea de a face cu achiziţia unor cărţi greu de găsit în Franţa şi în Anglia, că tata îmi dicta mereu mie şi că avea nevoie de aceste cărţi pentru tratatele care îi ocupau mere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din mintea lui şi cărţile rare – toate acestea reprezentau un adevăr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e-am întors în vechea noastră casă din cartierul evreiesc din Oxford, în parohia Sfântul Aldate, iar tata a început din nou să i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agostea mea pentru Godwin trebuia să rămână secretă pentru toată lumea, nimeni nu a ştiut nimic, şi s-a crezut că bătrânul meu soţ muris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răm plecaţi, nu primisem niciuna dintre scrisorile lui Godwin, aşa că mă aşteptau o mulţime când m-am întors acasă. Am început să le desfac şi să le citesc cât timp bonele se ocupau de fetiţe, şi m-am tot contrazis cu mine însămi dacă ar trebui să-i mărturisesc sau nu lui Godwin despre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i spun unui creştin că avea două fiice care urmau să fie crescute ca nişte evreice? Oare cum ar fi reacţionat? Desigur, putea avea o mulţime de bastarzi la Roma, ca acei bărbaţi cu care se întovărăşea în viaţa lui lumească şi pentru care nu manifesta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nu voiam să-l fac să sufere şi nici să îi mărturisesc suferinţa îndurată de mine. Scrisorile noastre erau pline de poezie, de gânduri profunde, uneori desprinse de realitate, şi doream ca lucrurile să rămână la fel, pentru că mi se păreau chiar mai adevărate decât viaţa de zi cu zi. Nici măcar miracolul existenţei fetiţelor nu reuşea să micşoreze credinţa mea în viaţa pe care ne-o înfăţişăm în scrisori. Nimic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timp ce cântăream hotărârea de a păstra cu sfinţenie secretul, a sosit o scrisoare foarte surprinzătoare de la Godwin, pe care aş vrea să ţi-o reproduc din memorie cât de bine pot. Am scrisoarea aici, de fapt, dar este foarte bine ascunsă printre lucrurile mele, iar Meir n-a văzut-o niciodată, aşa că nu îndrăznesc să o scot şi să ţi-o citesc. Dă-mi voie, de aceea, să-ţi relatez conţinutul ei cu propriile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um cuvintele mele sunt de-acum cuvintele lui Godwin. Dar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in nou cu obişnuita trecere în revistă a vieţii din Ceta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mă convertesc la credinţa ta” scria el, „şi am fi soţ şi soţie aşa cum se cuvine, săraci şi fericiţi, asta ar arăta cu siguranţă mai bine în ochii Domnului – dacă Dumnezeu există – decât viaţa trăită aici de aceşti bărbaţi, pentru care Biserica nu este nimic altceva decât o sursă de putere şi un motiv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relatându-mi o întâmpl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ras, se pare, de o bisericuţă liniştită, unde se dusese de multe ori, rămânând cu spatele sprijinit de zidul rece de piatră, ca să vorbească dispreţuitor cu Dumnezeu despre perspectiva posomorâtă de a deveni un preot ori un episcop beţiv şi afemeiat. „Cum ai putut să mă trimiţi aici” îl întreba el pe Dumnezeu, „printre seminarişti faţă de care prietenii mei beţivi din Oxford par de-a dreptul nişte sfinţi?” Scrâşnea din dinţi în timp ce dădea glas rugăciunilor, ajungând chiar să-l insulte pe Tatăl Ceresc, reamintindu-i că el, Godwin, nu credea în El şi îi considera biserica un edificiu de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apoi să-şi bată joc de Atotputernic. „Cum aş putea purta veşmintele bisericii tale, atâta vreme cât nutresc pentru tot ce văd numai dispreţ şi nu am nici cea mai mică dorinţă să te servesc? De ce mi-ai interzis dragostea pentru Fluria, când ea însemna un impuls pur şi dezinteresat al inimii m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poţi da seama, tremuram citind această blasfemie, iar el o aşternuse pe hârtie pe toată înainte să-mi spun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nume, pe când continua cu acest gen de „rugăciuni” pentru Domnul, plin de ură şi de furie, bombănind şi repetându-se, întrebându-l pe Dumnezeu de ce îl lipsise nu numai de dragostea mea, ci şi de dragostea tatălui său, a apărut lângă el un tânăr şi a început, fară vreo introducere, să î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odwin l-a crezut pe tânăr smintit, sau vreun copil crescut prea înalt, pentru că era foarte frumos, la fel de frumos ca îngerii pictaţi pe ziduri, şi îi vorbea cu o sinceritate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odwin a crezut chiar că ar putea fi vorba despre o femeie deghizată în bărbat, ceea ce nu era atât de neobişnuit pe cât aş fi putut să cred, sublinia Godwin. Curând şi-a dat seama că nu era nicidecum vorba despre o femeie, ci despre o creatură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seama Godwin? Pentru că tânărul cunoştea toate vorbele rostite de Godwin şi îi vorbea acum direct despre cele mai adânci dureri ale sale şi despre cele mai distructiv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 i-a spus îngerul, sau creatura, sau ce-o fi fost, „nu vezi decât corupţie. Vezi cât de uşor este să promovezi în rândul bisericii, cât de simplu este să înveţi vorbe numai ca să rosteşti vorbe, să doreşti doar de dragul dorinţei. Ai tu însuţi o amantă şi te gândeşti să-ţi mai iei una. Ii scrii scrisori iubitei pe care ai părăsit-o fară să te gândeşti că acestea i-ar putea face rău ei, sau tatălui ei, care o iubeşte. Îţi blestemi soarta care te-a despărţit de Fluria şi te-a dezamăgit, şi o ţii în continuare legată de tine, indiferent dacă asta este bine sau rău pentru ea. Vei trăi o viaţă goală şi nefericită, o viaţă egoistă şi desfrânată, doar pentru că ţi s-a refuzat ceva preţios? Îţi vei irosi orice şansă la onoare şi fericire pe această lume numai pentru că ai fost la un moment d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a dat seama chiar în clipa aceea de nebunia faptelor sale. Şi-a dat seama că îşi construise viaţa pe furie şi ură. Uluit că bărbatul acela îi vorbea astfel, i-a spus: „Ce pot să fac?” „Lasă-te în voia Domnului”, i-a răspuns omul cel ciudat. „Dă-i lui toată inima ta, tot sufletul şi toată viaţa ta. Leapădă-te de ceilalţi – de tovarăşii tăi egoişti, îndrăgostiţi de aur Ia fel de mult ca tine, de tatăl tău, care te-a trimis aici ca să devii corupt şi nefericit. Leapădă-te de lume, care a încercat să te facă un oarecare, în timp ce tu poţi fi excepţional. Fii un preot bun, fii un episcop bun şi, înainte de a deveni oricare dintre aceştia, renunţă la toate bunurile tale, până la cel din urmă inel de aur, şi devino un călugă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era mai mult decâ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o călugăr şi îţi va fi mult mai uşor să fii bun!” a spus străinul. „Străduieşte-te să devii sfânt. Ce altceva mai bun ai putea dobândi? Este alegerea ta. Nimeni nu-ţi poate fura o astfel de alegere. Doar tu singur o poţi ignora şi poţi continua să trăieşti în desfrâu şi mizerie, târându-te din patul amantei, ca să-i scrii purei şi sfintei Fluria, pentru că aceste scrisori sunt singurul lucru bun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fel de discret cum apăruse, bărbatul cel straniu a dispărut, topindu-se în semiîntunericul biser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lo şi acu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dwin rămase singur în colţul rece al bisericii, cu privirea aţintită asupr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ris că în acel moment lumina lumânărilor i s-a părut lumina soarelui care răsare, un lucru preţios şi etern, un miracol croit de Dumnezeu, un miracol dezvăluit ochilor săi pentru a-l ajuta să înţeleagă măreţia tuturor lucrurilor create de Dumnezeu atunci când îl crease pe el şi întreaga lum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devin un sfânt”, şi-a jurat el în clipa aceea. „Iubite Dumnezeule, ţie îţi dau viaţa mea. Îţi închin ţie tot ceea ce sunt, tot ceea ce pot deveni şi tot ceea ce pot face. Mă lepăd de orice instrument al neme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cris. După cum vezi, am citit scrisoarea de atâtea ori, încât am învăţat-o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nunţat mai departe în scrisoare că exact în ziua aceea s-a dus la ordinul dominicanilor şi a cerut să fie primit î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încântaţi că era educat, că ştia ebraica veche, şi au fost încă şi mai încântaţi că avea o avere, în bijuterii şi materiale bogate, pe care să le-o dea ca să fie vândută în beneficiul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fântul Francisc, s-a dezbrăcat de toate hainele luxoase pe care le purta, le-a dat bastonul cu măciulie de aur şi cizmele cu catarame de aur. Şi a primit de la ei o rasă uzată şi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hiar că este gata să lase deoparte toată învăţătura şi să se roage în genunchi pentru tot restul vieţii, dacă asta ar fi dorit. Putea să îmbăieze leproşi. Putea să lucreze printre muribunzi. Putea să facă orice i-ar fi cerut stareţ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ul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win, i-a spus el, un predicator trebuie să fie învăţat ca să predice bine, indiferent dacă o face în faţa celor bogaţi sau a celor săraci. Şi, mai presus de toate, noi suntem un ordin al predicatorilor. Educaţia ta reprezintă pentru noi o comoară. Prea mulţi dintre cei care vor să studieze teologia nu ştiu nimic despre artă şi despre ştiinţă, dar tu ai deja aceste cunoştinţe. Te putem trimite acum la Universitatea din Paris, să studiezi cu marele profesor Albert de acolo. Nimic nu ne-ar face mai fericiţi decât să te vedem în mănăstirea noastră din Paris, scufundat adânc în opera lui Aristotel, în scrierile celorlalţi studenţi, ca să-ţi transformi elocinţa în cea mai rafinată lumin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 ce mi-a destăinuit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o autoanaliză nemiloasă, cum nu mai citisem vreoda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cunoşti perfect, iubita mea Fluria”, scria, „aceasta ar fi fost cea mai mare răzbunare posibilă faţă de tata, să devin un călugăr cerşetor. De fapt, chiar tata le-a scris imediat cunoştinţelor lui de aici să mă ţină captiv, să mă înconjoare cu femei până când îmi voi veni în simţiri şi voi renunţa la fantezia de a deveni cerşetor şi predicator la marginea drumului, îmbrăcat în zdrenţe.” „Te asigur, binecuvântato”, a scris el, „că nu s-a întâmplat aşa. Sunt acum în drum spre Paris. Tata m-a renegat. Nu am nici un ban, cum n-am fi avut amândoi dacă ne căsătoream. Dar am Sfânta Sărăcie, ca să folosesc cuvintele lui Francisc, la fel de respectat de noi ca şi Dominic, fondatorul nostru, şi îl voi servi doar pe Domnul Dumnezeul meu, aşa cum îmi va ordona stareţ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cris în continuare: „Le-am cerut superiorilor mei numai două lucruri: primul, să-mi fie îngăduit să-mi păstrez numele Godwin, sau mai degrabă să fiu numit din nou Godwin, întrucât Domnul vrea să ne strige cu nume noi când intrăm în această lume; al doilea, să-mi fie îngăduit să-ţi scriu ţie. Trebuie să mărturisesc faptul că, pentru a obţine ultima îngăduinţă, a trebuit să le arăt superiorilor unele dintre scrisorile tale, şi s-au minunat cât de înălţătoare şi pline de iubire sunt sentimentele tale, la fel cum mă minunez şi eu. Am primit ambele permisiuni, dar acum sunt fratele Godwin, scumpa mea soră, şi te iubesc ca pe una dintre cele mai blânde şi mai dragi dintre creaţiile Domnului, şi numai cu cele mai pu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ămas uluită de această scrisoare. Curând am aflat că şi ceilalţi rămăseseră uluiţi de transformarea lui Godwin. Din fericire, mi-a scris el, verii lui l-au lăsat în pace, considerându-l fie un sfânt, fie un imbecil, în niciunul din cazuri nefiindu-le de folos, şi i-au relatat tatălui său că nici o linguşire din lume nu l-ar putea convinge pe Godwin să renunţe la viaţa de călugăr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rimesc regulat scrisori de la Godwin, la fel ca mai înainte. Acum deveniseră cronica vieţii lui spirituale. In credinţa lui proaspăt descoperită avea şi mai multe lucruri în comun cu cei din neamul meu. Tânărul iubitor de plăceri care mă fermecase se transformase acum într-un om dedicat studiului, la fel ca tatăl meu, şi ceva imens şi complet indescriptibil îi făcea acum pe cei doi să se confunde în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mi-a scris despre numeroasele cursuri la care a participat – cum a devenit expert în Sfântul Dominic, fondatorul ordinului raselor negre, şi cum tot ceea ce ajunsese să trăiască reprezenta dragostea pentru Domnul în tot miracolul ei. Din scrisorile lui Godwin au dispărut toate judecăţile tânărului care plecase pe vremuri la Roma şi avea numai vorbe crude la adresa lui şi a celor din jur. Acest Godwin, în continuare Godwin al meu, îmi scria acum despre minunile care i se înfăţişează vederii peste tot und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întreb: cum aş fi putut să-i mărturisesc acestui Godwin, o persoană minunată şi sfântă, răsărită din tânărul mugure pe care îl iubisem odinioară, că are două copile care trăiesc în Anglia, crescute amândouă ca să se transforme în nişte fete evreic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ăcut o astfel de mărturisire? Şi cum ar fi fost afectată credinţa lui ardentă, iubitor cum era, dacă ar fi ştiut că fiicele lui trăiesc în cartierul evreiesc din Oxford, departe de orice influenţă a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zis, tatăl meu nu mi-a interzis aceste scrisori. La început se gândise că nu vor continua. Dar ele au continuat să vină şi nu i-am ascuns acest lucru,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un om învăţat, şi nu numai că a studiat comentariile asupra Talmudului şi pe marele Rashi, ci a şi tradus mult din acestea în franceză, ca să-i ajute pe studenţii care doreau să le cunoască, dar nu ştiau ebraica, în care au fost scrise. Pe măsură ce orbea, îmi dicta din ce în ce mai des mie, şi îşi dorea să traducă tot mai mult din marele înţelept evreu Maimonide măcar în latină, dacă nu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urprins că Godwin a început să-mi scrie în legătură cu aceste subiecte, despre cum mare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ordinul lui a citit ceva Maimonide în latină, iar el, Godwin, ar vrea să-i studieze opera. Godwin ştia ebraica. Fusese cel mai bun student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a lungul anilor, i-am dezvăluit tatălui meu scrisorile lui Godwin, iar frecventele comentarii ale tatei despre Maimonide şi chiar despre teologia creştină şi-au găsit locul în scrisorile pe care i le-am scris lui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mi-a dictat niciodată vreo scrisoare destinată lui Godwin, dar cred că a ajuns să-l cunoască mai bine şi să-l iubească mai mult pe bărbatul despre care crezuse pe vremuri că i-a trădat ospitalitatea, aşa că îi acorda un fel de iertare. Sau măcar mi-o acorda mie. Şi în fiecare zi, după ce terminam să-l ascult pe tata predându-le studenţilor, după ce îi transcriam meditaţiile, sau după ce îi ajutam pe studenţi să o facă, mă retrăgeam în camera mea ca să-i scriu lui Godwin, relatându-i totul despre viaţa la Oxford şi discutând cu el o mulţime de al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timpul, Godwin a început să mă întrebe: de ce nu m-am măritat? I-am oferit răspunsuri vagi, că grija faţă de tata îmi ocupa tot timpul, sau, uneori, pur şi simplu că nu am întâlnit bărbatul menit să-mi devin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ea şi Rosa creşteau şi se transformau în nişte fetiţe minunate. Dar te rog să mă laşi o clipă, pentru că simt pur şi simplu că nu voi putea continua, dacă nu-mi plâng amândouă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început să plângă, iar eu am ştiut că n-aş fi putut face nimic ca s-o liniştesc. Era o femeie măritată, o femeie evreică credincioasă, aşa că nu puteam îndrăzni să-mi petrec braţele în jurul ei. Nu era de aşteptat. De fapt, îmi era chiar interzis să-mi iau o asemene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 uitat în sus şi a văzut în ochii mei lacrimi, lacrimi pe care nu le puteam explica, întrucât aveau legătură cu tot ceea ce îmi povestise despre Godwin şi despre sine însăşi, s-a mai liniştit puţin, şi a părut să o liniştească şi tăcerea mea, aşa 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bookmarkStart w:id="9"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îşi deapănă ma</w:t>
      </w:r>
      <w:bookmarkEnd w:id="9"/>
      <w:r>
        <w:rPr>
          <w:rFonts w:cs="Bookman Old Style;Times New Roman" w:ascii="Bookman Old Style;Times New Roman" w:hAnsi="Bookman Old Style;Times New Roman"/>
          <w:sz w:val="24"/>
        </w:rPr>
        <w:t xml:space="preserve">i </w:t>
      </w:r>
      <w:bookmarkStart w:id="10" w:name="bookmark13"/>
      <w:r>
        <w:rPr>
          <w:rFonts w:cs="Bookman Old Style;Times New Roman" w:ascii="Bookman Old Style;Times New Roman" w:hAnsi="Bookman Old Style;Times New Roman"/>
          <w:sz w:val="24"/>
        </w:rPr>
        <w:t>poveste</w:t>
      </w:r>
      <w:bookmarkEnd w:id="10"/>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Toby, dacă te vei întâlni vreodată cu Godwin al meu, te va îndrăgi. Dacă Godwin nu este un sfânt, atunci poate că nu există sfinţi. Şi cine este Atotputernicul, slăvit fie El, care mi-ar trimite acum un om ca Godwin, sau ca Meir, sa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mai devreme că fetele înfloreau, creşteau în fiecare an mai frumoase, mai devotate bunicului lor, bucurându-l în orbirea lui mai mult decât ar putea-o face nişte copii pentru un om car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l pomenesc aici şi pe tatăl lui Godwin, numai ca să-ţi spun că omul a murit dispreţuindu-l pentru decizia lui de a deveni călugăr dominican şi lăsându-şi toată averea, desigur, fiului mai mare, lui Nigel. Pe patul de moarte, bătrânul i-a cerut lui Nigel să-i promită că nu va da niciodată ochii cu fratele lui, Godwin, dar Nigel, om de lume şi deştep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mi-a relatat Godwin în scrisori, pentru că Nigel, imediat ce a părăsit mormântul tatălui său, a dat fuga în Franţa ca să-şi întâlnească fratele, pe care îl iubea şi de care îi era dor. Când mă gândesc la acele scrisori, pot să-ţi spun că au fost pentru mine, în toţi acei ani, ca apa rece de băut, chiar dacă nu-i puteam împărtăşi câtă bucurie îmi aduceau Lea şi Rosa. Chiar dacă ţineam acest secret ascuns adânc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o femeie cu trei mari plăceri în viaţă, o femeie care asculta trei mari melodii. Prima era învăţătura zilnică oferită frumoaselor mele fiice. A doua era să citesc şi să scriu pentru iubitul meu tată, care se baza pe mine pentru aceste fapte, chiar dacă avea o mulţime de studenţi dornici să-i citească, iar a treia melodie o reprezentau scrisorile de la Godwin. Aceste trei melodii se împleteau într-un mic cor care îmi mângâia, îmi educa şi îmi înălţ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a aspru că am ţinut secretă existenţa fetelor faţă de tatăl lor. Adu-ţi aminte ce miză era în joc. Pentru că, deşi Nigel şi Godwin se împăcaseră şi îşi scriau regulat, dezvăluirea mea nu putea aduce în jur decâ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spun mai multe despre Godwin. Îmi povestea totul despre cursurile şi dezbaterile lui. Nu putea să predea teologie decât după ce ar fi împlinit treizeci şi cinci de ani, dar predica regulat unor mari mulţimi la Paris şi avea chiar o audienţă fidelă. Era mai fericit decât fusese oricând în viaţa lui şi spunea mereu că mă vrea şi pe mine fericită, întrebându-mă de ce nu m-am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la Paris iernile erau reci, la fel ca şi în Anglia, şi că mănăstirea era friguroasă. Dar nu se simţise niciodată mai vesel, nici atunci când avusese buzunarele pline şi şi-ar fi putut cumpăra câte lemne ar fi dorit, sau orice mânc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scria toate acestea, simţeam că adevărul nemărturisit mă apasă şi mai dureros, pentru că eu eram atât de fericită cu fetiţ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treptat că voiam ca Godwin să ştie. Voiam să ştie că cele două frumoase flori ale dragostei noastre înfloreau în siguranţă şi deveneau tot mai frumoase, înconjurate de puritate ş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secretul şi mai dureros era faptul că Godwin îşi continua cu ardoare studiile de ebraică şi că uneori avea dispute cu învăţaţi evrei din Paris, că mergea în casele lor să studieze împreună cu ei la fel cum, cu multă vreme în urmă, venise la noi, făcând nenumărate drumuri de la Londra la Oxford şi înapoi. Godwin ne iubea acum poporul mai mult decât oricând. Sigur că dorea să-i convingă pe cei cu care avea dispute, dar le îndrăgea minţile agere şi, mai presus de orice, vieţile cucernice, despre care spunea adesea că l-au învăţat mai multe despre iubire decât comportamentul unora dintre studenţii la teologie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m vrut să-i mărturisesc toată istoria, dar acest gen de consideraţii m-au oprit, aşa cum ţi-am spus. Mai întâi, Godwin ar fi fost profund nefericit dacă ar fi aflat că mă părăsise însărcinată. In al doilea rând, pentru că ar fi putut fi, ca orice tată creştin, îngrijorat că două fiice născute din sămânţa lui erau crescute ca evreice, nu atât pentru că m-ar fi judecat pe mine pentru ce am făcut, sau pentru că s-ar fi temut pentru sufletele lor, ci pentru că ştia prea bine la ce persecuţii şi violenţe era supus adesea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 aflat tot ce s-a întâmplat în cazul Sfântului Hugh din Lincoln. Şi ne scriseserăm cu francheţe despre temerile pentru evreimea din Londra. Atunci când ni se aduc acuzaţii într-un loc, violenţa poate izbucni oriunde. Ura faţă de noi şi minciunile despre noi se pot răspândi ca o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ori mă obligau să păstrez secretul. La ce bun să ştie Godwin că fiicele sale erau ameninţate de răzmeriţe şi de crime? Ce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 determinat în cele din urmă să îi destăinuiesc totul a fost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junsese la noi în casă exact ca şi Godwin cu ani în urmă, ca să studieze cu tatăl meu. Aşa cum am mai pomenit, orbirea tatei nu oprise venirea studenţilor. El are Tora scrisă în inimă, cum obişnuim noi să spunem, şi după atâţia ani de comentarii, cunoaşte la fel de bine şi Talmudul. Plus toate comentariile lui Rashi la Talm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ii de la sinagogile din Oxford veneau cu regularitate la noi acasă pentru a se consulta cu tata. De multe ori, oamenii îi cereau să le arbitreze disputele. Prietenii creştini, din care avea o mulţime, îi cereau sfatul în chestiuni simple, iar uneori, când aveau nevoie de bani, cu legea dată acum împotriva cămătăriei, veneau să caute împreună o cale de a se împrumuta fară ca dobânda să fie ştiută sau să apară în acte. Dar nu despre astfel de lucruri vreau să vorbesc. Nu mi-am administrat niciodată singură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ce Meir a început să vina la tata, s-a ocupat el de afacerile mele, aşa că nu a trebuit să mă gândesc la lucr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aici, îmbrăcată bine, cu această bonetă albă şi cu văl, şi nu poţi remarca nimic care să-mi tulbure imaginea de femeie bogată, cu excepţia peticului de tafta însăilat pe piept, care mă însemnează ca evreică, dar crede-mă când îţi spun că rareori a trebuit să mă gândesc la lucr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oi suntem cei care îi împrumutăm cu bani pe rege şi pe cei de pe domeniul lui. O ştii prea bine. Şi probabil ştii că, de când regele a scos în afara legii împrumutul cu dobândă, s-au găsit alte căi, şi că facem în continuare, în numele regelui, o mulţime de hârtii pentru fiecar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iaţa mea fiind devotată tatălui meu şi fetelor, nu m-am gândit nici o clipă că Meir ar putea să-mi ceară mâna, deşi nu m-am putut împiedica să nu observ ceea ce ar fi observat orice femeie, şi ceea ce sunt sigură că ai remarcat şi tu: faptul că Meir este un bărbat frumos, deosebit de gentil şi cu mint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cerut mâna, foarte respectuos, i-a explicat totul tatei în termenii cei mai generoşi – că îşi dorea nu să-l lipsească pe el de dragostea mea, ci mai degrabă să ne invite pe toţi să ne mutăm în casa pe care tocmai o moştenise la Norwich. Avea multe cunoştinţe şi multe relaţii acolo, era prieten cu cei mai bogaţi evrei din Norwich, nu puţini, după cum poţi să-ţi dai seama doar uitându-te la casele de piatră atât de bine ridicate. Ştii de ce ne construim casele din piatră. Nu trebuie să-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eja nu mai vedea aproape deloc. Putea să-şi dea seama când răsare soarele şi ştia când se lasă întunericul, dar pe mine şi pe fetele mele ne recunoştea doar pe pipăite. Dacă exista ceva ce îndrăgea aproape la fel de mult ca pe noi, acel lucru era să-l înveţe pe Meir şi să îi ghideze lecturile. Pentru că Meir nu este doar un învăţăcel al Torei şi al Talmudului, un studios în ale astrologiei şi medicinii şi altor subiecte care îl interesaseră pe tata în trecut, Meir este şi poet, şi priveşte lucrurile din punctul de vedere al unui poet, vede frumuseţe oriîncotro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dwin s-ar fi născut evreu, ar fi fost fratele geamăn al lui Meir. Dar vorbesc prostii, pentru că Godwin este suma nenumăratelor înclinaţii uluitoare pe care ţi le-am relatat. Godwin intră într-o încăpere de parcă o mare de oameni l-ar fi adus pe sus. Meir apare pe nesimţite, cu paşi ca de mătase. Seamănă unul cu altul şi totuşi nu sunt asemănăto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onsimţit imediat să mă mărit cu Meir şi da, a fost de acord să se mute la Norwich, unde ştia că există o comunitate prosperă de evrei şi că fusese pace de ceva vreme. La urma urmei, oribila acuzaţie adusă evreilor de a-l fi ucis pe Sfântul William a fost adusă acum aproape o sută de ani. Da, lumea îi vizitează mormântul şi în exaltarea ei ne priveşte cu frică, însă avem o mulţime de prieteni printre creştini, iar rănile vechi şi superficiale îşi pierd deseori ascu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 intru în căsnicia cu Meir fară să-i spun adevărul? Puteam să-i ascund un asemenea secret, că fiicele mele aveau un t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ere sfatul nimănui, sau cel puţin aşa considera tata, şi a tot clocit problema, nedorind să mă lase să mă destăinui până când nu-i întrezărea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m făcut? Fără să-i spun tatei, i-am cerut sfatul omului în care aveam cea mai mare încredere pe lumea asta, lui Godwin. Lui Godwin, care devenise un sfânt în viaţă, trăitor printre fraţii din Paris, şi un mare savant al ştiinţei lui Dumnezeu. I-am scris şi i-am pus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în ebraică, aşa cum făceam adeseori, şi i-am istorisit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tale sunt frumoase la minte, Ia inimă şi la trup”, i-am spus, „dar cred despre ele că sunt copiii unui tată mort, iar secretul a fost păstrat atât de bine, încât Meir, care m-a cerut de nevastă, nici măcar nu-şi imagineaz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întreb pe tine, cel aflat acum mai presus de punctul în care existenţa acestor copile să-ţi poată provoca durere sau îngrijorare, asigurându-te că preţioasele fete au parte de cea mai binecuvântată atenţie, cum ar trebui să mă port cu Meir? Am dreptul să-i devin soţie fără să îi destăinuiesc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păstra un astfel de secret faţă de un om care nu aduce în această unire decât tandreţe şi bunătate? Iar acum, că ai aflat şi tu, ce îţi doreşti, în fundul sufletului tău, pentru fiicele tale? Acuză-mă acum, dacă doreşti, că nu am reuşit să-ţi destăinuiesc faptul că aceste tinere fară asemănare sunt fetele tale. Acuză-mă acum, înainte de a intra în căsnicia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tot adevărul acum şi simt o uşurare egoistă, dar şi o bucurie lipsită de egoism. Crezi că ar trebui să le mărturisesc fetelor adevărul, la vârsta potrivită? Şi cum să procedez acum cu acest om bun, cu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să nu se gândească la şocul provocat lui de acest secret şi să-mi dea cel mai pios sfat în legătură cu felul în care ar trebui să pro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odwin este cel căruia îi scriu,” i-am spus, „fratelui dăruit întru totul lui Dumnezeu. De la el aştept un răspuns, deopotrivă înţelept şi iubitor.” I-am mai spus şi că mă gândeam că-l dezamăgesc, dar fară să reuşesc să-mi dau seama dacă l-am protejat sau dacă l-am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ce altceva am scris. Probabil că i-am relatat ce iuţi la minte erau cele două fete şi cât de mult progresaseră cu studiul. I-am spus cu siguranţă că Lea era cea mai iute, în timp ce Rosa avea mereu ceva inteligent şi amuzant de spus. I-am spus că Lea dispreţuia obiectele şi le considera neimportante, în timp ce pentru Rosa nu existau niciodată destule rochii sau destul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ea îmi era devotată şi mă asculta, în timp ce Rosa dădea fuga la fereastră ori de câte ori i se interzicea să iasă din casă, fie la Oxford, fi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e regăsea într-o mulţime de feluri în amândouă fetele, în disciplina şi evlavia Leei, în veselia molipsitoare şi râsul Rosei. I-am spus că tatăl lor legal le lăsase fetelor proprietăţi importante şi că aveau să-l moştenească ş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pediat scrisoarea, am început să mă tem că l-am înfuriat şi l-am dezamăgit pe Godwin şi că poate aveam să-l pierd pentru totdeauna. Chiar dacă nu îl mai iubeam la fel ca în tinereţe şi nu mai visam la el ca bărbat, îl iubeam din toată inima şi îmi pusesem toată inima în fiecare cuvânt pe care-l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crez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u aveam nici cea mai mică idee ce anume se întâmplase, şi îmi treceau prin minte atât de multe lucruri, încât cu greu am lăsat-o pe Fluria să continue. Pomenise faptul că-şi pierduse amândoi copiii. Vorbise cu mine plină de emoţie. Şi mult din această emoţie trecuse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bookmarkStart w:id="11"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îşi continu</w:t>
      </w:r>
      <w:bookmarkEnd w:id="11"/>
      <w:r>
        <w:rPr>
          <w:rFonts w:cs="Bookman Old Style;Times New Roman" w:ascii="Bookman Old Style;Times New Roman" w:hAnsi="Bookman Old Style;Times New Roman"/>
          <w:sz w:val="24"/>
        </w:rPr>
        <w:t xml:space="preserve">ă </w:t>
      </w:r>
      <w:bookmarkStart w:id="12" w:name="bookmark15"/>
      <w:r>
        <w:rPr>
          <w:rFonts w:cs="Bookman Old Style;Times New Roman" w:ascii="Bookman Old Style;Times New Roman" w:hAnsi="Bookman Old Style;Times New Roman"/>
          <w:sz w:val="24"/>
        </w:rPr>
        <w:t>povestire</w:t>
      </w:r>
      <w:bookmarkEnd w:id="12"/>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Godwin a venit la Oxford şi a apărut la uş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acel Godwin pe care-l cunoscusem odată. Îşi pierduse neastâmpărul tinereţii, curajul acerb, dar le luase locul ceva infinit mai radios. Era bărbatul pe care îl cunoşteam din scrisori. Vorbea blând şi cu moderaţie, dar în acelaşi timp, cu o pasiune lăuntrică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înăuntru, fară să îl anunţ pe tata, şi am trimis imediat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ărea că nu aveam de ales şi că trebuia să le mărturisesc că bărbatul acesta era, de fapt, tatăl lor, şi încet, cu blândeţe, asta m-a îndemnat Godwin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greşit, Fluria, mi-a spus. Ai purtat atâţia ani o povară pe care ar fi trebuit să o împart cu tine. Te-am lăsat însărcinată. Nici măcar nu m-am gândit la această posibilitate. Acum lasă-mă să-mi văd fetele, te implor. Nu trebuie să-ţi f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pe fete înăuntru, ca să-l cunoască. Asta s-a întâmplat acum mai puţin de un an, fetele aveau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imensă mândrie când le-am prezentat, pentru că deveniseră cât se poate de frumoase şi moşteniseră expresia radioasă şi fericită 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cu voce tremurândă, că bărbatul de faţă era adevăratul lor tată, că era fratele Godwin, cel căruia îi scriam cu atâta regularitate, că până în urmă cu două săptămâni nu ştiuse de existenţa lor, dar acum abia aştept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 fost şocată, dar Rosa i-a zâmbit imediat lui Godwin. A declarat, în felul ei irezistibil, că bănuise dintotdeauna existenţa unui secret legat de naşterea lor şi că era fericită să dea ochii cu adevăratul l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pus ea, ce clip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dwin îl năpădi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de fiicele lui mâinile iubitoare şi le-a lăsat pe creştetele lor. Apoi a rămas plângând, copleşit, privindu-le iar şi iar pe fetele din faţa lui, suspinând iar şi iar, fa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şi-a dat seama cine era în casă, când servitorii mai în vârstă i-au spus că Godwin ştia deja despre fiicele lui şi că ele aflaseră despre el, tata a coborât şi a intrat în încăpere, ameninţând că îl va omorî pe Godwin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noroc că sunt orb şi nu te pot găsi. Lea, Rosa, vă poruncesc să mă duceţi direct la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 nu ştia ce să facă, iar eu am păşit imediat între tata şi Godwin, implorându-l pe tat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înfiinţezi aici? A întrebat tata. Ţi-am tolerat scrisorile, din când în când ţi-am scris chiar şi eu. Dar acum, cunoscându-ţi trădarea, te întreb cum ai îndrăznit să te arăţi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vea cuvinte la fe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tăinuit toate aceste lucruri fară consimţământul meu. Şi ce le-ai spus Leei şi Rosei? Ce ştiu de fapt aces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încercat imediat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 spus, am simţit mereu că suntem înconjurate de un secret. Am cerut de mai multe ori, degeaba, însemnările presupusului nostru tată, sau vreun obiect care să ni-l amintească, dar n-am avut parte decât de evidenta zăpăceală şi durere a mamei. Acum ştim că acest bărbat este tatăl nostru şi nu putem decât să ne bucurăm. Este un mare învăţat, bunicule, şi am auzit pomenindu-i-se numele toat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îmbrăţişeze pe tata, dar el a împ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ra îngrozitor să-l văd aşa, privind orb în faţa lui, strângând cu putere mânerul bastonului, simţindu-se singur printre duşmani din carnea şi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nu reuşeam să mă gândesc la ce ar trebu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iicele unei mame evreice, a zis tata, şi sunt femei evreice care vor fi într-o zi mamele unor băieţi evrei, iar tu nu vei avea nimic de-a face cu ele. Nu sunt de aceeaşi credinţă cu tine. Trebuie să pleci. Să nu-mi înşiri poveşti despre sfinţenia ta şi despre faima ta de la Paris. Le-am auzit de prea multe ori. Eu ştiu cine eşti cu adevărat, omul care mi-a trădat încrederea şi casa. Du-te şi predică-le necredincioşilor care te consideră un păcătos pocăit. Eu nu accept să-mi mărturiseşti păcatele. Aş fi surprins să aflu că, la Paris, nu vizitezi câte o femeie în fiecare noapte.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i pe tata. Nu ştii cât de aprigă poate fi mânia lui. Cu greu aş putea reuşi să-ţi reproduc vorbele cu care l-a împuns pe Godwin. Şi totul în prezenţa fetelor, care se uitau ba la mine, ba la tata, ba la călugărul negru care căzuse în genunchi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a să-ţi cerşesc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i-a răspuns tata, şi am să te bat cu toate puterile mele pentru răul făcut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pur şi simplu s-a ridicat, s-a înclinat în faţa tatei, mi-a aruncat mie o privire plină de blândeţe şi, uitându-se cu tristeţe la fiicele lui, a dat să ple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l-a oprit şi l-a înlănţuit cu braţele, ţinându-l aşa cu ochii închişi multă vreme – lucru pe care tata nu-l putea vedea ori şti. Lea a rămas nemişcată, plângând, apoi a fugit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a urlat tata. Iar Godwin s-a supus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înspăimântată, întrebându-mă ce voia să facă şi unde se dusese, iar acum părea că nu-mi rămăsese nimic altceva de făcut decât să-i mărturisesc lui Meir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 venit în seara aceea. Era agitat. I se spusese că avusese loc o ceartă la noi în casă şi că un călugăr în rasă neagră fusese zărit plecând de aici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mpreună cu Meir în biroul tatălui meu şi i-am mărturisit adevărul. I-am spus că nu ştiam ce se întâmplase după discuţia din casa noastră. Se întorsese Godwin la Paris sau încă mai era în Oxford sau la Londra? Hab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s-a uitat îndelung la mine cu ochii lui blajini şi iubitori. Apoi m-a surprins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luria, a spus, am ştiut mereu că aceste fete sunt fiicele tale cu un iubit din tinereţe. Crezi că există cineva în evreime care să nu-şi amintească afecţiunea ta pentru Godwin şi felul în care a rupt tatăl tău legătura cu el în urmă cu mulţi ani? Nu vorbeşte nimeni deschis, dar toată lumea ştie. Linişteşte-te, cel puţin în ce mă priveşte. Ce trebuie să te îngrijoreze acum nu este fuga mea, fii sigură, pentru că te iubesc astăzi la fel de mult cât te-am iubit şi ieri, şi alaltăieri. Acum trebuie să ne îngrijoreze pe toţi ce are de gând să facă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mi vorbească în acelaşi mo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sau un călugăr acuzat că are copii cu o evreică se poate confrunta cu grave consecinţe. Ştii bine. La fel de grave consecinţe o pot aştepta şi pe evreică, dacă mărturiseşte că fiicele sale sunt şi ale unui bărbat creştin. Legea interzice astfel de lucruri. Coroana abia aşteaptă să pună mâna pe bunurile celor care o încalcă. Mi se pare că nu există altă soluţie decât păstr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tr-adevăr. Ne aflam în acelaşi impas în care fusesem Godwin şi cu mine pe vremea când eram iubiţi, iar Godwin fusese trimis departe. Amândoi aveam tot interesul să păstrăm secretul. Iar fetele mele, deştepte cum erau, o înţelegeau pesemn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m-a liniştit imediat, aşa cum mă linişteam adeseori când citeam scrisorile lui Godwin, şi în acel moment de remarcabilă apropiere, pentru că despre asta era vorba, am văzut blândeţea şi bunătatea înnăscută ale lui Meir mult mai limped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vedem ce va face Godwin, a repetat el. Ca să spun adevărul, Fluria, l-am văzut pe acest călugăr părăsind casa voastră şi mi s-a părut un om modest şi de treabă. Am stat doar şi m-am uitat, pentru că nu voiam să intru, în caz că tatăl tău ar fi fost în birou cu el. Aşa s-a întâmplat că l-am văzut foarte bine când a ieşit. Avea faţa trasă şi albă şi părea să poarte o povară imens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orţi şi tu, Mei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rt nici o povară. Eu doar sper şi mă rog ca Godwin să nu dorească să ia fetele de la tine, pentru că acesta ar fi un lucru oribil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călugăr să-mi ia fete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am rostit întrebarea, s-a auzit o bătaie puternică în uşă, iar guvernanta, iubita mea Amelot, a venit să-mi spună că sosiseră contele Nigel, fiul lui Arthur, împreună cu fratele său călugăr, fratele Godwin, că îi invitase înăuntru şi îi condusese în cea mai bună dintr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mă duc la ei, dar înainte să mă pot mişca, Meir s-a înfiinţat lângă mine şi m-a lua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luria, şi vreau să fii soţia mea. Ţine minte acest lucru şi ţine minte că ţi-am ştiut secretul fară să mi-l spună nimeni. Am ştiut chiar şi că mezinul bătrânului conte trebuia să fie iubitul în cauză. Crede-mă, Fluria, că te pot iubi necondiţionat şi că nu trebuie să răspunzi acum cererii mele în căsătorie. Lucrurile fiind aşa cum sunt, fii convinsă că voi aştepta cu răbdare să hotărăşti dacă ne vom căsăto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m niciodată pe Meir rostind atât de multe cuvinte în prezenţa mea, sau chiar a tatălui meu. Şi m-am simţit profund îmbărbătată, dar în acelaşi timp îngrozită de ce mă aştepta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plâng. Iartă-mă că nu mă pot abţine. Iartă-mă că nu o pot uita pe Lea nici măcar când povestes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plâng şi pentr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scultă ruga mea; ascultă strigătul meu după îndurare; în marea ta bunătate vino în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ema pe mine, păcătosul, la judecata ta, pentru că cel ce trăieşte nu este curat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est psalm la fel de bine ca şi mine. Este rugăciunea me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întâlnesc pe tânărul conte care moştenise titlul tatălui său. Îl cunoscusem şi pe Nigel tot ca student al tatălui meu. Părea tulburat, dar nu furios. Iar când mi-am întors privirea către Godwin, am fost din nou uimită de bunătatea şi de liniştea care păreau să-l înconjoare, ca şi cum ar fi fost aici, de faţă, fară îndoială, dar în acelaşi timp prezent şi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m-au salutat cu respectul pe care i l-ar fi arătat şi unei creştine, iar eu i-am invitat să se aşeze şi să bea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 sufletul în piept. Oare ce putea însemna prezenţa tânăr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tata şi a dorit să ştie cine se afla în casa lui. Am rugat-o pe servitoare să se ducă şi să-l invite pe Meir să ni se alăture, apoi, cu voce nesigură, i-am spus tatei că veniseră contele şi fratele său, Godwin, şi că eu le oferise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ir a venit şi s-a aşezat lângă tata, le-am spus servitorilor, care se adunaseră ca să aştepte poruncile contel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odwin, am zis. Ce dor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nu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Oxford ar fi ştiut că doi copii creştini erau crescuţi ca evrei, oare nu ar fi încercat să ne facă rău? Oare nu exista vreo lege conform căreia să ne poată chiar execut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ulţime de legi împotriva noastră, dar aceşti copii nu erau în mod legal copiii tatălui l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cceptat un călugăr ca Godwin să cadă în dizgraţie, mărturisindu-şi tuturor paternitatea? Godwin, atât de iubit de studenţii lui, nu avea cum să-şi doreasc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uterea contelui era considerabilă. Era unul dintre cei mai bogaţi oameni din ţinut şi i se putea împotrivi oricând dorea arhiepiscopului de Canterbury, ba chiar şi regelui. Chiar acum se putea întâmpla ceva îngrozitor, în şoaptă, fară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lucrurile astea încercând să nu mă uit la Godwin, pentru că, atunci când îl priveam, simţeam doar iubire pură şi înălţătoare, iar expresia îngrijorată de pe faţa fratelui său îmi provoca spaim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că ne aflam într-un impas. Mă uitam la o tablă de şah pe care se înfruntă două tabere, fară ca vreuna să aibă la îndemână o mu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udeca pentru că, într-un asemenea moment, eu făceam calcule. Mă consideram vinovată pentru tot ce se petrecea. Îl aveam pe conştiinţă până şi pe tăcutul şi gânditorul Meir, pentru că îmi ceru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lculam posibilităţile ca şi cum aş fi făcut adunări. Dacă se află, vom fi condamnaţi. Iar dacă le cere, Godwin va fi aruncat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i luau fetele şi le aştepta apoi o viaţă de insuportabilă captivitate în castelul contelui? De asta mă temeam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în tăcere, şi mi-am dat seama că piesele de şah aşezate faţă în faţă aşteptau mâna care să 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eşi i se oferise un scaun, rămăsese în picioare, şi i-a cerut lui Meir să ia lampa şi să lumineze feţele bărbaţilor aşezaţi înaintea lui. Meir nu voia să o facă şi ştiam asta, aşa că am făcut-o eu, cerându-i iertare contelui, dar bărbatul a făcut un gest de acceptare şi s-a uitat direct pe deasupr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oftat, a cerut un scaun, apoi s-a aşezat. Şi-a pus palmele pe măciulia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sunteţi, a spus. Vă dispreţuiesc. Dacă îmi tulburaţi casa, veţi culeg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a ridicat şi a înaintat. Tata, auzindu-i paşii, a ridicat bastonul ca şi cum ar fi vrut să-l împingă înapoi, iar Godwin s-a oprit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curată agonie, dar după aceea Godwin, predicatorul, omul care mişca mulţimile în pieţele din Paris şi în amfiteatre, a început să vorbească. Franceza lui normandă era perfectă, dar desigur aşa era şi a tatei, aşa este şi a mea, după cum po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păcatelor mele, a spus el, sunt acum în faţa mea. Văd ce a produs egoismul meu. Văd acum că faptele mele necugetate au avut consecinţe grave pentru alţii, care le-au acceptat cu generozitat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mişcat profund, dar tata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lele de la noi şi vă vom acuza în faţa regelui. Suntem, dacă ai uitat cumva, evreii regelui, şi nu poţi să ne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odwin în aceeaşi manieră blândă şi elegantă. Nu aş întreprinde nimic fară consimţământul dumneavoastră, magistre Eli. Nu am venit în casa dumneavoastră cu vreo pretenţie. Am venit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rugămintea aceea? Nu uita, a insistat tata, că sunt gata să iau bastonul şi să te bat cu el pân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l-am implorat eu să ta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acceptat totul ca şi cum ar fi răbdat să fie bătut cu pietre în piaţa publică fară să mişte un deget. Apoi şi-a explicat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e fete frumoase nu sunt două? A zis el. Oare nu cumva ne-a trimis Dumnezeu două pentru că suntem de credinţe diferite? Uitaţi-vă cu ce dar ne-a binecuvântat, pe Fluria şi pe mine. Eu, care nu m-am aşteptat să am parte vreodată de respectul şi dragostea unui copil, am acum doi, iar Fluria trăieşte zilnic, fară păcat, în compania iubitoare a urmaşelor ei, pe care cineva crud le-ar fi putut smulg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te implor, dă-mi mie una dintre aceste două fete frumoase. Magistre Eli, te implor, lasă-mă să iau una dintre aceste fete frumoase din cas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o duc să fie educată la Paris. Lasă-mă să veghez transformarea ei într-o creştină, înconjurată de dragostea şi devotamentul unchiului ş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o vei păstra mereu alături. Iar eu o voi accepta pe aceea aleasă de tine, pentru că tu, Fluria, ştii mai bine care dintre fete ar fi mai fericită la Paris, mai fericită să trăiască o viaţă nouă, sau care este mai timidă, ori mai devotată mamei sale. Că te iubesc amândouă, de asta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ria, te implor, dă-ţi seama cât înseamnă pentru mine, credincios în Iisus Hristos, faptul că proprii mei copii nu pot fi printre ai lor, că nu ştiu nimic despre cele mai importante decizii luate de tatăl lor: să-l slujească pe Domnul Iisus Hristos cu gândul, cu vorba şi cu fapta, pentru totdeauna. Cum aş putea să mă întorc la Paris fară să te implor: dă-mi mie una dintre fete. Lasă-mă să o cresc în credinţa mea creştină. Hai să împărţim între noi fructele slăbiciunii noastre şi minunea că aceste fete frumoase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l-a apucat furia. S-a ridicat în picioare, strângând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zonorat-o pe fiica mea, a strigat el, iar acum vrei să-i împărţi copiii? Să-i împărţi? Cine te crez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Dacă aş putea vedea, te-aş omorî. Nimic nu m-ar putea împiedica. Te-aş ucide cu mâinile goale, apoi te-aş îngropa în curtea casei, departe de neamul tău de creştini. Mulţumeşte-i Dumnezeului tău că sunt orb, bolnav şi bătrân şi că nu-ţi pot smulge inima din piept. Dar îţi ordon să pleci din casa mea şi insist să nu te mai întorci vreodată şi să nu încerci să-ţi mai vezi fetele. Uşa mea este zăvorâtă pentru tine. Bagă-ţi bine în cap un lucru: aceste fete sunt în mod legal ale noastre. Nu vei reuşi să dovedeşti altceva, şi gândeşte-te la ce scandal te expui dacă nu pleci de aici tăcut şi dacă nu renunţi la cererea ta neobrăzat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mi-a stat în puteri ca să-l liniştesc pe tata, dar m-a împins cu cotul lui ascuţit într-o parte. Îşi agita bastonul, iscodind cu ochi orb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cuprins de amărăciune, dar nimic nu se putea compara cu imaginea sfâşietoare şi vrednică de milă a lui Godwin. Cât despre Meir, n-aş putea spune cum se raporta la această ceartă, pentru că nu reuşeam decât să-l iau pe tata în braţe şi să-l implor să se liniştească, să-i lase pe oame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ă, dar nu de Godwin, ci de Nigel. La urma urmei, Nigel era cel care avea puterea să-mi confişte fetele, dacă dorea, şi să ne supună apoi celei mai nemiloase judecăţi. Nigel avea destui bani şi destui oameni încât să poată lua fetele, pentru ca apoi să le închidă în castelul lui aflat la multe mile de Londra şi să nu-mi mai permită să l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rile celor doi bărbaţi nu se citea decât blândeţe. Godwin 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v-am provocat suferinţă, îmi pare rău, i-a spus e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provocat suferinţă, câine! A strigat tata. Şi-a regăsit cu dificultate scaunul şi s-a aşezat din nou, tremurând violent. Ai păcătuit împotriva casei mele. Şi acum păcătuieşti din nou. Ieşi afară de ai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de teribilă tensiune, toată lumea a rămas surprinsă să o vadă pe Rosa intrând în încăpere şi cerându-i cu voce limpede bunicului ei să nu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hiar şi cei identici, nu au inimi şi suflete identice. Aşa cum ţi-am mai dat de înţeles, unul poate fi mai înclinat să fie direct şi să comande decât celălalt. La fel şi cu fetele mele. Lea se supunea întotdeauna, ca şi cum ar fi fost mai mică decât Rosa; Rosa era aceea care hotăra ce fac şi ce nu. Ne semăna în egală măsură mie şi lui Godwin. Ii semăna şi tatălui meu, un bărbat care întotdeauna vorbi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Rosa răspicat. Mi-a spus cu blândeţe, dar ferm, că voia să plece la Paris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 Nigel au fost profund mişcaţi de vorbele fetei, dar tata a rămas fară grai şi 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 dus la el, l-a înconjurat cu braţele şi l-a sărutat. Dar el n-a deschis ochii, a dat drumul bastonului şi a strâns pumnii pe genunchi, ignorând-o de parcă nu i-ar fi simţit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ridic bastonul, pentru că nu se despărţea niciodată de el, dar s-a întors cu spatele la noi toţi, ca şi cum s-ar fi prăbuşit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 spus Rosa. Lea nu poate suporta să se despartă de mama. O ştii prea bine, şi ştii că i-ar fi frică să se ducă într-un loc precum Parisul. Ii este frică şi să se mute la Norwich cu Meir şi cu mama. Eu sunt aceea care trebuie să meargă cu fratele Godwin. Sunt sigură că îţi dai seama de înţelepciunea acestei alegeri şi de faptul că este singura posibilitate să ne lini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uitat la Godwin, care o privea cu o blândeţe atât de iubitoare, încât cu greu puteam suport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cest om este tata înainte chiar să-l fi văzut, a continuat Rosa. Am ştiut că fratele Godwin din Paris, despre care mama vorbea cu atâta devoţiune, era de fapt bărbatul care mi-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 nu a bănuit niciodată, iar acum nu-şi doreşte decât să fie cu mama şi cu Meir. Lea crede în ce vrea ea să creadă, nu în ceea ce vede, ci în ceea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poi de mine şi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Paris, mi-a spus încetişor. S-a încruntat de parcă s-ar fi străduit să-şi găsească cuvintele, dar apoi a rostit simplu: Mamă, vreau să fiu lângă acest om care este tatăl meu. S-a uitat ţintă la mine. Acest om nu este ca toţi ceilalţi oameni. Acest om este ca sfinţii. Se referea aici la cei mai stricţi dintre evrei, cei care încearcă să trăiască numai pentru Dumnezeu, care respectă Tora şi Talmudul cu atâta stricteţe, încât noi i-am denumit hasid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că Godwin era peste măsură de încântat de hotărârea Rosei. La fel şi fratele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a fost cel care a vorbit apoi, explicând cu voce joasă şi plină de consideraţie că se va îngriji ca Rosa să aibă toate rochiile şi gătelile cu putinţă, şi că va fi educată la cea mai bună mănăstire din Paris. Deja le scrisese călugăriţelor. S-a dus la Rosa, a săruta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foarte ferici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părea că se roagă, aşa că Nigel a continu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i pus în mâinile mele o comoară. Te asigur că voi avea mereu grijă de această copilă, că viaţa ei va fi plină de toate binecuvântările pământeşti. Te rog, Doamne, coboară asupra ei şi binecuvânt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crezut că tata îşi va pierde minţile. Nigel era conte, înţelegi, şi avea mai multe proprietăţi, şi se obişnuise să fie ascultat nu numai de servitori, ci şi de vasali şi de toţi cei pe care îi întâlnea. Şi nu-şi dăduse seama cât de mult îl jignea rugăciunea lu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win a înţeles ce se petrecea şi din nou, ca şi mai înainte, a îngenuncheat în faţa tatălui meu. A făcut-o cu extremă simplitate, ca şi cum pentru el n-ar fi reprezentat vreo greutate, şi ce imagine oferea, în rasă neagră şi sandale, în genunchi în faţa tatei, cerându-i iertare pentru tot şi asigurându-l că Rosa va fi iubită şi 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ici nu s-a clintit. În cele din urmă a oftat adânc şi le-a făcut semn tuturor să tacă, pentru că în acest moment Rosa se ruga de el, şi până şi mândrul, dar bunul Nigel îl implora să vadă justeţea acel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eţea lucrurilor? A spus tata. În faptul că fiica evreică a unei femei evreice va fi botezată ca să devină creştină? Aşa consideraţi voi că este drept? Mai bine aş vedea-o moartă înainte ca un asemenea lucru să se poată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încăpăţânată, se lipea de el şi nu-l lăsa să-şi tragă mâinile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a spus ea, tu trebuie să fii acum regele Solomon. Tu trebuie să înţelegi că Lea şi cu mine trebuie să ne despărţim, pentru că suntem două, nu una singură, şi pentru că avem doi părinţi, un tată ş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 hotărât, i-a răspuns tatăl meu. Vorbea cu mânie. Nu-l mai văzusem niciodată atât de furios, atât de înverşunat. Nici măcar atunci când îi spusesem, cu ani în urmă, că eram însărcinată, nu se înfuria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pentru mine, i-a spus Rosei. Du-te cu nebunul şi idiotul de taică-tu, acest diavol care s-a luptat să-mi câştige încrederea ascultându-mi pildele şi legendele şi prefăcându-se că vrea să înveţe, în timp ce nu făcea decât să o vâneze pe maică-ta. Du-te cu el şi vei fi moartă pentru mine, şi voi ţine doliu după tine. Acum pleacă din casa mea. Pleacă şi du-te cu acest conte care a venit să despartă un copil de mama şi de bu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încăpere, găsindu-şi uşor drumul, şi a trânti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că mi se rupe inima, că nu voi mai cunoaşte niciodată pacea, dragos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eva care m-a afectat mult mai adânc decât oricare dintre cuvint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dwin s-a ridicat şi s-a întors spre Rosa, ea i s-a strecurat în braţe. Era atrasă de el în mod irezistibil şi l-a copleşit cu sărutări de copil, apoi şi-a lăsat capul pe umărul lui, a închis ochii ş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m văzut pe mine, cum l-am iubit cândva, demult. Dar am văzut şi puritatea gesturilor, faptul că îşi ţinea în braţe fiica. Şi am ştiut că nu aş fi putut şi nici nu ar fi trebuit să fac nimic ca să-i zădărnicesc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ă de tine, frate Toby, recunosc acest lucru, dar m-am simţit deplin uşurată. Şi în inima mea mi-am luat în tăcere rămas-bun de la Rosa, mi-am confirmat în tăcere dragostea pentru Godwin şi mi-am luat locul alături de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ce s-a petrecut. Înţelegi. Am greşit?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din ceruri a luat-o de lângă mine pe Lea, copilul rămas cu mine, credincioasa, timida, iubitoarea mea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la el, iar tatăl meu din Oxford tot refuză să stea de vorbă cu mine şi ţine doliu după Rosa, care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m-a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tata a aflat despre moartea Leei. Sunt sigură că ştie cu ce ne confruntăm la Norwich şi că oraşul a transformat moartea Leei într-o cauză măreaţă, ca să ne poată condamna şi poate chiar pentru a ne executa. Duşmănia vecinilor noştri creştini se poate întoarce iarăş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udecată pentru că am lăsat-o pe Rosa sub tutela contelui şi i-am permis să plece cu el şi cu Godwin la Paris. Este o judecată, nu mă pot împiedica s-o cred. Iar tata, tatăl meu, nu a mai vorbit cu mine o vorbă, nu mi-a mai scris nici un cuvânt din acel moment. Şi nu o va face nici măc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ăsit casa noastră chiar în ziua aceea, dacă Meir nu m-ar fi luat imediat cu el şi dacă Rosa n-ar fi plecat chiar în acea seară. Iar sărmana Lea, blânda mea Lea se lupta să înţeleagă de ce pleca sora ei la Paris, de ce bunicul ei tăcea ca un bloc de granit, refuzând să-i vorbească chia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cumpa mea, adusă în acest ciudat oraş numit Norwich, iubită de toţi cei care şi-au aruncat privirea asupra ei, a murit, neajutorată, de febră iliacă, fară ca noi să fim în stare să o salvăm, şi Dumnezeu m-a adus în locul acesta, prizonieră, până când tot oraşul se va revolta şi vom fi distru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atăl meu nu cumva stă şi râde, crunt, pentru că acum suntem cu toţi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bookmarkStart w:id="13"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 Flurie</w:t>
      </w:r>
      <w:bookmarkEnd w:id="13"/>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şi-a terminat povestea în lacrimi. Din nou am dorit să-mi petrec braţele în jurul ei, dar ştiam că nu se cade şi că un asemenea gest n-ar fi fost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arăşi, în şoaptă, că nu-mi puteam imagina durerea ei pentru pierderea Leei şi că nu puteam decât să-i aduc inimii ei un tăcut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zeu ar lua un copil doar ca să pedepsească pe cineva pentru ceva, i-am spus. Dar ce ştiu eu despre căile Domnului? Cred că ai făcut ceea ce ai considerat că este corect, atunci când ai lăsat-o pe Rosa să plece la Paris. Iar Lea a murit după aceea aşa cum ar fi putut muri ori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s-a mai potolit puţin. Era obosită şi probabil că epuizarea o ajuta să se liniştească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masă şi s-a dus la una dintre ferestrele înguste, părând să se uite cum ning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multe hotărâri acum, Fluria, dar cea mai importantă este aceasta. Dacă mă duc la Paris ca să o conving pe Rosa să vină încoace şi să se dea drept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eu nu m-am gândit la asta? M-a întrebat. Dar este mult prea periculos, a continuat. Iar Godwin n-ar îngădui niciodată o asemenea minciună. Cum ar putea fi corectă o astfel d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acob nu l-a înşelat pe Isaac? Am spus. Şi nu a devenit el Israel şi părintele tri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r Rosa este fata deşteaptă, cea cu darul vorbelor. Nu, este prea periculos. Dacă Rosa nu poate răspunde întrebărilor lui Lady Margaret, sau nu o recunoaşte pe micuţa Eleanor drept prietenă adevărată? N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poate refuza să stea de vorbă cu cei care au vrut să vă facă rău vouă, am spus. Toată lumea ar înţelege-o. Trebuie doar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a asta Fluri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plimbe prin încăpere şi să-şi frământe mâinile. Auzisem toată viaţa această expresie: a-şi frământa mâinile. Dar nu mai văzusem pe nimeni să o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cunoşteam deja pe această femeie mai bine decât pe oricine altcineva pe lume. Era un gând ciudat şi dătător de fiori, nu pentru că mă făcea să o iubesc mai puţin, ci pentru că nu suportam să mă gândesc la propri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dacă am aduce-o pe Rosa încoace, câtă lume din evreime ar şti că ai avut gemeni? Am întrebat-o. Câţi l-au cunoscut pe tatăl tău, câţi te cunosc pe tine de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dar niciunul nu va vorbi, a insistat ea. Aminteşte-ţi că, pentru poporul meu, un copil care se converteşte este mort şi îngropat, nimeni nu-i mai rosteşte numele. N-am pomenit deloc de ea când ne-am mutat încoace. Şi nimeni nu a vorbit cu noi despre Rosa. Aş îndrăzni să spun că este, acum, cel mai bine păstrat secret din ev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de parcă voia să chibzuiască bin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legii, Rosa şi-a pierdut toate proprietăţile moştenite de la tatăl ei adoptiv, numai pentru că s-a convertit. Da, sunt câţiva care ştiu cum stau lucrurile, dar ştiu doar pentru ei, iar doctorul şi bătrânii nu vor sufl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I-ai scris ca să-l anunţi că Le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fi făcut-o, ar fi ars scrisoarea fară să o deschidă. M-a asigurat că aşa va reacţiona ori de câte ori îi voi scrie. În ce-l priveşte pe Meir, în amărăciunea lui se învinuieşte că Lea s-a îmbolnăvit pentru că ne-a adus el aici. Că, retrasă şi în siguranţă la Oxford, putea să nu fi făcut niciodată boala. Nu i-a scris nici el tatei. Dar asta nu înseamnă că tata nu ştie. Are prea mulţi prieteni aici, ca să nu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considera pedeapsa lui Dumnezeu, a şoptit printre lacrimi,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mplet sigur că vom gândi la fel, dar era în mod cert o femeie deşteaptă şi se făc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odwin, a spus, şi faţa i s-a înmuiat când i-a rostit numele. Du-te la el şi cere-i să vină aici şi să-i liniştească pe fraţii lui dominicani. Adu-l să ne pledeze nevinovăţia. Godwin este foarte admirat în ordinul lui. A studiat cu Toma şi cu Albert, înainte să devină el însuşi predicator şi profesor în Italia. Scrierile lui despre Maimonide şi Aristotel sunt cunoscute, cu siguranţă, chiar şi aici. Godwin va veni pentru mine, ştiu că va veni, şi pentru că… Pentru că Lea a fost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didit-o iarăşi lacrimile. In lumina lumânărilor, aşa cum stătea acolo, cu spatele spre fereastra îngheţată, părea fragilă, şi abia suportam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o clipă că aud voci în depărtare şi că alţi rătăciţi strigau în vânt. Dar ea nu părea să îi audă, iar eu n-am zis nimic. Aş fi vrut să o ţin în braţe ca pe sora mea, dacă aş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odwin este în stare să dezvăluie întreg adevărul şi să fie crezut, a spus ea, să-i facă pe călugării din ordinul raselor negre să înţeleagă că nu noi ne-am ucis fiica. Poate depune mărturie despre caracterul şi despr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i-a dat în mod evident speranţă. Mi-a dat şi mi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extraordinar să putem scăpa de această minciună teribilă, a spus. Aşa cum am vorbit mai înainte, Meir scrie să ceară donaţii în bani. Vor fi şterse datoriile. Aş fi gata să înfrunt cea mai deplină ruină, numai să pot pleca cu Meir departe de acest loc. Numai ca să ştiu că nu am atras urgia asupra evreilor din Norwich, atât de încercaţi în alt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a mai bună soluţie, fără îndoială, am spus, pentru că o minciună ar putea avea consecinţe teribile. Chiar şi prietenii voştri ar putea spune sau face ceva care să o dea de gol. Dar dacă oraşul nu va accepta adevărul? Nici măcar din partea lui Godwin? Ar fi prea târziu să mai recurgem la vechea păcăleală. Ocazia de a scăpa înlocuind-o pe Lea ar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iarăşi zgomote în noapte. Zgomote fără formă, moi, şi altele mai ascuţite. Ninsoarea părea să le acope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a spus ea, du-te la Paris şi relatează-i lui Godwin întreaga istorie. Dezvăluie-i tot adevărul. Lasă-l pe Godwin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 Fluria, am spus, dar am auzit iarăşi zgomotele şi ceva ce semăna cu bătaia îndepărtată a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mă lase să mă apropii de fereastră. S-a 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potul de alarmă, a zis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m răspuns. Dar brusc a început să bată un alt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rtierul evreiesc? A întrebat, cu vocea înecândui-se-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răspunde, uşa de lemn a încăperii s-a deschis şi a apărut şeriful, înarmat până-n dinţi, cu părul ud de zăpadă. S-a dat deoparte şi le-a făcut loc unor servitori să tragă înăuntru câteva cufere, apoi a apărut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a ţintă la Fluria şi îşi scutura fulgii de pe glug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s-a prăbuşit în braţele lu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fla într-o dispoziţie înfricoşătoare, ceea c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oby, a spus el, sfatul tău dat credincioşilor să se roage la mormântul Sfântului William a avut rezultate surprinzătoare. Mulţimea a dat buzna în casa lui Meir şi a Fluriei ca să adune relicve şi i-au făcut praf toate rochiile. Fluria, draga mea, poate că ar fi fost mai înţelept să împachetezi acele rochii şi să le fi luat cu tine când ai venit încoace. A oftat din nou şi s-a uitat în jur, ca şi cum ar fi căutat ceva în care să poată lovi cu pumnul. Se vorbeşte iarăşi despre miracole petrecute în numele fiicei tale. Vinovăţia a împins-o pe Lady Margaret într-o mică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prevăzut asta! Am rostit eu trist. Nu m-am gândit decât să-i îndepărtez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 strâns şi mai tare braţele în jurul Fluriei, ca şi cum ar fi putut-o apăra de aceste vorbe. Chipul bărbatului era întruchiparea rese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aşteptat până când au plecat servitorii şi s-a închis uşa, apoi s-a adresat direct pe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evreiesc este păzit atent şi micile focuri declanşate au fost stinse, a spus el. Slavă cerului că aveţi case de piatră. Şi slavă cerului că scrisorile prin care Meir cerea donaţii au fost deja trimise. Şi slavă cerului că bătrânii au dăruit multe monede de aur călugărilor ş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oftat. M-a privit o clipă neajutorat, apoi şi-a întors atenţi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spun din nou, a continuat, că nimic nu va reuşi să prevină un masacru, cu excepţia fiicei tale însăşi, care trebuie să se întoarcă şi să pună capăt nevoii acesteia nebuneşti de a o transforma într-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ct asta vom face, am spus, înainte ca ei să poată rosti altceva. Voi pleca la Paris chiar acum. Presupun că-l voi găsi pe fratele Godwin, avocatul vostru, în sala de dezbateri a dominicanilor de lângă universitate. Voi porni în călătorie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nu ştia ce să creadă. S-a uitat la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e poate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i sunt sigur că fratele Godwin, un strălucit predicator, va veni cu ea. Trebuie să aştept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şi Fluria rămaseră fară cuvinte. Mă priveau ca şi cum ar fi depins comple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am spus, îi veţi lăsa pe acei evrei bătrâni şi înţelepţi să vină la castel ca să se sfătuiască împreună cu Meir şi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fiul lui Solomon, doctorul, este deja aici, pentru propria lui siguranţă, a spus şeriful. Şi, dacă este nevoie, vor fi aduşi mai mulţi. Şi-a trecut mâna înmănuşată prin părul ud. Fluria şi Meir, dacă nu este cu putinţă ca fiica voastră să fie adusă înapoi, vă cer să-mi spun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m răspuns eu. Vă dau cuvântul meu. Iar voi doi rugaţi-vă să călătoresc în siguranţă. Mă voi întoarce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erechea de evrei şi le-am pus câte o mân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ceruri şi aveţi încredere în Godwin. II voi aduce aic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bookmarkStart w:id="14"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w:t>
      </w:r>
      <w:bookmarkEnd w:id="14"/>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la Paris, simţeam că îndurasem destul din plăcerile călătoriei din secolul al XlII-lea cât să-mi ajungă pentru patru vieţi şi, chiar dacă fusesem uimit în numeroase rânduri de mii de privelişti neobişnuite, de la casele ameţitor de înghesuite, construite din buşteni, din Londra, până la spectacolul castelelor normande, răsfirate pe tot felul de înălţimi şi la nesfârşita ninsoare care cădea peste toate satele şi oraşele străbătute, nu doream decât să-l găsim pe Godwin şi să punem capăt întregi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oi”, pentru că Malchiah mi s-a arătat din când în când pe durata drumului, ba chiar a împărţit cu mine o parte din drumul spre capitală, călătorind în aceeaşi căruţă, fară să-mi dea însă alte îndrumări, reamintindu-mi doar că viaţa Fluriei şi viaţa lui Meir depindeau întru totul de ceea ce trebui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ea, era îmbrăcat ca un frate dominican, iar de fiecare dată când părea că mi se închisese complet calea, se arăta ca să-mi reamintească faptul că am aur în buzunare, că sunt puternic şi în stare să îndeplinesc ceea ce se aştepta de la mine, şi după aceea apărea un cărucior, sau o căruţă, cu un vizitiu de treabă, care ne lăsa să urcăm lângă sacii lui, sau lângă lemnele de foc, sau lângă orice transporta, iar eu reuşeam să adorm aproape în orice fel de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existat o parte a călătoriei care a însemnat agonie pură, aceasta a fost traversarea Canalului Mânecii, pentru că, tot timpul cât m-am aflat la bordul micuţei corăbii, mi-a fost rău. De multe ori m-am gândit că ne vom îneca laolaltă, cu toţii, atât de furtunoasă era marea iarna, şi l-am întrebat nu numai o dată pe Malchiah dacă n-ar fi fost cu putinţă să mă aştepte moartea în timpul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vorbesc cu el despre tot ce se întâmplase, dar nu mi-a permis, reamintindu-mi că restul oamenilor nu îl vedeau, şi că aş fi arătat ca un nebun, vorbind de unul singur cu voce tare. În ce priveşte posibilitatea de a vorbi cu el doar în mintea mea, m-a refuzat, insistând că metoda nu era suficient d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pe porţile Parisului fară nici un incident, iar el mi-a amintit că îl puteam găsi pe Godwin în cartierul Universităţii. Apoi m-a părăsit, atrăgându-mi atenţia că nu venisem ca să mă holbez cu gura căscată la catedrala Notre Dame sau ca să hoinăresc prin încăperile palatului Luvru, ci ca să-l găsesc fară întârziere pe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şnic de frig la Paris, la fel ca în Anglia, dar mulţimea de fiinţe omeneşti care viermuiau prin capitală parcă o mai încălzea puţin. În multe locuri existau focuri aprinse în jurul cărora oamenii se mai dezmorţeau, dar toată lumea vorbea despre vremea aceea groaznică şi despre cât de neobişnu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e citisem înainte că, în acea epocă, Europa intrase într-o perioadă de friguri spectaculoase, care a durat secole, şi mă simţeam din nou recunoscător dominicanilor pentru că îmi permiteau să port ciorapi din lână şi pantof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avertismentele lui Malchiah, m-am dus imediat în Place de Greve şi am rămas îndelung înaintea faţadei recent terminate a catedralei Notre Dame. Am fost uluit, la fel ca în vremurile mele, de frumuseţea ei verticală şi de măreţia ei, fară să mă pot desprinde de faptul că aici, înaintea mea, tocmai îşi începea existenţa una dintre cele mai impresionante catedrale construi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se mai puteau observa schele şi muncitori, dar edificiul era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scoperind în penumbra ei o mulţime de oameni, unii îngenunchiaţi, alţii mutându-se de Ia un altar la altul, şi m-am rugat pentru curaj şi pentr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timentul straniu, în timp ce mă închinam, că treceam cumva peste capul lui Malch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era o prostie, că lucram amândoi pentru acelaşi Dumnezeu şi Stăpân, şi mi-a venit pe buze iarăşi rugăciunea de mai devreme: „Doamne, Dumnezeule, iartă-mă dacă m-am despărţit vre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ăţat mintea de toate vorbele, ascultând doar îndrumarea lui Dumnezeu. Faptul că puteam îngenunchea în acest monument uriaş şi magnific al credinţei chiar în anul terminării construcţiei sale mă transporta într-o recunoştinţă mai presus de cuvinte. Dar am înţeles mai ales cât însemna pentru mine această imensă catedrală: mă deschidea către vocea Creatorului şi mă făcea să ple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m faptul că, deşi eram în pericol să eşuez în faptele mele, deşi mă durea soarta Fluriei, a lui Meir şi a tuturor evreilor din Norwich, eram mai fericit decât fusesem vreodată. Simţeam cu tărie că în această misiune primisem un dar atât de nepreţuit, încât n-aş fi reuşit niciodată să-i mulţumesc îndeajuns lui Dumnezeu pentru ceea ce se întâmpla cu mine, pentru toată aceast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sporit mândria. Mai degrabă m-am simţit uimit. Şi, în timp ce chibzuiam la toate, mi-am dat seama că vorbeam cu Dumnezeu, fa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mâneam mai mult acolo, cu atât îmi părea mai evident că trăiam acum într-un fel în care nu trăisem vreodată în vremea mea. În viaţa mea, întorsesem cu desăvârşire spatele vieţii, aşa că nu cunoşteam pe nimeni la fel cum îi cunoşteam pe Meir şi pe Fluria, şi nu nutream pentru nimeni devotamentul pe care îl nutream acum pentru Fluria. Iar nebunia acestui fapt, disperarea deliberată şi goliciunea plină de resentimente a vieţii mele m-au izbit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penumbră la corul îndepărtat din marea catedrală şi mi-am cerşit iertarea. Ce instrument demn de milă eram. Dar dacă lipsa mea de milă putea fi lăsată deoparte în această misiune, dacă prefăcătoria mea şi restul calităţilor puteau fi folositoare, atunci nu puteam decât să mă minunez de măre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târcoale un gând mai profund, dar n-am putut să-l păstrez. Avea legătură cu natura duală a binelui şi a răului, cu felul în care Dumnezeu poate extrage ce este minunat din orice fiinţă omenească. Dar gândul s-a dovedit prea complex pentru mine. Am simţit că nu sunt menit să-l duc până la capăt – numai Dumnezeu ştia dacă întunericul şi lumina se amestecau sau erau separate – şi n-am fost în stare decât să dau glas remuşcării, n-am reuşit decât să mă rog pentru curaj, pentru reuşită. Am simţit din nou un pericol în felul în care Dumnezeu permitea existenţa răului şi în felul în care îl putea folosi. Dar am simţit că numai El înţelegea aceste lucruri, că nu ne era menit nouă să justificăm răul, indiferent ce chip ar fi luat el în oricare zi din această epocă, nici să-i pricepem rosturile. Eram resemnat să nu înţeleg misterul felului în care merge lumea. Şi brusc am simţit ceva şi mai surprinzător: indiferent dacă se întâmpla ceva rău, răul nu avea nimic de-a face cu marea bunătate pe care o descoperisem la Fluria şi la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ugat Fecioarei Maria să-mi vină în ajutor, apoi m-am ridicat şi am mers cât de încet am putut, ca să mai savurez o vreme întunericul brăzdat de lucirea lumânărilor, până când am ieşit în lumina rece 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descriu în amănunt murdăria străzilor pariziene, cu jgheaburi de scurgere în mijlocul drumului, sau amestecătura de clădiri cu trei şi patru etaje, sau duhoarea morţilor din uriaşul cimitir numit Les Innocents, unde oamenii vindeau şi cumpărau deasupra mormintelor fel şi fel de lucruri. Nu are rost să încerc să surprind spiritul unui oraş unde oamenii – schilozi, cocoşaţi, pitici sau deşiraţi, mergând alene în cârje, cu uriaşe desagi ponosite pe umăr, sau mergând pur şi simplu cu o treabă – se năpusteau în toate direcţiile deodată, unii vânzând, alţii cumpărând, unii lălăind-o, alţii grăbindu-se, unii bogaţi şi purtaţi în lectici, alţii păşind curajoşi prin noroi în preţioasele lor cizme, iar mulţi doar învârtindu-se de coco-colo purtând veste simple şi tunici cu glugă; o populaţie acoperită până-n dinţi de lână, catifea şi blană de diferite calităţi, ca să se ape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îmi implorau mereu ajutorul, şi mi-am golit iar şi iar buzunarele în mâinile lor, aprobând din cap recunoştinţa lor plină de binecuvântări, ca şi cum aş fi avut o rezervă nesfârşită de monede de argint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dus continuu de ceea ce vedeam, dar a trebuit să rezist. Nu m-am dus, aşa cum se aştepta Malchiah, să văd palatul regal, nici n-am rămas să mă uit la spectacolele cu păpuşi de la fiecare colţ de stradă, nici nu am stat să mă minunez cum de viaţa continua pe cea mai urâtă vreme cu putinţă, cum de tavernele rămâneau deschise sau cum de viaţa reuşea să continue în cea mai îndepărtată – şi totuşi familiară – dintr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ai puţin de o oră să-mi croiesc drum pe străzile aglomerate şi bătute de vânt, până am ajuns în cartierul studenţesc, unde m-am trezit înconjurat de băieţi şi de bărbaţi de toate vârstele, înveşmântaţi ca nişte clerici, cu rase sau 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ernii geroase, aproape toţi îşi trăseseră gluga pe cap şi purtau mantii groase, şi oricine putea deosebi bogaţii de săraci după grosimea blănii de la tivul hainelor, sau chiar a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băieţi intrau şi ieşeau din biserici sau capele, străzile erau chinuitor de strâmte şi de cotite, iar peste tot atârnau felinare menite să se lupte cu întunericul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ajuns uşor la mănăstirea dominicanilor; era acolo o biserică micuţă, cu porţile deschise, şi studenţii mi l-au indicat imediat pe Godwin ca fiind fratele înalt, cu glugă, ochi albaştri şi piele palidă, care se urcase pe o bancă din curtea interioară şi predica unei mulţim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n de energie şi fară efort, într-o latină frumoasă şi curgătoare, şi era o bucurie să auzi pe cineva vorbind această limbă cu atâta uşurinţă – iar pe studenţi răspunzând sau punând întrebăr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domolise. Ici şi colo ardeau focuri la care se încălzeau studenţii, dar frigul rămăsese pătrunzător. Am aflat curând de la cei mai din margine, datorită unor remarci şoptite, că Godwin devenise atât de popular – în absenţa lui Toma şi a lui Albert, plecaţi să predea în Italia – încât studenţii pur şi simplu nu mai încăpeau în săli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mulţimii de chipuri înflăcărate, Godwin gesticula abundent. Unii dintre studenţi stăteau pe bănci şi notau frenetic tot ce spunea, alţii stăteau pe perne de piele, pe scânduri de lemn sau ch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odwin era un bărbat impresionant nu m-a surprins, dar am fost uluit cât de impunător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zbitor de înalt, şi strălucea cu intensitatea aceea pe care nu degeaba încercase să mi-o descrie Fluria. Avea obrajii înroşiţi de frig, iar pasiunea profundă pentru conceptele şi ideile exprimate îi făceau ochii să lucească. Părea profund implicat în tot ceea ce spunea, în tot ceea ce făcea. Un râs călduros îi puncta frazele şi se întorcea cu graţie de la stânga la dreapta, ca să includă în dezbatere întreg aud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făşurate în zdrenţe, mai puţin buricele degetelor. Studenţii purtau aproape toţi mănuşi. Îmi îngheţaseră şi mie mâinile, deşi nu mă despărţisem de mănuşile de piele încă de când plecasem din Norwich. Îmi părea rău că Godwin nu avea şi el nişte mănuşi atât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îmi găseam un loc sub arcadele mănăstirii, rezemat de un stâlp de piatră, el i-a făcut pe studenţi să râdă în hohote, cu o remarcă inteligentă, apoi le-a cerut să-şi amintească un citat foarte important din Sfântul Augustin, pe care toţi l-au repetat cu ardoare. Părea că după aceea intenţiona să lanseze un nou subiect de discuţie, dar privirile ni s-au întâlnit şi s-a oprit la jumătat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acă a înţeles cineva de ce s-a oprit. Dar eu am ştiut. Un curent plin de sensuri a circulat între noi şi am îndrăznit chiar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eva vorbe distrate, a pus capăt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urma un şir nesfârşit de întrebări, numai că le-a spus tuturor, cu grijă, că îl aşteaptă treburi importante, că mai şi îngheţase pe deasupra, apoi a venit spre mine, m-a luat de mână şi m-a condus după el, prin mănăstirea cu tavan scund, pe sub nenumărate arcade şi printr-un şir de uşi interioare, până când am ajuns la 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lavă Domnului, spaţioasă şi încălzită. Nu arăta mai luxos decât chilia lui Junipero Serra de la misiunea din Cârmei, la începutul secolului XXI, dar era înţesată de obiec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ii adunaţi cu vârf într-o tipsie răspândeau o căldură foarte plăcută, iar el a aprins repede câteva lumânări, aranjându-le pe birou şi pe pupitrul de citit. Ambele piese de mobilier se aflau foarte aproape de patul îngust şi mi-a făcut semn să mă aşez pe una dintre banchetele înşirate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că predicase adesea în acest loc, sau cel puţin o făcuse înainte ca vorbele lui să atragă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atârnat un crucifix, şi parcă am zărit şi câteva picturi votive, dar în semiîntuneric nu-mi puteam da seama unde se aflau. Între crucifix şi ceea ce era în mod evident un tablou al madonei, se afla o lespede tare şi am bănuit că acolo se aşeza în genunchi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a spus el cât se poate de generos şi de amabil. Vino, încălzeşte-te la foc. Eşti vânăt de frig şi ai cap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os repede gluga şi mantia, apoi le-a dezbrăcat şi pe ale sale. Le-a atârnat într-un cui de pe perete, unde căldura de pe tipsia cu jăratec le putea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un ştergar, mi-a şters părul şi faţa, apoi le-a şters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 desfăşurat zdrenţele şi şi-a dezvelit mâinile, încălzindu-le deasupra cărbunilor. Mi-am dat seama, pentru prima oară, că rasa lui albă şi scapularul erau subţiri de tot şi peticite. Era un bărbat slab, iar simplitatea inelului de păr care îi înconjura capul îi conferea vitalitate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cuno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uria mi-a scris şi mi-a spus că te voi recunoaşte de îndată ce te voi vedea. Scrisoarea ţi-a luat-o înainte cu numai două zile. Mi-a adus-o unul dintre profesorii de ebraică de aici. Şi de atunci sunt îngrijorat, nu pentru ce mi-a scris, ci mai ales pentru ce a ales să nu-mi scrie. In plus, mai există o problemă, iar ea mi-a spus că pot să-mi deschid complet inim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din toată inima şi i-am remarcat din nou comportamentul curtenitor şi generozitatea atunci când a tras una dintre băncuţe lângă jăratec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mici gesturi ale lui erau simple şi hotărâte, ca şi cum vremurile când trebuia să impresioneze ar fi trecut de mult, iar purtarea lui nu mai era împovărată de nici un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tr-unui dintre buzunarele largi şi nevăzute de sub scapular, a scos o scrisoare – o foaie împăturită de pergament – şi mi-a pus-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ă în ebraică, dar, aşa cum mă asigurase Malchiah, am fost în stare să o citesc în întregime: „Viaţa mea este în mâinile acestui om, fratele Toby. Primeşte-l cum se cuvine şi mărturiseşte-i totul, iar el însuşi îţi va spune totul la rândul său, căci nu există nimic necunoscut pentru el în trecutul şi prezentul meu, iar mai mult decât atât nu îndrăznesc să scr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semnase doar cu iniţiala nume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repede că nimeni nu avea cum să-i cunoască scrisul mai bine decât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mai multă vreme că ceva nu este în regulă, a spus el, încruntând sprâncenele. Tu ştii totul. Sunt sigur de asta. Dă-mi voie să-ţi spun, înainte să te asaltez cu întrebări, că fiica mea Rosa este rău bolnavă de câteva zile, şi insistă că sora ei, Lea, sufe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timpul minunatelor zile de Crăciun, atunci când procesiunile şi spectacolele de teatru sunt mai frumoas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ritualurile creştine sunt noi pentru ea, m-am gândit că pur şi simplu s-a speriat. Dar a susţinut sus şi tare că răul ei are legătură cu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urori gemene, după cum ştii, aşa că Rosa poate să simtă ce anume i se întâmplă Leei, iar acum două săptămâni mi-a spus că Lea nu se mai afl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liniştesc, să-i spun că n-are cum să fie aşa. Am asigurat-o că Fluria şi Meir mi-ar fi scris dacă s-ar fi întâmplat ceva cu Lea, dar Rosa nu poate fi convinsă că Lea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re dreptate, i-am spus cu tristeţe. Acesta este miezul întregii probleme. Lea a murit din cauza febrei iliace. Nu s-a putut face nimic împotriva ei. Ştii la fel de bine ca şi mine ce înseamnă această boală, o tulburare a măruntaielor care provoacă durere mare. Cei mai mulţi oameni mor din cauza ei. La fel şi Lea, a murit în braţ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faţa în palme. Am crezut o clipă că va izbucni în suspine. Am simţit un fior de spaimă. Dar a repetat în şoaptă, iar şi iar, numele Fluriei, şi s-a rugat în latină să fie consolat pentru pierder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îndreptat şi m-a privit. Pe chipul lui se cit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umoasa pe care a păstrat-o i-a fost luată, a spus el. Iar cealaltă dintre fiicele mele rămâne aici, cu mine, rumenă şi sănătoasă. Ah, ce durere, 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au ţâşnit din ochi. Pe chipul lui se citea durerea. Amabilitatea i s-a prăbuşit în suferinţă. Clătina încet din cap, cu o expresie copilăros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am şoptit, pentru că se uita la mine. Dar el nu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un lung moment de tăcere pentru Lea. O vreme a părut că se uită în gol. Şi-a încălzit mâinile deasupra focului o dată sau de două ori, iar apoi le-a lăsat să-i cad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văzut cum se însufleţeşte şi cum se deschide din nou.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eastă fată a fost copilul meu, desigur, deja te-am lăsa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moartea absolut naturală şi întâmplătoare a acestui copil este acum pe cale să îi distrugă pe Fluria şi pe M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Părea că întreabă complet nevinovat, ca şi cum toată învăţătura lui îi adusese numai nevinovăţie. Sau poate că „smerenie” ar fi fost un cuvâ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observ că era un bărbat frumos, nu atât datorită trăsăturilor regulate şi a vitalităţii, cât mai ales datorită modestiei şi forţei liniştite pe care le emana. Un om modest poate cuceri pe oricine, iar acest om părea să nu mai fi păstrat nimic din orgoliul masculin care ascunde emoţiile şi expri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frate Toby, a spus el. Ce i se întâmplă iubitei mele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iculă de lacrimi i-a apăr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i, însă, a adăugat, dă-mi voie să-ţi lămuresc un lucru. Îl iubesc pe Dumnezeu şi o iubesc pe Fluria. Acesta este sufletul meu, iar Dumneze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înţeleg, am spus. Ştiu despre îndelungata voastr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mina mea călăuzitoare de multe ori, a adăugat el. Deşi am renunţat la toate cele lumeşti ca să mă alătur dominicanilor, nu am renunţat la corespondenţa cu Fluria, pentru că a însemnat mereu pentru mine cel mai de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o vreme,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avia şi bunătatea unei femei ca Fluria nu se întâlnesc des la femeile creştine. Se pare că evreicele ca Fluria au o anume profunzime, ea nu mi-a scris niciodată vreo vorbă pe care să n-o fi putut împărtăşi şi altora, sau pe care n-ar fi trebuit să o împărtăşesc şi altora pentru binele lor – cu excepţia scrisorii primit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u avut un efect ciudat asupra mea, pentru că într-un fel aproape că mă îndrăgostisem de Fluria, dar acum îmi dădeam seama pentru prima oară cât de serioasă fusese ea, iar cuvântul care i se potrivea er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mintire, Fluria îmi evoca pe cineva cunoscut, deşi nu-mi puteam da seama despre cine era vorba. Se lega cumva de tristeţe şi de teamă. Dar nu aveam timp să mă gândesc la asta acum. Mi se părea un păcat uriaş să mă gândesc la cealaltă viaţ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prin cămăruţă. M-am uitat la numeroasele cărţi de pe rafturi şi la pergamentele împrăştiate pe birou. M-am uitat la chipul lui Godwin, care aştepta concentrat, apoi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roape o jumătate de oră, explicându-i fiecare lucru petrecut, cum dominicanii din Norwich căzuseră în plasa unei închipuiri în ce o priveşte pe Lea şi cum Meir şi Fluria nu puteau împărtăşi nimănui, cu excepţia prietenilor evrei, groaznicul adevăr despre cum îşi pierduseră preaiubit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urerea Fluriei, am spus, care nu poate nici măcar să ţină doliu, din cauză că trebuie să inventeze explicaţii. Am insistat asupra acestui lucru. Există momente când trebuie să te bazezi pe minciuni, exact la fel cum a făcut Iacob când l-a tras pe sfoară pe Isaac, tatăl lui, şi l-a păcălit mai apoi pe Laban, ca să-şi sporească turma. Este nevoie de minciuni şi acum, pentru că sunt în joc vieţile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aprobat raţionamentul. Nu a obiect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se plimbe înainte şi înapoi, în cerc, pentru că doar atât permit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şezat la birou şi, făcând abstracţie de prezenţa mea, s-a apucat imediat să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stulă vreme privindu-l cum scrie, cum usucă cerneala cu sugativa, şi apoi scrie din nou. Într-un final a semnat scrisoarea, a uscat-o pentru ultima oară, a împăturit pergamentul şi l-a sigilat cu ceară,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acest mesaj confraţilor mei dominicani din Norwich, fratelui Antoine, pe care îl cunosc personal; îi avertizez insistent că sunt pe o cale greşită. Garantez personal pentru Fluria şi pentru Meir şi recunosc cu sinceritate că Eli, tatăl Fluriei, mi-a fost cândva profesor la Oxford. Cred că va conta, dar nu ştiu dacă va conta destul. Nu pot să-i scriu lui Lady Margaret, şi chiar dacă i-aş scrie, fară îndoială mi-ar arunca scrisoa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pcană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o legătură cu Fluria care ar putea stârni curiozitatea celorlalţi dominicani. Când ai vizitat-o pe Fluria la Oxford, când ai plecat de acolo cu fiica ta, au aflat şi fraţi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a oftat el. Fratele meu şi cu mine am făcut totul în mare taină. Doar duhovnicul meu ştie că am o fiică. Dar ai dreptate. Dominicanii din Oxford l-au cunoscut pe Eli, înţeleptul de la sinagogă, unora le-a fost chiar profesor. Ştiu că Fluria a avut două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acă scrii această scrisoare, atrăgând lumii atenţia asupra legăturilor dintre voi, atunci o înşelătorie menită să-i salveze pe Fluria şi pe Meir nu mai poate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scrisoarea în vasul cu jăratec şi a urmărit cum o mistuie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rezolv această problemă, a spus. Nu m-am confruntat niciodată în viaţa mea cu ceva mai trist şi mai urât. Putem îndrăzni să încercăm o înşelătorie, atâta timp cât dominicanii din Oxford le-ar putea spune celor din Norwich că Rosa se dă drept sora ei? Nu-mi pot expune fiica unui asemenea pericol. Nu, nu poate face această călătorie. Prea multă lume ştie prea multe lucruri. Dar cumva trebuie oprit acest scandal. Ai îndrăzni să te duci şi să-i aperi pe cei doi în faţa episcopului şi 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şeriful bănuia deja adevărul despre moartea 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o înşelătorie, dar mai ingenioasă şi folosind mai multe minciuni, am spus. Este singura soluţie pe care o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a este de acord să se dea drept sora ei, o ducem la Norwich chiar acum. Va insista că este Lea, că a fost la sora ei geamănă, Rosa, la Paris, şi se va arăta foarte indignată că lumea i-a vorbit de rău pe iubitorii ei părinţi. Şi va da glas dorinţei de a se întoarce imediat la sora ei. Recunoscând existenţa unor gemene, convertite la creştinism, furnizezi un motiv pentru plecarea ei bruscă la Paris, în toiul iernii. A vrut să fie împreună cu sora ei, de care a fost despărţită doar scurtă vreme. Iar cât despre faptul că tu eşti tatăl, de ce ar trebui oar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bârfeşte, mi-a răspuns el imediat. Că Rosa ar fi, de fapt, copilul din flori al fratelui meu Nigel. Pentru că Nigel m-a însoţit pe tot parcursul călătoriei. Aşa cum ţi-am spus deja, doar duhovnicul meu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crie-i imediat fratelui tău, dacă te încumeţi, şi relatează-i ce s-a întâmplat, insistând că trebuie să se ducă imediat la Norwich. El te iubeşte, aşa mi-a spus Fl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a iubit mereu, indiferent ce s-a străduit tata să-i impună să cread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se ducă la Norwich şi să jure că gemenele sunt împreună la Paris, iar noi vom încerca să ajungem acolo cât mai repede cu Rosa, care se va da drept Lea, indignată şi îndurerată de situaţia părinţilor ei, dornică să se întoarcă repede la Paris împreună cu unchiul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u seama de dibăcia planului, a spus. Dar va însemna dezonoarea Fl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nu trebuie să afirme răspicat că el este tatăl. Să-i lase pe toţi să creadă aşa, dar să nu le spună deschis. Fetele au un tată legal. Nigel trebuie doar să se arate interesat, în calitate de prieten, de fata proaspăt convertită la creştinism, din moment ce a fost mai înainte protectorul surorii ei, care acum o aşteaptă cu nerăbdare pe Lea să se întoar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preocupat de ceea ce-i spuneam. Ştiam că se gândeşte la mai multe aspecte. Fetele, convertite, trebuiau excomunicate şi astfel îşi pierdeau averea. Fluria deja îmi vorbise despre asta. Dar mi-o puteam imagina bine pe pasionata Rosa prefăcându-se în indignata Lea, demontând acuzaţiile care ameninţau evreimea, şi cu siguranţă nimeni din Norwich n-ar fi avut neobrăzarea să ceară să vină acolo şi cealaltă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Am spus. Este o poveste care rezolvă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elegantă, mi-a răspuns, dar încă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de ce a plecat Lea. Influenţa puternică a lui Lady Margaret a făcut-o să treacă la credinţa creştină. Aşa că şi-a dorit să fie alături de sora ei, creştinată deja. Dumnezeu mi-e martor că toată lumea din Anglia şi din Franţa doreşte să-i convertească pe evrei la dreapta credinţă. Aşa se explică şi de ce Meir şi Fluria au fost atât de misterioşi, pentru că astfel dezonoarea lor devine dublă. Iar tu şi fratele tău sunteţi protectorii fetelor convertite. În mintea mea tot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sa este în stare să joace rolul surorii ei, Lea? L-am întrebat. O poate face? Fratele tău ne va ajuta? Şi, din nou, în ce-o priveşte pe Rosa, crezi că este dispus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apoi a spus simplu că trebuie să mergem să ne întâlnim cu Rosa chiar în seara aceea, deşi era târziu şi se întun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hiliei vedeam numai beznă, dar poate că de vină era şi ninsoa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a aşezat şi a scris o nouă scrisoare. Mi-a citit-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Nigel, am mare nevoie de ajutorul tău, pentru că Fluria şi Meir, prietenii mei dragi şi prietenii fiicelor mele sunt într-un grav pericol, datorat unor evenimente petrecute de curând, pe care nu ţi le pot explica aici, dar pe care ţi le voi dezvălui curând, imediat ce ne vom întâlni. Te rog să te duci imediat şi să mă aştepţi în oraşul Norwich, către care voi porni chiar în noaptea aceasta. Să te prezinţi în faţa şerifului, care ţine nişte evrei în turnul castelului, pentru propria lor protecţie, şi să-i faci cunoscut că evreii în chestiune îţi sunt apropiaţi şi că eşti protectorul celor două fete ale lor – Lea şi Rosa – devenite creştine şi trăitoare acum la Paris, sub supravegherea fratelui Godwin, naşul lor şi devotat prieten. Trebuie să înţelegi că locuitorii din Norwich nu sunt la curent cu faptul că Meir şi Fluria au doi copii şi că au rămas foarte uimiţi când au aflat că singura fată a lor pe care o cunoşteau 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pe lângă şerif să păstreze toată chestiunea secretă până când ne vom întâlni şi îţi voi explica de ce trebuie întreprinse acum toate aces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Crezi că fratele tău te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ace orice pentru mine, mi-a răspuns. Este un om bun şi iubitor. I-aş fi dezvăluit mai multe, dacă nu m-aş fi gândit că scrisoarea mea ar putea ajunge pe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scat din nou cerneala cu sugativa, a semnat, a împăturit scrisoarea, a pecetluit-o cu ceară, apoi s-a ridicat, făcându-mi semn să îl aştept, şi a ieşi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în timp ce mă uitam prin cămăruţă, cu mirosul ei de cerneală şi hârtie veche, cu mirosul de cărţi legate în piele şi de cărbuni încinşi, că aş putea să-mi petrec aici toată viaţa şi să fiu fericit, că de fapt trăiam acum o viaţă mult mai curată decât orice altceva trăisem vreodată. Aproape că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 mă gândes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gâfâia şi părea cumv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a pleca mâine-dimineaţă şi va ajunge mult mai repede decât noi, pentru că am încredinţat-o episcopului care păstoreşte lăcaşul Sfântul Aldate şi conacul fratelui meu, cerându-i să i-o înmâneze direct lu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ochii i s-au umplut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face totul de unul singur, mi-a spu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antia din cui, mi-a dat-o şi pe a mea, şi ne-am îmbrăcat, pregătindu-ne pentru zăpada de afară. A început să-şi înfăşoare din nou mâinile în cârpele de mai devreme, dar am vârât mâna în buzunar, şoptind o rugăciune, şi am scos două perechi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lch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a uitat la mănuşi, apoi a clătinat din cap, a luat perechea pe care i-o ofeream şi le-a tras pe mâini. Mi-am dat seama că pielea fină şi marginea de blană nu-i plăceau, dar ştia că aveam multă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 la Rosa, a zis, să-i spunem ceea ce ştie deja şi să o întrebăm ce doreşte să facă. Dacă refuză, sau dacă simte că nu poate duce la îndeplinire această sarcină, vom merge doar noi doi la Norwich, să depunem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unem mărturie, a şoptit, şi mi-am dat seama că atâtea minciuni îl tulb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Dacă nu procedăm astfel, va avea loc o vărsare de sânge. Iar acei oameni buni vor muri, fară să fie vinova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 un felinar, semănând mai degrabă cu un maldăr de haine de lână, ne aştepta afară, iar Godwin i-a spus că voiam să mergem la mănăstirea unde locu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oream pe străzile întunecoase, trecând din când în când pe lângă uşa câte unei taverne zgomotoase, înaintând pe dibuite în spatele băiatului cu felinarul. O ninsoare deasă începu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bookmarkStart w:id="15"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t>
      </w:r>
      <w:bookmarkEnd w:id="15"/>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ânta Fecioară a Îngerilor era mare, solidă şi abundent decorată. Încăperea imensă în care ne-am întâlnit cu Rosa era mai scump şi mai frumos mobilată decât oricare cameră văzută vreodată de mine. Focul a fost imediat aţâţat pentru noi şi două călugăriţe tinere, acoperite din belşug cu în şi lână, au pus pe masa lungă vin şi pâine. Existau numeroase taburete cu perne deasupra şi cele mai spectaculoase tapiserii din lume. Tapiseriile fuseseră întinse pe dalele lustruite a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lumânări în numeroase candelabre şi o fereastră cu ochiuri în formă de romb reflecta minunat lumina în sticla e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o femeie impresionantă şi vizibil autoritară, îi era în mod limpede devotată lui Godwin, şi ne-a lăsat imediat să vorbim ceea ce avea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şte pe Rosa, îmbrăcată într-o rasă albă peste ceva ce era probabil cămaşa de noapte, se dovedea copia mamei sale, cu excepţia ochilor surprinzător de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 fost un şoc pentru mine să descopăr pe faţa ei deopotrivă culoarea măslinie a mamei şi vivacitatea tatălui. Ochii ei străluceau la fel ca ochii lui Go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ndulat şi negru i se revărsa pe umeri 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era deja o femeie, cu trup şi comportamen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părinţilor se adunaseră în ea, în mod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nunţi că Lea a murit, nu-i aşa? I-a spus imediat tatălui ei, după ce acesta a sărutat-o pe amândoi obrajii ş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plângă. S-au aşezat lângă foc,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uat mâinile într-ale ei şi a dat din cap de mai multe ori, ca şi cum şi-ar fi spus ceva în minte. Apoi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Lea m-a vizitat în vis, aş minţi. Dar când m-am trezit azi-dimineaţă, am ştiut cu certitudine nu numai că ea este moartă, dar şi că mama are nevoie de mine. Acum ai venit tu cu acest frate, şi ştiu că n-aţi fi aici dacă nu ar trebui să fac ceva fa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tras un taburet şi mi-a făcut semn să mă alătu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 mai pe scurt posibil tot ce se întâmplase, iar ea a început să ofteze, dându-şi seama ce pericol îi păştea pe mama ei şi pe toţi evreii din Norwich, oraş unde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repede că se aflase la Londra atunci când mai mulţi evrei fuseseră judecaţi şi executaţi pentru omorârea sfântului Hugh, o crimă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putea juca rolu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joc! A răspuns ea. Abia aştept să stau în faţa acelor oameni care au îndrăznit să o acuze pe mama că şi-a omorât fiica. Abia aştept să le reproşez aceste acuzaţii crunte. Pot să o fac. Pot să susţin că sunt Lea, căci în inima mea sunt Lea la fel de mult pe cât sunt Rosa, şi Rosa la fel de mult pe cât sunt Lea. Şi nu voi minţi spunând că abia aştept să plec din Norwich şi să mă întorc în Paris la Rosa, la mine însămi,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agerezi, a spus Godwin. Ţine minte, indiferent cât de mult te înfurie şi te dezgustă aceşti acuzatori, trebuie să vorbeşti blând, pentru că Lea ar fi vorbit blând, şi să insişti blând, cum ar fi făcut-o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şi hotărârea mi le arăt ţie şi fratelui Toby, a spus. Ai încredere în mine, voi şti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dai seama că, dacă lucrurile merg rău, vei fi în pericol, a insistat Godwin, la fel ca noi. Ce fel de tată şi-ar lăsa copilul atât de aproape de un fo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care ştie că o fiică trebuie să-şi facă datoria faţă de mama ei, a răspuns ea imediat. Nu a pierdut-o ea deja pe sora mea? Nu a pierdut dragostea tatălui ei? Nu şovăi deloc, şi cred că recunoaşterea sinceră a faptului că suntem gemene este un mare avantaj, fară de care impostura ar fi sigur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poi, spunând că se duce să se pregătească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 cu mine ne-am dus să căutăm o căruţă care să ne ducă la Dieppe, de unde urma să navigăm în Anglia, traversând din nou periculosul Canal al Mânecii, de data aceasta cu o barcă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ea când am plecat din Paris, iar eu eram plin de îndoieli, poate din cauză că Rosa se dovedea atât de furioasă şi de încrezătoare, iar Godwin atât de inocent, până şi în felul în care împărţea generos tuturor servitorilor ban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ateriale nu mai însemnau nimic pentru Godwin. Ardea de dorinţă să îndure tot ceea ce natura, sau Dumnezeu, sau circumstanţele îi scoteau în cale. Ceva din mine considera că un instinct sănătos de supravieţuire ar fi fost mai de folos decât maniera lipsită de griji în care se arunca în orice încercare pe care i-o rezerv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dica întru totul înşelătoriei puse la cale de noi. Dar înşelătoria nu i se potriv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prefac, mi-a mărturisit, şi mi-e frică să nu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m-am gândit, nu pentru prima oară, că nu se temea destul. Era ca şi cum bunătatea lui absolută l-ar fi transformat cumva într-un nătâng care se lăsa în voia sorţii, aşa cum este menit să i se întâmple oricui se dăruieşte cu totul Domnului. Dar spunea iar şi iar că se încrede în Dumnezeu şi că El va face totul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relatez aici toate celelalte lucruri pe care le-am vorbit în timpul acelui lung drum până la mare; sau cum am continuat să discutăm şi atunci când barca se zvârcolea în apele agitate ale Canalului, ori în trăsura închiriată care îşi croia drum spre Norwich pe străzile pline de noroi îngheţat a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e remarcat este că am ajuns să-i cunosc pe Rosa şi pe Godwin mai bine decât o cunoscusem pe Fluria şi că, oricât aş fi fost de tentat să-l copleşesc pe Godwin cu întrebări despre Toma D'Aquino şi Albert cel Mare (care fusese deja supranumit aşa), am vorbit mai mult despre viaţa lui Godwin printre dominicani, despre bucuria de a avea studenţi străluciţi şi despre cât de angajat era în studiul lucrărilor evreilor Maimonide şi R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priceput când vine vorba de scris, mi-a spus, poate cu excepţia scrisorilor neoficiale pentru Fluria, dar sper că voi supravieţui în minţile studenţilor prin ceea ce sunt şi pri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pe Rosa, ea gustase din plăcerea vinovată a vieţii printre creştini şi bucuria ei cea mai mare fusese să urmărească procesiunile desfăşurate de Crăciun în faţa catedralei, până când simţise că Lea, la atâtea mile depărtare de ea, suferea dure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eu în minte, mi-a spus odată, în timp ce Godwin dormea în trăsură pe banca din faţa noastră, că nu am renunţat la credinţa strămoşească de frică sau pentru că cineva răuvoitor m-ar fi silit să o fac, ci pentru tatăl meu, pentru ardoarea pe care am văzut-o în el. Cu siguranţă îl venerează pe acelaşi Dumnezeu universal pe care îl venerez şi eu. Şi cum ar putea fi greşită o credinţă, dacă lui i-a adus atâta simplitate şi atâta fericire? Cred că, mai mult decât orice mi-a spus, ochii şi purtarea lui m-au convins să mă convertesc. Şi îl găsesc mereu un exemplu strălucitor a ceea ce intenţionez să fiu. În ce priveşte trecutul, acesta cântăreşte greu pentru mine. Nu suport să mă gândesc la el, iar acum, că mama a pierdut-o pe Lea, pot doar să mă rog din toată inima ca, tânără cum este, să devină mama multor copii împreună cu Meir. Pentru asta, pentru viaţa lor împreună fac această călătorie, acceptând probabil cu prea multă uşurinţă ceea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ştientă de mii de dificultăţi la care eu nici nu mă gând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şi cel mai important, unde urma să stăm după ce ajungeam la Norwich? Trebuia să ne ducem direct la castel? Şi cum avea să-şi joace rolul în faţa şerifului, atâta timp cât nu ştia dacă acesta se întâlnise vreodată cu Lea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ne apropiem de evreime şi să căutăm adăpost la şeful sinagogilor, căci pentru cei o mie de evrei din Norwich trebuie să fi existat mai multe sinagogi, neştiind dacă Lea îl cunoscuse pe acest şef după chip sau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oate acestea şi m-am scufundat într-o rugăciune mută. Malchiah, trebuie să ne înd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Dar pericolul de a-i face bănuitori pe ceilalţi mi s-a părut dintr-odată izbitor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lchiah mă adusese aici nu însemna că eram scutiţi de suferinţe. M-am gândit din nou la amestecul de bine şi de rău care mă izbise în catedrală. Numai Dumnezeu însuşi ştia ce era cu adevărat bine sau rău, iar noi nu puteam decât să ne străduim să urmăm fiecare cuvânt al său care ne arată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se putea întâmpla orice. Iar numărul oamenilor implicaţi în planul nostru mă îngrijora mai mult decât lăsam să se vadă în faţa tovară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oraş în mijlocul zilei, sub un cer jos şi plin de zăpadă, şi m-am simţit cuprins de frenezie aproape la fel ca înainte de a lua o viaţă, numai că de data aceasta într-un fel mai spectaculos. Soarta multor oameni depindea de eventualele mele greşeli sau reuşite, ceea ce nu fusese niciodată cazu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omorâsem pe duşmanii lui Alonso, fusesem nesăbuit, aşa cum nesăbuită era Rosa acum. Şi nu o făcusem pentru Alonso. Acum ştiam asta. O făcusem ca să i-o plătesc lui Dumnezeu însuşi pentru ceea ce îngăduise să li se întâmple mamei, fratelui şi surorii mele, iar aroganţa monstruoasă a acestui gest mă urmărea şi nu-mi ma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noastră cu două rânduri de cai intra în Norwich, ne-am înţeles asupra următorul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urma să pretindă că doarme agitat în braţele tatălui ei, cu ochii închişi, ca şi cum i-ar fi fost rău din cauza călătoriei, iar eu, care nu cunoşteam pe nimeni în evreime, urma să-i întreb pe soldaţi dacă ni se permitea să o ducem pe Lea la ea acasă, sau trebuia să ne ducem la şeful sinagogii lui Meir, în caz că soldaţii ştiau să m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retind în mod natural că nu cunosc câtuşi de puţin comunitatea, la fel şi Godwin, şi ştiam cu toţii că planul nostru ar fi fost cu mult mai uşor dacă lordul Nigel ar fi ajuns deja şi ar fi fost la castel, aşteptând sosi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znicii cartierului evreiesc să fi fost pregătiţ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riveşte faptele petrecute, niciunul dintre noi nu a fost deloc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mai strălucea palid în spatele norilor cenuşii, atunci când am intrat pe strada pe care era casa lui Meir, şi cu toţii am fost surprinşi să vedem lumin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gândi decât că Meir şi Fluria au fost eliberaţi, iar eu am sărit din trăsură şi am bătut imedi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u apărut din umbră într-o clipă şi un bărbat foarte agresiv, destul de mare cât să mă poată strivi în mâini, mi-a cerut să nu-i deranjez pe locuito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ca prieten, am şoptit, nedorind să o trezesc pe copila suferindă. Am arătat spre ea. Lea, fiica lui Meir şi a Fluriei. Nu pot oare să o duc în casa părinţilor ei ca să se odihnească până când se va înzdrăveni destul ca să poată merge la părinţii e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tunci, a spus soldatul de pază, şi a bătut imediat în uşă cu dosul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coborât din trăsură şi apoi a luat-o pe Rosa în braţe. O sprijinea de umăr şi îşi trecuse un braţ pe sub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am văzut un individ slab, cu păr alb şi rar şi cu o frunte înaltă. Purta un şal gros negru peste tunica albă. Avea mâini osoase şi albe şi părea să se uite cu neplăcere la Godwin ş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suspinat şi s-a oprit imediat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e Eli, a şoptit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tras deoparte din uşă, aruncându-i paznicului o privire cu subînţeles, şi ne-a făcut semn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nunţi pe conte că a sosit fratele lui, i-a spus bătrânul soldatului, apo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bărbatul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depus-o uşurel pe Rosa în picioare. Şi ea se albise de uimire, atunci când îşi dăduse seama că bunicul e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aici, bunicule, a spus imediat, cu cea mai blândă voce cu putinţă, şi s-a îndreptat spre el, dar bătrânul, privind înainte, i-a făcut semn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ce şi îndepărtat, iar pe urmă a tras adânc aer în piept, ca şi cum i-ar fi savurat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tras dispreţuit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că eşti credincioasa ta soră? A întrebat. Crezi că nu ştiu ce vrei să faci? O, eşti copia ei perfectă, cum bine îmi aduc aminte, şi oare nu scrisorile tale păcătoase din Paris au împins-o pe biata ta soră să se ducă la biserică împreună cu acele creştine? Dar eu ştiu cine eşti. Îţi cunosc mirosul. Îţi 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Rosa va da frâu liber lacrimilor. A înclinat capul. Îmi dădeam seama că tremură, chiar fară s-o ating. Probabil că îi trecuse deja prin minte gândul că ea şi-a omorât sora, dar acum părea s-o fi izbit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 şoptit ea. Scumpa mea Lea. Sunt incompletă pentru tot restul zil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ă a înaintat spre noi o altă siluetă, un bărbat tânăr şi voinic, cu părul negru şi sprâncene groase, care purta, la fel, un şal gros pe umeri, să se ferească de frigul din încăpere. Avea şi el în piept însemnul galben de tafta al celor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spatele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străinul. Cred cu adevărat că eşti copia ei perfectă. N-aş fî reuşit să vă deosebesc. S-ar putea ca plan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 cu mine am încuviinţat din cap, recunoscători pentru acest mic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cu spatele la noi şi s-a îndreptat încet spre scaunul d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s-a uitat după el, apoi s-a apropiat şi i-a şop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 răspuns cu un gest din mân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ompţi şi înţelepţi, le-a spus el Rosei şi lui Godwin. Nu părea să ştie cum să procedeze cu mine. Trăsura de afară este destul de mare ca să încapă mama, tatăl şi bunicul tău? Pentru că de îndată ce reuşiţi ce aveţi de gând,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de mare, a spus Godwin. Sunt de acord cu tine că graba este foarte importantă. Imediat ce aflăm că planul nostr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a trăsura să fie trasă în spate, a spus bărbatul. Este o alee care duce în cealaltă stradă. S-a uitat gânditor la mine, apoi a continuat: toate cărţile lui Meir au fost trimise la Oxford, iar obiectele preţioase au fost mutate de aici în liniştea nopţii. Au trebuit mituite gărzile, desigur, dar s-a rezolvat. Trebuie să fiţi gata să plecaţi imediat ce veţi termina să vă jucaţi pi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 din cap spre noi, bărbatul a ieşit pe uş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a uitat neajutorat la mine, apoi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a stat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aici, bunicule. Am venit să spun orice minciună ar fi nevoie ca să împrăştii bănuiala că mama ar fi otrăvit-o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mine, a spus bătrânul, privind fix în faţă. Nu sunt aici pentru o fiică nedemnă, care şi-a dat propriul copil pe mâinile creştinilor. S-a întors, ca şi cum ar fi putut vedea strălucirea flăcărilor. Nu sunt aici pentru un copil care a renunţat la credinţă datorită unui tată cu nimic mai bun decât un hoţ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te implor, nu mă judeca, a spus Rosa. A îngenuncheat lângă scaun şi i-a sărutat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işcat, nici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continuat bătrânul, ca să adun banii de care este nevoie pentru a salva evreimea de nebunia acestor oameni, stârnită de prostia făcută de sora ta când a intrat în biserica lor. Iar asta am făcut-o deja. Sunt aici ca să salvez nepreţuitele cărţi ale lui Meir, gata să fie pierdute din neglijenţă. Cât despre tine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plătit pentru că a intrat în biserică, nu-i aşa? A spus Rosa. Şi mama, cum a mai plătit pentru toate! Nu vei veni cu noi şi nu vei garanta pentru mine, cum că sunt cea care pretind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ta a plătit pentru ce-a făcut, a zis bătrânul. Şi ar putea plăti şi nişte oameni nevinovaţi, de aceea am venit. V-aş fi bănuit planul şi dacă Meir nu mi l-ar fi mărturisit, iar de ce încă ţin la Meir, după ce s-a dovedit destul de nebun ca s-o iubească pe mama ta, asta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spre ea, rămasă în genunchi lângă scaunul lui. Părea că se străduieşte din răsputeri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băieţi, de aceea îl iubesc, a spus. Pe vremuri credeam că fiica şi nepoatele mele sunt cea mai mare comoară pe care aş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usţine în ceea ce intenţionăm să facem, a spus Rosa, de dragul lui Meir şi de dragul celorlalţi de aic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ea are o soră geamănă, a spus el cu răceală. Prea multă lume din evreime o ştie, ca să fi rămas un secret. Îţi asumi un mare risc. Aş vrea să ne fi lăsat pe noi să ne cumpărăm ieşirea di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contrazic faptul că suntem gemene, a răspuns Rosa. Doar să pretind că Rosa mă aşteaptă la Paris, ceea ce într-un fe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 a spus el încet. Aş vrea să nu te fi văzut copil în braţele mamei tale. Noi suntem persecutaţi. Există bărbaţi şi femei care mor pentru credinţa lor. Iar tu te lepezi de credinţă doar pentru plăcerea unui bărbat care nu are dreptul să te numească fiica lui. Fă ce doreşti. Eu vreau să părăsesc acest loc şi să nu mai vorbesc vreodată cu tine sau cu maică-ta. Şi aşa voi face, imediat ce voi şti că evreii din Norwich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Godwin s-a apropiat de bătrân, a plecat capul şi i-a şoptit din nou numele, magistre Eli, aşteptând în faţa lui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tot ce am avut, a spus bătrânul cu voce dură, uitându-se fix în direcţia lui Godwin. Ce mai vrei acum? Fratele tău te aşteaptă Ia castel. Stă la masă cu şeriful şi cu loiala Lady Margaret şi le aduce aminte că suntem proprietăţi valoroase. Ah, câtă putere. S-a întors către foc. Dacă banii ar fi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impede că nu sunt, a spus Godwin foarte încet. Iubite Rabbi, rosteşte, te rog, câteva cuvinte care să-i dea curaj Rosei în ceea ce are de făcut. Dacă banii ar fi putut să rezolve problema, ar fi fost deja rezol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vinuiesc pe ea pentru păcatele mele, a spus Godwin. Am fost destul de rău în tinereţe încât să-i rănesc pe alţii, din nesăbuinţă şi lipsă de grijă. Credeam că viaţa este ca în cântecele pe care obişnuiam să le cânt la lăută. Acum ştiu că nu este. Şi mi-am închinat viaţa aceluiaşi Dumnezeu pe care îl venerezi şi tu. În numele lui şi de dragul lui Meir şi al Fluriei, te rog să mă ierţi pentru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mie predici, frate Godwin! A spus bătrânul cu sarcasm amar. Nu sunt unul dintre studenţii tăi cu mintea ameţită din Paris. Acum, că Lea a murit, ce mi-a mai rămas, în afară de singurătat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 spus Godwin. Cu siguranţă Fluria şi Meir vor zămisli fii ai lui Israel, şi fiice. Abia s-au căsătorit. Iar dacă Meir poate să o ierte pe Fluria, tu de ce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roşit brus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mpins-o pe Rosa chiar cu mâna pe care ea i-o sărutase şi încerca să i-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ăzut pe spate, tresărind, iar Godwin a prins-o şi a ajutat-o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 mie de galbeni de aur nenorociţilor de Călugări Negri ai tăi, a spus bătrânul, căutându-i neputincios din priviri, cu vocea tremurând de mânie. Ce pot face altceva decât să tac? Ia copila şi du-te la castel. Joacă-ţi comedia în faţa lui Lady Margaret, dar nu-ţi forţa norocul. Lea era sfioasă şi blândă de la natură. Această fiică a ta e însăşi Jezebel. Ţine b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am spus, nu mă cunoşti, numele meu este Toby. Sunt şi eu un călugăr din ordinul raselor negre şi îi voi lua cu mine la castel pe Rosa şi pe fratele Godwin. Şeriful mă cunoaşte şi vom face repede ceea ce avem de făcut. Dar, te rog, trăsura este în spate, încearcă să fii gata să urci în ea imediat ce evreii de la castel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scurt. Voi sunteţi obligaţi să plecaţi din oraş imediat după mica voastră reprezentaţie. Dar eu voi rămâne ca să mă asigur că evreii sunt în siguranţă. Acum pleacă. Ştiu că tu eşti cel care a pus la cale această înşelătorie. Du-o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pus-o la cale, am mărturisit. Iar dacă ceva merge rău, eu sunt cel de învinuit. Dar te rog, te rog, fi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acelaşi sfat, a spus bătrânul. Fraţii tăi sunt dezgustaţi că te-ai dus la Paris să o cauţi pe „Lea”. Voiau să facă o sfântă din biata fată. Dacă dai greş, vei avea de suferit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odwin. Nimeni nu va suferi aici şi mai ales nu va suferi cineva atât de devotat să ne ajute. Haide, Toby, trebuie să mergem la castel acum. Nu mai am timp să vorbesc cu fratele meu între patru ochi. Rosa, eşti gata pentru ce avem de făcut? Nu uita, ţi-e rău din cauza călătoriei. Nu ai fost pregătită pentru un chin atât de îndelungat. Vorbeşte numai atunci când îţi vorbeşte Lady Margaret şi nu uita felul liniştit de a fi al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inecuvântarea ta, bunicule? Insista Rosa. Aş fi vrut să n-o fi făcut. Dacă nu, te vei rug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mic, a răspuns el. Sunt aici pentru alţii, care mai degrabă şi-ar fi dat vieţile decât să facă ce-ai fă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umărul spre ea. Părea sincer şi nenorocit că trebuia să o respingă, ca oric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înţeleg pe deplin, pentru că mie fata mi se părea fragilă şi blândă. Era ambiţioasă şi pătimaşă, da, dar nu era, totuşi, decât o fată de paisprezece ani şi o aştepta o mare încercare. Mă întrebam acum dacă le propusesem soluţia corectă. Mă întrebam dacă nu cumva făcusem o prost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m spus. M-am uitat la Godwin. Şi-a petrecut grijuliu braţul pe după umerii Ros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ne-a făcut să tresărim. Am auzit vocea şerifului anunţând prezenţa lui şi a contelui. Dintr-odată s-au auzit de afară strigăte şi oameni bătând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bookmarkStart w:id="16"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w:t>
      </w:r>
      <w:bookmarkEnd w:id="16"/>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altceva decât să deschidem uşa, şi l-am văzut imediat pe şerif, călare încă, înconjurat de soldaţi, alături de un bărbat care nu putea fi altul decât contele, descălecat deja, înconjurat şi el de propria gard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s-a năpustit direct în braţele fratelui său şi, ţinându-i faţa în palme, a început să-i vorbească febri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a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adune o mulţime de oameni destul de fioroşi, unii cu bâte în mâini, iar şeriful, cu un ton aspru, le-a ordonat imediat oamenilor săi să îi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oi dominicani şi câţiva dintre preoţii în robe albe de Ia catedrală. Se părea că mulţimea se îngroaşă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a suspinat atunci când Rosa a păşit în faţă şi şi-a dat jos glug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ieşise şi el, la fel şi evreul voinic al cărui nume nu-l aflasem. Stătea lângă Rosa ca şi cum ar fi păzit-o. La fel stăt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u izbucnit discuţii şi puteam auzi numele „Lea” repeta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ominicani, un bărbat tânăr, a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a, sau sora e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imţind în mod limpede că aşteptase destul, i s-a adresat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r trebui să mergem la castel şi să rezolvăm această chestiune. Episcopul ne aşteaptă î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mulţumire s-a ridicat din mulţime. Dar contele a sărutat-o de îndată pe Rosa pe amândoi obrajii, i-a cerut unui soldat să descalece şi a urcat-o pe cal, pornind să conducă adunarea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şi cu mine am rămas unul lângă altul tot timpul drumului lung spre dealul castelului, până când am trecut cu toţii pe sub arcada porţii şi am intr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descălecau, i-am atras atenţia contelui trăg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om după trăsura din spatele casei lui Meir. Este mai înţelept să o avem aici, la îndemână, când Meir şi Fluria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i-a făcut semn unuia dintre soldaţi şi l-a trimis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mi-a spus contele, că vor pleca de aici înconjuraţi de gar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 pentru că avea vreo opt soldaţi, toţi cu cai frumoşi acoperiţi cu valtrapuri, iar el însuşi nu părea câtuşi de puţin îngrijorat sau speriat. A coborât-o pe Rosa în braţe şi i-a petrecut braţul pe după umeri, intrând pe sub arcadă în sala mare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această încăpere largă la prima mea vizită, şi am remarcat imediat că fusese convocată o curt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înălţată pe un podium care domina sala şedea episcopul, iar de fiecare parte a lui stăteau preoţi de la catedrală şi mai mulţi dominicani, printre care şi fratele Antoine. L-am văzut acolo şi pe fratele Jerome de la catedrală, urmărind amărâ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ai multe exclamaţii de uimire atunci când Rosa a fost condusă în faţa episcopului. Fata s-a înclinat cu smerenie, la fel ca toată lumea prezentă, inclusiv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un bărbat mai tânăr decât m-aş fi aşteptat, îmbrăcat de ceremonie, cu mitră şi robă de tafta, a ordonat ca Meir şi Fluria, Isaac cel bătrân şi familia lui să fie aduşi de îndată din camerele lor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vreii să fie aduşi încoace, a spu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aseră mulţi dintre oamenii agresivi, laolaltă cu femei şi copii. Iar cei care nu fuseseră lăsaţi să se apropie strigau tare de afară, până când episcopul i-a ordonat unui soldat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dat seama că şirul de soldaţi înarmaţi din spatele episcopului erau în mod evident propriile sal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şi m-am străduit din răsputeri să nu las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tre anticamere a intrat Lady Margaret, îmbrăcată ca pentru un mare eveniment, în mătăsuri impresionante, şi împreună cu ea, micuţa Eleanor,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părea ea însăşi pe punctul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a şi-a dat jos gluga şi s-a înclinat în faţa episcopului, s-au auzit voci de peste to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cerut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Nu mai văzusem niciodată ceva atât de impresionant ca această curte de judecată, cu atâta lume adunată laolaltă, şi nu puteam decât să sper şi să mă rog ca diferitele contingente de soldaţi să fie în stare să păstrez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ra furios,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tătea în picioare în faţa lui, cu Godwin de-o parte şi contele Nigel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înălţimea ta, a spus Nigel, că fata este zdravănă şi sănătoasă şi că s-a întors, cu mare dificultate, ţinând cont de recentele suferinţe, ca să se prezinte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edea în scaunul lui cu spătar înalt, dar era singurul care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nşi în faţă de mulţimea tot mai numeroasă şi mulţi încercau să se strecoar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şi Nell se uitau fix la Rosa. Iar Rosa a izbucnit brusc în lacrimi şi şi-a rezemat capul de umărul lui Go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s-a tras mai aproape de ea şi a atins-o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copila pe care am iubit-o atât de mult? A întrebat ea. Sau eşti sora ei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pus Rosa, m-am întors, lăsându-mi sora geamănă la Paris, numai ca să vă dovedesc că sunt vie. A început să suspine. Sunt atât de nefericită că grabnica mea convertire le-a cauzat necazuri mamei şi tatei. Nu puteţi înţelege de ce am plecat în taina nopţii? Trebuia să mă alătur surorii mele, nu doar la Paris, ci şi în credinţa ei creştină, şi nu am vrut să provoc deschis dezonoarea tatălui şi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cuvinte cu cea mai profundă emoţie, făcând-o pe Lady Margaret să rămân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ri solemn, a spus episcopul, ridicând vocea, că tu eşti copila pe care o cunosc aceşti oameni, şi nu sora ei geamănă, venită ca să ascundă faptul că f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 străbătut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spus contele, oare nu le cunosc eu pe cele două copile, aflate amândouă sub protecţia mea? Aceasta este Lea, şi este din nou bolnavă din cauză că a întreprins această călător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a fost brusc atrasă de apariţia evreilor ţinuţi prizonieri. Mai întâi au intrat în sală Meir şi Fluria, apoi Isaac, doctorul şi încă alţi câţiva, adunaţi laolaltă şi uşor de recunoscut după însemnel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 desprins imediat de conte şi a alergat la mama ei. A îmbrăţişat-o, plină de lacrimi, şi i-a spus, destul de tare c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dizgraţia şi ţi-am provocat durere, îmi pare rău. Sora mea şi cu mine te iubim enorm, chiar dacă ne-am botezat în credinţa creştină. Cum aţi putea oare tu şi Meir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vreun răspuns, ci l-a îmbrăţişat pe Meir, care a sărutat-o, deşi era palid de frică şi afectat de cee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se uita acum la Rosa cu ochi severi, apoi s-a întors către fiica ei şi i-a şopti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dus la Rosa, chiar dacă Rosa se atârnase acum de braţ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 spus, dar de ce nu ne-ai trimis un mesaj că vei fi bo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A întrebat Rosa, cu lacrimile şiroindu-i pe obraji. Ce să vă spun? Înţelegeţi, desigur, că hotărârea mea le-a sfâşiat sufletele iubiţilor mei părinţi. Ce-ar fi putut face altceva decât să-i cheme pe soldaţii contelui ca să mă ducă la Paris, ceea ce au şi făcut, ca să mă alătur surorii mele? Dar n-am vrut să se afle printre evrei că i-am trădat astfel pe iubitorii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în acelaşi mod, plângând atât de amar, încât faptul că nu rostea nume familiare a trecut neobservat, şi rugându-i pe toţi să înţeleagă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văzut acea minunată procesiune de Crăciun, a adăugat ea brusc, apropiindu-se astfel cam tare de pericol, n-aş fi înţeles de ce s-a convertit sora mea, Rosa. Dar am văzut-o şi am înţeles, aşa că imediat ce m-am simţit mai bine, m-am dus să mă alătur ei. Credeţi că am ştiut că toată lumea îi va acuza pe mama şi pe tata că mi-au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venise de-acum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i murit, trebuie să ne crez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continua, Rosa a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vă îndoiţi de bunătatea mamei şi a tatei? Aţi fost la noi în casă, cum aţi putut crede că mi-ar fi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şi fiica ei clătinau acum amândouă din cap, murmurând că făcuseră doar ceea ce crezuseră că era corect şi că nu trebuiau condamn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mergea bine. Dar imediat fratele Antoine şi-a făcut auzită vocea, destul de tare cât să răsun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pectacol grandios, a spus, dar, cum ştim cât se poate de bine, Fluria, fiica lui Eli, aflată azi aici, a avut gemene, şi gemenele nu au venit amândouă ca să o scape de acuzaţii. De unde să ştim dacă tu eşti Lea şi n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e pretutindeni au relu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nu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 spus ea preotului, oare sora mea, creştină botezată, ar fi venit aici să-şi apere părinţii, dacă ar fi ştiut că viaţa surorii ei a fost luată chiar de ei? Trebuie să mă credeţi. Eu sunt Lea. Şi tot ce vreau este să mă întorc la Paris, împreună cu protectorul meu, contele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să ştim? A întrebat episcopul. Oare nu sunt gemenii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Rosei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se de voci furioas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tare m-a alarmat că Lady Margaret înaintase şi se uita acum la Rosa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a spus din nou episcopului că era gata să jure pe Biblie că ea este Lea. Şi că acum ar fi vrut să fi venit şi sora ei, dar nu se gândise niciodată că prietenii ei de aici nu o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a strig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nu este aceeaşi copilă. Seamănă leit cu ea, dar are altă inimă şi a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ulţimea se va răzvrăti. S-au auzit strigăte furioase din toate colţurile. Episcopul a cerut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cestei copile Biblia, să jure, a spus el, şi aduceţi-i mamei cartea sfântă a evreilor, să jure că aici de faţă este fiica e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osa şi mama ei au schimbat priviri înspăimântate. Rosa a început să plângă şi s-a năpustit în braţele mamei sale. Cât despre Fluria, părea epuizată de detenţie, slabă şi incapabilă să spună ceva sau să acţion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u fost aduse, deşi n-aş fi putut spune ce anume era „cartea sfântă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ir şi Fluria au murmurat împotriva minciunilor aşteptat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luat uriaşul volum legat în piele şi imediat şi-a aşezat palm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vouă, a spus ea, cu vocea înecată de emoţie, cu toată credinţa mea de creştină, că sunt Lea, născută de Fluria, pupila contelui Nigel, venită încoace ca să curăţ numele mamei mele. Şi nu vreau decât să mi se permită să părăsesc acest loc, ştiind că părinţii mei sunt în siguranţă şi nu trebuie să plătească pentru f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Lady Margaret. Lea n-a vorbit niciodată în viaţa ei cu atâta uşurinţă. Era mută, prin comparaţie cu fata asta. Vă spun, această copilă ne minte. Este părtaşă la ucide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ntele şi-a ieşit din fire. A strigat mai tare decât oricine, poate cu excepţi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contrazici vorbele? A întrebat. Iar tu, s-a uitat el spre episcop, cum îndrăzneşti să-mi pui la îndoială cuvântul, când ţi-am spus că sunt protectorul creştin al acestor fete, educate acum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a făcut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vă rog, nu lăsaţi lucrurile să meargă mai departe. Trimiteţi-i pe aceşti evrei de treabă înapoi la casele lor. Nu vă puteţi imagina durerea acestor părinţi când şi-au văzut fiicele îmbrăţişând credinţa creştină? Sunt onorat să le fiu profesor şi le iubesc ca un adevărat creştin, dar nu mă pot împiedica să nu-i compătimesc pe părinţii lor aban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un moment de tăcere, cu excepţia murmurului febril al mulţimii, care părea să se mişte încolo şi încoace ca şi cum adunarea ar fi jucat un joc al şo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ul depindea acum de Lady Margaret şi de ce ar fi put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cmai se pregătea ea să protesteze, arătând cu degetul către Rosa, bătrânul Eli, tatăl Fluriei, a ieşit în faţ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Godwin va muri de spaimă. Iar Fluria s-a prăbuşit în braţele lui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le-a poruncit tuturor să facă linişte. S-a apropiat, ajutat de Rosa, până când a ajuns să se uite cu ochii săi orbi la Lady Margaret, cu Ros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garet, pretinsă prietenă a fiicei mele Fluria şi a bunului ei soţ, Meir, cum îndrăzneşti să pui la îndoială fară nici un motiv judecata unui bunic? Această fată este nepoata mea şi aş recunoaşte-o indiferent câte copii ale ei ar rătăci prin această lume. Crezi că aş dori să îmbrăţişez un copil renegat? Nu, niciodată. Aceasta este Lea, şi aş fi ştiut că este ea chiar dacă o mie de Rose ar umple această sală şi ar susţine altceva. Îi cunosc vocea. O cunosc mai bine decât ar putea-o cunoaşte cineva care vede. Îmi pui la îndoială părul alb, înţelepciunea, cinstea, onoarea! A întins mâna spre Rosa, care i s-a prăbuşit în braţe. A strâns-o lângă el. Lea, a şoptit el. Le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A început Lady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ţi spun, a rostit Eli cu voce gravă şi puternică, de parcă ar fi vrut să-l audă toată lumea din sală. Aceasta este Lea. Eu, care am condus sinagogi evreieşti toată viaţa mea, o adeveresc. Eu adeveresc acest lucru. Da, aceste fete şi-au lepădat credinţa şi în cele din urmă vor fi excomunicate de către semenii lor evrei, iar asta mă amărăşte. Dar mă amărăşte şi mai tare încăpăţânarea acelei creştine din cauza căreia această fiică s-a convertit. Dacă nu ai fi fost tu, nu şi-ar fi părăsit niciodată părinţii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năvală în inima unui cămin, a declarat el. Iar acum, după ce a venit atâta drum ca să-şi salveze mama, negi că această copilă ar fi ea? Eşti lipsită de inimă, doamnă. Iar fiica ta, ea ce rol are? Te provoc să dovedeşti că această fată nu este cea pe care o ştii. Te provoc să aduci cea mai mică dovadă că aceasta nu este Lea, fiica Fl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izbucnit în aplauze. Oamenii murmurau peste tot în jur: „Bătrânul evreu spune adevărul”, şi „Da, cum poţi să dovedeşti?”, sau „O recunoaşte după voce” şi sute de alte variaţiuni ale aceleiaş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a izbucnit într-un şuvoi de lacrimi. Dar erau nimic pe lângă lacrimile R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ac nimănui nici un rău! Se lamenta Lady Margaret. A întins braţele către episcop. Am crezut cu adevărat că această copilă a murit şi că eu i-am cauz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iştiţi-vă, vă implor, a spus ea, cu voce frântă ş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început să se liniştească. Iar episcopul le-a cerut furios preoţilor să facă ordine, pentru că începuseră să se certe unii cu alţii. Fratele Antoine se uita în continuar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rgaret, dacă nu ar fi fost bunătatea voastră faţă de mine, a spus, cu voce blândă şi fragilă, nu m-aş fi alăturat niciodată surorii mele în noua ei credinţă. Nu aveţi de unde să ştiţi, dar scrisorile pe care mi le-a trimis ea au pregătit terenul pentru ca eu să vă însoţesc în seara aceea la slujba de Crăciun, iar dumneavoastră mi-aţi pecetluit convingerea. Iertaţi-mă, iertaţi-mă din inimă, vă rog, că nu v-am scris şi nu v-am mărturisit recunoştinţa pe care v-o port. Din nou, dragostea mea pentru mama… O, nu-i aşa că înţelege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n-a mai putut rezista. A luat-o pe Rosa în braţe, declarând iar şi iar cât de rău îi părea pentru că provocase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episcop, a rostit Eli, întorcându-şi ochii orbi către curtea de judecată. Nu ne laşi să ne întoarcem la casele noastre? Fluria şi Meir vor părăsi evreimea după toată această tulburare, aşa cum de bună seamă înţelegeţi cu toţii, dar nimeni nu a comis, totuşi, nici o crimă. Şi ne vom gândi o vreme la apostazia acestor copile, pentru că nu sunt decât nişt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şi Rosa erau acum una în braţele celeilalte, suspinând, şoptind, iar micuţa Eleanor le-a cuprins şi e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ria şi Meir rămăseseră muţi şi se uitau în jur, la fel ca doctorul Isaac şi ceilalţi evrei, familia lui, pesemne, care fuseseră prizonieri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 aşezat. A desfăcut braţele, cu o expresie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a terminat. O recunoaşteţi pe această copilă ca fiind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rgaret a încuviinţat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ă mă ierţi, i s-a adresat ea Rosei, că ierţi suferinţa pe care i-am provocat-o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toată inima, a spus Rosa, şi a mai adăugat ceva, dar toată sala se pusese dej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a declarat judecata încheiată. Dominicanii aruncau priviri grele tuturor celor implicaţi. Contele a ordonat imediat soldaţilor să încalece şi, fară să mai aştepte nici un alt cuvânt de la nimeni, le-a făcut semn lui Meir şi Fluriei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rmărindu-i pe toţi. I-am văzut pe dominicani retrăgându-se, aruncându-le celorlalţi privi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ir şi Fluria erau conduşi afară din încăpere, împreună cu bătrânul, iar Rosa a ieşit şi ea, ţinându-le aproape pe Lady Margaret şi pe micuţa Eleanor, toate tre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şi am văzut întreaga familie, inclusiv pe magistrul Eli, urcând în trăsură, iar pe Rosa îmbrăţişând-o pentru ultima oară pe Lady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vrei începuseră să coboare dealul. Soldaţii încă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win mi-a pus o mână pe umăr şi parcă m-am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ainte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spus. Eu rămân aici. Dacă se mai petrece ceva, trebuie să f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protesteze, dar i-am reamintit cât de urgent era să se urce în trăsură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a ridicat de la masă şi a dispărut într-o anticameră, împreună cu preoţii înveşmântaţi în alb ai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traversat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i m-au văzut şi i-au văzut şi pe dominicanii care venea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 dealul din ce în ce mai repede, în faţa mea mergeau liniştiţi evreii, iar trăsura prindea viteză. Caii au început să alerge la trap şi tot grupul a mărit ritmul. În câteva minute, urmau să iasă din oraş,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rit şi eu pasul. Am văzut catedrala şi instinctul m-a îndemnat să mă îndrept într-acolo. Dar auzeam deja sunetul paşilor celorlalţi chia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gândeşti să te mai duci acum, frate Toby? M-a întrebat fratele Antoine cu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deşi mă apucase cu o mână gre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să mulţumesc Domnului,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ât de repede se putea, fară să alerg. Dar m-am trezit deodată cu fraţii dominicani şi de-o parte, şi de cealaltă, iar lângă ei stăteau mare parte din fioroşii oraşului, uitându-se la mine curioşi ş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ei găsi adăpost acolo? A spus fratele Antoine. E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oalele dealului. M-a împins şi şi-a înfipt degetel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 adevărat, frate Toby? Cine este cel care a venit să ne înfrunte, care a adus de la Paris o fată care s-ar putea să nu fie cine pretind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otărârea episcop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supune ei şi totul va fi bine! Dar cine eşti tu şi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zări deja faţada catedralei şi mi-am croit drum pe străduţ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brusc şi m-a răsucit, dar am reuşit să-i scap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uzit nimeni de tine, a spus unul dintre călugări, nimeni dintre ai noştri de la Paris, nimeni dintre ai noştri de la Roma, nimeni dintre ai noştri din Londra, şi am scris prea multora, de la Londra până la Roma, ca să ne dăm seama că nu eşti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i noştri, a afirmat fratele Antoine, nu ştie nimic despre tine, învăţat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cât am putut, auzind bubuitul paşilor lor în spatele meu şi gândindu-mă: îi atrag după mine şi îi îndepărtez de Fluria şi de Meir, parcă aş fi însuşi Cântăreţul din Flau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în piaţa din faţa catedralei, dar doi dintre preoţi m-au opr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ntra în această biserică înainte să ne răspunzi la întrebări. Nu eşti unul dintre noi. Cine ţi-a cerut să te prefaci că eşti? Cine te-a trimis la Paris ca să o aduci încoace pe această fată care se dă drept propria e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ă înconjurau peste tot tineri furioşi, că apăruseră din nou în mulţime femei şi copii şi că începeau să răsară ici-colo şi torţe, încercând să lumineze întunericul după-amiezii târzi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 ca să mă eliberez, iar asta i-a provocat pe ceilalţi să mă ţină mai bine. Cineva mi-a smuls traista de piele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crisori de recomandare ai, a cerut unul dintre preoţi, şi a răsturnat geanta, dar din ea n-au căzut decât monede de aur şi de argint, rostogolindu-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au auzit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A întrebat fratele Antoine. Recunoşti că nu eşti decât un impostor? Ne-am preocupat până acum de impostorul nepotrivit? Asta ne este dat să aflăm? Nu eşti călugăr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ovit furios şi l-am împins, şi m-am întors spre uşile catedralei. Am dat să o iau la fugă, dar imediat unul dintre tineri m-a prins în braţe şi m-a împins în zidul de piatră al catedralei, atât de tare, încât pentru o clipă am văzut negr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fi putut dura o veşnicie. Dar nu s-a întâmplat aşa. Am deschis ochii şi i-am văzut pe preoţi încercând să ţină piept mulţimii furioase. Fratele Antoine striga din răsputeri că era problema lor şi că o vor rezolva. Dar mulţimi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trăgeau de mantie, în cele din urmă sfâşiind-o. Cineva mi-a răsucit braţul drept şi am simţit un val de durere străbătându-mi umerii. Am fost din nou izb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ăd mulţimea în sclipiri, ca şi cum lumina cunoştinţei mele s-ar fi stins şi s-ar fi aprins, iar şi iar, şi dintr-odată s-a materializat o imagi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useseră cu toţii daţi deoparte. Mă înconjurau acum numai bărbaţii furioşi din oraş şi femeile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ot, nu eşti călugăr, nu eşti frate, eşti un impostor! Strig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răgeau, mă loveau şi îmi sfâşiau hainele, au început să se întrupeze alte chipuri. Chipuri pe care le cunoşteam. Chipurile oamenilor pe care îi om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mine, învăluit în tăcere, ca şi cum n-ar fi Scut câtuşi de puţin parte din încăierare, invizibil pentru huliganii care-şi vărsau mânia pe mine, stătea bărbatul pe care-l omorâsem la Mission Inn, iar chiar lângă el şedea tânăra blondă împuşcată în urmă cu mulţi ani în bordelul lui Alonso. Mă priveau cu toţii, iar pe chipurile lor nu citeam judecată, nici bucurie, ci mai degrabă ceva oarecum trist ş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apucat de cap şi m-a izbit de zid. Am simţit că-mi curge sângele pe gât şi în jos, pe spate. Pentru un moment n-am mai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o detaşare stranie, la întrebarea pe care i-o pusesem lui Malchiah şi la care nu-mi dăduse răspuns: „De data aceasta aş putea să mor? Ar fi cu putinţă?” Dar nu l-am chema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răbuşeam sub o ploaie de lovituri, în timp ce simţeam încălţările de piele lovindu-mă în coaste şi în stomac, în timp ce-mi pierdeam răsuflarea, în timp ce-mi pierdeam vederea, în timp ce durerea îmi fulgera prin cap şi prin măruntaie, am rostit o singur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iartă-mă că m-am despărţ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bookmarkStart w:id="17"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argă şi timpu</w:t>
      </w:r>
      <w:bookmarkEnd w:id="17"/>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Auzeam din nou sunetul acela ca un ecou de gong. Dar se îndepărta pe măsură ce redeveneam eu însumi. Stelele se îndepărtau şi ele, iar cerul întins şi negru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patul cu baldachin de la Mission Inn. Mă înconjura mobila bine cunoscută 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delung la baldachinul de mătase în carouri şi mi-am dat seama, m-am forţat să-mi dau seama, că mă întorsesem înapoi în timpul meu, şi că nici o parte a trupului nu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iah?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iah,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am simţit ca şi cum aş fi fost pe punctul să pierd o parte din mine şi m-am îngrozit. I-am şoptit din nou numele, dar n-am fost surprins că nu-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ucru ştiam sigur. Ştiam că Meir, Fluria, Eli, Rosa, Godwin şi contele plecaseră în siguranţă din Norwich. O ştiam. Undeva în străfundurile minţii mele înceţoşate se ascundea viziunea unei trăsuri înconjurate de soldaţi, îndepărtându-se în siguranţă pe drumul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a fel de reală ca orice lucru din încăpere, iar această încăpere era cât se poate de reală şi d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ine. Aveam hainele şif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tam unul dintre costumele mele, o haină kaki, pantaloni şi vestă la fel, o cămaşă albă descheiată la guler. Exact haine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în buzunar şi am găsit actele pe care le foloseam când veneam aici, actele mele adevărate. Nu cu numele Toby O'Dare, desigur, dar cu acela pe care-l foloseam atunci când nu mă degh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carnetul de conducere înapoi în buzunar, m-am dat jos din pat, m-am dus în baie şi m-am uitat în oglindă. Nu aveam semne, nu aveam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mă uitam cu adevărat la faţa mea pentru prima oară după ani de zile. Şi l-am văzut privindu-mă pe Toby O'Dare, în vârstă d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redeam că voi descoperi vânătăi 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venea să cred că încă mai eram în viaţă, nu-mi venea să cred că supravieţuisem morţii care-mi fusese destinată în f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lume n-ar fi părut la fel de vie ca şi cealaltă lume, aş fi crezut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camerei, buimăcit. Mi-am văzut geanta obişnuită de piele şi mi-am dat seama cât de tare îi semăna genţii pe care o cărasem cu mine în secolul al XIII-lea. Nu lipsea nici laptopul, pe care îl foloseam ca să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acolo aceste lucruri? Cum ajunsesem eu acolo? Laptopul, un Macintosh, era deschis şi conectat, ca şi cum abia l-aş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i-a trecut prin minte că tot ceea ce se întâmplase fusese un vis, ceva ce numai îmi imaginasem. Doar că n-aş fi fost în stare să-mi imaginez aşa ceva. Nu mi i-aş fi putut imagina nicicând pe Fluria şi pe Godwin, sau pe bătrânul Eli, nici felul în care răsturnase soarta procesului în momen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eşit pe veranda pardosită cu dale. Cerul era albastru şi senin şi simţeam soarele cald pe piele; după noroiul şi zăpada îndurate în ultimele săptămâni, atingerea lui însemn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a de fier şi am simţit briza atingându-mă, atenuând căldura soarelui – răcoarea bine cunoscută mie, care pare să se simtă mereu în aerul din sud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oatele pe masă şi mi-am lăsat capul în palme. Şi am plâns. Am plâns tare, am plân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urere îngrozitoare, încât nu reuşeam să mi-o descriu nici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e lângă mine treceau oameni, dar nu-mi păsa ce văd ori ce cred. La un moment dat, o femeie s-a apropiat şi m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imeni nu poat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i-am luat mâna în mâinile mele şi i-am spus că e foarte amabilă. A zâmbit, a clătinat din cap şi s-a îndepărtat spre grupul ei de turişti. Au dispărut pe scările rot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utat în buzunar, am găsit un tichet de parcare; apoi am coborât, am traversat holul, am ieşit pe sub campanario, i-am dat valetului tichetul împreună cu o bancnotă de douăzeci de dolari şi am rămas acolo, buimac, uitându-mă la toate ca şi cum nu le-aş mai fi văzut niciodată – la campanario şi la mulţimea lui de clopote, la cârciumăresele înflorite pe marginea aleii, la palmierii înalţi şi subţiri cu frunzele îndreptate în sus, de parcă ar fi arătat spre cerul albastru fară urmă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iţi bine, domnu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nasul. Mi-am dat seama că tot mai plângeam. Am scos o batistă de în din buzunar şi mi-am sufl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i-am răspuns. Tocmai am pierdut o grămadă de prieteni apropiaţi. Dar nu-i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e să spună şi nu-l înv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volanul maşinii şi am condus, cât de repede şi de sigur se putea, spre San Juan Capist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făşură în minte ca un fdm tot ceea ce mi se întâmplase şi n-am văzut nimic din jurul meu, nici dealurile, nici autostrada, nici semnele de circulaţie. Inima mea era în trecut, iar maşina o conduceam în prezen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teritoriul misiunii, m-am uitat în jur lipsit de speranţă ş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eni care să-i semene câtuşi de puţin, măcar. Doar familiile obişnuite croindu-şi drum printre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capela S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ăuntru nu era prea multă lume, iar cei câţiva care erau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spre altar, uitându-mă la tabernacul9, cu candela în stânga lui, şi mi-am dorit din toată inima să mă întind pe pardoseală cu braţele desfăcute şi să mă rog, dar ştiam că aş fi atras atenţia celorlalţi, da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putut face a fost să îngenunchez în prima strană şi să rostesc din nou rugăciunea pe care o spuneam când m-a ataca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m rugat eu, nu ştiu dacă a fost un vis sau a fost realitate. Ştiu numai că acum sunt al tău. Niciodată nu mi-am dorit altceva decât să f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aşezat pe bancă şi am plâns liniştit timp de vreo oră. Nu făceam zgomot, ca să nu deranjez lumea. Iar când se apropia cineva, plecam capul şi închideam ochii, iar oamenii îşi vedeau de treabă, se rugau sau aprindeau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bernacul, mi-am golit mintea şi m-au năpădit o mulţime de gânduri. Cel mai covârşitor era faptul că rămăsesem singur. Toţi cei pe care îi cunoscusem şi îi iubisem din toată inima fuseseră complet îndepărtaţ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să-i mai văd niciodată pe Godwin sau pe Rosa. Nu aveam să-i mai văd niciodată pe Fluria sau pe Meir.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m că niciodată, niciodată în viaţa mea nu aveam să-i revăd pe singurii oameni pe care îi cunoscusem şi pe care-i iubisem cu adevărat. Dispăruseră, pentru mine; ne despărţeau secole şi nu puteam face nimic, iar pe măsură ce mă gândeam mai mult, mă întrebam dacă-l voi mai vedea vreodată şi pe Malch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mult 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dat seama că se făcuse aproa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Iui Dumnezeu iar şi iar cât de rău îmi părea pentru toate lucrurile rele pe care le făcusem şi că, indiferent dacă îngerii îmi provocaseră o închipuire, ca să-mi arate greşelile comise în viaţă, sau dacă fusesem cu adevărat la Norwich şi la Paris, nu meritam mila care-mi fusese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şi m-am întors la Mission 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am ajuns, căci era primăvară şi întunericul venea devreme. M-am dus în apartamentul Amistad şi m-am aşezat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greu să găsesc imagini cu Norwich, fotografii ale castelului şi ale catedralei, dar castelul arăta complet diferit faţă de cel normand, străvechi, pe care îl văzusem eu. Cât priveşte catedrala, fusese mult extinsă de la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evreii din Norwich” şi am citit cu oarecare groază oribila poveste a martirajului Sfântu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tremurând, am căutat „Meir din Norwich”. Spre uriaşa mea uimire, existau mai multe articole despre el. Meir, poetul din Norwich, exist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 copleşit pur şi simplu. Multă vreme n-am putut face nimic. Apoi am citit câteva articole scurte, lămurindu-mă că omul era cunoscut numai dintr-un manuscris de poeme scrise în ebraică şi semnate de el, manuscris care se găsea acum în muzeul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ăutat şi alte nume, dar n-am descoperit nimic legat de ceea ce se petrecuse. Nu existau poveşti despre masacrarea vreunui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a istorie a evreilor din Anglia Evului Mediu se termina abrupt în 1290, când toţi evreii fuseseră expulzaţ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m destul şi ceea ce reuşisem să aflu era că Sfântul William avusese onoarea să fie primul caz de crimă rituală atribuită evreilor, o acuzaţie reluată apoi iar şi iar în Evul Mediu şi după aceea. Iar Anglia fusese prima ţară care expulzase complet evreii. Mai fuseseră expulzări din anumite oraşe sau de pe anumite domenii, dar Anglia era prim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am. Secole mai târziu, evreii fuseseră primiţi înapoi de Oliver Cromwell, pentru că Oliver Cromwell credea că va veni sfârşitul lumii, iar convertirea evreilor trebuia să joace un rol în preven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computer cu dureri de ochi, m-am prăbuşit în pat şi am dormit or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mineaţa devreme. Ceasul de lângă pat arăta ora trei. Asta însemna ora şase la New York, când Justiţiarul trebuia să fi ajuns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lapeta celularului, am remarcat că era unul cu cartelă preplătită, cum foloseam întotdeauna, şi i-am form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auzit voc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oi mai ucide niciodată. Dacă se poate, voi încerca să nu mai fac rău nimănui vreodată. Nu mai sunt ţintaşul cu a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încoace, fiu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cum poţi crede una ca asta? A zis. Părea cât se poate de sincer şi puţin jignit. Băiete, sunt îngrijorat pentru ce ţi-ai putea face ţie însuţi. Mereu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zi înainte nu trebuie să mai fii, am spus. Acum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o carte despre ceva ce mi s-a întâmplat. O, nu te îngrijora, n-are nimic de-a face cu tine sau cu tot ce mi-ai cerut să fac. Acele lucruri vor rămâne secrete, aşa cum au fost întotdeauna. Dacă vrei, poţi spune că urmez sfatul tatălui lui Hamlet. Te las în seam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ky,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câte ori am încercat să-ţi spun că lucrăm numai de partea băieţilor buni? Trebuie să-ţi dictez pe litere? Ţi-ai serv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lucrurile, am spus. Iţi doresc noroc. Şi, apropo de noroc, vreau să-ţi dezvălui numele meu adevărat. Este Toby O'Dare, născut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şa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uşit niciodată să aflăm cine-ai fost înainte de a veni la New York. Dar nu-i nevoie să-mi dezvălui asemenea lucruri. Nu le voi transmite mai departe. Aceasta este o organizaţie din care poţi să te retragi, fiule. Poţi să pleci. Vreau numai să mă conving că ştii încotro 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toarcerea me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iu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efu'. Într-un anume fel şi eu te iubesc. Acesta-i misterul lucrurilor. Dar acum nu mai sunt ce-ţi trebuie ţie. Vreau să fac în viaţa mea ceva ce contează, chiar dacă asta nu înseamnă decât să scri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ai telefonez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din când în când mai aruncă o privire prin librării, şefu'. Cine ştie? Poate că într-o bună zi îmi vei vedea numele pe o copertă. Trebuie să închid acum. Vreau să-ţi mai spun… Că n-ai fost tu vinovat pentru ce-am devenit. A fost alegerea mea. Într-un fel, tu m-ai salvat. Puteam să dau peste cineva mult mai rău şi putea fi mult mai rău decât a fost. Mult noro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înainte ca el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m locuit la Mission Inn. Am dactilografiat la computer toată povestea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cum venise Malchiah la mine, am scris acea versiune a vieţii mele pe care mi-o povest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tot ce făcusem, pe cât de exact mi-am putut aminti. Mi-a fost atât de greu să-i descriu pe Fluria şi pe Godwin, încât abia am putut suporta, dar scrisul părea singurul lucru pe care-l puteam face,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adăugat note despre lucrurile adevărate ştiute despre evreii din Norwich, cărţile care se ocupau de ei şi faptul înnebunitor că Meir, poetul din Norwich, exist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scris titlul cărţii: se numea Vrem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totul l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verandă, complet întunecată şi pustie, şi m-am aşezat la masa de fier fără să mă gândesc la nimic, aşteptând cerul să se lumineze şi păsările să-şi înceapă, inevitabil,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lâng, dar se părea că pentru moment nu mai aveam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entru mine, era următoarea: nu ştiam dacă se întâmplase sau nu totul. Nu ştiam dacă fusese un vis, o invenţie, sau altceva pus la cale pentru mine. Ştiam doar că mă schimbasem complet şi că aş fi dat orice, absolut orice să-I văd din nou pe Malchiah, să-i aud vocea, să mă uit în ochii lui. Să ştiu că totul se petrecuse cu adevărat, sau să scap de sentimentul incontestabil că fusese adevărat, care mă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ur şi simplu să mă rog. M-am rugat din nou lui Dumnezeu să mă ierte pentru tot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hipurile pe care le văzusem în mulţime şi m-am pocăit sincer pentru fiecare. Faptul că mi-i puteam aduce aminte pe toţi, chiar şi pe cei omorâţi la început, cu mulţi ani în urmă, mă umpl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ug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hiah, nu mă părăsi. Întoarce-te, fie şi numai ca să mă îndrumi ce ar trebui să fac acum. Ştiu că nu merit să te-ntorci, la fel cum nu a meritat să vii nici prima oară. Dar te rog din nou: nu mă părăsi. Înger, îngeraşul m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să mă audă pe veranda nemişcată, întunecată. Se simţea doar briza uşoară a dimineţii, iar ultimele stele sclipeau pe cerul înceţoşat d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oamenii aceia pe care i-am părăsit, am continuat eu să vorbesc, ca şi cum îngerul s-ar fi aflat lângă mine. Îmi este dor de dragostea pe care am simţit-o pentru tine, de dragostea pe care am simţit-o pentru ei, de fericirea pură încercată când am îngenuncheat la Notre Dame şi i-am mulţumit cerului pentru ceea ce-mi dăruise. Malchiah, şi dacă a fost adevărat, şi dacă n-a fost adevărat, întoarce-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încercat să aud cântecele serafimilor. Am încercat să mi-i imaginez înaintea tronului lui Dumnezeu, să văd magnifica explozie de lumină, să aud magnificul şi nesfârşitul cântec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dragostea simţită pentru oamenii aceia din timpuri îndepărtate auzisem ceva asemănător acestei muzici. Poate o auzisem atunci când Meir, Fluria şi toată familia părăsiseră în siguranţă oraşul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să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şi toate culorile verandei deveniseră vizibile. Mă uitam la florile mov de muşcată care înconjurau portocalii din ghivecele toscane şi mă gândeam cât de minunate erau, când mi-am dat seama că Malchiah stătea la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a. Arăta exact la fel ca prima oară când îl văzusem. Subţire, cu păr negru şi moale, cu ochi albaştri. Stătea cu picioarele într-o parte, sprijinindu-se într-un cot, şi abia se uita la mine, ca şi cum s-ar fi aflat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Mi-am ridicat palmele ca pentru rugăciune numai ca să acopăr suspinul scăpat printre buze şi am şoptit, cu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minun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lacrimi. Plângeam cum plânsesem prima dată dup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un citat din Dickens şi l-am rostit cu voce tare, pentru că îl învăţasem pe de rost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tie că nu trebuie să ne ruşinăm de lacrimile noastre, pentru că ele sunt ploaia menită să ude straturile groase de praf care ne acoperă inimi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m, şi eu aş plânge, a şoptit. Dar să ştii că este, mai mult sau mai puţin, un citat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Cum d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M-a întrebat. Avem o nouă misiune şi nu prea mult timp de pierdut. Dar trebuie să mai faci ceva, înainte să pornim, şi trebuie s-o faci imediat. Am aşteptat să o faci în toate aceste zile. Dar ai scris povestea pe care trebuia să o scrii şi nici nu ţi-e limped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oate fi vorba? Am să o fac, şi vom porni în următoarea misiune! Eram prea entuziasmat ca să mai rămân pe scaun, dar am rămas, totuş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văţat nimic practic din purtarea lui Godwin faţă de Fluri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fosta ta prietenă din New Orleans, Toby O'Dare. Ai un fiu de zece ani. Şi trebuie să îşi cunoască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pereţilor cu mai multe clopote, în misiunile catolic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 din Hamlet de William Shakespeare, traducere de Dan Du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Thompson (1933-1982) – autor american de literatură comercială inspirată mai ales din crime şi scandal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adă de Frederic Weatherly, asociată în special comunităţi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a, Psalmul 68, versiunea Bartolomeu Valeriu An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ke Pontchartrain este un lac cu apă sărată din sud-estul Louisianei, format prin închiderea unui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luzie intestinală.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tăreţul din Flaut (Pied Piper) este un personaj legendar despre care se spune că a golit un oraş de şobolani făcându-i să-1 urmeze, datorită melodiei cântate de el la flaut. Când cetăţenii oraşului au refuzat să-1 plătească, le-a atras în acelaşi fel şi copiii, care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lăpior sau cutie din argint (în formă de biserică), în care se păstrează cuminecătura, mirul sau alte obiecte de c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ˇ§ˇě?"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ě?" w:cs="Bookman Old Style;Times New Roman"/>
      <w:sz w:val="24"/>
      <w:szCs w:val="24"/>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40:00Z</dcterms:created>
  <dc:creator>V1 Vremea ingerului 1.0 n</dc:creator>
  <dc:description/>
  <cp:keywords/>
  <dc:language>en-US</dc:language>
  <cp:lastModifiedBy>User John</cp:lastModifiedBy>
  <dcterms:modified xsi:type="dcterms:W3CDTF">2013-08-03T14:40:00Z</dcterms:modified>
  <cp:revision>2</cp:revision>
  <dc:subject/>
  <dc:title>Anne Rice - Cantecele serafim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2009</vt:lpwstr>
  </property>
  <property fmtid="{D5CDD505-2E9C-101B-9397-08002B2CF9AE}" pid="3" name="AnPublicare">
    <vt:lpwstr>2011</vt:lpwstr>
  </property>
  <property fmtid="{D5CDD505-2E9C-101B-9397-08002B2CF9AE}" pid="4" name="Autor">
    <vt:lpwstr>Anne Rice</vt:lpwstr>
  </property>
  <property fmtid="{D5CDD505-2E9C-101B-9397-08002B2CF9AE}" pid="5" name="Editura">
    <vt:lpwstr>Leda - Grupul Editorial Corint</vt:lpwstr>
  </property>
  <property fmtid="{D5CDD505-2E9C-101B-9397-08002B2CF9AE}" pid="6" name="EdituraOrig">
    <vt:lpwstr/>
  </property>
  <property fmtid="{D5CDD505-2E9C-101B-9397-08002B2CF9AE}" pid="7" name="NumarSerie">
    <vt:lpwstr>978-973-102-367-0</vt:lpwstr>
  </property>
  <property fmtid="{D5CDD505-2E9C-101B-9397-08002B2CF9AE}" pid="8" name="NumarVolum">
    <vt:lpwstr>1</vt:lpwstr>
  </property>
  <property fmtid="{D5CDD505-2E9C-101B-9397-08002B2CF9AE}" pid="9" name="NumeSerie">
    <vt:lpwstr>Cântecele Serafimului</vt:lpwstr>
  </property>
  <property fmtid="{D5CDD505-2E9C-101B-9397-08002B2CF9AE}" pid="10" name="Titlu">
    <vt:lpwstr>Vremea Îngerului</vt:lpwstr>
  </property>
  <property fmtid="{D5CDD505-2E9C-101B-9397-08002B2CF9AE}" pid="11" name="TitluOrig">
    <vt:lpwstr>Angel Time</vt:lpwstr>
  </property>
  <property fmtid="{D5CDD505-2E9C-101B-9397-08002B2CF9AE}" pid="12" name="Traducator">
    <vt:lpwstr>Iulia Arsintescu</vt:lpwstr>
  </property>
  <property fmtid="{D5CDD505-2E9C-101B-9397-08002B2CF9AE}" pid="13" name="Versiune">
    <vt:lpwstr>1.0</vt:lpwstr>
  </property>
</Properties>
</file>