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RICE</w:t>
      </w:r>
    </w:p>
    <w:p>
      <w:pPr>
        <w:pStyle w:val="Heading1"/>
        <w:ind w:hanging="0"/>
        <w:rPr>
          <w:i/>
          <w:i/>
          <w:sz w:val="40"/>
        </w:rPr>
      </w:pPr>
      <w:r>
        <w:rPr>
          <w:i/>
          <w:sz w:val="40"/>
        </w:rPr>
        <w:t>MU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Ramses cel Bleste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RILE Îl ORBIRĂ pentru un moment. Ce s-ar mai fi debarasat de fotograf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rau luni de zile de când îl însoţeau, şi asta chiar de când fuseseră găsite primele artefacte la poalele acestor coline golaşe, la sud de Cairo. Era ca şi când ar fi ştiut şi ei că, dintr-un moment în altul, se va întâmpla ceva. După toţi aceşti ani, Lawrence Stratford era pe punctul de a face o descoperir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i erau aici cu camerele, cu bliţuril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scoaseră din sărite când îşi făcu drum, prin îngustul coridor săpat grosolan, spre literele vizibile de pe uşa de marmură, pe jumăta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urgul păru să devină mai dens. Lawrence vedea literele, dar nu reuşea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Strigă el. Am nevo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orţa se aprinse în spatele lui şi, în potopul de lumină galbenă, lespedea de piatră se transformă într-o apariţie încântătoare. Da, hieroglife, săpate adânc şi aurite cu măiestrie, în marmură italiană. Vedea pentru prima dată o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mâna atingerea mătăsoasă şi caldă a mâinii lui Samir şi începu să citească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i ai celor răposaţi, feriţi-vă de acest mormânt, ca nu cumva să-l treziţi pe cel ce-şi doarme aici somnul de veci! Mânia lui nu poate fi stăvilită. Ramses cel Blestemat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uită la Samir. Ce pute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Lawrence, tradu mai departe! Eşti mult mai iute decât mine, spuse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cel Blestemat este numele meu. Am fost cândva Ramses cel Mare al Egiptului de Sus şi al celui de Jos; Omorâtorul de hitiţi, ziditorul de temple, îndrăgit de popor şi paznicul nemuritor al regilor şi reginelor Egiptului în eternitatea timpului. În anul morţii marii regine Cleopatra, când Egiptul va deveni o provincie romană, eu mă voi abandona întunericului veşnic; vai de toţi aceia care vor lăsa să pătrundă razele soarelui prin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sens, şopti Samir. Ramses cel Mare a domnit cu o mie de ani înaintea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ea sunt, fără discuţie, hieroglife din vremea dinastiei a nouăsprezecea, îl puse la punct Lawrence, râcâind nervos depunerile de moloz de pe inscripţie. Şi iată, textul se repetă, în latină şi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iti la repezeală ultimele câteva rânduri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eu dorm aşa cum doarme pământul sub cerul nopţii sau sub zăpezile iernii; şi după ce mă voi trezi, nu voi mai sluj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awrence rămase fără grai, făcând ochii mari la cuvintele pe care le citise. Înregistra spusele lui Samir ca pe ceva ven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Oricare i-ar fi înţelesul, est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Lawrence se întoarse spre Samir şi constată pe faţa acestuia trecerea de la suspiciune l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Ramses cel Mare este la muzeul din Cairo, spuse Samir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wrence, simţind un frison urcându-i-se spre gât. Există un trup la muzeul din Cairo, dar nu este al lui Ramses! Priveşte la ornamente, la pecete! În vremea Cleopatrei nu exista nimeni care să fie în stare măcar să scrie vechile hieroglife. Iar acestea sunt perfec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făcute cu mare grijă, precum literele latineşti ş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car dacă ar fi Julie aici!” se gândi cu amărăciune Lawrence. Fiica lui, Julie, nu se temea de nimic. „Ea ar înţelege acest moment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 mâna spre fotografi, să se dea la o parte din cale, aproape se poticni când să iasă din coridor. Din nou, bliţurile începură să ţăcăne în jurul lui. Câţiva reporteri dădură buzna spre uş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săpătorii să vină la treabă, strig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degajeze coridorul până la prag. Diseară intru în mor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nu te grăbi cu chestia asta, îl avertiză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eva care nu trebuie clint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mă uimeşti, răspunse Lawrence. De zece ani de zile scotocim prin colinele astea pentru nimic altceva decât pentru o asemenea descoperire. Ţine cont că, de două mii de ani, de când a fost sigilată, uşa aceea n-a fost atinsă de vreo mân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părat, împingând în dreapta şi-n stânga, îşi făcu drum printre reporterii care-l ajunseseră din urmă şi încercau acum să-i închidă calea. Avea nevoie de tihna cortului său până avea să fie degajată uşa; avea nevoie de jurnalul lui, singurul său confident adevărat în momentele de frământare pe care le traversa. Îl cuprinse o ameţeală bruscă, efect al unei lungi zile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acum, doamnelor şi domnilor, zise Samir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era obiceiul, Samir se interpunea între Lawrence şi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grăbi pasul pe cărarea accidentată, luxându-şi uşor, dar dureros glezna, totuşi continuându-şi drumul şi privind cu ochii îngustaţi dincolo de pâlpâitul torţelor, la frumuseţea sumbră a corturilor luminate sub cerul de seară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zona sigură a cortului lui, doar un singur lucru îi distrase atenţia: imaginea scurt întrezărită a nepotului său, Henry, care privea leneş de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are se simţea atât de rău, neavând ce să caute aici în Egipt, arăta jalnic într-un costum de în, alb, fistichiu. Henry, cu nelipsitul pahar de whisky scoţian în mână şi cu nelipsita havană între buz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lături de el era dansatoarea din buric, femeia pe nume Malenka, din Cairo, cea care îi dădea englezului ei toate câştigurile băneşti pe care l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nu putuse niciodată să uite cu totul de Henry, dar, ca dansatoarea să-l ţină pe acesta sub papuc, era mai mult decât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trăită ca lumea, Lawrence socotea că Henry era singura şi adevărata lui dezamăgire, nepotul pe care nimeni şi nimic nu-l interesa, în afară de jocurile de noroc şi de băutură; era singurul moştenitor bărbătesc al milioanelor lui Stratford, căruia, la drept vorbind, nu i-ai fi putut încredinţa nici măcar o bancnotă de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lui Julie simţi din nou o durere ascuţită. Ea era fiica lui iubită, care ar fi trebuit să fie aici cu el şi care ar fi fost, dacă tânărul ei logodnic nu ar fi convins-o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venise în Egipt pentru bani. Urma să-i dea la semnat lui Lawrence documente de-ale companiei. Tatăl lui Henry, Randolph, îşi trimisese fiul în această misiune disperată, nemaiştiind, ca de obicei, cum să facă să acopere cheltuielile odra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ereche grozavă, se gândi Lawrence înciudat: un pierde-vară şi un preşedinte al consiliului de administraţie al companiei Stratford Shipping, care avea proasta inspiraţie să pompeze profiturile companiei în punga fără fund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wrence putea să-i ierte orice fratelui său, Ran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nu se mulţumise cu transferul, pur şi simplu, al afacerilor de familie asupra lui Randolph. Le aruncase în spinarea acestuia, împreună cu toate imensele lor obligaţii şi responsabilităţi, în aşa fel încât el, Lawrence, să-şi poată petrece restul anilor săpând printre ruinele egiptene care-l pasion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m absolut corecţi, trebuie să spunem că Randolph se dovedise a fi un administrator acceptabil în fruntea companiei Stratford Shipping. Adică până în momentul în care fiul său făcuse din el un escroc şi un hoţ. Chiar acum, Randolph ar recunoaşte totul dacă ar fi adus la o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wrence era prea absorbit de preocupările lui ca să se deplaseze pentru acea discuţie. Nu mai voia să părăsească din nou Egiptul pentru îmbâcsitele birouri londoneze ale companiei Stratford Shipping. Nici chiar Julie nu l-ar fi putut convinge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pe Henry aşteptând momentul să-şi abordeze unchiul! Dar Lawrence îi refuză această ocazie, intrând în cort şi trăgându-şi în grabă scaunul lângă masă. Scoase un jurnal legat în piele, pe care şi-l rezervase, probabil, pentru această descoperire. Consemnă la repezeală ceea ce îşi amintea din inscripţia de pe uşă şi problemele pe care aceasta l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el Blestemat!” Lawrence se lăsă pe spate, privind numele. Pentru prima dată încercă un pic din presentimentul care-l zguduise pe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teau să însem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după miezul nopţii. Oar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marmură a mormântului fusese dată la o parte cu grijă, fotografiată şi pusă în cortul lui pe nişte suporţi. Acum erau gata să-şi facă drum înăuntru cu explozibil. Mormântul! În sfârşit, al lu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i făcu semn din cap lui Samir. Simţi freamătul de emoţie propagându-se prin mulţime. Bliţuri ţăcăniră în timp ce el îşi duse mâinile la urechi, apoi detunătura îi surprinse pe toţi. El o simţ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asta. Cu torţa în mână, continuă să înainteze, deşi Samir încercă încă o dat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s-ar putea să dai peste capcane, s-ar put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îl făcea să tuşească. Ochii îi lăc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rţa într-o deschizătură uriaşă. Pereţi decoraţi cu hieroglife – din nou stilul splendid al dinastiei a nouăsprezecea, făr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şi înăuntru. Ce răcoare extraordinară; şi mirosul, Doamne, ce miros, un parfum ciudat după tot acest lung şir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foarte repede. Sângele îi năvăli în obraji. Începu să tuşească din nou, din cauza prafului stârnit de reporteri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aţi! Strigă el cu vocea omulu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rile ţăcăneau iarăşi din toate părţile. De-abia putu să vadă deasupra capului tavanul pictat, cu stelele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o masă lungă, încărcată cu vase şi cutii din alabastru. Grămezi de suluri de papirus. Dumnezeule sfinte, nu mai trebuia altceva ca să se poată vorbi de o descoperire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un mormân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de scris, acoperită cu un strat subţi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de parcă scribul abia îşi părăsise lucrarea. Se vedeau pene ascuţite, un papirus deschis, o călimară şi un pocal. Dar bustul, bustul de marmură, era, negreşit, greco-roman. O femeie: păr ondulat, strâns şi prins la spate cu o bandă de metal, ochi somnoroşi cu pleoapele pe jumătate lăsate, aparent orbi, şi numele săpat la bază: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uzi el reflecţia lui Samir. Dar iată, Lawrence, racla mu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o văzuse deja. Fără grai, se holba la obiectul care se etala imperturbabil chiar în mijlocul acestei încăperi derutante, al acestui birou, al acestei biblioteci, cu munţii ei de suluri şi cu masa de scris acoper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amir le porunci fotografilor să plece. Bliţurile orbitoare îl înnebuneau p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ieşiţi cu toţii afară!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fotografii se retraseră din faţa uşii, lăsându-i pe cei doi acolo, într-o linişt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obilă romană. Asta este Cleopatra. Priveşte la monedele alea, Lawrence, de pe masă! Au chipul ei, şi sunt bătute de curând. Numai acelea valoreaz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olo zace un faraon, amice! Fiecare detaliu al raclei este la fel de fin ca oricare alt obiect găsit î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un sarcofag, spuse Sami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mormânt, răspun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gele a vrut să fie înmormântat aici! Samir se apropie de racla mumiei, ridică torţa mult deasupra chipului frumos pictat, cu ochii sumbru conturaţi şi cu buzele excelent modelate. Aş putea să jur că este din epoca roma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l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este prea expresiv. Este un artist roman care a imitat la perfecţie stilul dinastiei a n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se facă un asemenea lucr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e, şopti Samir, ca şi când n-ar fi auz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rândurile de hieroglife din jurul chipului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greceşti apăreau ceva mai jos, apoi veneau la rând cele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rămăşiţele lui Ramses cel Mare”, citi Samir. Este acelaşi text în toate cele trei limbi. Suficient ca să-l pună pe gânduri pe un om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mine, răspunse Lawrence. Cheamă lucrătorii aceia să vină aici, să ridice imediat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mai liniştise întrucâtva. Torţele, prinse de perete, trimiteau fum din belşug până la tavan, dar despre acest lucru avea să-şi facă grij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problema să fie desfăcută din bandajele ei forma umană, care se sprijinea de perete. Alături, aranjat cu grijă, ca să stea în picioare, se afla subţirele capac de lemn de la racla mu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nu mai băga de seamă înghesuiala de la intrare a tuturor celor care se uitau în tăcere la el şi la des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ără grabă cuţitul şi taie învelişul sfărâmicios din pânză uscată, care se desfăcu în două, dând imediat la iveală o siluetă strâns înfă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porterii rămaseră cu gura căscată. Din când în când, se auzeau bliţurile. Lawrence îşi dădu seama că Samir nu spunea nimic. Amândoi erau concentraţi asupra chipului scofâlcit de sub feşile de pânză galbenă, asupra braţelor uscate, împreunate linişti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impresia că unul dintre fotografi se ruga să i se permită accesul în încăpere. Samir, pe un ton de om furios, ceru să se facă linişte. La Lawrence, toată zarva aceasta ajungea doar ca o vagă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senin la forma emaciată din faţa lui, la învelişul ei de culoarea întunecată a nisipului din deşert. Se părea că detectează o semnificaţie în trăsăturile ascunse de giulgiu; detectă ceva care exprima calmul în împreunarea buze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mie era un mister. Deshidratate şi totuşi intacte, ele compuneau imaginea vieţii trecute prin experie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ciodată să-i privească pe aceşti răposaţi din vremea Egiptului antic, fără ca un frison să nu-i străbată şira spinării. Dar o stranie dorinţă se aprinse în el acum, când privea această mumie, această fiinţă misterioasă, care se numea Ramses cel Blestemat,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căldură pe dinăuntru. Veni mai aproape, crestând din nou învelişul exterior. În spatele lui, Samir dădea ordin fotografilor să lase trecerea liberă. Era pericol de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aţi, to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umie şi o atinse brusc; o atinse cu vârful degetelor. Ce elasticitate ciudată! De bună seamă, cu timpul, stratul gros format din feşi deveni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faţa îngustă, pleoapele rotunjite şi gu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opti el, ce păcat că nu poţi să vez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la Ambasadă. Aceleaşi vechi cunoştinţe; aceeaşi veche orchestră, acelaşi vals de demult, cu muzica lui dulce şi monotonă ca un zumzet. Luminile îl orbeau pe Elliott Savarell: şampania îi lăsa în gură un gust acru. Cu toate acestea, bău paharul dintr-o sorbitură şi observă un chelner în trecere. Da, încă unul. Şi încă unul. Ce-ar mai fi poftit la o tărie bună sau la un whisky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voie de el aici, nu? Nu ar fi acelaşi lucru fără contele de Rutherford. Contele de Rutherford era un ingredient esenţial, întocmai ca risipa de aranjamente florale, ca miile şi miile de lumânări, ca argintăria şi caviarul, ca bătrânii muzicanţi care scârţâiau din viorile lor, în timp ce generaţia tânără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de adresat o amabilitate contelui de Rutherford. Fiecare şi-l dorea prezent la nunta fiicei sau la o cină, sau la un bal ca acesta. Ce importanţă avea că Elliott şi soţia sa nu prea mai primeau vizite nici în casa de la Londra, nici la ferma lor din Yorkshire sau că Edith îşi petrecea acum cea mai mare parte a timpului la Paris, cu o soră rămasă vădu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 şaptesprezecelea conte de Rutherford era adevărata ţintă a interesului monden. În familia lui, titlurile, într-un fel sau altul, coborau în timp până în epoca lui Henric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izolase el de toţi cu ani şi ani în urmă? Se întreba Elliott. Cum se făcea oare că polariza atâţia oameni care pentru el nu mai prezentau, în cel mai bun caz, decât un interes trecător? O explicaţie exista. Îi plăceau câteva dintre aceste persoane, chiar dacă nu se grăbea s-o recunoască. Îi plăcea vechiul său prieten, Randolph Stratford, la fel cum îi plăcea şi fratele acestuia, Lawrence. Şi, cu siguranţă, îi plăcea Julie Stratford, îi plăcea s-o vadă dansând cu fiul său. Elliott era aici de dragul fiului său. Fireşte, Julie nu se gândea serios să se mărite cu Alex. Cel puţin, nu în viitorul apropiat. Singura speranţă clară la orizont era că Alex să dobândească banii ce-i erau necesari pentru a întreţine fermele pe care avea să le moştenească, avere presupusă ca provenind dintr-un vechi titlu şi care, rareori, era mai mult decât o simpl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istă era că Alex o iubea pe Julie. Banii nu însemnau nimic nici pentru unul, nici pentru celălalt,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mai vârstnică era aceea care făcea planuri peste planuri, aşa cum face 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tătea rezemat de balustrada aurită, privind în jos, la alunecarea domoală a tinerelor perechi ce dansau, şi, preţ de o clipă, încercă să igno're rumoarea vocilor şi să prindă numai acordurile agreabile ale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dolph Stratford începu să vorbească din nou. El dădea asigurări că Julie nu avea nevoie decât de un mic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wrence să zică da, iar fiica lui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ui Henry o şansă, zise Randolph din nou. El este numai de o săptămână în Egipt. Dacă Lawrence ia iniţiati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ă Lawrence acest lucru? Întrebă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l cunoştea pe Lawrence mai bine decât îl cunoştea Randolph. Elliott şi Lawren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meni, la drept vorbind, nu cunoştea întreaga poveste, cu excepţia chiar a celor doi. La Oxford, cu ani în urmă, într-o lume fără griji, fuseseră amanţi, iar la un an, după ce povestea se sfârşise, petrecuseră împreună o iarnă la sud de Cairo, într-o barcă-locuinţă,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 era inevitabil – îi despărţise. Elliott se însurase cu Edith Christian, o americancă beneficiară a unei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ransformase Stratford Shipping într-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a lor nu şovăise niciodată. Petrecuseră împreună nenumărate vacanţe în Egipt. Totuşi, uneori se contraziceau câte o noapte întreagă pe probleme de istorie, ruine, descoperiri arheologice, poezie şi câte şi mai câte altele. Elliott fusese singurul care înţelesese cu adevărat situaţia atunci când Lawrence se retrăsese şi plecase în Egipt. Îl invidiase pe Lawrence. Aşa apăruse prima încordare între ei. În orele târzii, când vinul curgea, Lawrence spunea că Elliott este un laş, pentru că-şi iroseşte restul anilor la Londra, într-o lume pe care nu dă doi bani, o lume care nu-i procură nici o satisfacţie. Elliott îl gratifică pe Lawrence cu epitetul de orb şi stupid. În definitiv, Lawrence dispunea de o avere pe care Elliott nici în visele lui cele mai năstruşnice n-o între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ra văduv, cu o fiică deşteaptă ş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avea o soţie şi un fiu care-l solicitau zi şi noapte să-i ajute să-şi consolideze succesele vieţii lor respectabile ş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spun, insistă Randolph, este că, dacă Lawrence şi-ar da acordul pentru această căsător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unea aceea măruntă a celor douăzeci de mii de lire? Întrebă brusc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delicat, respectuos, dar întrebarea era de-a dreptul grosolană. Cu toate acestea, el continuă: Edith se întoarce din Franţa peste o săptămână şi, în mod sigur, o să observe lipsa colierului. Aşa se întâmpl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râse discret, dar nu de Randolph, nici chiar de sine însuşi. Şi, desigur, nici de Edith, care avea acum doar puţin mai mulţi bani decât Elliott şi cea mai mare parte din aceştia în argintărie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liott râdea din cauză că muzica îi dădea o senzaţie de ameţeală; sau poate că ceva legat de imaginea unei Julie Stratford dansând acolo, jos, cu Alex îi atingea o coardă sensibilă. Sau poate din cauză că, de curând, pierduse capacitatea de a mai vorbi în eufemisme şi cu jumătăţ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 o dată cu vigoarea fizică, o dată cu senzaţia de prospeţime care-l însoţise pe tot parcurs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fiecare iarnă ce trecea, încheieturile îl dureau tot mai tare; şi nu mai putea să facă o jumătate de milă de drum de ţară fără să simtă un junghi ascuţit în piept. Nu-l deranja faptul că avea păr alb în proporţie de cincizeci la sută, probabil fiindcă ştia că-i stătea destul de bine aşa. Dar, în secret, îl deranja profund gândul că trebuia să se folosească de un baston oriunde se ducea. Acestea toate erau simple prefigurări a ceea ce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 slăbiciune, dependenţă. Dea Domnul că Alex să aibă fericirea de a se căsători cu milioanele lui Stratford, şi ast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o stare de nelinişte, de insatisfacţie. Muzica dulce-învăluitoare îl necăjea; era sătul de Strauss până peste cap. Dar era ceva mai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năzări să-i explice pe loc lui Randolph că el, Elliott, făcuse, cu mult timp în urmă, o gafă de pomină. Ceva în legătură cu acele nopţi lungi din Egipt, când el şi Lawrence hoinăreau împreună pe străzile întunecoase din Cairo ori se apostrofau de mama focului în minuscula cabină a bărcii. Lawrence reuşise cumva să-şi trăiască viaţa la proporţii eroice; realizase lucruri de care alţii ar fi fost, pur şi simplu, incapabili. Elliott se lăsase dus de curent. Lawrence se lansase în escapada egipteană, revenind în deşert, la temple, în acele senine nopţi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ult simţea lipsa lui Lawrence! În ultimii trei ani, corespondenţa dintre ei se redusese doar la câteva scrisori, dar nimic nu avea să umbrească vechea lor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luat câteva documente cu el, spuse Randolph, simple acte de interes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runcă o prudentă, prea prudentă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avea să râ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aşa cum sper eu, continuă Randolph, am să-ţi plătesc toată datoria, iar căsătoria va avea loc până în şase luni,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olph, căsătoria poate să aibă loc sau poate să nu aibă loc; asta va rezolva sau nu treburile noast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fac rost de acele douăzeci de mii de lire până se întoarce Edith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lliot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n când în când ai putea să-i spui nu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coase un oftat adânc. Elliott nu insistă. Ştia la fel de bine ca oricare că rătăcirile lui Heniy nu mai erau o glumă, că nu aveau nici o legătură cu excesele tinereţii sau cu traversarea unei perioade ingrate. Era ceva complet putred în Henry Stratford, ceva ce se aflase în el dintotdeauna. Era foarte neînsemnată partea de putregai din Randolph. Dar şi aşa era o tragedie; Iar Elliott, care îl iubea fără măsură pe propriul său fiu, Alex, nu putea să nu-l compătimească pe Randolph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sigurări; asigurări ferme. Va face rost de cele douăzeci de mii de lire. Dar Elliott nu-l asculta. Era din nou cu ochii pe dansatori, îl vedea pe bunul şi blândul său fiu şoptindu-i pătimaş lui Julie. Ea avea aerul acela hotărât care o avantaja pentru motive pe care Elliott nu putuse niciodată să le înţelea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ca să fie frumoase, trebui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trebuie să plângă. Dar Julie radia cu adevărat frumuseţe numai atunci când era serioasă, poate pentru că ochii îi erau căprui cu o nuanţă catifelată, poate datorită desenului prea nevinovat al gurii sau tenului obrajilor nefiresc de neted, aşa cum e porţ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ă de ambiţie, ea aducea desfătare privirilor. Iar Alex, cu toată educaţia şi cu toată asiduitatea lui, părea a nu fi pentru ea decât „un partener”; unul dintre cei o mie de tineri eleganţi care ar fi putut s-o conducă pe pardoseal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Moming Papers Waltz, piesa care-i plăcea lui Julie, care-i plăcuse totdeauna. Îi revenea acum în memorie amintirea vagă a unei partide de dans pe această melodie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ând aduseseră prima dată acasă gramofonul şi dansaseră în camera egipteană, în bibliotecă şi în saloane, până ce lumina începuse să se strecoare printre jaluzele, iar tatăl e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zica o predispunea pe Julie la somn şi la reverii întristătoare. Alex continua să-i vorbească, spunându-i, într-un fel sau altul, că o iubeşte, iar în fiinţa ei acţiona acea panică, acea teamă de a nu spune cuvinte jignitoare sau fle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trăieşti în Egipt, spuse Alex cu sufletul la gură, şi să cauţi mumii împreună cu tatăl tău, bine, atunci vom merge în Egipt. Plecăm imediat după nuntă. Iar dacă vrei să participi la mişcarea feministă, bine, atunci voi fi şi eu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Julie, aşa spui acuma. Ştiu că eşti foarte sincer, Alex, numai că eu nu sunt pregătit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l vadă cu expresia aceea grav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l vadă suferind. Măcar dacă ar fi fost şi el un pic răutăcios, dacă ar fi fost şi el cât de cât meschin, cum erau toţi ceilalţi. Frumoasele lui trăsături ar fi avut de câştigat de pe urma unui dram de meschinărie. Înalt, subţire, cu păr castaniu, era o fiinţă prea angelică. Ochii săi negri şi vioi erau ca nişte ferestre deschise, dezgolindu-i în întregime sufletul. La douăzeci şi cinci de ani, era un băiat zelos ş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ţie să te însori cu o militantă fe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Cu o cercetătoare? Ştii că aş putea să mă ocup foarte bine cu cercetarea sau cu arheologia. Îmi pare rău că nu sunt chiar acum în Egipt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şi iubita mea, mergem acolo. Dar, înainte de asta, căsătoreşte-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ca şi când ar fi vrut s-o sărute. Ea făcu un pas înapoi. Valsul îi purta într-un ritm aproape nebunesc, astfel încât, pentru o clipă, ea avu senzaţia că visează şi că este la un pas de a se îndrăgos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a să te cuceresc, Julie? Îi şopti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duc marile pirami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u m-ai cucerit de multă vrem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ra, cu siguranţă, o minciună. Era ceva cu adevărat extraordinar în acel moment, în muzica aceea cu ritmul ei dulce, irezistibil, în aerul disperat de pe chipul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este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reau să mă mărit. Nu în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oate că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Fusese prea sinceră, prea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cunoştea felul lui brusc de a se retrage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ebărbătesc în asta; dimpotrivă, gestul nu era lipsit de distincţie. Îl jignise, iar când el zâmbi din nou, faţa îi exprimă o delicateţe şi un curaj care o impresionară şi o făcură să se simtă cu atât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întoarce peste câteva luni, Alex. O să discutăm despre toate atunci. Despre căsătorie, viitor, drepturile femeilor, despre a fi sau a nu fi căsătorit şi despre tine ca unul care meriţi o partidă mult mai bună decât o femeie modernă ca mine care, foarte probabil, ţi-ar scoate peri albi încă din primul an şi te-ar trimite drept în braţele unei doamn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ţi mai place să şochezi, spuse el. Dar îmi place să fi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iar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sărută apăsat. Se opriseră în centrul ringului de dans. În jurul lor, celelalte perechi se învârteau în acordurile muzicii ce se revărsa. O sărută, iar ea nu i se opuse, abandonându-i-se în totalitate, ca şi când, într-un fel, trebuia să-l iubească; trebuia cumva să-l întâmpine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ceilalţi erau, probabil, cu ochii pe ei. Nu conta că mâinile îi tremurau în timp ce o ţinea. Important era faptul că, deşi îl iubea foarte mult, nu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ăcoare. De afară venea zgomot: sosea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ul unui măgar, apoi sunetul strident al unui râs de femeie, al unei americance care, de îndată ce auzise despre cele întâmplate, venise cu maşina tot drumul d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i Samir şedeau împreună pe scaune de tabără, la antica masă de scris, aplecaţi asupra papirusurilor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să nu se lase cu toată greutatea pe mobila fragilă, Lawrence consemna grăbit traducerile în caietul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vea peste umăr la mumie, la marele rege care părea că doarme. Ramses Nemuritorul! Simpla idee îl înflăcăra pe Lawrence. Ştia că va rămâne în încăperea asta stranie până târziu, după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rebuie să fie o mistificare, spuse Samir. Ramses cel Mare păzind familiile regale ale Egiptului timp de o mie d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ubitul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povestea este sublimă! Replică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stiloul preţ de o clipă, uitându-se fix la pap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re îl dur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a putut vreodată să împingă un nemuritor să se îngroape de viu, apoi aceea a fost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ustul de marmură din faţa lui. Mângâie afectuos obrajii albi, netezi. Da, Lawrence credea în ea, în Cleopatra, iubita lui Iulius Cezar şi a lui Marc Antoniu, care amânase cucerirea Egiptului de către romani mult mai mult timp decât se crezuse a fi cu putinţă. Cleopatra, ultima regină care domnise peste Egiptul ant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ovestea e poveste, el trebuia să-şi reia traduce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e ridică şi se întinse neliniştit. Lawrence îl urmări cum se apropie de mumie. Ce făcea? Examina giulgiul din jurul degetelor, examina inelul sclipitor, scarabeul sacru, de la mâna dreaptă. Că era o comoară a celei de a nouăsprezecea dinastii, nimeni nu putea nega, se gândi Lawrence. Închise ochii şi-şi masă cu delicateţe pleoapele. Apoi îi deschise, concentrându-se asupra papirusurilor pe care le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îţi spun, tipul mă convinge. Asemenea cunoştinţe în materie de limbi ar uimi pe oricine. Iar perspectiva lui filosofică este la fel de modernă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un document mai vechi, pe care-l examin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ăsta, Samir, vreau să-l examinezi tu. Nu este altceva decât o scrisoare de la Cleopatra cătr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ificare, Lawrence. Un fel de glumi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nici vorbă de aşa ceva. Ea a scris din Roma această scrisoare când a fost asasinat Cezar! Îi spunea lui Ramses că se întoarce acasă la el,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deoparte. Când va avea timp, Samir va cerceta el însuşi conţinutul acestor documente. Le va vedea toată lumea. Se întoarse la papirus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ir, ultimele gânduri ale lui Ramses: „Romanii nu pot fi condamnaţi pentru cucerirea Egiptului; până la urmă, timpul este cel care ne-a cucerit. Toate minunile acestui nou şi brav secol ar trebui să mă scape de griji; totuşi inima mea continuă să sufere; şi mintea mea suferă; mintea mi se închide de parcă ar fi o floare lipsită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încă mai era cu ochii la mumie, la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enţiune despre soare. Iarăşi şi iară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 siguranţă, nu crezi în astea! Se adresă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dacă poţi să crezi în blestem, de ce nu poţi crede într-un om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te joci c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am văzut efectele multor blesteme, prietene. Dar ce-i cu povestea asta cu nemuritorul care a fost la Atena sub Pericle, la Roma în timpul Republicii şi la Cartagina lui Hanibal?! Un om care să fi învăţat-o pe Cleopatra istoria Egiptului?! Despre asta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ascultă, Samir: „Frumuseţea ei mă va urmări de-a pururi; la fel, curajul şi frivolitatea ei; dragostea ei de viaţă, care părea de o intensitate inumană şi care, în realitate, era atât d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nu dădu nici un răspuns. Ochii i se opriseră din nou asupra mumiei, ca şi când nu putea renunţa să o privească. Lawrence îl înţelegea perfect, motiv pentru care stătea cu spatele ca să poată citi papirusul, ca să termine acea lucra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această mumie este la fel de vie ca oricare dintre acelea pe care le-am văzut la muzeul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individ căruia îi plăcea să spună poveşti. Totuşi, aceste in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am observat acest lucru cu multă atenţie mai devreme; este efigia lui Ramses cel Mare, aşa că nu avem de-a face numai cu unul care debitează poveşti, ci şi cu un colecţionar de antichităţi. De asta vrei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dea Lawrence? Se aşeză pe pânza moale a scaunului pliant şi-şi lăsă ochii să rătăcească în voie peste lucrurile din strania încăpere. Apoi se apucă din nou să traducă pap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retrag în această încăpere izolată; acum biblioteca îmi va deveni mormânt. Slugile îmi vor unge trupul şi mi-l vor înfăşura într-un linţoliu fin, aşa cum era rânduiala în epoca mea de mult uitată. Dar nici un cuţit să nu se atingă de mine. Nici un meşter în ale îmbălsămării să nu scoată inima şi creierul din trupul me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wrence îl cuprinse subit o stare euforică. Sau poate că visa cu ochii deschi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astă voce-i părea reală; îi simţea personalitatea, cum nimeni nu reuşise în privinţa vechilor egipteni. Ah, dar, desigur, acesta era un om nemurit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îmbăta, dar nimeni nu ştia acest lucru, în afară de el însuşi, care se sprijinea de balustrada aurită a palierului, într-o atitudine mai degrabă neglijentă, ceea ce nu-şi mai îngăduise aproape niciodată. Avea un stil prin care-şi armoniza cele mai mici gesturi şi pe care acum îl încălca fără nici un scrupul, fiind foarte convins că nu-l observa nimeni; că nimeni n-avea să se simt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lume şi câtă prefăcătorie! Ce oroare! Iar el trebuia să se preocupe de această căsătorie; trebuia să vorbească despre acest lucru; trebuia să facă ceva ca să îmbunătăţească imaginea fiului său, după toate aparenţele, înfrânt, care, după ce o urmărise pe Julie dansând cu altul, urca acum scări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încredere în mine, zicea Randolph. Îţi garantez această căsătorie. Tot ce trebuie este să treac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 să crezi că-mi face plăcere să te presez, îi răspunse Elliott, căruia i se împleticea limba de be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mult mai bine în lumea viselor, Randolph, acolo unde banii nu există. Dar realitatea este că nici eu, nici tu nu ne putem permite o asemenea reverie. Această căsătorie este esenţială pentru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duc personal la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întoarse spre fiul său. Acesta se afla doar la câţiva paşi mai încolo, ca un şcolar care aşteaptă să fie luat în seamă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mare nevoie de mângâiere, spu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are ai nevoie este curajul, tinere, spuse Randolph cu o voce de om indispus. Să nu-mi spui că ai fost din no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uă un pahar de şampanie de la ospătarul care tocmai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Nu mă iubeşte, spuse cu voce stinsă. Realitatea crudă este că nu pot trăi fără ea. Mă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oţi, râse uşor Elliott. Ia te uită! Tânărul acela greoi o calcă pe picioare. Sunt convins că ar fi foarte recunoscătoare dacă te-ai duce imediat s-o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uviinţă din cap, aproape fără să observe că taică-său îi luase paharul pe jumătate plin cu şampanie şi îl băuse. Îşi îndreptă umerii şi se întoars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tatu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ucrul care mă nedumereşte, spuse Randolph în şoaptă. Ea îl iubeşte. L-a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este ca taică-său. Îşi iubeşte libertatea. Şi, sincer să fiu, nu-i fac o vină din asta. Într-un fel, ea este prea mult pentru Alex. Dar el ar face-o fericit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l-ar face să se simtă în al nouălea cer; poate că nimeni altcineva n-o să-l facă să se sim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Randolph. Orice femeie tânără din Londra ar da orice pentru şansa de a-l face fericit pe Alex. Cel de-al optsprezecelea conte de Rut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acesta atât de important? Titlurile noastre, banii noştri, conservarea la nesfârşit a micii noastre lumi decorative şi plictisitoare? Elliott aruncă o privire prin sala de bal. Era în starea aceea lucidă şi periculoasă de beţie, când totul începea să se lumineze, când cel mai neînsemnat lucru căpăta înţeles, când putea ţine discursurile cele mai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ce-ar fi dacă aş fi în Egipt cu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ar trebui să-şi vândă iubitul lu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 ochii lui Randolph panica. Doamne, ce însemna titlul pentru aceşti prinţi neguţători, pentru aceşti afacerişti care aveau totul în afară de titlul nobiliar? Nu era vorba numai de faptul că Alex ar putea, până la urmă, să pună stăpânire pe Julie şi deci pe milioanele lui Stratford, şi de faptul că Alex însuşi ar fi mult mai uşor de stăpânit decât Julie. Era perspectiva nobleţei adevărate, a nepoatelor şi nepoţilor plimbându-se prin parcul vechii moşii Rutherford din Yorkshire, a acelui mizerabil Henry Stratford târguindu-se într-un mod abject în chestiunea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învinşi, Elliott, spuse Randolph. Iar eu aş prefera mica ta lume decorativă şi plictisitoare. Ce altceva îţi mai trebuie când ai realiz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zâmbi. Încă o gură de şampanie şi o să-i spună lui Randolph ce altceva îi mai trebuia. Ar putea chi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nglez minunat, îi zise Mal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apoi îl ajută să-şi facă nod la cravată; uşoara atingere a bărbiei cu degetele ei delicate făcu să i se înfioare firele de păr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e şi drăgălaşe sunt femeile”, gândi Henry Stratford. De egipteanca aceasta profitase mai mult decât de majoritatea. Era dansatoare de profesie, avea tenul închis, o frumuseţe calmă şi apetisantă, cu care el putea face exact ce dorea. Cu o târfă englezoaică nu cunoşteai acel fel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să se stabilească, într-o bună zi, împreună cu o asemenea femeie, într-o ţară orientală, lipsit de orice responsabilitate britanică. Adică, după ce va face avere la jocul de cărţi – câştigul acela mare era necesar ca să-l pună la adăpost de orice contact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vea ceva de făcut. Faţă de ultima seară, mulţimea din jurul mormântului se dublase. Şmecheria era să ajungă la unchiul său Lawrence înainte ca acesta să fie monopolizat de oamenii muzeului şi de autorităţi, să-l abordeze acum, când acesta nu putea decât să-şi dea acordul la orice, numai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 mai sărută o dată pe Malenka şi o privi cum se înfăşoară în pelerina de culoare închisă şi se grăbeşte la maşina care o aştepta. Ce recunoscătoare era pentru aceste mici obiecte de lux occidental. Da, o astfel de femeie. O Prefera lui Daisy, metresa lui londoneză, o fiinţă răsfăţată şi pretenţioasă care totuşi îl întărâta, poate pentru că era aşa de greu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ultimă înghiţitură de whisky, îşi luă mapa de piele şi părăsi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dezgustătoare. Din cauza huruitului automobilelor şi a vocilor frenetice, nu închisese ochii toată noaptea. Iar acum, căldura devenea toridă; simţea deja nisip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testa acest Egip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ilă îi era de aceste tabere pustii, de arabii soioşi călări pe cămile şi de slugile îngălate şi leneşe! Cât de mult ura toată lumea aceasta a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Samir, asistentul acela obraznic şi enervant căruia îi intrase în cap că era pe aceeaşi treaptă socială cu Lawrence şi care încerca să-i liniştească pe reporterii sâc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cesta, cu adevărat, mormântul lui Ramses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corda Lawrence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y puţin îi păsa. Îşi croi drum printre oamenii care păzeau intrar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atford, vă rog, îl strigă Samir, în vreme ce o reporteră se ţinea scai după el. Nu-l deranjaţi acum pe unchiul dumneavoastră, îi spuse, când se apropie. Lăsaţi-l să-şi savureze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ră pe paznicul care-i bloca trecerea. Omul se dădu la o parte. Samir se întoarse să le ţină piept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ă în mormânt? Se interesa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familie, îi spuse el rapid şi sec reporterei care încer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împiedic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timp rămăse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wrence se opri din scris, îşi şterse cu grijă fruntea, îşi împături batista şi mai făcu o scurtă însemnare: „O idee strălucită să ascunzi elixirul între sumedenie de otrăvuri. Ce loc mai sigur pentru o băutură care-ţi conferă nemurirea decât printre băuturile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rau otrăvurile ei – acelea pe care Cleopatra le-a încercat înainte de a se decide să se sinucidă cu venin de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şterse din nou fruntea. Deja era foarte cald înăuntru. Peste câteva ore, or să tabere pe el, cerându-i să predea mormântul funcţionarilor muzeului! Oh, dacă ar fi făcut această descoperire fără ajutorul celor de la muzeu! Dumnezeu ştie, poate că n-ar fi avut nevoie de ei. Aşa, or să-l deposedez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strecura razele fine de lumină prin uşa rudimentară. Băteau în ulcioarele de alabastru din faţa lui şi i se păru că aude ceva, ceva slab, ca o şoaptă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spre mumie, spre trăsăturile clar modelate sub feşile strâns legate. Bărbatul presupus a fi Ramses fusese înalt de statură şi, poate,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bătrân ca făptura expusă în muzeul din Cairo. Acest Ramses pretindea că nu îmbătrâneşte niciodată, că este nemuritor şi că, pur şi simplu, doarme înfăşat. Nimic nu-l putea ucide, nici chiar otrăvurile din această încăpere, otrăvuri pe care le încercase în cantităţi mari, când durerea pentru Cleopatra îl adusese în pragul nebuniei. Din ordinul lui, slujitorii îi înfăşuraseră trupul inconştient; îl îngropaseră de viu, în sicriul pe care şi-l pregătise personal, supraveghind fiecare detaliu; apoi mormântul fusese pecetluit şi închis cu uşa pe care el însuşi săpase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adusese în stare de inconştienţă? Acesta era misterul. Ah, ce poveste încântătoare. Şi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pomeni holbându-se la creatura aceea sinistră în bandajul de pânză galbenă. Credea el cu adevărat că e ceva viu acolo? Ceva care să poată să se mişte şi să vorbească? Îi ven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borcanele de pe masă. Soarele făcea din mica încăpere un infern. Luându-şi batista, săltă cu grijă capacul primului borcan din faţa sa. Miros de migdale amare. Ceva la fel de ucigător ca şi cian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Ramses pretindea că, în încercarea de a-şi pune capăt vieţii lui blestemate, ingerase jumătate din conţinutul bor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b acele învelişuri se afla o fiinţă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acel sunet. Ce să fi fost? Nu era un foşnet; Nu, nimic distinct. Mai degrabă ceva ca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mumia. Soarele o scălda din plin în lungi raze aurii, frumoase şi pline de firişoare de praf, acelaşi soare ce-şi trimitea lumina prin vitraliile bisericilor sau printre ramurile stejarilor bătrâni, în întunecatele vâlcele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ede praful ridicându-se de pe antica figură: O pală de ceaţă aurie formată din particule mişcătoare. Ah, era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ptura nu mai părea aşa de veştejită; luase mai degrabă contu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ost tu, de fapt, anticul meu prieten? Întrebă Lawrence în şoaptă. Nebun? Dezamăgit? Sau, pur şi simplu, ceea ce pretinzi c-ai fost: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un fior spunând aceasta – un frison, cum ar zice francezii. Se ridică şi se apropie mai mult de mumie. Razele soarelui o scăldau în lumină. Pentru prima dată observă contururile sprâncenelor de sub învelişuri; chipul dur, hotărât al acestei făpturi părea mai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zâmbi. Îi vorbi în latineşte, alegându-şi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dormi, faraon nemuritor, tu, care ai pretins că ai trăit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a oare antica limbă? Petrecuse mulţi ani traducând hieroglife, încât cam uitase limb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două ori pe atâta timp, Ramses, începând din momentul în care te-ai închis în această încăpere; din clipa în care Cleopatra şi-a pus şarpele venino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creatura, fără să spună un cuvânt. Exista, oare, vreo mumie care să nu trezească în oameni o cumplită şi o adâncă teamă de moarte? Puteai crede că viaţa dăinuia cumva acolo; că sufletul, prins în capcana feşilor, nu aştepta decât să fie eliberat prin distrugerea acestei alcă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de data aceasta vorb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de-ai fi nemuritor! Numai de-ai putea să-ţi deschizi ochii asupra lumii de azi! Şi dacă n-ar trebui să aştept aprobarea de a îndepărta acele mizerabile bandaje, să-ţi priv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 schimbase vreo trăsătură a feţei? Nu; era numai lumina soarelui în deplinătatea ei, nu? Dar faţa părea cu adevărat mai plină. Respectuos, Lawrence întinse mâna să atingă mumia, dar nu-şi realiză intenţia, mâna rămânându-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nul 1914, mare rege al meu! Numele de Ramses cel Mare încă este cunoscut întregii lumi; la fel este şi numele ultimei tale regine, rosti Lawrence din nou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vorbeşti latineşte cu Ramses cel Mare? Poate că blestemul te-a şi atins la creier,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înţelege latineşte, răspunse Lawrence, cu ochii încă pironiţi asupra mumiei. Nu-i aşa, Ramses? Chiar şi greceşte. Şi persana, şi etrusca, şi alte limbi pe care lumea le-a uitat. Cine ştie? Poate că ştiai limba vechilor barbari nordici, limbă care, cu secole în urmă, a devenit engle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dată la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h, mare faraon, sunt atâtea minuni pe lume la ora actuală! Sunt atâtea lucruri pe care aş putea să ţi le ară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u nu cred că te aude, spuse cu răceal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uşor ca la ciocnirea dintre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nu ne facem speranţ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întoarse brusc. Henry, cu mapa strânsă la subsuoara stângă, ţinea în mâna dreaptă capacul unuia dintre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asta! Spuse Lawrence supărat. Nu vezi că e otravă, imbecilule? Toate sunt pline cu otrăvuri. O picătură şi eşti mort ca şi el. Adică, dacă este cu adevă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ăzându-şi nepotul, şi se enerva. Şi într-un moment ca ace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întoarse spre mumie. Într-adevăr, chiar şi mâinile păreau mai pline. Iar unul dintre inele aproape că spărsese învelişul. Numai cu câteva ore în ur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uri? Întrebă Henry în spatele lui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ritabil laborator de otrăvuri, răspuns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acelea pe care le-a încercat Cleopatra pe bieţii ei sclavi, înainte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irosească această preţioasă informaţie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incredibil de bizar, răspunse nepotul său. Cinic, sarcastic. Eu credeam că a fost muşcată de o viperă,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Henry. Ştii mai puţină istorie decât un egiptean care mână cămilele. Cleopatra a încercat o sută de otrăvuri înainte de a se hotărî pentru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răsuci şi privi glacial spre nepotul său care atinse bustul de marmură al Cleopatrei, trecându-şi brutal degetele peste nas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închipui că asta face cât o mică aver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monede. N-o să depui aceste lucruri la British Muse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aşeză în scaunul său pliant. Îşi înmuie p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oprise cu traducerea? Imposibil să te concentrezi în aceste condiţii de sâc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ltă preocupare decât banii? Întrebă pe un ton rece. Şi ai făcut vreodată cu ei altceva decât să-i pierzi la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privi nepotul. Când se stinsese focul tineresc de pe chipul acela frumos? Când îl asprise îngâmfarea, când îl îmbătrânise şi-l făcuse atât d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ţi dau mai mult, cu atât pierzi mai mult. Întoarce-te la Londra, pentru numele lui Dumnezeu! Întoarce-te la metresa ta şi la tovarăşii tăi de petreceri! Dar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auzi un zgomot strident – erau rateurile unei maşini care se lupta cu drumul nisipos. Apăru brusc un servitor brunet în haine soioase, ţinând în mâini o tavă cu un mic dejun complet. În urma lui venea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mai ţin în frâu, Lawrence, spuse Samir, care cu un mic şi graţios gest îi făcu semn servitorului să pună bucatele pe marginea mesei portabile. Cei de la ambasada britanică sunt şi ei aici. Şi toţi reporterii din Alexandria şi Cairo. Mă tem că afară e un circ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privi atent la tacâmurile de argint, cupele de porţelan. Singurul lucru pe care şi-l dorea acum era să fie lăsat singur cu com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mir, ţine-i afară cât poţi de mult! Mai lasă-mă câteva ore singur cu aceste suluri! Samir, povestea este atât de tristă, atâ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răspunse Samir. Dar mănâncă odată micul dejun, Lawrence! Eşti epuizat. Ai nevoie de hrană ş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nu m-am simţit niciodată mai bine. Ţine-i afară până la amiază! Oh, ia-l şi pe Henry cu tine! Henry, du-te cu Samir! El o să-ţi facă rost d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cu mine, domnule, vă rog, spuse Sami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între patru ochi 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întoarse iar la caietul lui de însemnări. Sulul de deasupra se deschise. Da, regele vorbea despre suferinţa lui de mai târziu, despre faptul că se retrăsese aici într-o cameră secretă, de mausoleul din Alexandria al Cleopatrei, departe de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Henry pe un ton glacial, eu aş fi mai mult decât fericit să mă întorc la Londra, dacă ţi-ai rezerva un moment ca să semne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efuză să-şi ridice ochii de pe papirus. Poate există vreo indicaţie referitoare la locul unde a fost cândva mausoleul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murmură el pe un ton nici aspru, nici amabil. Nu! Nu semnez nici o hârtie! Acum, ia-ţi mapa şi pie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ontele vrea un răspuns cu privire la Julie şi Alex. N-o să aştepte la nesfârşit. Iar cât priveşte aceste hârtii, este vorba doar de câtev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ex şi Julie. Er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tr-un momen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ământul n-a încetat să se mai învârtească din cauza descoperirii tale, spuse cu voce acră. Dar stocul de acţiuni trebui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puse toc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puse el, aruncându-i lui Henry o privire rece. Cât priveşte căsătoria, asta poate să aştepte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când Julie va decide singură. Du-te acasă şi spune-i asta bunului meu prieten, contele Rutherford! Şi spune-i tatălui tău că nu voi mai lichida acţiuni ale familiei. Iar acum,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se clinti din loc. Schimba nervos mapa dintr-o mână într-alta, cu faţa crispată în timp ce-l fixa p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înţelegi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ea ce înţeleg, spuse Lawrence, că tu ai pierdut sume fabuloase la jocuri de cărţi şi că tatăl tău n-o să se dea înapoi de la nimic ca să-ţi acopere datoriile. Nici chiar Cleopatra cu Marc Antoniu, amantul ei căzut în patima băuturii, n-ar fi putut să risipească averea care ţi s-a strecurat ţie printre degete. Şi, la drept vorbind, ce nevoie are Julie de titlul de Rutherford? Alex are nevoie de milioanele lui Stratford, ăsta-i adevărul. Alex este un cerşetor cu titlu, la fel ca şi Elliott. Să mă ierte Dumnezeu, dar ă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u acest titlu Alex ar putea cumpăra orice moştenitoar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e la dumneata şi Julie s-ar deci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liott o să-ţi fie recunoscător că i-ai aranjat treburile, nu-i aşa? Cu banii fiicei mele va fi foarte generos, într-adevăr. Henry era alb de furie. De ce naiba te interesează pe tine această căsătorie? Întrebă necăjit Lawrence. Te umileşti pentru că ai nevoie de ba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buzele nepotului său se mişcă a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umie, încercând să ţină toate ast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de tentaculele vieţii londoneze pe care o lăsase departe şi care încerca acum să-l prindă aic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aga figură arăta mai plină! Iar inelul era cât se poate de vizibil, de parcă degetul, îngroşat acum, spărsese complet învelişul. Lawrence îşi închipui că vede culoarea ştearsă de carn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minţile, îşi şopti sieşi. Sunetul acela se produse din nou. Încercă să tragă cu urechea, dar starea de concentrare îl făcu doar mai conştient de zgomotul de afară. Se apropie mai mult de trupul di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ea ce vedea sub învelişul de pe cap er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entru tine, Henry, şopti pe neaşteptate. Că nu poţi să te bucuri şi tu de o asemen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rege antic, de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nu putea să atingă aceste rămăşiţe? Doar să mişte un pic din pânza putred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riceagul şi-l ţinu nesigur în mână. În urmă cu douăzeci de ani poate ar fi deschis dintr-o tăietur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 fi avut de-a face cu funcţionari băgăreţi. Ar fi putut să verifice singur dacă sub toată acea pulbe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că aş fi în locul dumitale, n-aş face treaba asta, îl întrerupse Henry. Cei de la muzeul din Londra or să facă un scandal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l auzi pe Henry turnându-şi cafea într-o ceaşcă. Era ca şi când nepotul lui ar fi avut la dispoziţie tot timpul din lume. Aroma se răspândi în mica încăpe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lăsă din nou în scaunul pliant şi-şi tampona încă o dată fruntea cu batista împăturită. Erau de-acum douăzeci şi patru de ore de când nu mai dormise. Poate ar trebu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 unchiule Lawrence, îi spuse Henry. Pentru dumneata am 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şc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afară. Eşti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afurisit, rosti Lawrence în şoaptă. Ţi-am spus să plec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puse ceaşca în faţă, chiar lângă caietul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apirusul acela e de o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într-adevăr, ispititoare, ceea ce făcea inutilă insistenţa lui Henry. Lawrence ridică ceaşca, luă o înghiţitură bun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ăzuse când pusese ceaşca jos? Mumia mişcându-se în lumina soarelui? Imposibil! Brusc, o senzaţie de arsură în gâtlej şterse totul. Parcă i se bloca gâtlejul! Nu mai putu să respire s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se holba la Henry; şi, deodată, percepu mirosul ce se ridica din ceaşca pe care încă o ţinea în mână-i tremurândă. Migdale amare. Era otravă. Ceaşca îi căzu din mână; auzi vag cum se sparge de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u mâinile întinse spre nepotul său care, cu faţa albă şi înverşunat, îl privi glacial, ca şi când această catastrofă nu se întâmpla; ca şi când el nu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fu cuprins de convulsii. Se răsuci cu o mişcare violentă. Ultimul lucru pe care îl văzu fu mumia în lumina orbitoare a soarelui; ultimul lucru pe care îl simţi fu nisipul de pe jos sub faţa care î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Henry Stratford rămase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trupul unchiului său şi nu-i venea să-şi creadă ochilor. Altcineva săvârşise acest fapt. Altcineva perforase vălul gros al frustrării şi pusese în mişcare acest asasinat monstruos. Altcineva pusese linguriţa de argint în borcanul cu otravă veche şi o picurase în ceaşca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ietriseră în lumina solară impregnată cu pulbere. Particulele cele mai fine păreau suspendate în aerul fierbinte. Doar un sunet stins se auzea în încăpere; ceva ca bătaia un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ri ale imaginaţ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absolut necesar să-şi ţină firea. Era absolut necesar să facă ceva ca să nu-i mai tremure mâna. Să-şi împiedice buzele să scoată vreun strigăt. Pentru că un lucru era foarte clar: un strigăt, odată slobozit, nu mai putea fi oprit., Eu l-am ucis. L-am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 obstacol mare şi hidos în calea planului meu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ia-i pulsul! Da, a murit. A mur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dreptă din şale, luptând cu acea răbufnire de dezgust, şi scoase repede mai multe hârtii din mapă. Înmuie tocul unchiului său şi scrise repede şi citeţ numele de Lawrence Stratford, aşa cum făcuse de mai multe ori în trecut cu hârtii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destul de tare, dar cu atât mai bine. Pentru că unchiul său tocmai avusese astfel de tremurături. Şi mâzgălitura arăta cu atât mai bine când f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cul la loc şi stătu cu ochii închişi, încercând din nou să se calmeze, încercând doar să-şi spună în gând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ada subit gândul ciudat că ar putea să anuleze faptele! Că la mijloc nu fusese mai mult decât un impuls; că ar putea să dea timpul înapoi şi unchiul său ar fi din nou printre cei vii. În mod categoric, lucrul acesta nu s-ar fi putut întâmpla! Otravă… Cafea… Lawrence mor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veni în minte o amintire, pură şi calmă, şi, desigur, bine venită, a zilei în care se născuse Julie, verişoara lui, cu douăzeci şi unu de ani în urmă. Unchiul său şi el şedeau în salon împreună, Lawrence, pe care-l iubise mai mult decâ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tu vei fi totdeauna nepotul meu, nepotul meu dra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pe punctul de a-şi pierde minţile? Preţ de o clipă nu mai ştiu nici măcar unde se afla. Ar fi putut jura că mai era cineva cu el în acea încăper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aceea din racla mumiei. Nu te uita la ea! De parcă s-ar fi aflat acolo un mar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oarce-te la treaba pe care o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sunt semnate; acţiunile puteau fi vândute; acum, Julie avea şi mai multe motive să se mărite cu prostănacul acela de Alex Savarell. Iar tatăl lui Henry avea şi mai multe motive să pună stăpânire completă pe Stratford Shi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r ce era de făcut în acel moment? Henry mai aruncă o privire spre masă. Toate erau la locul lor. Şi cele şase monede de aur ale Cleopatrei. Ah, da, să ia una. Repede, o strecură în buzunar. O uşoară emoţie îi încălzi obrazul. Da, moneda trebuie să coste o avere. Ar putea s-o bage într-o tabacheră; Ca s-o subtilizeze mai uşo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iasă imediat. Nu, nu se gândea corect. Nu se putea linişti. Să-l strige pe Samir, asta trebuia să facă. Ceva oribil i s-a întâmplat lui Lawrence. Apoplexie, atac de cord, imposibil de spus! Şi celula asta este ca un cuptor. Trebuie să vină un doct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Strigă el, privind fix drept înainte, ca un actor de matineu în momentul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din nou drept pe ciudăţenia aceea groaznică, respingătoare, învelită în pânză. Oare, aceasta îl privea şi ea la rândul ei? Ţinea oare ochii deschişi sub bandaje? Era absurd! Totuşi, iluzia declanşase în el o panică răscolitoare, numai bună să-l facă să strige imedia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CITI pe furiş ultima ediţie a lui London Herald, împături foile şi le ascunse cu grijă în dosul mesei de lucru lăcuite într-o nuanţă închisă. În birou domnea liniştea acum, deoarece şefii erau în şedinţă, singurul sunet fiind ţăcănitul îndepărtat al unei maşini de scris di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MUMIEI Îl UCIDE PE MAGNATUL COMPANIEI STRATFORD SHI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EL BLESTEMAT” Îi DOBOARĂ PE CEI CARE Îi Tulbură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pusese stăpânire pe imaginaţia publică. Era imposibil să faci un pas fără să vezi povestea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mare tiraj brodau în fel şi chip pe această temă, copleşindu-şi cititorii cu poze făcute în grabă cu piramide şi cămile, cu mumia în sicriul ei de lemn şi cu bietul domn Stratford mort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Stratford, pentru care era o plăcere să lucrezi, era amintit acum în legătură cu această moarte senzaţional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 pe cale să se stingă, tevatura primi o nouă infuzie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AREA SFIDEAZĂ BLESTEMUL MU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EL BLESTEMAT” VA SOS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întoarse tacticos foaia, împăturind din nou ziarul de mai multe ori, până ce-l aduse la dimensiunile unei coloane de articol. Era greu de crezut că domnişoara Stratford avea să aducă acasă toată comoara ca s-o expună în locuinţa ei din Mayfair. Dar asta era ceea ce tatăl ei făcu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spera să fie invitat la recepţie, dar, în această privinţă, n-avea nici o şansă, cu toate că lucrase vreo treizeci de ani la Stratford Shi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ra vorba de un bust al Cleopatrei, singura ei imagine autentică! Şi monedele recent bătute cu chipul şi numele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ce-ar mai fi vrut să vadă aceste lucruri în biblioteca domnului Stratfo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va trebui să aştepte până ce British Museum va reclama colecţia şi o va pune la dispoziţia publicul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pe care el ar fi putut să i le spună domnişoarei Stratford, dacă s-ar fi ivit vreodată ocazia, lucruri despre care bătrânul domn Lawrence ar fi vrut să i se vorbească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faptul că Henry Stratford nu mai şezuse de un an de zile la birou şi că totuşi încasa salariul întreg, plus prime; şi că domnul Randolph emitea la întâmplare cecuri în contul companiei şi apoi falsifica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ânăra avea să descopere toate acestea prin propriile ei forţe. Testamentul îi lăsa dreptul deplin de a dispune de compania tatălui ei. Acesta era motivul pentru care se afla chiar acum în sala de consiliu, împreună cu frumosul ei logodnic, Alex Savarell, vicontele Summ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nu suporta s-o vadă plângând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să-i bagi pe gât hârtii pentru semnat. Doliul îi dădea o şi mai pronunţată notă de fragilitate; era lividă şi trasă la faţă, ca şi când ar fi avut febră, ochii îi erau plini de acea lumină ciudată pe care el o văzuse prima dată, când ea îi spusese că tatăl e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în pământ, ceilalţi membri ai consiliului de conducere se cufundaseră într-o tăcere posomorâtă. Alex o ţinea pe Julie de mână cu delicateţe. Pe faţa lui se desluşea o umbră de derută, ca şi cum el nu înţelegea moartea; ca şi când el nu voia ca ea să sufere. Era un suflet simplu, căzut ca din lună printre aceşti negustori şi oameni de afaceri; aristocratul de porţelan, cu tânăra devenită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stăruim în asta? De ce nu suntem singuri cu sufer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ndolph o făcea pentru că trebuia s-o facă, deşi toată chestiunea nu păruse niciodată aşa d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ragostea lui faţă de unicul său fiu nu fusese supusă unei încercări atât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eocamdată nu pot să iau nici o decizie, unchiule Randolph, îi spuse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oţi, draga mea, răspunse el. Nimeni nu aşteaptă aşa ceva. Singurul lucru pe care poţi să-l faci este să semnezi acest proiect pentru fonduri de urgenţă şi să laşi restul în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în revistă totul, să mă implic în probleme, zise ea. Asta este, în mod evident, ceea ce intenţiona tata. În ce priveşte situaţia magazinelor din India, eu nu înţeleg cum s-a ajuns la o asemene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nevoind să aprofundeze chestiunea, probabil absolut incapabilă de acest efort. Plângea din no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seama mea, Julie, spuse el fără vlagă. De ani de zile rezolv criz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împinse documentele către ea. „Semnează, te rog, semnează. Nu-mi cere explicaţii acum. Nu adăuga umilire la aceas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tât de surprinzător era faptul că simţea foarte mult lipsa fratelui. Sentimentele pe care le avem faţă de cei pe care-i iubim ne devin cunoscute abia după ce ne-au fost luaţi. Toată noaptea rămăsese cu ochii deschişi, amintindu-şi de unele şi de al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zilele de la Oxford, de primele lor călătorii în Egip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andolph, Lawrence şi Elliott Saravell. Nopţile acelea la Cairo. Se sculase devreme şi scotocise printre vechi fotografii şi hârtii. Era o minune cât de vii erau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entuziasm şi voinţă, încerca s-o păcălească pe fiica lui Lawrence. Încerca să acopere zece ani de minciuni şi înşelătorii. Lawrence înfiinţase Stratford Shipping pentru că el nu se sinchisea de bani. Oh, ce să mai vorbim de riscurile pe care Lawrence obişnuia să şi le asume. Şi ce făcuse Randolph de când preluase conducerea? Ţinuse hăţurile şi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Julie luă tocul şi semnă la repezeală toate hârtiile, fără măcar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un scurt răstimp era ferit de inevitabilele 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Lawrence.” Asta fuse ca o rug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i şti întreaga pov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unchiule Randolph, vreau să mă aşez şi, împreună cu dumneata, să verific totul. Cred că asta este ceea ce şi-a dorit tata. Dar sunt aşa de obosită! Deci e timpul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să te conduc acasă, spuse Alex cu promptitudine, ajut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bunul de Alex. De ce nu a putut fiul meu să aibă măcar o părticică din această bunătate? Întreaga lume ar fi putut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 duse rapid să deschidă uşile duble. Spre mirarea lui, dădu peste oamenii de la British Museum care aşteptau. Ghinion. Dacă ar fi ştiut, ar fi ajutat-o să se descur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 mierosul domn Hancock, care se purta ca şi când tot ce descoperise Lawrence aparţinea muzeului ş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atford, spuse omul, apropiindu-se de Julie. S-a aprobat totul. Prima prezentare a mumiei se va face acasă la dumneavoastră, întocmai cum şi-ar fi dorit-o tatăl dumneavoastră. Noi, desigur, vom înregistra totul şi vom transfera colecţia la muzeu îndată ce veţi dori acest lucru. Am crezut că veţi avea nevoie de garanţia mea personal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Julie pe un ton plictisit, pentru că acest lucru n-o interesa mai mult decât şedinţa consiliului de conducere, evident. Îţi sunt recunoscătoare, domnule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ce a însemnat această descoperire pentru tatăl meu, spuse şi apoi făcu o nouă pauză, ca şi când ar fi fost pe punctul de a izbucni în plâns. Şi de ce nu? Singurul meu regret este că n-am fost şi eu cu tat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l a murit acolo unde a fost cel mai fericit, interveni, nepotrivit, Alex. Şi printre lucrurile pe care l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e cuvinte. Lawrence fusese înşelat. Numai câteva ore se bucurase de importanta sa descoperire. Chiar şi Randolph înţelegea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o luă pe Julie de braţ. Se duseră împreun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imposibil să stabilim autenticitatea rămăşiţelor până nu le supunem unei examinări temeinice. Monedele, bustul, toate acestea sunt descoperiri fără preceden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tenţii exagerate, domnule Hancock. Tot ceea ce cer este o mică recepţie pentru prietenii cei mai vechi a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lie îi oferi mâna, dar, în realitate, îl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le făcea într-o manieră atât de hotărâtă, asemănătoare cu a tatălui ei. Asemănătoare cu a contelui de Rutherford, când stai să te gândeşti. Totdeauna îi fusese proprie o manieră aristocratică. Şi măcar de-ar avea loc căsător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nchiule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o săru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a me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surprinseră. La fel şi zâmbetul care transfigura chipul ei. Auzise ea ceea ce voise e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atât de rău pentru toa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sfârşit, pe scările de marmură. Plecaseră toţi, afară de Alex. În adâncul sufletului ei, îi părea rău că nu plecase şi el. Lucrul pe care şi-l dorea cel mai mult acum era interiorul liniştit al limuzinei ei Rollls-Royce, ale cărei geamuri trase îşi izolau stăpâna de zgomotul lum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spun asta numai o singură dată, Julie, zise Alex, ajutând-o să coboare scările. Dar o spun din tot sufletul. Nu amâna căsătoria din cauza acestei tragedii. Eu îţi cunosc sentimentele, dar acum eşti singură în casa aceea. Vreau să fiu cu tine, să am grijă de tine. Vreau să fim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aş minţi, spuse ea, dacă ţi-aş spune că pot să iau acum o decizie. Mai mult decât oricând, am nevoie de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l privească brusc; totdeauna părea foarte tânăr. Ea fusese vreodată tânără? Întrebarea l-ar fi făcut pe unchiul Randolph să zâmbească, poate. Avea douăzeci şi unu de ani. Dar Alex, la douăzeci şi cinci, i se părea un adolescent. Era foarte dureros pentru ea să nu-i acorde iubirea pe care el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o deranja când el deschise uşa dinspre stradă. Îşi lăsă în jos voaleta pălăriei. Nici un reporter, slavă Domnului că nu era nici un reporter, iar marele automobil negru aştepta cu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singură, Alex, spuse ea încet. Îi am acolo pe Rita şi pe Oscar. Iar Henry o să se mu'te înapoi în vechea lui cameră. Unchiul Randolph a insistat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mai mult anturaj de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ltima persoană de pe lumea asta pe care voia s-o vadă era Henry. Ce ironie a sorţii că tocmai el fusese ultimul om pe care tatăl ei îl văzuse înainte de a închide ochi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barcă, Henry Stratford fu asaltat de reporteri. Îl speriase blestemul mumiei? Avusese măcar o clipă senzaţia că o forţă supranaturală acţionează în mica încăpere de piatră în care survenise moartea lui Lawrence Stratford? Cu calm, dar cu greu, Henry îşi făcu drum prin vamă, ignorând bliţurile zgomotoase ale aparatelor de fotografiat. Cu nerăbdare glacială şi privire fixă, îi urmări pe vameşii care îi controlară cele câteva valize, apoi îi făcură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jâiau urechile. Dorea să bea ceva. Îşi dorea tihna casei din Mayfair. Avea nevoie de amanta lui, Daisy Banker. Îşi dorea orice numai nu perspectiva sumbră de a merge în maşină cu tatăl său. Urcă în spatele Rollls-ului, evitând din răsputeri orice încrucişare de priviri cu Ran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nga şi greoaia limuzină se opintea să iasă din traficul intens, îl zări pe Samir Ibrahaim salutând un grup de oameni îmbrăcaţi în negru – fără îndoială, indivizii aceia insistenţi de la muzeu. Ce bine că, pentru opinia publică, trupul lui Ramses cel Mare prezenta mult mai mult interes decât trupul lui Lawrence Stratford, care fusese îngropat fără ceremonie în Egipt, exact aşa cum îşi do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atăl său arăta groaznic, de parcă ar fi îmbătrânit peste noapte cu zece ani. Avea chiar o ţinută ne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Întrebă Henry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tatăl său scoase un trabuc mic şi subţire ş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rămâne lucrul esenţial, murmură Randolph, aproape ca pentru sine. O tânără abia căsătorită, pur şi simplu, nu are timp să se gândească la afaceri şi, deocamdată, am aranjat ca tu să stai cu ea. Nu poate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tă, suntem în secolul al douăzecilea! De ce naiba nu poate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în casa aceea, cu mumia aceea nesuferită, expusă în bibliotecă? Îi repugnă. Închise ochii, savura în tăcere trabucul, iar gândul îi zbură la amantă. O serie de imagini erotice, picante, îi trecură rapid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ei face ce-ţi spun eu! Zise taică-său, dar vocea îi sună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acolo şi vei fi cu ochii pe ea, vei face tot posibilul ca s-o determini să se mărite cât mai curând. Fă pe dracu-n patru ca să nu-l părăsească pe Alex! Îmi face impresia că Alex a început s-o cam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Dacă Alex ar fi mai descurcăreţ</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căsătoria este bună. E bună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ea pe măsură ce maşina rula. Era timpul să cineze cu Daisy şi să-şi acorde un lung răgaz înainte de jocul de cărţi la Flint's, adică, dacă ar putea să-l stoarcă imediat de nişte bani pe taică-să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fe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vu o mic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chiul tău! Zise taică-său, întorcându-se spre el pentru prima dată. Despre răposatul Lawrence Stratford, care a murit de curând în Egipt! A suferit, pentru numele lui Dumnezeu, sau s-a stin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bine, pentru ca în minutul următor să fie deja întins pe pardoseală. S-a stins în câteva secunde. Dar de ce îmi pui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mic şi sentiment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împiedic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tmosfera acelei celule închise îl învălui din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rosul înţepător al otrav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iudăţenia aceea din raclă şi senzaţia apăsătoare că te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era un nebun, un bătrân îndărătnic, spuse Randolph aproape în şoaptă. Dar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Făcu Henry şi se întoarse brusc, privindu-l pe taică-său drept în faţă. I-a lăsat totul ei, iar tu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destul şi nouă încă de mult. Ar fi trebuit să fie suficient, mai mult decât sufici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în comparaţie cu ce moşten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gândi Henry. Răbdare.” Se lăsă pe spate, pe suprafaţa moale a tapiţeriei cenuşii. „Am nevoie de cel puţin o sută de lire, dar n-o să le obţi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Banker privi prin perdelele de dantelă cum Henry cobora din taxi. Ea locuia într-un apartament spaţios deasupra music-hall-ului, unde cânta în fiecare noapte de la ora douăzeci şi două până la două dimineaţa; o frumuseţe de femeie cu ochi albaştri, mari, somnoroşi şi cu părul blond-argintiu. Vocea ei nu era ceva ieşit din comun, iar ea ştia lucrul acesta; dar era îndrăgită. Foarte î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Henry Stratford sau aşa îşi spunea. El fusese şansa vieţii ei. El îi făcuse rost de slujba de la parter, deşi nu putea să-şi dea seama cum; şi plătea pentru apartament sau, cel puţin, aşa se presupunea. Ştia că mai era ceva de plătit, dar Henry de-abia se întorsese din Egipt. El rezolvă problema sau punea la punct pe oricine îl chestiona în legătură cu ea. Era foarte pricepu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urcând scările, alergă la oglindă. Îşi scoase gulerul de puf al capotului şi îşi aranjă perlele la gât. Se ciupi de obraji, ca să prindă culoare, exact în clipa în care cheia lui Henry se răsuce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gata să te dau dispărut! Strigă ea, în timp ce e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h, înfăţişarea lui. Efectul asupra ei nu întârzia niciodată să se producă. Era atât de chipeş, cu ochii lui căprui şi cu părul castaniu închis; şi modul de a se comporta – un gentleman autentic. De data aceasta, îi plăcu cum îşi scoase pelerina şi o aruncă nonşalant pe un scaun, şi cum îi făcu semn să vină în braţele lui. Era atât de leneş; şi atât de plin de el! Dar de ce ar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mea? Înainte de a pleca mi-ai promis o maşină care să fie doar a mea. Unde este? Nu era aceea de jos. Aceea er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lui era o notă de răceală. În timp ce o săruta, degetele i se înfipseră în carnea moale a braţelor ei. Ea simţi un uşor fior rece urcându-i prin şira spinării; gura îi ardea, îl sărută din nou, iar când el o conduse în dormitor, ea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rost de maşină, îi şopti el la ureche când ea îşi smulse capotul şi se lipi de el în aşa fel, încât sfârcurile sânilor atinseră suprafaţa scorţoasă a cămăşii lui sc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apoi pe bărbie, şi îi linse tuleie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liciu să-l simtă respirând în felul acela, să-i simtă mâinile sprijinindu-s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a multă brutalitate, domnul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i îi venea să-l smulgă din perete. În timp ce el răspunse, ea îi descheie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suni, Shar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icheaua aia afurisită”, gândi ea jalnic. Ar fi dorit să-l ştie mort. Lucrase pentru el înainte ca Henry Stratford să o fi salvat. Sharples era un tip meschin, simplu şi urât. El îi lăsase o cicatrice, o mică semilun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ţi plătesc când mă întorc, nu-i aşa? Ce-ar fi să-mi dai timp să-mi desfac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micul receptor în furcă. Ea împinse telefonul cât mai departe pe masa placată cu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iubitule, spuse ea, aşezându-s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eţoşară uşor, urmărindu-l cum se holbează la telefon. N-avea nici un ban, nu? Lefter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În această casă nimeni nu-l priveghease pe tatăl ei. Şi acum sicriul vopsit al lui Ramses cel Mare era purtat cu grijă prin saloanele duble şi prin biblioteca pe care tatăl ei o numise totdeauna camera egipteană. Un priveghi pentru mumie, dar în absenţa celui mai îndreptăţit pentru a fi j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Julie se concentra asupra lui Samir, care îndruma oamenii de la muzeu să aşeze cu grijă sicriul în poziţie verticală, în colţul de sud-est, la stânga uşilor deschise ale serei. O poziţie perfectă. Oricine intra în casă putea să-l vadă imediat. Toţi cei din saloane vor avea o bună perspectivă a acestuia; iar în momentul în care se sălta capacul şi trupul devenea accesibil vederii, mumia însăşi va părea să ia notă de toţi cei care se adunaseră ca s-o omag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rile şi borcanele de alabastru erau aranjate lângă masa de marmură, sub oglindă, la stânga sicriului aşezat în poziţie verticală, pe peretele dinspre răsărit. Bustul Cleopatrei era deja pe punctul de a fi fixat pe un suport în cent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din aur erau expuse într-o cutie specială, lângă masa de marmură. Şi alte felurite comori puteau fi aranjate în orice mod pe care Samir l-ar fi găsit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lândă a soarelui de după-amiază se strecură din seră, aruncându-şi jocurile complicate pe deasupra măştii aurii şi a braţelor încrucişate ale regelui. Era o privelişte somptuoasă, originală. Numai un nebun ar fi putut pune sub semnul îndoielii o asemenea comoară. Dar ce înţeles avea toată po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l puţin dacă oamenii ar fi plecat, se gândi Julie, ar fi putut rămâne singură, ca să studieze aceste obiecte. Dar ei vor veni mereu aici, ca să examineze exponatele. Iar Alex, cum să procedeze cu Alex, care stătea lângă ea şi nu o lăsa nici un mome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bucurase de sosirea lui Samir, deşi, văzându-l că suferă, suferinţa ei devenea şi mai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negru occidental şi în cămaşa albă scrobită, el avea un aer distant şi stingher. În hainele de mătase pe care le purta în ţara lui de baştină, Samir era un prinţ cu ochii negri, cu totul străin de rutina sumbră a acestui secol zgomotos şi de goana forţată spre progres. Aici se vedea că este stingher şi se manifesta aproape servil, în ciuda manierei poruncitoare în care îi punea pe lucrător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ea cu expresia cea mai stranie la lucrători şi la relicvele lor. Ce era asta? Pentru el aceste lucruri nu însemnau nimic, ţineau de altă lume. Dar nu le găsise el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i îi venea aşa de gre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xistă vreun blestem, şopti el pe un t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fi caraghios, răspunse Julie. Acum, ei or să lucreze câtva timp. De ce nu ne întoarcem în seră să bem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ebu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ea dezgustul. Nu confuzie. Nu-l impresionau cu nimic aceste comori. Îi erau străine; nu prezentau nici un fel de importanţă. Probabil că ea ar fi încercat acelaşi sentiment privind o maşină modernă pe care n-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tristeţea. Acum nu există lucru care să n-o întristeze, dar cel mai mult o mâhnea faptul că tatăl ei petrecuse atât de puţin timp cu aceste multe comori, că murise chiar în ziua celei mai mari descoperiri a lui. Şi faptul că ea era aceea care trebuia să se bucure de fiecare obiect pe care el îl găsise în acel mormânt misterios şi contro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pă ceai; Alex va înţelege că ea doreşte să fie singură. Julie îl conduse prin vestibul, pe lângă uşile duble ale saloanelor, pe lângă uşile bibliotecii şi dincolo, în sera ferigilor şi a florilor care se întindeau pe toată partea din spa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favorit al tatălui ei când nu stătea în bibliotecă. Nu era o întâmplare faptul că masa de lucru şi cărţile lui erau la o distanţă de numai un metru, dincolo de uşile acele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la masa din răchită împletită, cu soarele jucându-se frumos pe serviciul de ceai din argint,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dragule, îi spuse e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răjiturile pe farfurii. Îi dădea, astfel, cev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ea vreodată vreo fiinţă umană care să poată face toate acele lucruri mărunte? Alex ştia să şofeze, să danseze, să tragă cu arma, să toarne ceai şi să prepare delicioasele cocteiluri americane, să se adapteze, cât ai clipi, protocolului de la Buckingham Palace. Când citea o poezie cu ocazia vreunui eveniment, era în stare să simuleze o trăire atât de intensă, încât o făcea pe Julie să plângă. Era şi un mare meşter al sărutului şi nu era nici o îndoială că mariajul cu el va avea momente de adâncă senzualitate. Nici un fel de îndoială în privinţa ace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e mai promitea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tr-o dată egoistă. Nu erau suficiente toate acestea? Nu fuseseră pentru tatăl ei, un om de afaceri foarte bogat ale cărui maniere nu se puteau distinge de cele ale prietenilor aristocraţi. Aşa ceva nu însemna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raga mea, ai nevoie, îi spuse Alex, oferindu-i cupa în felul în care îi plă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apte, fără zahăr. Numai o felie subţir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 nevoi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jurul ei se produce o modificar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idicându-şi privirea, observă că Samir intrase discre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i jos,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să rămână unde se afla. Ţinea în mână o carte leg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zise el, însoţindu-şi adresarea cu o privire şovăielnică şi îndreptată în direcţia camerei egiptene. Ţi-am adus carnetul de însemnări al tatălui tău. N-am vrut să-l dau celor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tât de bucuroasă! Rămâi cu n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orc imediat la lucru. Vreau să mă asigur că lucrurile sunt făcute aşa cum se cuvine, iar tu, Julie, trebuie să citeşti acest carnet. Ziarele n-au publicat decât în linii mari această poveste. Aici sunt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loc, insistă ea din nou. O să ne îngrijim împreună de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el cedă. Se aşeză pe scaun lângă ea, făcând o mică reverenţă către Alex, căruia îi fusese prezent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tatăl tău de-abia îşi începuse traducerile. Ştii ce bine stăpânea limbile vech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răbdătoare să le citesc. Dar, de fapt, ce te frământă? Întrebă ea pe un ton serio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sunt neliniştit din cauza acestei descoperiri. Sunt neliniştit din cauza mumiei şi a otrăvurilor din mormânt, spuse Samir după o clipă d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tr-adevăr, otrăvurile Cleopatrei? Întrebă repede Alex. Sau este ceva născocit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spunse Sami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totul este etichetat cu atenţie, spuse Julie. Servitorilor l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în blestem, nu-i aşa?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chiţă un început de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acestea, spuse el, întorcându-se spre Julie, promite-mi că, dacă observi ceva ciudat, chiar dacă ai numai o presimţire, mă vei suna imediat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ir, nu m-am aşteptat niciodată ca tu să crezi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blestemele sunt rare în Egipt, spuse el grăbit. Dar avertismentele scrise pe racla acestei mumii sunt foarte severe. Despre povestea nemuririi acestei făpturi sunt mai multe detalii în acest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amir, nu crezi că tata a murit, într-adevăr, din cauza unui bleste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crurile găsite în mormânt sfidează orice explicaţie. Afară doar dacă, de pildă, cr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şi acest lucru este absurd. Te rog doar să nu iei nimic de bun. Să mă chemi imediat dacă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rusc rămas-bun de la ea şi se întoarse în bibliotecă. Îl auzi vorbind în arabă cu unul dintre lucrători. Îi urmări tulburată prin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 se gândi ea. Este un simţământ straniu şi prost înţeles. El e trist din cauza tatei, ca şi mine; pentru el întreaga descoperire este compromisă. Ce dificilă trebuie să fie toat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r fi bucurat de toată descoperirea asta, numai d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a înţelegea. Situaţia ei era alta. Lucrul pe care şi-l dorea cel mai mult era să fie singură cu Ramses cel Mare şi cu Cleopatra lui. Dar ea înţelegea. Durerea pentru pierderea tatălui se va face simţită totdeauna. De fapt, nu voia ca durerea aceasta să se stingă. Se uită la Alex, biet tânăr rătăcit care o fixa cu priviri atât de îngâ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lab. El avea un aer deconcertat, pueril. Chipeşul ei logodnic suferea cu adevărat, ceea ce ea nu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Poate că am o presimţire. Aşa se numeşte? Singurul lucru pe care îl ştiu este că vreau să-ţi amintesc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ex, dragă Alex</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l sărută, şi-i simţi strângerea de mână bruscă ş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elegantul ceas de pe masa de toaletă a lui Daisy sună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lăsă pe spate, se relaxă, apoi întinse din nou mâna după şampanie, îşi umplu întâi paharul lui, apoi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xprima un calm somnolent, breteaua subţire de satin a cămăşii de noapte îi căzuse p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raga m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puiule. Diseară trebuie să cânt, replică ea, ridicându-şi arogant bărbia. Nu pot să beau toată ziua ca unii pe care-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de friptură de pasăre şi şi-o vârî în gură fără pic de eleganţă. Frumoas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işoara asta a ta! Nu-i este frică de mumia aia afurisită? S-o ţină chiar acolo, în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upizi, mari şi albaştri îl fixau; exact tipul de ochi care-i plăceau. Deşi tânjea după Malenka, frumoasa lui egiptean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ânjea cu adevărat. O orientală se caracteriza prin aceea că nu trebuia să fie proastă; putea fi deşteaptă, şi totuşi uşor de manevrat. La o fată ca Daisy, prostia era esenţială; şi apoi, trebuia să-i vorbeşti, să-i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i-ar fi frică de o mumie afurisită? Întrebă el pe un ton arţăgos. Prostia este să oferi comoara întreagă unui muzeu. Verişoara mea nu ştie ce sunt banii. Are prea mulţi ca să ştie. Unchiul mi-a întregit mie fondul cu te miri ce, iar ei îi lasă un imperiu naval. El a fost cel c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măruţa aceea; soarele trimiţându-şi razele asupra acelui obiect. Îl văzu din nou. Văzu ce făcuse! Nu. Nu era drept. A murit de un atac de cord sau de apoplexie, aşa s-a întâmp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mul zăcea întins pe pardoseala nisipoasă. „N-am făcut eu asta.” Şi ciudăţenia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e holba prin înveliş</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ampania prea repede. Ah, dar ce bună era! Îşi umplu pahar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umie sinistră chiar în casă cu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olent, el revăzu ochii aceea, sub bandajele putrezite, holbându-se la el. Da, se holbau. „Opreşte aceste viziuni, nebunule, ai făcut ceea ce trebuia să faci! Opreşte-te sau o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cu oarecare stângăcie, îşi puse jacheta şi îşi îndreptă crava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Daisy. Eşti prea ameţit ca să ieşi acum la plimbare. Asta-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cerut-o,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unde se duce. Henry avea cele o sută de lire pe care reuşise să le stoarcă de la Randolph, iar cazinoul era deschis. Se deschisese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fie acolo singur, ca să se poată concentra cu adevărat. Simplul gând că exista postav verde sub lămpi, zaruri zornăitoare şi ruleta îl tulbură profund. Să câştige o dată bine şi apoi va renunţa, îşi promise. Cu o sută de lire pentru început. Nu, nu putea să aştep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să-l întâlnească pe Sharples; îi datora prea mulţi bani acestuia, dar cum naiba să-şi achite datoria dacă nu se ducea la jocul de cărţi; şi, deşi simţea că n-o să aibă noroc – nu, nici un fel de noroc în acea seară – trebuia totuşi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domnule; ia loc, spuse Daisy, venind după el. Mai bea un pahar cu mine, apoi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bi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tonul şi mănuşile de piele. Sharples. Un tâmpit, Sharples. Se pipăi în buzunarul paltonului, căutând cuţitul pe care îl purta cu el de ani de zile. Da, era tot acolo. Îl scoase afară şi-i examină lama subţ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spuse gâfâit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râse el cu dezinvoltură şi, punând cuţitul la loc în buzunar,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gâlgâitul înfundat al fântânii din seră, amurgul cenuşiu trecuse de mult, singura lumină a camerei egiptene venea de la lampa cu abajur verde de pe masa de lucru a lui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edea în fotoliul de piele al tatălui ei, cu spatele la perete, în capotul de mătase, moale, confortabil şi surprinzător de călduros, cu mâna pe jurnalul pe care încă nu-l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ucioasă a lui Ramses cel Mare inspira o foarte vagă teamă, ochii mari, migdalaţi, scrutând umbrele blânde; Marmoreana Cleopatra părea că radiază. Şi frumoase erau monedele aranjate pe catifeaua neagră, pe fundalul perete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cetase cu multă atenţie mai devreme. Acelaşi profil ca şi bustul, acelaşi păr ondulat sub diadem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eopatră grecească, nu stupida imagine egipteană atât de des întâlnită în programele tragediilor shakespeariene sau în gravurile care ilustrează Vieţile lui Plutarh şi mulţimea poveşt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 de femeie frumoasă; puternică, nu genul melodramatic. Puternică, deoarece romanilor le plăcea ca eroinele şi eroii lor să fi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rile groase de pergament şi papirus arătau mult prea fragile, aşa cum zăceau îngrămădite pe mas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biecte puteau fi şi ele distruse cu uşurinţă de nişte mâini indiscrete. Pene de gâscă şi călimări, un mic vas de argint destinat arderii uleiului, se pare, cu un inel în care se potrivea un flacon de sticlă. Flacoanele însele erau răspândite pe lângă vas: excelente specimene de sticlărie a unei epoci timpurii, fiecare cu câte o minusculă calotă de argint. Evident, toate aceste mici relicve şi şirul de borcane din alabastru, din spatele lor, erau însoţite de mici inscripţii făcute cu gust: „Vă rugăm nu atingeţi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îngrijora perindarea atâtor vizitatori prin faţa expo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este otravă, vă atrag foarte serios atenţia, le spusese Julie Ritei şi lui Oscar, care erau nelipsitele ei ajutoare, fata în casă şi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fusese suficient ca să-i ţină la distanţă de camer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rup, domnişoară, spuse Rita. Un mort! Ce dacă este un rege egiptean! Ascultaţi-mă pe mine, lăsaţi mortul în pa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âse discre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ish Museum este plin de morţ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ţii ar putea să se întoarcă printre cei vii! Măcar dacă spiritul tatălui ei ar reveni la ea. Ce minune ar fi! Să-l ai din nou în preajmă, să-i vorbeşti, să-i auzi glasul. „Ce s-a întâmplat, tată? Ai suferit? A fost măcar o secundă în care te-a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r fi dorit foarte mult o asemenea reîntâlnire. Dar asemenea lucruri nu se vor întâmpla niciodată. Aceasta este grozăvia. Pe drumul de la leagăn până la mormânt suntem asaltaţi de tragediile acestei lumi. Splendoarea supranaturalului ţine de poveşti şi poezii, şi de piese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zăbovească asupra acestui lucru? Acum venise momentul să rămână singură cu comorile tatălui ei şi să citească ultimele cuvinte scrise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 pagina care purta data descoperirii. La vederea primelor cuvinte o podidiră lacrimile: Trebuie să-i scriu Juliei, să-i descriu totul. Hieroglifele de pe uşă sunt, practic, fără greşeală; pesemne că le-a scris cineva care ştia ce scrie. Totuşi, greaca este în întregime din perioada ptolemeică. Iar latina este sofisticată. Imposibil. Totuşi, asta este. Samir, neobişnuit de temător şi superstiţios. Trebuie să dorm câteva ore. Voi coborî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chiţă grăbită, făcută în cerneală: uşa mormântului şi trei ample paragrafe scrise de mână. Julie trecu în grabă la pagina următoare: Nouă seara, după ceasul meu. În încăper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mai degrabă o bibliotecă, decât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pus să se odihnească în sicriul regelui, lângă o masă de lucru pe care a lăsat vreo treisprezece suluri. El scrie numai în latină, în grabă – este evident acest lucru – dar nu neglijent. Sunt pete de cerneală peste tot, dar textul este foarte coerent: Numiţi-mă Ramses cel Blestemat. Pentru că acesta este numele pe care mi l-am dat eu însumi. Dar am fost odată Ramses cel Mare al Egiptului de Sus şi de Jos, omorâtor al hitiţilor, părinte al multor fii şi fiice, care a domnit peste Egipt şaizeci şi patru de ani. Monumentele mele încă stau în picioare; stela înşiră victoriile mele, deşi au trecut o mie de ani de când am fost scos, copil nemuritor, din pântec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ment fatal, acum îngropat de timp, când am luat elixirul blestemat de la o preoteasă hitită. N-am ţinut seama de avertismentele ei. Am râvnitla nemurire. Aşa că am băut poţiunea din preaplinul cupei. Şi acum, după multe seco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ntre otrăvurile pierdutei mele regine, ascund poţiunea pe care ea n-a vrut s-o accepte de la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fericita mea Cleop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opri. Elixirul ascuns printre aceste otrăvuri? Înţelese ce voise să spună Samir. Ziarele nu dezvăluiseră acea parte a micului mister. Chinu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e otrăvuri ascund între ele o formulă care poate să-ţi dăruiască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crea o asemenea ficţiu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u privirile concentrate asupra bustului de marmură al Cleopatrei. Nemurire. De ce n-a vrut Cleopatra să bea poţiunea? Oh, într-adevăr, începea să creadă toate aceste lucruri! Ju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pagina următoare a jurnalului. Traducerea era întreruptă. Tatăl ei scrisese numai rândurile de mai jos: Continuă să descrie cum Cleopatra l-a trezit din somnul lui plin de vise, cum a instruit-o, cum a iubit-o, cum a văzut-o seducându-i pe conducătorii romani unul câte un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Julie. Pe Iulius Cezar, mai întâi, apoi pe Marc Antoniu. Dar de ce nu a vrut să ia elix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alt paragraf al traducerii: „Cum să mai suport această povară? Cum să mai îndur singurătatea? Totuşi, nu pot să mor. Otrăvurile ei nu mă pot vătăma. Ele fac ca elixirul meu să se păstreze nealterat, ca să visez că şi alte regine, frumoase şi înţelepte, vor împărţi secolele cu mine. Dar nu faţa ei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cea ei o aud? Cleopatra! Ieri. Mâin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a scris în latină, mai multe paragrafe însăilate pe care Julie nu le putu citi. Nici cu ajutorul unui dicţionar n-ar fi putut să le traducă. Mai erau şi câteva rânduri în egipteana demotică, chiar mai greu de priceput decât cele latineşt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jos. Se luptă cu inevitabilele lacrimi. Parcă simţea prezenţa tatălui ei în cameră. Ce emoţionat trebuie să fi fost el! Ce alcătuire frumoasă era scrisul l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scinant era întregul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tre toate acele otrăvuri, se afla un elixir care te făcea nemuritor? Nu este nevoie să iei acest lucru ad litteram pentru a-l găsi frumos. Şi iată acel mic arzător de argint şi delicatul flacon. Ramses cel Blestemat crezuse în asta. Poate că şi tatăl ei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camdată, cine ştie, poate că şi e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se apropie de lunga masă de marmură, de lângă peretele opus. Sulurile erau prea fragile. Erau mici frânturi şi bucăţi de papirus împrăştiate peste tot. Observase că stricăciunea se produsese atunci când oamenii le ridicaseră – deşi cu multă atenţie – din lăzile lor. Nu îndrăzni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a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rcane, nu trebuia să le atingă nic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vărsat ceva din acea otravă sau s-a răspândit cumva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privindu-şi propria imagine în oglinda din perete. Se întoarse la masa de lucru şi găsi ziarul care stătea împătu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şi Cleopatra de Shakespeare ţinea de multă vreme afişul la Londra. Ea şi Alex intenţionaseră să meargă la acest spectacol, dar pe Alex îl fura somnul la piese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ilbert şi Sullivan îl amuzau, dar, chiar şi atunci, începea să moţăie pe la sfârşitul act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micul anunţ despre spectacol. Se ridică şi se întinse după volumul lui Plutarh de pe raftul de deasupra mesei de lucru. Unde era povestea cu Cleopatra? Plutarh nu-i consacrase o biografie completă. Nu, povestea ei era cuprinsă în cea a lui Marc Antoni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repede cartea până dădu de pasajele pe care şi le amintea vag. Cleopatra fusese o mare regină şi, după cum spunem noi astăzi, un mare om politic. Nu numai că-i sedusese pe Cezar şi pe Antoniu, dar, timp de decenii, împiedicase căderea Egiptului sub stăpânirea romană, până la urmă, luându-şi viaţa, când Antoniu şi-o luase el însuşi pe a lui, iar Octavian Cezar începuse să ia cu asalt porţile. Pierderea Egiptului în favoarea Romei devenise inevitabilă, dar ea aproape reuşise să schimbe cursul evenimentelor. Dacă n-ar fi fost asasinat, Iulius Cezar ar fi putut s-o facă pe Cleopatra împărăteasa lui. Dacă Marc Antoniu ar fi fost ceva mai puternic, Octavian ar fi putut f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ltimele ei zile, Cleopatra a fost, în felul ei, victorioasă. Octavian a vrut s-o ducă la Roma ca pe un prizonier regesc. Ea l-a înşelat. A încercat zeci de otrăvuri pe prizonieri osândiţi la moarte, apoi a ales să-şi pună capăt vieţii prin muşcătură de şarpe. Gărzile romane nu au împiedicat-o să se sinucidă. Şi astfel, Octavian a pus stăpânire pe Egipt. Dar pe Cleopatra n-a putut s-o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hise cartea într-un mod aproape reverenţios. Privi la şirul lung de borcane din alabastru. Ar putea fi acestea, cu adevărat, otră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splendidul sicriu, se cufundă într-o reverie stranie. O sută ca acesta văzuse aici şi la Cairo. O sută ca acesta examinase încă de la vârsta de la care avea primele amintiri. Numai acesta conţinea un om care pretindea a fi nemuritor. Care pretindea că pentru el înmormântarea nu însemna mutarea în împărăţia morţii, ci în cea a „somnului cu foarte mul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ecretul acestei letargii? Era acela al tre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x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cel Blestemat! Şopti ea. Vrei să te trezeşti pentru mine, aşa cum ai făcut-o pentru Cleopatra? Vrei să te trezeşti pentru un nou secol de minuni, chiar dacă regina t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ără alt răspu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regele de aur cu mâinile sculptate, încrucişate pe piept, cu ochii mari şi blânzi fixaţi asupra 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oţie! Spuse Henry, stăpânindu-şi cu greu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ever şi fix pe omuleţul de la masa de lucru din biroul magazinului de monede. Jalnic şi mărunt hoţ în îmbâcsita lui lume de cutii de sticlă murdare, de frânturi şi de bucăţi de monedă expuse, ca şi când ar fi niş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utentică, da, răspunse omul încet. Şi dacă este autentică, de unde a venit? O monedă ca aceasta, cu imaginea perfectă a Cleopatrei? Asta este ceea ce va interesa, înţelegi, de unde a venit? Dar nu mi-ai spus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 l-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Henry smulse moneda din mâinile negustorului, o vârî în buzunar şi dădu să plece. Zăbovi destul de mult ca să-şi pună mănuşile. Cât îi mai rămăsese? Cincizeci de lire? Era furios. Ieşi în vântul tăios de-afară,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ung răstimp, negustorul păstră un calm desăvârşit. Încă mai avea senzaţia că pipăie moneda pe care o lăsase, pur şi simplu, să-i scape printre degete. Niciodată în aceşti lungi ani nu mai văzuse aşa ceva. Ştia că este autentică şi, deodată, se simţi un prostănac, senzaţie pe care n-o mai încercase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cumpere! Ar fi trebuit să-şi asum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furată, dar hoţ n-ar fi putut deveni nici chiar pentru regin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a de lucru şi trecu printre prăfuitele perdele de creton care îi separau magazinul de un mic salon unde, chiar pe durata orelor de activitate, îşi petrecea o bună parte din timp în singurătate deplină. Ziarul era acolo unde îl lăsase, lângă fotoliul cu rezemătoare laterale. Îl despături şi dădu peste următorul titlu: MUMIA Lui STRATFORD ŞI BLESTEMUL EI VIN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 o poză înfăţişa un tânăr zvelt debarcând de pe Melpomine, împreună cu mumia faimosului Ramses cel Blestemat. Henry Stratford, nepotul arheologului decedat, spunea legenda. Da, era bărbatul care tocmai îi vizitase magazinul. Oare furase moneda din mormântul în care unchiul său murise atât de brusc? Câte ca aceea mai luase? Negustorul nu ştia ce să creadă; Pe de o parte, încerca o senzaţie de uşurare, iar pe de alta, îl asaltau regretele. Rămase cu privirea fixată asupr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În sufrageria clubului domnea calmul, cei câţiva membri se împrăştiaseră pe la mesele drapate în alb şi-şi luau în linişte dejunul. Era exact atmosfera care îi plăcea lui Randolph, un adevărat refugiu, la adăpost de zarva oraşului şi de nesfârşită presiune şi agitaţie di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u nici o plăcere când îl văzu pe fiul său la uşă, la vreo cincisprezece metri distanţă. Nu dormise toată noaptea, mai mult ca sigur. Totuşi, Henry era bărbierit şi îmbrăcat elegant. În privinţa asta, Randolph îi asigura totul! Lui Henry mărunţişurile nu-i scăpau niciodată de sub control. Marile probleme erau cele pe care nu le putea surmonta – faptul că nu avea o viaţă în accepţia reală a cuvântului. Devenise un cartofor şi un beţiv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 întoarse la su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ochii când fiul său se aşeză vizavi şi-i spuse chelnerului să-i aducă „imediat” whisky scoţian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rămâi peste noapte la verişoara ta, zise pe un ton posomorât Randolph. Ţi-am lăsat cheia, mai adăugă el, deşi conversaţia n-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mulţumesc. Iar verişoara mea, n-avea grijă, se descurcă perfect fără mine. Are mumia ei care îi ţine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paharul şi Henry îl go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mai luă o lingură de su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iei masa într-un loc ca ăsta? Sunt zece ani de când nu mai e la modă. E un adevărat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ţi membrii sunt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 lăsă pe spătarul scaunului. Făcu un mic semn chelnerului, care veni să ia farfuria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ubul meu şi-mi place, îi spuse e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ns. Orice discuţie cu fiul său era fără sens. Îi venea să plângă la gândul acesta. L-ar apuca plânsul dacă ar zăbovi prea mult asupra faptului că lui Henry îi tremurau mâinile, că era palid şi tras la faţă şi că avea priviri rătăcite, priviri de beţiv, de om dedat 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ticla, îi spuse Henry chelnerului, fără să ridice capul. Nu mai am decât douăzeci de lire, se adresă el de data aceast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în avans nimic! Făcu Randolph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ea este cea care dispune, situaţia este de-a dreptul disperată.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Ştiu că ieri a semnat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luat salariul pe un an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nevoie de încă o su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rifică ea, personal, registrele, probabil că va trebui să-i mărturisesc totul şi să-i cer să-mi mai acord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ostire a acestor cuvinte îi produse o surprinzătoare senzaţie de uşurare. Poate că asta era ceea ce-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 de la mare distanţă la fiul său. Da, trebuie să-i spună nepoatei totul şi s-o roa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zâmbe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ăm la mil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întoarse capul în altă parte, trecând cu privirea printre şirurile lungi de mese drapate în alb. Nu mai rămăsese decât o figură gârbovită, căruntă, singură la o masă, într-un colţ îndepărtat. Bătrânul viconte Stephenson, unul dintre vechii proprietari funciari care încă mai avea cont la bancă, pentru a-şi putea administra vastele moşii. „Bine, ospătează-te în pace, prietene”, gândi Randolph fără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Îl întrebă el în şoaptă de data aceasta pe fiul său. Tu ai putea să te duci la treabă mâine. Cel puţin, fă act de prezenţ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fiul său asculta, fiul său care fusese toată viaţa lui un neisprăvit, fiul său care n-avea nici un viitor, nici o ambiţie, nici un plan, nic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vu o bruscă strângere de inimă, gândindu-se la aceste lucruri, la anii de-a lungul cărora fiul său nu făcuse altceva decât să se poarte ca un bezmetic, să umble cu ascunzişuri şi să producă supărări. Îl durea sufletul văzându-l cum îi scapără ochii de dorinţa de a-şi însuşi obiectele simple de pe masă: argintăria grea, şerveţelul pe care încă nu-l despăturise, paharul şi sticla cu whisky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ţi pun ceva în co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a o sută de lire în plus? Acesta era unicul său fiu. Unic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sumbră, însă incontestabil, tulburătoare. La sosirea lui Elliott, casa Stratford era plină până la refuz. Îi fusese întotdeauna agreabilă această casă, cu camerele neobişnuit de mari şi cu impresionanta ei sca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emnărie de culoare închisă, atâtea rafturi cu munţi de cărţi, şi totuşi în casă domnea o atmosferă veselă din pricina luminii electrice care o scălda din abundenţă şi a vastităţii pereţilor acoperiţi cu tapet auriu. Dar, aşa cum stătea în salonul din faţă, simţea acut lipsa lui Lawrence. L-ar fi dorit prezent aici; toate momentele irosite ale prieteniei lor se întorceau acum ca să-l chinuie. Şi mai era demult trăita poveste de dragoste care încă îi mai dădea târco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ticipase aceste retrăiri. Dar astă-seară n-ar fi vrut să fie în nici un alt loc de pe pământ decât în casa lui Lawrence, ca să asiste la prima prezentare oficială a lui Ramses cel Blestemat, descoperirea lui Lawrence. Făcu un uşor gest cu înţelesul de „daţi-vă la o parte”, ca să se poată strecura printre cei care se buluciseră imediat spre el, şi, lăsându-şi capul în jos, îşi făcu drum încet-încet printre străini şi vechi prieteni, până ajunse în camera egipteană. În seara aceasta îl dureau rău picioarele din cauza umezelii, cum obişnuia el să spună. Dar, din fericire, n-avea să stea mult timp în picioare. Avea un baston nou care îi plăcea, o unealtă fantezistă, cu mâne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scar, rosti cu obişnuitul său zâmbet, în momentul în care luă primul pahar c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ietene, îi zise Randolph, plictisit. Acum urmează a-l desfăşa pe individul fantomă. Cine ştie ce s-o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ncuvinţă din cap. Randolph arăta groaznic, nici o îndoială. Moartea lui Lawrence îl zdruncinase complet. Dar aici făcea tot ce-i stătea în putinţă şi asta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mpreună în rândurile din faţă şi, pentru prima dată, Elliott puse ochii pe sicriul tulburător de frumos al mumiei. Expresia copilărească, naivă, a măştii de aur îl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ută privirile spre banderolele scrise care înconjurau partea de jos a figurii. Cuvinte latineşti şi greceşti, scrise de parcă ar fi fost hieroglif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gândurile aiurea când Hancock de la British Museum ceru să se facă linişte, bătând tare, cu o linguriţă, într-un pahar de cristal. Lângă Hancock era Alex, cu mâna pe după mijlocul lui Julie, care arăta excelent în doliu. Părul, pieptănat riguros pe spate, dezvăluia faţa palidă, demonstrând tuturor că fizionomia ei n-avusese niciodată nevoie de bonete fanteziste sau de alt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li se întâlniră, Elliott îi adresă lui Julie un zâmbet melancolic şi o văzu cum se înseninează imediat la faţă. Era transfigurarea cu care îl întâmpin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şi zicea el, ei îi place mai mult de mine decât de fiul meu. Ce ironie!” Dar fiul său privea cu mirare la cele din jur, de parcă ar fi fost complet în afara lor. Şi poate că aşa era, şi că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Ibrahaim apăru subit în stânga lui Hancock. Un alt vechi prieten. Dar el nu-l vedea pe Elliott. Puţin cam neliniştit îi îndrumă pe doi tineri să pună mâna pe capacul raclei cu mumia şi să aştepte instrucţiuni. Aceştia rămaseră cu ochii în pământ, ca şi când ar fi încercat o umbră de jenă pentru actul pe care erau gata să-l săvârşească. În cameră se lăsă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Samir, în vreme ce tinerii ridicară capacul şi-l puseră cu eleganţă alături. Vi-l prezint pe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putea fi văzută acum de toţi; era silueta înaltă a unui bărbat cu mâinile încrucişate pe piept, în aparenţă chel şi gol sub bandajele groase,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colectiv se ridică din mulţime. În lumina aurie a policandrelor electrice şi a câtorva candelabre răzleţe, figura din raclă dădea fiori, aşa cum se întâmpla de obicei. Moartea îmbălsămată şi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simulacru de aplauze. Tresăriri, chiar râsete penibile, după care masa densă de vizitatori se împrăştie, unii veniră mai în faţă, ca să vadă mai bine, apoi se retraseră, ferindu-se ca de dogoarea unui foc, întorcându-se cu spatele către ac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of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ntru asta, nu-i aşa? Îmi pare rău că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esimist, spuse bărbatul de lângă el, cineva de care Elliott ar fi trebuit să-şi amintească, dar nu reuşea. Lawrence a fost feric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ea ce a vrut să facă, şopt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mai repeta lucrul acesta încă o dată, ar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r fi fost fericit să-şi examineze comoara. S-ar fi apucat bucuros să traducă acele suluri. Moartea lui Lawrence era o tragedie. Oricine încerca să-i dea o altă interpretare era un ma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l strânse delicat de braţ pe Randolph şi plecă, îndreptându-se agale spre venerabilul corp neînsufleţit a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mai tânără, strânsă în jurul lui Alex şi al lui Julie, părea a fi hotărâtă în unanimitate să-i blochez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auzi vocea ei – frânturi – pe măsură ce conversaţia îşi redobândi verva şi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remarcabilă în papirusuri, explic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era de-abia la începutul traducerii. Aş vrea să ştiu ce părere ai, domnule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tocmai ajunsese la mumie şi îi cercetă faţa, minunându-se de uşurinţa cu care se putea discerne o expresie sub atâtea straturi de material putred. Acum, când Julie veni mai aproape de el, Elliott o luă de mână. Alţii se înghesuiau, încercând să obţină un loc de unde să vadă mai bine, dar Elliott rămânea pe poziţia lu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itale, domnule Elliott, despre întregul mister? Întrebă Julie. Este acesta un sicriu din vremea dinastiei a nouăsprezecea? Uite, tata mi-a spus cândva că dumneata ştii mai multă egiptologie decât toţi cei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scret. Ea, îngrijorată, voi să se asigure că Hancock nu era prin apropiere. Slavă Domnului, acesta era prins în micul lui anturaj, explicând ceva despre acele suluri, desigur, şi despre splendidele borcane, înşirate de-a lungul peretelui, sub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tărui Julie din nou. A existat vreodată vreun subiect atât de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să fie Ramses cel Mare, draga mea, spuse el. Dar ştii şi t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ă cerceteze din nou capacul pictat al sicriului şi trupul cuibărit în bandaj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excelentă, trebuie s-o spun. Nu s-au folosit multe chimicale; nici un miros de b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bitum, interveni brusc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edea la stânga lui Elliott, care nici măcar nu-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l întrebă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e dă propria lui explicaţie, spuse Samir. Sau aşa mi-a spus Lawrence. Ramses însuşi se înfăşurase în învelitorile respective, cu toate rugăciunile şi ceremonia de cuviinţă; Dar nu a fost îmbălsămat. El n-a fost niciodată scos din chilia în care şi-a scri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uimitoare! Spuse Elliott. Ai citit şi dumneata aceste inscripţii? Elliott arătă spre textul latinesc în timp ce traducea: „Razele soarelui să nu atingă rămăşiţele mele; Pentru că eu în întuneric dorm; dincolo de orice suferinţă; Dincolo de orice cunoaşt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ăi, cu greu s-ar putea spune că avem de-a face cu spiritualitatea egipteană. Cred că eşti de acor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e întuneca la faţă pe măsură ce parcurgea liter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blesteme şi avertismente. Am fost un om curios până am deschis acest mormân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pe care s-o adresezi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ţinea un adevăr. Julie era, pur şi simplu, ca sub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ott, vreau să citeşti însemnările tatălui meu, spuse ea, mai înainte ca muzeul să strângă şi să pună totul sub cheie. Bărbatul nu pretinde a fi numai Ramses. E ceva mult mai mul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referi la prostiile din ziar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emurirea şi cu iubirea pentru Cleopat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un fel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tradus ceva din toate acestea, repetă ea. Privi într-o parte. Am carnetul cu însemnări. Este pe masa lui de lucru. Samir o să fie de acord cu mine, cred. O să-l găseşt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cock şi un tip zâmbăreţ îl trăgeau deoparte pe Samir. Lady Treadwell o acostă pe Julie înainte ca aceasta să poată continua. Voia să ştie dacă ea se temea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imţi cum mâna lui Julie alunecă dintr-a lui. Bătrânul Winslow Baker voia să-i vorbească chiar acum. „Nu, vezi-ţi de treabă!” O femeie înaltă, cu obraji fanaţi, cu mâinile albe şi lungi stătea lângă sicriu şi cerea să i se spună dacă toată chestia asta nu era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puse Baker. Săpăturile lui Lawrence au scos totdeauna la iveală lucruri interesante, garant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zâmbi. Îndată ce cei de la muzeu vor da la o parte acest înveliş, se vor putea data în mod corespunzător rămăşiţele. Se vor găsi dovezi convingătoare. Cu privire la epoc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utherford, nu v-am recunoscut,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el trebuia să o recunoască? Cineva se oprise în faţa ei; fiecare voia să vadă mumia. Acesta ar fi trebuit să se mişte, dar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ac cu gândul că-l vor dezgoli, spuse Julie în şoaptă. Este pentru prima dată când îl văd. N-am îndrăznit să deschid singură r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o, e un vechi prieten cu care vreau să-ţi fac cunoştinţă, interveni brusc Alex. Tată, gata! Mai menajează-ţi picioarele! Vrei să te ajut să iei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 Alex, nu-mi purta de grijă, replică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lliott era obişnuit cu durerile. Simţea un fel de cuţitaşe la încheieturi; iar, în acel moment, până şi degetele de la mâini îl dureau. Dar, uneori, uita complet de aces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aţă în faţă cu Ramses cel Blestemat, iar nenumăraţi inşi stăteau cu spatele la el.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când se aplecă foarte mult ca să cerceteze faţa mumiei. O faţă uimitor de bine conturată, câtuşi de puţin deshidratată. Şi, bineînţeles, nu era faţa unui bătrân, aşa cum ar fi fost Ramses la sfârşitul unei domnii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unui tânăr, a unui bărbat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era subţire, dar nu emaciat; era ceea ce numesc englezii un nas aristocratic. Arcuirea sprâncenelor era proeminentă, iar ochii nu era cu putinţă să fi fost mici. Probabil, fusese un bărbat frumos. Într-adevăr, era greu de pus la îndoial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pe un ton arţăgos că mumia trebuia să fie la muzeu. Altul, că o poveste mai macabră nu se poate închipui. Şi dacă stăteai să te gândeşti, aceştia fuseseră prieteni cu Lawren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ncock examina monedele de aur expuse în cutia căptuşită cu catifea. Samir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ncock făcea tapaj pentru o anumi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ott nu-i era necunoscut acest ton of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inci, numai cinci?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e tare, de parcă Samir, pe lângă faptul că era egiptean, ar fi fost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V-am spus, zise Samir cu o nuanţ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personal tot ce se afl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Hancock îşi mută privirea spre cineva din partea cealaltă a camerei. Elliott înţelese că acela era Henry Stratford, care arăta superb în costumul de lână de culoarea porumbeilor cenuşii, cu cravată de mătase neagră la gât. Henry râdea şi vorbea, reacţii nu lipsite de o doză de nervozitate. Interlocutorii lui erau Alex şi Julie şi mulţimea aceea de tineri pe care, în secret, el îi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 întotdeauna, reflectă Elliott. Frumos ca la douăzeci de ani, când faţa-i îngrijită trecea fulgerător de la expresia unei vulnerabilităţi înşelătoare la cea a unei răutăţi gl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l privea Hancock cu atâta luare-aminte? Şi ce-i şoptea acum Samir la ureche? Samir zăbovi un lung răstimp cu ochii asupra lui Hancock, apoi făcu gestul galeş al unei scurte ridicări din umeri, mutându-şi şi el privirea asupr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rebuie să deteste Samir toate lucrurile acestea, gândi Elliott. Cât de mult trebuie să urască acel incomod costum occidental; el are nevoie de gellebiyya lui din borangic şi de papucii lui, şi ar trebui să le aibă. Ce barbari trebuie să părem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duse în colţul cel mai îndepărtat al camerei şi se lăsă în fotoliul din piele al lui Lawrence, împingându-l la perete. Mulţimea forfotea, lăsând să se vadă cum Henry se desprinde din nou de ceilalţi şi priveşte stingherit în dreapta şi în stânga. Foarte subtil, ca un sforar de culise, el pune la cale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recu agale pe lângă masa de marmură, cu mâna ridicată, ca şi cum ar fi vrut să atingă sulurile antice. Mulţimea se strânse din nou la un loc; Elliott aşteptă. Micul grup de persoane din faţa lui se urni, în cele din urmă, şi iată-l pe Henry, la câţiva metri, privind cu interes un colier de pe un mic raft de sticlă, una dintre acele multe relicve pe care Lawrence le adusese acasă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cineva pe Henry ridicând colierul şi privindu-l cu drag, ca şi când el, Henry, ar fi fost un amator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cineva vârând obiectul în buzunar şi luând-o din loc, cu faţa palidă şi cu gur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doar zâmbi. Sorbi o dată din vinul alb de la gheaţă, deşi ar fi preferat un sherry. Îi părea rău că-l văzuse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fusese martor la furti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secrete despre Henry nu-şi pierduseră niciodată vigoarea lor dureroasă, poate pentru că nu le mărturisise nimănui. Nici chiar lui Edith, deşi îi spusese multe alte lucruri murdare despre el însuşi când vinul şi pofta de a filosofa îl determinaseră să procedeze aşa; şi nici preoţilor romano-catolici la care se ducea uneori ca să vorbească despre ceruri şi despre iad, cu o vervă şi o intensitate polemică pe care nimeni altcineva nu le-ar fi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mereu că, dacă nu le-ar retrăi, atunci, ar fi uitat şi acele timpuri întunecate. Dar ele erau înfricoşător de vii chiar şi acum, după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l iubise pe Henry Stratford, dar acesta fusese singurul iubit care încercase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reşte, încercarea se soldase cu un eşec total. Elliott îi râsese în nas lui Henry. Nu se lăsa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tatălui tău totul despre asta? Sau să-i spun mai întâi unchiului tău Lawrence? O să se înfurie pe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vreo cinci minute. Dar pe tine, nepotul lui favorit, o să te dispreţuiască cât vei trăi, pentru că am să-i spun despre toate, înţelegi, până şi despre suma de bani pe care o ceri. Cât ai cerut? Cinci sute de lire? Te-ai făcut de râs pentru atâta lucru, să şt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părat şi afectat fusese Henry. Şi cât d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un triumf; dar nimic nu putea lua durerea umilirii totale. Henry la douăzeci şi doi de ani – o viperă cu chip angelic, năpustindu-se ca o haimana de pe stradă asupra lui Elliott, în hotelul lor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ră micile furtişaguri. La o oră după plecarea lui Henry, Elliott descoperise că-i lipseau tabachera, portofelul şi tot numerarul, îi dispăruseră halatul şi butonii de la manşete. Şi alte articole pe care nu şi le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putuse hotărî să aducă vorba despre întregul dezastru. Dar acum i-ar fi plăcut să-l înţepe pe Henry, să treacă pe lângă el şi să-l întrebe despre colierul care tocmai fusese introdus în buzunar. Ce se va întâmpla cu biju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va rezerva aceeaşi soartă ca tabacherei de aur, ca portofelului şi ca butonilor cu diamante? Sau îl va plasa la acelaşi munte d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trist, într-adevăr. Henry fusese un tânăr talentat, dar, în ciuda pregătirii, a eredităţii şi a nenumăratelor ocazii, ratase totul. Începuse cu jocurile de noroc când nu era decât un băietan; nu împlinise douăzeci şi cinci de ani când dăduse în patima băuturii, iar acum, la treizeci şi doi de ani, avea o mână veşnic bolnăvicioasă care accentua frumoasele-i trăsături şi îl făcea, într-un mod ciudat, respingător, în ciuda fizionomiei sale. Şi cine suferea din această cauză? Randolph, bineînţeles, care, împotriva tuturor dovezilor, credea că declinul lui Henry era eşec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lui!” se gândi Elliott. Poate că el căutase În Henry vreo scânteie din flacăra pe care o găsise la Lawrence. Aici era toată greşeala lui – să-l vadă pe unchi în nepot. Totuşi, la început, aceasta fusese credinţa lu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finitiv, Henry Stratford era cel care-l urmărise. „Da, ducă-se dracu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venise să vadă mumia. Mulţimea se dădu iarăşi puţin înapoi. El luă un nou pahar cu vin de pe tava cu care tocmai îl îmbia un chelner, se ridică în picioare, ignorând junghiul atroce din şoldul stâng, şi făcu cale întoarsă spre silueta solemnă di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faţă, la aspectul înverşunat al gurii cu bărbia-i fermă. Un bărbat în floarea vârstei, fără doar şi poate. Iar părul era lipit de craniul bine conturat, sub bandaj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ridică paharul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şopti el, venind mai aproape. Bine ai venit la Londra! Ştii unde-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 de el însuşi la gândul că vorbeşte în limba latină cu creatura din sicriu. Apoi cită câteva fraze din relatarea lui Cezar despre cucerirea Britan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te afli, mare rege, spuse el, făcând o slabă încercare de-a o da pe greceşte, dar, evident, era prea greu pentru el. Sper că îţi place afurisitul ăsta de loc mai mult decât mie, zise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foşnet slab. De unde venea? Ce ciudat să-l auzi atât de distinct când vuietul conversaţiei din jurul lui era o pacoste atât de persistentă! Dar sunetul se percepea în aşa fel, încât ai fi zis că vine chiar din sicriu, de undev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faţa din nou. Apoi braţele şi mâinile, care păreau să se fi prins în pânza putredă şi stăteau să se desprindă dintr-un moment în altul. De fapt, era o ruptură vizibilă în materialul murdar, întunecat. Se vedea astfel o parte din îmbrăcămintea de corp exact acolo unde se încrucişau mâinile. Grav. Obiectul se deteriora chiar sub ochii lui. Sau poate că începuseră să acţioneze mici paraziţi. Trebuiau stop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picioarele mumiei. Situaţia era alarmantă. Chiar aici, sub privirea lui, se forma o grămăjoară de praf ce părea să cadă din mâna dreaptă răsucită, de pe care învelitorile fuseseră rup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ulie trebuie să trimită asta imediat la muze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din nou sunetul acela. Foşnet? Nu, era ceva mai slab. Da, trebuie avut grijă în mod corespunzător de obiect. Numai Dumnezeu ştia ce efect avea umezeala londoneză asupra mumiei. Dar, în mod sigur, Samir ş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umezeala, mare rege. Mă îmbolnăveşte. Drept pentru care mă duc imediat acasă şi te las în seama adoratorilor tăi, îi vorbi el mumiei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sprijinindu-se cu toată greutatea în baston, ca să-şi mai potolească durerea din şold. Mai privi îndărăt o singură dată. Mumia avea un aer de robusteţe. Parcă arşiţa Egiptului n-ar fi deshidratat-o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privea la micul colier în timp ce Henry i-l prindea la gât. Cabina ei gemea de flori, de sticle cu vin roşu, cu şampanie la gheaţă şi de alte daruri, dar nimic de la un bărbat de frumuseţea lui Henry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stim, spuse ea, înclinându-şi capul într-o parte. Un lănţişor de aur şi un mic breloc colorat sau ceva asemănă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unde ai făcut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lorează mai mult decât fleacurile pe care ţi le-ai dat jos, zise Hen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oticnit. Se îmbătase din nou. Aceasta însemna că avea să se comporte ca ultimul om sau că avea să fie foarte,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sicuţo, hai să mergem la Flint's. Mă simt în al nouălea cer, iar cele o sută de lire îmi ard buzunarul.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urita aia de verişoară a ta stă acum singură-singurică în casă cu, nici mai mult nici mai puţin, o raclă funerară larg deschisă tocmai acolo,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printenă, Henry apucă blana de vulpe argintie, pe care i-o cumpărase, şi i-o puse pe umeri, apoi o trase afară din cabină, spre intrar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Flint's era plin până la refuz. Pe ea o deranjau fumul şi mirosul de băutură; dar îi plăcea să fie în compania lui aici, când el avea bani şi chef. În timp ce o conduse spre ruletă,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gula. Stai în stânga şi numai în stânga mea. Asta mi-aduce întotdeaun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cuviinţă din cap. Să priveşti toţi domnii distinşi din această încăpere; şi femeile încărcate de bijuterii. Iar acum, acest lucru caraghios la gât. Chestia asta o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resări; ce era acel sunet? Aflându-se singură în biblioteca plină de umbră, se simţi cuprinsă de o vagă sta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prin preajmă, dar ar fi putut jura că nu auzise pe cineva. Nu un pas, nu. Doar acele sunete aproape imperceptibile care trădau prezenţa unei alte persoane în cameră, foarte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umia care dormea în racla ei şi care, în semiîntuneric, părea acoperită cu un strat subţire de cenuşă. Şi ce expresie sumbră, meditativă, avea. Julie, într-adevăr, nu observase acest lucru înainte. Mumia avea un asemenea aer, încât amintea foarte mult de cineva care se luptă c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proape văzu o c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acum că nu fusese pus capacul? Nu era sigură. Dar era prea târziu. Jurase să nu se atingă de aceste lucruri; şi trebuia să se ducă la culcare; nu fusese niciodată atât de obosită ca în acel moment. Vechii prieteni ai tatălui ei zăboviseră prea mult. Apoi năvăliseră gazetarii. Ce obrăznicie nemaipomenită! Paznicii reuşiseră, până la urmă, să-i dea afară, dar nu şi să-i împiedice să facă o serie de poze cu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sul bătea ora unu. Nu era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de ce tremura? Se duse repede la uşa din faţă şi era pe punctul de a trage zăvorul când îşi aminti d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bligaţia să-i fie însoţitor şi protector. Straniu era faptul că, de când venise acasă, el nu-i spusese nici un cuvânt amabil. Şi el, desigur, nu era în camera lui de la etaj. Dar cu toate ace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ăsă uşa ne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şnic de frig când coborâ în strada pustie. Îşi puse în mare viteză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pălmuiască, gândi el. Dar ea n-ar fi trebuit să intervină, lua-o-ar naiba. El ştia ce face. Îşi sporise banii de zece ori! Măcar la acea ultimă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el se pregătea să semneze o notă, ea inter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nt felul în care ceilalţi se uitau la el. El ştia ce datorează. Ştia ce face. Iar Sharples era acolo, canalia aia! Ca şi când i-ar fi frică de Shar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les era acela care venea acum de pe străduţa din faţă. Deocamdată, nu era sută la sută sigur. Era atât de întuneric, cu ceaţa vălurindu-se până aproape de sol, dar în dunga de lumină a ferestrei de sus, îi văzu faţa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ghinion, domnule? Spuse Sharples, intrând în cadenţă alături de el. Domnişorica vă costă bani. Ea a fost totdeauna costisitoare, domnule, chiar şi atunci când lucra pentru mine Iar eu sunt un om generos,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descreie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grăbi pasul. Becul era mult mai departe. Şi nu era nici un taxi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o mică dobândă la împrum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opri. Moneda cu efigia Cleopatrei. O să-şi dea seama imbecilul de valoarea ei? Simţi deodată degetele individului înfigându-i-se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strânsoare şi îşi continuă drumul. Apoi scoase încet moneda din buzunarul interior al hainei, o ţinu în lumina slabă şi ridică din sprânceană, privind la bărbatul care i o luă imediat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o frumuseţe, domnule. O adevărată frumuse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pe partea cealaltă, ca şi când inscripţiile ar fi însemnat, cu adevărat,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pelit-o, nu-i aşa, domnule? Din comoara unchiului dumital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au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les strânse moneda în pumn, ca un om care face o scamatorie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sturoi n-ai mâncat, nici gura nu-ţi miroase, nu-i aşa, domnule? Zise el, vârându-şi moneda în buzunar. Mai era acolo, mai sufla, domnule, când i-ai şterpelit moneda? Sau ai aşteptat până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rezolve problema, domnul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coperă datoria pe care o ai faţă de mine şi faţă de domnii de la Flint'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toarse brusc pe călcâie, îşi potrivi puţin cilindrul pe care i-l deranjase vântul biciuitor şi iuţi pasul spre colţ. Îl auzea în urma lui pe Sharples pocnindu-şi tocurile de trotuar. Şi nu era nimeni înainte, în întunericul neguros, şi nimeni în urmă, iar acea mică dungă de lumină de la uşa lui Flint's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harples apropiindu-se tot mai mult. Băgă mâna în buzunarul hainei după cuţit. Îl scoase încet-încet afară, îi dezveli tăişul şi strânse zdravăn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Sharples îi sa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nu-ţi strică o mică lecţie de cum să-ţi plăteşti datoriile, domnule, îi spus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harples alunecă pe umărul lui Henry, dar acesta se întoarse rapid, lovindu-l cu genunchiul şi dezechilibrându-l pentru o clipă. Henry ţinti vesta de mătase lucioasă a adversarului, acolo unde cuţitul putea pătrunde, cu uşurinţă, printre coaste. Şi, spre mirarea lui, îl simţi înfigându-se în pieptul individului pe care-l văzu dezvelindu-şi albul dinţilor într-un ţipă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Ţi-am spus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şi-l înfipse din nou în individ. Auzi mătasea pârâind de data aceasta şi se dădu înapoi, tremurând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les făcu câţiva paşi şovăitori. Apoi se prăbuşi în genunchi. Adus de umeri, se lăsă în faţă. Apoi se ridică uşor într-o parte, corpul îşi pierdu toată vlaga şi se prăbuşi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i putu vedea faţa în întuneric. Văzu numai corpul fără viaţă lăţit jos. Frigul muşcător al nopţii îl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în urechi, aşa cum îi bătuse în camera din Egipt, când îl privise pe Lawrence mort, întins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 ia dracul! N-ar fi trebuit să încerce chestia asta cu mine!” Se sufocă de furie. Nu-şi putea mişca mâna dreaptă, încleştată pe cuţit, aşa de îngheţată era, cu toată mănuşa în care era îmbrăcată. Cu mare grijă, îşi ridică mâna stângă, închise cuţitul şi-l pu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ile de la dreapta la stânga. Întuneric, linişte. Numai huruitul înfundat al unui automobil pe o stradă îndepărtată. Se auzea apa picurând undeva, ca dintr-o ţeavă spartă. Deasupra, cerul pălea tot mai mult, bătând în Culoarea ard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întunericul tot mai inconsistent. Întinse din nou mâna spre mătasea sclipitoare a vestei şi, atent să nu atingă marea pată umedă şi întunecată, ajunse sub reverul hainei. Portofelul victimei. Gros, doldor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zăbovi asupra conţinutului. În schimb, îi dădu drumul în acelaşi buzunar cu cuţitul. Apoi se întoarse brusc, îşi ridică bărbia şi se îndepărtă cu paşi vioi şi sacadaţi, începu chiar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şezat confortabil pe locul din spate al unui taxi, scoase portofelul. Trei sute de lire. Într-adevăr, asta nu era rău. Dar, privind uimit la teancul de bancnote soioase, îl cuprinse panica. Se părea că nu poate să vorbească sau să se mişte, iar când privi pe geamul taxiului, văzu numai cerul cenuşiu şi murdar deasupra acoperişurilor posomorâte. Şi se părea că nu doreşte nimic şi nici că ar putea dori ceva care să-i aline disper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lire. Dar nu pentru asta ucisese un om. Păi, cine putea spune că el a ucis pe cineva! Lawrence, unchiul, murise de apoplexie la Cairo. Iar în privinţa lui Sharples, un cămătar mizerabil cu care făcuse cunoştinţă într-o seară la Flint's; ei bine, pe acesta îl omorâse unul dintre acoli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rit în spinare pe o stradă întunecoasă şi i-a împlântat cuţi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se întâmplase. Cine să-l amestece pe el în aceste trebur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Henry Stratford, vicepreşedinte al firmei Stratford Shipping, membru al unei distinse familii, bărbat cu perspectiva imediată de a intra, prin căsătorie, în familia contelui de Rutherford. Nimeni n-ar îndrăz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ce pe la verişoara lui. Îi va spune că nu prea i a mers bine. Şi ea, desigur, o să-i sară în ajutor cu o sumă destul de confortabilă, poate de trei ori mai mare decât cea pe care o avea asupra lui, pentru că ea, Julie, va înţelege că aceste pierderi sunt un lucru temporar. Asta va fi o bună ocazie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lui, singura lui soră. Cândva, Julie şi el se iubiseră. Se iubiseră aşa cum numai o soră şi un frate se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o facă să-şi reamint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n-o să-l deranjeze cu nimic, aşa că se va putea odihn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re, în ultimul timp, era că nu se putea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OBORÎ agale, în papuci, scările, cu părul castaniu revărsat în valuri peste umeri şi ceafă, cu faldurile capotului de dantelă într-o mână, ca să nu se împiedic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bliotecă, înainte de orice, văzu soarele, marea şi binecuvântata revărsare de lumină galbenă umplând sera dincolo de uşile deschise, un izvor de raze orbitoare printre ferigi, în apa jucăuşă a fântânii şi în frunzişul verde unduind sub plafon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raze piezişe cădeau în colţul umbros pe masca lui Ramses cel Blestemat, pe culorile întunecoase ale covorului oriental şi pe mumia însăşi, care şedea în picioare în racla ei deschisă, cu faţa şi membrele bine înfăşurate, devenite acum aurii în ceaţa uşoară, aurii ca nisipul deşertulu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lumină în faţa ochilor lui Julie. Soarele explodă brusc peste monedele de aur cu efigia Cleopatrei de pe patul lor de catifea. Stârni reflexe strălucitoare în marmura netedă a bustului Cleopatrei, cu ochii de mironosiţă pe jumătate închişi. Învălui alabastrul translucid al lungului şir de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valoare mici frânturi şi piese de aur vechi, răspândite prin încăpere, precum şi titlurile aurii ale multelor cărţi legate în piele. Sublinie, pe masa de lucru, numele „Lawrence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adânc gravat pe copertă de catifea 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ămase nemişcată în picioare, căldura invadând-o din toate părţile. Mirosul misterios de mucegai devenea din ce în ce mai imperceptibil. Şi mumia, mumia părea că se mişcă în lumină tot mai intensă, ca şi când ar fi reacţionat la sporul de căldură, că suspină aproape ca o floare ce-şi deschide petalele. Ce iluzie chinuitoare! Fireşte, mumia nu se mişcase deloc; dar, cumva, părea mai plină, umerii şi braţele ei puternice păreau mai rotunjite, degetele, ca şi când ar fi fost vii, păreau că tind căt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opt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acel sunet, sunetul care o înfiorase cu o noapte înainte. Dar nu, de fapt, nu era un sunet. Era numai răsuflarea acestei case mari. A grinzilor şi a tapetului, în căldura dimineţii. Închise ochii preţ de o clipă. Apoi pasul Ritei răsună în salon. Desigur, Rita fuse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etul acela era bătaia inimii ei, respiraţia ei, foşnetul hainelor e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işoară, nu-mi place aşa ceva în casă, spus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ducea acel sunet când ştergea cu pămătuful praful de pe mobil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se întoarse să vadă ce mai era în spatele ei. Era concentrată asupra mumiei. Iat-o apropiindu-se de aceasta şi privind-o drept în faţă. Dumnezeule, ea n-o văzuse cu adevărat seara trecută! Nu o văzuse aşa ca acum, în această revărsare de lumină şi căldură. Ceea ce avea în faţă fusese cândva un bărbat viu, ferecat acum pentru totdeauna în giulg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rept, domnişoară, se înfioară carn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Rita! Ca o fată bună ce eşti, adu-m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propie şi mai mult de sicriu. Îl putea atinge dacă voia. La urma urmei, nu era nimeni care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până se îndepărtă Rita, până când auzi uşa de la bucătărie deschizându-se şi închizându-se. În momentul | Acesta, fără să şovăie, întinse mâna şi pipăi bandajul de pânză care acoperea braţul drept. Prea moale, prea fragil. Şi încălz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e bine pentru tine, nu-i aşa? Întrebă ea privind ochii mumiei, ca şi când ar fi fost o impoliteţe să procedeze altfel. Dar eu nu vreau ca ei să te ia de aici. O să-mi fie dor de tine când n-o să mai fii aici. N-o să-i las să te deschidă.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 castaniu închis ce se vedea sub bandajul din jurul craniului. Părea a fi foarte des, era bine lipit de craniu, dând astfel impresia groaznică de calviţie. Dar înfăţişarea de ansamblu o impresiona cu adevărat şi o făcea să treacă p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respectivă avea un contur distinct, cam ca acela al unei sculpturi frumoase. Un Ramses înalt, lat în umeri, cu capul înclinat, cu mâinile în atitudinea aceea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jurnal îi reveneau cu o clarita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muritor, dragul meu, rosti ea. Tatăl meu s-a îngrijit de asta. Poţi să ne blestemi că ţi-am deschis mormântul, dar mii de oameni vor veni să te vadă; în cele din urmă, mii de oameni îţi vor rosti numele. Tu vei trăi de-a puru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straniu, încât Julie era pe punctul de a izbucni în plâns. Tatăl ei mo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scoperirea aceasta care însemnase atât de mult pentr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atăl într-un mormânt anonim, la Cairo, aşa cum şi-o dorise; iar Ramses cel Blestemat devenit atracţ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ocea lui Henry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vorbeşti blestematului de obiect exact aşa cum îi vorbe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am ştiut că eşti aici!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ătea în arcada dintre cele două saloane, cu pelerina de mătase atârnându-i neglijent de un umăr. Nebărbierit, foarte probabil beat. Şi acel zâmbet al lui care îţi înghe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sărcinat să am grijă de tine, spuse e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unt sigură că pentru tine est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eia de la bufetul cu băuturi? E încuiat, nu-i aşa? De ce naiba face Osca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lipseşte până mâine. Poate vrei cafea. Asta ţ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bine acum, drag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rogant spre ea, îşi scoase pelerina. Cu ochii explora camera egipteană, de parcă ceva îl deran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mă laşi niciodată în pană, nu-i aşa? Întrebă el şi din nou schiţă fulgerător zâmbetul acela amar. Tovarăşa mea de joacă din copilărie, verişoara mea, surioara mea! Nu pot să sufăr cafeaua. Vreau vin de Porto sau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puse ea. Du-te sus şi culcă-te, ca să-ţi treacă dorul de vin, ăsta-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venise la uşă, aşteptând parcă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te rog fă cafea şi pentru domnul Stratford! Spuse Julie, văzând că el nu se mişc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că n-avea să plece nicăieri. Privea fix la mumie, de parcă aceasta i-ar fi inspirat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i vorbea tata? Întrebă ea.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imediat. Se întoarse şi, pe cât de dărâmat, pe atât de arogant, se duse să examineze borcanele de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orbea, ca şi când mumia i-ar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latineşte. Dacă vrei să ştii, tatăl tău a fost bolnav câtva timp. Prea mulţi ani petrecuţi în arşiţa deşertului şi prea mare risipă de bani pe cadavre şi statui, pe brelocuri şi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o răneau cuvintele lui. Atâta dispreţ, ba chiar atâta 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spatele la Julie, Henry zăbovi în faţa unui borcan. Oglinda o ajută să-şi vadă vărul încruntându-se la exp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anii lui, nu-i aşa? Îl întrebă ea. A făcut destul pentru noi toţi sau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întoarcere bru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te-ai gospodărit chiar de nota ze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Cine eşti tu să mă judeci pe m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soarele luminându-i faţa, el păru de o răuta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cţionarii de la Stratford Shipping? Ai făcut tot ce-ai putut pentru ei? Sau nici acest lucru n-am dreptul să-l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fetiţo,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Aruncă o privire arogantă în stânga, către mumie, de parcă aceasta ar fi fost o altă prezenţă, o persoană reală, apoi îşi întoarse puţin umărul şi îşi privi verişoara, cu pleoap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cu mine suntem singurele rude care ţi-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ţi trece prin cap câtă nevoie ai de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definitiv, ce ştii tu despre comerţ şi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urios! El tocmai realizase ceva, ca apoi să compromită totul. Ea avea nevoie de amândoi, dar asta n-avea nici o legătură cu comerţul şi navigaţia. Avea nevoie de ei pentru ei erau sângele ei, iar cât priveşte comerţul şi navigaţia,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dezvăluie durerea în faţa lui. Întoarse capul În altă parte şi privi în lungul celor două saloane, spre ferestrele spălăcite dinspre nord, de pe faţada casei, acolo unde dimineaţa părea că are slabe şanse să se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adun doi şi cu doi. Şi asta mă pune într-o situaţie foarte ingrată ş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entiment de uşurare văzând-o pe Rita venind din salon. Cu spinarea arcuită ca sub o povară, servitoarea aduse cafeaua într-un serviciu de argint greu. Îl puse pe masa din centrul salonului din fund, doar la câţiva paşi de locul unde se afla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Atât deocam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curtă şi pătrunzătoare spre sicriu, Rita se retrase. Julie era, din nou, singură în acest moment extrem de penibil. Se întoarse fără grabă şi îl văzu pe Henry Stând chiar în faţ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intru direct în subiect, zise şi se întoarse, ca să fi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ravata de mătase, îi desfăcu nodul, şi-o trase de la gât şi şi-o înfundă în buzunar. Aproape că-şi târşii picioarele când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puse ea. Ştiu ce vreţi tu şi unchiul Ran-l dolph. Şi, ce e mai important, ştiu de ce aveţi nevoi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lăsat tata n-o să poată să vă acoper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ţi dus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ipocrită, replic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oar la un pas de ea acum, cu spatele la mumie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e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sta, mica specialistă în arheologie. Acum o să-ţi încerci mâna în afa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îi răspunse ea cu răceală pentru că iritarea lui o stimula pe a ei. Ce mai pot face? Să las toate astea să treacă printre degetele tatălui tău! Ah, mi-e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y îi mirosea gura a băutură. Avea faţa umbrită de ţepii bărbii n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ne ceri demisiil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întoarse spatele. Se duse în salonul din faţă şi deschise micul secretaire. Se aşeză în faţa lui, scoase carnetul de cecuri şi deschise căl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letă cecul, îl auzi în spate pe Henry pli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re, este bine când ai mai mult decât poţi cheltui, mai mult decât poţi număra? Când n-ai făcut nimic ca să meriţi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se întoarse şi-i dădu cecul. Se ridică şi se duse la fereastra din faţă. Ridică perdeaua de dantelă şi se uită afară, în stradă. „Te rog pleacă, Henry”, zise ea în gând, tristă şi dezamăgită. Nu voia să-şi jignească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jignească pe nimeni. Dar ce putea face? Ştia de ani de zile de matrapazlâcurile lui Randolph. Discutase cu tatăl ei chestiunea aceasta ultima dată când fuses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wrence intenţionase să ia situaţia în propriile mâini, totdeauna îl însufleţise această idee. Dar acum, toată responsabilitatea căd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Liniştea o tulbura. Îl văzu pe Henry stând În picioare în camera egipteană. Simţea că o ţintuieşte cu ochii lui reci şi aparent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măriţi cu Alex, ai să ne dezmoş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enry! Du-te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rutant în înfăţişarea lui, în trăsăturile aspre ale feţei. Nu mai era tânăr, nu-i aşa? Părea că îmbătrânise în năravurile, păcatele şi deziluziile lui. „Ai milă, gândi. Ce poţi face ca să-l ajuţi? Dă-i o avere şi o termină în două săptămâ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eveni în poziţia iniţială şi privi afară, la strada în plină lumină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 matinali. Bona de vizavi cu gemenii în căruciorul de răchită. Un bătrân trecând grăbit, cu un ziar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nicul de la British Museum, târându-şi picioarele alene pe treptele din faţă, chiar pe sub fereastra ei. În jocul străzii, În faţă la Randolph, Sally, fata în casă, în pragul uşii principale, scuturând un covor, convinsă că nu se trezise nimeni car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auzea nici un sunet în spatele ei, în saloanele duble? De ce Henry nu dădea buzna, trântind uşa din faţă? Poate că plecase, dar nu, ea auzi deodată un mic zgomot de paşi furişaţi, o linguriţă atingând cev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putut ajunge aici, spuse ea, cu ochii încă la spectacolul străzii. Fonduri de încredere, salarii, prime, voi aveţi totul,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draga mea, zise el. Tu 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cafea 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u nu vreau această ceartă mai mult decât o vrei tu. Vino! Stai jos! Hai să bem împreună câte o ceaşcă de cafea, ca nişte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ea mişca. Gestul părea mai sinistru decât iri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o cafea cu min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ieşire din situaţie? Cu privirile abătute, ridicând ochii numai atunci când acest lucru părea inevitabil, se ridică şi se îndreptă spre masă, unde o aştepta Henry, pregătit să-i ofere o ceaşcă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nexplicabil de ciudat în gestul lui, în felul în care o îmbia, în expresia foarte ştearsă a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durară mai mult de o secundă. Pentru că ceea ce văzu ea în spatele lui fu de natură să-i îngheţe sângele în vine. Raţiunea nu putea admite aşa ceva, dar mărturia simţurilor era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se mişca. De pe braţu-i drept, pe care-l ţinea întins, atârnau feşile rupte, deoarece îşi părăsise cutia aurie! Julie vru să ţipe, dar strigătul îi îngheţă în gât. Arătarea venea spre ea, spre Henry, care stătea cu spatele la sicriu – cu un mers nesigur, târşiit, cu braţul întins înainte, stârnind praful din pânza intrată în putrefacţie. Un miros pătrunzător de praf şi descompunere umpl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cu tine?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area era acum imediat în spatele lui. Mâna întinsă îi cuprinse gâ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Julie nu se putu elibera. Înmărmurită, nu auzi decât un slab strigăt interior, de felul celor sufocate de neputinţă, din coşmarurile ei cele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toarse, ridicând instinctiv mâinile pentru a se apăra. Ceaşca de cafea căzu, zornăind pe tava de argint. Un hârâit i se desprinse de pe buze în timp ce se lupta cu arătarea care-l strangula. Îşi înfipse degetele în giulgiul murdar; misterioasa plăsmuire îşi desprinse braţul stâng din bandaje, încercând să-şi imobilizeze victima cu amândouă mâinile şi stârnind rotocoal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ruşinos, Henry aruncă creatura de pe el şi căzu În mâini. Într-o clipă fu în picioare şi, mişcându-se repede, traversă covorul. Se strecură în fugă prin camera din faţă şi peste plăcile de marmură ale holulu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i, îngrozită, Julie se holba la înspăimântătoarea creatură care îngenunchease lângă masa din mijloc. Arătarea. Mumia, se lupta cu lipsa de aer. Julie abia auzi uşa din faţă deschizându-se şi închizându-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 mai trăise momente atât de lipsite de logică. Cuprinsă de un tremur violent, se dădu îngrozită înapoi din faţa acestei fiinţe în zdrenţe, din faţa acestui mort care revenise la viaţă şi care părea acum incapabil să se ridic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uita la ea? Ochi erau aceia care se vedeau lucind prin bandajele scămoşate? Ochi albaştri? Întinse mâna spre Julie. Un fior rece, involuntar, o străbătu pe fiica lui Lawrence Stratford. O cuprinse un val de ameţeală. „Să nu leşini! Orice s ar întâmpla, să nu l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ătarea se răsuci. Cu un aer de mare chibzuinţă, îşi privi sicriul sau atenţia ei se îndreptă spre sera inundată de lumină ce venea prin acoperiş? Stătea întinsă pe covor, de parcă s-ar fi aflat la capătul puterilor, apoi întinse mâna spre ceva, ca şi când ar fi năzuit spre ampla revărsare a soarelui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auzi din nou răsuflarea. Trăieşte! Dumnezeule, trăieşte! Se căznea să înainteze, ridicându-şi puţin bustul puternic de pe covor şi ajutându-se cu mişcări încete ale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ul plin de umbră, se îndepărtă târâş, puţin câte puţin, până când ajunse în cel mai îndepărtat loc, unde razele soarelui pătrundeau în bibliotecă. Se opri acolo şi păru să respire adânc, ca şi când, în realitate, n-ar fi inspirat aer, c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coate puţin mai sus şi începu, din nou cu mare iuţeală, să se târască spre seră. Picioarele trăgeau după ele bandajele de pânză. Pe covor se formase o dâră de praf. Feşile de pe braţe îi cădeau fâşii-fâşii. Pânza atârnândă părea că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propus în mod expres, Julie mergea în urma mumiei, păstrând o distanţă de siguranţă. Era cu totul incapabilă de a se abţine să nu o mai urmărească sau să nu o mai privească cu ochii măriţi, de parcă ar fi fost hipnotizată de înaintarea îndârjită prin uşile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 mişca spre locul cel mai încălzit de soare şi deodată se opri lângă fântână şi se întoarse pe spate. O mână o întinse spre tavan; cealaltă îi căzu moa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zgomot, Julie intră în seră. Nefiind încă în stare să-şi stăpânească tremurul, se apropie din ce în ce mai mult, până ajunse să o priveasc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împlinea în lumina soarelui! Sub ochii ei, musafirul devenea din ce în ce mai robust! Auzea cum se desface giulgiul, eliberându-l. Îi vedea pieptul mărindu-se, în ritmul unei respiraţi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Dumnezeule, faţa. Erau ochi, ochi mari, de un albastru strălucitor sub acoperământul subţire. Creatura se ridică brusc şi-şi slăbi bandajele. Da, mari şi frumoşi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rupse o parte din materialul cu care era acoperit, îşi scoase fâşiile de pânză de pe cap şi îşi dezveli părul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graţie liniştită, se ridică pe genunchi şi îşi vârî în fântână mâinile bandajate, ducându-şi la buze apa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pă cu nesaţ; înghiţea şi ofta. Apoi se opri şi se întoarse spre Julie, continuând să-şi şteargă stratul gros de cenuşă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o privea! Ochii albaştri ai unui bărbat inteligent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cela se ridică din nou, dar rămase ferecat. Numai un oftat discret se auzi din ea. Sau fusese un gâfâit? Julie îşi dădu seama că făcuse un pas înapoi. Fiinţ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idică acum cât era de lung şi se uită calm la ea, degetele-i lucrând aproape mecanic la îndepărtarea bandajului putred care-i prinsese capul ca o pânză de păianjen. Da, avea păr ondulat, castaniu închis care-i ajungea până sub urechi şi-i venea uşor peste frunte. În timp ce ochii o priveau, ochii lui luceau dovada puterii de a fascina. Dumnezeule mare, imaginaţi-vă! O privea, iar ea era fascin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punctul de a leşina. Citise despre asta. Ştia ce este asta, deşi nu i se întâmplase niciodată. Dar pământul îi fugea, cu totul, de sub picioare, iar lucrurile începeau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aici! Nu putea să leşine în timp ce acest musafir o cercet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umia revenit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egipteană, cu picioarele tremurând, şi trupul acoperit de transpiraţie; cu mâinile agăţate de capotul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 urmări, parcă sincer curios să vadă ce intenţiona să facă. Apoi îşi îndepărtă mai multe bandaje de la gât, de la umeri şi de pe piept. Puternicul lui piept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hise ochii, apoi îi deschise încet. Era tot acolo, cu acele braţe puternice şi cu praful căzând din luciosul lui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ea. Ea se dădu înapoi. El mai făcu un pas. Ea se dădu şi mai înapoi. De fapt, prin bibliotecă, merse numai cu spatele. Foarte curând, simţi în spate masa din mijloc a celui de-al doilea salon. Atinse cu mâinile marginea tăvii de argint pe care o folosea la caf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făcu câţiva paşi liniştiţi, egali, spre ea – acest fenomen, acest bărbat frumos cu trupul splendid şi ochii mari, de un albastru ce exprima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îţi puteai pierde minţile! Ce dacă era Inimos?! Cu puţin timp în urmă, încercase să-l stranguleze pe Henry! Se învârti ca o sfârlează în jurul mesei, pipăind în stânga şi în dreapta ei, spre uşile din faţă a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 opri când ajunse la masă. Privi la ibricul de argint şi la ceaşca răsturnată. Luă ceva de pe tavă. Ce era? O batistă mototolită. Henry o lăsase acolo? Arăta cu mare precizie spre cafeaua vărsată, apoi, cu o voce moale, sonoră şi distinct masculin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i o ceaşcă de cafea cu min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perfect britanic! Cuvinte cunoscute! Julie simţi cum o traversează un fior. Invitaţia nu venea de la musafirul misterios. Vai, îl imita pe Henry. Aceeaşi intonaţie precisă. Era ceea ce spuse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ntinse batista, pe care o despăturise. Pulbere albă, scânteietoare, parcă plină de cristale minuscule. Arătă cu degetul spre şirul de borcane din alabastru. Unuia dintre acestea îi lipsea capacul! Vorbi din nou cu acelaşi accent englezesc perfect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 unchiul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Juliei se desprinse un oftat. Sensul invitaţiei nu lăsa nici un fel de dubiu. Julie era numai ochi, iar cuvintele respective îi răsunau în creier. Henry îi otrăvise tatăl, iar această creatură fusese de faţă la acel asasinat. Henry încercase s-o otrăvească şi pe ea. Uzând de toate resursele ei intelectuale, încercă să-şi inducă ideea că nu este adevărat. Încercă să găsească un motiv pentru care n-ar fi fost posibil să se întâmple aşa ceva. Dar ştia că aşa fusese. La fel de sigur cum ştia că acest musafir era viu şi respira, stătea în faţa ei cu spatele la soare. Era nemuritorul Ramses, cel care, lepădându-se de giulgiurile putrezite, revenise la viaţă. Iar acum stătea în faţa e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epeau s-o lase. N-avea cum să se opună, iar întunericul creştea. Simţind cum se prăbuşeşte, văzu figura înaltă repezindu-se înainte, se simţi prinsă de braţe puternice şi ridicată în aer, ţinută de o forţă foarte sigură, astfel încât avu aproape o senzaţi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fiinţa drept în faţă. În faţa lui frumoasă. O auzi pe Rita ţipând în vestibul. Şi întunericul cres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nu se trezise chiar de-a binelea. Se lupta să iasă de sub mormanul de cuverturi, căutându-şi halatul de mătase boţit, care se afla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ţi-ai lăsat verişoara acolo, singură cu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umia a încercat să mă omoare, urlă Henry, ca un nebun. Asta îţi spun! Nenorocita aia a ieşit din sicriu şi a încercat să mă sugrume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unde sunt papucii mei?! Ea este singură în casa aceea,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cu halatul umflându-i-se în spate, ca un balon, o luă la fugă prin vestibul şi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imbecilule! Strigă el la fiul său, care ezita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schise ochii. Şedea pe sofa, iar Rita se agăţase de ea. Rita o deranja cu smiorcăi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zenţă era mumia, în picioare, chiar acolo. Nimic de domeniul imaginarului. Nici şuviţa de păr castaniu lăsată pe fruntea-i netedă şi lată. Nici adânc umbriţii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se o bună parte din materialul putred care-i acoperea trupul. Se despuiase până la mijloc; un zeu, pe moment asta părea. Mai ales, cu zâmbetul acela. Zâmbetul acela cald şi învă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ei, părul lui părea că se mişcă, de parcă ar fi crescut în clipa aceea. Era un păr mai bogat şi mai lucios decât fusese înainte ca Julie să leşine. Dar, pentru numele lui Dumnezeu, de ce nu-şi mai lua ochii de la părul misteriosului musafir? El veni mai aproape. Era cu picioarele goale, eliberate de povara giulg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spuse el pe un ton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replic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ăcu un semn cu capul, dublat de un zâmb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Rosti el pe un ton autoritar şi-i făcu o foarte elegantă plecăciun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gândi ea, acesta este nu numai un bărbat înzestrat cu frumuseţe; acesta este cel mai frumos bărbat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Julie se forţă să se ridice în picioare. Rita stătea lipită de ea, dar Julie reuşi să o îndepărteze. Mumia o lua de mână şi o ajută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rau calde, pline de praf. Ea se pomeni privindu-l drept în faţă. Pielea era la fel ca pielea oricărei alte fiinţe omeneşti, dar mai netedă, poate mai moale şi de o culoare mai vie, ca aceea a unui om care, în urma unei alergări, avea obrajii puţin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întoarse brusc capul. Julie sesiză şi ea acest gest. Voci afară; discuţii în contradictoriu. Un automobil opris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ăcu o mişcare stângace spre fereastră, de parcă mumia ar fi încercat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 domnişoar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un dezastru! Pune zăvorul la uş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zăvo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lergă să execu'te ordinul. Julie îl luă de mână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la etaj, imediat, îi zise. Rita, pune capacul la sicriu. E uşor, aproape ca un fulg. Închide-l repede şi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Rita să tragă zăvorul că şi începuseră bătăile în uşă şi ţârâitul soneriei. Stridentul sunet metalic din spatele casei îl făcu pe Ramses să tresară. Trecu repede cu privirea peste tavan şi peste partea din spate a casei, ca şi când ar fi auzit sunetul propagându-se prin sârmă până la peretel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rase de el delicat, dar stăruitor şi, spre uimirea ei, el o urmă cu uşurinţă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ea mici strigăte de dezolare care veneau de l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a făcea ceea ce i se spusese. Julie auzi un zgomot când capacul sicriului alune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mses rămăsese cu ochii la tapet, la portretele înrămate, la raftul cu bibelouri cuibărit în ungherul din capul scărilor. Privea la fereastra cu geamuri colorate, la covorul de lână cu desenul de pene şi frunz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deveneau de-a dreptul insuportabile. Julie ll auzea pe unchiul ei Randolph strigând-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nişoară? Strigă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rivi la Ramses, care, la rându-i, o urmărea, cu un amestec straniu de răbdare şi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ormal, şopti ea. Perfect normal. Frumos, dar normal. Îl trase mai departe în vestibul. Baia, Rita! Strigă la Rita care, şovăitoare şi tremurând, tocmai apăr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ă drum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continuare spre partea din faţă a casei. Rita trecu în grabă pe lângă ei. Preţ de un minut bătăile în uşă încetară. Julie auzi o cheie răsucindu-se în broască. Dar noroc cu zăvorul, slavă Domnului! Bătăil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zâmbea acum cu adevărat, ca şi când s-ar fi pregătit să râdă. El aruncă o privire atentă spre dormitor când trecu pe lângă el. Deodată, văzu, deasupra capului, candelabrul electric legat de tavan printr-un lanţ prăfuit. Beculeţele aprinse păreau şterse în lumina zilei, dar continuau să ardă, iar Ramses îşi îngustă privirea ca să studieze, pentru prima dată opunându-i lui Julie o blând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vezi toate acestea! Spuse ea, intrând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âjâia în cadă. Aburii ieşea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alt mic semn reverenţios, cu o uşoară ridicare a sprâncenelor, şi o urmă în baie. Păru să-i placă gresia strălucitoare. Se întoarse încet spre fereastră şi fu uimit de lumina soarelui care scânteia în geamurile îngheţate. Se aplecă uşor şi deschise fereastra cât mai larg, ca să poată vedea panorama acoperişurilor din faţa lui şi strălucitorul cer matina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hainele tatei, spuse Julie, cu răsuflarea tăiată, în condiţiile în care cei de-afară puteau să spargă uşa dintr-un moment în altul. Grăbeşte-te, adu imediat halatul, papucii, o cămaşă, tot ce-ţi cad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înălţă capul şi închise ochii. Se pătrundea de lumina soarelui. Julie îi vedea părul mişcându-se uşor; câteva şuviţe i se buclau pe frunte. Părul părea să se îndesească. Se în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îşi dădea seama că lumina îl trezise din somnul populat de vise. Soarele! Fusese prea slab ca să facă mai mult decât să se lupte cu Henry. Trebuia să se târască în lumina soarelui pentru a-şi dobândi întreag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eau strigăte. „Poliţia, poliţia!” Rita veni în fugă cu o pereche de papuci în mână şi cu un morman de îmbrăcămint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i afară, domnişoară; sunt o mulţime, plus poliţia, plus unchiul dumneavoastră, Ran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u-te jos acum şi spune-le că vom coborî şi noi, dar să nu scoţi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luă halatul de baie din mătase şi cămaşa albă şi le agăţă în cuier. Atinse umăru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privi, iar căldura spontană a zâmbetului lui o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nia, rosti el încet, mişcându-şi ochii de la dreapta la stânga, vrând parcă să cuprindă locul în care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tann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şi bruscă ameţeală puse stăpânire pe ea. Arată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asta a se spăla? El încuviinţă din cap, privind la tot ce era în jur: robinetele din alamă, aburii care se ridicau din cada adâncă. Se uită la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Spuse ea, arătând către halat, apoi cătr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mai de-ar putea să-şi amintească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 rost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râse. Cu drăgălăşenie, cu amabilitate, cu îngăduinţă. Iar ea, cu ochii uimiţi de frumuseţea neridată, strălucitoare a feţei lui, înmărmuri din nou. Avea dinţii albi şi regulaţi, pielea impecabilă. Avea un aer straniu de stăpân când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 era Ramses cel Mare, nu-i aşa? Avea să leşine din nou, dacă nu înce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spatel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e! Lavar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ri rugătoare cu amândouă mâinile. Apoi încercă să plece, dar instantaneu simţi puternica lui mână dreaptă strângând-o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ă un aer de ameninţare, dar nu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ea îşi reveni. O auzi pe Rita strigând la cei de afară să înceteze cu bătăile în uşă. Din stradă se auzea strigat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reocupa de Henry. Nu acum. O să am eu grijă de Henry,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el nu voia să înţeleagă asta. Julie îi făcu semn să aibă răbdare, să fie îngăduitor. Apoi se desprinse încet din strânsoarea lui. El dădu afirmativ din cap şi o lăsă să plece. Ea se retrase de-a-ndăratelea, închise uşa, străbătu vestibulul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uşa, Rita! Strigă Ran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proape se poticni de treapta de jos a scărilor. Intră ca o vijelie în salon. Capacul era la locul lui pe sicriu! O să se vadă dâra aceea slabă de praf pe parchet? Dar nimeni n-o să creadă aşa ceva! Nici ea n-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se ochii, respiră adânc, apoi îi spuse Rite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faţă îi apăru o expresie destul de înţepată când îl văzu pe Randolph, unchiul ei, intrând în cameră, ciufulit şi desculţ, numai în halat. Paznicul de la muzeu era chiar în spatele lui. Mai erau doi domni care păreau poliţişti în civil, despre care nu ştia precis ce rost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a întâmplat? Întrebă ea. M-aţi trezit tocmai când dormeam aşa de bin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rivi în jur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domnişoară! Spuse Rita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m-am îngrozit, răspunse Randolph. Henry zic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e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în paltoane examinau pata de cafea. Unul din ei se holba la batista despăturită cu pulberea albă împrăştiată pe parchet. Ce mult semăna cu zahărul în lumina soarelui! Şi iată-l şi pe Henry, şovăind în uş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oment, îl pironi cu privirea încruntată. „El l-a omorât pe tata!” Dar nu-şi putea permite să simtă asta chiar acum. Nu-şi putea permite să creadă aşa ceva, căci 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edea din nou cum Henry îi oferă acea ceaşcă de cafea; îi vedea expresia înlemnită,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Henry? Îl întrebă cu răceală, reprimându-şi tremurul vocii. Acum o jumătate de oră ai zbughit-o de aici de parcă ai fi văzut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ce s-a întâmpl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lac de transpiraţie. Faţa i se făcuse albă ca varul. Îşi scoase batista şi îşi şterse buza superioară. Mâinile îi tremurau foarte tare, ceea ce Julie nu putu să nu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zise Randolph, întorcându-se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 ce naiba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omnişoară, spuse cel mai scund din cei doi poliţişti, dacă a fost vreun intrus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şi maniere de gentleman. Julie începea să se elibereze de teamă. Pe măsură ce vorbea, îi revenea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mnule. A văzut vărul meu vre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esemne că ai conştiinţa încărcată. Ai halucinaţii. Eu nu am văzut p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îi aruncă o privire furioasă lui Henry. Poliţiştii nu ştiau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suşi era cuprins de o mânie surdă. O fixă pe Julie cu nişte priviri de parcă ar fi vrut s-o sugrume cu propriile-i niâini. Ea îi răspunse cu acelaşi fel de privire glacială, gândind: „Tu mi-ai ucis tatăl. M-ai fi ucis şi pe mine. Nu ştim cum să reacţionăm în asemenea momente. Nu putem şti, îşi zise ea în gând. Singurul lucru pe care-l ştiu este că îl urăsc şi că n-am urât în viaţa mea alt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la mumiei! Răbufni brusc Henry ţinându-se de uşă, ca şi când nu îndrăznea să intre în cameră. Vreau să se deschidă rac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păşeşti orice limită. Nimeni nu se va atinge de raclă. Ea conţine o relicvă inestimabilă, care ţine de British Museum şi nu trebuie să fie expus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cu asta? Vocif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Îi spuse Randolph. Am auzi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zgomote, voci. Cineva venise până în capul scărilor şi privea atent prin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nu vreau această tevatură în casa mea, spuse Jul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studie pe Hen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doamna nu vrea să i se facă percheziţie la domicili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vreau, răspunse Julie. Cred că v-aţi pierdut o bună parte din timpul dumneavoastră. După cum vedeţi, aici nimic nu s-a clintit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aşca de cafea era la locul ei pe tavă, iar batista, pe podea, dar Julie rămase fermă pe poziţii, purtându-şi privirea de la Henry la poliţist. Apoi, la celălalt poliţist, care o scruta cam cu prea mare atenţie, deşi nu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ce vedea ea: silueta lui Ramses coborând agale scările. Acesta traversă vestibulul din faţă şi intră fără zgomot în cameră, dar ei nu-l văzură. Asta până când Julie nu-şi mai putu lua ochii de la el, iar ceilalţi sesizară acest lucru şi se întoarseră să vadă sursa acestei fascinaţii: bărbatul înalt, cu părul castaniu, îmbrăcat într-un halat de baie din satin de culoare purpurie, care stăt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 răsuflarea tăiată. Era maiestuos. Era ceea ce trebuie să fie toţi regii. Totuşi, avea aerul unuia care venea dintr-o altă lume, de la o curte regală cu supuşi aleşi dintre supraoameni. Oameni cu o energie ieşită din comun şi cu ţinută impresionantă, cu ochi vio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halatul cu reverele lui de satin avea un aer exotic pe el. Papucii erau ca aceia dintr-un mormânt antic. Cămaşa albă era neîncheiată la nasturi„, totuşi faptul părea suspect de „normal„, poate pentru că pielea lui avea luciul acela puternic, pentru că îşi bomba puţin pieptul înainte şi stătea cu picioarele ferm fixate pe podea în poziţie de „pe loc repaus”, aşa cum nici un om al epocii noastre n-ar mai face-o. Aceasta era postura din care se comandă supunere, dar în înfăţişarea lui nu era nici urmă de aroganţă. El se uita, pur şi simplu, la ea şi la Henry, care se înroşise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rivea insistent la cămaşa descheiată şi la inelul cu scarabeu pe care Ramses îl purta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nspectorii îl priveau uimiţi. Randolph părea complet derutat. Recunoştea oare halatul pe care i-l dăduse fratelui său? Rita se lipise cu spatele de perete, acoperindu-şi gur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andolph, spuse Julie, făcând câţiva paşi înainte. Acesta este un bun prieten al tatei; tocmai a sosit din Egipt. Un egiptean pe care tata l-a cunos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l Ramsey, Reginald Ramsey. Vă rog să faceţi cunoştinţă cu unchiul meu, Randolph Stratford, şi cu fiul său, Henr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studie pe Randolph, apoi îşi fixă privirea din nou pe Henry. Acesta, la rândul lui, se holba prosteşte la Ramses. Julie făcu un mic gest către Ramses, îndemnându-l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e momentul pentru reuniuni mondene, spuse ea pe un ton de jenă. Într-adevăr, sunt foarte obosită şi toate chestiile astea m-au luat prin surprinde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Stratford, poate că acesta a fost domnul pe care l-a văzut vărul dumneavoastră, zise simpatic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prea poate, răspunse ea. Dar acum trebuie să am grijă de musafirul meu. N-a luat micul dejun. Trebu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tia! Julie îşi dădea seama de acest lucru. Ea se străduia să spună ceva amabil sau, după cum o cerea situaţia, ceva prozaic. Că era trecut de ora opt. Că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făcu mic într-un colţ. Ramses, în spatele celor doi poliţişti, cu privirea aţintită asupra lui Henry, se duse la batistă şi, cu un gest foarte graţios şi vioi, o ridică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Julie şi de vărul ei, nimeni nu văz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indu-l cu privirea pe Henry, Ramses vârâ batista în buzunarul hal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 holba perplex la Julie; unul din poliţişti, vădit lucru,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 Zise Randolph.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la Randolph şi, luându-l de braţ, îl conduse până la uşă. Poliţiştii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spectorul Trent, doamnă, spuse cel vorbăreţ, iar acesta este colegul meu, sergentul Galton. Să ne chemaţi dacă aveţi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pe punctul de a exploda. Deodată, o lua la fugă, mai s-o dărâme pe Julie, trecând ca o vijelie prin uşa deschisă şi prin mulţimea adunat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mia, domnule? Strigă cineva. Aţi văzut mumia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domnişoară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eşiră în grabă, inspectorul Trent poruncind mulţimii să se împrăşt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s-a întâmplat cu el? Mormăi Randolph.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strângea de braţ din ce în ce mai tare. Nu, nu era posibil ca el să ştie ce făcuse Henry. El nu i-ar fi făcut niciodată vreun rău tatălui ei. Dar cum putea fi sigură? Sub impulsul momentului, îl sărută. Îşi prinse unchiul pe după gât şi-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unchiule Randolph! Zise ea brusc, simţind că nu-şi mai poate stăpân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lătină din cap. Era umilit, chiar puţin înfricoşat. Urmărindu-l cum pleacă, îi păru nemaipomenit de rău pentru el. Un regret cum niciodată în viaţa ei nu mai încercase pentru nimeni. Îşi dădu seama că unchiul ei era desculţ doar după ce acesta ajunse la jumătatea străzii. Reporterii se ţineau după el. După plecarea poliţiştilor, doi reporteri se întoarseră, dar ea se retrase în grabă,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n geam silueta îndepărtată a unchiului ei urcând în fugă treptele din faţ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încet, Julie reveni în came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ântarea şoptită a fântânii din seră. Afară, pe stradă, un cal trecând în trap vioi. În colţ, Rita tremurând, cu şorţul strâns în mâinile care se mişcau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ses, nemişcat, în mijlocul camerei. În poziţie verticală, cu braţele împreunate, cu picioarele puţin depărtate unul de altul, se uita la ea. Lumina soarelui, aurie şi caldă, forma un halou ce-l înconjura din spate, lăsându-i faţa în umbră. Strălucirea profundă a ochilor săi era aproape la fel de derutantă ca şi luciul intens al părului să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ricepea înţelesul simplu al cuvântului regal. Îi veni în minte un alt cuvânt, nefamiliar, dar perfect adecvat. Era cuvântul fermecător. I se părea că o parte din frumuseţea lui se afla dincolo de aparenţe. Părea uimitor de inteligent şi de curios, deşi foarte stăpân pe sine, toate acestea în acelaşi timp. Din altă lume, totuşi perfect normal. Mai grandios decât uman, şi totu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 şi simplu, o privea. Faldurile adânci ale lungului şi greoiului halat de satin se mişcau leneş în curentul de aer cald, mângâietor, ce venea dinspr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lasă-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n nou. Ramses veni spre ea. Nici o urmă de zâmbet; numai o seriozitate blajină, ochii mărindu-i-se puţin când păru că-i studiază chipul, părul,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o fi părând acest capot străveziu din dantelă?” se întrebă ea imediat. „Dumnezeule, o fi crezând că femeile din vremea noastră poartă asemenea lucruri acasă ş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uita la dantelă. Se uita la forma sânilor sub mătasea moale, la conturul buzelor. Îi privi faţa din nou; nu era nici un dubiu în privinţa stării lui. I se trezise subit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şi-i prinse umerii. Simţi strânsoarea degetelor lu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energic şi făcu un pas înapoi. Îşi îndreptă umerii, încercând să-şi igno're frica şi subitul, delicios frison care-i traversă şira spinării. 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din nou, cu o vagă nuanţă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pe punctul de a fi cuprinsă de teamă, uimită de căldura din piept, el încuviinţă din cap, se trase înapoi şi zâmbi. Făcu un gest larg, dar scurt, cu mâinile. Vorbea într-o latinească molcomă. Julie recunoscu, în afară de numele ei, cuvântul regina şi cuvântul care ştia că înseamnă casă. Julie este regin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ei de uşurare era imposibil de disimulat. Tremura din nou, din tot trupul. Sesiză el lucrul acesta? De bună sea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cu înţelesul de 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s, Julie, şopti. Vinum. P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privirea, semn că era în căutarea unui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re, şopti, arătând graţios cătr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e spui. Mâncare, vrei mâncare. Vrei vin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grab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trigă ea. Îi este foame, Rita, trebuie să-i facem imediat rost de cev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zâmbindu-i din nou, cu acea mare căldură sufletească pe care o văzuse când fuseser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o plăcere s-o privească, asta era, nu? De-ar şti că, pentru ea, el era aproape irezistibil, că puţin mai înainte fusese cât pe ce să-l îmbrăţişez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ai bine să nu se mai gândească la asta. Nu, nu trebuia să se gândească delo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LĂSă pe spate în fotoliul cu rezemătoare laterale, privind la focul de cărbuni. Era foarte aproape de foc sprijinindu-şi de grătar picioarele încălţate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i alina durerea din picioare şi din mâini. Îl asculta pe Henry, pendulând între nerăbdare şi o neaşteptată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Dumnezeu asupra lui Henry fusese aproape completă. Henry devenise o ruş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imaginat!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nenorocitul ăla a ieşit din raclă şi a venit la mine. M-a strâns de gât. I-am simţit mâna; i-am văzut faţa în cârpele alea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ţi-ai imaginat, opin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ridică ochii spre cei doi tineri aşezaţi lângă şemineu, în dreapta lui. Henry, nebărbierit, tremurând, cu paharul de whisky în mână. Alex, ireproşabil, cu mâinile îngrijite ca nle un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giptolog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i că el şi mumia sun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i fost în oraş toată noaptea, nu-i aşa? Ai băut cu fata aceea de la music-hall. Ai fos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naiba a apărut ticălosul dacă nu este mu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râse discret. Răvăşi cărbunii cu vârful bastonului să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ontinuă s-o ţină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noaptea trecută! A coborât scările în halatul de baie al unchiului Lawrence! Nu l-ai văzu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om obişnu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ine l-a văzut poate să-ţi spună că nu e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ingur acolo?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 timp naivului Alex ca să pricea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m încercat să-ţi spun. Doamne! Nu mai este nimeni în Londra care să mă asculte, spuse Henry, îşi dădu pe gât whiskyul, se duse la bufet şi îşi umplu paharul din nou. Şi Julie îl protejează. Ea ştie ce s-a întâmplat. L-a văzut pe individ agres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un deserviciu cu povestea asta, spuse Alex pe un ton binevoitor. Nimeni n-o să crea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le papirusuri, acele suluri, mormăi Henry. Se vorbeşte despre un fel de nemurire. Lawrence îi vorbea despre asta lui Samir, ceva despre Ramses al II-lea care hoinăreşte de o mie de a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ste Ramses cel Mare, îl întrerupse Ale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şi acelaşi, tâmpitule. Ramses al II-lea, Ramses cel Mare, Ramses cel Blestemat. Totul este în sulurile acelea, îţi spun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pre Cleopatra şi despre acest Ramses. Nu ai citit asta în ziare? Credeam că unchiul Lawrence o luase razna din pricina ar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odihnă, poate într-un spital. Toată povestea asta despre bleste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mă înţelegi! E mai rău decât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ceea a încercat să mă omoare. Se mişc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a la Henry cu o repulsie prost disimulată., Acelaşi dezgust îl are şi pentru ziare”, gândi Elliott cuprins d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Julie. Tată, mă scuzi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este exact ceea ce trebuie să faci, spuse I lliott, uitându-se din nou la foc. Vezi ce-i cu egiptolo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venit. Nu trebuie să stea singură în casa aceea, cu un străin.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ă în toată casa cu nenorocita de mumie! Mârâ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e ce nu te duci acasă să dormi puţin? Îl întrebă Alex. Ne vedem mai târzi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ţinu cont de insultă. I se părea că e prea neînsemnată ca să ţină cont de ea. Henry goli din nou paharul şi se dus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auzi clinchetul sticlei ciocnindu-s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ui om, acestui egiptolog, i-ai aflat numel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 Ramsey, se pare. Dar aş putea jura că l-a inven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eveni de la bufet. Sprijinindu-şi cotul de poliţa şemineului, ţinea în mână paharul de whisky din care sorbea încet, când Elliott îşi înălţă capul spre el, îl cuprinse panica şi nu ştiu cum să-i evite mai reped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spunând un cuvânt englezeşte; şi să fi văzut ce ochi are. V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Să-l prindeţi pe individ, asta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reatură sau persoană, sau ce-o fi a încercat să te sugrume, de ce îl protejează Julie? De ce n-a sugruma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Henry privi înainte absent. Apoi sorbi încă o dată din pahar. Elliott îl privi glacial. Nu e nebun. Nu. Isteric, dar n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ştiu, spuse Elliott pe un ton calm, este de ce ar fi încercat să-ţi fac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 o mumie, nu-i aşa? Eu am fost cel care a scotocit prin nenorocitul lui de mormânt, nu Julie. Eu l-am găsit pe Lawrence mort în mormântul ăla afuris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opri din relatare, ca şi când ar fi avut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alb la faţă; era într-o vizibilă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dar numai pentru o clipă. Elliott privi în jos, la foc. „Acesta este tânărul pe care l-am simpatizat cândva, gândi el, pe care cândva l-am mângâiat cu tandreţe şi căldură, pe care l-am iubit. Şi acum, iată-l, ajungând la capătul puterilor, chiar la capăt. Răzbunarea ar fi trebuit să fie blândă,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Henry, aproape bâlbâindu-se. Chestiunea are un fel de explicaţie. Dar creatura, orice ar fi, trebuie oprită. S-ar putea s-o ţină pe Julie într-un fel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Mă crezi nebun. Şi mă dispreţuieşti. Aşa ai făcu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din nou. Faţa lui Henry se umezise de transpiraţie. Buza îi tremura uşor. Îşi îndrept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perat la culme, gândi Elliott. Nu mai are unde să se ascundă de el însuşi, asta-i esen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are ţi-ar fi gândurile, spuse Henry, o altă noapte n-am să mai petrec în casa aceea. Am să trimit pe cineva să-mi aducă lucruril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laşi singură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e ca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în absenţa unei logodne oficiale între Julie şi Alex, eu nu pot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poţi. Şi de ce să nu merg unde vreau? Îţi spun că n-am să mai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Henry plecând. Auzi paharul trântit pe bufetul placat cu marmură. Auzi paşii grei ai celui care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lăsă pe rezemătoarea îmbrăcată în pânza de damasc. Se auzi un zgomot înăbuşit care însemna că o persoană închisese uşa din faţă, trânti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vadă întregul incident în perspectivă, ţinând cont de faptul că Henry venea aici pentru că Randolph nu-l credea. Ce poveste ciudată putea să inventeze un tânăr, chiar unul nebun şi disperat ca Henry! Din această poveste nu se înţeleg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 al Cleopatrei, şopti el, paznic al casei regale a egiptului. Ramses Nemuritorul. Ramses ce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orinţa subită de a-l revedea pe Samir. Să-i vorbească. Desigur, povestea era caraghioasă,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oată problema era că Henry se ramolea mai repede decât ar fi putut prevedea cineva. Cu toate acestea, el voia ca Samir să cuno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 de buzunar. Era înc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arte mult timp până la întâlniri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reuşi să se desprind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se bastonul bine de tot de pietrele căminului din faţa lui, când auzi paşii uşori ai soţiei pe covorul de la uşă. Se lăsă pe spate din nou, mulţumit că, pentru alte câteva momente, n-o să mai aibă durerea aceea groaznică, apoi înălţă capul şi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dintotdeauna soţia lui iar acum, la jumătatea vieţii, descoperise că o iubea. Era o femeie cu o educaţie impecabilă şi de un farmec subtil, îi părea fără vârstă, poate pentru că nu-l atrăgea erotic. Dar ştia că ea era cu doisprezece ani mai în vârstă decât el, deci era bătrână, iar acest lucru îl tulbura numai fiindcă el însuşi se temea de bătrâneţe şi de faptul că ar putea s-o piardă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o admirase, se simţea bine în compania ei; şi avea mare nevoie de banii ei. Pe ea n-o deranjase niciodată problema aceasta. Aprecia la el farmecul, relaţiile în societate îi ierta excentricităţ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totdeauna că în privinţa concepţiilor lui ceva nu era în regulă, că el era „oaia neagră a turmei”, sută la sută în dezacord cu colegii, precum şi cu prietenii, şi cu duşmanii lui. Dar ea nu făcuse niciodată o problem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ericirea ei nu depindea de fericirea lui; şi îi era constant recunoscătoare pentru faptul că răspundea la solicitările vieţii mondene şi nu că fugise, ca Lawrence Stratford să trăiasc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a îl umilea acum prea tare ca să-şi mai permită infidelităţi faţă de soţie. Se întreba uneori dacă inferioritatea în care îl punea boala era pentru ea o mângâiere sau un motiv de întristare. Nu ştia la care dintre aceste ipoteze să se oprească, încă mai împărţeau patul conjugal şi, probabil, aveau să-l mai împartă, deşi între ei nu fusese niciodată o atracţie irezistibilă sau o nevoie reală, cu excepţia faptului că, în ultimul timp, avusese revelaţia dependenţei de ea şi o iub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ea era acasă. Această împrejurare uşură durerea provocată de moartea lui Lawrence. Dar, fireşte, trebuia să recupereze urgent colierul ei de diamante, iar faptul că Randolph promisese că-i va înapoia, în dimineaţa următoare, banii pe care îi luase cu împrumut în contul colierului era o Mare uşu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dith o găsea deosebit de drăguţă în acel moment, în noul ei costum parizian din lână verde. Avea aerul pe care-l dă croiala clasică a vestimentaţiei, cu excepţia părului argintiu şi tapat, care arăta cu atât mai frumos datorită severităţi hainelor şi absenţei oricărei bijuterii. Nu purta diamantele, pe care el le amanetase, decât la baluri. El se mândrea cu faptu că, în ciuda vârstei, era o femeie frumoasă şi făcea impresie de fiecare dată. Lumea o simpatiza mai mult chiar decât pe el, ceea ce era î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entru scurt timp, îi zise el. O mică plimbare. N-o să-ţi fie dor de mine. Mă voi întoarce la timp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Se aşeză lângă el, pe canapeaua înflorată şi-i acoperi mâna cu a ei. Ce mână uşoară avea! Mâinile era singura parte din ea care nu lăsa nici o îndoială asupr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iar te-ai împrumutat în contul colierului m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ruşin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făcut-o pentru Randolph. Iarăşi datoriile lui Henr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reu aceeaşi poves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privea cărbunii din şemineu. Nu răspunse. În definitiv, ce era de spus? Ea ştia că acel colier era mai sigur în mâinile unui bijutier agreat de amândoi, că avansul fusese relativ mic, ca ea să se descurce, dacă Randolph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venit la mine să-mi spui că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odată uşor de făcut acest lucru, draga mea. În plus, Henry i-a făcut lui Randolph viaţa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ştiu că ai vrut să faci un bin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ulgar ar suna, un împrumut contra unui colier cu diamante este un preţ mic pentru milioanele lui Stratford. De aceea, draga mea, încercăm să facem, după cum se spune, o partidă bună pentru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nu-şi poate convinge nepoata să se mărite cu Alex. N-are absolut nici o influenţă asupra ei. Ai dat banii pentru că ţi-a părut rău pentru Randolph. Pentru că este unic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u voia să priveas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un fel, mă simt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fii răspunzător? Ce legătură ai cu Henry şi cu ceea c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gândea la camera de hotel din Paris şi la expresia de suferinţă mută din ochii lui Henry în clipa în care îi eşuase încercarea de a-l estorca. Straniu cât de bine îşi aducea aminte toate lucrurile, inclusiv de mobila din camera aceea. Mai târziu, când descoperise furtul tabacherei şi al banilor, se aşezase şi gândise: „Trebuie să ţin minte asta, trebuie să ţin minte totul. Aşa ceva nu trebuie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olier, Edith, şopti el, brusc conştient de faptul că el furase de la soţia lui, aşa cum Henry furase de la el. Se pomeni zâmbindu-i, chiar făcându-i cu ochiul, cochetând, aşa cum făcea totdeauna.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primi toate acestea cu un mic zâmbet răutăcios, aşa cum numai ea putea zâmbi. „Nu face pe răul cu mine”, ar fi spus cu ani în urmă. Faptul că nu mai spunea acest lucru nu însemna că nu-l găse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olph are acum banii să acopere împrumutul, o asigură el, într-un mod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şopti ea. Lasă ast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aşteptă. Ştia că el ar putea să-i ceară ajutor ca să se ridice. Oricât de umilitor era pentru el, ştia şi 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ea, oferi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mir Ibrahaim,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ceastă mum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venit la mine cu cea mai ciudată pove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ragul meu, zise ea, luându-i amândouă mâinile într-ale ei. Domnul Ramsey a fost un bun prieten al tatei. Este foarte bine venită prezenţ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zaprobator la halatul 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unt o fată modernă. Nu mă chestiona! Acum, hai, pleacă şi lasă-mă să mă ocup de oaspetele meu! Peste câteva zile o să luăm masa împreună şi o să-ţi explic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 grabă pe gură, împingându-l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i aruncă una din acele priviri hotărâte în lungul vestibulului, spr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leacă acum! Omul e din Egipt; trebuie să-i arăt Londra. Am foarte multă treabă. Te rog, scumpule, fă cu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l îmbrânci pe uşă afară. El era prea educat ca să mai protesteze. Îi adresă acea privire naivă, dezorientată, şi îi spuse, cu delicateţe, că o să-i telefoneze seara, da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se ea. Eşti un scump</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i bezele, închise uş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rezemă de perete un moment, privind în lungul vestibulului, spre uşile din sticlă. Rita trecu în grabă pe lângă ea. Auzi sunetul ibricului în bucătărie. Casa era plină de mirosurile picante ale mâncărurilor puse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din nou ca un ciocan; gânduri peste gânduri îi rătăceau prin creier, dar fără un impact emoţiona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a în acest moment, în acest moment absolut extraordinar, era faptul că Ramses se afla acolo. Bărbatul acela nemuritor era acolo, î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făcu cale întoarsă prin vestibul şi se opri în prag, privindu-l. Acesta încă mai purta halatul lui Lawrence, deşi îşi scosese cămaşa, cu un vag aer de dezgust pentru materialul puternic apretat. Părul îşi recăpătase întreaga vigoare, o coamă bogată, lucioasă, ce atârna până sub lobii urechilor, cu o buclă alunecându-i mere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lbă de răchită era plină de farfurii cu mâncare aburindă. În timp ce citea exemplarul din Punch proptit de farfurie, cu dreapta lua delicat din friptura de aici, din fructele de-acolo, din pâinea din stânga, din copanul de pasăre ce-i stă în faţă. Era de-a dreptul un miracol, de fapt, dispreţul cu care mânca, fără să se atingă de cuţit şi de furculiţe, deşi nu-i displăceau desenele încrustate cu care era ornamentată argintăr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ore, citise şi mâncas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se cantităţi de alimente mai mari decât putuse anticipa imaginaţia înfierbântată a lui Julie. Se părea că mâncarea era ca un combustibil pentru el. Băuse patru sticle de vin, două sticle de apă gazoasă, tot laptele care se găsea în casă, iar acum lua din când în când câte o g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bătase; dimpotrivă, părea extraordinar d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şi parcursese atât de repede paginile dicţionarului ei englez-egiptean, încât aproape că o ameţise. Dicţionarul englez-latin nu-i luase timp mai mult. Sistemul numerelor arabe juxtapuse celor romane şi-l însuşi în câteva minute. Ceea ce ea nu-i putu explica până la capăt fu conceptul de zero, dar, bineînţeles, reuşi să-l demonstreze. Apoi el trecu cu aceeaşi grabă prin Oxford English Dictionary, întorcând filele, parcurgând cu degetul coloană după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citea fiecare cuvânt în parte. Căuta sensul, rădăcinile, schema fundamentală a limbii: asta înţelese ea, deoarece el o punea să numească fiecare obiect din preajmă şi să repete cuvintele repede şi cu stricta respectare a acc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se numele tuturor plantelor din cameră: ferigi, bananieri, orhidee, begonii, margarete. Fusese uimită auzindu-l cum repetă, după câteva clipe şi fără greşeală, tot inventarul: fântână, masă, farfurii, porţelan, argint, dal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upta cu texte pur englezeşti, dând gata revista Punch, aşa cum terminase deja două numere din revista Ştrand, llurper's Weekly din America şi toate numerele din casă ale ziarului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a cu mare atenţie asupra paginilor, atingând cu degetele cuvinte, imagini, chiar desene, ca şi când ar fi fost un om înzestrat cu capacitatea oarecum miraculoasă de a vedea cu ajutorul pipăitului. Cu aceeaşi atenţie iubitoare pipăi farfuriile Wedgwood şi cristalurile Wat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emoţie, ridică ochii spre Rita care tocmai îi aducea un pahar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altceva, spuse ea cu o uşoară ridicare din umeri, ţinându-se mult înapoia lui în timp ce-i întind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el îi luă paharul din mână şi-l bău imediat. Dădu afirmativ din cap spre ea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lor le place berea, Rita. Mai ad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de lucru Ritei însemna s-o ajute să nu-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făcu drum printre ferigi şi ghivece cu arbuşti şi luă loc la masă, vizavi de Ramses. El ridică ochii, apoi arătă spre portretul unei fete, făcut de Gibson. Jul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aginile cu mâna stângă, concentrându-se asupra imaginii unui bărbat pe bicicletă, Ramses devoră repede un cârnat întreg şi-şi mai tăie o felie subţire de pâine pe care o termină din două înghiţituri.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xact aşa cum zisese ea cu o clipă în ur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domol, rosti ceva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a trebuia să-l ducă în oraş, să-i ara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un sunet strident de pe masa de lucru a lui Lawrence, din camera egipteană. El se ridică imediat în picioare. O urmă în camera egipteană şi se opri în imediata ei apropiere, privind-o şi ascultând-o cum răspunde ape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ici Julie Stratford, începu ea, apoi acoperi receptorul. Telefon, şopti ea. Maş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receptorul în aşa fel, ca să audă şi el vocea de la capătul firului. Sunase cineva de la clubul lui Henry. Voiau să vină să ia geamantanul lui Henry şi întreba dacă Julie putea să-l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gata. Cred că aveţi nevoie de doi oameni. Vă rog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firul şi-l supuse atenţiei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e propagă prin cabl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privi în jur. Luându-l de mână, îl conduse înapoi în seră. Îi arătă cablurile de afară, care se întindeau de la casă la stâlpul de telefon di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e toate acestea cu o concentrare intensă. Apoi ea luă un pahar gol de pe masă şi se apropie de peretele care despărţea sera de bucătărie. Puse paharul cu gura pe perete, îşi lipi urechea de fundul paharului şi ascultă. Acesta amplifica zgomotul pe care îl făcea Rita trebăluind prin bucătărie. Îl invită să facă şi el experienţa aceasta. El auzi exact ce auz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asupra ei, îngândurat, deconcerta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telefonului este conducător de sunet, spuse ea. Este o invenţ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trebuia să facă ea, să-i arate ce sunt maşinile. Să-i explice progresele făcute în această privinţă; transformarea completă a concepţiei despre cum se fa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sunetul, repetă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şi luă revista pe care o citise. Făcu un gest ca şi când ar fi zis „citeşte cu voce tare”. Fără să aştepte altceva, ea citi un paragraf de comentarii asupra unor probleme de politică internă. Prea plin de abstracţii; dar el nu făcea decât să fie atent la silabe, nu-i aşa? Nerăbdător, luă revista de la ea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ea. Dumneata înveţi cu o vitez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făcu câteva gesturi curioase. Îşi pipăi tâmpla, fruntea, ca şi cum ar fi făcut referire la cre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păi părul şi pielea. Ce încerca să-i spună? Că organul gândirii răspundea la fel de repede cum îi răspunseseră părul şi trupul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rosti. Biftec. Friptură de pui. Bere. Lap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ă. Cuţit. Bere. Mai mult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Rita, mai adu-i bere! Îi plac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oalele ca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ă, zis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ca un zum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 Zise ea. Exact. Oh, eşti nemaipomeni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arătă spre capul ei, cioc, cioc, cioc. Creierul, gl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Privi în jos, spre masă, la cuţitul de sculptat în lemn, cu mâner de argint. Îl luă în mână, cu aerul de a cere permisiunea lui Julie, şi îi dădu drumul în buzunar. Invitând-o prin semne să-l urmeze, intră în camera egipteană. Se apropie de o hartă veche a lumii, încadrată într-o ramă groasă şi cu geamul plin de praf, şi arătă cu degetul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glia, Britannia, zise ea, apoi arătă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dentifică continente, oceane. În cele din urmă, identifică Egiptul şi fluviul Nil, o linie subţire pe acea mică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regele Egiptului, spuse, ară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Dar voia să şt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X-lea? Ce înseamnă an no Domini? Formulă el foarte aten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fără grai, privind la el. Ramses dormea la data naşterii lui Hristos! Fireşte, el n-avea cum să înţeleagă cât durase acel somn. Că el era păgân sută la sută mai degrabă o fascina decât o deranja. Dar se temea de şocul pe care i-l va provoca ce îi va explica când avea să-i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romane. „Unde am pus cartea aia?” Luă de pe rafturile tatălui ei Vieţile lui Plutarh şi găsi data publicării scrisă cu cifre romane numai cu tre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foaie de hârtie de pe masa de lucru a tatălui ei şi înmuindu-şi tocul în cerneală, copie în grabă dat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fac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era destul de la îndemână, dar, pentru toate motivele cunoscute, Julie se temea să-i folosească numele. Apoi îi veni în minte exemplul cel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 mâna, cu litere de tipar, numele lui Octavian Cezar. El încuviinţă din cap. Ea făcu o cifră romană sub nume. Apoi trase o linie orizontală către marginea dreaptă a paginii şi îşi scrise propriul nume, Julie, şi data completă în cifre romane. După aceasta cuvântul latinesc: an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lb la faţă. Privi îndelung la hârtie, apoi culoarea păru că-i revine în obraji. Nu era nici o îndoială că înţelegea ce îi explica Julie. Expresia lui deveni gravă, apoi ciudat de glnditoare. Părea mai degrabă că meditează decât că îşi revine după şoc. Ea scrise cuvântul „secol”, apoi cifra romană pentru O sută şi cuvântul annus. Puţin nerăbdător, făcu semn cu capul da, da,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rucişă braţele şi se plimbă înce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ghici ce-i trecea lu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îndelungat, şopti ea. Temp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mpus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jenată. Timpul zboară? Dar asta era tot ceea ce putea să-şi amintească din latină. El îi zâmbea. Era acest lucru un clişeu şi cu două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masa de lucru şi, aplecându-se delicat spre ea, luă tocul şi desenă cu grijă cadrul egiptean care compunea numele lui în hieroglife, Ramses cel Mare. Apoi trase şi el o linie orizontală de-a curmezişul paginii, aproape până la margine, unde scrise Cleopatra. Chiar la jumătatea acelei linii scrise cifra romană M care însemna o mie de ani; apoi cifrele arabe corespunzătoare pe care ea i le explicase doar cu o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un răgaz, ca să citească aceasta. Apoi scrise sub numele său numărul trei mii în cifr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re trei mii de ani, spuse ea, arătând spre sine, Ramses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nou afirmativ din cap şi zâmbi. Ce exprima faţa lui? Tristeţe, resemnare, pur şi simplu îngândurare? În ochii lui apăru o licărire de adâncă durere. Zâmbetul nu îi apăru; ea percepu doar o uşoară cută sub ochi în timp ce el medita la asta şi aparent se retrăsese în sine. Privi prin cameră, ca şi când o vedea pentru prima dată. În tavan, spre podea şi apoi direct la bustul Cleopatrei. Ochii îi avea la fel de mari ca şi înainte, zâmbetul la fel de tandru şi agreabil, dar ceva dispăruse de pe faţa lui. Vigoarea. Aceasta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 din nou, ochii îi erau împăienjeniţi de lacrimi. Ea nu putu suporta aceasta. Se întinse şi-i apucă mâna stângă. Degetele lui se încolăciră în jurul alor ei, strângându-l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ani, Julie, rosti. Foarte mulţi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me nevăzută d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es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mulţi ani, Julie, şopti el stins şi aproape reverenţios, în timp ce o studia;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eveni mai larg. Începură să i se scutur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dădu seama că e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an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a binelea. Revenea la starea tumultoasă, la starea de vitalitate ce-l caracteriza. De-abia îşi întoarse ochii spre bustul Cleopatrei. Îl privi fix o clipă îndelungată, apoi o privi pe Julie din nou, iar curiozitatea şi optimismul îi reveniră. Căci despre asta era vorba, un mare şi viguros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l sărute. De fapt, impulsul fu atât de puternic încât o uimi. Nu era numai frumuseţea chipului său, era calitatea profundă şi plină de rezonanţă a vocii şi privirea Încărcată de durere, şi felul în care îi zâmbi când întinse mâna şi-i atinse, plin de respect, părul. Ea simţi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ste nemuritor, zise ea. Ramses are vitank aeter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şi politicos râs de confirmare ven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Vitam eter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 ea un sentiment de dragoste pentru acest bărbat Sau, pur şi simplu, o pasiune copleşitoare alungă orice altă Consideraţie din mintea ei? Chiar şi pe Henry şi ceea ce făcuse el, faptul că-i omorâ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rebuia să aştepte. Justiţia trebuia să aştepte. Altminteri, avea să-l omoare ea însăşi, or acest lucru era absolut imposibil. Dar acesta, acesta era totul acum, acest bărbat care şedea în faţa ei. Ura ei faţă de Henry se va arăta într-o zi. Henry se apropia de judecata lui Dumnezeu mai sigur decât orice fiinnţă umană pe care ea o cuno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rivind în aceşti ochi albaştri splendizi, simţind căldura mâinii care o ţinea pe a ei, îndreptată, parcă, printr-un miracol, spre viitorul aces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iolent veni din stradă. Nu putea să fie decât un automobil. El îl auzise, nu era nici un dubiu în această privinţă; dar numai foarte anevoie reacţionă, luându-şi ochii de la ea şi îndreptându-i spre ferestrele di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uşor mâna pe umărul ei, o conduse spre încăper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valer era; ce fiinţă stranie şi curtenitoare! Privi atent prin perdele la ceea ce, cu siguranţă, trebuie să fi fost un spectacol şocant – un automobil italian mergea în ralanti, cu doi tineri pe locurile din faţă, amândoi făcându-i semne unei tinere care mergea pe trotuarul de vizavi. Şoferul claxonă, un sunet lung şi urât, care-l făcu pe Ramses să tresară. Dar continuă să se uite, nu cu teamă, ci cu curiozitate, la automobilul deschis care huruia şi dădea ra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crul acela începea să se mişte, ca apoi să se piardă în josul străzii, curiozitatea lui făcu loc unei uimi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 zise ea. Merge cu benzină. E o maşină.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la uşa din faţ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îmbraci cum se cuvine, zise ea. Haine, haine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 cravată, pantaloni, pantof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fni râsul. El îi făcu semn să aştepte. Sub privirile ei, intră în camera egipteană şi studie şirul lung de vase din alabastru. Alese unul şi-l întoarse cu gura în jos, dând la iveală, la baza lui, un mic compartiment ascuns care acum era deschis. Scoase de acolo câteva monede de aur pe care i le dădu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studie două, trei secunde în lumina care venea de la ferestre. Mai multe monede fără cusur, toate cu chipul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a, acestea sunt mult prea valoroase ca să le cheltuim. Pune-le bine! Dumneata eşti oaspetele meu. O să am eu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urcară împreună scările. Încă o dată îl studie în toate detaliile. Numai că, de data asta, el făcu o pauză, ca să examineze bibelourile de porţelan de pe raft. Se opri în salonul de sus, sub portre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zise el. Henry? Unde-i Henry? Continuă, privind-o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Henry, răspunse ea. Timpul şi tribunalele… Judicium… Justiţia va avea grijă d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e înţeles că acest răspuns nu-l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e sculptat în lemn din buzunar şi, cu degetul mare, îi pipăi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mses, am să-l omor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ducându-şi fulgerător mâini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stiţie. Lege! Noi suntem un popor cu tribunale ş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timp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făcu rău. Nu mai putu spune nimic. O podidiră lacrimile. Suferea din nou. Henry îi răpise tatălui ei bucuria triumfului, a acestui mister, a acestui momen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timp ce el încerca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mses, sunt justiţia. Rege, tribunal,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ul pe nas, încercând să-şi oprească lacrimile şi ştergându-şi gura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foarte repede cuvintele, dar nu poţi să-l omori pe Henry. Viaţa mea va deveni imposibilă dacă îl omori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pe neaşteptate faţa în mâini şi, trăgând-o spre el, o sărută. Un sărut scurt, dar absolut năucitor. Ea se clătină şi se întoars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se duse la capătul holului şi deschise uşa de la camera tatălui ei. Se întoarse să-l privească din nou doar după ce scoase hainele din şifonier. Cămaşa, pantalonii,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e, pantofi. Îi arătă pozele vechi atârnate de perete de către tatăl ei: fotografii cu el însuşi, cu Elliott şi Randolph, şi cu alţi amici apropiaţi, din perioada când fusese la Oxford şi până în prezent. Jacheta, uitase jacheta. Scoase şi jacheta şi o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şi numai după aceasta, îşi ridică privirea. El o urmărea din pragul uşii. Halatul de pe el era desfăcut până la talie; desigur, era ceva profund primitiv în felul în care se postase acolo: braţele împreunate, picioarele depărtate, totuşi, această atitudine părea acum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cercetând-o cu aceeaşi curiozitate pe care O manifestă faţă de orice obiect pe care îl abordă. Văzu fotografiile tatălui ei aflat împreună cu Randolph şi Elliott la Oxford. Se opri la hainele întinse pe pat. Era vădit că le compară cu cele ale oamenilor di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şa ar trebui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dreptară spre Archaeology Journal, de pe masa de toaletă. Îl luă în mână şi-l frunzări, oprindu-se la o gravură completă care înfăţişa marea piramidă de la Gize şi hotelul Mena. Oare la ce se gândea?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rr… Che… Ologi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solută inocenţă a unui cop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luciră ochii când o privi. Pe pieptul masiv se vedeau tare fire de păr. Acum ea trebuia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Ramses. Ca în fotografii. Am să te ajut mai târziu dacă vei fac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ulie Stratford, rosti el cu acel accent britanic, năucitor de perfect. Mă îmbrac singur. Am mai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clavi. El avusese totdeauna sclavi, nu? Proba bil, cu zecile. Păi, nu era nimic de făcut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i scoată halatul acela cu propriile-i mâini. Îi ardeau obrajii. Îşi dădea seama de asta. Se grăbi să iasă şi închise uş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acum beat, aşa cum fusese aproape toată viaţa lui. Terminase sticla de whisky pe care o luase cu de la sine putere de la Elliott, iar acum bea coniac ca şi cum ar fi băut apă. Dar asta nu schimbă cu nimic situaţia. Fuma trabuc după trabuc, ca în Egipt, umplând apartamentul lui Daisy de mirosul iute cu care se obişnuise la Cairo. Singuml rezultat era că se gândea la Malenka. Ce rău îi părea că nu era cu Malenka, deşi, pe de altă parte, îi părea rău că pusese piciorul în Egipt, că intrase în încăperea aceea din munte, unde unchiul său, Lawrence, se cufundase în studiul unui morman de sulur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aceea era vie! Mumia aceea îl văzuse strecurând otrava în ceaşca lui Lawrence. Îi era imposibil să uite acei ochi deschişi de sub feşe; era imposibil să te înşeli cu privire la faptul că, în casa lui Julie, mumia se ridicase din sicriu şi îi încleştase mâna p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primejdia care pla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pentru că nimeni nu cunoştea motivaţia acelei creat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nimeni nu interesează raţiunea pentru care animă această făptură mizerabilă! Ea ştia ce făcus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utea fi sută la sută sigur că acel Reginald Ramsey era, de fapt, mumia; dar cumva îşi dădea seama că lucrurile aşa stăteau. Oare bărbatul se va ascunde, din nou, sub bandajele de pânză putrezită când vor ven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emura din tot corpul. O auzi pe Daisy spunând ceva, iar când ridică ochii, o văzu lângă şemineu, pozând, în corset şi ciorapi de mătase, cu sânii revărsându-i-se peste cupele de dantelă ale corsetului, cu buclele blonde căzându-i peste umeri. Ar trebui să însemne ceva, să vezi şi să pipăi o asemenea fii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însemna nimi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că o nenorocită de mumie a ieşit direct din raclă şi şi-a pus mâinile în jurul gâtului tău! Că era în halat şi cu papuci şi că se plimbă prin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Daisy!” îşi imagină că scotea cuţitul din buzunar, cuţitul cu care-l omorâse pe Sharples şi îi tăia gâtul lu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Nu putea să se ducă ea în costumaţia aceea la uşă. Idiot sută la sută. Ce naiba îi păsa lui?! Uşa. Se sculă din fotoliu, scotocindu-se în buzunar după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Ea se întoarse cu un mare buchet de flori, trăncănind ceva despre un admirator. El se trânti din nou în fotoliu, Ce făcea ea? De ce se holba la el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istol, spuse, fără să se uite la ea. Cu siguranţă, una dintre haimanalele cu care eşti prietenă poate să-mi facă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aşa cum îţi spun e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ea că el omorâse doi oameni. Cât pe-aci să omoare şi o feme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pe-a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estiunea era că i-ar fi plăcut să-i facă rău lui Daisy, i-ar fi plăcut să-i vadă expresia feţei când intra cuţitul în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ă telefon. Cheamă-l pe neisprăvitul ăla de frate -tău. Am nevoie de un pistol mic, ca să-l pot ţine sub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pe punctul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îţi spun, continuă el. Acum, mă duc la clubul micii, să-mi iau nişte haine. Dacă întreabă cineva de mine, să-i zici că sunt acolo,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ul ăsta nu poţi să te du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u chiu cu vai din fotoliu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clătina. Pentru un lung răstimp îşi sprijini fruntea de tocul uşii. O vreme nu-şi putu aminti dacă avusese perioade când nu fusese obosit, abătut, supărat. Mai privi o dată spr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orc şi n-ai făcut ce ţi-am zi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scâ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lorile jos, îşi încrucişă braţele, se întoarse cu spatele la el şi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pe care el se bazase întotdeauna fără rezerve, îi spunea să fie mai temperat acum. Acesta era momentul să arate amabil, aproape afectuos, deşi era suficient s-o vadă înfuriată ca să-l apuce furia, deşi suspinele ei îl făceau să scrâjneasc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destul de mult la acest apartament, nu-i aş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şampania pe care o bei şi blănurile pe care le porţi, şi o să-ţi placă destul de mult maşina îndată ce am să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mi este de trebuinţă chiar acum este să-mi fii alături. Şi mai am nevoie şi de timp</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cuviinţă din cap. Se răsuci pe loc, ca să vi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lui Henry tocmai fuses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la fereastră, privind cum greoiul, zgomotosul automobil german se depărtează pe stradă în jos. În adâncul sufletului ei, nu ştia ce să facă în privinţ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ela la autorităţi în acel moment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mimai că nu exista nici o probă doveditoare cu privire la crima lui Henry, dar gândul de a-l răni pe Randolph era mai umil decât putea 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era nevinovat, lucru pe care îl ştia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dezvăluirea vinovăţiei lui Henry ar fi lovitura de graţie pentru Randolph. Şi-ar pierde unchiul, aşa cum îşi pierduse tatăl. Deşi unchiul ei nu fusese niciodată omul care fusese tatăl ei, era carnea şi sângele ei, şi îl iub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şi amintea cuvintele pe care i le spusese Henry Dimineaţă: „Noi suntem tot ce ai!” Era din nou încremenită Supărare, pe punctul de 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pe scări o întrerupse. Se întoarse şi văzu singura persoană din lume care putea să pună cap acestei dileme, fie şi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răcase cu foarte multă grijă pentru acest moment. Spunându-şi că tot ce făcea era un exemplu demn d urmat pentru deosebitul ei oaspete, îşi alesese cel mai bun costum; cea mai bună pălărie cu boruri negre, cu flori de mătase; şi mănuşi, bineînţeles; toate acestea pentru a-l familia cu tendinţele mod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oise, de asemenea, să arate frumo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âna roşie-purpurie o avantaja. Văzându-l coborând scările, simţi că inima începe din no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 se tăie complet răsuflarea în momentul în care el intră în holul din faţă şi o privi, venind periculo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a, ca şi când ar fi intenţionat s-o săr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curcase bine cu hainele tatălui ei. Şosete negre şi pantofi impecabili. Cămaşă încheiată cum se cuvine. Cravată de mătase cu nod cam excentric, dar foarte frumos. Ch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ii de la manşete erau aleşi corespunzător. Era tulburător de elegant în vesta de mătase, în redingota neagră lucioasă şi în pantalonii de flanelă de culoare gri. Numai fularul de caşmir făcea o notă cu totul discordantă. Şi-l legase ca pe o centură în jurul taliei, aşa cum ar fi făcut un soldat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ea în timp ce-i scotea fularul pe care apoi i-l înfăşură după gât, înăuntrul jachetei. Îl netezi cu grijă, încercând să nu se lase copleşită de el, de ochii lui albaştri, care o fixau de sus, şi de acel zâmbet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marea aventură: ieşeau în oraş împreună. Urma să-i arate lui Ramses cel Mare ce însemna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el mai emoţionant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deschidea uşa, el o prinse de mână. O trase cu repeziciune spre el. Din nou părea că vrea s-o sărute, iar faţa ei de tulburare se transformă instantaneu în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lucrul acesta; se opri, strângând-o de mână un un pic mai delicat. Apoi se înclină spre ea şi o sărută reverenţios. Şi îi zâmbi foarte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va putea ea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umea te aşteap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trecea pe lângă ei un taxi. Ea făcu un semn scurt şi apoi îl trase uşor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se. Privea în susul şi în josul străzii foarte largi, În multele case cu grilaj şi uşi masive, cu perdele din dantelă, cu hornuri fumegân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n de viaţă, de pasiune, ce plin de dorinţa de a vedea tot ce îl înconjura era! Dintr-un salt o prinse din urmă şi intră în spatele micul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eni în minte că niciodată nu văzuse nici măcar umbra unei asemenea pasiuni la iubitul ei Alex. Acest gând o întristă pentru o clipă, nu pentru că o preocupa realmente Alex, ci pentru că avea primul indiciu despre felul în care vechea ei lume dispărea treptat, despre faptul că lucrurile n-or să mai fie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amir la British Museum era mic, înţesat cu cărţi şi, poate, supraaglomerat din pricina mesei de lucru mari şi a celor două fotolii din piele. Dar Elliott îl găsea destul de confortabil. Şi, slavă Domnului, cărbunii din micul şemineu dădeau foarte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gur că pot să vă povestesc prea multe, zise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radusese numai un fragment în care faraonul pretindea că e nemuritor. El colindase lumea, se pare, după ce îşi încheiase domnia propriu-zisă. Trăise printre popoare despre care vechii egipteni nici nu ştiau că există. Pretindea că a stat la Atena timp de două veacuri, că a trăit la Roma. În cele din urmă, şi-a găsit adăpost într-un mormânt din care numai familiile regale ale Egiptului îl puteau scoate. Unii preoţi cunoşteau secretul. Istoria vieţii lui devenise legendă în vremea Cleopatrei. Dar se pare că tânăra regină o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a făcut tot ce a fost necesar pentru a-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cris el. Şi s-a îndrăgostit până peste cap de ea, aprobându-i legătura cu Cezar în numele necesităţii şi al experienţei, dar nu şi pe cea cu Marc Antoniu. Acesta i-a făcut viaţa grea, spunea Lawrence. Nu era nimic în acea scriere care să contrazică istoria noastră. El îi condamna pe Antoniu şi pe Cleopatra pentru excesele şi judecata lor proastă, exact aşa cum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credea povestea? Avea vre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era teribil de încântat de aceast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cr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wrence şi-ar fi consacrat restul vieţii ca să încerce să dezlege acest mister. Eu nu ştiu sigur ce credea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a, Samir. Dumneata ai examinat-o. Ai fost de faţă când Lawrence a deschis pentru prima oară r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siz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avoastră aţi văzut o mie de asemenea mumii. Deconcertante erau scrierile, stăpânirea limbilor şi, bineînţeles, racla mu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povestesc o istorioară, zise Elliott. După părerea prietenului nostru comun, Henry Stratford, mumia trăieşte. Chiar azi-dimineaţă a ieşit din sicriu, a traversat biblioteca lui Lawrence şi a încercat să-l sugrume pe Henry în salon. A avut norocul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amir nu reacţionă în nici un fel. Ca şi când n-ar f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lumiţi cu mine, lord Rutherford? Întrebă el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domnule Ibrahaim. Şi sunt gata să pun pariu că Henry Stratford nu glumea când mi-a spus povestea chiar în această dimineaţă. De fapt, sunt sigur că nu glumea, era foarte tulburat; aproape isteric. De glumit, n-a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rămâi fără grai”, gândi Elliott în timp ce privea la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o ţigară, domnule Sami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lliott, Samir deschise o cutiuţă din fildeş delicat fasonată. Ţigări egiptene. Foart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coase bricheta de aur şi i-o oferi lu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putea să adau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oarece presupun că vă întreb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această mumie nu i-a făcut nici un fel de rău lui Julie. Şi a devenit, de fapt, oaspetele e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utherfor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s. Fiul meu, Alex, s-a dus imediat acolo. Practic, poliţia a fost la faţa locului chiar înaintea lui. Se pare că acasă la Stratford este un egiptolog, un domn Ramsey, şi că Julie ţine foarte mult să-şi plimbe oaspetele prin Londra. Ea n-are timp să discute despre halucinaţiile lui Henry. Acesta, care l-a văzut pe egiptolog, susţine că, de fapt, este mumia care se plimbă îmbrăcată în hainele lui Lawrence. Elliott îşi aprinse ţigara şi inhală adânc. O să auzi despre toate acestea destul de curând de la alţii, spuse cu indiferenţă. Reporterii au dat năv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se plimbă pri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era, în mod clar, mai mult uluit decât amuzat. Părea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puse el, dar eu nu am o părere extraordinară despre Henry, nepotul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um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olog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ţi spus că se numeşte Reginald Ramse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uzit niciodată despre un egiptolog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auzit. Şi îi cunoşti pe toţi, nu-i aşa, de la Cairo la Londra sau Manchester, sau Berlin, sau New York</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e sens, atun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bineînţeles, în care, pentru un moment, am admite ideea că această mumie este nemuritoare. Atunci totul devine explica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crede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e opri. Se vedea din nou că er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isteţea i se accent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bsurditate, murmură Samir. Lawrence a murit de un atac de cord în acel mormânt. Nu mumia l-a ucis. Ast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cât de mică dovad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Nu. Dar plana o suspiciune în legătură cu acel mormânt şi blestemele scrise pe toate laturile raclei. Mumia voia să fie lăsată în pace. S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oia soare. Cerea să fie lăsată în pace. E lucrul care le-a fost hărăzit morţi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a Elliott. Dacă aş fi mort, nu sunt sigur că aş vrea să am linişte. Asta dacă era, cu adevărat, mor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lăsat imaginaţia să ne ducă unde vrea ea, lord Rutherford. Afară de asta, Henry Stratford era în mormânt când a murit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adevărat. Şi, până în dimineaţa asta, Henry nu l-a văzut pe prietenul nostru zdrenţăros şi putred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astă pov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i place deloc. Nu-mi place că domnişoara Stratford este singură în casă cu aceste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zeul ar trebui să studieze problema, spuse Elliott. Să cerceteze mumia. În definitiv, ea este extrem d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nu-i răspunse. Se cufundase din nou într-o stare de muţenie şi privea fix masa de lucru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şi înşfăcă bastonul şi se ridică în picioare. Reuşea foarte bine să-şi ascundă inevitabila dificultate pe care o avea la executarea acelei simple mişcări. Dar trebui să stea nemişcat câteva clipe, pentru ca durerea să i se potolească. Îşi stinse ţigara, strivind-o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ir. A fost o discuţ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îşi ridică privirea de parcă s-ar fi trezi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deţi că se întâmplă, lord Rut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ărerea mea sincer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l II-lea este nemuritor. El a descoperit un secret în Antichitate, o poţiune care l-a făcut nemuritor. Şi, împreună cu Julie, vizitează Londr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erio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rosti Elliott. Dar nu e mai puţin adevărat că eu cred şi în stafii, în spirite şi în ghinion; tot timpul îmi arunc sare peste umăr şi bat în lemn. Aş fi surpri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uluit, dacă vreun amănunt din povestea asta s-ar dovedi adevărat, mă înţelegi. Dar eu cred în lucruri d-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momentul de faţă, cred. Şi am să-ţi spun de ce. Este singura explicaţie logică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rămăsese din nou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zâmbi. Îşi puse mănuşile, îşi luă bastonul şi ieşi din birou, ca şi când n-ar fi simţit dureri la fiecare pas pe car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rea aventură a vieţii ei. După aceea, nimic asemănător nu se mai putea întâmpla, de lucrul acesta era convinsă. Şi ce minune ca evenimentul să aibă loc la Londra, ziua în amiaza mare, alergând încoace şi încolo pe străzile zgomotoase şi aglomerate, care îi erau atât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ainte, oraşul vast şi murdar nu i se păruse fascinant. Dar acum i se părea. Şi cum privea el această metropolă, cu semeţele ei clădiri din cărămidă, cu huruitul tramvaielor, cu mugetele automobilelor şi cu străzile sufocându-se de multele şi negrele trăsuri cu cai şi taxiuri! Ce înţelegea el din nenumăratele reclame, firme de toate tipurile şi dimensiunile, recomandând bunuri, servicii, îndrumări şi consultaţii? Îi repugnau, oare, posomorâtele magazine cu mormanele lor de haine gata confecţionate? Ce înţelegea din micile prăvălii în care becurile electrice ardeau cât era ziua de mare, pentru că însăşi atmosfera străzilor era prea plină de fum şi ceaţă ca să mai fi lăsat loc şi luminii natural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priveliştea. O accepta. Nimic nu-i inspira teamă sau repulsie. O zbughea spre marginea trotuarului, ca să pipăie automobilele în ralanti. Se căţăra pe scara răsucită a autobuzelor, ca să privească de pe imperială. Intrând într-un oficiu poştal, se duse repede s-o studieze pe tânăra secretară la maşina ei de scris. Iar aceasta, fermecată pe loc de uriaşul cu ochi albaştri aplecat asupra ei, se lipi cu spatele de spătarul scaunului, ca să-l lase să bată pe claviatură cu degetele lui îndemânatice, ceea ce el şi făcu, scriind imediat câteva propoziţii latineşti. Izbucni în hohote de râs, încât nu mai put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încuraja să meargă la birourile lui The Times. Trebuia să vadă presele uriaşe, să miroasă cerneala tipografică, să audă zgomotul asurzitor care umplea încăperile acelea imense. Trebuia să facă legătura între toate acest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adă cât de simple era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ea felul în care el îi vrăjea pe oameni pe oriunde mergeau. Bărbaţi şi femei se înclinau în faţa lui, ca şi când ştiau instinctiv că era os regesc. Prin ţinuta, paşii mari şi siguri şi zâmbetul radios, îi supunea pe cei care-l fixau cu privirea, pe cei ale căror mâini le strângea în grabă, pe cei la ale căror conversaţii întâmplătoare îşi pleca urechea, de parcă ar fi primit un mesaj care nu trebuia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vinte filosofice pentru a descrie starea lui, desigur, dar Julie nu ştia care sunt acelea. Ştia doar că îi plăcea ceea ce vedea, că excavatorul şi compresorul cu aburi nu-l înspăimântau, pentru că el anticipa şocurile şi surprizele, iar singura lui dorinţă er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întrebări să-i pună! Erau atâtea concepte pe care Julie se străduia să le lămurească! Acestea constituiau partea cea mai grea: conc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receau orele, discuţia despre abstracţiuni devenea mai uşoară. El învăţa engleza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Îi spunea, când ea îşi întrerupea, fie şi pentru un minut, nesflrşitele-i comentarii. Limba înseamnă num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entru oameni, pentru obiecte, pentru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se bătu cu putere în piept. Până către seară, cuvintele latineşti quare, quid, quo, qui dispăruseră complet din vor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e veche, Julie. Era o limbă de barbari în epoca mea, acum e plină de cuvinte latineşti. Tu înţelegi latina? Ce e asta, Julie?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ordine în ceea ce te învăţ,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i explice despre tipar, punându-l în legătură cu baterea mon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fac mai târziu,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cupat să tragă cu ochiul la brutari şi la bucătari, la cizmari şi la modiste, să studieze gunoaiele aruncate pe alei şi să ia seamă la pachetele de ziare pe care le cărau oamenii şi la îmbrăcămin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holbez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nu este poftă trupească, atunci înseamnă că eu nu mă pricep la oameni”, gândi Julie. Le-ar fi băgat în sperieţi pe femei dacă n-ar fi fost îmbrăcat atât de elegant şi atât de ciudat de stăpân pe sine. De fapt, felul lui de a se prezenta, de a gesticula, de a vorbi avea o mare forţă de atracţie. „Acesta este un rege, rătăcit de ţara şi epo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o librărie. Îi semnală câteva nume din antichitate: Aristotel, Platon, Euripide, Cicero. Se uită curios la stampele de pe perete ale lui Aubrey Beard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e găsi de-a dreptul încântătoare. Julie îl băgă într-un atelier fotografic, ca să-i comande portretul. Se bucur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şi mai minunat, exclamase el, este faptul că până şi săracii acestui mare oraş pot să-şi comande asemene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un film, fu de-a dreptul uluit. În micul cinematograf aglomerat i se tăie răsuflarea, strângând-o tare pe Julie de mână, în timp ce uriaşele figuri luminoase se precipitau pe ecran. Ghidându-se după fasciculele proiectate din cabina operatorului, porni imediat spre mica încăpere din spate şi, fără să mai stea pe gânduri, deschise uşa cu brutalitate. Bătrânul operator, întocmai ca toţi ceilalţi, căzu pradă farmecului său şi nu întârzie să-i explice, în detaliu, întreg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ară în văgăuna uriaşă şi sumbră a Gării Victoria. Puternicele locomotive care pufăiau îl u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e ele se apropie fără teamă. Atinse fierul negru şi rece şi se opri periculos de aproape de roţile uriaşe. În urma trenului care pleca, îşi puse piciorul pe şină ca să simtă vib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luit la mulţim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ameni, transportaţi dintr-un capăt al Europei la celălalt, strigă ea peste larma înconjurătoare. Călătorii care cândva durau luni acum durează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şopti el. Din Italia până în Bri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încărcate pe bacuri traversează marea. Săracii din fundul provinciei pot veni la oraş. Toţi oamenii cunosc oraş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grav din cap. O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Julie. Cu timpul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uminos scăpără din nou; acea spontană şi caldă afecţiune pentru ea, care o făcu să roşească şi să-şi îndrepte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 Julie. Casele lui de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Dar acum e numai unul.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Un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 Abbey. Se plimbară împreună pe sub bolţile înalte. Ce splendoare! Îi arătă cenotaful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a lui Dumnezeu, ci locul unde ne adunăm ca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frăţească, zise ea. Asta este baz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frăţească? Întrebă urmărindu-i cu viu interes pe oamenii din jur. Ei cred în această religie? Sau e numai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junsese să vorbească destul de coerent, în fraze ample. Îi spunea lui Julie că îi place engleza, că e o limbă bună pentru exprimarea gândirii, că greaca şi latină au fost şi ele instrumente excelente ale gândirii. Egipte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limbă nouă pe care o învăţase în viaţa lui anterioară, capacitatea lui de înţelegere sporise. Limba făcuse posibilă apariţia unor tipuri de gândire. Ah, ce de ziare pline de cuvinte mai citesc oamenii de rând ai acestei ere! Cum o fi gândirea om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uţin cam obosit? Se interesă Juli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obosit, răspunse el, doar inima şi sufletul se resimt. Foame. Mâncare, Julie. Eu doresc mul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liniştitul Hyde Park şi, deşi nu recunoştea, simţea o senzaţie de uşurare în mijlocul arborilor seculari, a peticelor de cer ce se zăreau printre ramuri, pe care poţi să-i vezi în orice clipă, din orice punc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băncuţă pe cărare. Cu ochii la persoanele care se plimbau, deveni tăcut. Şi cu câtă curiozitate îl priveau trecătorii pe acest bărbat voinic cu expresia lui de exuberanţă agresivă. Ştia el, oare, că este frumos?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impla atingere a mâinii lui îi dădea fiori pe care încerca să îi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vea atâtea să-i arate! Îl duse la birourile companiei Stratford Shipping, rugându-se să nu fie recunoscută de nimeni. Îl conduse în liftul din fier forjat şi apăsă pe butonul pentru ultimul nivel, de unde se ieşe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 şi scripeţi, îi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nia, şopti el în timp ce amândoi priveau spre coamele acoperişurilor londoneze şi ascultau fluieratul sirenelor fabricilor şi sunetul strident al clopotelor tramvaielor jos, în depărtare. Americ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se întoarse spre ea, cuprinzând-o pe după umeri cu degetele-i surprinzător d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cu vaporul pân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cred. În Egipt ai ajunge mai repede. O călătorie până la Alexandria durează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nunţase acele cuvinte? Pe faţa lui se aşternuse o umb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şopti, pronunţând cuvântul cu into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conduse la lift. Erau mai multe de văzut. Îi spuse că încă există o Atenă, un Damasc, o Antiohie. Şi o Romă, bineînţeles că exist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veni o idee năstruşnică.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ame Tussaud's,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gurile acelea costumate de la muzeul de ceară. Îi explică grăbită ce era această, o panoramă a istoriei. O să-i arate indieni, din America, o să i-l arate pe Genghis-Han sau pe Attila Hunul, cei doi care au răspândit teroare în Europa, după căde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prevadă mulţimea lucrurilor care l-ar fi putut interesa. Calmul lui o uim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la câteva clipe după ce sosiseră la Madame Tussaud's, îşi dădu seama de eroarea ei. Lui îi fu suficient să vadă câţiva soldaţi romani ca să-şi iasă din fire. Recunoscu imediat figura lui Iulius Cezar. Apoi, sceptic, se opri la Cleopatra, o păpuşă din ceară care nu semăna deloc cu bustul pe care-l protejase sau cu efigia de pe monedele pe care el le mai avea. Dar egipteanca era inconfundabilă aşa cum stătea aplecată pe sofaua aurie, cu şarpele încolăcit în mâini, cu colţii veninoşi chiar sub sân. Figura ţeapănă a lui Marc Antoniu se afla în spatele ei, un ticălos oarecare în haine militar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coloră la faţă. Era ceva aprig în ochii lui în momentul în care se întoarse spre Julie. Apoi reveni cu privirea la etichetele de la baza expo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revăzuse ea că aceste figuri se aflau acolo? De ce nu-şi amintise? Îl prinse de mână în momentul în care el pleca de la geamul unui exponat. El se întoarse aproape împiedicându-se de o pereche care-i bloca drumul. Bărbatul spuse ceva ameninţător, dar Ramses nu păru să-l fi auzit. Se grăbea spre ieşire. Julie aler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calm când ajunse în stradă. Studia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a, îi căută mâna şi merseră împreună până ce el se opri să privească muncitorii de pe un şantier. O betonieră mare era în plină activitate. Sunetul ciocanelor pneumatice reverberă în zid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imid cu o notă de amărăciune flutură pe buzele lui Ramses. Julie făcu semn unui taxi aflat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Întrebă ea. Spune-mi c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rios la o cerşetoare, o femeie zdrenţăroasă în nişte pantofi scâlciaţi, care întinse mâna când Julie ajunse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spuse el, privind la femeie. De ce mai există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în taxi, străbătură silenţios străzile pavate c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 atârnând de frânghii punctau peisajul cenuşiu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maşinilor de gătit se răspândea pe alei. Copii desculţi, cu feţe soioase, se întorceau ca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această bogăţie nu-i poate ajuta pe oamenii de aici? Ei sunt la fel de săraci ca şi ţăranii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rămân neschimbate de-a lungul timpulu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iinţat o mare companie de naviga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se care duc marfă din India şi Egipt în Anglia şi America. Vase care fac ocolul lum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bogăţie a încercat Henry să te omoare, aşa cum l-a omorât pe tatăl tău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rivea drept înainte. Se părea că aceste cuvinte o făceau să-şi piardă autocontrolul. Această zi, această aventură o purtase pe culmi. Acum însă simţea că începe coborârea. „Henry l-a omorât pe tata.” îi era aproape imposi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stulă avere pentru fiecare dintre noi, spuse ea, cu vocea sugrumată. Destulă pentru mine, pentru Henry, pentru tatăl lui Henr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tăl tău a făcut săpături în Egipt, căutând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uta o comoară! Spuse ea, săgetându-l cu privirea. A săpat ca să găsească dovezi ale trecutului. Scrierile tale însemnau pentru el mai mult decât inelele de pe degetele tale. Povestea ta era comoara lui. Aceea şi sicriul pictat, deoarece era un lucru ce provenea din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pu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zâmbind fără voie. Tatăl meu nu a fost un jefuitor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Nu t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 om de ştiinţă, spuse ea pe un ton ceva mai calm. Avea toţi banii care-i trebuia. Dacă a făcut o greşeală, aceea a fost că şi-a lăsat compania pe mâna fratelui său şi a nepotului, pe care îi şi plă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opri din explicaţii. Brusc, se simţi epuizată. Dincolo de verva ei se ascunsese totdeauna gândul la cele ce se întâmplaseră; şi durerea de-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mers ră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este cea care generează răul. Lăcomia este cea care întotdeauna produc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afară, la ferestrele sparte, triste, de deasupra. Din băltoace şi din case veneau mirosuri infecte. Duhoare de urină şi de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sese niciodată în această parte a Londrei. O întrista ceea ce vedea, îi făcea durerea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enry trebuie să fie oprit, zise Ramses cu fermitate, înainte să încerce din nou să-ţi facă rău. Iar moartea tatălui tău, desigur, vrei s-o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l omorâm pe unchiul Randolph dacă îi spunem ce s-a întâmplat. Adică, dacă nu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cel care a venit azi-dimineaţă tremurând aşa de tare pentru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n-are nici o vină şi se teme pentru fiul său. Dar vărul Henry este răul. Şi răul nu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acum. Este vărul meu. Ei sunt singurele mele rude. Şi dacă e de făcut ceva, asta va trebui să fie la un t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Julie Stratf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u nu sunt regină aici. Nu pot acţiona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rege. Totdeauna voi fi. Conştiinţa mea poartă această povară. Lasă-mă să intervin când voi găsi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ridicând spre el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esă braţul, uşor, într-al ei, apoi făcu o mişcare ca pentru a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 faci nimic! Dacă se întâmplă ceva, acest lucru îmi va apăsa conştiinţa, spuse ea, ţinând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omorât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pe el şi o vei omorî pe fiica tatălui m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el se mulţumi s-o privească, mirându-se pesemne, ea nu putea să-şi dea seama, îi simţea braţul drept pe braţul ei stâng. Apoi o trase lângă el, lipindu-şi pieptul de sânii ei. O sărută, deschizându-şi gura peste a ei. Pe ea o cuprinse o căldură instantanee, de-a dreptul mistuitoare. Încercă să-l îndepărteze de lângă ea, dar se pomeni cu degetele alunecând prin părul lui. Îi legănă, încet, capul şi apoi, uimită, îşi retrase instinctiv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oment nu putu vorbi. Era congestionată la faţă. Simţea o moleşeală în tot corpul. Se simţea complet dezarmată. Închise ochii. Ştia că, dacă o va atinge din nou, s-a terminat. O să sfârşească prin a face dragoste cu el în acest taxi, dacă nu întreprindea c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rezut că sunt, Julie? Întrebă el. Un duh? Sunt un bărba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sărute din nou, ea se feri, cu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in nou despre Henry? Întrebă el, luându-i nâna, strângându-i-o şi sărutându-i degetele. Henry ştie cine sunt. El a văzut, Julie, când am sărit să te salvez.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motiv pentru care să-l laşi să trăiască după ce a văzut scena respectivă, pentru că el este răul şi mer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i îi venea greu să se concentreze asupra cuvintelor lui. Buzele lui îi atingeau degetele, iar ochii albaştri fulgerau ca nişte lumini în taxiul întunecos, ceea ce o înfuri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a făcut de râs cu povestea asta. N-o să mai încerce să mă atac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şi privi pe fereastră. Erau pe punctul de a lăsa în urmă această mahala tristă, sordid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gând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 un fricos, zise ea, redobândindu-şi stăpânirea de sine. Un fricos şi jumătate. Se vede după felul în care a proced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şii pot fi mai periculoşi decât vitejii, Jul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rău! Şopti ea, întorcându-se din nou cu faţa spre Ramses. De hatârul meu, lasă-l în plata Domnului! Nu pot să-i fiu eu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o regină, zise el. Dar eşti mai înţeleaptă decât majoritatea reg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et s-o sărute din nou. Ea ştiu că ar fi trebuit să se ferească, dar n-o făcu. Căldura o inundă din nou, făcând-o neputincioasă. Când să se desprindă, el încercă s-o reţină, dar rezistenţa ei promptă se doved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in nou, constată 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oaspete la curtea ta, regina mea, spuse el, făcând un mic gest de con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iott nu fu nici un fel de problemă să înfrângă rezistenţa Ritei. Chiar în timp ce îl ruga să înţeleagă că stăpâna ei nu era acasă şi că el ar fi trebuit să vină altă dată, Elliott trecu pe lângă ea, îndreptându-se spre camer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e comori minunate. Ce păcat că nu e timp suficient pentru a le examina. Adu-mi, te rog, un pahar cu vin, Rita! Mă simt obosit. Am să mă odihnesc un moment înainte de a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ţă neliniştită şi palidă avea biata fată! Şi ce harababură în biblioteca asta! Peste tot cărţi împrăştiate. Privi la masa din seră. Din locul unde se afla, vedea teancuri de dicţionare pe masa de răchită; ziare şi reviste în grămăjoare, frumos rânduite în jurul sc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Lawrence era pe birou, exact aşa cum se aştepta. Îl deschise, să se asigure că nu se înşelase, apoi îl strecură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oarte concentrat la racla mumiei în momentul în care Rita îi aduse paharul cu vin pe o tăviţ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toată greutatea în baston, ridică paharul şi înghiţi numa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acum să arunc o privire la mu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domnule! Vă rog să n-o atingeţi! Spuse Rita, cuprinsă de panică în timp ce se holba la raclă. E foarte grea, domnule! Nu trebuie să încercăm s-o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u ştii ca şi mine că ăsta e un coşciug subţire din lemn şi că nu e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 scoase o monedă de 20 de şiling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a clătină din cap 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o, fetiţo! Cumpără-ţi cev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hotărască ea ce să spună, el trecu pe lângă ea, îndreptându-se spre uşa din faţă. Ea se grăbi să i-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numai după ce coborî scările. Dar de ce n-a insistat? De ce nu s-a uitat la rac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mul lui, se oferi să-l ajute. Bunul şi bătrânul Walter, care-i fusese alături încă din copilărie. Sprijinit de Walter, se urcă în maşină şi se lăsă pe spătarul scaunului. Întinzându-şi picioarele, simţi în şold o dur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fost surprins să găsească racla goală, să descopere că la mijloc nu era doar o glumă? Dimpotrivă. Ştia foarte bine că racla era goală. Se temuse să facă de unul singur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ncock de la British Museum nu era un bărbat răbdător. Toată viaţa se folosise de calitatea lui de cercetător zelos al antichităţilor egiptene pentru a-i face pe alţii să se simtă neînsemnaţi, pentru a-şi justifica ieşirile grosolane şi cu totul meschine. Acestea ţineau de firea lui în aceeaşi măsură ca şi pasiunea lui reală pentru relicvele şi papirusurile pe care le studia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a se plimbă prin Mayfair”, le citi el cu voce tare acest titlu de ziar celor trei domni din cameră. Acest lucru este, într-adevăr, dezgustător. Tânărul Stratford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el, împătur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 în vârstă, care şedea chiar de partea cealaltă a mesei de birou, se mulţumi do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tratford este un beţiv şi un cartofor. Mumia a ieşit din raclă, asta-i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unea este, spuse Hancock, că noi am încredinţat o colecţie inestimabilă unei case particulare şi acum avem acest mic scandal! Cu poliţia care ba vine, ba pleacă şi cu reporterii din presa bulevardieră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interveni domnul mai în vârstă, problema monedei furate este mult ma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 un ton calm, Samir Ibrahaim. Dar vă spun că erau numai cinci când am catalogat colecţia şi niciunul dintre noi n-a văzut aşa-zisa moned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Hancock, domnul Taylor este un reputat negustor de monede. El era sigur că piesa este autentică. Şi că Henry Stratford a fost acela care dorea s-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ford putea să o fi furat din Egipt, spuse domn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de faţă dădur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ar trebui să fie la muzeu, spuse Hancock. Noi ar trebui să examinăm mumia lui Ramses. Cei de la muzeul din Cairo sunt supăraţi din cauza controversei. Şi acum, această mone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îl întrerupse Samir, cu siguranţă că noi nu putem lua o hotărâre cu privire la securitatea colecţiei până nu vorbim cu domnişoara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ratford este foarte tânără, rosti Hancock pe un ton arţăgos. Şi este într-o asemenea stare sufletească, încât nu poate să gândeas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mai în vârstă. Dar, în mod cert, toţi cei prezenţi aici ştiu că Lawrence Stratford a contribuit cu milioane la acest muzeu. Nu, eu cred că Samir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muta colecţia fără acordul domnişoarei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se mai uită o dat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se ridică din mormânt”, citi el. Vă spun că mie nu-mi pla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mai trebui pus un paznic, zise Samir. Poa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 în vârstă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gestie. Dar, repet, trebuie să ţinem cont de sentimentele domnişoarei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i dumneata pe la dânsa, spuse Hancock, privindu-l sever pe Samir. Dumneata ai fost prieten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Samir, cobor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o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vreme: hotelul Victoria. Ramses îşi începuse cina la ora patru, când soarele încă mai arunca raze piezişe, prin geamurile plumbuite, până la mesele drapate în alb. Acum se întunecase; lămpile ardeau pretutindeni; ventilatoarele din tavan se învârteau foarte încet, stârnind un freamăt vag în frunzişul palmierilor înalţi din vasele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în livrea aduceau mâncarea, farfurie după farfurie. Fără comentarii, fără familiarităţi. Doar o arcuire a sprâncenelor în momentul în care desfăcură a patra sticlă cu vin roşu,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terminase cu câteva ore în urmă masa ei fr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dânciţi în conversaţie; engleza curgea la fel de lin ca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ţase pe Ramses cum să se folosească de argintăria masivă, dar nu se prinsese nimic de el. În epoca lui numai un barbar şi-ar fi îndesat mâncar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marcase el după o scurtă reflecţie, nimeni nu-şi îndesase mâncare în gură. Julie avea timp să-i explice cum a apărut argintăria. Deocamdată, ea trebuia să admită că el era foarte, foarte dificil. Se angajase de bunăvoie în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civilizat, îndemânatic la ruperea pâinii şi a fripturii în bucăţi mici şi la plasarea lor pe suprafaţa limbii, fără să atingă degetel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adâncită în discuţia desp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u fost maşini simple, pentru ţesut, pentru arat ogoarele. Ideea de a fabrica maşini a pus stăpânire pe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reezi o maşină aptă să facă un anumit lucru, poţi s-o perfecţionezi ca să facă şi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locomotiva cu aburi, automobilul, telefonul,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aşa ceva, să zbo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vom face. Dar ceea ce-ţi explic, cum s-a produs conceptul, revoluţia în mod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u vin, cum spui tu din dinastia a nouăsprezecea a istoriei Egiptului, eu vin din primele timpuri ale Imperiului Roman. Mintea mea este, cum spui tu, flexibilă, adaptabilă. Eu sunt permanent în, cum îi spui tu,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să tresară; la început ea nu-şi dădu seama ce era. Orchestra începuse să cânte foarte încet, aşa că de-abia se auzea prin rumoarea generală. El se ridică, lăsând să-i cadă şerveţelul şi arătând spre salonul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blânde ale lui Merry Widow Waltz domina autoritar rumoarea conversaţiilor. Julie se întoarse să vadă mica orchestră de coarde de pe cealaltă latură a micului şi lustruitului ring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şi dădu să plece spre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şteaptă! Zis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ţinu cont de îndemn. Ea porni în grab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ată lumea îl privea pe bărbatul înalt care traversă ringul, oprindu-se brusc în faţa muzicanţilor, ca şi când ar fi fost el însuşi diri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cetător şi decis, la viori, la violoncel; apoi, pe măsură ce studia imensa harfă aurie, îşi redobândi zâmbetul într-o vădită atitudine de extaz, încât violonista îi zâmbi şi ea, iar violoncelistul, bătrân şi cărunt, păru vag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şi ziceau în sinea lor că au în faţă un surdo-mut, văzându-l cum păşeşte apăsat şi-şi pune degetele chiar pe violoncel şi cum, impresionat de vibraţia instrumentului, bate în retragere ca apoi să-l ati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Julie, spuse el mai mult decâ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îndreptate spre ei. Chiar şi pentru ospătari, vizibil alarmaţi, era un spectacol. Dar nimeni nu îndrăznea să-l abordeze pe domnul elegant, îmbrăcat cu costumul cel mai bun şi cu vesta de mătase a lui Lawrence, nici măcar când începu să tremure din tot corpul şi să se ia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ercă să-l tragă înapoi, dar el nu vru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semenea sunet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dansăm, Ramse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dansa, dar ce importanţă avea asta? Exista un ring de dans şi ea avea chef să danseze. Avea o nemaipomenită poft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certat, se uită la ea, apoi, prins pe după mijloc de braţul ei, se lăsă dirijat şi luat de mân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dul în care bărbatul o conduce pe femeie, spuse ea, intrând în ritmul valsului şi conducându-şi, cu mâna uşoară, partenerul. Mâna mea ar trebui să fie exact pe umărul tău. Eu am să mă mişc, ş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e! Dar lasă-mă s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din ce în ce mai repede, Ramses urmând cu eleganţă indicaţiile ei, singura lui abatere fiind că-şi arunca din când în când câte o privire la picioare. Între timp, li se mai alătură o pereche, apoi încă una. Dar Julie nu-i vedea; ea nu avea ochi decât pentru faţa extaziată a lui Ramses şi pentru felul în care ochii lui alunecau peste podoabele banale ale salonului. Se lăsă brusc o ceaţă uşoară de nu se distingeau decât cu greu lucrurile: lămpile, paletele aurite ale ventilatoarelor învârtindu-se deasupra capetelor, florile de pe mese şi, pretutindeni, lucirea argintie a tacâmurilor şi muzica învăluitoare, tot mai antr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zbucni subit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ca muzica revărsată din pahar. Ca muzica ce a deveni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ntrena în piruiet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Strigă el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sfârşi pe neaşteptate. Trebuia să se sfârşească. Tot ceea ce ştia ea era că petrecerea se terminase, că el se pregătea s-o sărute şi că ea nu se împotrivea. Dar el ezită. Celelalte perechi plecau. El văzu lucrul acesta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să plecă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noapte, frig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dădu portarului câteva monede. Avea nevoie d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plimba înainte şi înapoi, privind curios la mulţimea de agenţi comerciali care urcau şi coborau din automobile şi trăsuri, la vânzătorul de ziare dând buzna peste el cu ult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mumiei în Mayfair! Strigă din toţi plămânii băiatul. Mumia se ridic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prindă de mână, el deja smulsese ziarul de la băiat. Tulburată, îi dărui copilului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roblema: tot acest scandal stupid. O imagine îl arăta pe Henry coborând în fugă scara principală a casei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spuse Ramses pe un ton sumbru. „Blestemul mumiei loveşte din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iti el, făcând pauze î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asta!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 de la British Museum spun despre colecţia Ramses că este în siguranţă şi că în curând va fi restituită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 zise el. Explică-mi cuvântul muzeu. Ce este muzeul,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era nefericită, ceea ce nu-i scăpă lui Samir. El urma să plece, dar trebuia s-o vadă pe Julie. De aceea aştepta în salon, stând ţeapăn pe marginea sofalei, refuzând a treia ofertă de cafea, ceai sau vin a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vea prin casă după viu coloratul sicriu egiptean. Bine ar fi fost ca Rita să nu fi fost de faţă, dar era limpede că ea n-avea de gând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ra închis de câteva ore. Dar Julie voia ca Ramses să-l vadă. Dădu drumul taxiului şi-l urmă pe egiptean până la gardul de fier. Ţinându-se cu mâinile de zăbrelele gardului, el privi lung spre uşă şi spre ferestrele înalte. Strada era întunecoasă, pustie. Începuse să burn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umii înăuntru, spuse ea. Mumia ta s-ar fi adăugat şi ea, în cele din urmă. Tata lucra pentru British Museum, deşi o făcea pe propria lui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i de regi şi regine a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din Egipt, la drept vorbind. O mumie a lui Ramses al II-lea este acolo de ani de zile, într-o racl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ea, el avu un acces de râs, nu lipsit de o not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in nou spr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niciodată că a fost depus în mormânt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 să-i bată inima cu putere. Prea multe întrebări îi stăteau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spuse el calm, în timp ce privirile îi alunecau încet de-a lungul şi de-a latul clădirii, de parcă voia să şi-o imprime în memorie. Mi-am trimis ostaşii să găsească un muribund, pe cineva care nu trezea nici dragostea, nici interesul cuiva. Ei l-au adus la palat noaptea. Şi astfel,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scenat propria-mi moarte. Apoi, fiul meu, Meneptah, a obţinut ceea ce a dorit, a deveni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bzui un moment. Vocea îi suferi o uşoară schimbare, deven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 susţii că acest trup este într-un muzeu cu alţi regi ş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eul din Cairo, zise ea cu voce slabă. Aproape de Saqqara şi de piramide. E un oraş m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cât de tare îl afectă acest amănunt. Îşi continuă cu multă grijă relatarea, deşi nu putea spune dacă el o auz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hitate, Valea Regilor a fost prădată. Jefuitorii de morminte au luat aproape totul. Trupul lui Ramses cel Mare a fost găsit împreună cu alte zeci de trupuri într-un mormânt comun, făcut special de că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uită la ea îngândurat. Chiar şi când era supărat, faţa lui părea deschisă, ochii –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ulie, regina Cleopatra a VI-a, care a domnit în timpul lui Iulius Cez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upul ei este la muzeul din Cairo? S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cu faţa spre clădirea întunecoasă. Trecerile subtile de la o stare la alta nu-i scăpau lui Julie, cu atât mai puţin culoarea aprinsă care-l îmbujo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mses. Nimeni nu ştie ce s-a întâmplat cu rămăşiţele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cunoşti pe această regină, al cărei bust din marmură era în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ses, chiar şi copiii de şcoală ştiu numele de Cleopatra. Toată lumea îl ştie. Dar mormântul ei a fost distrus în Antichitate. În timpuri străvech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bine decât vorbesc, Ju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era mormântul ei. Nimeni nu ştie ce s-a întâmplat cu trupul ei. Vremea mumiilor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el în şoaptă. Ea a fost îngropată aşa cum se cuvine, după vechea rânduială egipteană, fără magie şi fără îmbălsămare, dar a fost înfăşurată în pânză potrivit obiceiului şi apoi depusă în mormântul ei, lâ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cându-şi mâinile la tâmple. Apoi îşi odihni fruntea de gardul de fier. Ploaia se înteţise. Ea avu brusc o senzaţi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mausoleu, reluă el, adunându-şi gândurile, împreunându-şi mâinile şi făcând un pas înapoi, ca şi când s-ar fi pregătit să spună ceea ce avea de spus, era o construcţie grandioasă. Era mare şi frumos, şi acoperit cu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ovestesc scriitorii antici. Dar acestea sunt de domeniul trecutului. La Alexandria nu se mai găseşt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ineînţel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continuându-şi drumul pe trotuar. Se opri sub becul din reţeaua publică de iluminat şi-şi ridică ochii spre lumina incandescentă, de un galben închis. Ea se luă după el. În cele din urmă, el se întoarse către ea, întinzându-i mâna,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durerea mea, zise el cu calm. Tu ştii atât de puţine despr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par e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ăspunse ea, după un moment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oinic şi frumos. Un om care suferă aşa cum suferim cu toţii. Şi eu cunosc aceste luc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oarece le-ai notat tu însuţi şi ai lăsat acele suluri d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spus dacă lui îi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a citit şi tatăl t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câteva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cu privirea,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ădu s-o sărute, dar ea se eschi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legi momentele cele mai nepotrivite pentru micile tale avansuri, zise ea, gâfâind. Noi vorbeam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o traged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ngurătate, poate, şi despre nebunie. Şi despre lucrurile pe care nefericirea te împing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lui se relaxaseră. Redevenise voios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le tale sunt în Egipt. Ele sunt încă în picioare, zise ea. La Lux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u Simb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dar nu sunt numele sub care le cunoşti. Statuile tale colos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tui pe care le-a văzut toată lumea. Există poeţi englezi care au scris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generali s-au dus să le vadă. Şi eu am fost acolo, le-am pipăit cu mâinile mele. Am vizitat vechiletale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 mă plimb pe străzile astea moderne, împreună cu tine, zise el,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rul ăsta te ump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adevărat. Templele mele erau vechi chiar înainte ca eu să închid ochii. Dar mausoleul Cleopatrei de-abia se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eliber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mine parcă ar fi fost ieri, continuă el. Totuşi, este ceva depărtat în timp, ceva ca un vis. Am simţit cumva trecerea secolelor în timp ce dormeam. Spiritul meu se dezvolta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dită asupra cuvintelor din traduce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isat,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mpa mea, care să afecteze minunile acestui secol! Răspunse el înainte de a face o pauză. Când suntem obosiţi, vorbim cu căldură despre visuri, ca şi când în ele s-ar întrupa adevăratele noastre dorin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m dori să avem când ceea ce avem în mod efectiv ne dezamăgeşte atât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st hoinar, lumea concretă a fost întotdeauna adevăratul obiect al dorinţei. Iar oboseala vine numai atunci când lumea pare a fi asemen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imit la ploaia biciuitoare, de parcă ar fi vrut să înţeleagă fenomenul în sine. Ea reflectă la cuvintele lui, încercând, poate, în zadar să-i prindă înţelesul deplin. Scurta ei viaţă o marcase cu suficientă durere, ca s-o facă să preţuiască ceea ce avea. Moartea mamei ei, cu câţiva ani în urmă, o făcuse să se ataşeze şi mai mult de tatăl ei. Încercase să-l iubească pe Alex Savarell pentru că el îşi dorea să fie iubit de ea; iar tatăl ei nu obiectase. Dar ceea ce iubea ea cu adevărat erau ideile şi lucrurile, exact aşa cum făcuse tatăl ei. Asta voia el să spună? Nu era sigu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orci în Egipt, nu simţi nevoia să vezi lumea veche de unul singu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umed mătură trotuarele pustii; frunze uscate se învolburau şi se îngrămădeau de-a lungul înaltului gard de fier. De sus se auzea zgomotul neclar făcut de firele electrice, iar Ramses îşi ridică privirile, ca să vad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frumos decât în vis, zise el în şoaptă, făcând din nou ochii mari la becul galben, solitar,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această epocă, scumpa mea. Mă ierţi dacă îţi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Aşa cum îi spuneai tu prietenului tă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zici aş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tine te iubesc mai mult decât l-am iubit vreod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unul dintre acele zâmbete calde, generoase. Veni spre ea cu braţele deschise şi, deodată, o lu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mare rege, zi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poruncesc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O lăsă încet jos şi-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regina mea, acasă la palatul lui Stratford, în zona Mayfair, pe pământul Londrei, Anglia, cunoscută şi sub numele d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pentru că sunt moar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studiez în biblioteca tatălui tău, dacă-mi dai voie. Trebuie să citesc cărţile, ca să „pun în ordine”, cum spui tu, lucrurile pe care mi le-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în casă. Unde s-a dus fata? Cafeaua, pe care Samir, până la urmă, o acceptase, nu se răci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bea această apă chioară. Nu asta voia el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ai mult de o oră rămăsese cu ochii pironiţi asupra raclei. În timpul acesta, ceasornicul sunase de două ori în vestibul, lumina a două faruri întâmplătoare străpunsese perdelele de dantelă, măturase această largă încăpere cu tavanul înalt şi, pentru o clipă de groază, aprinsese focul vieţii pe chipul de aur al mu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e ridică brusc în picioare. Auzea scârţiitul parchetului sub covor. Păşi încet spre raclă. Ridică-i capacul şi vei afla. Imaginează-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putea fi goală? Tremurând, cu mâinile întinse, se apropie de lemn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fac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ta. Era din nou în vestibul, cu mâinile încleştate, foarte temătoar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lie s-ar supă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nu ştiu ce să răspundă. Făcu un semn stângaci cu capul şi se întoars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ţi mâ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văd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ste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de copită al unui cal, scârţiitul slab al roţilor de şaretă. Samir auzi un chicot foarte slab, dar ştiu că est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ugi la uşă şi trase zăvorul. El rămase fără grai când văzu perechea intrând în salon, pe Julie, radioasă, cu părul înrourat de stropi de ploaie scânteietori, şi, împreună cu ea, un bărbat înalt, o splendoare de bărbat, cu păr de culoarea castanei coapte şi ochi albaştr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 fost cea care îl abordă. Îi spuse numele celui cu care venise, dar Samir nu-l reţinu, căci nu putea să-şi ia ochii de la bărbatul care tocmai sosise. Tenul acestuia era palid, altminteri fără cusur. Iar trăsăturile perfect mod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care sălăşluia în el depăşea acest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spira forţă, dar dădea dovadă de o prudenţă care aproape t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trec să te văd, zise el către Julie, fără măcar să-i arunce o privire. Să mă încredinţez că nu ai probleme. Îţi port grij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in ce în ce ma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ine sunteţi! Spuse pe neaşteptate Ramses, cu un accent britanic ireproşabil. Sunteţi prietenul lui Lawrence, nu-i aşa? Vă numiţi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Întrebă Samir. Nu-mi amintes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amir alunecară cu precauţie peste figura de care acum îl despărţea o distanţă din ce în ce mai mică şi, deodată, rămase stupefiat în faţa mâinii întinse, a inelului cu rubin şi a inelului cu efigia lui Ramses cel Mare. Se părea că încăperea devenise cu totul ireală, că vocile care-i vorbeau nu mai transmiteau nici un mesaj logic, că nu mai exista necesitatea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pe care el, Samir, îl văzuse prin feşile mumiei! Nu era nici un dubiu. Nu putea să facă o asemenea greşeală. Şi care anume dintre spusele lui Julie putea prezenta interes acum? Vorbe rostite într-un mod atât de manierat, dar toate minciuni, iar această fiinţă îl privea la rândul ei, ştiind prea bine că acesta recunoscuse inelul, ştiind prea bine că vorbele nu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Henry n-a alergat la dumneavoastră cu tâmpenia ace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loc tâmpenie. Treptat, îşi îndreptă atenţia spre ea, neputând să nu constate că era teafără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şi când îi deschise din nou, se uită nu la inel, ci la faţa regelui, la ochii de un albastru calm care înţeleg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ir i se adresă din nou lui Julie, vocea fu un murmu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ar fi suportat să te ştie neprotejată. Tatăl tău ar fi vrut ca eu să vi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amir, prieten al lui Lawrence, zise celălalt, acum n-o paşte nici un pericol pe Julie Stratford. Eu o iubesc pe această femeie şi o voi apăra de toate relele, încheie el, dând-o brusc pe egipteana veche, cu un accent pe care Samir nu-l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au uluitor. Făcu un pas înapoi. Julie vorbea din nou. Din nou, el nu asculta. Se dusese la poliţa şemineului şi se sprijinea de ea, ca şi când i-ar fi fost frică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e, cunoşti limba veche a faraonilor, zise bărbatul înalt, cu ochi albaştri. Dumneata eşti egiptean, nu-i aşa? Toată viaţa ai studiat această limbă. Poţi să citeşti în egipteană la fel ca în latină şi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modelată cu grijă! Încerca să împrăştie orice teamă. Era vocea curtenitoare a unui om educat. Ce şi-ar mai fi putut dori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ţi dreptate. Dar n-am auzit-o niciodată vorbită cu voce tare, iar accentul a fost totdeauna un mister. Dar trebuie să-mi spuneţi, zise Samir, forţându-se să-l privească pe interlocutor drept în faţă. Dumneavoastră sunteţi egiptolog, mi s-a sp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eţi că blestemul de pe mormânt a fost acela care l-a ucis pe bunul meu prieten Lawrence sau a fost vorba de o moarte naturală, aşa cum am presu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ă-şi cântărească răspunsul; şi mai încolo, la câţiva paşi în umbră, Julie Stratford, palidă şi cu privirile abătute, căuta cât de cât să facă abstracţi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ele sunt cuvinte, prietene, zise bărbatul. Prin ele poţi să-i alungi pe ignoranţi şi pe băgăcioşi. E nevoie de otravă sau de vreo altă armă barbară ca să curmi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Spuse în şoaptă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este foarte târziu, zise Julie, cu voce răguşită, aspră. Nu trebuie să mai vorbim despre toate astea, iar o să mă apuce plânsul şi îmi va fi ruşine. Despre aceste lucruri trebuie să vorbim numai când vrem cu adevărat să le clarificăm, spuse şi înainta spre el, prinzându-l cu amândouă mâinile. Să vii în altă seară, când o să putem sta de vorb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e Stratford este foarte obosită. Julie Stratford este o mare profesoară. Îţi urez noapte bună, prietene! Dumneata îmi eşti prieten, nu-i aşa? Sunt, probabil, multe lucruri pe care ni le putem spune unul altuia. Deocamdată, te asigur că o voi apăra pe Julie Stratford de orice sau de oricine ar dori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mine, spuse el, întorcându-se, trimiteţi-m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acheta, îşi scoase cartea de vizită, contemplând-o îndelung, foarte deconcertat pentru un moment. Apoi i-o dădu lui Ramses. În timp ce egipteanul o luă, Samir urmări cu atenţie inelul sclipind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iroul meu de la British Museum, până seara foarte târziu. După ce pleacă toată lumea, mă plimb pe coridoare. Vino la uşa laterală şi o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punea el aceste lucruri? Ce mesaj voia să transmită? Îl cuprinse brusc părerea de rău că misterioasa creatură nu mai vorbea în vechea limbă; nu putea înţelege amestecul straniu de supărare şi de bucurie pe care-l încerca; Întunericul ciudat care cuprindea lumea şi lumina acut percepută cu care se însoţea acel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e întoarse brusc şi plecă, coborând în grabă treptele de granit şi trecând pe lângă paznicii în uniformă, fără să le arunce nici măcar o privire. Traversă în pas rapid străzile reci şi umede. Nu dădea atenţie taxiurilor care se opreau în dreptul lui. Singura lui dorinţă era să fie singur. Imaginea inelului îi stăruia în faţa ochilor, auzise acele vechi cuvinte egiptene, rostite, în sfârşit, cu voce tare, ocazie pe care nu o mai avusese niciodată. Îi venea să plângă. Primise revelaţia unui miracol, care însă, într-un fel, ameninţa lucrurile miraculoase în mijlocul cărora e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călăuzeşte-mă! Zi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hise uşa şi trase zăvorul. Se întoarse spre Ramses. Auzea paşii Ritei la etaj. Era numai cu el, conversaţia lor neputând în nici un chip să ajungă la urechile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i încredinţezi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s-a produs, spuse el pe un ton calm.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ry, vărul tău, o să-l spună şi altora. Şi alţii, de asemenea, vor ajung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Ai văzut şi tu ce s-a întâmplat cu poliţia. Samir ştie pentru că a văzut inelul;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 ajuns să-l vadă, a ajuns să creadă. Alţii n-o vor face. Ori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ca el să ştie. De aceea i te-ai adres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bzui asupra acestui lucru. Nu găsea ideea prea agreabilă. Dar era adevărat, ea ar fi putut jura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oi care cred, mai târziu pot fi t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el, ca şi când ea ar fi fos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dovedi nimic. Tu exişti, da, şi inel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 greu să se stabilească o legătură între tine şi trecut! Nu înţelegi aceste timpuri dacă-ţi închipui că este uşor ca oamenii să creadă că o persoană a înviat din morţi. Aceasta este epoca ştiinţei, nu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nă gândurile. Îşi înclină capul, îşi încrucişă braţele şi începu să se plimbe înainte şi înapo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dacă ai înţeleg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armat, ci, dimpotrivă, în vocea lui era multă căldură. Şi se părea că accentul este englezesc,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mie de ani am ascuns acest adevăr, spuse el. Chiar şi de aceia pe care-i iubeam şi slujeam. Nu s-a ştiut niciodată de unde am venit, cât am trăit sau ce s-a întâmplat cu mine. Acum am nimerit, din întâmplare, în vremea ta şi, din pricina mea, într-o lună numărul muritorilor care află acest adevăr este mai mare decât a fost vreodată de-a lungul secolelor care s-au scurs de la domnia lui Ramses asup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dar ea vedea lucrurile altfel. Tu ai scris întreaga poveste în suluri. Le-ai lăsat acolo. Şi asta din cauză că nu ai mai putut păstra secretul. Tu nu înţelegi aceste timpuri. Minunile nu mai sunt crezute nici măcar de aceia cărora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strani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aş trâmbiţa de pe acoperişurile caselor, tot nu ar da nimeni crezare acestor lucruri. Elixirul tău este în siguranţă. Cu sau fără acest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un şoc dureros îl travers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esiză. Îl percepu. Îşi regretă vorbele. Ce nebunie să crezi că acest om misterios este omnipotent, că zâmbetul lui prompt nu ascunde o slăbiciune tot atât de mare cât şi forţa lui. Era dezorientată. Aşteptă. Apoi zâmbetul lui îi veni din nou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decât să aşteptăm şi să vedem, Julie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Îşi scoase redingota şi, lăsând-o singură, se duse în camera egipteană. Privi cu atenţie la sicriul său, apoi la şirul de borcănaşe. Aprinse cu grijă lampa electrică, aşa cum văzuse că făcea Julie, apoi examină îndelung numeroasele şiruri de cărţi care acopereau, până la tavan, peretele din spatele mesei de lucru a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imţi nevoia să dormi. Hai să te conduc în camer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eu nu dorm decât atunci când vreau să mă despart de viaţă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le întregi nu simţi câtuşi de puţin nevoia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l, în timp ce faţa i se lumină de un zâmbet. Am să-ţi spun şi un alt secret grozav. Nu numai că am nevoie de mâncarea sau băutura pe care o consum, ci, pur şi simplu, nu pot trăi fără ea. Aşa ceva e o desfătare pentr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blândeţe de uim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îmi face cu adevărat trebuinţă acum este să citesc unele cărţi de-ale tatălui tău, dacă o să-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rebuie să-mi ceri voie pentru asta, spuse ea. Ia ce-ţi trebuie şi ce vrei! Când simţi nevoia, du-te în camera lui. Îmbracă-te cu haina lui! Vreau să te simţi bine din toate punctele de vedere. Încep să vorbesc în felul în care vorbeşti tu, încheie ea după un scurt acce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Numai câţiva paşi erau între ei, iar ea se bucura că există această mică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 singur, zise ea, dar, imediat, el o prinse de mână, reducând distanţa dintre ei, o strânse în braţe şi o sărută din nou, apoi, aproape cu brutalitat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este regină pe propriul ei domeniu, spuse el, scuzându-s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mintim de cuvintele tale spuse lui Samir: „Dar, deocamdată, o voi apăra pe Julie Stratford de orice şi de oricine ar dori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Şi aş vrea să stau întins lângă tine, ca să te protej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 Mai bine să scape acum, cât încă mai este posibil din punct de vedere mor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ai este cev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r-un colţ al încăperii, să deschidă gram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anivela, uitându-se la colecţia de discuri. Aida de Verdi. Exac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operta albumului, nimic care să-l contrarieze. Julie puse discul negru, fragil şi greu, pe suportul turnant din catifea. Aşeză braţul, apoi se întoarse să vadă cum va reacţiona Ramses în momentul în care va începe marşul triumfal din operă, un cor îndepărtat, discret, de voc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magic! Maşina fac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ârteşti şi cântă. Iar eu am să dorm aşa cum fac femeile muritoare, deşi viaţa reală a ajuns să fie tot ceea ce am vi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prinse imaginea lui Ramses care, cu braţele încrucişate şi cu capul plecat, se legăna în ritmul muzicii. El făcea un fel de acompaniament, cântându-i foarte discret, în şoaptă. Simplă vedere a cămăşii albe, întinse pe spatele său lat şi pe braţele puternice îi dădea fiori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trecut de miezul nopţii, Elliott închise carnetul de însemnări. Petrecuse toată seara citind şi recitind traducerile lui Lawrence şi reexaminând vechile şi aridele lui biografii despre faraonul numit Ramses cel Mare şi regina cunoscută sub numele de Cleopatra. Nu exista nimic în aceste tomuri de istorie care să infirme afirmaţiile din povestea absurdă a mu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fusese suveran al Egiptului timp de şaizeci de ani ar fi putut foarte bine să fie nemuritor. Iar domnia Cleopatrei a VI-a fusese, din toate punctele de vedere, absolut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intriga pe el mai mult decât orice în acel moment era un paragraf pe care Lawrence îl scrisese în latină şi egipteană. Erau chiar ultimele lui însemnări. Pentru Elliott nu era nici o problemă să citească aceste texte. El însuşi îşi ţinuse jurnalul în limba latină când fusese la Oxford; şi studiase egipteana ani de zile împreună cu Lawrence, apo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o traducere după materialul din sulurile lui Ramses. Paragraful conţinea mai degrabă comentariile personale ale lui Lawrence pe marginea celor citite de el: Pretinde că a luat elixirul o dată şi numai o dată. O Altă administrare n-a mai fost necesară. A preparat poţi unea pentru Cleopatra, dar şi-a dat seama că era riscant să o arunce. Nu-i surâdea ideea de a o îngurgita, de teama unor urmări nedorite. Ce-ar fi ca toate substanţele chimice din acest mormânt să fie testate cum se cuvine? Ce-ar fi ca vreo substanţă dintre acestea să aibă ca efect întinerirea corpului omenesc şi să poată prelungi viaţa cu mulţ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ânduri în egipteană erau incoerente. Spuneau ceva despre magie, secrete, despre ingrediente naturale care să producă efecte cu tot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a erau lucrurile în care crezuse Lawrence, mai mult sau mai puţin. Şi îşi dăduse silinţa să le ascundă în limbi antice. Acum, la drept vorbind, ce credea Elliott în legătură cu această situaţie? În special în lumina poveştii lui Henry cu privire la revenirea la viaţă a mu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din nou prin minte ideea că era eroul unei isprăvi spectaculoase; că, mai ales, credinţa este un cuvânt pe care rar îl cercetăm cu temeinicie. De pildă, el „crezuse” toată viaţa în învăţătura propovăduită de Biserica Angliei. Dar, deocamdată, nu prea se aştepta ca, după moarte, să intre în cerul creştin şi, în mod sigur, nici în iadul creştin. N-ar fi pariat nici o para chioară pe existenţa vreunuia din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foarte sigur. Dacă ar fi văzut, realmente, creatura ieşind din sicriu, aşa cum pretindea Henry că a văzut-o, nu s-ar fi comportat ca Henry. Un om fără imaginaţie, asta era Henry. Poate că lipsa de imaginaţie fusese totdeauna un defect capital. Îi veni în minte că Henry era un om care nu sesiza implicaţii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Henry, Elliott era departe de a fugi de acest mister, care pentru el devenise chiar o obsesie. Păcat că nu zăbovise mai mult în casa Stratford, că nu fusese puţin mai inteligent. Ar fi putut examina acele borcane din alabastru; ar fi putut lua unul dintre suluri. Rita, biata de ea, i-ar fi dat toat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u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de asemenea, rău că Alex, fiul său, suferă. Pentru că, deocamdată, acesta era singurul aspect neplăcut al acestui interesan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sunase pe Julie toată ziua. Era în alertă din cauza oaspetelui din apartamentul lui Julie, oaspete pe care el doar îl zărise prin uşa serei: un uriaş, da, un bărbat foarte înalt, oricum, cu ochi albaştri. Un tip f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peş, dar, cu siguranţă, prea bătrân ca s-o curteze p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pt seara, se primise un telefon de la unul dintre acei aşa-zişi prieteni care socotesc de datoria lor să pună în circulaţie zvonuri. Julie fusese văzută dansând, la hotelul Victoria, cu un străin elegant şi impunător. Alex şi Julie nu erau logodiţi? Alex, de data aceasta, fierbea de ciudă. Deşi o sunase încontinuu toată după-amiaza, nu reuşise să o găsească, în cele din urmă, îl implorase pe tatăl său să intervină. Nu putea Elliott să dea de capătul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liott avea să dea de capătul acestei afaceri. De fapt, el se simţea, în mod curios, însufleţit de toată această tărăşenie. Se simţea aproape tânăr, visând cu ochii deschişi la Ramses cel Mare şi la elixirul sau, ascuns printr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l confortabil de lângă sobă, neţinând cont de obişnuitele-i dureri de picioare, şi se duse la masa de lucru, ca să scrie o scrisoare: Dragă Julie, Mi-a parvenit ştirea că ai în vizită un oaspete, un prieten de-al tatălui tău, cred. Mi-ar face mare plăcere să-l cunosc pe acest domn. Poate că aş fi în măsură să te ajut ' cu ceva în timpul cât dânsul mai rămâne la tine. Desigur, n-aş vrea să ratez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te invit la noi mâine seară, pentru un dineu în famil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crisoarea fu gata. O băgă într-un plic, îl sigilă şi îl duse în salonul din faţă, unde îl depuse pe o tavă de argint, ca Walter, omul său, să-l predea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mică pauză. Desigur, Elliott făcuse ceea ce-l rugase Alex. Dar el ştia că nu pentru Alex face lucrurile acestea. Şi mai ştia că, dacă ar avea loc un astfel de dineu, Alex ar putea să se simtă jignit chiar mai mult decât până în prezent. Pe de altă parte, cu cât mai devreme înţelegea Alex</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liott se opri. La drept vorbind, nu ştia ce anume trebuia să înţeleagă Alex. Ştia numai că misterul din faţa ochilor săi, îl punea pe el însuşi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deplasă cu greu până la cuierul din spatele scării, îşi luă pelerina şi ieşi pe uşa laterală în stradă. Acolo erau parcate patru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a Theta cu demaror electric era singura pe care o condusese vreodată. Dar de un an de zile nu mai încercase această plăce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de ocazia ce o avea de a se descurca cu maşina singur-singurel, fără să trebuiască să consulte vreun servitor, vreun tehnician, vreun valet sau şofer. Ce plăcere că s-a ajuns până acolo, încât o invenţie atât de complexă te readuce la simp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ra să se aşeze pe scaunul din faţă, dar trecu de hopul acesta. Apoi apăsă pe pedala acceleraţiei, îi administra benzină şi iată-l din nou stăpân pe motor, alergând liber, ca în tinereţe, spre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ingur pe Ramses, Julie urcă scările în grabă şi intră la ea în cameră, închizând uşa. Pentru un moment se rezemă de uşă, închizând ochii. O auzea pe Rita trebăluind prin cameră. Ajungea până la ea mireasma cerii din care erau făcute lumânările pe care Rita le aprindea mereu lângă patul ei. Era vorba de o mică sensibilitate romantică pe care Julie o dobândise în copilărie – înainte de a avea lumină electrică – când mirosul lămpilor cu gaz îi producea în permanenţă unel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gândea decât la cele întâmplate, care o acaparau în aşa măsură, încât nu mai rămânea loc pentru adevărata reflecţie sau evaluare. Acel simţământ apăsător al unei aventuri atotdevoratoare era singura reacţie pe care raţiunea ei o identifica în ea însăşi. Fără a pune, desigur, la socoteală atracţia fizică pentru Ramses, o atracţie irezistibi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mai fizică. Julie se îndrăgostise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ăzu portretul lui Alex pe masa ei de toaletă. Şi Rita, în semiîntuneric, care tocmai îi întindea cămaşa de noapte peste cuvertura de dantelă. Apoi, treptat, Julie constată că sunt flori î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e de flori în vaze pe masa de toaletă, pe noptiere, pe masa de lucru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conte, domnişoară, spuse Rita. Toate aceste buchete. Eu nu ştiu, domnişoară, ce urmăreşte vicontele cu toate ac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ăgălăşenii ciudate. Nici nu ştiu ce să zic, domnişoa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ştii, zise Julie, dar, Rita, să nu ştie nici vântul, nici pământul,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creadă pe mine, domnişoară? Zis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înţeleg lucrurile astea, domnişoară. Cum s-a ascuns domnul în cutia aceea? De ce mănâncă el toată mânc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Julie nu putu răspunde. La ce Dumnezeu se gândea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n-ai de ce să te nelinişteşti, spuse ea cu convingere, luând-o de mână. Crede-mă când îţi spun că este un om bun şi că există o explicaţie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rivea deconcertată la Julie. Deodată, ochii ei mici şi albaştri se deschise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Julie! Zise ea şoptit. Dacă el este om bun, de ce a trebuit să se furişeze în Londra în felul acesta? Şi cum de nu s-a înăbuşit sub toate feş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Julie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tatăl meu ştia despre asta, zise ea pe un to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 acord cu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o să nimerim în focul iadului pentru că spunem minciuni? Se întrebă Julie în gând. În special minciuni care pe alţii îi calm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hiar să adaug că omul acesta a avut o misiune foarte importantă aici. Şi numai câţiva oameni din guvern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clamă Rita, rămân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âţiva oameni foarte importanţi de la Stratford Shipping ştiu şi ei, dar tu să nu sufli o vorbă. În special lui Henry sau unchiului Randolph, sau lordului Rutherford, sau oricărei alte perso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Nu ştiam cum stau lucrurile, răspunse Rit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Julie începu să râdă, punându-şi mâna la gură, ca o şcolăriţă. Dar adevărul era că lucrurile aveau o logică perfectă. Deoarece ceea ce credea Rita, oricât de nebunesc părea, era plauzibil în raport cu ce se întâmpl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în real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ulie se aşeză în faţa oglinzii, începu, aproape cu nonşalanţă, să-şi scoată agrafele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ceţoşa pe măsură ce-şi contempla imaginea în oglindă. Vedea camera ca prin ceaţă; vedea florile; vedea draperiile albe din dantelă ale patului ei – lumea ei, îndepărtată şi, de acum încolo,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fără grabă de la o mişcare la alta: îşi perie părul, se ridică, se dezbrăcă, îşi puse cămaşa de noapte, se vârî sub cuverturi. Lumânările încă ardeau. În cameră era o tonalitate luminoasă, plăcută. Florile răspândeau un parfum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va conduce oaspetele la muzeu, dacă asta va fi dorinţa lui. Poate că se vor urca într-un tren pentru o escapadă până la ţară. Ar putea să meargă şi la Turnul Londrei. Oh, atâtea şi atâtea lucru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i acea mare şi dorită desprindere de toate gândurile; Julie se ved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şedea la masa de lucru de aproape o oră. Băuse jumătate de sticlă de Pernod, lichiorul lui preferat, pe care-l descoperise într-o cafenea franceză din Cairo. Însă nu era beat; pusese, pur şi simplu, o surdină agitaţiei interioare care-l cuprinsese îndată ce părăsise casa Stratford. Dar, de câte ori încerca să se gândească efectiv la ceea ce se întâmplase, agitaţia î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fereastră îl făcu să tresară. Biroul lui era în spatele muzeului. Singura lumină aprinsă în toată clădirea era a lui şi, poate, o mai fi fost vreuna pe undeva, prin interior, acolo unde paznicii de noapte îşi fumau ţigările şi-şi bea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figura de afară, dar ştia cine era. Înainte de a doua bătaie la fereastră, era deja în picioare. Ieşi pe coridor, ajunse la uşa care se deschidea spre o alee din spat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aştepta acolo într-o haină stropită de ploaie, într-o cămaşă descheiată la primii nasturi? Ramses cel Mare. Samir păşi în întunericul de-afară. Ploaia aşternuse un luciu pe zidurile de piatră şi pe trotuar. Dar pe acest fundal nimic nu se distingea cu atâta claritate ca acea siluetă înaltă, dominatoa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Maiestate? Întrebă Samir.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ăuntru, cinstite domn, zise Ramses. Dacă o să-mi permiteţi, aş vrea să văd relicvele strămoşilor şi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mir se simţi cuprins de un freamăt plăcut. I se umeziră ochii. N-ar fi putut explica nimănui această senzaţie de fericire compusă din elemente atât d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iestate, zise el. Daţi-mi voie să vă fiu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ivilegi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văzu lumină în biblioteca lui Randolph. Îşi parcă maşina la marginea trotuarului, chiar lângă vechil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reuşi anevoie să urce scările şi să apese pe butonul soneriei. Îl întâmpină chiar Randolph, numai în cămaşă, duhnind 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tii cât e cea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ftindu-l pe Elliott să-l urmeze în bibliotecă. Ce încăpere impunătoare, încărcată până la refuz cu toate ornamentele inutile pe care banii le pot cumpăra, inclusiv stampe cu câini şi cu cai, şi hărţi pe care nu se uitas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imediat adevărul. Sunt prea obosit pentru orice altceva, zise Randolph. Ai venit într-un moment foarte potrivit ca să răspunzi la o întreba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a? Întrebă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Randolph cum se instalează la monstruoasa masă de lucru din mahon ornamentată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mormane de hârtii şi registre contabile, grămezi de documente. Şi un uriaş telefon semănând cu o sperietoare, precum şi casete din piele pentru clame, peniţ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Randolph, lăsându-se pe spate în scaun şi bându-şi vinul, fără măcar să schiţeze un gest de a-i oferi şi lui Elliott. Ce făceau ei când erau dezonoraţi, Elliott? Se crestau la încheietura mâinii, nu-i aşa? Şi sângerau până mureau în acest mod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şi cercetă amfitrionul. Nu-i scăpară unele particularităţi: ochii roşii, paralizie incipientă a mâinii. Apoi, cu ajutorul bastonului de promenadă, se ridică din nou în picioare. Se duse la masă şi îşi turnă un pahar de vin din carafă. Umplu la loc paharul lui Randolph, apoi se retrase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urmărea toate acestea, dar părea să nu-i dea nici un fel de importanţă. Se sprijini cu coatele pe masa din faţa lui şi, holbându-se la grămada de hârtii, îşi trecu degetele zbârcite prin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ală memoria, spuse Elliott, Brutus a căzut în sabia lui, Marc Antoniu a încercat acelaşi truc mai târziu şi nu i-a reuşit figura. Atunci s-a căţărat pe o funie în dormitorul Cleopatrei. Şi acolo a reuşit, oarecum, să se sinucidă din nou sau, mai bine zis, să moară definitiv. Ea a ales otrava unui şarpe. Dar să răspund la întrebarea ta: romanii se crestau din când în când la încheietura mâinii, e adevărat. Dar dă-mi voie să-ţi spun că nici o sumă de bani nu face cât o viaţă de om. Şi nu trebuie să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zâmbi. Elliott gustă vinul. Foarte bun. Cei din familia Stratford totdeauna au băut vin bun. Zi după zi, au băut vinuri pe care le păstrau pentru ocaz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ebă Randolph. Nici o sumă de bani. Şi de unde o să fac rost de suma de bani de care am nevoie, ca să o fac pe nepoata mea să nu-şi dea seama cât de perfi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iei viaţa, ea va afla, fără îndoial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nu voi mai fi, ca să răspund la întreb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valorează cât anii pe care-i mai a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ost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a nu se mărită cu Alex. Ştii lucrul ăsta. Şi companiei Stratford Shipping nu i-ar întoarce spatele chiar dacă ar vrea. Mai am doar un pas până la dezastr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teva zile să vezi dacă nu am dreptate. Nepoata ta şi-a găsit o distracţie nouă. Oaspetele ei de la Cairo, domnul Reginald Ramsey. Alex este supărat pe chestia asta, dar, desigur, o să-şi revină. Şi este foarte probabil că acest Reginald Ramsey să o despartă pe Julie de Stratford Shipping, precum şi de fiul meu. Iar problemele tale s-ar putea să-şi găsească o soluţie foarte simplă. S-ar putea să vă ier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ipul acela! Zise Randolph. L-am văzut azi-dimineaţă, când Henry a făcut scena acee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mi sp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Julie şi acest bărb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r trebui să stea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ea ce spui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ptimist în această privinţă. Mă aşteptam să fii mai contrari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ceput să gândesc, să gândesc cu adevărat, la ce înseamnă viaţa noastră. Pe toţi ne aşteaptă bătrâneţea şi moartea. Şi nu suntem în stare să privim în faţă acest adevăr simplu, de aceea căutăm tot timpul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Elliott! Doar nu vorbeşti cu Lawrence, vorbeşti cu Randolph. Îmi pare rău că nu pot să-ţi împărtăşesc această perspectivă măreaţă. Deocamdată, mi-aş vinde şi sufletul pentru o sută de mii de lire. Şi la fel ar face o mulţime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 zise Elliott. Şi nu am o sută de mii de lire, nici n-o să am vreodată. Dacă le-aş avea, ţi le-aş 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hai să abordăm alt aspect. Julie probabil că nu doreşte să fie chestionată în legătură cu domnul Ramsey, prietenul ei. Ar putea să aibă nevoie de ceva timp în care să fie singură, de ceva independenţă reală. Iar tu s-ar putea să preiei totul în mâinile ta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um mă duc acasă. Sunt obosit, Randolph. Să nu te crestezi la încheietura mâinii. Bea tot ce pofteşti, dar să nu te gândeşti la un lucru atât de îngrozitor. Vino mâine seară la mine să luăm masa împreună! I-am invitat şi pe Julie şi pe acest bărbat misterios. Să nu cumva să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e termină chestia asta, poate vedem mai clar cum stau lucrurile. S-ar putea să obţii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ar putea să am soluţia misterului. Pot conta pe tin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 mâine seară? Întrebă Randolph. Ai venit aici la ora unu noaptea ca să-mi faci inv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râse. Puse jos pahar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m venit să-ţi salvez via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e-mă, nu merită pentru o sută de mii de lire. Să trăieşti şi nimic mai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nu te doară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 ce încerc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ene. Nu uita. Mâine seară. Voi deschide eu uşa. Acum, ca un om cumsecade,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cu o lanternă în mână, îl condusese rapid pe Ramses prin toată expoziţia. Orice ar fi simţit faraonul, nu făcu nici un comentariu. Studie pe rând fiecare obiect mare – mumie, sarcofag, statuie – trecând în grabă peste mulţimea de mici relicve care umpleau nenumăra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u pe pardoseala de piatră. Paznicul solitar, obişnuit de multă vreme cu hoinărelile nocturne ale lui Samir, îi lăsas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comori sunt în Egipt, zise Samir. Trupurile faraonilor. Aceasta este doar o mică parte din ceea ce a supravieţuit jafulu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oprise. Examina sarcofagul unei mumii din vremea Ptolemeilor, una dintre acele creaţii hibride care constau dintr-un sarcofag egiptean având pe el un chip grecesc pictat în manieră realistă mai degrabă decât masca stilizată din primele secole. Era sarcofag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 şopti Ramses. Dintr-o dată, nu mai pot vedea prezentul din cauza trecutului. Nu pot îmbrăţişa această epocă până nu-mi voi lua adio pentru totdeauna de la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tremura în întuneric. Teama luă din nou locul melancoliei. Această întâmplare nefirească, despre care el ştia acum că este adevărată, îi întreţinea o stare de adâncă teroare mocnită. Nu putea fi nici o ero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 întoarse cu spatele la încăperi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afară, prietene! Zise el. M-am rătăcit în labirintul acesta. Nu-mi place ideea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păşi grăbit alături de el, raza de lumină căzând pe pardoseală chiar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acă doriţi să plecaţi în Egipt, pleca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atul meu, deşi ştiu că nu mi l-aţi cerut. Luaţi-o pe Julie Stratford dacă doriţi. Dar părăsiţ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sunt informate că s-au furat monede din colecţie! Ele vor să recupereze mumia lui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multe vorbe şi bănuiel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citi ameninţarea pe faţ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Henry Stratford, spuse el şoptit, grăbind puţin pasul. Şi-a otrăvit unchiul care era un erudit şi un înţelept. Carne din carnea lui şi sânge din sângele lui. Şi i-a furat omului o monedă în timp ce acesta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e opri. Şocul acesta era mai mult decât putea suporta. Avu, instantaneu, revelaţia adevărului. Când văzuse trupul prietenului său, îşi dăduse seama că se întâmplase ceva îngrozitor. Nu fusese o moarte naturală. Dar crezuse că Henry Stratford este un laş. Încet, îşi reveni din emoţie şi privi silueta înaltă, din umbră, afl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mi spuneţi asta aseară devreme, şopti Samir. N-am vr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ragul meu servitor, zise regele. Cu propriii mei ochi. La fel cum te-am văzut pe dumneata apropiindu-te de trupul lui Lawrence şi începând să plângi. Aceste lucruri se amestecau cu cele pe care le visam cu ochii deschişi; dar mi le amintesc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lucrul acesta nu poate să rămână ne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tremura. Ramses îi puse o mână pe umăr. Îşi continuară drumul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tratford îmi cunoaşte secretul, zis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a relatat-o este adevărată. Când a încercat, cu aceleaşi mijloace, să-i curme viaţa verişoarei lui, eu am ieşit din sicriu ca să împiedic fărădelegea. Oh, dacă aş fi avut întreaga mea forţă, aş fi terminat cu el, acolo şi atunci. L-aş fi îmbălsămat eu însumi, l-aş fi înfăşurat şi l-aş fi pus în sarcofagul pictat, ca toată lumea să-l ia drep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amir se ivi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lată dreaptă, spuse el cu jumătate de voce. Simţi lacrimile pe obraz, dar nimic din senzaţia aceea de uşurare pe care lacrimile trebuie s-o aducă. Şi ce o să faceţi acum,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bineînţeles. De dragul lui Julie. Şi pentru siguranţa mea. Altă posibili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zlegarea. Julie Stratford are conştiinţa delicată a unei femei neobişnuite cu vărsarea de sânge. Îşi iubeşte unchiul, îi repugnă violenţa. Iar eu îi înţeleg raţionamentul, dar mă enervez. Şi mă înfurii. Vreau ca acest Henry să nu ne mai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m rămâne? Acum şi eu vă cunosc secretul, Maiestate. Vreţi să mă ucideţi, ca să protejaţ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tind bunăvoinţă din partea celor pe care am de gând să-i lovesc. Dar spune-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onoarea ta, cine mai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utherford, tatăl tânărului care o curtează pe Jul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l care se numeşte Alex, cu priv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Tatăl lui este un om de care trebuie ţinut cont. El are o bănuială. Mai important este că s-ar putea să fie mai convins chiar şi decât tânăra Stra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acestui secret este otravă! La fel de mortală ca şi otrăvurile din mormântul meu. Mai întâi, va fi fascinaţie, apoi lăcomie şi, în sfârşit,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laterală. Ploaia continua să cadă. Samir o vedea prin geamul gros, deşi nu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ceastă cunoaştere nu este otravă pentru tine? Întreb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trăiesc veşnic,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d asta. Dar, în adâncul sufletului m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aniu, Maiestate, că trebuie să vă dau explicaţii dumneavoastră care, probabil, ştiţi lucruri pe care eu nu le vo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recunoscător pentru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mi este destul de greu să trăiesc atât cât îmi este dat. Mi-am pierdut prietenul. Mă tem pentru fiica lui. Mă tem pentru dumneavoastră. Mă tem să dobândesc cunoştinţe pe care să nu le pot pune în slujba unei cauz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erven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ţelept, spuse Ramses. Dar nu te teme pentru Julie. Am s-o apăr chiar şi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i sfatul şi plecaţi de aici! Circulă zvonuri teribile. Iar sarcofagul este gol, va fi descoperit şi acest lucru. Dar, dacă dumneavoastră plecaţi, toate zvonurile vor dispărea. Toate trebuie să disp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aţiunea nu-ţi poate dic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pleca. Trebuie să revăd Egiptul. Trebuie să văd oraşul modern Alexandria, cu palatele şi străzile pe care le cunosc. Trebuie să revăd Egiptul numai ca să ştiu că am făcut-o şi pe asta, şi să mă adaptez lumii moderne. Dar când anume, aceasta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documente, ca să călătoriţi, Maiestate. În această epocă, toţi oamenii au astfel de acte de identitate. Eu pot să vă fac rost de ace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îl pot găsi pe Henry Stratford, zise Ramses după un moment d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estate. Aş putea să-l omor eu însumi, dacă aş şti. Locuieşte cu tatăl lui când are chef. Întreţine şi o amantă. Insist să părăsiţi Anglia acum şi să lăsaţi răzbunarea să se producă atunci când îi va veni momentul. Lăsaţi-mă să vă procur documentele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dădu afirmativ din cap, dar nu a aprobat. El recunoştea, pur şi simplu, că sfatul respectiv era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răsplătesc loialitatea, Samir? Întrebă el. Ce vrei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proape de dumneavoastră, Maiestate. Să vă cunosc. Să vă aud din când în când, fie şi într-o foarte mică măsură, vorbele înţelepte. Dumneavoastră aţi făcut să pălească toate enigmele pe care ţineam să le dezleg. Acum, dumneavoastră sunteţi misterul. Dar, de fapt, eu nu cer nimic altceva decât ca, pentru propria dumneavoastră siguranţă,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protejaţi şi pe Julie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zâmb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documentele de călăto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strălucitoare monedă de aur pe care Samir o recunoscu imediat. Nu avea nevoie să studieze detaliile de şt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nu pot. Aceasta nu mai este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prietene. Sunt multe, mult mai multe acolo de unde provine asta. În Egipt, am bogăţii ascunse pe care nici eu nu le mai po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luă moneda, deşi nu-i era clar cum ave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ocur ceea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De ce e nevoie ca să poţi călăto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imţi cum i se accelerează pulsul. Privi cu ochii măriţi de curiozitate faţa faraonului, numai parţial dezvăluită de lumina cenuşie ce se strecura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dacă aceasta vă e dorinţa. Vă voi însoţ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ăspunse printr-un mic semn de încuviinţare politicoasă; Samir deschise uşa imediat; Ramses îi făcu o mică plecăciune şi ieşi tăcut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rămase pironit locului o bună bucată de timp, simţind stropii reci ai ploii de afară, fără să se mişte însă. Apoi închise şi încuie uşa. Străbătu coridoarele întunecate ale muzeului până ajunse la foaie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ani de zile, se înălţa şi îi întâmpina pe vizitatorii muzeului o mare statuie a lui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smulsese faraonului decât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ir îi consacrase un plus de atenţie, conştient că atitudinea sa era una de veneraţi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rent şedea cufundat în gânduri la masa sa de lucru de la Scotland Yard. Ceasul arăta două şi ceva. Sergentul Galton plecase de mult acasă. El însuşi se simţ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să nu se gândească la toate aspectele acestui caz straniu, care acum se contura ca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ăcase niciodată cu obligaţia de a examina cadavre. Totuşi, se dusese la morgă pentru a vedea corpul lui Tommy Sharlpes, şi aceasta dintr-un motiv foarte important, în buzunarul lui Sharples se găsise o monedă grecească rară, o monedă identică cu „monedele Cleopatrei” din colecţia Stratford. Se găsise şi o mică agendă personală, în care erau trecute numele şi adresele lui Henry Stra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se în fugă de dimineaţă din casa din Mayfair a verişoarei sale, strigând că o mumie îşi părăsise 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da enig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enry Stratford poseda o monedă rară, cu efigia Cleopatrei, n-ar fi surprins pe nimeni. El încercase cu doar două zile în urmă, să vândă o asemenea monedă, lucrul acesta era acum aproape cert. Dar de ce ar fi încercat să-şi plătească datoriile cu o asemenea piesă valoroasă de aur şi de ce n-a furat-o hoţul care l-a omorât pe Sharp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e la British Museum în legătură cu moneda va fi primul lucru pe care-l va face Trent de dimineaţă. Adică, după ce-l va ridica pe Stratford din pat şi-l va interoga cu privire la uciderea lui Sharp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povestea era lipsită de logică. Şi apoi, era chestiunea omorului însuşi. Cu siguranţă, nu-l săvârşise Henry Stratford. Un gentleman ca el putea să-şi amâne creditorii luni de zile. În afară de aceasta, nu era el soiul acela care să înfigă cuţitul în pieptul unui om, cel puţin aşa gândea T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soiul acela care să fugă ţipând din casa verişoarei sale cum că o mumie încercase să-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Un lucru tulburător. Maniera în care reacţionase domnişoara Stratford când îi spusese povestea de om nebun a verişorului ei. Ea păruse nu atât şocată, cât cuprinsă de o indignare glacială. Într-adevăr, povestea în sine n-o surprinsese câtuşi de puţin. Mai era apoi acel domn ciudat, pe care ea îl găzduia, şi felul în care Julie Stratford se uitase la el. Tânăra femeie ascundea ceva, asta era clar. Poate că era bine să treacă pe acolo, să arunce o privire şi să stea de vorbă cu paznicul. În definitiv, n-avea de gând să doarmă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după miezul nopţii. În vestibulul casei aristocratice a lui Julie, Ramses observă cum se mişcă cele două limbi frumos ornamentate pe cadranul ceasului cu pendulă. În sfârşit, limba mare se opri la numărul roman doisprezece, iar limba mică la patru, şi ceasul îşi începu cântarea sa profundă,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rom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unde privea, dădea de ele; pe stâlpi, pe paginile cărţilor; pe faţadele clădirilor. De fapt, arta, limba, spiritul Romei traversau toată această cultură, ancorând-o puternic în trecut. Chiar şi conceptul de justiţie, cu influenţa lui atât de puternică asupra lui Julie Stratford, venea nu de la barbarii care au impus, cândva, acestor ţinuturi ideile lor primitive despre legea revelată şi răzbunarea tribală, ci de la tribunalele şi judecătorii Romei, unde domnis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ănci ale cămătarilor erau concepute asemenea templelor romane. Mari statui de marmură ale unor figuri în îmbrăcăminte romană populau locurile publice. Casele curios de dizgraţioase, care aglomerau această stradă, aveau mici coloane şi chiar peristiluri romane în spatele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reveni în biblioteca lui Lawrence Stratford, aşezându-se din nou în confortabilul fotoliu din piele. Pentru propria lui plăcere, fixase, în toate ungherele încăperii, lumânări aprinse, aşa că avea acum chiar luminozitatea la care ţinea atât de mult. Dimineaţa, mica servitoare avea să se ia, desigur, cu mâinile de cap când avea să vadă picături de ceară peste tot, dar ce să-i faci?! Fără îndoială că le va cur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ceastă cameră a lui Lawrence Stratford – cărţile şi masa lui de lucru. Gramofonul tatălui lui Julie cânta „Beethoven”, un amestec de mici instrumente de suflat scoţând sunete ascuţite ce aminteau, în mod straniu, de un cor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că pusese stăpânire pe atâtea dintre lucrurile acestui englez cu părul alb care-i forţase uş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ţi toată ziua îmbrăcămintea oficială, rigidă şi greoaie a lui Lawrence Stratfo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cum, încă o dată, comod şi nestingherit, în „pijamalele” de mătase şi în halatul de satin al lui Lawrence Stratfo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tea cea mai ciudată a garderobei moderne erau pantofii de piele ai răposatului. Cu siguranţă, picioarele oamenilor nu erau destinate să poarte astfel de încălţări. Era mai mult decât necesarul de material de protecţie pentru un ostaş în toiul luptei. Totuşi, chiar şi cei săraci băgau piciorul în aceste mici instrumente de tortură. Unii erau destul de norocoşi să aibă găuri în piele, transformându-le astfel într-un fel de sandale care lăsau piciorul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âse de el însuşi. După toate câte văzuse azi, gândul lui era la pantofi. Picioarele nu-l mai dureau. Deci, de ce să nu uite aceast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durerea nu ţinea niciodată foarte mult, nici plăcerea. De exemplu, fuma acum delicioasele ţigări de foi ale lui Lawrence Stratford, trăgând, discret, fum în piept, ceea ce îi provoca ameţeală. Dar aceasta dispărea imediat. La fel se întâmpla şi când bea coniac, experienţă pe care o trăise astfel dintotdeauna. Simţea starea de beţie numai pentru o clipă, când lua prima înghiţitură şi când căldura delicioasă a băuturii încă îi stăru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pur şi simplu refuza să se supună consecinţelor acestor lucruri. Totuşi, avea simţul gustului, mirosului şi pipăitului. Iar muzica aceea stranie, ieşind unduitoare din gramofon, îi procura atâta plăcere, încât simţea că n-ar fi fost exclus să-l fi podidi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ucruri de care să te bucuri! Atâtea de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de la muzeu, trecuse rapid prin cinci sau şase cărţi din biblioteca lui Lawrence Stratford. Aflase astfel câte ceva despre discuţiile complexe şi amuzante privind revoluţia industrială. Se ocupase puţin de ideile lui Karl Marx, care, pe cât îşi dădea seama, erau prostii şi nimic altceva. Un om bogat, se pare, să scrie despre nişte oameni săraci a căror mentalitate nu o cunoştea. Examinase de mai multe ori globul pământesc, memorând numele ţărilor şi al conti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i părea acum o ţară interesantă. Iar această Americă – cel mai mar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itise pe mincinosul de Plutarh! Cum de a îndrăznit ticălosul să spună despre Cleopatra că a încercat să-l seducă pe Octavian, ultimul ei cucer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idee monstruoasă! Era ceva în scrierea lui Plutarh care-i amintea de nişte bătrâni stând la palavre pe nişte bănci în pieţele publice. Nici un credit nu trebuie acordat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e! De ce să ne gândim la aceste lucruri?! Căzu brusc într-o stare de confuzie. Ce-l tulbura, ce-i inspi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vină minunile pe care, începând de dimineaţă, le descoperise în această lume a secolului al douăzecilea; nici engleza de rând, aspră, pe care şi-o însuşise până la prânz; nici şirul de secole care trecuseră de când închisese el ochii. Ceea ce îl tulbura era întrebarea cu privire la secretul permanentei restaurări a trupului său; răni care se cicatrizau, paralizii care se vindecau, imunitate parţială sau chiar totală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deoarece pentru prima oară în lunga sa existenţă începea să se întrebe dacă nu cumva inima şi mintea sa se supuneau vreunui sistem de reînnoire incontrolabilă. Se scutura de răul mental cu aceeaşi uşurinţă cu care se scutura de c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acă nu era aşa, atunci de ce mica deplasare la British Museum nu-l făcuse să ţip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c şi tăcut, se plimbase printre mumii, sarcofage şi manuscrise furate de la toate dinastiile Egiptului, chiar din vremea în care el se retrăsese din Alexandria la ultimul său mormânt, la poalele colinelor egiptene. Totuşi, Samir fusese cel care suferise, frumosul Samir cu pielea lui aurie, cu ochii negri, aşa cum fuseseră odată ai lui Ramses. Imenşii ochi egipteni, aceiaşi după secole fără număr. Samir,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amintirile nu erau vi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eri privea la cei care scoteau din mausoleu sicriul Cleopatrei, ca să-l ducă la cimitirul roman de pe malul mării. Dacă voia, le putea oferi simţurilor sale o nouă ocazie de a percepe mireasma acelei mări. Auzea plânsetele mulţimii în jurul lui. Prin pielea subţire a sandalelor simţe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use să fie înmormântată lângă Marc Antoniu şi dorinţa îi fusese respectată. Înfăşurat în pelerina sa aspră, el se aflase în mulţime, ascultând bocetele mulţimii întristate. „A murit marea noastr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Cleopatrei îl afectase foarte mult. Aşadar, de ce nu plângea acum? Şedea în această cameră concentrat asupra bustului de marmură al reginei şi puţin lipsea ca să cunoască efectiv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şi-o imagină nu ca pe femeia pe patul de moarte, ci ca pe fetişcana care-l trezise cândva: „Ridică-te, Ramses cel Mare! O regină a Egiptului te cheamă. Scoală-te din somnul tău adânc şi fii sfetnicul meu în aceste timpur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imţea nici bucurie, nici durere. Însemna aceasta că elixirul puternic, care tot timpul îi rămăsese activ în vene, îi tocise capacitatea de a suferi? Sau era altceva, ceva pe care îl bănuia de multă vreme: faptul că în somn putea percepe trecerea timpului? Oricum, chiar în acea stare de inconştienţă, călătorea departe de lucrurile care-l răniseră; iar visele lui nu erau decât un indiciu al raţionamentului care se consuma în întuneric şi tăcere. Fără panică, înainte ca lumina soarelui să-i atingă trupul, luase cunoştinţă de trecerea 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r şi simplu, era atât de şocat de tot ce văzuse în secolul al douăzecilea, încât amintirile nu-şi redobândiseră deplina lor forţă emoţională. Durerea reve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 situaţia de a nu-şi putea stăpâni plânsul. Era la un pas de nebunie; incapabil să îmbrăţişeze toată frumuseţea pe care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oment, în muzeul de ceară, da, când văzuse acea efigie vulgară a Cleopatrei şi pe caraghiosul, inexpresivul de Antoniu de lângă ea, când simţise ceva vecin cu panica. Revenind afară, pe străzile zgomotoase, tumultuoase, ale Londrei, se mai liniştise. Glasul Cleopatrei îi răsunase în memorie: „Ramses, Antoniu moare! Dă-i elixirul!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voce de undeva, din afara lui, pe care nu o putea reduce la tăcere. Îl deranja faptul că era înfăţişată într-un mod atât de grosolan. Inima îi bătuse ca acele ciocane pneumatice care sfărâmau caldarâmul Londrei. Dar aceasta nu er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că statuia de ceară era o copie atât de palidă a frumuseţii ei? În definitiv, statuile lui nu-i semănau deloc. El îşi petrecuse o parte din timp sub soarele arzător, stând la taifas cu lucrătorii care făcuseră acele statui! Nimeni nu se aştepta ca arta publică să aibă prea multe în comun cu modelul în carne şi oase. Aceasta până în momentul în care romanii începuseră să-şi umple grădinile cu propriile lor busturi făcute în manieră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era de origine romană, era pe jumătate grecoaică şi pe jumătate egipteancă. Şi îngrozitor era faptul că pentru aceste popoare moderne ale secolului al douăzecilea Cleopatra reprezenta ceva cu totul negativ. Ea devenise un simbol al desfrâului, când, de fapt, era înzestrată cu o mulţime de talente uimitoare. O pedepsiseră pentru un singur cusur, ignorând tot ce era lăudabi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ceea ce-l şocase la muzeul de ceară. Lucrarea respectivă amintea de ea, dar nu de ceea ce fusese ea. Tabloul unei dezmăţate stând lungită pe o sof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Inima îi bătea din nou înfundat. El ascultă. Auzea tic-tacu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tavă cu prăjituri îmbietoare. Avea la dispoziţie coniac şi portocale şi pere pe o farfurie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nânce şi să bea, pentru că asta îl calma întotdeauna, purtându-se ca un înfometat, când, de fap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 să aibă din nou dureri, nu-i aşa'? Totuşi, era înspăimântat pentru că nu voia să-şi piardă vasta experienţă în materie de trăire umană. O asemenea pierdere ar fi echivala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la faţa ei frumoasă redată în marmură, o Cleopatră mai veridică decât oroarea aceea din ceară. Ceva din adâncul sufletului ameninţa calmul ciudat al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imaginea fără înţeles. Îşi duse mâinile la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şi-ar imagina-o pe Julie Stratford în patul de la etajul de deasupra lui, mintea şi inima lui s-ar afla în acel moment, la unison. Luând o prăjitură lipicioasă şi dulce, râse discret. O devoră. Ar fi devorat-o şi pe Julie Stratford. Ah, femeia asta, femeia asta splendidă; această imagine a fragilităţii, această regină a timpurilor moderne, care n-avea nevoie să domnească peste vreo ţară ca să facă dovadă atributelor regalităţii. Ce minune de inteligenţă şi ce surprinzător exemplu de energie! Dar era mai bine să nu zăbovească asupra acestor lucruri, căci, altminteri, s-ar duce sus şi i-ar sparge uş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să dea buzna în dormitorul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ata servitoare se trezeşte şi începe să ţipe de la mansardă.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lie Stratford se ridică în alcovul dantelat, la care el trăsese cu ochiul mai devreme din vestibul. O îmbrăţişează, smulgându-i rochia subţire, mângâindu-i coapsele calde şi posedând-o înainte ca e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face aşa ceva! Fă asta şi ţi-ai distrus sursa dorinţelor! Julie Stratford merită să fii umil şi răbdător.” îşi dăduse seama de aceasta încă de când se aflase în starea aceea stranie de amorţeală şi semitrezie şi o observase cum umblă prin această bibliotecă, cum îi vorbeşte lui, aflat în sicriu, fără a bănui că el ar putea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fletul, voinţa făceau din Julie Stratford un adevăra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o înghiţitură din sticla cu coniac. Delicios. Trase încă o dată cu sete din trabuc. Luă cuţitul şi tăie o portocală, savurând miezul dulce, felie cu f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umplea camera cu un parfum mai fin decât orice aromă vegetală. Tutun turcesc, îi spusese Julie. Atunci nu ştiuse ce înseamnă aceasta, dar acum ştia. Răsfoind o cărticică intitulată Istoria lumii, aflase totul despre turci şi despre cuceririle lor. Într-adevăr, cu asemenea lucruri trebuia să înceapă, cu cărticelele în care găsea da'te generale şi sinteze: „într-un secol şi jumătate toată Europa căzuse sub stăpânirea hoardelor barbare”. Distincţiile fine aveau să vină mai târziu, pe măsură ce avea să cerceteze bogatul fond de materiale tipărite în toate limbile. Era suficient să se gândească la acest aspect ca să-i vin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ofonul se opri. Se ridică şi alese un alt disc. Acesta avea curiosul titlu de „Numai o pasăre într-o coliv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asta îl făcea să se gândească din nou la Julie şi să dorească să o acopere cu sărutări. Aşeză discul pe suportul turnant şi învârti de mâner. O voce delicată de femeie începu să cânte tremurat. Râse. Îşi mai turnă un pahar de coniac, începând să se unduiască în ritmul muzicii, un ritm lent, fără să-şi miş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impul să lucreze ceva. În spaţiul de dincolo de ferestre, întunericul îşi pierdea din consistenţă. Se anunţa lumina timidă a zorilor. Auzea, în ciuda vuietului înfundat al ambianţei citadine, cântecul îndepărtat a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a rece şi întunecoasă a casei, găsi un obiect frumos, care, în limbajul acestui secol, se numea „pahar”, şi îl umplu cu apă de la miraculosul robinet di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se în bibliotecă şi studie şirul lung de borcănele din alabastru de lângă oglindă. Niciunul nu era ciobit. Nici o fisură nicăieri. Nu lipsea nimic. Îl aşteptau acolo micul său arzător şi flacoanele goale. Nu-i trebuia altceva decât un pic de ulei. Sau una dintre aceste lumânări, redusă la un muc de mărime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m neglijent, îşi împinse sulurile într-o parte şi aşeză micul arzător în poziţie corespunzătoare. Îi dădu drumul lumânării înăuntru şi aprinse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borcănelele din nou. Mâna alese înainte ca mintea să comande. Studiind pulberea albă, pisată, constată că mâna făcuse aleg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Henry Stratford şi-ar fi băgat lingura în acest vas în loc de celălalt! Ce şoc puternic ar fi avut. Unchiul lui, furios ca un leu, i-ar fi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ideea că otrăvurile, care i-ar fi putut speria pe oamenii din vremea lui, nu puteau fi un factor de descurajare pentru savanţii acestei epoci. Unei persoane cu un dram de încredere nu i-ar fi greu să ia toate aceste vase de aici şi să administreze conţinutul, încet-încet unor cobai, până ar descoperi elixirul. Ar fi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împrejurările de-acum, numai Samir Ibrahaim şi Julie Stratford ştiau despre elixir. Iar ei nu vor divulga nimănui secretul. Dar, parţial, Lawrence Stratford bătuse toba, iar carnetul lui de însemnări – Ramses nu reuşise să-l găsească – zăcea pe undeva, aşa că oricine putea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gur, mai erau su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situaţie nu putea continua la infinit. Trebuia să poarte elixirul asupra sa. Şi, desigur, exista totdeauna posibilitatea ca preparatul să-şi piardă eficacitatea. Aproape două mii de ani rămăsese pulberea î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nul s-ar fi prefăcut în oţet sau în vreun lichid absolut imposibil de băut. Făina s-ar fi prefăcut în ceva la fel de comestibil ca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acum, când turna granulele în vasul de metal al arzătorului. Scutură borcănelul, ca să fie sigur că n-a mai rămas nici un bob în interiorul lui. Apoi, cu degetul, amestecă pe-ndelete conţinutul vasului şi adăugă o cantitate generoasă de apă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lumânarea. Întrucât amestecul începea să bolborosească, adună flacoanele de sticlă şi le aranjă: pe cele care fuseseră la vedere le puse pe masă, iar pe alte două, care rămăseseră ascunse sau uitate, le puse într-o cutie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lacoane mari cu capa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 efectua în câteva secunde. Ingredientele neprelucrate, deja foarte puternice luate separat, se transformară într-un lichid efervescent, de culoare vag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imţiri negre trezea acest lichid; ai fi zis că te-ar arde pe cerul gurii dacă l-ar fi băut. Dar nu făcea un asemen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use nici lui când, fără să stea pe gânduri, dăduse pe gât, cu secole în urmă, o cupă plină, gata să sufere, ca să dobândească nemurirea! Nu avusese nici un fel de dure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dure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sul cu grijă. Umplu toate cele patru recipiente din sticlă cu elixir aburind. Apoi aşteptă până ce vasul se răci şi-l linse până îl făcu să lucească de curăţenie, pentru că acesta era singurul lucru înţelept de făcut. Puse capac fla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umânarea şi, pentru a le sigila, le cerui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mai puţin p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dintre ele le puse în buzunarul hainei sale. Pe al patrulea, cel pe care nu-l sigilase, îl luă cu el în seră. Stătu acolo în întuneric, cu flaconul în mână, privind ferigile şi plantele agăţătoare care umplea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sticlă îşi pierdeau opacitatea. Încă îşi putea vedea clar imaginea reflectată, o siluetă înaltă într-un halat rubiniu. Deveneau vizibile şi obiectele palide ale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a mai la îndemână ferigă în glastră; o plantă cu frunze mari, graţioase, de un verde închis. Turnă un pic de elixir în solul jilav. Apoi se întoarse spre bougainvillea, o plantă care avea doar câteva flori roşii, şi acelea pierdute prin frunzişul întunecat. Turnă câţiva stropi de elixir şi în această gl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freamăt uşor; un uşor pârâit. A folosi mai mult elixir ar fi fost o nebunie. Totuşi, trecu pe la toate glastrele, turnând la fiecare doar câteva picături. Până la urmă, rămase doar cu o jumătate de flacon. Şi făcuse destul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avea să afle dacă vrăjitoria mai funcţionează sau nu. Privi la plafonul de sticlă. Apăreau primele pete de culoare ale zorilor. Zeul Ra trimitea primele raz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ferigilor fremătau, se alungeau; mlădiţe fragede izbucneau. Bougainvillea se înfoia şi tremura pe spalier; era o erupţie de cârcei minusculi pe aracii de metal; Mici flori se deschideau pe neaşteptate, roşii ca sângele rănilor, întreaga încăpere de sticlă era animată de ritmul accelerat al creşterii. El închise ochii, trăgând cu urechea la rumoarea aceea. Un fior adânc, de origine nelămurită, îl străbătu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creadă că elixirul îşi pierduse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puternic cum fusese întotdeauna. O înghiţitură puternică îl făcuse nemuritor pe regele egiptean. De ce crezuse că substanţa însăşi, odată creată, va fi mai puţin nemurito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flaconul în buzunar. Descuie uşa din spate şi ieşi în stradă, în atmosfera umed-cenuşie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nry îl durea capul atât de tare, încât nici măcar nu-i vedea clar pe cei doi detectivi. Când îl treziră, tocmai visa povestea aceea cu mumia. Scăldat în sudoarea rece a spaimei, îşi luase pistolul, îl armase, îl strecurase în buzunar şi fugise la uşă. Acum, dacă aveau de gând să-l percheziţionez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cunoştea pe Tommy Sharples! Zise el într-un acces de furie menită să-i mascheze teama. Toată lumea îi datora bani. Pentru asta mă treziţi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prosteşte la individul pe nume Galton, care-i flutura moneda aceea blestemată a Cleopatrei. Cum naiba a putut să fie atât de prost? Să plece şi să lase moneda aceea în buzunarul lui Sharples. Dar, pentru numele lui Dumnezeu, nu-şi propusese să-l înjunghie pe Sharples! Cum putea să-i atribuie cineva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Nu există nici cea mai mică dovadă împotriva ta. Exprimă-ţi indignarea, aşa cum ai făc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in colecţia unchiului meu. Colecţi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la dumneavoastră? Trebuia să fie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zise cel numit Trent, cum a ajuns asta la domnul Sharples? Şi de ce o avea asupra lui în momentul în care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trecu nervos mâinile prin păr. Măcar de-ar încet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putea să se scuze pentru un minut, să bea un pahar de tărie şi să aibă un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 Ramsey! Zise el, privindu-l pe Trent drept în ochi. Acesta este numele individului, nu-i aşa? Acel egiptol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ipul care stă cu verişoara mea. Dumnezeule mare, ce se întâmplă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terogat, nu-i aşa? De unde a venit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coloră în timp ce poliţiştii îl fixau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eu treaba? De unde a venit neisprăvitul? Şi ce face el cu toată comoara aceea din casa veriş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ui Ramses dură o oră. Dimineaţa era rece şi posomorâtă. Caselor mari, falnice din Mayfair li se substituiau locuinţele sordide ale sărăcimii. Hoinărea pe străzi înguste, nepavate, asemănătoare ulicioarelor dintr-un oraş vechi, Ierihon sau Roma. Aici erau urme de căruţe şi miros iute de bălegar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biet trecător îl privea ca pe o curiozitate. Cu siguranţă, n-ar fi trebuit să se îmbrace cu haina lungă de satin. Dar acest lucru n-avea importanţă. El era din nou Ramses Rătăcitorul. Ramses cel Blestemat, doar în trecere prin această epo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ixirul îşi păstra încă eficacitatea. Dar pentru această substanţă, ştiinţa epocii contemporane nu era mai pregătită decât ştiinţa oricărei al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ceastă suferinţă, aceşti cerşetori dormind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âmpine duhoarea acelei case, ca şi când uşa era o gură care, gâfâind disperată după aer curat, împroşca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şase penny, domnule, n-am mâncat de două zile.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recu mai departe, cu papucii lui uzi şi murdari din cauza băltoacelor prin care că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ânără femeie; priveşte la ea, la pieptul ei zguduit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istraţi, domnule? Am un locşor foarte pl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vea nevoie de serviciile ei, avea o foarte mare nevoie, pentru că, brusc, se trezise bărbăţia în el. Iar febra îi dădea femeii un plus de vino-ncoace; plină de graţie îşi bombă pieptul mic, căznindu-se să zâmbească, în ciuda durerii pe care o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frumoas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trada, dacă aceea era stradă, îl dusese într-o zonă lăsată în paragină. Clădiri arse mirosind a fum, cu ferestre fără draperii sau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săracii sălăşluiau în firide şi pe prag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lângea în disperare. Cântecul înfome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continuă plimbarea. Auzea în jurul lui oraşul trezindu-se la viaţă; nu vocile omeneşti; pe acelea le auzise tot timpul. Maşinile erau acelea care se trezeau acum, pe măsură ce cerul evolua de la plumburiu la luminos, devenind aproape argintiu. De undeva, de foarte departe, auzea fluierul răguşit al trenului. Se opri. Simţea vibraţia surdă a marelui monstru de fier propagându-se prin solul umed. Ce ritm înşelător avea acel tren, acele roţi lunecând pe lini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strident îl umplu de panică. Se întoarse la timp ca să vadă un automobil decapotabil venind spre el, cu un tânăr săltând pe scaunul înalt. Se trase înapoi, lovindu-se de zidul de piatră din spatele său, în timp ce vehiculul huruia şi hurduca peste şanţurile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uduit, supărat. Unul dintre rarele momente în care se simţise neputincios,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şi dădu seama că se uita la un porumbel cenuşiu, mort în mijlocul străzii. Una dintre acele păsări cenuşii, grase, pe care le întâlnea peste tot în Londra, păsări care-şi fac cuib pe sub cornişele şi pe acoperişurile caselor: aceasta fusese lovită de automobil; roţile îi zdrobiseră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mişca uşor, lăsând falsa impresie că pasărea era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mintire, una dintre cele mai vechi şi mai vii, îl luă prin surprindere, smulgându-l, fără milă, din contextul prezentului şi plasându-l direct în alt timp 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eştera unei preotese hitite. În veşmintele lui de războinic, cu mâna pe mânerul săbiei de bronz, privea la cercurile pe care le descriau porumbeii albi în lumina soarelui, sub acoperişul înalt d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uritori? O întrebase el în primitiva şi guturala limbă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se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nâncă, dar n-au nevoie să mănânce. Beau, dar n-au nevoie să bea. Soarele este cel care le dă vlagă. Ia-le lumina şi vor adormi, dar ei nu vor muri,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se lung la chipul ei, atât de bătrân, brăzdat de riduri adânci. Hohotul de râs îl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ixiru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luceau ochii când se apropiase, dojenito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toată lumea ar fi plină de cei care n-ar putea muri? Continuă ea. Şi copiii lor? Şi copiii copiilor lor? Această peşteră ascunde un secret oribil, să ştii. Secretul sfârşitului lum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se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Răc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periase, ci numai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cide, egipteanul meu nesăbuit? Încă n-a fost băut de fiinţă omenească. Nici de bărbat, nici de femeie, nic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ja văzuse altarul, văzuse cupa cu lichid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 spatele cupei, tăbliţa acoperită cu cune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altar. Citise cuvintele. Oare, aceasta să fie formula elixirului vieţii? Să fie, oare, alcătuit din ingredientele obişnuite pe care şi el ar fi putut să le adune de pe câmpuri şi de pe malurile râurilor din ţara sa de baştină? Pe jumătate convins, şi le fixase în memorie, fără să-i treacă prin cap că nu le va mai pute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chidul, o, zei nemuritori, priviţi-l! Cu amândouă mâinile ridicase cupa şi o băuse până la fund. Undeva, departe, îi auzise hohotele nestăpânite de râs, care se reverberau prin încăperile nesfârşite a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sese, ştergându-şi buzele cu dosul palmei; Se transfigurase: ochi dilataţi din cauza şocului ce i se propagă prin tot corpul; faţa congestionată, o crispare generală, ca şi când se afla cu carul pe câmpul de luptă, pe punctul de a ridica sabia şi de a da semnalul începerii bătăliei. Preoteasa se dăduse un pas înapoi. Surpriză: părul lui se înfoia şi se ondula, de parcă era în bătaia unei brize jucăuşe; părul grizonat dispărea, lăsând loc unui păr castaniu închis; ochii lui negri se decolorau, tinzând către albastrul safirului. Fenomenală transformare, pe care avea s-o verifice mai târziu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edem, nu-i aşa? Strigase el, acum când simţea furnicături în tot corpul, iar inima îi băt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uşor şi ce puternic se simţea! Ar fi putut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sau sunt pe moarte, preote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rivea lung la străzile Londrei. De parcă totul s-ar fi petrecut numai cu câteva ore înainte! Preţ de un moment încă mai auzea fâlfâitul acelor aripi, lovindu-se d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ute de ani separau acel moment de noaptea în care intrase în mormânt pentru primul lui somn de lungă durată. Şi două mii de ani de când fusese trezit, numai pentru a intra din nou în mormânt pentr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Londra; suntem în sec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mses începu să tremure violent. Din nou, vântul umed, încărcat de funingine, răscolea penele porumbelului cenuşiu care zăcea mort în mijlocul străzii. Făcu câţiva paşi prin noroi şi se lăsă pe vine lângă pasăre, ridicând-o în căuşul palmelor. Ah, fiinţă plăpândă! Atât de plină de viaţă adineaori, iar acum un gunoi şi atâta tot, deşi puful alb îi mai flutura pe pieptul ei cald, cât deg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rău îi făcea vântul rece! Ce tare îi sfâşia inima vederea acelei fiinţ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 mâna dreaptă, cu stânga scoase din buzunar flaconul pe jumătate plin cu elixir. Cu un bobârnac, dădu capacul la o parte şi turnă lichidul fosforescent peste ea, turnându-i picătură cu picătură în cioc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ecundă pasărea începu să dea semne de viaţă. Ochişorii ei rotunzi se deschiseră. Se căznea acum să-şi găsească un echilibru, bătând violent din aripi. Ramses o lăsă în voia ei. Pasărea o ţâşni în sus, descriind cercuri în zbor, sub cer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ână ieşi din câmpul lui vizual. Pasărea devenise nemuri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nită să zboare de-a puru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altă amintire, tăcută şi insidioasă, ca un răufăcător. Mausole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lile de marmură, coloanele şi figura disperată a Cleopatrei, alergând pe lângă el în timp ce el se depărta tot mai mult şi din ce în ce mai repede de corpul neînsufleţit al lui Marc Antoniu întins pe patul aur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l readuci la viaţă! Strigase ea cu o voce ascuţită. Ştii că poţi asta. Nu-i prea târziu. Ramses! Dă-ne elixir amândurora, lui Marc Antoniu şi mie! Ramses, nu mă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lungi îl zgâriaser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e întorsese, îi dăduse o palmă, o îmbrâncise. Luată prin surprindere, ea căzuse, apoi se încovriga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ravă era, aproape descompusă la faţă, cu cearcăne negre sub och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rotea pe deasupra acoperişurilor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mai puternic, cu tulburătoarea lui lumină albă, de dincolo de norii vălăt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ceţoşă; inima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lângea amarnic. Voi, zei, de ce l-aţi făcut să creadă că nu va veni moment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upă secole de amorţire voluptuoasă; acum, acea amorţire îl părăsea, iar fierbinţeala dragostei şi a durerii avea să-i cuprindă încă o dată întreaga fiinţă. Dar acesta era numai primul gust al suferinţei, şi ce mare fericire era să fii din nou viu, cu inima şi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la flaconul pe care-l ţinea în mână. Era tentat să-l sfărâme şi să lase conţinutul să i se scurgă printre degete pe strada aceasta urâtă şi desfundată. Să ducă celelalte flacoane undeva, departe de Londra, unde, cu siguranţă, iarba creşte înaltă şi unde numai florile sălbatice i-ar fi martori; Acolo să toarne tot lichidul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aceste fantezii găunoase? Ştia cum să-l prepare. Memorase acele cuvinte de pe tăbliţă. Nu putea să distrugă ceea ce i se gravase în mint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undate în buzunare şi cu gulerul ridicat contra vântului tăios, Samir coborî din taxi şi străbătu, pe jos, restul de cincizeci de metri până la destinaţie. Ajungând la casa din colţ, urcă treptele de piatră şi bătu la uşa scor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numai cu lucruri din lână neagră, întredeschide uşa, apoi îl pofti înăuntru. Cu paşi uşori, intră într-o cameră încărcată cu mobilă, unde doi egipteni şedeau fumând şi citind ziarele de dimineaţă. În jurul lor, rafturile şi mesele erau acoperite cu lucruri de provenienţă egipteană. Pe o latură a mesei erau întinse un papirus şi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amir zăboviră îndelung asupra pap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portant. Studie o mumie lungă, galbenă, cu feşile încă foarte bine păstrate, aruncate la întâmplare, se părea, pe un raf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ir, să nu-ţi faci probleme, zise cel mai înalt din cei doi, al cărui nume era Abdel. Afară de falsuri, nimic altceva pe piaţă. Opera lui Zaki, după cum ştii. Cu excepţia acelui indivi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spre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autentică, dar nu face să te ocupi de e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mir examina cu mai multă atenţie mu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le unei colecţii particulare, zise Abdel. Sunt sub niv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încuviinţă din cap, apoi se întoarse din nou spre Ab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r-adevăr, că au ieşit la iveală nişte monede rare din vremea Cleopatrei, spuse Abdel, cu ton glumeţ. Ah, dacă aş putea să pun şi eu mâna p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aşaport, Abdel, zise Samir. Documente de identitate. Am urgent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nu răspunse imediat. Privea cu interes cum Samir îşi pipăia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 Am nevoie şi de ba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îi arătă moneda strălucitoare cu chipul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idica de pe scaun, Abdel întinse mâna spre monedă. În timp ce el o examina, Samir îl privea cu o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e, prietene, zise Samir. Viteză şi discreţie. Hai să discutăm detalii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întorsese. „Asta ar putea fi o problemă acum, gândi Julie, dar numai dacă Rita spune vreo prostie.” Nu era mai puţin adevărat că Oscar nu o asculta niciodată pe Rita. O cred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Julie dădu peste majordomul care tocmai închidea uşa din faţă. Avea în braţe un buchet de trandafiri pe care-l dădu lui Julie împreună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sosit, domnişo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uşurată, că atenţia venea din partea lui Elliott, nu de la Alex, şi citi în grabă scrisoarea. În timpul acesta, Oscar stăt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contele de Rutherford, Oscar. Spune-i că nu pot să merg diseară şi că am să-l sun mai târziu, ca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voia să plece când ea scoase un trandafir din b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în sufragerie, Oscar, zise ea, adulmecând parfumul florilor, pipăind petalele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procedeze cu Alex? Cu siguranţă, era prea devreme ca să întreprindă ceva, dar fiecare zi care trecea nu făcea decât să compl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 era el? Aceasta era, într-adevăr, problema cea mai importantă. Uşa de la camera tatălui ei era deschisă, patu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prin vestibul spre seră. Chiar înainte de a ajunge la uşă, văzu splendida bougainvillea încărcată cu fl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ieri nici nu observase aceste flori minunate. Iar ferigile, ce splendide erau! Şi crinii care se deschiseseră de timpuriu în glastrele lor răspândite în toată camer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co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l văzu pe Ramses aşezat pe un scaun din răchită, privind-o. Era deja pus la patru ace pentru ziua plină de aventuri ce urma. De data aceasta, nu mai făcuse nici o greşeală. Ce îmbujorat şi frumos arăta în abundenta lumină solară; părul mai plin, mai bogat, ochii lui albaştri, mari, încărcaţi de o sumbră melancolie în timp ce zăboveau asupra ei, adică, înainte ca el să se fi înseninat complet şi să o fi întâmpinat cu acel zâmbe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a avu o tresărire de spaimă. El părea gata să izbucnească în plâns. Se ridică de pe scaun şi, venind lângă ea, îi atinse uşor faţ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col eşti tu!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e ei. Ea voia să se ridice pe vârfuri şi să-l cuprindă cu braţele pe după gât. Abia îndrăznea să-l privească, simţindu-i apropierea, apoi întinse mâna şi-l mângâ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bată în retragere, ştia asta. Dar el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el în retragere şi, apoi, sărutând-o aproape părinteşte pe frun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în Egipt, Julie. Mai devreme sau mai târziu, va trebui să mă duc în Egipt. Lasă-mă să fac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resemnare şi câtă grabă în cuvintele lui! Toată bunătatea de care dăduse dovadă în ziua anterioară se amesteca acum cu tristeţea. Ochii lui păreau mai întunecaţ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intuise exact: el era pe punctul de a izbucni în plâns, trimiţându-i fiori de team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are putea fi capacitatea lui d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a. Vom pleca în Egipt, tu şi cu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şi speranţa mea, spuse el. Julie, această epocă nu voi putea să o consider a mea niciodată dacă nu voi avea ocazia să-mi iau la revedere de la Egipt, pentru că Egiptul est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viitorul! Zise el, vocea ajungându-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în vizibila imposibilitate de a continua. Enervat, se depărtă de Julie. Băgă mâna în buzunar şi scoase un pumn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umpăra un vapor cu astea, Julie, un vapor cu care să traversăm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 Zise ea. O să mergem. Acum, stai jos şi mănâncă micul dejun. Ştiu cât îţi este de foame. Nu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mă ocup de proble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duse în bucătărie. Oscar tocmai pregătea platoul cu micul dejun. Mirosea plăcut a cafea, a scorţişoară şi a franzeluţe proaspăt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telefonează-i imediat lui Thomas Cook. Vreau două locuri rezervate până la Alexandria pentru domnul Ramsey şi pentru mine. Vezi dacă poţi aranja asta numaidecât. Vom pleca astăzi, dacă e posibil. Dar grăbeşte-te şi lasă în seama mea ce e de fă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Julie, cum e c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Oscar! Dă de urgenţă telefoa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se tava încărcată, reveni în lumina soarelui, minunându-se încă o dată în faţa florilor deosebit de frumoase. Orhideele purpurii şi margaretele galbene erau la fel de frumoase şi unel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ele, şopti ea. Şi când te gândeşti că înainte aproape nici nu le observam. Toate au înflorit. Oh, ce frumuseţ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lângă uşa din spate, urmărind-o cu aceeaşi expresie în care se întâlneau tristeţea cu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frumoas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mare agitaţie. Rita aproape că-şi ieşise din minţi la gândul că pleacă în Egipt. Oscar, rămânând să aibă grijă de casă, îi ajută pe taximetrişti să care geamantanel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şi Alex se certau de mama focului cu Julie, spunându-i să nu facă aceast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ul domn Reginald Ramsey şedea în seră, la masa de răchită, devorând o cantitate enormă de alimente, pe care le ajuta să alunece pe gât bând pahar după pahar. În tot acest timp, citea ziarele, câte două deodată, dacă Elliott nu se înşela cumva. Şi, din când în când, lua câte o carte din mormanul de pe jos şi o răsfoia în mare viteză, ca şi când ar fi căutat un articol teribil de important, şi, îndată ce-l găsea, o lăsa, nepăsător, să cadă cu zgomot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aşezase în fotoliul lui Lawrence, în camera egipteană, şi observa, în tăcere, toate aceste mişcări, aruncând privirea, din când în când, în salon, la Julie şi apoi la domnul Ramsey, care, în mod cert, ştia că este observat, dar nu părea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servator tăcut şi solitar era Samir Ibrahaim, care stătea tocmai în fundul serei, pierdut oarecum în luxurianta vegetaţie primăvăratică, privind, pe lângă indiferentul domn Ramsey, la camerele întunec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dăduse telefon lui Elliott în urmă cu trei ore. Acesta trecuse imediat la acţiune. Şi, mai mult sau mai puţin, ştia ce urma să se întâmple acum, când mica dramă din salon se juc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r şi simplu, nu poţi pleca în Egipt cu un om despre care nu ştii nimic, spuse Randolph, încercând să-şi reprime vehemenţa vocii. Nu poţi pleca într-o asemenea călătorie fără un însoţito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nu-ţi voi permite asta! Zise Alex, palid de exasperare. Nu-ţi voi permite să faci chestia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taţi, şi unul, şi celălalt, răspunse Julie. Sunt o femeie matură. Plec. Pot să-mi port de grijă singură. Afară de asta, o voi avea pe Rita lângă mine tot timpul. Şi pe Samir, prietenul cel mai apropiat al tatei. N-aş fi putut avea un protector mai bun decât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niciunul din ei nu este un companion potrivit, şi tu ştii asta. E scandalos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andolph, vaporul pleacă la ora patru. Trebuie să plecăm acum. Să trecem la probleme de afaceri, da? Am pregătit o procură, aşa că ai mână liberă în administrarea companiei Stratford Shi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stfel, în cele din urmă, ajungem la esenţa chestiunii”, gândi Elliott, cu sânge-rece. Auzi cum Randolph î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necesar, draga mea, răspunse el a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rcă să intervină, dar Julie îl puse la punct într-un mod politicos. Mai erau şi alte documente pe care Randolph dorea să le semneze? Ar putea să i le trimită imediat la Alexandria. Ea le va semna şi i le va trim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Julie va pleca potrivit orarului, Elliott se ridică şi intră cu dezinvoltură î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continua să înfulece cantităţi supraomeneşti de alimente, netulburat. Luă unul dintre cele trei trabucuri aprinse şi trase din el, apoi reveni la budincă, la friptură şi la pâinea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vea o istorie a Egiptului modern. Cartea era deschisă la capitolul intitulat „Masacrul mamelucilor”. Omul părea să fie grăbit, căci, într-adevăr, răsfoia cartea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liott îşi dădu seama că era înconjurat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sări văzând dimensiunea ferigii de lângă el, iar uriaşa bougainvillea în floare îi atingea umerii şi bloca parţial uşa. Dumnezeule, ce se întâmplase aici?! Crini; oriunde îşi întorcea privirea, margarete pe care nu le mai cuprindeau glastr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iedera cotropise haotic întregul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uimirea, deşi nu era sigur de cine anume încerca să o ascundă, pentru că Ramsey şi Samir nu erau atenţi la el, Elliott rupse una dintre zorelele albastre cu alb care înfloreau chiar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floarea care imita perfect forma trom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rospeţime! Apoi ridică încet capul ca să întâlnească privirea lui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e trezi şi el brusc din starea-i aparentă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utherford, permiteţi-m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ca şi când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se ridică în picioare, ştergându-şi grijuliu degetele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istrat, contele îşi băgă floarea în buzunar, apo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 Ramsey, zise el, e o mare plăcere! Eu sunt un vechi prieten al familiei Stratford. Am şi o oarecare tangenţă cu egiptologia. Fiul meu, Alex, este cel care urmează să se însoare cu Julie. Poate ştiţi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ştia. Sau nu înţelegea. O uşoară roşeaţă i se răspând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oară cu Julie? Zise el cu jumătate de voce. E un om norocos fiul dumneavoastră, continuă el, impunându-şi masca bune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cu în revistă masa încărcată cu bucate, fiindcă nu se putea abţine, precum şi bolta de flori care aproape acoperea soarele. Privi placid la bărbatul din faţa lui, care era, cu siguranţă, unul dintre bărbaţii cei mai chipeşi pe care îi întâlnise vreodată. Deosebit de frumos, dacă stăteai să te gândeşti ma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ipul cu ochi mari, albaştri, izvor de tandreţe, care pun femeile pe jar. La care se adăuga zâmbetul spontan, creând o combinaţie aproap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deven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rnalul, spuse Elliott, scotocindu-se pri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îl recunoscu imediat,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urnal, spuse Elliott, îi aparţine lui Lawrence. Conţine informaţii preţioase despre mormântul lui Ramses. Însemnările pe papirusurile lăsate de faraon, se pare. L-am găsit noaptea trecută. Trebuie să-l pun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răceală se aşternu brusc pe faţa lui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întoarse, sprijinindu-se în baston, şi, cu mare greutate, făcu câţiva paşi spre biroul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rerea de la încheieturi, întrebă Ramsey, n-aveţi un medicam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dern? Există un vechi leac egiptean: Coajă de salcie. Trebuie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iott, întâlnind din nou ochii aceia obsedanţi. În epoca şi la data la care ne aflăm noi îi spunem aspir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zâmbi. Totul decurgea infinit mai bine decât anticipase. Spera să nu roşească precum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 toţi aceşti ani, de n-aţi auzit de aspirină, stimate domn? Noi o producem pe cale sintetică, şi, desigur, vă este cunoscu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Ramsey era perfect, deşi făcuse ochii un pic mai mici, ca şi când ar fi vrut să-i dea contelui de înţeles că-l eva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 de ştiinţă, lord Rutherford,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bservator, un filosof. Deci, îi spuneţi aspirină. Îmi face plăcere să aflu acest lucru. Poate că am petrecut prea mult din timpul meu pe meleag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ridică din sprâncene aproape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giptenii antici aveau leacuri mai puternice decât coajă de salcie, nu-i aşa? Insistă Elliott, privind la şirul de borcănele din alabastru de pe masa din mijlocul camerei. Leacuri puternice – elixiruri, ca să zic aşa – care ar putea vindeca afecţiuni mai grave decât durerea mea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rile mai puternice au preţul lor, îi răspunse Ramses cu calm. Sau, mai degrabă, pericolele lor. Dar ce om neobişnuit sunteţi dumneavoastră, lord Rutherford! Cu siguranţă, nu credeţi ce aţi citit în jurnalul prietenului dumneavoastră,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cred. Pentru că, vedeţi dumneavoastră, nici eu nu sunt om de ştiinţă. Poate că amândoi suntem filosofi. Iar eu îmi imaginez că am şi ceva stofă de poet, deoarece multe dintre peregrinările mele le fac num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ei doi bărbaţi se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repetă Ramsey, măsurându-l cu o privire aproape aspră de sus şi până jos. Vă înţeleg. Dar dumneavoastră chiar că spuneţi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ncerca să-şi păstreze calmul. Simţea transpiraţia curgându-i pe sub cămaşă. Faţa bărbatului era surprinzător de deschisă şi aproap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unosc, se confesă Elliott brusc. 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 vrea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învăţ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de ezitare. Ochii albaştri îl fixau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airo sau la Alexandria o să aveţi timp ca să stăm de vorbă. Poate ne vom cunoaşte mai bine chiar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Egipt? Întrebă Ramsey, lăsându-şi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eleganţă pe lângă Ramsey şi intră în salon. Acolo rămase în picioare lângă Julie, care tocmai semnase o altă procură şi i-o înmână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iott, întorcându-se din nou spre Ramsey şi vorbind destul de tare ca să audă ceilalţi. Amândoi mergem, Alex şi cu mine. Am rezervat locuri pe acelaşi vapor, îndată ce m-a sunat Julie. Nici prin cap nu ne-ar trece s-o lăsăm să plece singură, nu-i aş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ţi-am spus că nu!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înţele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zise Elliott către Julie, dar nu puteam să-l iau pe nu drept răspuns. În plus, aceasta ar putea fi ultima oară când văd Egiptul. Iar Alex n-a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o să ne refuzi plăcerea. Există vreun motiv care ne-ar împiedica să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l văd şi eu, zise Alex, destul de derut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amantanul tău este făcut şi se află pe drumul care trebuie, zise Elliott. Hai, să ne grăbim, ca să nu pierdem – ca să zic aşa –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uprinsă de o furie tăcută, se uita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râse uşor în spatele lui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ăm cu toţii în Egipt, zise el, pentru că găsea foarte interesant acest lucru. O să stăm de vorbă la bordul vasului, lord Rutherford,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ârâ procura în buzunarul hainei, Randolph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rezolvă totul, nu-i aşa? Îţi urez călătorie plăcută, draga mea! Zise el, sărutându-şi afectuos nepoa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sul, dar Henry nu se putea tr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răsuci în patul lui Daisy, îşi înfundă capul în pernă de dantelă aspră, îmbibată cu parf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vis, murmură el. Trebui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a mumia venind spre el, cu fâşiile lungi de pânză neagră atârnându-i de picioarele pe care şi le târa. Simţea degetele strângându-l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ţipe, dar nu putu. Se sufocă, mirosul giulgiului infect îi lu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pat, luptându-se cu cuverturile şi începând brusc să-şi agite pumnul, dar îşi simţi deget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ăzu fa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el, căzând din no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isul îl încătuşa din nou, dar tresări şi iarăşi privi lung la tatăl său care stătea aplecat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ormăi el.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acelaşi lucru. Dă-te jos din pat şi îmbracă-te! Geamantanul te aşteaptă jos, împreună cu un taxi, ca să te ducă la gara fluvială. Plec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o altă fază a coşma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şi scoase pălăria şi se aşeză pe scaunul de lângă pat. Henry dădu să-şi ia ţigara şi chibriturile, dar tatăl său îl plesni peste mână, aruncându-i-l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murmur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ce-ţi spun. Verişoara ta Julie şi misteriosul ei prieten egiptean pleacă azi după-amiază la Alexandria, iar Elliott şi Alex îi însoţesc. O să fii şi tu pe acel vapor, înţelegi? Tu eşti vărul lui Julie, şi, de aceea, singurul însoţitor potrivit. Să ai grijă ca lucrurile să rămână neschimbate, să nu intervină nimic ce ar putea să împiedice eventuala căsătorie a lui Julie cu Alex Savarell! Şi să ai grij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ai grijă ca acest bărbat, oricine ar fi el, să nu-i facă vreun rău singurului copil 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Eşti nebun dacă-ţi închipui că e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să fii dezmoştenit şi fără nici un ban, dacă nu faci ce-ţi spun eu! Îi zise Randolph, coborând tonul şi aplecându-se în faţă. Vorbesc serios, Henry. De când eşti pe lume, ţi-am dat tot ce ai vrut. Dar, dacă acum nu mă asculţi şi nu duci lucrurile până la capăt, am să te exclud din conducerea companiei Stratford Shipping. Am să-ţi suspend salariul şi venitul personal. Aşa că te urci pe vapor. Şi să fii cu ochii pe verişoara ta, ca nu cumva să fugă cu acel egiptean revoltător de frumos! Şi ţine-mă la curent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coase un plic alb, subţire din buzunarul de la piept şi îl puse pe noptieră. În el era un teanc gros de bancnote, observă Henry. Tatăl său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telegrafiezi că rămâi lefter. Evită jocurile de noroc şi dansatoarele din buric. Aştept o scrisoare sau o telegramă până la sfl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era scandaliz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Egipt! Mormăi el în telefon. Dar întreaga colecţie este încă în casa aceea! Cum a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duse la tăcere pe funcţionarul care încerca să-i spună ceva. Apoi trânti receptorul negru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ariştii sunt din nou aici, se interesează de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de mumie! Femeia aceea a plecat şi a lăsat comoara încuiată în salonul ei, ca şi când ar fi vorba de o colecţie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tătea în picioare alături de Julie şi Ramsey, privind peste parapetul înalt, în timp ce Alex, la baza scărilor, îşi sărut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pe post de cloşcă, îi zise Elliott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îmbrăţişă mama încă o dată, apoi se grăbi să urc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ţi fiu aproape, în caz că ai nevoie de mine. Hai, nu fi aşa d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l nu glumea. Îl durea s-o vad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y, pentru ce Dumnezeu vine şi el? Nu-l vreau pe Henry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se la bord numai cu câteva clipe mai înainte, fără să salute, arătând la fel de palid şi surmenat şi, în general, nefericit, ca ş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lliott, oftând. Dar, draga mea, el îţi este ruda cea mai apropiată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sta, Elliott! Ştii că-l iubesc pe Alex, că-l iubesc dintotdeauna. Dar s-ar putea ca eu să nu fiu pentru el partida cea mai bună. Am fost tot timpul sinceră în privinţ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ulie, crede-mă, ştiu. Am ştiut mereu. Dar prietenul t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zise el, arătând spre silueta îndepărtată a lui Ramsey, care privea cu vădită curiozitate la toată forfota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m îngrijoraţi? 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i reziste. Aşa se întâmplase mereu. Într-o noapte, cu câteva luni în urmă, când ea băuse prea multă şampanie şi dansase, într-adevăr, prea mult, îi spusese lui Elliott că era mai îndrăgostită de el decât de Alex. Dacă el, Elliott, ar fi fost liber şi i-ar fi cerut mâna, ar fi fost un fapt împlinit. Desigur, Alex crezuse că ea glumeşte. Dar în ochii ei fusese un licăr ciudat care pe Elliott îl flatase din cale afară. El constată acum o replică palidă a aceluia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ncinos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incinos era el chiar şi în acel mom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lliott, zise ea şi îl sărută pe obraz, ceea ce lui nu-i displăcu. Nu vreau să-l jignesc pe Alex,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zise el. Desigu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vaporului slobozi o fluierătură stridentă. Era ultimul apel prin care pasagerii erau poftiţi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mprăştiară prin cabine, iar persoanele care veniseră să-şi ia rămas-bun se scurgeau în şuvoi neîntrerup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msey se apropie de ei cu mersul lu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ârti pe Julie, ca şi când nu şi-ar fi dat seama de superioritatea lui fizică. Fata rămase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Julie, ce vibraţii! Trebuie să văd acest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destinse brusc. Era ca şi când nerăbdarea lui ar fi fost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le vezi. Elliott, scuză-mă. Trebuie să-l duc pe Ram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zic pe domnul Ramse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ala motoarelor, dacă se poate aranj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zise Elliott, într-un mod menit să fie agreabil, făcând semn unui tânăr ofiţer într-o uniformă strălucitor de albă, care tocmai apăru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liott intră în micul salon dintre cabinele lor, Alex deja despacheta. Două mari geamantane erau deschise. Walter umbla de colo-colo cu braţele plin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lăcut, nu-i aşa'? Zise Elliott, privind la mica sofa, la scăunele şi la şi mai mic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egătirilor necesare, intraseră în criză de timp, dar, în cele din urmă, intervenise Edith care se îngrijise personal de tot ce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tată. Să-ţi comand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suflând uşurat, se trânti în micul fotoliu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ai suna destul de frumos. Dar ce era mireasma aceea? Existau flori în acea cameră? El nu ved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ampania, în scânteietoarea ei frapieră cu gheaţă, iar pe tava de argint, paharele gata de utiliz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ceva: zoreaua pe care şi-o îndesase în buzunar. Floarea încă mai emană un parfum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eai ar fi bine venit, Alex, dar nu e nici o grab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u-se în buzunar, dădu peste floricica mototolită, o scoase afară şi şi-o dus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rosea foarte plăcut. Apoi îşi aduse aminte de sera aceea, cu explozia-i fantastică de frunze şi flori. Avea în faţă zoreaua. Sub ochii lui, floarea se învioră, petalele deveniră netede şi lucioase ca de ceară. Se deschise complet şi, în câteva secunde, redeveni o flo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orbea, dar Elliott nu-l auzea. Acesta încremenise, privind prosteşte floarea. Apoi o mototoli din nou, strivind-o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îşi ridică privirea ca să constate că Alex tocmai pune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minute vine ceaiul, zise Alex. Ce e cu tine, tată? Tată, eşti alb c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u-i nimic. Acum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mă când vin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floarea strânsă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uşa cabinei pe care tocmai o închisese. Pe spate îi şiroia transpiraţia. Îşi desfăcu pumnul. Din nou, planta zdrobită şi strivită redeveni o floare perfectă, cu petalele alb-albastre lungindu-s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e o veşnicie se uita la ea. Sub ochii lui, frunzuliţa verde se răsuci la bază. Apoi se pomeni uitându-se în oglindă. Era grizonatul, parţial handicapatul conte de Rutherford, încă frumos la cincizeci şi cinci de ani, deşi, pentru el, fiecare pas pe care-l făcea era un chin. Dădu drumul bastonului, nebăgându-l în seamă când căzu pe podea, şi cu mâna stângă îşi mângâie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hemat de Alex. Ceaiul deja sosise. Îşi scoase, cu grijă, portofelul şi, între despărţiturile de piele ale acestuia, dădu drumul florii pe care, între timp, o strivise din nou. Apoi, se aplecă cu grijă şi-şi ridic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rivea lung la fiul său, care-i turn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ă, zise Alex, încep să cred că, până la urmă, lucrurile se vor lămuri. L-am observat bine pe Ramsey. E un tip foarte prezentabil, dar este prea mare diferenţa de vârstă dintre ei,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era nostim de tot, acest mare palat metalic, plutitor, cu magazine la bord, cu o mare sală pentru banchete şi un ring de dans, unde aveau să cânte mai târziu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şedinţ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ă faraon nu avusese niciodată o reşedinţă atât de splendidă la bordul vreunei nave angajate în traversarea mării. Râse aproape prosteşte când îi văzu pe însoţitorii de bord terminând de despachetat până şi ultimele haine ale lui Lawrence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închise uşa după plecarea lor, apoi se întoarse şi scoase din haină o mulţime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 să vă acopere nevoile o lungă perioadă de timp, Maiestate, numai să nu le arătaţi pe to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inciosul meu servitor. Asta o ştiu încă din copilărie, când mă strecuram în afa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tr-un hohot de râs.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vea o bibliotecă şi un mic cinematograf şi, apoi, toate minunile de sub punte. Iar amabilii, eleganţii membri ai echipajului – toţi aveau maniere de oameni de lume – îi spuseseră că se putea deplasa ori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dumneavoastră valora mult mai mult, Maiestate, dar eu nu prea am avut timp de târ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spune în această epocă şi la această dată, Samir, nu-ţi bate capul cu chestia asta. Şi să ştii că l-ai evaluat corect pe lordul Rutherford. El crede. De fapt, aş spune chiar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y Stratford este cel care prezintă pericol. O Cădere de pe punte în largul mării ar fi un act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Acest lucru i-ar distruge lui Julie pacea sufletească. Cu cât aflu mai multe despre epoca aceasta, cu atât mai mult îi înţeleg complexităţile, conceptele de justiţie, care sunt foarte complicate. Ele sunt de origine romană, dar sunt mult dezvoltate. Vom urmări îndeaproape comportarea domnului Henry Stratford. Când o să-i devină insuportabilă verişoara, atunci, poate, moartea lui va fi răul cel mai mic, iar tu nu trebuie să te preocupi de latura aceasta a chestiunii. O s-o rezolv singu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Dar, dacă pentru un motiv oarecare nu mai vreţi să faceţi treaba asta, voi fi mai mult decât fericit să-l omor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âse discret. Ce mult îi plăcea omul acesta: atât de abil, dar cinstit, domol şi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omorâm împreună, Samir, zise el. Dar orice se va întâmpla, acum mi-e o foame de lup. Când o să luăm prânzul acela bogat pe feţe de masă trandafirii, printre marii palmieri sădiţi în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Maiestate, şi vă rog să f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nu te nelinişti, zise Ramses, lu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a instrucţiuni de la regina Julie. Trebuie să mănânc numai o bucată de peşte, un copan de pasăre, o bucată de carne şi nu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Samir să râd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trist? Îl întreb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Sunt foarte fericit. Să nu vă lăsaţi niciodată înşelat de expresia sumbră a feţei mele. Am văzut multe la viaţa mea. După ce Henry Stratford va fi lichidat, n-o să vă mai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cuviinţă din cap. Cu acest om, secretul lui era asigurat pe vecie. Ştia lucrul acesta, deşi nu putea înţelege pe deplin natura acestei înţelepciuni şi resemnări. N-o înţelesese în vremea cât fusese fiinţă muritoare. N-o înţelege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MPTUOASĂ sufragerie de clasa întâi, deja suprapopulată de domni cu cravate şi fracuri albe şi de doamne în rochii cu decolteu adânc. Când Julie intră şi se aşeză pe scaun, Alex se ridică s-o ajute. Henry şi Elliott, deja aşezaţi vizavi, se ridicară şi ei. Înclinând capul către Elliott, Julie simţi că-i era imposibil să-l onoreze cu o privire şi pe 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ex şi-i acoperi mâna cu a ei. Din păcate, nu putea să nu-l audă pe Henry care continua să-şi verse necazul la urechea lui Elliott. Spunea despre Alex că este un prost că n-a putut s-o facă pe Julie să renunţe la aceas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nd fix în farfuria din faţa lui, părea oarecum dezorientat. Era acesta momentul şi locul adevărului? Julie îşi dădea seama că trebuia să fie sinceră din capul locului, căci, altminteri, lucrurile n-ar putea decât să evolueze în defavoarea lui Alex, iar ea trebuia să aibă grijă să nu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zise ea pe un ton coborât, s-ar putea ca eu să rămân în Egipt. Nici eu nu ştiu ce voi face. Ştii, dragul meu, uneori, îmi zic că ai nevoie de cineva la fel de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nu erau o surpriză pentru el. Se gândi numai o clip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găsi o fiinţă mai bună decât tine? Am să te urmez până în junglele Sudanului, dacă aceasta este ţinta pe care vrei s-o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 faţă. Timbrul vocii îi scăzuse până la cel al şoaptei celei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lie. În viaţa mea, toate lucrurile vin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în privinţa ta, iar tu eşti mai preţioasă pentru mine decât tot restul la un loc. Julie, sunt hotărât să lupt pentru tine, dacă asta este cee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ă, ca să nu-l jignească? El îşi ridică brusc privirile. Ramses şi Samir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ea amuţi. Ramses era un vis în cămaşa albă, apretată. Şi în fracul frumos croit al tatălui ei. În timp ce lua loc pe scaun, fiecare gest al lui părea mai elegant şi mai distins decât cele ale englezilor din jurul lui. Într-adevăr, strălucea prin vigoare şi sănătate. Zâmbetul îi lumin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El se uita lung la umerii goi ai lui Julie, la decolteul rochiei. Se uita lung, mai ales, la umbra îngustă dintre sânii ei pe jumătate goi. Iar Alex, scandalizat, dar supunându-se politeţii care te constrânge, se uita lung la Ramses. Şi Samir, luând loc în stânga contelui, era în mod vădit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facă ceva. Neluându-şi ochii de la ea, ca şi când ar fi văzut pentru prima oară o femeie, Ramses se aşeză pe scaun, la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piditate, ea îi despături şerveţelul,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genunchii tăi. Şi nu te mai uita aşa la mine. Este o rochie de bal foart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amir care şedea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sunt foarte bucuroasă că ai putut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tă-ne şi pe noi, spuse Elliott imediat, întrerupând liniştea. Suntem cu toţii la masă, exact aşa cum am plănuit. Este o minune. Se pare că, până la urmă, a ieşit aşa cum am v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âse. Simţi brusc o uşurare la gândul că Elliott era acolo. El ştia să depăşească momentele penibile; făcea asta în mod instinctiv. De fapt, el, probabil, 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cest farmec deosebit era cel care-l făcea să fie mereu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ea să se uite direct la Henry, dar îşi dădea seama că acesta era cuprins de o nelinişte incontrolabilă. Deja se apucase să bea. Avea paharul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aduseseră vinul de Xeres şi supa. Ramses întinsese deja mâna spre pâine. Luă aproape o felie întreagă şi o mân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Ramsey, continuă Elliott, ce impresie ţi-a făcut Londra? N-ai stat foarte mul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zâmbe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irezistibil, răspunse el cu entuziasm şi spontaneitate. Un amestec curios de bogăţie debordantă şi de inexplicabilă sărăcie. Nu înţeleg cum atâtea maşini pot să producă atât de mult pentru atât de puţini şi atât de puţin pentru atât de mul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pui în discuţie întreaga revoluţie industrială, zise Alex, râzând nervos, ceea ce pentru el era, în mod sigur, un simptom de indispoziţie. Să nu-mi spui că eşti marxist. Destul de rar se întâmplă să avem radicali î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xist? Eu sunt egiptean, zi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egiptean, domnule Ramsey, zise Elliott pe un ton agreabil. Dumneata nu eşti marxist. Ar fi culmea ridicolului. L-ai cunoscut pe Lawrence al nostru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al no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scurtă vrem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uita lung la Henry. Julie îşi ridică repede lingura de supă şi, dându-i un ghiont uşor cu cotul, îi arătă cum se mănâncă supa. El nu catadicsi să se uite la ea. Îşi luă pâinea, o înmuie în supă şi începu s-o mănânce, fixându-l din nou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Lawrence a fost ca o lovitură de măciucă pentru mine, cum sunt sigur că a fost pentru toată lumea, zise el, înmuind o altă bucată enormă de pâine. Marxistul este un fel de filosof? Îmi aduc bine aminte de Karl Marx. L-am descoperit în biblioteca lui Lawrenc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se atinsese de supă. Luă o altă înghiţitură serioasă de whisky scoţian şi îi făcu semn o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lipsit de importanţă, zise Julie pe un ton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a lui Lawrence a fost un şoc teribil, zise Elliott cu sobrietate. Eram convins că o va mai duce zece ani buni. Poate douăze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înmuie în supă o altă bucată enorm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ry, ascunzându-şi panica, se holba la el, preocupat să nu-şi încrucişeze privirile cu ale lui. Toată lumea, mai mult sau mai puţin discret, nu-l slăbea din ochi pe Ramses, care tocmai ştergea, cu o altă bucată de pâine, ultimele rămăşiţe de supă. Apoi dădu peste cap paharul cu vin, după care îşi şterse buzele cu şerveţelul şi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mâncare, murmură el.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nâncă şi tu mai încet, îi şopt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un prieten adevărat al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Ramses p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că ar fi printre noi, ne-ar vorbi despre iubita lui mumie, zise Alex, însoţindu-şi cuvintele cu acelaşi râs nervos. De fapt, de ce faci această excursie, Julie? De ce să te întorci în Egipt când mumia se afla la Londra, aşteptând să fie examinată? Ştii, nu prea înţele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a deschis mai multe căi de cercetare,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mergem la Alexandria şi apoi, poate, la Cair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lliott, care urmărea cu atenţie reacţia lui Ramses în momentul în care ospătarul îi punea în faţă peştele, o mică porţie într-un sos de culoare crem. Cleopatra, continuă el, pe care misteriosul dumitale Ramses al II-lea pretindea că a iubit-o şi a pierdu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s-a întâmplat în Alexand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se aşteptase la această remarcă. Nici Ramses, care lăsase pâinea şi, cu o faţă inexpresivă, privea lung la conte. Sub pielea netedă a obrajilor îi apărură acele jucăuşe punct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xistă şi acest aspect, interven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mergem la Luxor şi la Abu Simbel. Sper că aveţi cu toţii condiţia fizică necesară pentru o călătorie grea. Desigur, dacă nu vreţi să continuaţ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imbel, zise Alex. Nu este acela locul unde se află colosalele statui ale lui Ramse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upse cu degetele o jumătate de peşte şi 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cealaltă jumătate. Pe faţa lui Elliott apăruse un zâmbet straniu, dar Ramses nu-l vedea. Se uita din nou lung la Henry. Julie era pe punctul de 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tuală, statuile acestui faraon sunt pretutindeni, zise Elliott, urmărindu-l pe Ramses cum înfuleca sosul cu pâine. A lăsat mai multe monumente închinate sieşi decât oricare alt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şa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am, zise Alex. A fost cel mai egocentric personaj din istoria egipteană. Mi-aduc amint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centric! Zise Ramses, strâmbându-se. Nişte pâine! Se adresă el ospătarului, apoi lui Alex: Ce este un egocentric,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 marxism, egocentrism, zise Elliott. Acestea toate sunt noutăţi pentru dumneata, domnul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gitaţie a lui Henry era în creştere. Băuse al doilea pahar de whisky scoţian şi acum şedea lipit de spătarul scaunului, nefăcând altceva decât să observe cum mânca Ramse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zise Alex cu voioşie. Tipul era un mare fanfaron. Şi-a ridicat monumente peste tot. Se lăuda la nesfârşit cu victoriile, nevestele şi fiii lui! Aşa că asta e mumia, şi până acum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Interveni intempestiv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istorie vreun alt rege egiptean care să fi obţinut atâtea victorii, zise pătimaş Ramses, care să fi oferit plăcere atâtor neveste şi să fi procreat atâţia fii? Şi, cu siguranţă, înţelegeţi că, ridicând atâtea statui, faraonul le dădea oamenilor săi exact ceea ce-şi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un punct de vedere nou! Spuse Alex sarcastic, lăsând din mână cuţitul şi furculiţa. Doar nu vreţi să spuneţi că sclavilor le făcea mare plăcere să fie mânaţi cu biciul sub soarele torid, ca să construiască toate acele temple şi statu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mânaţi cu biciul sub soarele torid? Ce vorbeşti, domnule?! Aşa ceva nu s-a întâmplat! Zise Ramses, întorcându-se sp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sta este numai o teorie despre modul în care s-au construit monumentele, zise ea. Nimeni nu ştie cu adevăr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ştiu, zi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are teoria lui! Reveni Julie, ridicând uşor tonul şi încruntându-se l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numele lui Dumnezeu, zise Alex, omul şi-a ridicat statui enorme de la un capăt la altul al Egiptului. Dumneavoastră nu puteţi susţine că oamenii n-ar fi fost mult mai fericiţi să-şi îngrijească straturile de flo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umneata eşti un tip foarte straniu! Zi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oamenii Egiptului? Sclavi, vorbeşti de sclavi când mahalalele voastre sunt pline de copii înfometaţi. Oamenii voiau monumente. Ei se mândreau cu templele lor. Când se revărsa Nilul, nu se putea lucra la câmp; monumentele au devenit pasiunea naţiunii. Munca nu era obligatorie. Nu trebuia să fie. Faraonul era un zeu şi trebuia să facă ceea ce poporul lui aştep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umneata ai o viziune cam sentimentală, zise Elliott, dar se vedea că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făcuse ca varul. Încremenise. Noul său pahar cu whisky stăte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Ramses. Egiptenii erau mândri de Ramses cel Mare. El i-a alungat pe duşmani; i-a învins pe hitiţi; a menţinut pacea în Egiptul Superior şi în cel Inferior timp de şaizeci şi patru de ani, cât a durat domnia lui! Ce alt faraon a mai dăruit atâtea decenii de linişte ţării marel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a întâmplat după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 zis Julie cu jumătate de voce, este acest lucru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 că este important pentru prietenul tatălui tău, zise Elliott. Eu cred că vechii regi erau tirani până în măduva oaselor. Cred că supuşii care refuzau să lucreze la acele monumente absurde erau omorâţi în bătaie. Piramidele, de exempl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atât de prost, lord Rutherford, zise Ramses. Dumne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e z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i să mă întărâţi. Englezii au fost mânaţi cu biciul ca să ridice catedralele Saint Paul sau Westminster? Turnul Londrei a fost făcut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răspundă la aceste întrebări, zise Samir cu blândeţe. Poate încercăm 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adevăr în ceea ce spui dumneata, zise Elliott, ignorându-l pe Samir. Dar, cu privire la Ramses, trebuie să recunoşti că a fost un conducător lipsit de orice urm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rile care proslăvesc înfăptuirile lui sunt ridico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zise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zise Ramses. Acesta era stilul epocii, felul în care oamenii voiau să-şi vadă reprezentat conducătorul. Dumneata nu înţelegi? Poporul conducea. Ca poporul să fie mare, conducătorul trebuia să fie mare! Conducătorul era sclavul oamenilor când era vorba de dorinţele, de nevoile, de bună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nu vreţi să spuneţi că individul a fost un martir! Îl ironiz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văzuse Julie atât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i spirit modern îi este cu neputinţă să înţeleagă spiritul omului antic, admise Elliott. Mă întreb dacă şi contrariul este adevărat. Dacă un om al Antichităţii, readus la viaţă în era noastră, ne-ar putea înţelege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sunteţi atât de greu de înţeles, zise Ramses. Aţi învăţat să vă exprimaţi atât de bine, încât nimic nu mai poate să rămână învăluit în mister. Ziarele şi cărţile spun totul. În plus, nu vă deosebiţi chiar aşa de mult de strămoşii voştri din Antichitate. Aveţi nevoie de dragoste, de confort, de justiţie. Lucruri de care avea nevoie şi ţăranul egiptean când se ducea să-şi are ogorul. De ele au nevoie şi lucrătorii Londrei. Şi ca întotdeauna, bogaţii se tem pentru averile lor. Iar lăcomia, ca întotdeauna, duce la crim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îşi pironi ochii, necruţător, asupra lui Henry, care acum îl privea, înmărmurit, în albul ochilor. Julie se uită disperată la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vorbiţi de această eră, ca şi când n-aţi avea nici o legătură cu ea! Zi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vrei să spui, reluă Elliott, că noi nu suntem nici mai buni, nici mai răi decât vechi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use mâna pe pahar şi-l dădu instantane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urnă vin şi-l bău şi pe acesta. Faţa lui albă era lac de transpiraţie. Buza de jos îi tremura. Arăta ca un om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am spus eu, zise Ramses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mai buni. În o mie de privinţe mai buni. Şi totuşi sunteţi încă umani. Încă nu aţi găsit toate răspunsurile. Electricitatea, telefoanele, sunt lucruri minunate, dar cei săraci umblă nemâncaţi. Unii oameni ucid pentru ceea ce nu pot dobândi prin propria lor muncă. Cum să împărţi magia, bogăţia, secretele, aceasta continuă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zis-o! Marxism, nu v-am spus eu? Zise Alex. Păi, la Oxford ni se spunea că Ramses al II-lea a fost un tiran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lex, zise Elliott, tăindu-i vorba şi întorcându-se spre Ramses. De ce vă preocupă atât de mult chestiunile acestea legate de lăcomi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 Ce e aia Oxford? Întrebă Ramses, fulgerându-l cu privirea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in nou lung la Henry, iar acesta, cu scaun cu tot, se trase brusc înapoi. Părea să se cramponeze de masă ca pentru a se menţine drept. Ospătarii, între timp, luaseră peştele şi puneau pe masă friptura de pui cu cartofi. Cineva îi mai turnă un pahar pe care el îl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bolnăveşti, îi zise Elliott,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Alex. N-aţi auzit niciodată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ste?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 egocentrism, aspirină, marxism, zise Elliott. Eşti cu capul în nori, domnul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statuia aceea colosală, zâmb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totuşi, un marxist,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omnul Ramsey nu este marxist! Zise Julie, incapabilă să-şi mai stăpânească supărarea. Şi, din câte mi-amintesc, materia ta favorită la Oxford era sportul, nu-i aşa? Canotajul şi fotbalul. Tu n-ai studiat niciodată istoria Egiptului sau marxismul, am dreptate sa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Nu ştiu nimic despre Egiptul antic, recunoscu el, lăsând-o mai moale. Dar există acea poezie, domnule Ramsey, acea poezie despre Ramses cel Mare, a lui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ea, nu-i aşa? Să ştiţi că un nenorocit de profesor, un babalâc, m-a pus s-o învăţ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 revenim la problema călătoriei, zise Samir. Va fi foarte cald la Luxor. Poate că veţi dori să mergeţi numai până 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motivele călătoriei, zise Elliott. Cercetaţi ceea ce pretinde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Julie cu voce stinsă. Nu înţeleg ce vrei să spui cu as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Mi-ai spus chiar tu, răspunse Elliott. Şi mai este caietul de însemnări al tatălui tău, caiet pe care l-am citit, la solicitarea ta. Mumia pretinde a fi nemuri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trăit iubind-o p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uita în farfurie. Cu o mână de maestru, desprinse o bucată de pui şi, din două îmbucături rapide şi delicate, dădu gata jumăta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va trebui să examineze acele texte, zise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devreme pentru a se trag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uzeul nu obiectează împotriva faptului că ai lăsat colecţia încuiată în Mayfair? Întrebă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zise Alex, toată povestea aceasta mi se pare culmea absurdului. Baliverne romantice. O fiinţă nemuritoare, trăind timp de o mie de ani şi apoi îndrăgostindu-se, la modul tragic, de Cleopatra.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Ramses, după care devoră restul de pui şi-şi şterse din nou degetele. La faimosul Oxford se spun lucruri abjecte şi despr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ţi la Oxford ca să auziţi lucruri abjecte despre Cleopatra. Păi, ea a fost prostituata lumii antice, o risipitoare, o seducătoare şi o femei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vreau să mai aud nimic despre această poveste de şcoală primară! Zis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păreri, tinere, zise Ramses, zâmbind glacial. Ce pasiune ai acum?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Julie nu putea să nu observe expresia ciudată de pe faţa lu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lex. Dacă dumneavoastră aţi fi fost nemuritor, un nemuritor care a fost cândva un mare rege, v-aţi fi îndrăgostit de o femeie cum a fost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Alex, zise Julie. Ce pasiun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storia, nici egiptologia, nici politica. Ce-ar fi să spui ce te pasionează, ce te face să doreşti a te tre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ă 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fi îndrăgostit de Cleopatra, răspun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putut vrăji şi un zeu. Citeşte printre rânduri din Plutarh al dumitale. Acolo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devărul? Întreba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 o minte strălucitoare; că avea un talent extraordinar la limbi străine şi la politică. A fost curtată de cei mai mari oameni ai epocii. Sufletul ei era suflet de regină în adevărata accepţie a cuvântului. De ce credeţi că Shakespeare al vostru a scris despre ea'? De ce copiii voştri de şcoală î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s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de origine divină? Întrebă Alex. Sunteţi mult mai interesant când discutaţi teoria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e răsti Julie. O să uiţi ce e acela un marxist dacă ai să primeşti u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înţelegi, domnul meu, îi zise Samir lui Alex. Noi, egiptenii, ne luăm istoria destul de în serios. Cleopatra a fost, din toate punctele de vedere, o regin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 interveni Ramses. Iar acum Egiptul s-ar putea folosi de o Cleopatră ca să scape de dominaţia britanică. Ea le-ar da papucii soldaţilor voştri, fiţi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 revoluţionar. Şi cum e cu Canalul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entru asta ea ar spune „nu, mulţumesc”? Ştiţi foarte bine ce este Canalul de Suez, nu-i aşa? Într-adevăr, finanţarea britanică a fost aceea care a săvârşit acel mic miracol, prietene, sper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cel mic şanţ pe care l-aţi săpat între Marea Roşie şi Mediterană. Aţi biciuit sclavii sub soarele torid ca să sape şanţul? Spuneţi-mi, vă ro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ită întrebare, dragă prietene, nimeri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puse furculiţa pe masă şi se lăsă pe spătarul scaunului, zâmbind cătr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obosito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l fixa cu aceiaşi ochi sticloşi, inexpresivi, cu care privea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Ramsey, zise Elliott, părerea dumitale personală, dacă vrei. Mumia asta este cu adevărat Ramses cel Mare? Un nemuritor care a trăit până în vremea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âse încet. Îi aruncă o nouă privire lui Henry şi, de data aceasta, în mod evident, rămase uluit de halul în care se afla fiul lui Randolph. Era pe punctul să spună ceva, când Rams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lord Rutherford? Doar ai citit însemnările prietenului dumitale Lawrence. Există un om nemuritor în racla aceea din Mayfair, acasă la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răspunse Elliot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rivea fix la farfurie. Apoi, treptat, îşi ridică ochii spre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nterveni Alex. Şi este timpul să se spună acest lucru. Când îl vor duce la muzeu şi-l vor scoate din feşi, vor constata că a fost un scrib cu o imaginaţi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Julie, dar mi-e lehamit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în Egipt destul de curând, printre mumii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ă, zise Elliott, ridicând furculiţa şi luând un copănel de pui. Îmi place foarte mult conversaţia noastră, domnule Ramsey. Viziunea dumitale asupra Egiptului antic o găsesc absolut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ra actuală este ultima mea pasiune, lord Rutherford. Englezii ca dumneata mă incită. Şi, după cum spuneai, ai fost bun prieten cu Lawren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observase schimbarea din Henry mai înainte ca ea să fi constatat că Ramses îl sfredelea cu privirile. Vărul ei se fâţâia pe scaun, ridica mâna cu paharul gol, apoi îl privea de parcă nu ştia ce întrebuinţare să-i dea, după care, cu o căutătură la fel de prostească, îl fixă pe ospătarul care i-l luă din faţă şi îi dădu alt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nu dădu nici un semn că ar fi observa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ivergenţele mele cu Lawrence, răspunse el, dar, da, am fost foarte buni prieteni. Şi ne-am înţeles fără dificultate asupra unui lucru. Speram amândoi într-o apropiată şi fericită căsătorie a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măr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ca eu şi dumneata să discutăm asta, zise reped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mojicia nu-i stătea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 lucruri pe care aş vrea să le discut cu dumneata. De unde vii şi cine eşti în realitate? Toate acele întrebări, aceleaşi, de fapt, pe care mi le pun şi mie când mă u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âse, dar se vedea că era supărat. Julie sim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găseşti răspunsurile mele scurte şi dezamăgitoare. În ce priveşte căsătoria lui Julie cu fiul dumitale, Lawrence credea că asta depinde numai de Julie. Un moment. Cum s-a expri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întoarse privirile din nou spr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este ceva destul de nou pentru mine, dar am memorie excepţională. Ah, da. „Căsătoria lui Julie poate să aştepte mult şi bine.” Dragă Henry, n-au fost astea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enry se mişcară tăcute, dar nu ieşi decât un mormăit slab. Alex, privind la Ramses, se făcuse ca racul la faţă, se simţea jignit. Julie trebuia să facă ceva pentru depăşirea acestui moment penibil,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păreţi să fi fost, într-adevăr, prieten apropiat cu tatăl lui Julie, zise Alex, aproape cu tristeţe. Probabil, mai apropiat decât ne-am închipuit noi. Au mai fost şi alte lucruri pe care Lawrence vi le-a spus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ietul Alex! Dar toate acestea îl vizau pe Henry, şi ceva mai târziu, lucrurile aveau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apucă mâna şi i-o strânse, dar el nu răspunse acestu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el credea că nepotul său est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sfredeli cu privirea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Tu, ticălosule.” Nu au fost acestea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ridică de pe scaun, răsturnându-l. Se trase înapoi, clătinându-se, în timp ce scaunul cădea cu un zgomot înfundat pe parchetul acoperit cu covor. Cu gura căscată, emiţând un sunet, jumătate sughiţ, jumătate geamăt, privi lung l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Alex. Domnule Ramsey, mergeţ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Ramses, nepierzându-l din ochi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şti beat, omule, zise Alex. Să te ajut să te duci în cab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 spuse în şoapt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i studia pe amândoi. Nu făcuse decât să-şi ridice privirea spre Henry, care se întorsese acum şi, cu chiu, cu vai, se îndrepta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roşindu-se la faţă, rămase cu privirea pironit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msey, cred că este ceva ce trebuie să înţelegeţi,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Julie vorbea pe şleau cu cei pe care-i iubea. Apoi, dându-şi seama de un lucru, continuă: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avoastră nu eraţi acolo când a murit, nu-i aşa? Cred că doar Henry a fost cu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 tinde să fie o excursie foarte interesantă, spuse Alex neconvingător. Trebuie să mărturises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e să fie un dezastru! Zise Julie, care nu mai putea suporta situaţia. Uite, ascultaţi ce v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i, t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vreau discuţii despre căsătorie; nici despre tatăl meu. M-am săturat până peste cap de amândouă su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dar acum vă părăsesc. Voi fi în cabina mea, în caz c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uncă o privire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iscuţia pe aceste tem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ica poşetă de seară şi porni încet prin sufragerie, ignorând privirile curioase ale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groaznic, îl auzi pe Alex zicând în urma ei. Îmi pare atât de rău, scumpo, cu adevărat! Lucrurile au cam scăpat de sub control, zise el, de data aceasta păşind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în camera mea, ţi-am explicat, îi zise ea,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Te vei trezi înapoi la Londra, teafăr, şi nimic din toate acestea nu se vor fi întâmplat. Ai făcut ce trebuia să faci. Individul este un monstru şi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ătea la barr, aşteptând whiskyul scoţian de care părea că nu se mai satură. Apoi îşi ridică privirea şi o văz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creatură aceea, care nu era fiinţă umană, stând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l, mormăi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ecipitându-se prin micul coridor aşternut cu covoare, ajunse pe punte. Trânti uşa în urma lui; Creatura venea după el. Henry se întoarse cu faţa în bătaia vântului şi puţin lipsi să cadă pe îngustele trept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la numai câţiva metri de el, fixându-l cu ochii aceia mari, albaştri şi sticloşi. Henry urcă în fugă scările. În timp ce alerga de colo până colo pe puntea pustie, vântul îi sufl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Cum să scape? Cu un brânci, deschise o altă uşă care dădea într-un mic coridor. Nu desluşea numele pe uşile lustruite ale cabinelor. Privi în urmă; creatura intrase în coridor; tropă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emenea unui scâncet. Încă o dată pe pun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ântul era umed, aşa cum este înain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încotro merge. Preţ de o clipă se ţinu de parapet, privind în jos, la apa cenuşie a mării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acă de lângă parapet! Continuă să alerge până dădu de o altă uşă şi se ascunse din nou. Simţea vibraţia paşilor imediat în urma lui, auzea respiraţia creaturii. Pistolul lui, unde naiba era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e scotoci în buzunar. Creatura îl înşfăcase. Dumnezeule! Îşi simţea mâna în strânsoarea unei mâini mari şi calde. Pistolul îi fu smuls dintre degete. Gemând, se izbi de perete. Creatura îl ţinea zdravăn de rever, scrutându-i faţa. O lumină cenuşie se strecura prin hublou, luminând creatura la interval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aşa se zice, nu? Îl întrebă creatura. Am citit despre asta când, probabil, ar fi trebuit să citesc despre Oxford, egocentrism, aspirină şi marxism. Trimite cu mare viteză un mic proiectil de metal, rezultat al unei combustii interne ce are loc în interiorul armei. Foarte interesant, dar inutil când ai de-a face cu mine. Şi, dacă ai trage, oamenii ar veni şi te-ar întreba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şti! Ştiu de un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Atunci îţi dai seama că şi eu ştiu cine eşti. Şi de ce eşti în stare! Şi n-am nici cea mai mică reţinere să te bag jos, în cuptoarele cu cărbuni ale acestui vapor splendid, o dată cu combustibilul care ne mână acum peste apele reci a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Henry se încordă la maximum. Lupta din răsputeri, dar nu reuşea să scape din mâna care-l strângea de umăr, sfărmându-i puţin câte puţin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veni mai aproape. Henry îi simţ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un rău lui Julie, şi te voi omorî! Fă-o pe Julie să plângă, şi te voi omorî! Supăr-o pe Julie, şi te voi omorî! Dacă mai eşti încă în viaţă, asta este pentru că nu vreau să-i tulbur liniştea sufletească. La asta nu mai este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l strângea se descleştă. Fu cât pe ce să se prăbuşească pe podea, reuşind doar în ultimul moment să evite căderea. Scrâşni din dinţi, închizând ochii în momentul în care simţi ceva cald şi lipicios în pantaloni şi-i veni la nas mirosul propriei lui murdării. Îl apucase pântecă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tătea în picioare, cu faţa învăluită în umbră, şi studia pistolul în lumina înceţoşată ce venea prin hublou. Apoi băgă pistolul în buzunar, se întoarse pe călcâie şi îl lă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ace greaţă; vedea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ghemuit în colţul coridorului. Se părea că nu trecuse nimeni pe-acolo. Tremurând, buimăcit, se ridică în picioare, croindu-şi drum spre cabina lui. Odată ajuns acolo, se aplecă pe mica toaletă, vomând tot ce mâncase. Numai atunci îşi trase hainele murdar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bină, Ramses o găsi pe Julie plângând. Ea o trimisese pe Rita să mănânce cu ceilalţi servitori de la bordul vasului. El nici măcar nu bătuse la uşă. O deschise, pur şi simplu, şi se strecură înăuntru. Ea nu voi să se uite la el. Îşi tampona ochii cu batista, dar nu se putu opri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gina mea! Buna mea reg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e-m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ochii spre el, îi văzu tristeţea pe faţă. Stătea neajutorat în faţa ei, lumina din spate tivindu-i părul castaniu cu o aură fra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aşa cum sunt, Ramses! Zise ea disperată. Nu pot suporta ideea că el a făcut aşa ceva. Las-o bal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sc decât să fim împreun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divan, lângă ea, dominând-o cu statura lui, şi o întoarse încet spre el, iar, de data aceasta, când o sărută, ea se lăsă moale în braţele lui, o îmbrăţişă, iar ea se simţi pătrunsă de căldura aceea neobişnuită emanată de el. Julie îl sărută pe obraji, acolo unde pielea era foarte netedă, apoi pe ochii închişi. Îi simţea mâinile strângându-i umerii goi şi îşi dădea seama că o dezbracă de rochie şi îi dezveleşt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retrase, ruşinată. Ea îl încurajase şi voi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tâmple aşa ceva, zise ea, izbucnind din nou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l, îşi trase mânecile de satin sp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şi încrucişară privirile, ea nu văzu decât expresia răbdării şi acel început de zâmbet, atenuat acum de aceeaşi tristeţ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 iar ea deveni rigidă. Dar el doar îi aranjă mânecile rochiei şi îi potrivi colierul de per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pe punte, zise el cu voce joasă, moale, sărutând-o cu drag pe umăr. Vântul este răcoros şi proaspăt. În saloane cânta muzica. Putem dansa împreună după muzică? Ah, palatul acesta plutitor este un paradis. Vino cu mine,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 zise ea. Dacă Alex</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gâtul, apoi din nou mâna. Îi întoarse mâna cu palma în sus şi-şi lipi buzele de palma ei. Căldura i se propaga din nou prin tot corpul. A rămâne în cabină ar fi fost o nebunie. Doar dacă ce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utea îngădui să se întâmple acel lucru până ce nu va fi cu adevărat dorinţa cea mai arzătoare a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piardă sufletul; acesta era marel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in nou despre senzaţia obscură că lumea e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tunci! Zise ea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o să se ridice în picioare, îi luă batista şi-i şterse ochii, ca unui copil. Apoi luă capa de blană albă de pe braţul fotoliului şi 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mpreună pe puntea bătută de vânt, apoi pe coridor şi prin marele salon de bal, acea încăpere cu geamuri colorate şi lemn aurit, tapetată cu mătase şi înviorată de palmierii în v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Julie, muzic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subjugă, oftă el, privind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 vals de Strauss, numai că, de data aceasta, erau mai mulţi muzicanţi, iar sunetul era mai înalt şi mai plin, inundând marea încăpere. Nici urmă de Alex, slavă Domnului! Ea se întoarse spre el şi se lăsă lua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argă, el începu să valseze cu ea, cu faţa numai zâmbet, părând că toate celelalte nu mai contau. Nu mai exista nici un Alex; nici un Henry; nu mai era adevărat că tatăl ei avusese un sfârşit groaznic ce se cerea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decât acest moment în care dansa cu el, descriind alte şi alte cercuri, sub lumina delicată şi irizată a candelabrelor. Muzica se revărsa în valuri; ceilalţi dansatori păreau periculos de aproape; dar paşii lui Ramses erau perfecţi, în ciuda faptului că aveau o deschidere mare şi erau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că era un mister? Se gândea 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că se deconspirase? Trebuia să fi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drăgostească la nebun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 umbrele adânci ale barului lambrisat în tonuri întunecate, Elliott îi observă cum dansează. Erau acum la al treilea vals, iar Julie râdea, în timp ce Ramsey o conducea năvalnic şi impetuos, măturându-i din calea lui pe toţi ceilalţ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le ia în nume de ră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înţelegătoare cu ce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orţia de whisky, Elliott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lui Henry, bătu o dată şi apo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făşurat într-un halat verde, care-i acoperea picioarele goale şi păroase, şedea ghemuit pe mica sofa. Părea că tremură, ca şi când i-ar fi fost teribil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îngrozi subit de intensitatea propriei sale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se. Vocea lui căpătase un timbr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ăzut regele nostru egiptean? Întrebă el. Ce s-a întâmplat în acel moment când a murit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cercă să-i întoarcă spatele, pradă unei crize nervoase, de parcă ar fi putut să-şi facă drum cu unghiile prin perete. Elliott îl făcu să se răsuceas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ticălosule!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morm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bţin ceea ce doreai! Murmur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duşi în fundul capului. La gât avea o vânătaie mare: 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rcat să-l conving că e bine s-o sfătuiască pe Julie să se mărite cu Alex</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Zise Elliott, apucând cu stânga bastonul de argint, gata să-l ridice, gata să-l îndoaie pe spinare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se dezvinovăţi Henry. Nu ştiu ce a văzut! Stătea înfăşat în drăcia aia de raclă. Ce naiba ar fi putut să vadă?! Unchiul Lawrence se certa cu mine. Nu era în apele lui. Căldu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e s-a întâmp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odată, l-am văzut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prăbuşi în faţă, cu coatele pe genunchi,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fac nici un rău, spuse el, oftând. Oh, Doamne, n-am vrut să-i fac nici un rău! Am făcut ceea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lăsă capul în jos şi-şi înfipse degetele în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l privea încruntat. Dacă acesta i-ar fi fost fiu, viaţa n-ar mai avea nici un rost. Iar dacă fiinţa aceasta jalnică minţ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ştia. Pur şi simplu, nu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rmură el. Mi-a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nry. Dumnezeule, trebuie să plec de pe vaporul ăsta! Trebuie să scap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cu tine? De ce a încercat să te omoare şi de ce caută să t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ot ce auzea Elliott erau gemetele intermitente şi disperate ale lui Henry. Apoi faţa lui palidă şi slabă îşi recăpăta culoarea, cu ochii negri şi afundaţi impl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viind, zise Henry. Afară de Julie, sunt singurul care ştie cu adevărat ce este cu el. Tu ţi-ai dat seama, dar eu sunt cel care l-a văzut.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opri, ca şi când s-ar fi temut să nu-şi piardă cu totul stăpânirea de sine. Privind la covor, îi jucau och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spun ceva, zise el, trântindu-se din nou pe sofa. Creatura aceea este nefiresc de puternică. Poate omorî un om cu mâinile goale. De ce nu m-a omorât de la prima încercare, nu ştiu. Dar s-ar putea să reuşească dacă ar m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cabina, ieşind pe punte. Cerul se boltea negru deasupra oceanului, iar stelele, ca de obicei în nopţile fără nori, erau minuna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lung răstimp rezemat de parapet, apoi îşi scoase o ţigară de foi şi o aprinse. Încerca să găsească o explicaţie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Ibrahaim ştia că individul acesta este nemuritor. Îl însoţea în călătorie. Julie ştia. Ea se îndrăgostise lulea. Iar acum, realmente obsedat de acest mister, îl lăsase pe Ramses să-şi dea seama că şi 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msey nutrea o mare afecţiune pentru Samir Ibrahaim. Nutrea ceva şi pentru Julie Stratford, deşi, încă nu-i era clar ce era acel ceva. Dar ce simţea Ramsey pentru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va întoarce împotriva lui, aşa cum făcuse cu Henry, „cu unic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vea nici un sens. Sau dacă totuşi însemna ceva, nu-l speria pe Elliott, ci numai îl fascina. Întreaga poveste a lui Henry continua să-l intrige şi să-l provoace. Henry era un mincinos convingător. Dar nu-i spuses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şi dădea seama că n-are nimic de făcut decât să aştepte. Şi să facă tot ceea ce-i stătea în putere pentru a-l proteja pe Alex, pe bietul şi vulnerabilul său Alex, care, la masă, eşuase atât de lamentabil în a-şi ascunde propria durere. Trebuia să-l ajute să depăşească acest moment, să-i explice fiului său că avea s-o piardă pe cea pe care o iubea din copilărie, deoarece nu mai exista nici un dubi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ât de mult îl fascina totul! Ce tainic şi ce acaparator era sentimentul pe care-l încerca! Adevărul era că, indiferent de rezultatul final, el trăia, datorită acestui mister, o a doua tinereţe. Trăia cele mai frumoase momen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poi pe firul amintirilor fericite ale vieţii lui, constata că existase o singură perioadă, când simplul fapt de a trăi fusese ceva miraculos şi straniu. Era la Oxford atunci şi avea numai douăzeci de ani şi se îndrăgostise de Lawrence Stratford, iar Lawrence se îndrăgost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Lawrence distrugea acum totul. Era ca şi când vântul tăios al mării îi îngheţa inima. Ceva se întâmplase în acel mormânt, ceva ce Henry nu îndrăznea să mărturisească. Iar Ramses ştia asta. Şi indiferent ce s-ar mai fi întâmplat, în această mică, dar periculoasă aventură, Elliott era hotărât să nu se lase până nu descoper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patru zile de la începutul călătoriei, când Elliott îşi dădu seama că Julie nu va mai mânca împreună cu ceilalţi pasageri; că, din acel moment, toate mesele îi vor fi servite în cabina ei şi că, probabil, Ramsey îi va ţin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făcuse şi el nevăzut. Posomorât şi beat, rămânea în camera lui douăzeci şi patru de ore din douăzeci şi patru, rar îmbrăcând altceva decât o pereche de pantaloni, o cămaşă şi un veston de casă. Totuşi, asta nu-l împiedica să joace cu destulă regularitate cărţi cu membrii echipajului, care nu doreau să fie descoperiţi făcând asemenea meciuri cu un pasager de la clasa întâi. Potrivit bârfei, Henry câştiga o mulţime de bani. Dar aşa funcţionase întotdeauna bârfa despre Henry. Mai devreme sau mai târziu, avea să piardă, probabil, tot ce adunase; acesta fusese încă de la început ritmul decă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vedea, de asemenea, că Julie îşi dădea toată silinţa să fie amabilă cu Alex. Fie ploaie, fie vânt, ea şi el îşi făceau pe punte plimbarea de după-amiază. După cină, dansau din când în când în salonul de baluri. Ramsey era totdeauna prezent, observator de o seninătate surprinzătoare, gata în orice moment să intre în joc ca partener al lui Julie. Era clar că ajunseseră la înţelegerea ca Julie să nu-l neglijeze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le excursii pe ţărm, de la care Elliott se vedea exclus din pricina propriei sale condiţii fizice, Samir, Ramsey şi Alex erau totdeauna împreună. De fiecare dată, Alex se întorcea vag dezgustat. Nu-i plăcea foarte mult compania unor străini; Julie şi Samir se amuzau copios, iar Ramsey deborda de entuziasm pentru lucrurile pe care le vedea, mai ales când avea ocazia să descopere un cinematograf sau o librărie cu căr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aprecia amabilitatea lui Julie faţă de Alex. În definitiv, acest vapor nu era un loc menit a-l face pe Alex să înţeleagă adevărul complet. Evident, Julie îşi dădea seama de acest lucru. Pe de altă parte, poate că Alex deja pricepea că pierduse prima bătălie majoră a vieţii lui; adevărul era că Alex era o persoană prea simpatică şi prea agreabilă ca să-şi exteriorizeze simţămintele. Probabil că nici el nu se cunoştea pe sine însuşi, socotea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iott, adevărata miză a călătoriei era ocazia de a-l cunoaşte pe Ramsey, de a-l urmări de la o oarecare distanţă şi de a afla despre el lucruri pe care alţii nu păreau a le observa. Îl ajuta imens faptul că Ramsey era o fiinţă incredibil de 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Elliott, Samir şi Alex jucau biliard împreună, cu ora, timp în care Ramsey diserta despre tot felul de subiecte şi punea tot fel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cu deosebire, ştiinţa modernă, iar Elliott se pomenea perorând ore întregi despre teoriile asupra celulei, sistemului circulator, germenilor şi altor cauze de boală. Iar vaccinarea îl fascina pe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noapte Ramsey era în bibliotecă, aplecat asupra lui Darwin şi Malthus sau asupra unor mici lucrări de popularizare despre electricitate, telegraf, automobil şi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dernă prezenta un interes mai mult decât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iliştii şi impresioniştii îl incitau la culme, iar romanele ruseşti – Tolstoi şi Dostoievski, de curând traduşi în engleză – îl vrăjeau. Vădit lucru, viteza cu care citea şi asimila ţinea de domeni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şase zile de navigat, Ramsey făcu rost de o maşină de scris. Cu permisiunea căpitanului, o împrumutase de la biroul navei şi bătea ore în şir liste cu ceea ce-şi propunea să facă. La unele dintre acestea, Elliott, trecând prin cabina lui Ramses, reuşise să tragă cu coada ochiului. Era vorba de notaţii destul de banale, ca de exemplu: „Să vizitez muzeul Prado din Madrid; să zbor cu avionul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n sfârşit, descoperise ceva. Omul acesta nu dormea niciodată. Nu avea nevoie. La orice oră din noapte îl găsea făcând ceva undeva. Dacă nu era la cinematograf sau în bibliotecă – sau dacă nu era în camera lui, bătând la maşina de scris – atunci era cu echipajul în cabina hărţilor sau în cabina-radio. Nici două zile nu trecuseră de la îmbarcare, că Ramsey îi ştia pe nume pe toţi membrii echipajului, precum şi pe majoritatea personalului. Capacitatea lui de a atrage oamenii în aproape orice acţiune nu putea fi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oarte posomorâtă, Elliott intră în sala de bal, ca să vadă câţiva muzicanţi cântând de zor pentru Ramsey, care dansa de unul singur un dans legănat şi primitiv, asemănător în multe privinţe cu cel al grecilor de azi, când se strâng în tavernele lor de pe litoral. Figura dansatorului singuratic, cu cămaşa albă, cu mâneci lungi, descheiată, îl tulbură pe Elliott. Era un lucru urât să spionezi pe cineva care punea atâta sinceritate în ceea ce făcea. Elliott părăsi locul, ieşind pe punte, să fumez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amsey era atât de uşor abordabil era o mare surpriză. Dar partea cea mai ciudată a întregii comedii era simpatia tot mai pronunţată a lui Elliott faţă de această fiinţ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r zăbovi asupra acestui aspect, ar încerca o durere reală. Se ducea de multe ori cu gândul înapoi la cuvintele pripite pe care le spusese înainte de plecare: „Vreau să vă cunosc”. Cât adevăr grăise! Ce chinuitoare erau toate acestea; Ce amestec de satisfacţi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lirul; tea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este ceva mai presus de imaginaţie!” Elliott nu dorea să fie exclus din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obişnuit că fiul său, Alex, îl găsea pe Ramsey doar original şi „nostim”, câtuşi de puţin misterios în înţelesul clasic al cuvântului. Dar atunci ce găsea Alex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gase prietenii de tipul acelora pe care le legase cu zeci de alţi pasageri. Se distra, se părea, aşa cum o făcuse întotdeauna, indiferent ce se întâmpla. „Şi asta va fi salvarea lui, îşi zicea Elliott în gând. Faptul că nu e pr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mir, acesta era tăcut din fire; nu vorbea niciodată mult, oricâte trăsnete şi fulgere s-ar fi iscat între Elliott şi Ramsey. Devenise un prea supus servitor, lucrul acesta se vedea cu ochiul liber. Se agita numai când Elliott îl forţa pe Ramsey să-şi exprime părerile pe teme de istorie. La fel ca 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 vrei să spui, întreba Elliott, când Ramsey afirmase că latina a făcut posibil un întreg mod nou de gândire. Cu siguranţă, ideile au venit primele şi apoi limba, ca să l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În Italia, unde s-a născut, această limbă a făcut posibilă evoluţia ideilor care, altminteri, ar fi fost imposibilă. Aceeaşi bună corelare între limbă şi idei a existat şi în cazul grecilor, fără îndoială. Dar eu am să vă spun o ciudăţenie despre Italia. Şi anume: acolo s-a dezvoltat cultura, deoarece climatul este atât de plăcut. Este nevoie de o schimbare radicală a vremii în timpul anului ca civilizaţia să progreseze. Priviţi la oamenii junglelor şi ai nordului extrem, foarte limitaţi, pentru că acolo climatul este acelaşi tot timpul anulu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trerupea aproape invariabil aceste discuţii, ceea ce pe Elliott îl punea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Samir încercau, de asemenea, un sentiment de jenă când Ramsey izbucnea în declaraţii patetice, ca de pildă: Julie, trebuie să isprăvim cu trecutul cât mai repede cu putinţă. Sunt atâtea de descoperit. Razele X, Julie, tu ştii ce-s astea? Şi să mergem cu avionul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e îi amuzau copios pe ceilalţi. De fapt, uiţi pasageri, vrăjiţi şi seduşi în bloc, păreau să vadă în Ramsey nu atât o fiinţă superinteligenţă, cât una uşor retardată. Din cale-afară de rafinaţi, nebănuind niciodată motivul din spatele exclamaţiilor lui ciudate, ei înşişi îl tratau cu tandreţe şi indulgenţă, nefolosindu-se niciodată de informaţiile pe care el li le-ar fi împărtăşit în momentul în care ar fi fost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proceda Elliott, care-l storce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veche. Cum arăta ea în realitate? Vreau să spun că noi am văzut marile basoreliefuri pe templul lui Ramses al III-l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ela a fost un bărbat strălucit, un omonim de toată lau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onim de toată lauda al lui Ramses al II-lea, asta-i t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ta cu adevărat farao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Mergea călare în fruntea trupelor sale; Era un simbol în acţiune. Într-o bătălie, faraonul însuşi putea zdrobi cu măciuca două sute de ţeste; putea să-şi taie drum de-a curmezişul câmpului de luptă, dând în aceeaşi manieră lovitura de graţie muribunzilor şi răniţilor. Când se retrăgea în cortul său, mâinile îi erau pline de sânge până la coate. Dar nu uitaţi că de la el toţi aşteptau asemenea fapte. Dacă se întâmpla să cadă farao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bătăli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Rams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ştiţi de lucrurile acestea, nu-i aşa? Şi totuşi războiul modern este groaznic. Războiul recent din Africa; oameni spulberaţi cu ajutorul prafului de puşcă. Şi războiul civil din Statele Unite, ce oroare! Lucrurile se schimbă şi nu se schimb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mneata însuţi ai putea face aşa ceva? Să dobori ţes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rajos, nu-i aşa, lord Elliott, conte de Rutherford? Da, aş putea face asta. Şi dumneavoastră aţi fi putut, dacă aţi fi fost acolo şi dacă aţi fi fost faraon; aţi fi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şi continuă drumul, brăzdând apele cenuşii ale mării. Coasta Africii se desluşea vag prin ceaţ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ltă noapte perfectă. Alex se retrăsese devreme, iar Julie rămăsese să danseze ore în şir cu Ramses. Ea băuse cam prea mul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stăteau în faţa cabinei ei, în micul coridor cu tavanul jos, Julie simţea, ca întotdeauna, tentaţia şi disperarea că nu trebui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 luată prin surprindere când Ramses o făcu să se răsucească pe loc, o strânse la pieptul său şi o sărută mai brutal decât de obicei. Era o grabă dureroasă în gestul acela. Julie se trezi că-i opune rezistenţă, apoi fu gata să izbucnească în plâns, ridicând mâna ca să-şi lovească partenerul. Totuşi,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 mă forţ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lui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el, lepădând orice aparenţă de amabilitate, mi-e foame de tine, de toate câte există. De mâncare şi de băutură, de soare şi de viaţă însăşi. Dar, mai ales, de tine. Simt o durere în mine! Începe să mă obosească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ridicându-şi cu discreţie mâinile pentru a-ş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rezista? Deocamdată, nici e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fectul pe care-l produce în vinele mele acel elixir, zise el. Nu am nevoie de nimic, şi totuşi nimic nu mă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a, poate. Aşa că aştept. Aştept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ste ceea ce trebuie, încheie el cu o voce din ce în 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acces de râs. Ce limpede era toată po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u toată înţelepciunea ta, inversezi lucrurile, zise ea. Ceea ce trebuie este ca tu să mă iub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 alb la faţă. Apoi încet aprobă din cap. Părea a fi în mare pană de cuvinte. Ea nu putea să-şi dea seama la ce se gândea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uşa, intră înăuntru şi se aşeză singură pe sofa. Îşi acoperi faţa cu palmele. Ce pueril sunase tot acest dialog! Şi totuşi, era adevărat, era cumplit de adevărat. Julie începu să plângă pe înfundate, sperând că Rita n-o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patru de ore, îi spusese comandantul, vom intra în portul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acum de parapetul punţii şi scruta ceaţa densă care acoperea comple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Nici chiar contele de Rutherford nu era prin preajmă. Samir dormea dus când Ramses trecuse ultima dată prin cabinele lor. Aşa că se afla singu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lăcea în această situaţie. Îi plăcea duduitul surd al motoarelor, care străbătea carcasa groasă de oţel. Îi plăcea puterea pură a navei. Ce paradox! Omul secolului al XX-lea, cu toate invenţiile sale, rămâne aceeaşi fiinţă dintotdeauna. Şi asta în vreme ce invenţiile lui generează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e foi – una dintre acelea slabe pe care i le dăduse contele de Rutherford – şi, făcându-şi mâna căuş în jurul chibritului, o aprinse tacticos. Nu vedea fumul care se mistuia în atmosferă, dar trabucul avea un gust nemaipomenit, închise ochii şi savură briza proaspătă, lăsându-se furat de gândul la Julie Stratford, acum, când era straşnic baricadată în micul e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lui Julie Stratford se estompă. Cleopatra era cea pe care o vedea. „în douăzeci şi patru de ore vom fi î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ala de întruniri din palatul de odinioară, lunga masă de marmură, şi pe tânăra regină – tânără cum era Julie Stratford acum – întreţinându-se cu ambasadorii şi sfet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dintr-o anticameră. Lipsise vreme îndelungată, hoinărind departe, spre miazănoapte şi spre răsărit, prin regate de care habar n-avusese în secolele anterioare. Întorcându-se cu o noapte în urmă, se dusese direct în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ragoste toată noaptea; ferestrele fuseseră deschise spre mare; arseseră de dorinţă unul după celălalt; pentru că, deşi avusese o sută de femei în lunile anterioare, el o iubea numai pe Cleopatra. Făcuseră dragoste atât de înfocat, încât la urmă, aproape o rănise. Totuşi, ea îl invitase să continue, îmbrăţişându-l strâns, unindu-şi iarăşi şi iarăşi trupul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se terminase. O urmărea în timp ce-şi concedia curtenii. O vedea cum se ridică de pe scaun şi vine spre el – o femeie înaltă, cu un corp splendid şi un gât frumos, bine pus în valoare, cu păr negru, ondulat, strâns în coc la spate, după mod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o expresie vag sfidătoare, accentuată de o ridicare orgolioasă a bărbiei. Aceasta dădea o impresie imediată de putere, adică de ceva neapărat necesar pentru temperarea unei puteri de seducţi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trăgea perdeaua, se întorcea efectiv spre el şi îi zâmbea, cu ochii ei negri, frumoşi şi dog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perioadă în viaţa lui când fiinţele cu ochi negri erau tot ceea ce cunoştea în materie de femei; era singurul cu ochi albaştri, pentru că băuse elixirul. Apoi călătorise în ţări îndepărtate, ţări despre care egiptenii nu ştiau nimic, şi întâlnise acolo bărbaţi şi femei, toţi muritori, cu ochi albaştri şi verzi. Şi oricât de uimitoare ar fi fost aceste lucruri, ochii căprui erau pentru el adevăraţii ochi, cei pe care putea să-i înţelea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lie Stratford erau ca; mura, mari, calmi şi plini de afecţiune, şi gata să răspundă la avansuri, aşa cum fuseseră ochii Cleopatrei în ziua în care aceasta îl îmbrăţ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e sunt lecţiile mele pentru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ea în greacă, singura limbă în care î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căutătura ei amintea de lunga noapte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zisese el. Deghizează-te şi hai să ne plimbăm printre oameni! Să vezi ceea ce nici o regină nu poa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vrea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va fi ea mâine? Fusese o cetate grecească cu străzi pietruite şi ziduri văruite, cu negustori care vindeau întregului mapamond – un port plin de ţesători, bijutieri, sticlari, producători de papirusuri. Lucrau într-o mie de ateliere, deasupra aglomeraţiei p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ră împreună prin bazar, amândoi în pelerinele diforme pe care le purtau toţi bărbaţii şi toate femeile care nu doreau să fie recunoscuţi. Doi călători prin timp. El îi vorbise despre atâtea lucruri: despre peregrinările lui la miazănoapte, în Galia, despre lunga călătorie până în India. Călărise elefanţi şi văzuse cu propriii ochi marele tigru. Apoi se întorsese la Atena, ca să-i asculte p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flase? Că Iulius Cezar, generalul roman, va cuceri lumea; va ocupa Egiptul, dacă nu-l va opri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ră gândurile ei în ziua aceea? Îl lăsase să sporovăie, fără ca ea să-şi însuşească toate sfaturile disperate pe care i le dădea? Ce văzuse la oamenii obişnuiţi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copii muncind din greu în spălătorii şi ţe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venind corăbieri din toate colţurile lumii şi căutând bord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la marea universitate, să-i asculte pe profesori sub por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seră într-o piaţă murdară. Cleopatra băuse din fântâna comună, din ciutura legat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laşi gust, spusese ea, zâmbind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tât de clar ciutura cufundată în apa rece şi adâncă şi sunetul multiplicat în ecouri de către pereţii din piatră, zgomotul de ciocane care venea de la docuri şi, la capătul străzii înguste, în dreapta lui, priveliştea catargelor, o pădure fă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e vrei de la mine, Ramses? Întreb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o regină a Egiptului bună şi înţeleapt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ase de mână, silindu-l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mai mult decât atât. Mă pregăteşti pentru ceva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se el, dar aceasta fusese o minciună, prima minciună pe care i-o spusese vreodată. Durerea din sufletul lui era acută, aproape insuportabilă. „Sunt singur,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ea este mai mult decât poate îndura un muritor.” Dar ei nu-i sp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se să stea acolo în picioare, ştiind că, nemuritor cum era, nu putea tră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upă aceea? O altă seară de dragoste, cu marea la câţiva paşi, trecând încet de la azuriu la argintiu şi, în cele din urmă, la culoarea neagră, sub o lună plină şi grea. În jurul lor mobilele aurite, lămpile suspendate şi mireasma de uleiuri scumpe, iar, undeva, într-un alcov destul de depărtat, un tânăr cântând la harfă un cântec trist, cu cuvinte egiptene vechi pe care băiatul însuşi nu le înţelegea, dar pe care Ramses le înţele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în interiorul amintirii. Palatul lui de la Teba pe vremea când trăise ca fiinţă muritoare, temătoare de moarte şi temătoare de umilire. Când avusese un harem de o sută de neveste menite să-i satisfacă plăcerile şi când acest privilegiu părea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ţi iubiţi de când am plecat? O întrebase p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i bărbaţi, răspunsese ea cu o voce joasă care era aproape tot atât de dură ca şi cea a unui bărbat, în ciuda timbrului feminin. Dar niciunul dintre ei nu mi-a fos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aveau să vină. Iulius Cezar avea să vină; apoi cel care o îndepărtase de lucrurile învăţate de la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gipt, avea ea obiceiul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entru Egipt. Atunci Egiptul era Cleopatra. Iar Cleopatra trăia pentru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Ceaţa de deasupra mării se subţiase. Acum se putea vedea suprafaţa scânteietoare a apei mării. Sus de tot, soarele palid îşi croia drum prin negură. Imediat simţi asupra lui efectul astrului zilei. Se simţi străbătut de un neaşteptat flux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de foi se stinsese de mult. O aruncă în gol şi, scoţându-şi tabachera de aur, lu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ră paşi pe punte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or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 un chibrit, ca să-şi aprindă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inciosul meu slujitor, zise el, trăgând fumul în piept. Ne despărţim de acest vapor, ca de un vis. Ce vom face la lumina zilei, cu aceştia doi care îmi cunosc secretul, tânăra lichea şi vârstnicul filosof care, cu bagajul lui de cunoştinţe, ar putea să constituie ameninţarea cea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losofii atât de periculoş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utherford crede cu tărie în cele nevăzute, Samir. Şi nu este un fricos. El caută secretul nemuririi. Îşi dă seama în ce ar consta acesta, de fapt,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aceeaşi expresie distant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un secret, prietene, continuă el. Omul a ajuns să-m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interesant, zise Ramses. Spre surprinderea lui, îşi auzi vocea frângându-se. Îi era greu să continue, dar în cele din urmă, zise: îmi place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cock şedea la pupitrul său din biroul muzeului şi privea spre inspectorul Tre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âte văd, n-avem de ales. Ne trebuie o aprobare judecătorească ca să intrăm în casă şi să examinăm colecţia. Fireşte, dacă totul este în ordine şi dacă nu lipsesc mone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cele două pe care le avem acum nu ne rămâne decât să speră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GRAND COLONIAL era o construcţie complicată, vopsită în roz, cu arcade maure, duşumele din mozaic, mobilă lăcuită şi fotolii din răchită, marile sale verande dând spre plaja aurie şi spre albastrul nesfârşit a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 şi europeni bogaţi, în costume de vară veşnic albe, suprapopulau holul şi saloanele imense. O orchestră cânta muzică vieneză într-unul din barurile deschise. În altul, un tânăr pianist american cânta muzică de jaz. Lifturile din alamă bogat ornamentate, care circulau pe o verticală paralelă cu axul scării în spirală, păreau a nu se op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că această staţiune climaterică ar fi fost amplasată în oricare alt loc, i-ar fi fost dragă lui Ramsey. Dar Elliott constată, chiar din primul moment al sosirii lor, că Alexandria era un adevărat şoc pentru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lui părea a fi intrat imediat în declin. Fu tăcut la micul dejun şi se scuză că se duc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ceea, la cină, când venise vorba despre plecarea intempestivă a lui Henry la Cairo, lui Ramsey aproape că-i sărise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Stratford este o femeie matură, zise el, aruncându-i o privire. Este absurd să crezi că are nevoie de compania unui beţivan, a unui depravat. Nu suntem noi toţi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Alex cu sprinteneală firească. Cu toate acestea, el este vărul ei, iar dorinţa unchiului ei a fost 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i nu-şi cunoaşte fiul! Afirmă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trerupse brusc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Henry a plecat. O să-l întâlnim destul de curând la Cairo. Iar Henry, la Cairo, va fi, ca de obicei, o pacoste. Henry în Valea Regilor ar fi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oftă Elliott. Julie, acum eu sunt păzitorul tă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excursia este mult prea grea pentru tine. Şi tu ar trebui să mergi la Cairo şi să ne aştep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pe punctul de a protesta când Elliott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lema asta este în afara oricărei discuţii, scumpo, şi tu o ştii. În plus, vreau să revăd Luxorul şi Abu Simbel, poat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uita la Elliott, îngândurată. Ştia că el spune adevărul în ambele privinţe. Nu putea s-o lase să călătorească singură cu Ramsey, oricât şi-ar fi dorit ea acest lucru. Iar el voia, într-adevăr, să revadă acele monumente. Dar îşi dădea şi ea seama că el avea propriil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ordul ei era mai mult decât suficient pentru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la vaporul cu aburi de pe Nil? De cât timp ai nevoie în acest oraş, amice? Îl întrebă el pe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oarte mult, zise Ramsey cu tristeţe. Sper să văd puţinele şi preţioasele urme rămase din epo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după ce devoră trei feluri de mâncare, fără să atingă vreodată un cuţit sau o furculiţă, se ridică să plece înainte ca ceilalţi să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upă-amiaza următoare, devenise clar că el se afla într-o stare proastă. Nu spuse mai nimic la dejun; Refuză să joace biliard şi ieşi din nou la plimbare. În curând, deveni evident că se plimba la orice oră din zi sau din noapte şi că, deocamdată, o lăsase pe Julie cu totul în seama lui Alex. Se părea că nici chiar Samir nu se mai bucura de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ingur în mijlocul un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observă toate aceste lucruri şi apoi luă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 Walter, omul său, angajă un tânăr, un pierde-vară de la hotel, care nu făcea altceva decât să măture încontinuu templele acoperite cu covor roşu, ca să-l urmărească pe Ramsey. Elliott îşi asuma un mare risc. Şi încerca un sentiment de ruşine, dar această obsesie îl con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orele într-un confortabil fotoliu din hol, citind ziare englezeşti şi urmărind toate sosirile şi plecările. Şi apoi, din când în când, obişnuia să primească informaţii de la tânărul egiptean, care vorbea o englez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făcea plimbări. Ramsey petrecea ore întregi contemplând marea. Ramsey explora câmpurile vaste de dincolo de oraş. Ramsey şedea în cafenele europene, cu privirile în gol, bând cantităţi uriaşe de cafea dulce, egipteană. Ramsey se dusese şi la un bordel, iar acolo îl uimise pe proprietar – un bătrân unsuros – cu performanţa lui de a le avea pe toate femeile stabilimentului de la răsăritul până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ouăsprezece partide amoroase. Bătrânul codoş nu văzu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zâmbea, zicându-şi în gând că Ramsey se culcă cu ele în acelaşi mod în care îşi satisface oricare alt apetit. Şi aceasta însemna, cu siguranţă, că Julie nu-l acceptase în sanctuarul ei interior. Sau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înguste, vechiul cartier al oraşului, îl numeau ei. Dar acesta n-avea decât vreo câteva sute de ani, şi nimeni nu ştia că aici se aflase marea bibliotecă. Că acolo, pe colină, existase universitatea unde profesorii ţinuseră prelegeri în faţa a sute şi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lumii antice în acest oraş; iar acum acesta devenise o staţiune pe litoral. Iar acel hotel se ridica acum chiar pe locul unde fusese palatul ei; unde el o îmbrăţişase şi o rugase să-şi înfrângă pasiunea nebunească pentru Marc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ţi va înşela aşteptările, nu înţelegi? Susţin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lius Cezar nu ar fi fost asasinat, tu ai fi fost împărăteasa Romei. Dar acest om n-o să-ţi ofere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lab, corupt; îi lip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îi citise în ochi sălbaticul instinct de autoapărare. Ea îl iubea pe Marc Antoniu. N-o interesa altceva! Egipt, Roma, ce conta? Când încetase să mai fie regină şi devenise o muritoare de rând? Nu ştia. Ştia numai că se alegea praful de toate marile lui visuri ş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Egiptul? Întrebase ea. Ca eu să fiu împărăteasă a Romei? Nu asta vrei de la mine. Vrei să beau elixirul tău magic, care pretinzi că mă va face nemuritoare cum eşti tu. Iar cât priveşte viaţa mea de femeie muritoare, la naiba cu ea! Vrei să-mi distrugi viaţa şi dragostea mea de femeie muritoare, recunoaşte asta! Dar să ştii că nu pot să m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preşte vocile trecutului! Ascultă numai valurile mării care se sparg de plajă de jos! Mergi acolo unde a fost vechiul cimitir roman, unde au aşezat-o ca să se odihnească lângă Marc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rocesiunea cu ochii minţii. Auzea plânsetele. Şi ce era mai rău, o revedea pe ea în acele ultim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cu făgăduielile tale. Antoniu mă cheamă din mormânt. Vreau să fi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e urmă a ei se ştersese, în afară de ceea ce rămăsese în sufletul lui. Şi ceea ce rămăsese în legendă. Auzea din nou mulţimile care blocau străzile înguste şi umpleau panta acoperită de iarbă, ca să-i vadă sicriul aşezat în mormânt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oastră a muri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călit pe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clavă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r fi putut să ajungă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Singurul loc în care nu se aventurase. De ce o invitase pe Julie să vină cu el? Cât de slab devenise dacă avea nevoie de ea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ând te gândeşti că el nu-i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itea pe faţa ei îngrijorarea. Ce frumos arăta în rochia ei lungă de culoarea paiului şi împodobită cu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e aceste femei moderne i se păruseră absurd de împopoţonate, dar acum înţelegea puterea de seducţie a îmbrăcămintei lor – mânecile bogate subţiindu-se spre manşetele strânse pe încheietura mâinii, corsajele minuscule şi fustele înfoiate. De la o vreme, începuse a se obişnui cu ceea ce pentru el era o noutate vest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regretul că se aflau acolo. Că nu erau În Anglia sau depar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acomb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a să vadă catacombele înainte de a părăsi aceste locuri. Şi astfel, împreună cu ceilalţi turişti, se plimbară, trăgând cu urechea la vocea monotonă a ghidului, care vorbea despre ascunzătoarea de aici a creştinilor, despre vechile ritualuri ce se practicau în aceste încăperi săpat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fost pe aici, şopti Julie. Trebuie să fie foarte interesa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jumătate de voce, ţinând-o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mai de-ar părăsi Egiptul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otivul sufer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rupul de turişti flecari şi nedisciplinaţi se opri. Ramses, cuprins de nelinişte, îşi îndreptă ochii spre perete. Se vedea micul coridor. Ceilalţi îşi continuară drumul, îndemnaţi să nu se depărteze de ghid, dar el o luă pe Julie de mână şi, când celelalte voci nu se mai auziră, aprinse torţa electrică şi intră î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Nu putea spune. Îşi amintea numa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iros de piatră ume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itere latineşt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într-o încăp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a. Uite o fereastră acolo, sus, tăiată în stâncă, ce ciudat! Şi cârlige în perete,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ocea ei venea de undeva, de departe. El voia să răspundă, dar lucrul acesta nu f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ung în întunecime, spre marea piatră dreptunghiulară, pe care i-o indica, în acel moment Julie. Ea spunea ceva despre 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n altar. Un pat. Un pat în care stătuse lungit timp de trei sute de ani, până când cineva deschisese portalul acela de sus. Lanţurile vechi trăseseră oblonul greu din lemn, lăsând cale liberă razelor solare cu împunsăturile lor calde asupra pleoapelor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feciorelnică a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ei, este adevărat!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ei trezind ecouri în spaţiul dintre pereţi. Soarele îl inundă cu şuvoa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ridică-te! Strigase ea. Te cheamă regin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străbătuse mădularele; simţise cum, dintr-o dată, i se încreţeşte pielea şi i se zburleşte părul. Pe jumătate adormit, avusese puterea să se ridice în capul oaselor şi o văzuse pe tânăra femeie stând acolo în picioare; îi atrăsese atenţia părul ei negru, revărsat peste umeri. Şi bătrânul preot, tremurând, murmurând în barbă, cu mâinile împreunate ca pentru rugăciune, prosternându-s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cel Mare, spusese ea. O regină a Egiptului are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de raze blânde, pline de colb, venind din lumea secolului al douăzecilea. Zgomotul automobilelor pe bulevardele oraşului modern. Alexandr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ulie Stratford, care-l cercet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şopti el, îmbrăţişând-o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siune, ci iubire. D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Juli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ară o gustare în holul hotelului. Întregul ritual îl făcea să râdă. Fusese o masă cu chifle de orz, ouă, sandvişuri cu castraveţi, dar nu era nici dejunul, nic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se plângă?! Ramses putea să mănânce de trei ori mai mult decât oricare dintre ceilalţi şi tot i se făcea foame pân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era singur cu Julie. Că Alex, Samir şi Elliott nu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delung la parada de pălării cu pene şi umbrele multicolore. Şi la splendidele automobile decapotabile, oprind la intrarea laterală, în paralel cu şirul de trăsu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mai semănau cu oamenii epocii sale. Amestecul rasial era altul. Ea îi spusese că se va convinge că la fel stau lucrurile şi la greci, când vor merge acolo. Oh, să mergi în atâtea loc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mţea, oare, vre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găduitoare cu mine, zise el, zâmbind. Nu-mi ceri să-ţi expl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minunat; avea o rochie înflorată din mătase, în culori pale; manşete din dantelă şi acei minusculi butoni-perle care începeau să-i placă. Slavă Domnului că nu purtase din prima noapte pe mare o rochie decoltată! Vederea acelui trup îl scotea cu tot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când vei vrea, zise ea. Ceea ce nu pot suporta este să te văd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şa cum ai spu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bău tot ceaiul, o băutură pe care nu prea o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dispărut fără urmă. Mausoleul, biblioteca,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onstruiseră Alexandru sau Cleopatra. Spune-mi, cum de mai există piramidele de la Giza? Cum de mai există templul meu de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vezi? Întrebă ea, întinzându-se peste măsuţă şi luându-l de mână. Eşti gata să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impul să mergem, nu-i aşa? Şi apoi, după ce vedem toate acestea, putem părăsi ţara. Tu ş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dacă vrei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căprui frumoşi, cu tivul bogat al genelor! Şi ce dulce părea gura ei când zâmbea! Ce bine că nu ştie! Contele tocmai ieşise din lift, împreună cu fiul său cel bleg şi cu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tine până la marginea pământulu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 pentru un lung răstimp. Ştia ea ce spunea'? Nu. Dar el ştia ce spunea ea? Că îl iubea, da, ştia. Dar cealaltă mare întrebare nu fusese pusă niciod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după-amiaza îşi continuaseră călătoria în amonte pe Nil, sub un soare care-şi îndrepta toate razele de foc asupra tendelor dungate de pe micul, dar elegantul vapor cu aburi. Combinaţia dintre portofelul lui Julie şi talentul de a comanda al lui Elliott le asigurase tot luxul 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micii ambarcaţiuni erau la fel de frumoase ca şi cele ale pachebotului cu care traversaseră marea. Salonul şi sufrageria erau mai mult decât confortabile. Bucătarul era european; servitorii, cu excepţia, bineînţeles, a lui Walter şi a Ritei, erau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xul cel mai mare consta în faptul că ambarcaţiunea era la dispoziţia lor exclusivă. N-o împărţeau cu nimeni, iar ei deveniseră, spre marea surprindere a lui Julie, un foarte simpatic grup de călători. Adică, din momentul în care nu-l mai avuseseră pe Henry în preajmă. Şi pentru aceasta, ea nu putea fi ma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ugise ca un laş îndată ce debarcaseră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veste absurdă că, vezi Doamne, pregăteşte terenul pentru ei la Cairo! Cei de la Hotelul Shepheard aveau să rezolve toate lucrurile la Cairo. Trimiseseră acolo o telegramă înainte de a porni spre sud, către Abu Simbel. Nu ştiau cât o să dureze croaziera; dar Shepheard, vechea gazdă a englezilor călători prin aceste locuri,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lor, sezonul operei era în ajunul inaugurării. Să procure portarul locuri la lojă pentru toţi? Julie îşi dăduse acordul, deşi nu-şi putea imagina cum se va sfârşi exc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ai că Ramses era în vervă, că-i plăcea plimbarea pe Nil. Că, stând pe punte, privise ore în şir palmierii şi deşertul auriu de pe ambele maluri ale latei şi lucioasei fâşii de ap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lie era clar că aceştia erau aceiaşi palmieri graţioşi, ca nişte evantaie, pictaţi pe pereţii vechilor morminte egiptene. Sau că ţăranii bruneţi scoteau apă din fluviu cu aceleaşi mijloace primitive pe care le foloseau cu patru mii de ani în urmă. Pentru ea era clar că multele ambarcaţiuni băştinaşe care treceau pe lângă ei se schimbaseră foarte puţin faţă de cele din epoca lui Ramses cel Mare. Iar vântul şi soarele nu se schimbaseră delo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ce ea trebuia să facă şi care nu mai suferea amânare. Şedea fericită în salon, privind cu nonşalanţă la Samir şi Elliott care jucau şah. Apoi, când Alex se ridică de la jocul de pasienţă şi ieşi singur pe punte, ea se ţin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eară; briza era răcoroasă pentru prima oară, iar cerul se colora încet într-o nuanţă profundă de albastru ce părea aproap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mp, zise ea. Şi nu vreau să te jignesc, totuşi nu vreau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Ştiu de multă vreme. Dar continuu să mă prefac că nu este aşa. Exact aşa cum am făc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nu-mi mai da sfaturi! Lasă-mă să-mi rezolv problemele aşa cum ştiu eu! În definitiv, este privilegiul unei femei să-şi schimbe părerea, nu-i aşa? Şi tu poţi să ţi-o schimbi, şi, când o vei face, eu am să aştept. Nu, nu mai spune nimic! Eşti liberă. Totdeauna ai fost liberă, serios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espiră prelung. O durere adâncă i se propagă prin tot corpul. O simţea în piept, în stomac. Îi venea să plângă, dar aici nu era locul potrivit. Îl sărută repede pe obraz şi apoi părăsi puntea, îndreptându-se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Rita era plecată! Julie se trânti pe patul mic şi plânse încet cu faţa-n pernă. Apoi, epuizată, căzu într-o toropeală, ultima ei preocupare fiind ca el să nu afle niciodată că nu l-a iubit. Ca el să ţină minte mereu că a fost cucerită de un altul, de un adversar. Putea înţelege asta, nu şi faptul că nu l-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când deschise ochii. Rita aprinsese o mică lampă de pe punte. Julie îşi dădu seama că Ramses era în cameră şi că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upărată şi, cu siguranţă, nu se tem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îşi dădu seama că încă visează. Numai după aceea se trezi pe deplin şi găsi camera luminat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ar fi fost el acolo. Trupul ei tânjea după el. N-o mai interesa nici trecutul, nici viitorul. Numai el îi stârnea interesul şi, desigur, el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e, îl găsi la taclale cu ceilalţi. Masa era încărcată cu mâncăr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trezim, draga mea, dar nu ştiam dacă facem bine, zise Elliott, ridicându-se imediat ca să-i ofe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e mâncăruri indigene sunt de-a dreptul delicioase, zise Ramses, mişcându-şi degetele, ca de obicei, cu mare delicateţe şi precauţie, şi gustând cu plăcere chebap şi alte mâncăruri condimentate, toate cu denumiri necunoscute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Alex. Vreţi să spuneţi că, până acum, n-aţi mân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 aiuritul acela de hotel roz am mâncat carne şi cartofi, dacă nu mă-nşală memoria, zise Ramses. Iar asta este o mâncare foarte fină, acest pui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Alex. Nu sunteţi egiptean c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 rog. Cred că domnului Ramsey îi place să păstreze secretul asupra naţionalităţii sale,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âse, după care goli un pahar m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rebuie s-o mărturisesc. Dar, dacă vrei să ştii,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gipte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 rog,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igmatic sunteţi, domnul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te superi, nu-i aşa,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spuneţi o dată aşa, vă provoc la duel,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liott, atingând uşor mân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 nu era supărat. Şi, cu siguranţă, nu se simţea ofensat. O sorbea din priviri pe Julie, care era de partea cealaltă a mesei. Îi zâmbi tainic şi cu tristeţe, lucru pentru care ea ştia că-i va fi mereu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iază toridă la Luxor. De-abia târziu, după-amiaza, ieşiră pe ţărm pentru o lungă plimbare prin imensul ansamblu de temple. Julie îşi dădu seama că Ramses n-avea nevoie de singurătate. El umbla printre coloane, ridicând privirile din când în când, rămânând însă de cele mai multe or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ţinuse să fie prezent şi în această parte a excursiei, oricât de greu îi venea. Alex rămânea în urmă, ca să-i ofere sprijin tatălui său. Iar Samir mergea şi el aproape de conte. Păreau a discuta problem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te-a mai lăsat, nu-i aşa?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tine, n-o mai simt deloc, îi răspunse Ramses. Julie este şi în Egipt frumoasa care er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erau deja ruine când le-ai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acoperite cu un strat de nisip atât de gros, încât nu se vedeau decât vârfurile coloanelor. Aleea sfincşilor era îngropată cu totul. Trecuseră o mie de ani de când umblasem ca muritor prin aceste locuri; eram un nebun care credea că lumea civilizată se reduce la regatul Egiptului şi că, dincolo de acesta, nu mai este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opri, întorcându-se spre ea şi sărutând-o repede pe frunte. Apoi, aruncă o privire vinovată spre grupul care venea din spate. Nu, nu vinovată, ci plină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luă de mână, după care îşi contin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ţi spun toată povestea, zise el. Am să-ţi spun atâtea, încât o să oboseşti ascultându-mă. Am să-ţi spun cum ne îmbrăcam şi cum conversam; cum mâncam şi cum dansam; şi cum arătau aceste temple şi palate când zidurile erau încă proaspăt vopsite; cum ieşeam în zori şi la amiază, şi la apusul soarelui ca să-l întâlnim pe zeu, eu spunând rugăciunile pe care le aştepta poporul. Dar, hai, e timpul să traversăm fluviul şi să mergem la templul lui Ramses al III-lea. Doresc atât de mult să-l vă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făcu semn unuia dintre egiptenii cu turban din apropiere. Dorea o trăsură, să-i ducă la debarcader. Julie era bucuroasă să scape, pentru câteva clip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aversară fluviul şi ajunseră la imensul templu fără acoperiş, cu curtea presărată de stâlpi, Ramses fu cuprins de o muţenie ciudată. Privea marile basoreliefuri care-l arătau pe regele războinic lup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rimul meu elev, zise el. Cel asupra căruia m-am oprit după sute de ani de peregrinări. Mă întorsesem acasă, în Egipt, ca să mor, dar nimic nu putea să-m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ce-aş putea face. Să merg la casa regală, să devin paznic, profesor. El mă asculta, el, tizul meu, ruda mea îndepărtată. Când îi vorbeam despre istorie, despre ţări îndepărtate, era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şi elixir? Întreb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inguri printre ruinele marii săli, înconjuraţi de stâlpi sculptaţi. Vântul deşertului, rece acum, răscolea părul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prinse cu mâinil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 că fusesem fiinţă muritoare, zise el. Înţelegi, n-am spus niciodată nici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ultimii ani ai vieţii mele de muritor ce efecte putea avea secretul. Văzusem cum acesta făcuse din fiul meu, Meneptah, un trădător. Fireşte, nu i-a reuşit încercarea de a mă întemniţa şi de a-mi smulge secretul. I-am dat regatul, apoi am părăsit Egiptul pentru câteva secole. Ştiam ce ar putea face această dezvăluire. De-abia câteva secole mai târziu i-am împărtăşit Cleopatre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opri. Era clar că nu voia să continue. Durerea pe care o resimţise la Alexandria revenise. Lumina din priviri i se stinsese. Făcură în tăcere drumul înapo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să plecăm repede în această călătorie. Mâine în Valea Regilor şi apoi cu vaporul din nou către su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în zori, ca să nu-i ardă soare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luă de braţ pe Elliott. Ramses vorbea din nou, cu vervă, incitat de orice întrebare pe care i-o punea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pe cărare, coborând printre morminte profanate, unde era deja mare afluenţă de turişti şi fotografi. Şi de negustori ambulanţi, în soioasele lor gellebiyya, oferind fleacuri şi imitaţii la preţu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uferea deja din cauza căldurii. Frumoasa ei pălărie de paie nu-i era de mare ajutor. Trebuia să se oprească, să răsufle. Mirosul de bălegar şi urină de cămilă aproape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ambulant trecu pe lângă ea, iar Julie, privind în jos, văzu o mână înnegrită, întinsă spre ea, cu degetele chircite ca picioarel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ainte de a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puse Alex cu asprime. Băştinaşii ăştia sunt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de mumie! Strigă negustorul. Mână de mumi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xclamă Eliott, râzând. Probabil e de la vreun atelier de mumii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ses privea la negustor şi la mâna aceea, împietrit. Negustorul înlemnise pe loc; pe faţă i se cit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şfăcă mâna aceea stafidită, iar negustorul îi dădu drumul, căzând în genunchi şi părăsind, apoi, în patru labe,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Alex. Cu siguranţă nu doreşti luc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uită lung la mână, la feşile zdrenţuite care încă mai atârn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pricepea ce se întâmplase cu el. Se simţea ofensat de sacrilegiu? Sau acel lucru îl fascină? Un gând îi trecu prin minte: mumia din sicriu în biblioteca tatălui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ipostaza aceasta se aflase această fiinţă vie pe care o iubea. Părea că trecuse un seco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urmărea acestea cu o atenţ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iestate? Întrebă Samir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Elliot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coase câteva monede şi le aruncă pe nisip pentru negustor. Omul le adună şi o şterse în mare grabă. Apoi Ramses îşi scoase batista, acoperi mâna cu grijă şi îi dădu drum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umneata? Îl întrebă politicos Elliott, reluând discuţia, ca şi când nu se întâmplase nimic. Cred că spuneai că trăsătura dominantă a epocii noastre est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mse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ede valea într-o perspectivă cu totul nouă. Se uita lung la uşile da'te de perete ale mormintelor, la câinii tolăniţi în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ma dominantă a epocilor antice era că lucrurile ar fi trebuit să rămână în veci neschimbate, continuă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siză schimbările subtile de pe faţa lui Ramses, umbră vagă a disperării; totuşi, pe măsură ce înaintau pe cărare, el îi răspundea tot mai amabil lui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un fel de noţiune a progresului. Dar nici noţiunea timpului nu era prea clară. O dată cu naşterea fiecărui rege începea o nouă numărătoare a anilor. Dumneata ştii lucrul acesta, desigur. Nimeni nu socotea timpul în secole. Eu nu sunt convins că egipteanul simplu avea idee desp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imbel. Ajunseseră, în sfârşit, la cel mai mare dintre templele lui Ramses. Excursia pe ţărm fusese scurtă din cauza căldurii, dar acum vântul de noapte sufla rece pest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Ramses coborâră, pe furiş, pe scara de frânghie, într-o bărcuţă. Ea îşi strânse şalul pe umeri. Luna părea că atârna periculos de aproape de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băştinaş solitar, urcară pe cămilele care-i aşteptau şi se îndreptară spre marele templu, unde se aflau statuile cele mai impunătoare ale lui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palpitantă să călăreşti acest animal nărăvaş, înfricoşător. Julie râdea în bătaia vântului. Nu îndrăznea să privească terenul căruia îi simţea toate neregularităţile. Se bucură totuşi când se opriră, iar Ramses sări jos şi o ajut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singuri, ea şi Ramses, sub cerul spuzit cu stele, în timp ce vântul deşertului gemea aproape imperceptibil. Departe se vedea cortul iluminat al micii tabere care-i aştepta. Se zărea lanterna luminând prin pânza translucidă şi micul foc de tabără dansând în vânt, dispărând pentru o clipă, apoi reapărând într-o explozie galbenă-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emplu, trecură pe lângă statuia uriaşă a faraonului-zeu. Dacă ar fi fost lacrimi în ochii lui Ramses, vântul le-ar fi şters; dar oftatul i-l auzi. Când se lipi de el, îi simţi tremurul uşor al mâini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n mână, îşi continuară drumul, privirile lui trecând peste maril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la sfârşitul domniei?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at tronul lui Meneptah şi apoi ai plec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umea. Cât de departe mi-a permis curajul. Cât de departe putea permite curajul muritorului de rând. Am văzut marile păduri ale Britanniei de atunci. Oamenii purtau piei de animale şi se ascundeau în copaci, de unde îşi trimiteau săgeţile de lemn. Am fost în Extremul Orient; am descoperit oraşe care, între timp, au dispărut. Tocmai începusem să înţeleg că elixirul acţiona asupra creierului aşa cum acţiona şi asupra mădularelor mele. Limbile străine le-am putut învăţa în câteva zile. Am put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mă adaptez. Dar, în mod inevitabil, s-a prod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Stăteau în picioare pe nisipul bătătorit. Lumina blândă a cerului înstelat îi scălda faţa în timp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m Ramses. Nu mai eram rege. Nu mai aparţineam nici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că totul este să colind prin lumea largă. Ce altceva îmi trebuia decât să călătoresc, să cunosc? Dar n-a fost aşa. A trebuit să mă întorc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omentul în care ai vru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faraonul Ramses al III-lea şi i-am spus că sunt trimis să-i fiu apărător. Adică, după ce am aflat că nu mă poate omorî nici o otravă. Nici chiar focul nu putea să mă omoare. Să-mi provoace dureri, da, dincolo de limita suportabilului, dar să mă omoare,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nemuritor. O singură înghiţitură de elixir mi-a fost suficientă.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licoare cumplită,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pe care Julie încă nu le înţelegea, şi totuşi nu îndrăznea să-l întrebe. Aştepta răbdătoare ca el să i l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 alţii după bravul meu Ramse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regine şi regi. Apăream când aveam chef. În vremea aceea, eram o legendă – fantoma umană care vorbea numai cu suveranii Egiptului. Apariţia mea era considerată o mare fericire. Fireşte, aveam viaţa mea secretă. Hoinăream pe străzile Tebei ca om obişnuit, căutând tovarăşi de petrecere, femei, bând în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te cunoştea, nu-ţi ştia secretul? Întrebă ea. Nu ştiu cum ai putut suporta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mai putut s-o suport, zise el deprimat, şi, în cele din urmă, am scris asta pe sulurile de papirus pe care tatăl tău le-a găsit în biroul meu secret. Dar, în acea epocă timpurie, eram mai curajos. Şi am fost iubit, Julie. Trebuie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făcu o pauză, ca şi când ar fi asculta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dorat, continuă el. Era ca şi când aş fi murit şi aş fi devenit exact ceea ce susţineam că sunt. Apărător al casei regale. Protector al suveranului şi pedeapsă pentru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nu regelui, c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eii nu vor să rămâ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răspunsul. Dar nu-ţi imaginezi întreaga putere a licorii care m-a făcut ceea ce sunt. Nici eu nu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bunia acelor primi ani, când făceam experienţe cu elixirul, ca un vraci! Exclamă el şi o umbră de amărăciune se aşternu pe faţa lui. Să înţelegem această lume, acesta este rostul nostru, nu-i aşa? Dar până şi lucrurile simple ne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de zis la ast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le cele mai grele, îmi puneam speranţele într-o schimbare. Am înţeles asta, deşi nimeni din jurul meu n-a înţeles-o. O să treacă şi asta – ştii vechea axi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mi s-a făcut aşa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hamite. Am obosi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şi se îndreptară spre ieşirea templului, o luă pe după umeri, strângând-o încet la pieptul lui. Vântul se potolise. Ramses o apăra de frig. Ea îşi ferea ochii, din când în când, de pulberea fină de nisip din atmosferă. El vorbea calm, încet, în timp ce-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pătrunseseră în ţara noastră. Alexandru, întemeietorul de cetăţi, făcătorul de noi zei. Singurul lucru ce mi-l doream era somnul care seamănă cu noaptea grea. Totuşi, mă temeam, aşa cum, probabil, orice muritor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a, simţindu-se traversa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făcut târgul laşităţii. M-am hotărât să intru în mormânt, în întuneric, ceea ce ştiam că însemna o slăbire treptată şi apoi în somnul adânc din care nu mai puteam să mă trezesc. Dar preoţii care slujeau la casa regală ştiau unde mă aflam şi că lumina soarelui putea să mă readucă la viaţă. Ei transmiteau secretul către fiecare nou suveran al Egiptului, cu avertismentul că, dacă voi fi trezit, acest lucru să se facă pentru binele Egiptului. Şi vai de cel care ar fi avut nesăbuinţa să mă trezească numai pentru a-şi satisface curiozitatea sau cu rea intenţie. S-ar fi expus răzbu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ile templului şi se opriră, ca Ramses să măsoare, cu privirea, figurile colosale aşezate acolo. Sus, deasupra, faţa regelui era scăldată în lumină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i conştient de ceva în timp c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eastă întrebare mi-o pun şi eu! Din când în când, eram pe punctul de a mă trezi, de asta sunt sigur. Şi visam, oh, ce mai visam! Dar tot ce-mi ajungea la cunoştinţă îmi ajungea ca prin vis. Nici o urgenţă, nici o panică. Şi, ştii, nu mă puteam trezi. N-aveam putere să trag de lanţul care făcea ca marele oblon de lemn cetluit cu fier să lase să pătrundă soarele. Poate că ştiam ce se întâmplase în lumea de-afară. Cu siguranţă, nu m-ar surprinde să aflu mai târziu acest lucru. Devenisem o legendă – Ramses Blestematul; Ramses Nemuritorul, care dormea în mormânt aşteptând să fie trezit de o regină sau de un rege viteaz al Egiptului. Nu cred că ei mai luau în serios chestiunea aceasta, nu, pentru nimic în lume. Până cân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regină care a domnit asupra Egiptului. Singura căreia i-am spus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mses, este adevărat că a refuzat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de parcă nu vo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ei, a refuzat, zise el apoi. Ştii, până la urmă, nici nu înţelegea ce-i acela elixir. Mai târziu m-a rugat să i-l dau lui Marc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mir că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Antoniu a fost un om care şi-a distrus atât propria viaţă, cât şi pe a ei. Dar ea nu ştia ce-mi cerea. Nu înţelegea. Nu-şi dădea seama ce ar fi însemnat un asemenea lucru – un rege şi o regină ambiţioasă cu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u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ar fi vrut şi formula. N-ar fi vrut Antoniu armat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ăcu deodată şi se îndepărtă câţiva paşi. Ajunseseră la o oarecare distanţă de templu, dar el se întoarse ca să mai privească o dată uriaşel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cris povestea pe sulurile acelea? Întrebă ea, ne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iubirea mea. Laşitate şi visul că vreun om va veni şi va da peste mine şi peste povestea mea stranie şi-mi va lua de pe umeri povara tainei! Am dat greş, iubirea m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mi s-a dus. Aşa am alunecat pe panta visurilor şi am lăsat povestea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o ofrandă destinului. Nu m-au mai ţinu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şi-l îmbrăţişă. El nu se uita la ea. Privea încă la statuile acelea în timp ce ochii i se umez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sam că, într-o zi, mă voi trezi faţă-n faţă cu o lume nouă. Cu fiinţe noi şi înţelepte. Poate că visam la cineva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ridice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vocea i se frânse,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ş mai fi peregrinul singuratic. Ramses Blestematul ar redeveni Ramses Nemu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fusese surprins de propriile lui cuvinte. Îşi coborî privirile asupra ei şi, prinzând-o bine pe după umeri, o ridică,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cu totul în voia lui. Se simţea luată în stăpânire de braţele lui. Ţinând-o strâns la piept, Ramses o duse către cort, acolo unde pâlpâia lumina unui foc. Stelele păreau să cadă peste îndepărtatele coline întunecate. Deşertul era o mare liniştită ce înconjura refugiul acesta cald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mţea miros de tămâie şi de lumânăr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perne de mătase, pe o cuvertură înflorată, în tonuri închise. Flăcările jucăuşe ale lumânărilor o făcură să-şi închidă ochii. Mătasea aşternută sub ea emana parfum. Ramses făcuse un budoar pentru ea, pentru el, pentru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lie Stratford, îi şopti el la ureche. Regina mea, englezoaic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umuseţea mea nepierit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lui o paralizau. Stătea întinsă pe spate, cu ochii închişi, lăsându-l să-i descheie bluza de dantelă strânsă pe corp, să-i tragă fermoarul de la fustă. Savurând deliciile acestui abandon, îl lăsă să-i smulgă furoul şi sutienul, să-i dea jos chiloţii de dantelă. Stătea întinsă, goală, urmărindu-l cum îngenunchează deasupra ei şi se dezbracă de ce a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rege, cu pieptul lucind în lumină; cu sexul tare, gata pentru ea. Apoi simţi dulcea povară a corpului lui lăsându-se peste ea, strivind-o. În ochii ei mijiseră lacrimile, lacrimi de uşurare. Gemu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ază uşa! Îl îndemnă ea. Uşa virginităţii! Deschide-o, sunt a 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sigiliul. Dur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durere ca o vagă arsură ce se dizolvă imediat într-o pasiune cotropitoare. Julie îl săruta în disperare, simţea pe limbă sarea gâtului, feţei, umerilor lui transpiraţi. El intră puternic în trupul ei, o dată şi încă o dată, iar ea îşi arcui spinarea, ridicându-se, făcând mişcări de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orgasm, Julie ţipă de parcă ar fi nimerit în ghearele morţii. Auzi un geamăt profund ridicându-se din gâtlejul lui când ejaculă. Dar acesta era numa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urmărise şalupa îndepărtându-se. Prin binoclu, vedea lumina minusculă a taberei, undeva, departe, peste dunele joase, înghesuite. Vedea silueta măruntă a servitorului şi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nd în grabă puntea, neîndrăznind să-şi folosească bastonul de teama zgomotului pe care ar fi putut să-l facă, se opinti în uşa cabinei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iată. Păşi în cabin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dividul ăsta a făcut din mine un hoţ şi un ticălos”, îşi zise el în gând. Dar nu renunţă. Nu ştia cât timp va avea pentru operaţiunea aceea. În condiţiile în care n-avea altă lumină decât cea a lunii pătrunzând prin hublou, exploră garderoba plină de haine atârnate într-o ordine perfectă, sertarele înţesate cu cămăşi şi alte asemenea lucruri; geamantanul nu conţinea nimic. Nici o formulă secretă în această încăpere. Dacă n-o fi fost bi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ă. Stătea în picioare, aplecat asupra mesei, cercetând îndelung cărţile de biologie lăsa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eva negru şi urât şi se înspăimântă. Dar nu era decât mâna mumiei, chircită pe foaia de su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ce ruşine din partea lui! Totuşi, continuă să se uite lung la drăcia aceea, cu inima bătând să-i spargă pieptul, apoi simţi durerea arzătoare care urma întotdeauna după asemenea şocuri: amorţirea braţului. Stătea absolut nemişcat, respirând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şi un ho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emenea epitete îşi atribui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tându-se de bastonul de argint, porni încet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tăteau să se reversse. Renunţaseră la căldura cortului cu câteva ore în urmă şi veniseră aici, la templul pustiu, înfăşuraţi doar în cearşafurile de mătase. Făcuseră dragoste pe nisip, nici ei nu mai ştiau de câte ori. Apoi, noapte fiind, Ramses se lungise jos, privind către stele, către statuia regelui care construise acest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uţi. Numai căldura trupului gol, lipit de-al ei, în timp ce o legăna cu braţul stâng. Numai cearşaful alunecos, înfăşurat strâns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răsărea soarele. Elliott moţăia pe scaun. Auzea cum se apropie bărcuţa; clipocitul apei; hârşiit de frânghii; îndrăgostiţii se întorceau la bord. Se auzeau paşi repezi, furişaţi, pe punte. Lini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fiul său era la câţiva paşi, în semiîntuneric. Nepieptănat, ca şi când nu s-ar fi dezbrăcat să se ducă la culcare, nebărbierit. Îl urmărea pe fiul său cum îşi ia o ţigară din cutia de fildeş de pe masă şi 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Alex să-i observe prezenţa. Pentru un moment, niciunul, nici celălalt nu scoase un cuvânt, ca puţin după aceea pe faţa lui Alex să apară obişnuitul lui zâmbe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cet. N-ar strica să ne întoarcem la Cairo, la un pic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fiule, zise blând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ea seama că deja toţi ştiau. Stătea întinsă lângă Ramses, sub păturile calde ale patului ei, în timp ce vaporaşul îi ducea din nou spre nord, către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afişau. El o vizita numai când nu era nimeni prin preajmă. Nu făcea paradă de afecţiune. Însă, singuri, profitau de libertatea pe care şi-o însuşiseră; făceau dragoste până în zori, hârjonindu-se, luptându-se, împreunându-se pe întuneric în timp ce nava îi ducea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să exagereze dacă şi-ar fi dor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orea. Dorea să se debaraseze de cei pe care-i iubea, numai de Ramses, nu; dorea să-i fie mireasă sau să fie printre cei care nu întrebau nimic. Când ajunseră la Cairo, ştia că luase o hotărâre. Nu voia să mai vadă Anglia multă vreme, afară de cazul în care Ramses ar fi do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Ramses stătea în picioare lângă pat. Aşa cum dormea, ea era de o frumuseţe rară, cu minunatul păr castaniu ca o umbră pe perna albă. O acoperi, cu grijă, să nu răcească. Scoase chimirul din grămada de haine şi, asigurându-se că cele patru fiole sunt bine înfăşurate, se încinse din nou peste mijloc, se strânse cu catarama şi apoi se îmbră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punte. Lumina încă ard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riviri iscoditoare printre storurile de lemn, îl văzu pe Elliott aproape adormit în fotoliul de piele, cu o carte deschisă pe genunchi, având lângă el un pahar de vin roşu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încuie uşa şi trase storurile. Apoi se duse la masă, aprinse lampa cu abajur verde, se aşeză pe scaunul de lemn şi începu să studieze mâna de mumie pe care o avea în faţă. Zăbovi asupra degetelor aproape complet chircite, asupra unghiilor îngălbenite, ca nişte frântur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puterea să facă ceea ce intenţiona să facă? În epocile trecute, nu făcuse destule experienţe teribile? Dar trebuia să şt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a să ştie cât de puternic era elixirul. Ar fi fost indicat dacă ar fi aşteptat să aibă laboratoare, echipament; dacă ar fi aşteptat până va fi stăpânit tainele chimiei, până ce va fi apucat să-i asculte pe doctorii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să ştie acum. Ideea îi venise în minte, ca o lumină malefică, în Valea Regilor, când văzuse mâna, mâna aceea stafidită, zbârcită. Era autentică. Ştia despre ce este vorba. Îşi dăduse seama de acest lucru îndată ce examinase protuberanţa osoasă de la încheietura secţionată a mâinii, după ce văzuse carnea neagră lipită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vârs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ărţile de biologie într-o parte. Plasă obiectul direct sub lampă şi desfăcu pe îndelete pânza. În momentul acela văzu, foarte neclar, pecetea îmbălsămătorului – cuvintele în egipteană care atestau că individul era dintr-o dinastie anterioară epocii lui Ramses. Ah, biet suflet răposat, care crezuse în zei şi în ţesătorii de giulgiuri di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asta!” Totuşi, băgă mâna pe sub cămaşă până la chimir, scoase flaconul pe jumătate plin şi-l destupă, fără măcar să-şi de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elixirul peste mâna înnegrită. Turnă în palmă şi peste deget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Sau dezamăgit? Deocamdată, nu ştia. Se uită stăruitor la fereastră, unde zorile se strecurau printre storuri, schiţând mici jocuri de lumină. Poate că, fără soare, nu se producea primul efect. Deşi lucrurile nu stătuseră aşa atunci când el se aflase în criptă cu preoteasa. Simţise acea alchimie puternică înainte ca razele soarelui să-l fi atins. Desigur, ele îi dăduseră o forţă incomensurabilă. Iar fără ele s-ar fi cufundat într-un somn de câteva zile. Iniţial însă nu avusese nevoi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lavă zeilor că elixirul nu acţiona asupra unui răposat din antichitate! Slavă zeilor că oribila licoare av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e foi şi o aprinse, amuzându-se cu rotocoalele de fum. Îşi turnă un pic de coniac în pahar şi-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amera se lumină în jurul lui. Voia să se strecoare din nou lângă Julie şi să rămână acolo. Dar ştia că nu putea face asta ziua. Adevărul era că îi plăcea destul de mult de tânărul Savarell ca să nu-l jignească intenţionat. Şi pe Elliott, desigur, nu voia să-l supere în nici un fel. Foarte puţin mai lipsea ca să lege o prietenie adevărată cu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rimii paşi ai celorlalţi pe punte, astupă flaconul şi-l vârî înapoi la cingătoare. Se ridică să-şi schimbe hainele. Apoi, deodată, un zgomot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acum scăldată în albăstruia lumină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îndrăzni să se uite în jur. Apoi auzi din nou acel zgomot. Cineva zgâr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i zvâcneşte sângele în tâmple. Apoi făcu o piruetă şi deschise ochii mari la ciudăţenia de pe masă. Mâna era vie! Mâna se mişca. Şedea cu palma în sus, pipăind, îndoindu-se, legănându-se pe masă şi, în cele din urmă, se răsuci ca un ditamai scarabeul pe cele cinci picioare şi începu să zgârie foaia de su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grozit, se dădu înapoi. Ciudăţenia se mişca pe masă, înaintând pe dibuite, zbătându-se, apoi depăşi brusc marginea şi-i căzu la picioare, izbindu-se d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în egipteana arhaică se desprinse de pe buzele lui. „Zei ai lumii subpământene, iertaţi-mi blasfemia!” Cuprins de un tremur violent, se hotărî s-o ridice de jos, dar nu reuşea să-şi materializez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mera cu privirea, ca un nebun. Mâncarea, tava cu mâncare, îl aştepta tot acolo. Trebuia să fie pe undeva un instrument de tăiat. Îl găsi repede şi, apucându-l cu nădejde, străpunse mâna-fantomă şi o presă pe masă, degetele-i încovoindu-se de parcă ar fi vrut să prindă chiar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o cu putere cu mâna stângă, o împunse cu cuţitul o dată şi încă o dată, în cele din urmă tăind în bucăţi şi bucăţele oasele şi carnea stafidită. Ţâşnea sânge, sâng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ăţile încă se mişcau. În lumina sporită, băteau în trandafiriu, culoarea cărni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micuţa cameră de baie, de unde reveni cu un prosop în care strânse toate fragmentele sângerânde. Apoi, înfăşurându-le în el, le pisă cu mânerul cuţitului şi cu suportul masiv al lămpii căreia îi smulsese şnurul. Încă simţea mişcare în amestecul sân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şi plângea. „Oh, Ramses, nebunule! Mai ai vreo limită în nebunia ta?” Apoi ridică legăturica, fără să dea atenţie căldurii pe care o simţea prin pânză, ieşi pe punte şi o scutură deasupra fluvi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ucăţelele sângerânde dispărură. Stătea acolo în picioare, leoarcă de transpiraţie, cu prosopul ud de sânge atârnându-i în mâna stângă, ca apoi să-l arunce în valuri. Precum şi cuţitul. După care se rezemă de perete, privind în depărtare la malul acoperit cu nisip auriu şi la colinele de la orizont, încă palid-violete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pieriră. Auzea bocete în palat. Îl auzea pe majordom ţipând înainte să deschidă uşile de la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îi omoară, maiestate. Uite-i cum icnesc, cum o vomită! Vomă cu sâng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totul, daţi foc! Strigase el. Toţi copacii, toate grăunţele! Aruncaţi-le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el nu fusese decât omul epocii lui. Ce ştiuseră magicienii despre celule, despre microscoape, şi despre adevărat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uzea acele ţipete. Erau urletele a sute de oameni, care ieşeau poticnindu-se din case, care veneau în piaţa publică din f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pădesc, Maiestate. Carnea este cauza. Est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restu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le în bucăţi, auziţi? Aruncaţi-le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rivea acum spre adâncimile fluviului. Undeva, departe, în amonte, frânturile şi fărâmele mâinii erau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dânc, în mâl şi noroi, grăuntele trăia. Frânturile şi fărâmele acelor animale străvech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acesta este un secret îngrozitor, un secret care ar putea însemn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bina sa şi, zăvorând uşa, se trânti pe scaunul de la masă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când Ramses ieşi pe punte; Julie era pe scaunul ei favorit şi citea o carte de istorie antică, o poveste atât de plină de minciuni şi omisiuni, încât lui îi provoc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tă o întrebare pe marginea paginii, pe care, desigur, i-o va pune lui şi la care el îi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trezit, în sfârş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i expresia feţ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locurile astea. Vreau să văd piramidele, muzeul, ceea ce trebuie vă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poi vreau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ea şi îi făcu semn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să plec, zise, sărutându-l repede şi dulc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vreau o dată, zise el. Nici nu ştii cât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de două ori, împreunându-şi mâinile pe după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ro n-o să rămânem decât câteva zil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N-am putea lua o maşină, ca să vedem aceste lucruri sau, şi mai bine, să luăm trenul spre litoral şi să terminăm cu exc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abătut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zise ea. Trebuie să mă ierţi. Alex doreşte foarte mult să vadă opera din Cairo. La fel şi Elliott. Eu, mai mult sau mai puţin, le-am promis că am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vreau să-mi iau adio de la ei acolo. Deoarece n-am de gând să mă întorc acasă, în Anglia. Deci, am nevoie de acest timp. Eşti de acord? Întrebă ea, studi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Op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ceva nou? Ceva ce trebuie să văd şi eu, po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ăi, este o poveste egipteană. Dar a fost scrisă de un italian acum cincizeci de ani, special pentru Opera Britanică din Cairo.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râzând. Ş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dez, zise el, aplecându-se înainte, sărutându-i obrazul şi gâtul. Şi apoi vei fi a mea, frumoasa mea,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ju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el refuza să meargă din nou pe litoral la Luxor, contele îl întrebă dacă excursia în Egipt fusese reuşită, dacă găsise ceea ce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l, de-abia ridicându-şi capul din cartea cu hărţi. Cred că am găsit viitor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o casă din epoca mamelucilor, un fel de mic palat, şi lui Henry îi plăcea destul de mult, deşi nu-i era prea clar cine fuseseră mamelucii. Ştia doar că, într-o vreme, stăpâniseră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in partea lui, n-aveau decât să-l fi stăpânit. Dar, deocamdată, se distra, şi încă de câteva zile bune, iar în această căsuţă, înţesată cu lucruri exotice, orientale şi cu foarte confortabile mobile vechi, stil victorian, avea aproape tot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a îl hrănea cu delicioase mâncăruri condimentate după care, din cine ştie ce motiv, jinduia atunci când se simţea rău din cauza băuturii. Asemenea mâncăruri îl ispiteau chiar şi când era foarte beat şi când toate celelalte i se păreau ins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enţinea tot timpul beat, ducându-i toate câştigurile la British Cairo, de unde se întorcea cu gin, whisky şi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lui fuseseră bune zece zile la rând, timp în care făcuse ca jocul de cărţi să nu se oprească de la amiază până noaptea târziu. Era aşa de uşor să-i păcăleşti pe aceşti americani care credeau că toţi englezii sunt nişte blegi! Pe francez trebuia să-l urmărească; era genul: o lichea şi un meschin. Dar nu înşela şi-şi plătea datoriile până la ultimul ban, deşi Henry nu-şi imagina de unde îşi procură banii un asemenea om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l şi Malenka făceau dragoste în marele pat victorian, pat care ei îi plăcea; credea că acel pat e ceva nemaipomenit de rafinat, cu tăblia de mahon şi cu metrii lui pătraţi de plasă contra ţânţarilor. El o lăsa cu micile ei visuri. Deocamdată, o iubea. Nu-i păsa dacă n-o mai revedea niciodată pe Daisy Banker. De fapt, mai mult sau mai puţin, se hotărâse să nu se mai întoar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a sosi Julie şi escorta ei, el va pleca în America. I se năzărise chiar că tatăl lui ar putea să îmbrăţişeze acea idee, să-i fixeze un venit, cu condiţia să rămână acolo, la New York sau chiar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 acesta era oraşul care exercita o atracţie asupr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sese reconstruit aproape complet după cutremur. Avea senzaţia că ar putea să-i meargă bine acolo, departe de tot ceea ce ajunsese să-i producă repulsie în Anglia. Dacă ar putea s-o ia cu el şi pe Malenka, n-ar fi fos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 California, cine s-ar fi sinchisit de faptul că tenul ei este mai închis decâ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ei. Îi plăcea tenul Malenkăi. Fata asta caldă mirosea a tutun. De câteva ori se aventurase din căsuţa asta plină de catrafuse şi se dusese s-o vadă dansând la clubul european. Îi plăcuse. Cine ştie? Poate că ea ar ajunge o celebritate în California, având, bineînţeles, asigurată îndrumarea lui. Asta ar putea aduce ceva bani şi, între magherniţa asta prăpădită şi America, care femeie n-ar alege-o pe cea de-a doua? Ea învăţa deja engleza cu ajutorul gramofonului şi a unor discuri pe care singură şi le cumpărase în cartier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enea să râdă când o auzea repetând expresiile stupide: „Doriţi zahăr? Doriţi frişcă?” Vorbea destul de bine, nimic de z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şi administra bine banii, lucrul acesta era evident. Altminteri, n-ar fi reuşit să ţină casa aceea, după ce fratele ei vitreg i-o lăsase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pe tatăl său trebuia să-l abordeze cu multă precauţie. Acesta era motivul pentru care încă nu părăsise oraşul Cairo. Deoarece tatăl său trebuia să creadă că Încă era cu Julie, că avea grijă de ea şi toate celelalte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îi trimisese o telegramă tatălui prin care-i cerea alţi bani şi prin care mai avea şi neghiobia să-i spună că Julie se simţea foarte bine. Dar, cu siguranţă, nu trebuia s-o însoţească înapoi la Londra. Pretenţia aceasta era absurdă. El trebuia să se ocup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 nici o grabă să plece din acel loc. Era a unsprezecea zi şi jocul continua să se desfăşoare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nu mai ieşise din casă decât, fireşte, pentru a-şi lua micul dejun în curte. Îi plăcea bazinul cu apă. Îi plăcea să fie complet izolat de lume. Îi plăcea heleşteul şi chiar papagalul gălăgios al Malenkăi. Acea pasăre africană cenuşie – cea mai urâtă din câte văzuse – nu era cu totul ne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isaj avea o notă de preaplin şi prospeţime, care-l incinta. Noaptea târziu, se trezea, de regulă, cu o senzaţie aprigă de sete, îşi lua sticla şi se aşeza în camera din faţă, în mijlocul pernelor brodate, şi asculta înregistrările din Aida. Privea printre gene şi toate culorile din jurul lui se estom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oia să-şi trăiască viaţa. Jocul de cărţi, băutura, izolarea totală. Şi o femeie caldă, voluptuoasă, care să se dezbrace în pielea goală atunci când el pocnea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a să umble prin casă în diferite costume. Îi plăcea să-i contemple pielea întinsă şi lucioasă a pântecelui şi sânii proeminenţi care împungeau satinul roşu-aprins. Îi plăceau cerceii mari, ieftini, pe care-i purta, precum şi părul ei fin; oh, foarte fin, îi plăcea să i-l vadă alunecând pe spate în aşa fel, încât putea s-o apuce de-o şuviţă şi s-o tragă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femeia perfectă pentru el! Ea îi cosea cămăşile şi-i călca hainele şi avea grijă să nu-i lipsească niciodată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rugă, îi aducea reviste ş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e lucruri nu-l mai interesau. Lumea exterioară nu mai exista pentru el. Existau numai visurile legate d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se supărase când i se adusese telegrama la uşă. N-ar fi trebuit să lase adresa aceasta la Shepheard. Dar atunci nu avusese de ales. Cum altminteri ar fi putut primi banii trimişi de taică-său sau celelalte telegrame pe care i le trimisese taică-său? Important era să nu-l înfurie pe bătrân înainte de a se fi încheiat un 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rece, respingătoare, francezul aştepta în timp ce Henry rupea plicul galben, ca să constate că mesajul nu era de la tatăl lui. Bineînţeles, venea de la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Ăştia vin încoace, şopti el, dându-i plicul Malenkăi. Calcă-mi costumul! Trebuie să mă întorc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acum, zi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trase prelung din ţigara lui puturoasă. Ăsta era chiar mai tâmpit decât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vreau să plec?! Întrebă Henry, ridicând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lua bani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mai târziu la Shepheard să le reţin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a dormi acolo. Ei nu ar trebui să aibă preten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suficient, zise neamţul, dezvelindu-şi dinţii îngălb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obişnuia să stea acolo pe puţin până la zece sau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Aici fusese deşert în epoca lui Ramses, deşi undeva la sud, se afla Saqqara, unde venise odată în pelerinaj, ca să se roage la piramida primului rege al Egiptului. Şi, bineînţeles, vizitase piramidele marilor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a era o metropolă, mai mare chiar decât Alexandria. Şi toată lumea găsea că acest cartier britanic semăna cu o parte din Londra, numai că aici era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pavate, arbori tunşi unifor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utomobile din belşug, motoarele şi claxoanele lor speriind cămilele, catârii, băştinaşii, Hotelul Shepheard – alt palat „tropical” cu holuri largi, pline cu obiecte de artizanat, vag egiptene, aruncate printre mobile englezeşti, era asaltat de acei turişti bogaţi pe care-i întâlni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fiş pentru un spectacol de operă se găsea în faţa celor două lifturi metalice. Aida. Şi un tablou atât de vulgar, de grosier, arătând doi egipteni antici îmbrăţişaţi printre palmieri şi piramide. Iar în prim-plan, într-o piaţă, imaginea unei perechi de dansatori di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OPEREI – NOAPTEA PREMIEREI HOTELUL SHEPH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ci asta era ceea ce voia Julie. Trebuia să admită că dorea să vadă un teatru mare şi să audă o orchestră simfonică. Oh, atâtea lucruri de văzut! Auzise o discuţie despr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uporte cu stoicism aceste ultime zile pe meleagurile natale. Exista o bibliotecă bună pe aici, spusese Elliott. El s-ar încărca cu studii şi manuale de ştiinţă, apoi s-ar furişa noaptea până la Sfinx, ca să stea de vorbă cu duhurile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rezut că ele sunt cu adevărat acolo.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redea. Nici în vremurile antice nu crezuse cu adevărat în zei, poate fiindcă toată lumea îl considera pe el ca fiind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energie risipise el cu ritualurile! Ştiuse că nu era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ermis un zeu ca, după ce a băut elixirul, să-şi ia sabia de bronz şi, cu o lovitură puternică, s-o doboare pe preoteasă? Dar parcă nu el făcuse acel lucru. Oh, nu, dacă viaţa nu-l învăţase multe, măcar sensul cruzimii îl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ora acum era spiritul ştiinţei moderne. Visă un laborator într-un loc sigur şi izolat, unde să poată descompune elixirul în elemente chimice. Ingredientele le ştia. Mai ştia că, în aceste vremuri le putea găsi tot atât de uşor ca şi cu secole în urmă. Văzuse chiar peştele care i-ar fi trebuit în pieţele de la Luxor şi broaştele potrivite ţopăind în bălţi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reşteau sălbatice tot pe lângă acele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te gândeşti că o asemenea acţiune chimică îşi avea originea în astfel de lucruri simple. Dar cine le-ar fi combinat dacă nu vreun magician antic, aruncând lucruri într-o oală, asemenea unei babe care face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boratorul mai avea de aşteptat. El şi Julie trebuia să călătorească mai întâi. Şi înainte de aceasta, ea trebuia să-şi facă dureroasele vizite de adio. Când se gândea la cuvintele cu care ea îşi lua rămas-bun de la lumea ei bogată şi frumoasă, Ramses simţea că-l străbate un fior de gheaţă. Dar oricare ar fi fost temerile lui, o dorea prea mult pentru a întrepri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Henry, cel care, de la întoarcerea lor, nu îndrăznise să-şi arate faţa – Henry care făcuse în vechiul Cairo un tripou dintr-un local cu dansuri din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hotel fuseseră foarte darnici cu acele informaţii. Se părea că tânărul domn Stratford îi plătise foarte puţin ca să păstreze secretul despre exc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ă Ramses cu aceste informaţii dacă Julie nu-l lăsa să acţioneze? Cu siguranţă, nu putea să-l lase să mai trăiască după plecarea lor. Dar cum să facă în aşa fel, încât Julie să nu sufe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tătea în pat, cu spatele la tăblia de lemn o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contra ţânţarilor îl apăra şi din stânga, şi din dreapta. Era o plăcere să te instalezi într-un apartament la Sheph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şold era aproape insuportabilă. Lungile plimbări la Luxor şi Abu Simbel îl epuizaseră complet. Avea o uşoară congestie pulmonară, iar câteva zile inima lui avusese un ritm cam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cu privirea pe Henry, în costumul lui de pânză mototolit, care măsura cu pasul micul covor tunisian din dormitorul Colonial cu mobilă victoriană, greoaie şi demodată, cu scoarţe egiptene pe pereţi. Garnitura era completată de inevitabilele scaun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vea acum aeml omului care bea douăzeci şi patru de ore din douăzeci şi patru: tenul ca de ceară, punctat de roşeaţă, mâinile ţepene ca ale celor care beau whisky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aharul lui era gol, iar Elliott n-avea nici cea mai mică intenţie să-i spună lui Walter să i-l umple la loc. Antipatia lui Elliott faţă de Henry atinsese punctul culminant. Vorbirea lui mormăită, semicoerentă îi inspira lui Elliott o repuls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bsolut nici un motiv pentru care să fac voiajul de întoarcere împreună cu ea, este perfect capabilă să-şi poarte de grijă. Şi nici aici, la Shepheard, n-am de gând să rămâ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lucrurile astea? Întrebă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i scriu. Numai că te-aş ruga să nu-i spui că am rămas aici, la Cairo, în timp ce voi aţi făcut voiajul ăla neinspirat în sud. Te-aş ruga să mă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ştiu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Henry se întoarse brusc pe călcâie, clipind din ochi, ca un acto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aici, şi asta n-are nici o legătură cu Julie! Ştii că acea creatură este un monstru. Ţi-ai dat seama de asta în timpul călătoriei cu vaporul. Ştii că povestea cu sculatul lui din sicriu este adevăr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prostie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Henry, aplecându-se în faţă, ca pentru a-l intimida p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nemuritor sculându-se din mormânt, prostănac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fugi de el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st, Elliott! E ceva supranatural. E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nstruos. Şi dacă o să încerce să se apropie de mine, am să spun tot ce ştiu. Despre el ş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emoria, nu numai mintea. 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timp de douăzeci şi patru de ore bufonul Londrei, probabil singura acţiune reală la acti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tare isteţ, aristocrat mincinos şi dezgustător, îndrăzneşti să-ţi dai aere c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uitat de micul nostru weeke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aharul şi constatând că este gol, Henry râs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titlul la bătaie pentru o proprieta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bătaie titlul fiului tău pentru banii lui Stratford. Iar acum alergi după licoarea aia blestemată. Iei în serios ideea asta nebunească, stupidă, a elix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ăcu o pauză, în timp ce ochii îi sticleau din nou în maniera aceea febril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mecherie în asta. Nici pomeneală de elemente chimice care să-i facă pe oameni să trăiască veşn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râ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s-a realizat cu ajutorul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umia a ieşit din sicriu şi a încercat să te strângă de gât, zis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in ochii lui Henry se transformă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spun verişoarei mele că o spionezi, că umbli după elixir. Poate ar trebui să-i spu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La fe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tr-o situaţie fără ieşire, Henry privi resemnat în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zise Elliott. Du-t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ntactează tata, lasă-mi un mesaj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rebuie să ştiu că locuieşti la dansatoarea aceea, la Malenka? Toată lumea ştie acest lucru. În momentul de faţă, ăsta este scandalul: Henry în vechiul Cairo cu jocul de cărţi şi cu dansatoarea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ufn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privi spre ferestre. Totul era scăldat în lumina blândă a unei zile însorite. Nu-şi întoarse privirea până nu auzi uşa închizându-se. Aşteptă câteva clipe, apoi ridică receptorul şi ceru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lui Henry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ugat să n-o d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contele de Rutherford şi un prieten al familiei. Vă rog totuşi să mi-o daţ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moră rapid, îi mulţumi funcţionarului şi puse receptorul în furcă. Cunoştea strada aceea aflată în Cairo, în oraşul vechi. Era la numai câţiva paşi de Babilon, clubul de noapte francez unde lucra dansatoarea Malenka. El şi Lawrence obişnuiau să vină şi să discute ore întregi la club, pe vremea când acolo dădeau reprezentaţii nişte tineri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şi repetă în gând promisiunea: indiferent ce se-ntâmplase, nu se va despărţi de Ramses până nu va scoate de la el toate amănuntele în legătură cu ceea ce se întâmplase efectiv cu Lawrence în ace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va abate de la aceasta, nici teama, nici speranţele legate de elixir. Trebuia să ştie ce făcuse Henry, dacă făc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Nu putea fi decât omul sau, Walter, singurul care intra fără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came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grijuliu. Auzise cearta. Îşi făcea de lucru, ştergând noptiera, potrivind abaju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excelente, Walter… Într-adev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unde-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ăpâne, şi pot să vă spun un m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plecă asupra patului şi-şi duse mâna la gură, ca şi când ar fi fost în mijlocul unei mulţimi, nu într-un mare dormito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 o fată drăguţă, la parter, o americancă. Se numeşte Barrington, stăpâne. Provine dintr-o familie bogată din New York. Taică-său are acţiuni l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ej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âse şi curăţă scrumiera de ţigara de foi care se stinsese nefolosită, deoarece îi făcea atât de rău lui Elliott, încât nu putea s-o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i-a spus, stăpâne. L-a văzut la nici o oră după intrarea noastră în hotel. El este acum cu domnişoara Barrington într-o plimbare prin parc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interesant, Walter, zise Elliott, dând din cap, dacă dragul nostru Alex s-ar însura cu o americanc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cu siguranţă că ar fi interesant. În ce-l priveşte pe celălalt, doriţi aceleaşi măsuri ca mai înainte? Întrebă Walter după ce-şi luă, din nou, un aer foar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la Ramses, desigur. Se referea la cazul ruşinos al băiatului pe care Elliott îl angajase î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o faci fără tevatură, zise Elliott. Trebuie supravegheat zi şi noapte; să mi se raporteze unde merge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i dădu lui Walter un teanc de bancnote pe care acesta le vârâ în buzunar, apoi ieşi,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spire adânc, dar durerea din piept nu-l lăsa; Cu foarte mare precauţie, inhala mici înghiţituri de aer una după alta. Privi fix la perdelele albe care se umflau din cauza vântului la ferestrele deschise. Percepea larma şi agitaţia cartierului britanic din Cairo. Se gândi la zădărnicia efortului de a-l urma pe Ramses, în speranţa că va descoperi ceva, orice, despre elix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într-adev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ca într-un roman de capă şi spadă care nu făcea altceva decât să alimenteze obsesia lui Elliott. La acea oră nu mai exista nici o îndoială cu privire la identitatea lui Ramses; şi, dacă avea un elixir, îl purta, fără îndoia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ott îi era ruşine. Dar asta era o chestiun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i importantă era misterul care îi rămânea interzis cu desăvârşire. Dorea foarte mult să-l recheme pe Walter, să-i spună că toată acţiunea era o prostie. Dar, în colţul cel mai secret al forului său interior, întreţinea ideea de a mai încerca o dată să scotocească prin camera lui Ramses; iar băiatul care-l urmărea pe Ramses ar putea să-i dea câteva informaţii cu privire la obiceiu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facă, într-adevăr, altceva decât să se gândească la durerea din piept şi la cea din şold. Închidea ochii şi revedea statuile colosale de la Abu Simbel. Deodată, i se păru că aceasta era ultima mare aventură a vieţii lui şi îşi dădu seama că nu regreta nimic, că, în sine, toată această frământare fusese pentru el un dar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îşi zise el, râzând uşor. Poate că Alex va găsi o americanc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frumoasă, iar lui îi plăceau atât de mult vocea şi luminozitatea divină a ochilor ei, pentru că de aici venea puterea ei de atracţie; îi mai plăcea felul în care-l împingea uşor cu degetul atunci când râdea. Şi ce nume drăguţ avea: domnişoara Charlotte Whitney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gândeam să mergem la Londra, dar se spune că, în acest anotimp, este teribil de frig acolo, şi atât de posomorât, cu tot cu Turnul Londrei, unde i-au tăiat capul lui Anne Bol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 fie aşa dacă îţi voi fi eu ghi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pleci acasă? Stai pentru op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nimeni nu vorbeşte despre altceva. Este foarte nostim, nu-i aşa, să faci atâta drum până în Egipt, ca să vezi o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i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ergem. De fapt, totul este aranjat. O să fii şi tu acolo, desigur. Ah, dar cum facem cu balul de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âmbet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ştiut că va fi şi un bal. N-am vrut, crede-mă, să merg cu mămica şi cu tăticu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dinţi alb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rd Rutherford, mi-ar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Alex, domnişoară Barrington. Lordul Rutherford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viconte, zise ea cu o extraordinară francheţe americană şi cu acelaşi zâmbet insinuant. Asta este ceea c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este adevărat. Vicontele Summerfield, într-adevă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vicon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tare frumoşi şi felul în care râdea când se uita la el era foarte plăcut. Alex încetă brusc să mai fie supărat pe Henry pentru că se retrăsese în bârlog cu dansatoarea aceea, Malenka. Era mai bine ca Henry să nu se fi arătat pe acolo, beat şi alergând după jocul de cărţi, să nu fi circulat prin încăperile publice a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va gândi Julie despre domnişoara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a c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În sufragerie. Ramses se lăsa pe spa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sist să faci asta. Ia furculiţa şi cuţitul!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nu e vorba că nu pot să fac lucrul ăsta! Probabil nu o fac pentru că mi se pare o barbarie nemaipomenită să-ţi bagi mâncarea în gură cu instrumen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ne este că ştii cât de splendid arăţi şi cât de fermecător eşt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suşit o oarecare delicateţe de-a lungul secolelor, zise el, luând furculiţa, apucând, în mod premeditat, mâner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Ramses puse furculiţa pe masă şi luă o bucăţică de pui, folosindu-se din nou de degete. Julie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mănâncă, te rog,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zise el, mănânc aşa cum mâncau Adam şi Eva, Osiris şi Isis, Moise, Aristotel ş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izbucni în râs. El îi fură la repezeală un sărut, apoi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vărul tău?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comple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ăsăm aici, la Cairo? Să lăsăm nerăzbunată asasina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eziră de lacrimi. Mânioasă, îşi căută în geantă batista. De la întoarcerea lor, nu-l mai văzuse pe Henry şi nici nu voia să-l mai vadă. În scrisoarea către Randolph nu-l menţionase. Mai mult decât orice, gândul la unchiul ei o făcea să plâng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povara asta! Îi şopti Ramses. Mie nu-mi va fi greu s-o duc.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puse mâna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spuse e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dincolo, peste umărul ei. Oftă discret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nostru este aici, se pare, zise el. Să nu-l facem pe Elliot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plecă brusc ca să o sărute pe obraz. Cât de pudic era! Julie se şterse repede la nas şi se întoarse în aşa fel, încât el să nu-i vadă culoar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gata? Întrebă Alex. Avem un ghid al nostru cu care ne întâlnim peste cincisprezece minute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să nu uit, la operă totul a fost aranjat. Avem locuri în lojă şi, desigur, bilete la balul de după aceea. Ramsey, prietene, dacă îmi dai voie să-ţi spun aşa, n-o să-ţi fac concurenţă diseară pentru a obţine atenţi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ja, zise ea aproape în şoaptă, permiţându-i lui Alex s-o ajute să se ridice în picioare. De o anume domnişoară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mpo, spune-mi totuşi ce părere ai! Va veni şi ea cu noi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zise Ramses. Tatăl tău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că nu rămâ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tii ce înseamnă muzeul din Cairo? Întrebă Alex. Este locul cel mai murdar, cel mai plin de praf pe care l-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 rog, noi mergem să vedem cea mai mare colecţie de comori egiptene din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upliciu, zise Ramses, luând-o de braţ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gii sunt într-o încăpere? Nu aşa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ş fi zis că ai mai fost pe acolo, zise Alex. Eşti aşa de enigmatic, priete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şopt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 de-abia îl auzi. O rugă în şoaptă pe Julie să-i spună părerea ei sinceră despre domnişoara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rington era blondă cu obraji trandafirii care şedea în hol cu Elliott şi Samir. Era, într-adevăr, o femeie drăguţă,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zise Julie, ai avea nevoie de 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uite-o acolo! Cu tata se înţele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ste nemaipomen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paţioasele sali prăfuite de la primul etaj, ascultând explicaţiile ghidului, care vorbea repede, împleticit, cu accent egiptean. Erau acolo comori din belşug,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ada din morminte, lucruri la care nici nu visase în epoc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colo erau expuse în văzul tuturor, sub sticla murdară şi lumina slabă, ferite totuşi de degradare, de trec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statuia fericitului scrib, mica figură şezând turceşte cu papirusul în poală, privind cu ardoare către cer. Ar fi trebuit să-l emoţioneze până la lacrimi pe Ramses. Dar tot ce simţea era vaga bucurie că venise acolo, lucru pe care oricum trebuia să-l facă. Şi acum ur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cară treptele scării celei mari. Sala regilor, supliciul de care se temea. Îl simţea pe Sami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bţinem de la această plăcere macabră, Maiestate? Est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ir, lasă-mă să îndur totul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izbucnească în râs când înţelese despre ce era vorba: o mare încăpere cu cutii de sticlă asemenea cutiilor din magazinele universale, unde mărfurile sunt expuse la adăpost de mâinil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derea cadavrelor hidoase, înnegrite îi provocă o stare depresivă. Părea că de-abia îl mai aude pe ghid, şi totuşi cuvintele le percep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a lui Ramses cel Blestemat, aflată în Anglia, este o descoperire deocamdată controversată. Foarte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atul Ramses al II-lea, chiar în faţa dumneavoastră, cunoscut sub numele de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mai aproape, privi atent la mortăciunea oribilă care-i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l II-lea, cel mai mare dintre toţi faraoni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 membrele uscate, expresia feţei îi era aproape zâmbitoare, apoi întregul adevăr îl izbi, ca apăsarea unui obiect fizic, în piept; se gândea la faptul că, dacă n-ar fi intrat în peştera aceea cu zgripţuroaica aceea de preoteasă, acum ar fi zăcut în această cutie. El sau ce-ar f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ă lumea de atunci s-a dus; n-a mai rămas decât amintirea acelor ani. Se gândea că ar fi putut să moară, fără să ştie atâtea lucruri; fără măcar să-şi dea seama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Julie spuse ceva, dar el n-o auzi. Lui Ramses îi vâjâia capul. Deodată, îi apăru în faţa ochilor imaginea cadavrelor groaznice, semănând cu lucruri calcinate într-un cuptor. Văzu geamurile prăfuite; văzu turiştii înghesuindu-s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Cleopat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l-ai lăsat să moară, m-ai lăsat şi pe mine să mor! Vreau să fiu cu el acum. Ia de aici licoarea, nu b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u din nou? Spusese Samir că era timpul să plece? Îşi ridică puţin ochii de la înfiorătoarea faţă scofâlcită şi-l surprinse pe Elliott în timp ce-l măsura cu privirea cea mai stranie. Ce însemna asta, faptul că-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cum poţi să înţelegi? Eu însumi de-abi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uat de braţ de Samir şi condus spre uşă. Se părea că domnişoara Barrington râdea de ceva ce-i şoptise Alex la ureche. Iar rumoarea turiştilor francezi de prin preajmă era absolut insuportabilă. Vorbeau într-o limbă care-ţi zgâri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toarse, pironindu-şi din nou ochii asupra cutiilor de sticlă. „Da, părăseşte acest loc! De ce străbatem coridorul până în fundul clădirii? Cu siguranţă, am văzut totul; Visurile şi fervoarea unei naţiuni se întâlnesc aici; un mausoleu mare şi prăfuit unde râd fetişcanele,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e oprise la capătul coridorului. Ce ur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up într-o cutie. Şi cum să-l vezi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uviţe subţiri de lumină mohorâtă pătrundeau prin fereastra murdar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necunosc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curios exemplu de conserv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ma, nu-i aşa? Îi şopti el lui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dar putem s-o ştergem englezeşte, de bună seamă. Pe ceilalţi îi putem aştepta afară, dacă dori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t pentru a mumifica pe cale naturală trupul acestei fem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Ramses, punându-şi mâna pe umărul lui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i spună lui Julie ca să nu intre în panică. Păşi mai în faţă şi o trase uşor de mânecă, privind în timpul acesta la trupul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joritatea feşilor au fost smulse de multă vreme – în căutare de obiecte preţioase, fără îndoială – trupul femeii s-a conservat perfect în mâlul deltei, aidoma trupurilor găsite în mlaştinile din nor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 bucle, gâtul lung şi delicat, umerii uşor aduşi! Şi faţa, mai ales faţa! Pentru un moment nu-şi crezu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ecunosc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rioada ptolemeică… Greco-romană. Dar priviţi profilul egiptean. Tiparul fin al buzel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scuţit al domnişoarei Barrington îi zgârie tim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mai făcu câţiva paşi înainte, atingând uşor braţul domnişoarei Barrington. Alex îi spuse ceva, strigându-l brutal pe nume. Ghidul privea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rivea în jos prin sticla cutiei. Faţa ei! Era ea – cu linţoliul moale imprimat în carnea ei, cu mâinile goale uşor curbate, desculţă, cu feşile jucându-i în jurul gleznelor. Toate negre, negre ca mâlul de deltă care o înconjurase, o conservase, o soli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orbea din toate părţile; făcuseră cerc în jurul lui. Deodată, cineva îl trase deoparte. Se răsuc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sticlă spartă lângă el. Se declanşă o alarmă ce răsuna ca ţipătul unei feme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chii ei închişi! Ea era! N-avea nevoie nici de inele, nici de podoabe, nici de alte lucruri, ca s-o recunoas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eja paznicii înarmaţi. Julie le ceru scuze. Domnişoarei Barrington îi era frică. Alex încerca să-l fac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sculta acum! Nu te aud. Ea este! Femeia necunoscu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ltima regin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se eliberă de mâna d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geamul prăfuit. Voia să-l spargă. Picioarele ei: nişte oase şi atâta tot! Degetele mâinii drepte se uscaseră într-atât, încât rămăsese numai schele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faţa, faţa aceea frum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leopa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ase condus afară. Julie îi pusese întrebări. El nu răspunsese. Ea plăti pentru vitrina spartă – o mică expoziţie de bijuterii, răvăşită. Ramses voise să spună că-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 nimic altceva decât de faţa şi de întreaga ei înfăţişare – un lucru scos din pământul negru şi aşezat pe lemnul lustruit al vitrinei. Şi părul, părul ei des şi cârlionţat; da, întreaga figură aproape lucea în lumin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vorbea. Luminile erau mângâietoare în camera de la hotelul Shepheard. Ramses voia să răspundă, dar nu putea. Atunci se trezi cealaltă amintire; acel moment straniu când intrase în starea aceea de confuzie şi incertitudine şi se văzuse urmărit de expresia tristă a unor ochi căprui, ochii lu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grăbea după domnul Hancock şi cei doi indivizi de la poliţie în timp ce aceştia traversau saloanele spre camera egipteană. Oh, n-ar fi trebuit să le permită să intre în casă! Poliţiştii n-aveau nici un drept să pătrundă în casă. Iar acum mergeau drept spre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Julie o să se supere foarte 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asa ei, domnule! Iar dumneata n-ai voie să te atingi de asta, domnule, da, este descoperirea domnu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zăbovi asupra cutiei cu cele cinci monede de aur cu chipul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edele ar fi putut fi furate la Cairo, domnule, înainte de înregistrarea co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i absolută dreptate, zise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încruntat la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turna vin în pahar. Ramses se mulţumi doar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erci să-mi explici? Întrebă ea în şoaptă. Ai recunoscut-o. O cunoşti.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edea de ore întregi acolo, în linişte. Soarele după-amiezei târzii ardea prin perdelele transparente. Ventilatorul de deasupra se învârtea încet, monoton, făcând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mai voi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hotărî nici măcar să-i sugereze. Îşi reaminti de femeie; de tiara de aur din părul ei, acum neagră şi lucioasă ca tot ce rămăsese din ea. Nu era posibil să Fie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toarse încet şi o privi. Severi şi strălucitori îi erau ochii albaşt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Spuse cu voce joasă, răguşită, nu mai tare decât o şoaptă căznită. Nu este posibil! Aţi dezgropat mii de morţi egipteni. Le-aţi jefuit piramidele, mormintele, catacombele. Lucru care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Julie şiroi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i furate, negociate, vândute, zise el. A existat bărbat, femeie sau copil îngropat în această ţară al cărui trup să nu fi fost pângărit, dacă nu expus sau dezmembrat? Nu s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ărea că-şi va pierde cu totul stăpânirea de sine; dar, apoi, se linişti, mulţumindu-se să-i arunce o privire iscoditoare. Ochii i se înceţoşară ca şi când n-ar fi văzut-o pe Julie. Se aşeză din nou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stăm la Cairo dacă asta este voinţa 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Ramses se întoarse din nou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îşi revenea dintr-un şoc, ca şi când nu vorbise cu ea chi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putem pleca. Nu acum. Nu vreau să ple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i se stinse de parcă de-abia în acel moment îşi dădea seama de ceea ce spune. Se ridică şi ieşi agale din cameră, fără măcar să-i ma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uşa închizându-se; îi auzi paşii în hol; din nou o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Ce l-ar putea consola? Dacă şi-ar folosi toată influenţa, ar putea, oare, aranja ca acel trup de la muzeu să fie scos din circuitul turistic şi să i se aranjeze o înmormântare corespunzătoare? Era imposibil. Ideea ar părea bizară şi prostească. Într-adevăr, sunt expuse nenumărate mum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putea realiza acest lucru, se îndoia că asta ar fi de vreun folos acum. Ceea ce-l şocase fusese simplă vedere a acelei mumii, nu profa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 poliţie îl priveau nehotărâţi pe omul de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omnule! Nu avem mandat în baza căruia să controlăm sicriul mumiei. Noi am venit să verificăm monedele,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Hancock! Trebuie să verificăm totul acum, cât avem acest mandat. Noi am venit să verificăm dacă această colecţie este intactă. Înainte de a pleca, vreau să mă asigur că mumia est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terven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ă nu mai spui un cuvânt. Stăpâna dumitale a plecat în grabă la Cairo, lăsând aici o comoară nepreţuită. N-a avut permisiunea noastră, spuse şi apoi se întoarse către cei doi oameni ai legii. Deschideţi cutia! Zise el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mie nu-mi place asta, domnule, realmente nu-mi place, zise T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trecu pe lângă el şi săltă capacul, cei doi oameni neputându-l împiedica. Galton încercă să prindă capacul înainte să atingă duşumeaua. Oscar scoase o exclamaţ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raclei era o mumie chircită,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Vocifera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vă referiţi, domnule? Întreb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toarce la muz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ceeaşi mumie, prost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e cumpărată de la vreun magazin din Londra! Am văzut-o eu însumi. Mi-a fost oferită spre vânzare. A dracului femeia aceea! A furat lucrul cel mai important descoperit în sec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miezul nopţii. Nici un fel de muzică nu mai venea din saloanele publice. Oraşul Cairo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plimba de unul singur prin grădina întunecoasă dintre cele două aripi ale Hotelului Shepheard. Piciorul stâng li amorţea treptat; dar nu dădu nici o atenţie aceste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privea în sus, la silueta în mişcare din apartamentul de la etaj, o umbră care mergea înainte şi înapoi în spatele jaluzelelor.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Samir era întuneric. La Julie, lumina se stinsese cu o jumătate de oră în urmă. Alex se culcase de mult, preocupat de Ramsey şi complet tulburat la gândul că Julie se îndrăgostise d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 în dreptul jaluzelelor. Elliott încremeni în întunericul friguros. Îl urmărea pe Ramsey care scruta cerul şi, poate, imensul păienjeniş de stele de deasupra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ueta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întoarse, şontâcăind cu mare greutate spre uşile hotelului. De-abia ajunsese în foaierul slab luminat, de dincolo de recepţie, când îl văzu pe Ramsey coborând treptele scării mari şi îndreptându-se spre uşi. Superbul lui păr castaniu părea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 îşi zise Elliott în gând. Sunt mai nebun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nădejde bastonul, se luă după el. Când ajunse la uşa din faţă, văzu silueta întunecată în faţa lui, traversând în grabă scuarul. Deşi scrâşnea din dinţi de tare ce-l durea piciorul,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Ramsey ajunse la muzeu. Elliott îl văzu ocolind intrarea principală şi luând-o încet spre aripa dreaptă a clădirii, acolo unde ardea o lumină în spatele unei ferestre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albenă izvora din mica nişă din spate. Paznicul era prăbuşit în scaun, sforăind fericit.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strecură în muzeu. Trecu repede prin încăperile goale ale parterului, pe lângă zeiţele şi zeii impunători. În cele din urmă, ajunse la scara mare şi, prinzându-se de balustradă, urcă treaptă cu treaptă, căutând să nu se lase cu toată greutatea pe piciorul beteag, încercând să nu facă nici un zgomot în întunericul din ce în ce mai in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osomorâtă umplea coridorul. Fereastra din capătul îndepărtat pălea văzând cu ochii. Ramsey se afla acolo, lângă micuţa vitrină, în care era trupul femeii moarte, în zdrenţe pietrificate, răspândind reflexe de cărbun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îşi înclină capul în lumina crepusculară, ca un om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şopti ceva în întuneric. Sau poate c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îi era perfect conturat, la fel şi mişcarea mâinii în momentul în care se căută în haină şi scoase ceva ce scânteia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acon din sticlă plin cu lichid lumin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oar nu vrea să facă asta! Ce este această licoare pe care chiar vrea s-o încerce?” Elliott fu cât pe ce să ţipe. Cât pe ce să se ducă la Ramsey şi să încerce a-i imobiliza mâna. Când Ramsey deschise flaconul, Elliott auzi scrâşnetul slab al capacului metalic, se retrase în celălalt capăt al coridorului şi se ascunse în spatele unei vitrine înalte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nvingătoare era suferinţa acelei siluete îndepărtate, aplecate deasupra cutiei, cu o mână ţinând flaconul deschis, cu cealaltă îndepărtându-şi păr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msey se întoarse, ca pentru a pleca din locul acela, şi străbătu coridorul spre Elliott, fără să-l vad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în calitatea luminii. Era prima rază de lumină a soarelui, o lucire mată, ca de oţel; un delicat licăr crepuscular aurind toate cutiile şi vitrinele de sticlă ale lungul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se întoarse. Elliott îl auzi oftând. Îi simţea chinul şi frământarea! „Ah, dar asta este nebunie; es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îl văzu pe Ramsey apropiindu-se din nou de vitrină şi desfăcându-i capacul de sticlă înrămat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săltă capacul şi îl dădu la o parte ca pe coperta unei cărţi, ca să poată pipăi făptura moartă. Cât ai clipi din ochi, scoase flaconul din nou şi începu să-l plimbe înainte şi înapoi pe deasupra cadavrului, stropindu-l cu picăturile de lichid alb,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zadar, nu poate să producă nici un efect, zise Elliott pe jumăta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şi mai mult lângă perete, încercând să pătrundă cu privirea prin geamuri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şi fascinat, îl urmărea pe Ramsey cum întinde lichidul pe mâinile şi picioarele moartei. Îl vedea aplecându-se afectuos, ca pentru a-i pune la gură flaconul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reverberă în întuneric. Lui Elliott îi scăpă un oftat discret. Ramsey se dădu un pas înapoi, lip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îi căzu din mână şi se rostogoli pe pardoseala de piatră. Un pic de lichid mai lucea în el. Ramsey privea fix obiect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ei mişcări în vitrină. Elliott o ses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slab, ceva ca o răsuflare. „Doamne Dumnezeule, omule, ce-ai făcut? Pe cine ai trez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vitrinei plesni cu zgomot, picioarele ca de lemn, subţiri ca nişte fuse, păreau că tremură. Mumia începea să se mişte, reven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se retrase cu spatele pe coridor. Un strigăt înăbuşit i se desprinse de pe buze. În spatele lui şi sub privirile lui Elliott, creatura se ridică în capul oaselor. Vitrina se făcu ţăndări şi se prăbuşi cu un zgomot care reverberă puternic prin tot muzeul. Mumia se ridicase în picioare! Avea capul mare, cu păr zburlit, revărsat ca un fum gros peste umeri. Pielea înnegrită lua tonuri mai deschise,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lugubru veni dinspre creatură. Aceasta îşi ridică mâinile sche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se trase înapoi, departe de ea. O rugăciune disperată îi scăpă de pe buze, o rugăciune plină de vechile nume egiptene ale zeilor. Elliott îşi acoperi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picioarele goale zgâriind pietrele cu un zgomot sec ca ronţăitul şoarecilor în pereţi, creatura îşi coborî braţele şi se îndreptă spre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lucea în ochii imenşi, pătrunzători, fără pleoape, părul i se îndesea şi se încreţea pe măsură ce devenea mai lucios şi mai negru şi, revărsându-se peste umerii osoşi, se 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bun, ce erau petele albe răspândite pe tot corpul? Erau oasele, oasele de pe care carnea pierise, poate cu secole în urmă! Os gol ieşind la vedere la piciorul stâng, os gol la piciorul drept, oase goale la degetele care se zbăteau să-l ajungă p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reagă. Ai readus la viaţă o fiinţă care nu 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porea la fereastra de deasupra. Primele raze distincte străpungeau atmosfera mohorâtă. În timp ce Ramsey se trăgea înapoi din nou, trecând pe lângă Elliott, aproape împleticindu-se, ca să ajungă la balustrada scării, creatura avansa, grăbind pasul până întâlni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întinzând mâna, ca şi când încerca să prindă razele, respiraţia-i greoaie devenind mai rapidă, mai disperată şi plin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zbârcită a mâinilor era acum arămie. Faţa era arămie, devenind mai deschisă la culoare, mai albă, părând din ce în ce mai omenească pe măsură ce era atin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fiinţă se învârtea şi se balansa pe picioare, de parcă ar fi vrut să soarbă lumina. Sângele începea să-i mustească în rănile deschise care dădeau la iveală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nchise ochii. Preţ de o clipă aproape că îşi pierdu cunoştinţa. Auzea zgomotul de jos. Se auzi o uşă trântită departe, în spatele clădir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misterioasa fiinţ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 îl văzu pe Ramses lipit de balustrada scărilor, cu privirea fixă, într-o vădită sta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fă-o cum a fost!” Elliott simţea arsuri în piept, nelipsitele spasme. Durerea îl săgeta în braţul stâng. Strângea cu toată puterea bastonul de argint. Îşi impunea să respire, să răm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cheletică se rotunjea. Acum, carnea ei era de aceeaşi culoare cu cea a lui Elliott; iar părul, o claie ondulată acoperindu-i umerii complet. Şi îmbrăcămintea ei – chiar şi îmbrăcămintea se schimbase, pe unde fusese stropită cu elixir era din nou albă. În timp ce oftă, misterioasa făptură îşi dezvelea dinţii albi. Sânii prindeau contur, iar fâşiile de pânză cădeau de pe silueta feminină, de pe picioarele ce se mişcau cu greutate şi îndârj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se opriseră asupra bărbatului din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sacadat. I se strâmb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venind de jos. Sunetul ascuţit al unui flui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om strigând în arab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ovăia. Ei urcau scările. Strigătele lor nu puteau să însemne decât că îl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se întoarse din nou către figura feminină care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răguşit scăpă d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hise ochii. Apoi îi deschise şi privi lung la mâinile scheletice întinse de femeia aflată în trecer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Stai!” apoi o împuşcătură. Misterioasa fiinţă ţipă şi-şi astupă urechile cu degetele, mai să cadă pe spate. Ramses fusese lovit de glonţ şi se întoarse cu faţa spre cei care urcau scările. Disperat, privi din nou către femeie. O altă salvă de împuşcături! Zgomotul asurzitor răsună în tot coridorul. Ramses căzu cu spatele pe balustrad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cu mâinile încă acoperindu-şi urechile. Părea să se fi dezechilibrat, mergând şovăitoare printre sarcofagele de piatră de pe partea cealaltă a sălii. Când fluierul ţiui din nou, ea ţip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netul unui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liott aproape că îşi pierdu cunoştinţa. Din nou, închise ochii şi începu să se zbată pentru a-şi umple plămânii cu aer. Mâna lui stângă, strângând bastonul, era acum complet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gomotele paznicilor târându-l pe Ramses pe scări în jos. Era clar că Ramses se împotrivea. Dar ceilalţi erau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Dispăruse! Apoi o auzi târându-şi din nou picioarele pe pardoseala de piatră. Elliott privi neliniştit prin geamul de lângă el şi o văzu retrăgându-se spre celălalt capăt al sălii. Suspinând, cu respiraţia încă întretăiată de sughiţuri, ea dispăru printr-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nu mai venea nici un zgomot. Evident, Ramses fusese scos din muzeu. Fără îndoială, dintr-o clipă într-alta aveau să vină oameni să facă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şi stoic durerea din piept, Elliott grăbi pasul pe coridor. Ajunse la uşa laterală tocmai în momentul în care femeia se făcea nevăzută la capătul unei scăr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aruncând o privire pe sub vitrine. Acolo, flaconul încă mai lucea în lumină tulbure. Lăsându-se pe un genunchi, reuşi să-l ia şi, astupându-l, î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tând cu un val de ameţeală, se târî pe scări în jos după femeie, în condiţiile în care piciorul stâng amorţit aproape că nu-l mai asculta. La jumătatea drumului dădu cu ochii de ea: tulburată, uluită, cu mâna ca o gheară ridicată ca pentru a pipă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pe neaşteptate, lăsând să se strecoare pe coridor o şuviţă de lumină galbenă: apăru o femeie de serviciu, cu părul şi trupul acoperite, după rânduiala islamică, cu o îmbrăcăminte de lână neagră. Avea în mâna dreaptă un pămă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ăzând apropiindu-se figura scheletică, servitoarea scoase un ţipăt ascuţit, scăpând jos pămătuful. Fugi înapoi în cameră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emeia rănită se auzi un şuierat, apoi din nou acel mormăit înfricoşător, în timp ce o luă pe urmele servitoarei şi îşi întindea mâinile scheletice, ca şi când ar fi vrut să oprească ţipăt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deplasă cât putu de repede. Până să ajungă la uşa camerei luminate, ţipetele încetaseră. În timp ce intra, văzu servitoarea prăbuşită, moartă, pe pardoseală. Părea că avea gâtul rupt, iar carnea de pe obraz sfâşiată. Ochii ei negri şi sticloşi priveau în gol. Iar cealaltă, cu rănile şi zdrenţele ei, păşi peste ea, îndreptându-se spre o oglindă aflată deasupra chiuvetei d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toţi rărunchii văzându-şi chipul ref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cuturată de frisoane, întinse mâna şi atins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liott fu cât pe ce să se prăbuşească. Priveliştea trupului neînsufleţit şi creatura fantomatică din faţa oglinzii depăşea capacitatea lui de a suporta. Dar îl susţinea o fascinaţie tenace, aşa cum se întâmpla de obicei. Acum trebuia să-şi pună mintea la contribuţie. Ducă-se naibii durerea din piept şi panica aceea care-i producea un fel de greaţă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închise uşa de la cameră. Zgomotul o făcu să tresară. Se răsuci pe călcâie, cu mâinile din nou gata de atac. Pentru un moment, fu paralizat de grozăvia a ceea ce vedea acum. Lumina becului din tavan era necruţătoare. Ochii ei ieşeau din orbitele pe jumătate mâncate. Coaste albe îşi făcuseră drum în afară printr-o imensă rană laterală. Jumătate din conturul gurii se ştersese, iar de pe o frântură de claviculă goală pic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ce mult trebuie să sufere! Biată şi neferici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pe un ton abia perceptibil, ea înai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iott îi vorbi repede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zise el. Îţi sunt prieten şi-ţi ofer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şi mai amintea antica limbă, continuă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mine. Am să veghez să nu ţi se întâmpl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a nici o secundă, alese, pe pipăite, una dintre cele câteva pelerine negre agăţate de perete. Da, ceea ce voia el era unul dintre acele veşminte diforme, purtate de femeile musulmane în public. Pelerina era suficient de mare, aşa că putea s-o acopere fără dificultat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curaj, se apropie de ea, aruncându-i-o peste cap şi înfăşurându-i-o în jurul umerilor. Ridicându-şi imediat mâinile ca să-l ajute, ea îşi acoperi faţa cu pelerină, lăsând la vedere numai ochi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pe coridor, închizând uşa în urma lui, ca să ascundă cadavrul. De la etajul de deasupra veneau zgomote şi strigăte. Auzea voci venind dinspre o încăpere de la celălalt capăt al sălii. Zărind uşa de serviciu în dreapta lui, o deschise, conducând-o pe femeie pe alee, unde lumina soarelui se revărsa asupr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lăsară în urmă clădirea şi intrară în marele şuvoi de musulmani, arabi şi occidentali pe care-i întâlneşti pretutindeni în Cairo, oraşul în care mii de pietoni se mişcă în toate direcţiile, sfidând claxoanele automobilelor şi înaintarea căruţelor trase d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rispă când auzi claxoanele. La vederea unui automobil trecând ca o nălucă pe lângă ea, femeia se dădu înapoi, ţipând printre dinţii încleştaţi. Elliott îi vorbi din nou în latineşte, asigurând-o că va avea grijă de ea, că o să-i găsească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ţelegea din ceea ce-i explica, nici Elliot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căzută, ea pronunţa echivalentul latinesc al cuvintelor „mâncare şi băutură”. Apoi murmură încă ceva, dar el nu înţelese. Era ceva care sună ca o rugăciune sau ca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 la ureche, cuvintele latineşti venindu-i fără efort acum, când ştia că ea le înţelege. Am să-ţi fac rost de tot ce ai nevoie. Am să-ţi port de grijă.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r fi putut s-o ducă? Un singur loc îi veni în minte. Trebuia să ajungă în partea veche a oraşului Cairo. Dar avea el curajul s-o ducă într-un taxi? Văzând o birjă trasă de un cal, îi făcu semn. Femeia urcă de bunăvoie şi se aşeză pe bancheta de piele. Cum să procedeze el acum, când de-abia mai suflă, iar de piciorul stâng aproape că nu se mai putea folosi? Îşi puse bine în scară piciorul drept şi se săltă, ajutându-se de braţul drept. Apoi, mai să leşine, aşa cum i se întâmpla mereu, se prăbuşi lângă fiinţa ghemuită şi, de-abia mai suflând, îi spuse birjarului unde să-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porni ca din puşcă. Birjarul striga la pietoni şi pocnea din bici. Biata făptură de lângă el plângea de-ţi era mai mare mila, trăgându-şi complet vălul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neţinând seama de osul rece care se făcea simţit prin subţirele veşmânt negru. O ţinea strâns lipită de el şi, redobândindu-şi treptat suflul, îi spuse din nou, în latineşte, că va avea grijă de ea, că-i es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rja părăsea în viteză cartierul britanic, el încerca să gândească. Dar, şocat şi chinuit de durere, nu reuşea să găsească o explicaţie raţională pentru cele al căror martor sau autor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n miracol şi o crimă, iar pentru el miracolul însemna infinit mai mult decât crima. Luă o hotărâr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trează numai pe jumătate. Cu siguranţă că îl înţelegea greşit pe funcţionarul britanic care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Pentru a fi pătruns prin efracţie în muz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atford, a fost rănit, grav. Se pare că sunt unel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furios. Dacă bărbatul era rănit grav, atunci trebuia să stea în spital, nu în fundul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ă el la oamenii în uniform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mai este şi asta, un pluton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 douăzeci de puşti erau îndreptate spre bărbatul înalt, cu ochi albaştri care stătea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i era plină de sânge închegat. Umărul hainei fusese smuls. Sânge închegat peste tot. Cuprins de panică, el privea fix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propiaţi! Strigă el. Să nu mă examinaţi! Să nu mă atingeţi cu instrumentele medicale! Nu sunt rănit. Vreau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loanţe, şopti ofiţerul la urechea doctorului. I-am văzut rănile, pe cuvânt. Nu e posibil să reziste la o asemen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examinez! Încercă doctor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mses se repezi cu pumnul spre el, aruncând geanta neagră în tavan. Una dintre puşti se descărcă în timp ce îi ataca pe poliţişti, proiectându-i în zid pe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zu în genunchi. Ochelarii îi căzuse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ocul unei cizme călcându-l pe mână în timp ce soldaţii năvălea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puşcăt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rigăte şi înjurături în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i erau ochelarii? Trebuia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sări să-l ajute să se ridice în picioare. Ochelarii se aflau în mâna lui. Şi-i pus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igura rafinată a un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Unde-i el? L-au împuş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vânjos ca un taur. A spart uşa din spate şi a ieşit, pur şi simplu.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lex era cu ea! Nimeni nu-l putea găsi pe Elliott. Samir se dusese la circa de poliţie să afle ceva amănunte. În momentul în care fu poftită împreună cu Alex în birou, i se luase o piatră de pe inimă văzând că era acolo adjunctul guvernatorului, Miles Winthrop, şi nu guvernatorul însuşi. Miles fusese coleg de şcoală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cunoştea d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ici este o neînţelegere, zise Alex.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zise ea, crezi că poţi să-i obţii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situaţia este mai complicată decât ne-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egiptenilor nu le plac cei care pătrund prin forţă în celebrul lor muzeu. Iar acum mai trebuie luate în considerare un furt şi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Juli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Ramsey n-a omorât pe nimeni, zise Alex. E din cale afară de absurd să susţ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Alex. Dar în muzeu a fost găsită o femeie de serviciu moartă, cu gâtul frânt. S-a furat o mumie de la etajul al doilea. Iar prietenul tău a fugit de la închisoare. Acum, spuneţi-mi, de fapt, cât de bine îl cunoaşteţi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în fugă acoperişul, dintr-un salt trecu peste aleea din faţa lui. În câteva secunde, parcurse un alt acoperiş şi, apoi, un altul, după care sări de pe o casă pe alta, peste o ale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se uită înapoi. Urmăritorii săi îi pierduseră urma. Auzea pocnetul foarte îndepărtat, slab, a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mpuşcau între ei.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tradă şi o luă la fugă. După câţiva metri, strada devenise o alee. Casele care-l împresurau aveau ferestre înalte, protejate de jaluzele de lemn. Nu mai întâlnea magazine britanice sau firme scrise în engleză. Pe lângă el treceau numai egipteni, în majoritate perechi de femei vârstnice, cu feţele acoperite cu văluri. Acestea îşi întorceau imediat ochii de la cămaşa pătată de sânge şi de la hainele lu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în cadrul unei uşi să-şi tragă răsuflarea, apoi îşi strecură încet mâna pe sub haină. Rana i se vindecase la suprafaţă, dar încă o mai simţea cum zvâcneşte pe dinăuntru. Pipăi cureaua lată unde-şi ţinea banii. Flacoanele erau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le de flacoane! De n-ar fi luat niciodată elixirul din ascunzătoarea lui din Londra! Sau dacă măcar ar fi sigilat pulberea într-un vas de argilă şi l-ar fi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soldaţii cu lichidul dacă ar fi pus mâna pe el? Nu suportă să se gândească la cât de puţin lipsise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acum era să se întoarcă la muzeu! Trebuia s-o găsească! Nu se putea gândi la ceea ce i se întâmplase ei între timp; asta depăşea capacitatea lui de 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i se întâmplase să regrete un lucru atât de mult ca în acel moment. Dar faptul era împlinit! Nu rezistase tentaţ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zise cadavrul acela pe jumătate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rezultatul nebuniei lui. Trebuia să afle dacă în acel cadavru exista vreo scântei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pe cine înşela el? „Ea îl strigas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grăbi pasul pe alee. Trebuia să se travestească. Dar n-avea timp să se ducă să-l cumpere. Trebuia să facă rost de îmbrăcăminte de oriunde i-ar fi fost mai la îndemână. Rufe, văzuse frânghii cu rufe. Îşi continuă cursa cu sufletul la gură până dădu peste o altă asemenea frânghie, întinsă de-a curmezişul unui gang, la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de beduin – strai cu mâneci lungi şi acoperământ pentru cap. Le trase imediat de pe frânghie şi, lepădându-şi jacheta, se îmbrăcă, apoi tăie un capăt de frânghie ca să şi-o lege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 ca un arab, excepţie făcând doar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unde ar putea găsi o pereche de ochel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la bazar. Iar acesta era pe drumul care ducea înapoi la muzeu. Porni glonţ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nterioară, de când se întorsese de la Shepheard, Henry era aproape mort de beat. Într-un fel, scurta discuţie cu Elliott avusese un efect ciudat asupra lui: îi tăiase di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uite că îl detestă pe Elliott şi că el însuşi hotărâse să plece în America, pentru a nu mai da niciodată ochii cu Elliott sau cu alţ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l obseda. Ori de câte ori se trezea la realitate cât de cât, îl revedea pe Elliott cum îl fixează cu privirea plină de un dispreţ absolut. Sesiză o ură glacială în vocea lu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u-i acest tratament, Elliott dovedea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după o scurtă şi stupidă aventură, lui Henry îi stătuse în putere să-l distrugă pe Elliott, dar n-o făcuse nu pentru alt motiv decât acela că ar fi fost o cruzime din partea lui. Presupusese întotdeauna că Elliott îi poartă recunoştinţă pentru aceasta; că răbdarea şi politeţea lui Elliott sunt o expresie a gratitudinii. Pentru că, de-a lungul anilor, amabilitatea lui Elliott nu se dezminţ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petrecuseră lucrurile în ziua anterioară. Şi ceea ce era groaznic în toată povestea aceasta era faptul că ura pe care o manifestă Elliott fusese un răspuns la ura pe care Henry o simţea faţă de orice persoană cu care intra în contact. Lucrul acesta îl amărâse pe Henry şi-l în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l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up orice legătură cu ei, cu toţi, socotea el. Nu fac decât să mă critice şi să mă judece strâmb, ei care nu valorează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din Cairo, va renunţa la băutură, se va întoarce la hotelul Shepheard şi va dormi câteva zile. Apoi se va învoi cu tatăl său şi va pleca în America, luând cu sine averea foarte modestă pe care o econom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nu intenţiona să-şi restrângă distracţiile. Azi nu va fi joc de cărţi; se va desfăta, fără exces, cu whisky scoţian, mulţumindu-se să moţăie în fotoliul împletit şi să mănânce, dacă şi când va vrea el, mâncarea pe care i-o va pregăti Mal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lenka devenise cam cicălitoare. Tocmai îi gătise un mic desert englezesc şi dorea ca el să vină la masă. O plesnise cu dosul palmei peste fund şi-i spusese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continuă cu pregătirile. Auzea fluierăturile ibricului în clocot. Ea aranjase în curte o măsuţă împletită pe care pusese vase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naiba cu Malenka! El avea trei sticle de whisky scoţian, ceea ce era destul. Poate că, mai târziu, dacă va fi posibil, se va încuia singur pe dinăuntru. Îi surâdea ideea de a sta singur-singurel acolo. Ideea de a bea, de a fuma şi de 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e a asculta ceva la gramofon. Era pe cale chiar de a se obişnui cu acel papagal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ţăia, papagalul ţipa şi cârâia, şi se mişca înainte şi înapoi, cu capul în jos, cu ghearele prinse de partea de sus a coliviei. Papagalilor cenuşii africani le plăcea să facă lucruri de genul acesta. În realitate, vietatea i se părea a fi un gândac uriaş. Poate că în absenţa Malenkăi o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enzaţie de plutire, de toropeală, fiind aproape la un pas de a visa. Mai luă o sorbitură de whisky, care era atât de bun, şi-şi lăsă capul să alunece într-o parte. Cas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atura aceea la umărul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pătul sugrumat î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scăpând ochelarii pe jos. Numai de s-ar termina odată cu visul acel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trebui să se oprească pentru a răsufla. Cei doi ochi bulbucaţi îl fixau prin satinul negru. Păreau să încerce a privi pe furiş în lumina soarelui, dar pleoapele pe jumătate mâncate nu o ajutau. Femeia strânsese mai bine vălul, ca şi când ar fi vrut să nu se lase iscodită de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dulci, şoptite în latineşte, el o rugă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u putuse să tragă foarte aproape de casa la care mergeau. Mai erau numai câţiva paş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batista. Dar stai! Mâna! Mâna care ţinea vălul negru peste g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privi din nou. Se schimba văzând cu ochii sub influenţa soarelui arzător. Rana care scosese la vedere oasele încheieturilor era aproape închi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o privi cu atenţie o clipă, apoi cercetă din nou ochii femeii. Da, pleoapele aproape că se întregiseră şi, frumoase şi lungi, genele negre se arcuiau acum în sus, ascunzând urmele ca de lepră a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pe după mijloc: ea, vietate plăpândă şi tremurândă, se lipi de el, neputând să-şi reprime un ofta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conştient de parfumul pe care-l emana ea, un parfum persistent, desfătător şi foarte agreabil, încorporând miros de praf, de noroi, de fapt, de aluviune cărată de marele fluviu – dar acest iz se simţea foarte vag. Era un parfum puternic, cu nuanţă de mosc. Elliott îi simţea căldura propagându-se prin postav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finte, ce este această licoare? Ce minuni poat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raga mea, zise el în engleză. Suntem foarte aproape. Uşa aceea di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âna ei îi alunecă pe după mijloc. Cu o mişcare energică, femeia îl săltă puţin, uşurându-i sarcina ce presa asupra piciorului stâng amorţit. Durerea din şoldul stâng se atenua. Chicoti uşurat. De fapt, puţin lipsi să izbucnească într-un adevărat hohot de râs. Dar nu o făcu. Înainta, pur şi simplu, lăsându-se ajutat de ea, până când aj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o clipă, apoi bătu cu pum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nu-l mai put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în care nu auzi nimic. Bătu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zăvorul alunecând şi Henry apăru, privind pe furiş, nebărbierit, îmbrăcat într-un halat de mătas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intru, zise Elliott, împingând uşa şi conducând-o în cameră pe femeia care-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aceasta se înghesui în el şi-şi ascu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îşi dădu seama că interiorul era somptuos: Covoare, mobilă, carafe lucitoare pe un bufet de marmură. În cadrul bolţii, o frumuseţe brunetă în costum de satin ca al dansatoarelor – de bună seamă, Malenka – tocmai pusese pe masă o tavă cu mâncare aburindă. O mulţime de portocali mici împungeau cu crengile lor zidul văruit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sta? Îl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ţină strâns de ea, Elliott ajunse cu chiu cu vai la scaun. Dar îşi dădu seama că Henry manifestă un interes deosebit pentru picioarele femeii. Văzând oasele goale ieşind prin scobitura de la laba piciorului, o umbră de dezgust se aşternu pe faţa lui Henry. Şi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ce 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uduit, Henry se trase înapoi, izbindu-se de stâlpul care despărţea pasajul boltit de grădină. Fu cât pe ce să-ş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o să-ţi spun totul, îi şopti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atât de tare pieptul, încât aproape că nu mai putea să lege cuvintele. Aşezându-se comod în scaunul împletit, simţi că strânsoarea femeii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scoţând un sunet slab. Elliott îşi ridică privirea şi-şi dădu seama că aceasta văzuse bufetul din cameră, sticlele lucind în lumina ce vene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bufet, gemând. Veşmintele din postav negru îi căzură de pe cap şi de pe umeri, dezvelindu-i complet coastele ce se iveau din găurile foarte largi de pe spinare şi resturile de îmbrăcăminte care cu greu îi ascundeau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intra în panică! Strigă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prea târziu. Faţa lui Henry se făcu albă, gura i se strâmba şi începu să tremure. În spatele lui, în curte, Malenka dădu drumul unui ţipăt cât o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scăpă sticla, cu un vaie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scoase mâna din buzunar, făcând să lucească în soare ţeava unui pisto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y! Strigă Elliott, încercând zadarnic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răsună cu aceeaşi intensitate ca salvele din muzeu. Papagalul ciripi strident în coliv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onţul în piept, femeia ţipa ca din gură de şarpe, mergând de-a-ndăratelea, clătinându-se pe picioare. Apoi, cu un urlet teribil, de durere, se repezi asupr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pe care le scotea Henry nu mai aveau aproape nimic omenesc. I se întunecase mintea complet. Se retrase în curte trăgând întruna focuri de armă. Ţipând de durere, femeia se năpusti asupra lui, zburându-i pistolul cât colo şi luându-l de gât. Se luptară, învârtindu-se ca într-un oribil vals. Henry, disperat, atacând-o cu unghiile, ea, cu degetele ei osoase, ţinându-l cu străşnicie de gât. Masa se răsturnă, vesela de porţelan făcându-se ţăndări. Împiedicându-se de portocali, provocară o adevărată ploaie de frunz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Malenka se ghemui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ajută-mă! Strig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runcat pe spate, cu genunchii îndoiţi şi bătând aerul cu mâinile, prinzându-se nebuneşte de păr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reuşi, într-un fel, s-ajungă la capătul pasajului bo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ât să audă oasele trosnind. Se crispă văzând trupul lui Henry înmuindu-se şi prăbuşindu-se fără zgomot, înconjurat de mătase ver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clătină pe picioare, gemând şi suspinând, contorsionându-şi din nou gura într-o grimasă, aşa cum făcuse în muzeu. Veşmântul ferfeniţit îi fusese smuls de pe umeri, sfârcurile roz închis ale sânilor i se vedeau prin pânza de în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ari de sânge i se scurgeau de pe feşile încă lipite de corp, fâşii de stofă îi cădeau de pe coapse cu fiecare pas pe care-l făcea. Ochii ei, congestionaţi şi scăldaţi în lacrimi, priveau cu insistenţă la corpul neînsufleţit şi la mâncarea împrăştiată, la ceaiul fierbinte abur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fără grabă, în genunchi şi ridică brioşele, îndesându-şi-le în gură. În patru labe, lipăi ceaiul de pe jos şi îşi supse cu frenezie degetele cu care strânsese gemul. Ronţăi puţin din bucata de şuncă, apoi o înghi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absolut nici un cuvânt, Elliott îi urmărea mişcările. Sesiză vag că Malenka vine tiptil spre el şi că, mai apoi, se ascunde în spatele lui. În mod deliberat, răsufla la intervale scurte, ascultând în acelaşi timp la bătaia de ciocan 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voră untul; sparse ouăle şi, cu dinţii, le răzui de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spăru şi ultimul strop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rămase acolo, în genunchi, contemplându-şi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din plin curtea mică, stârnind reflexe în părul 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Elliott continua să urmărească îndeaproape ceea ce se petrecea. Nu putea pricepe ceea ce vedea. Şocul continuu al tuturor întâmplărilor la care fusese martor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se răsuci şi se culcă pe pavaj. Se întinse cât era de lungă, cu faţa în jos, plângând ca şi când ar fi fost cu faţa îngropată într-o pernă, zgâriind cu mâna dalele de cărămidă arsă. Apoi se rostogoli în baia de lumină solară, departe de umbra verde, tremurătoare a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rivi drept spre cerul dogoritor, apoi păru că-şi dă ochii peste cap. Nu i se vedeau decât semilunele irisulu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proape imperceptibilă îi anima pieptul pe măsură ce respiră. Altminteri, zăc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şi întinse mâna spre Malenka. Sprijinindu-se cu toată greutatea pe ea, reuşi să facă drumul înapoi spre scaun. O simţea tremurând. Se instală, fără un cuvânt, pe pernele înflorate şi-şi rezemă capul de spătarul înalt şi rotund al scaunului împletit din trestie indiană. „Totul este un coşmar”, gândi el. Totuşi, nu era un coşmar. O văzuse pe această femeie înviată din morţi. O văzuse omorându-l pe Henry. Pentru numele lui Dumnezeu, oare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a rămase lângă el, apoi se aşeză înce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ilataseră şi se goliseră de orice expresie, gura rămăsese căscată. Privea fix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roiau pe faţa lui Henry, se năpusteau asupra resturilor de mâncare împrăşti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n-o să ţi se întâmple nimic rău, şopt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rzătoare din pieptul lui ceda încet. Simţea o căldură vagă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ace nici un rău. Te asigur. Îşi plimbă limba peste buzele uscate, apoi reuşi, într-un fel, să continue: Este bolnavă, iar eu trebuie să am grijă de ea. N-o să-ţi facă nici un r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fruntea de braţul scaunului, egipteanca se prinse de mâna lui Elliott. După un lung răstimp, începu să-l implore cu o voce de-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e. Nu englez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liott. Fără poliţie. Noi nu vrem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mângâie pe cap, dar nu reuş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rist şi încruntat, la femeia culcată cu faţa în jos, la părul ei negru lucios, răsfirat în lumina soarelui şi la bărba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opti femeia. Duc departe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liţi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nu înţelegea ce spune. Despre ce vorbea? Apoi încetul cu încetul se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Întrebă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Vin prieteni. Ia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oftă, iar durerea din piept i se agravă. Cu mare greutate îşi băgă mâna dreaptă în buzunar şi-şi sco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anevoie degetele de la mâna stângă, alese două bancnote a câte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zise el, închizând din nou ochii, epuizat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ia bani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atentă. Să nu spui nimănui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la nimeni. Am grijă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Voi sta aici doar puţin timp. Îţi promit. Am să iau femeia cu mine. Dar, deocamdată, ai răbdare, şi o să fie bani mai mulţi, mult mai mulţi, zise el, privind încă o dată la teancul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câteva, fără să le numere, şi i le vârâ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iar pe spate şi închise ochii. Auzea paşii ei de pisică pe covor. Apoi îi simţi din nou atinge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o văzu îmbrăcată în negru, în mână cu un alt veşmânt negru,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operi, şopti ea, făcând cu ochiul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opăr, şopti el, închizând och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operi! Îi auzi el voc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zise din nou că o va face. Cu un sentiment de uşurare, Elliott o auzi cum se îndepărtează şi închide uşa care dăde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veşmintele largi specifice beduinilor, Ramses se plimba prin muzeu, prin furnicarul de turişti, scrutând prin ochelarii întunecaţi spaţiul gol din capătul coridorului, unde fusese expusă mumia. Nu mai era nici un semn că ar fi fost vreodată expusă acolo! Nici cioburi de sticlă, nici aşchii de lemn. Iar de flaconul pe care-l scăpase jos,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putea fi? Ce i s-a întâmplat? Cuprins de o nelinişte chinuitoare, îşi aminti de soldaţii care-l împres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căzuse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 turul, dând colţul, plimbându-şi ochii peste statui şi sarcofage. Dacă mai trecuse printr-o suferinţă ca aceasta de-a lungul secolelor, acum nu-şi putea aminti. Nu avea dreptul să se plimbe printre aceşti oameni, să respire acela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ă meargă şi ce să facă. Dacă nu va găsi ceva în viitorul imediat, va înnebun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cuse un sfert de oră, poate mai puţin. S-o acopere, da. Nu, s-o scoată din grădină înainte să vin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ă la soare, într-o stare de letargie, murmurând din când în când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nădejde în baston, reuşi să se ridice în picioare. Îşi simţea din nou piciorul stâng, ceea ce însemna că va avea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unde, lângă peretele din dreapta, trona un pat de modă veche în stil victorian. O plasă albă contra ţânţarilor capta şuvoiul de lumină solară ce pătrundea prin fereastra cu storur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toaletă se afla imediat în stânga ferestrei. Un şifonier se afla ceva mai departe, în colţul stâng. Uşile lui căptuşite, cu oglinzi, erau deschise, lăsând să se vadă un şir de jachete şi haine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amofon cu pâlnie se afla pe mas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un s'et de discuri într-o cutie de carton, pe care era scris cu litere mari învăţaţi engleza. Mai exista un disc cu muzică de dans, o scrumieră, câteva reviste şi o sticlă pe jumătate plină cu whisky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de vizavi, în dreapta patului, se vedea o adevărată cameră de baie. Cada de cupru;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cealaltă direcţie, intrând pe o uşă într-o altă cameră, aflată pe partea de nord a curţii interioare. Aici, toate storurile erau trase. Aici, îşi ţinea frumoasa brunetă ţipătoarele costume de dans şi bijuteriile ieftine. Un scrin gemea de rochii occidentale pestriţe. Erau acolo pantofi şi umbrele foarte colorate şi câteva pălării imposibile, cu borurile late, toate de tip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i foloseau aceste lucruri dacă femeia rănită trebuia să fie ascunsă de privirile curioşilor? Dădu peste obişnuitele veşminte musulmane, împăturite frumos pe fundul scrinului. Astfel, ar putea s-o acopere cu lucruri noi – adică, dacă Malenka i-ar permite, să cumpere aces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să-şi tragă sufletul, privind fix la patul regesc scăldat în lumina soarelui, cu plasa care atârna de un suport circular, foarte asemănător cu o coroană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ărea încărcat de vrajă, atemporal. Imagini ale morţii lui Henry îi fulgerau pe dinaintea ochilor. Însă el nu simţea nimic. Nimic, cu excepţia, poate, a unui fior rece de groază care-i tăia chiar pof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vi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a flaconul în buzunar. Avea câteva picături de lichid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avea nici o influenţă asupra lui; nu-l scotea din starea de lâncezeală. Fata moartă în muzeu; Henry mort în curtea interioară. Femeia culcată acolo,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rage nici o concluzie. De ce să-ş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a de Ramses, de asta era sigur. Dar unde era Ramses? Ce-i făcuseră gloanţele? Era reţinut de oamenii care-l luaseră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femeia, trebuia s-o pună la adăpost şi s-o ascundă în aşa fel, ca trupul lui Henry să poată f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putea foarte bine să-i atace pe cei care ar veni să-l ia pe Henry. Numai simpla ei vedere ar putea să le facă un rău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greu în curtea interioară, încercă să-şi limpezească gândurile. El şi Ramses nu erau duşmani. Acum erau aliaţi. Şi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nu mai avu putere pentru asemenea visuri şi ambiţii, ci numai pentru ceea ce trebuia făcut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rudenţi spre femeia adormită pe dalele cur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iezii dogorea, şi brusc, începu să se teamă pentru ea. O privi, ferindu-şi ochii de soare pentru că, în mod sigur, nu putea să vadă ceea ce credea c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ea şi se agita; suferea – dar cea care zăcea era o femeie de o mare şi neobişnui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mare de os alb se zărea prin părul ei negru ca pana corbului, adevărat, iar la falcă i se vedea o fărâmă de cartilagiu. Într-adevăr, mâna dreaptă mai avea două degete care erau numai oase, cu zgârciurile de la încheieturi mustind de sânge. Rana din piept încă nu se vindecase, se căsca acolo, dând la iveală un fragment alb de coastă, învelit cu o membrană subţire, plină de vinişoa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şi redobândise conturul pe deplin omenesc! O culoare vie urca în obrajii frumos modelaţi. Gura era roşiatică şi frumos conturată. Iar carnea, mai ales, avea o tonalitate măslinie, fermecător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îi erau durdulii şi tari cu sfârcurile de un trandafir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Elixirul avea nevoie de timp ca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timiditate. Căldura era apăsătoare. Începu să i se învârtă capul. Făcând din nou eforturi, ca să nu-şi piardă cunoştinţa, se prinse de stâlpul din spate şi se reze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că îi erau aţintite asupra femeii care îşi deschidea ochii căpr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mişte, ridicându-şi mâna dreaptă şi privind-o din nou ca pe o curiozitate. Cu siguranţă, simţea ce se întâmpla cu ea. De fapt, se părea că rănile o dor. Gâfâind, atinse marginea sângerânda a rănii deschise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a că, de fapt, se vindeca, nu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ul să cadă liber şi închise ochii din nou. Plângea din no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zise ea, ca şi când ar fi fost pe jumătat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şopti Elliott în latineşte. Hai înăuntru, să te aşezi în pat. Îl privi cu ochi inexpresivi. Soarele încălzeşte şi acol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rostească bine aceste cuvinte, că înţel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ela care o vindeca! Văzuse efectul acestuia asupra mâinii ei, în timp ce cutreierau străzile împreună. Era singura parte expusă, afară de ochi, şi ei pe cal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usese acela care-l trezise pe Ramses. Acesta era înţelesul acelui straniu înscris de pe sicriu, că este interzisă pătrunderea soarelu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analiză şi meditaţi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în capul oaselor; zdrenţele îi căzuseră, dezgolindu-i complet sânii; faţa, căutându-l din ochi pe Elliott, era frumos dăltuită. Obrajii erau delicat adumbriţi, iar ochii plini „de o lum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mâna, dar, văzându-şi degetele osoase, şi-o retrase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Zise el în latineşte, ajutând-o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onduse prin căsuţă şi în dormitor. În timpul acesta, ea studie obiectele din jur, iar picioarele ei simţiră cât de moale era covorul persan. Privea la gramofon ca l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ugera, oare, dis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o dirijeze către pat, dar ea nu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ziar, se repezi asupra lui şi, ridicându-l brusc de pe masa de toaletă, privi cu ochii măriţi de uimire la reclama pentru spectacolul de operă, la femeia şi la amantul ei, amândoi cu o pitorească aparenţă egipteană, la desenul celor trei piramide din spatele lor şi la palmierii egipteni în formă de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plâns o zgudui în timp ce-l studie cu atenţie. Îşi plimbă degetul peste paginile în engleză, apoi ridică privirea spre Elliott. Ochii ei mari luceau şi radiau un strop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limba mea, îi zise el în latineşte. Engleza. Aici se face publicitate pentru o dramă muzicală. I se spun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engleză, îi zise ea în latină, cu o voce ascuţită, dar plăcută. Vorbeşte,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la uşă. Elliott o luă de braţ şi o trase într-o parte, ca să n-o las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zise el în engleză şi apoi imediat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continuă în acest mod, alternând limbile, traducând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e odihneşte. Am să-ţi adu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ascultând zgomotele ce veneau din cealaltă cameră. Apoi, zguduită de un spasm violent, îşi duse mâna la rana din piept. Da, o dureau acele groaznice ulceraţii umede, căci aşa păreau. Dar altceva nu era în regulă cu ea, ceva ce determina bruştele mişcări sacadate şi felul în care fiecare zgomot o făcea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grabă la pat, dând la o parte plasa, şi o îndemnă să se culce pe pernele de dantelă. Pe faţa ei se citea un sentiment de mare uşurare pe măsură ce dădea curs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nou violent, plimbându-şi acum degetele prin faţa ochilor, în timp ce se întorcea instinctiv spre soare. Cu siguranţă, Elliott trebuia s-o acopere; numai câteva zdrenţe mai rămăseseră agăţate de ea, subţiri ca hârtia; dar ea avea nevoi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orurile de vizavi lăsând toată căldura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grabă să închidă uşa la salon şi privi atent prin fereastra ce dăde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a tocmai deschidea poarta grădinii. Intraseră doi oameni cu un covor făcut sul pe care-l desfăşurară pe dalele de piatră. Ridicară trupul lui Henry şi-l înfăşurară î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liott îl dezgustă să vadă bălăbănindu-se mădularele greoaie ale mortului. Înghiţi uşor, apoi aştepta să-i treacă presiunea apărută brus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plânset anemic venind dinspre pat. Se întoarse să vadă ce se întâmpla cu femeia. Nu putea stabili dacă vindecarea continua. Îşi aminti de flaconul di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şovăi. Cine n-ar fi făcut-o? Dar nu mai rămăseseră decât câteva picături. Nu putea suporta s-o vadă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e pe care le cauzase ea. Dar se întâmplaseră din greşeală. Era greu să-ţi dai seama cât de mare era chinul ei şi confuzia în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 privindu-l pieziş, ca şi când ar fi deranjat-o lumina. Într-o latinească şoptită, îl întrebă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l nu-i putu răspunde. Simplitatea tonului ei era o dovadă de inteligenţă nativă. Şi tot inteligenţă era ceea ce ved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mai părea nebună sau dezorientată. Era numai o femeie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în latineşte. Elliott, lord Rutherford. În ţara mea sunt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a cu multă atenţie. Şedea în capul oaselor şi, aplecându-se apoi spre piciorul patului, luă de-acolo şalul împăturit cu care-şi încinse mijlocul. Lumina soarelui îi juca în părul negru, şi, din nou, el văzu şuviţele creţe alunec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negre aveau un desen frumos; erau înalte şi destul de depărtate. Ochii căprui erau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cum te cheamă? Zise el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zise ea, însoţindu-şi răspunsul cu un zâmbet amar. În ţara mea sunt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ărea plină de freamăte. Elliott se simţi pătruns de o undă de căldură, cu totul diferită de cea care însoţea celelalte şocuri. Privi stăruitor în ochii ei, incapabil de vreun răspuns. Apoi se pomeni cuprins de o mare veselie, eliberându-i sufletul de orice teamă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şopti el, uimit,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în engleză, lord Rutherford, zise ea în latineşte. Vorbeşte-mi în limba în care-i vorbeai tiner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limba în care e scris acolo, în carte. Adu-mi de mâncat şi de băut, pentru că sunt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engleză, încuviinţând din cap. De mâncat şi de băut, o aprobă, repetând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mi s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ea, fără să-şi term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ureri într-o parte şi, într-un acces de furie, îşi pipăi rana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rca ea din nou, ca imediat să privească la el total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căznea să-şi amintească; apoi, căzută pradă panicii şi ducându-şi mâinile la cap, închise ochi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m medicamentul, şopti el, lăsându-se încet pe marginea patului şi scoţând flaconul di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numai câteva picături, scânteind nefiresc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nu-i inspira încredere Cleopatrei. Îl urmărea deschizându-l. El ridică flaconul, atingându-i părul foarte uşor cu mâna stângă; dar ea îl opri, arătând spre pleoa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ai avea mici zone cu pielea măcinată. Luă flaconul de la Elliott, turnă două trei picături pe degete şi le întinse p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fectul substanţei, Elliott făcu ochii mari. Aproape că auzea fâşiitul, pârâitul slab pe care-l producea fenomenul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o pornire disperată, ea luă întregul flacon şi-şi turna lichidul rămas peste rana deschisă de la piept. Îl întinse cu degetele de la mâna stângă, plângând înăbuşit. Apoi se culcă din nou, abia mai respirând, legănându-şi capul pe pernă, apoi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Era fascina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decarea se realizase numai într-o anumită măsură, apoi se oprise. Pleoapele ei erau complet normale, cu tivul negru, neîntrerupt al genelor. Dar rana din piept era la fel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venea conştient că ea era Cleopatra, că Ramses dăduse din întâmplare peste trupul iubitei sale pierdute. Abia acum înţelegea motivul care-l determinase pe Ramses să facă ce făcuse. Se întreba uluit ce însemna să ai asemenea putere. El visase nemurirea, dar nu puterea de a o dărui. Iar aceasta nu era puterea numai de a acorda nemurire, ci triumful absolut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licaţi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ea îl deconcertau. Această femeie – oare ce se petrecea în mintea ei? Într-adevăr, cum de gândea ea aşa, cum se putea produce acest lucru? Dumnezeule, trebuia să-l găsească pe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mai mult medicament, zise el în engleză, traducându-şi vorbele imediat în latină. Am să-ţi aduc aici, dar acum trebuie să te odihneşti. Trebuie să stai întinsă la soare, încheie el, arătând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mândouă limbile, îi arătă că soarele este cel care ajută medicamentul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chii cârpiţi de somn şi repetă expresiile lui englezeşti, imitându-i perfect accentul. Dar ochii ei aveau din nou o lucire sticloasă, rătăcită. Murmură ceva în latineşte despre neputinţa de a-şi aminti, apoi începu să plâ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o asemenea scenă. Dar ce mai putea face? Cât de repede putu, se duse în cealaltă cameră şi aduse o sticlă de lichior, o băutură consistentă şi aromată, pe care ea o luă imediat şi o bău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ceţoşară pentru un moment. Apoi, din nou copleşită de slăbiciune, izbucni într-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ofo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i Ramsey îl plăcea muzica. Îl vr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examină cele câteva discuri de lângă micul aparat. O mulţime de prostii debitate în limba engleză. A, iată ceea ce-i trebuia: Aida. Caruso cântând în rolul lui Ra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ârti manivela, puse acul pe disc. La primele acorduri uşoare ale orchestrei, ea se aşeză în capul oaselor, privind îngrozită. Dar Elliott se apropie de ea, atingându-i uşor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Aida, zise el, scotocindu-şi memoria în căutarea unor cuvinte latineşti, ca să-i explice că are în faţă o cutie muzicală şi că aceasta funcţionează datorită unor piese îmbinate. Cântecul vine de la un bărbat pentru egipteanc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in pat şi trecu, şovăitoare, pe lângă el. Acum era aproape complet goală, lăsând să se vadă formele ei foarte frumoase, şolduri înguste şi picioare frumos proporţionate. Elliott încercă să nu manifeste curiozitate faţă de ea, faţă de sânii ei. Apropiindu-se încet, el ridică acul gramofonului. Ea începu să ţipe la el. Un val de blesteme în latineşte se revărsă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zic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ţi arăt cum funcţionează, îi spuse el, învârtind din nou de manivela aparatului şi punând acul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i dispăru expresia sălbatică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nguiască în ritm cu muzica, apoi îşi cuprinse capul cu mâinile şi strânse foarte tar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anseze, legănându-se frenetic dintr-o parte în alta. Îl umplea de groază să o privească, dar îşi amintea că mai văzuse acest tip de dans şi înainte. Îl văzuse la copiii cu handicap sever; era reacţia atavică la ritm 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siză momentul când el dispăru ca să-i aduc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umpără ziarul de la standul britanic şi, agale, îşi continuă plimbarea prin bazar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MIE A FOST FURATĂ; O FEMEIE DE SERVICIU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ubtitlul articolului: „Un EGIPTEAN MISTERIOS ESTE CĂUTAT PENTRU O CRIM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epede detaliile, apoi mototoli ziarul şi-l aruncă. Cu capul plecat, cu braţele împreunate sub veşmântul arab, continuă să facă turul bazarului. Oare ea o omorâse p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ăcut-o? Şi cum de reuşi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r fi putut ca autorităţile să mintă, ceea ce părea totuşi improbabil. Nu avuseseră suficient timp pentru punerea la punct a unui asemenea scenariu. Iar ea avusese posibilitatea să scape deoarece gardienii fuseseră ocupaţi să-l captur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evadă ceea ce văzuse în vestibulul acela întunecat: monstruozitatea oribilă din cutie pe care o înviase. O vedea cum îşi târa picioarele, venind spre el; îi auzea vocea răguşită, aproape hârâită. Vedea expresia suferinţei întipărite pe faţa pe jumătate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el? În dimineaţa aceasta, pentru prima dată de când fusese muritor, îşi aminti de zeii lui. În muzeu, când stătuse aplecat asupra rămăşiţelor ei, îi reveniseră în memorie vechi cântări religioase, vechi cuvinte pe care le pronunţase în faţa norodului şi în templul întunecat, înconjurat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furnicarul străzii, încins de căldură, se trezea murmurând din nou vechil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edea pe mica sofa albă din salonul apartamentului excesiv mobilat al hotelului. Era bucuroasă că Alex o ţinea de mână. Samir stătea liniştit lângă singurul scaun neocupat. Doi funcţionari britanici erau vizavi. Miles Winthrop, stând lângă uşă, cu mâinile la spate, arăta jalnic. Cel mai vârstnic dintre cei doi funcţionari, un bărbat cu numele Peterson, ţinea în mân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domnişoară Stratford, zise, zâmbind condescendent, cu o moarte la Londra şi acum una aici, la Cair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sunt legate una de cealaltă? Întrebă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din Lond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ata spui că aranja împrumutur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mmy Sharples, da, asta era pof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legătură ar avea domnul Ramsey cu el?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par atât de calmă, se gândea ea, când pe dinăuntru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atford, moneda cu chipul Cleopatrei găsită în buzunarul mortului leagă între ele aceste asasinate. Cu siguranţă, moneda era din colecţia dumneavoastră. Este identică întru totul cu cele cinci monede catal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na dintre cele cinci monede. Dumneata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noi am găsit multe altele, aici la Sheph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omnului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amir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cercet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fuse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tiu că omul acesta îţi este foarte bun prieten şi că întreaga situaţie este penibilă. Dar înţelegi, aceste omoruri sunt fapte extraordinar de grave. Trebuie să ne spui tot ce ne poate ajuta ca să-l prindem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morât pe nimen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ontinuă cu un calm exasperant, ca şi când n-ar fi auzit această puner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vorbim şi cu contele, dar, deocamdată, nu-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l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tata, zise Alex,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Henry Stratford unde îl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gipteni mergeau grăbiţi pe străzile înguste ale vechiului oraş Cairo, cu pătura pe umeri, cu cadavrul acela umflat, devenit o povară în căldur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a sudoarea şi timpul învestit, deoarece acel cadavru o să le aducă mari venituri. O dată cu apropierea iernii, turiştii veneau buluc în Egipt. Găsiseră tocmai la timp un cadav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casa lui Zaki sau „fabrica”, cum îi spuneau în limba lor. Intraseră pe poarta curţii interioare, grăbiţi să pătrundă în prima dintr-o serie de camere slab luminate. Nu dădură nici o atenţie mumiilor sprijinite de zidul de piatră pe lângă care trecuseră sau numeroaselor cadavre negre, stafidite, de pe mese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nerăbdători să vină Zaki, nu aveau decât o singură neplăcere: mirosul greu al chimi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davru, zise către lucrătorul care amestecă o imensă oală de bitum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gros de cărbuni făcea să clocotească oala din care venea acel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bune, nu-i aşa? Între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rumoase oas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ul era reuşit. Mii de asemenea beduini hoinăreau prin Cairo. Era ca şi invizibil, atunci când îşi scotea ochelarii de soare care, uneori, atrăgeau priviri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urtea din spate a hotelului Shepheard, îşi băgă ochelarii în buzunar, sub veşmântul dungat. Câţiva băieţi tuciurii, egipteni de bună seamă, care spălau un automobil, nu-i aruncară nici măcar o privire în momentul în care trec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lângă zid, dincolo de pomii fructiferi, se apropie de o uşă mică, obişnuită. Dincolo de ea se afla o scară neacoperită cu covor. Acolo erau mături, perii, o găleată pentru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ătura şi, fără grabă, urcă scările. Se temea de momentul inevitabil când Julie îl va întreb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 din curte măsuţa din papură împletită şi o tavă cu mâncare din care ea se servea, stând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mbinezon subţire, singurul pe care-l găsise în dulapul Malenkăi. El o ajutase să-l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a îi pregătise mâncarea – fructe, pâine, brânză şi vin – dar nu se apropiase de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femeii era cumplită şi mânca aproape ca sălb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cu vin le bea de parcă ar fi fost pline cu apă. Deşi stătuse tot timpul la soare, nu se mai constata nici o vindecare, de asta era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lenka, ea rămăsese, tremurând, în camera din faţă. Lui Elliott nu-i era clar cât timp va putea s-o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porni în căutarea ei. O găsi ghemuită lângă zid, cu braţ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rag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englez,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nu ştia. Se aşeză din nou pe scaunul cu spătar şi mai scoase câteva bancnote. Îi făcu semn să vină să le ia. Dar ea, cu priviri stinse, tremurând, se mulţumi să se uite lung la el şi să-şi întoarcă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englez, zise ea, deja este în cada cu lichid cl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el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ă? Întrebă el.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acă un mare faraon din englezul meu. Din englezul meu frumos. O să-l bage în bitum şi o să facă din el o mumie bună de vândut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şocat ca să-i răspundă. Rătăcea cu privirea, incapabil să leg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meu frumos, o să-l înfăşoare în pânză; o să facă din el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i spună să se oprească: nu mai suporta s-o audă. Dar nu reuşi; rămase tăcut până când, brusc, sunetul gramofonului îl făcu să tresară – sunetul unei voci piţigăiate vorbind englezeşte răzbătea din cealaltă cameră. Discurile englezeşti. Ea le găsise şi spera că avea să fie mulţumită, lui rămânându-i răgaz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auzi un trosnet puternic. Spărses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ridică şi dădu fuga spre locul cu pricina; Ea stătea în picioare, legănându-se înainte şi înapoi pe covor. În jurul ei cioburile acoperiseră masa. Gramofonul continua să h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zise el. Bel la Regina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utherford, striga ea. Ce se întâmplă cu mine? Ce loc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ă un lung şir de cuvinte într-o limbă stranie, apoi acestea degenerară în ţipete isterice, răguşite, rostogolindu-se în cascadă şi, în cele din urmă, topindu-se într-un geamă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i supraveghea operaţiunea, urmărindu-i pe cei care cufundau adânc trupul gol al englezului în lichidul verde, gros, vâscos. Câteodată, el îmbălsăma aceste trupuri; putea să repete în cele mai mici detalii procedeul original. Dar acest lucru nu mai era necesar. Englezii nu mai ţineau aşa de mult ca mumiile să fie desfăşate la reuniunile lor din Londra. Nu era necesar decât să fie bine impregnate cu bitum şi, după aceea, să li se aplice fe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dă; se uită cu atenţie la faţa englezului care plutea în masa de lichid. Trăsături frumoase, asta era adevărat. Asta este ceea ce le plăcea turiştilor – să vadă o faţă adevărată sub pânză. Iar acesta arăta,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 zis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ofaua din salonul apartamentului, lângă Samir, care-i fusese alături în momentele e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ce se întâmplase. Nu era nici o îndoială că Ramses fusese în muzeu, că fusese rănit şi că scăpase. Dar asasinarea servitoa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utea să creadă că el 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mumiei, asta înţeleg, îi spusese ea lui Samir numai cu câteva clipe în urmă. O cunoştea pe femeia aceea; ştia cine era. Nu suporta să-i mai vadă trupul profanat, de aceea a încercat s-o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contradictorii, zise Samir. Dacă a fost arestat, atunci cine a luat mu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în timp ce Rita se duse să vadă cine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toarse, văzu în treacăt un arab înalt stând în picioare, îmbrăcat în straie foarte largi. Era pe punctul de a pleca, dar sesiză o clipire a ochilor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mses. Trecu nerăbdătoare pe lângă Rita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brusc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acă avusese îndoieli sau temeri. Se lipi de el, îngropându-şi faţa la pieptul lui. Simţea cum buzele lui se ating uşor de fruntea ei şi cum o strângea în braţe din ce în ce mai tare. O sărută cu foc, dar cu tandreţ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oapta insistentă a lui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eţi în pericol. Sunteţi urmăr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i dea drumul. În straiele lui pitoreşti, arăta, mai mult decât oricând, ca din altă lume. Dragostea curată, ieşită din comun, pe care o nutrea faţă de el, era atât de intensă, încât friz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Întrebă ea în şoaptă. A fost omorâtă o femeie la muzeu, iar ei te urmăr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a mea, zise el cu blândeţe. Moartea mă urmează. Şi orori mai mari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din priviri, încercând să pătrundă înţelesul cuvintelor lui. Apoi o podidiră din nou lacrimile, făcând-o să-şi acopere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pe pat, fixându-l prosteşte. Oare înţelesese când el îi spusese că rochia este foarte frumoasă? Ea imita cuvintele gramofonului într-o englez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uţin zahăr în cafea. Aş vrea puţină lămâie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din nou în muţenie. Îl lăsă să o încheie la nasturii din perlă; privi amuzată cum el îi leagă cordonul de la fusta trandafirie. Râse răutăcios şi ridică, cu un picior, clinii grei ai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răgu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uvintele în limba englez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trecu ca o săgeată pe lângă el, luă de pe masa de toaletă o revistă şi se uită la pozele cu femei. Apoi, în latineş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ase asta de nenumărate ori. Urmă privirea golită de expresie, apo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timiditate, peria şi i-o trecu prin păr. Fin şi frumos păr. Un păr atât de negru, încât avea slabe reflexe albăstrui. Suspinând, ea ridică din umeri; îi plăcea ca el să-i perie părul.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rd Rutherford, zise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inarea, îşi undui languros trupul, ca o pisică ce se întinde, cu mâinile deosebit de graţioase balansându-l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i a Regina Cleopatra,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lept s-o părăsească acum? Putea s-o facă să înţeleagă? Poate, dacă Malenka ar sta afară, în stradă, în faţa uşii zăvorâte, până când s-ar întoarce e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iestate. Trebuie să fac rost de mai multe medicamente, da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privindu-l cu ochi goi. Nu ştia despre ce vorbeşte! Era posibil ca ea să nu-şi poată aminti nici măcar ce se întâmplase cu câteva momente mai înainte? Încer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ms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i se aprinse în priviri, apoi o umbră profundă i se aşternu pe faţă. Şopti ceva, dar el nu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lord Rutherfor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i energic de perie. Părul ei era acum o masă mătăsoasă de şuviţe on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anie îi apăru pe faţă; gura se relaxase; obrajii se îmbuj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i mângâie faţa. Zise ceva repede în latină, ceva care voia să semnifice că el avea experienţa unui vârstnic şi gur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capul cu această caracterizare, încercând să-i pătrundă sensul, în timp ce ea îl privea în ochi. Se părea că propriul lui mod de a percepe lucrurile devenise neclar: preţ de o clipă pentru el ea era această femeie profund mâhnită de care el trebuia să se îngrijească, pentru ca, în clipa următoare, să fie marea Cleopatra, iar şocul puternic al acestei transformări îl tulbu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trăgătoare, această femeie, seducătoarea lui Cezar. Ea veni mai aproape de el. Se părea că îşi recăpătase arta de a cuceri. Îl cuprinse pe după gât. Îi mângâie părul cu degetele-i dezmier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trupul ei cald. Dumnezeule, era aceeaşi carne care putrezise şi se înnegrise sub geamul acela murdar! Aceeaşi carne, tare şi impenetrabilă ca gudron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ochi, aceşti profunzi ochi căprui, cu punctişoare aurii în pupile, imposibil ca ei să fi revenit la viaţă din întuneric şi mizerie. Întunericul şi mizeria mor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zele lor se suprapuseră instantaneu. Gura i se deschise spre a lui. El se trezi cu limba ei alunecându-i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dularul lui se trezi. Dar asta era o adevărată nebun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ra capabil. Cu inima lui, cu durerea din oase, probabil că nu pu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îl împunse cu sânii. Simţea, prin pânza, bătaia inimii ei alături de a lui. Dantela, nasturii din piele n-o făceau decât să pară cu atât mai seducătoare în răbuf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tulbură, îi văzu oasele goale ale degetelor în clipa în care, într-un gest energic, ea întinse mâna să-i dea la o parte părul de pe frunte, sărutul ei deveni mai pasionat, iar limba îi pătrunse adân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manta lui Cezar, a lui Antoniu şi a lui Ramses cel Blestemat. O îmbrăţişă pe după mijloc. Cleopatra se întoarse la pernele de dantelă şi-l tra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geamăt răsunător, gura lui muşcând-o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o poată av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ridică fusta de mătase şi îi băgă mâna între picioare. Păr cald şi umed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ze umed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ord Rutherford, zise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ei se loveau de-ale lui, de mădularul lui tare gat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eie repede la câţiva nasturi. Câţi ani trecuseră de când făcuse aşa ceva în mare grabă? Dar acum nu mai era vorba de cee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inge-mă, lord Rutherford! Se auzi şoapta ei şuierată. Înfige-ţi pumnalul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muri. Nu din cauza grozăviilor pe care le-am văzut. Ci din cauza acestui lucru, a acestui lucru care este peste puterile mele, dar de la care nu mă pot abţine.” O sărută aproape cu cruzime, în timp ce sexul i se mişca ritmic între coapsele ei jilave. Râsul ei de înger şi demon era deb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împingând în mica fântână cu gur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ta aici, Maiestate, zise Samir. Riscul e prea mare. Intrarea este supravegheată. Cu siguranţă, suntem urmăriţi oriunde ne ducem. Şi, Maiestate, v-au scotocit prin cameră, au găsit monedele antice. N-ar fi exclus să fi găs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n-aveau ce găsi. Dar trebuie să vorbesc cu voi,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un fel de ascunzătoare, zise Julie. Unde să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anjez treaba asta, zise Samir. Dar am nevoie de câteva ore. Puteţi să veniţi la mine, dincolo de Marea Moschee, la ora trei? Am să mă îmbrac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Insista Julie. Nimic nu mă poate împiedica d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tu nu ştii ce am făcut, îi şopt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rebuie să-mi spui, zise ea. Samir poate procura aceste straie pentru mine, ca ş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te iubesc! Murmură Ramses aproape imperceptibil. Şi am nevoie de tine. Dar spre binele tău, Julie, să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leacă acum! Hotelul ăsta este plin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din nou să ne interogheze. La moschee.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l mai durea pieptul, dar nu era pe moarte. Şedea prăbuşit pe un scăunel de lângă pat. Avea nevoie de o sticlă cu băutură, care se afla în cealaltă cameră, dar n-avea putere să se ducă s-o ia. Tot ce putea să facă era să-şi încheie încet nasturii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o privească din nou, să-i vadă faţa netedă ca ceara, în timp ce dormea. Dar acum îi era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i întinse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 aduc. Dar tu trebuie să rămâi aic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mai întâi în latineşte. Aici eşti în siguranţă. Trebuie să rămâ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a nu voi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te duci? Întrebă ea, aruncând o privire în jur; Se uită la fereastra de lângă pat, deschisă spre soarele pieziş al după-amiezei şi spre un perete văruit. Egipt. Nu cred că ăsta este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raga mea. Trebuie să încerc să-l găsesc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ânteia aceea, apoi tulburarea şi, deodată, pan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l se ridică; nu mai putea amâna acest lucru. Putea numai să spere şi să se roage ca Ramses să fi scăpat într-un fel de urmăritorii lui. Cu siguranţă, Julie şi Alex mobilizaseră avocaţii potriviţi. Orice s-ar fi întâmplat, el trebuia să încerce să ajung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sc foarte mult, Maiestate, îi zise. Am să mă întorc cât de curând cu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 aibă încredere în el. Îl privi cu suspiciune când ieşi din cameră. Malenka şedea ghemuită tot în colţul salonului. Tremura şi se holba la el cu ochi goi, stu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lenka, ascultă-mă, zise el, ducându-se să-şi ia bastonul de lângă bufetul de băuturi. Vreau să ieşi cu mine, să încui uşa şi să fi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fi înţeles? Privirea ei fixă aluneca pe lângă el; el se învârti pe loc şi o văzu pe Cleopatra în uşă: desculţă, cu părul în neorânduială, din nou arătând ca o adevărată sălbăticiune, în rochia englezească de mătase trandafirie. Privea fix la Ma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şi scâncind, fata se dădu înapoi. Era clar că-i repugna ceva, că se teme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mpo. Vino cu mine, zise Elliott. Nu-ţi fie frică, n-o să-ţ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a era prea îngrozită ca să mai asculte sau să dea curs vreunei sugestii. Plânsetul ei vrednic de milă devenise mai agitat. Faţa inexpresivă a Cleopatrei se transformă într-o mască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veni spre femeia neajutorată, care se holba la oasele goale de la mână şi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decât o servitoare, zise contele, întinzând mâna spre braţul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brusc, ea îi dădu două palme, trântindu-l pe spate. În cădere, contele se izbi de colivia papagalului. La auzul ţipetelor isterice ale Malenkăi, pasărea începu să cârâie nebuneşte, lovindu-se cu aripile de sti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ncercă să revină la poziţia verticală. Fata trebuia să termine cu ţipetele. Era un dezastru. Cleopatra, mutându-şi privirea de la pasărea care cârâia la femeia care ţipa, părea a fi ea însăşi în pragul isteriei. Făcu un pas înainte spre femeie, apucând-o de gât şi forţând-o să cadă în genunchi, aşa cum făcuse cu Henry numai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aruncă asupra ei. De data aceasta, nu trebuia să se mai întâmple, dar încă o dată simţi lovitura ei puternică proiectându-l cât colo. Se izbi de perete, mâinile proptindu-i-se de tapet. Apoi se auzi acel zgomot fără nume. Fa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frânse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ncetase să mai cârâie. Scrută cu un ochi rotund şi inexpresiv interiorul camerei. Malenka zăcea cu faţa-n sus pe covor, cu capul sucit într-o parte, într-un unghi imposibil, cu ochii ei căprui închiş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n picioare, o ţintea cu privirea. Se vedea că gândurile nu-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moartă, zise ea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nu răspunse. Se prinse de marginea bufetului placat cu marmură şi, cu efort, se ridică în picioare. Bătăile din piept nu mai contau. Nimic nu se putea compara cu durerea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era o nebunie să ceri o asemenea explicaţie de la această fiinţă. De la această femeie al cărei creier era vătămat, fără îndoială, aşa cum trupul îi era vătămat. Deş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nocent felul în care îl privea fix p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in nou la femei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ord Rutherford,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el, ochii i se îngustau. Cu o mişcare a mâinilor şi fără efort, îl ajuta să stea drept. Îi ridică bastonul de jos şi i-l puse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venit, lord Rutherford? Întrebă ea, aplecându-se înainte, cu ochii dilataţi şi plini de spaimă. Lord Rutherford, am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să-i răspundă; ţipa cu intermitenţe. Elliott o îmbrăţişă şi cu mâna îi acoper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te-a adus aici. Ramses! L-ai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aptă, fără să se agite, mulţumindu-se să-l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ra acolo. Şi c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l-am strigat, a fugit de mine. Că femeia, a fugit de mine! Cu aceeaşi priv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să revină la tine, dar alţii l-au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duc să-l găsesc. Înţelegi? Trebuie să stai aici. Trebuie să mă aştepţi, îi spuse, în timp ce ea privea lung, părând că nu-l vede. Ramses are doctoria, zise el. Am s-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 răspunse el. Suntem la jumătatea după-amiezei. Până se întunecă voi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din nou şi, presându-şi dinţii cu policarul ei strâmb, privi fix spre duşumea. Brusc, arăta ca un copil, un copil luptându-se cu o enigm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u ştia bine cine er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umăr; apoi, cu ajutorul bastonului, se apropie de trupul fetei. Pentru numele lui Dumnezeu, ce era să facă el cu acel trup neînsufleţit? Să-l lase să zacă şi să putrezească pe măsură ce trec orele? Cum să-l îngroape în grădină, când el de-abia se mişca? Închise ochii şi râse amar în sinea lui. Parcă trecuseră o mie de ani de când nu îl văzuse pe fiul său sau pe Julie sau camerele civilizate ale unei clădiri banale, ca hotelul Shepheard. Parcă trecuseră o mie de ani de când începuse a se comporta şi el ca toţi oamenii, iubind ca toţi oamenii; sau de când credea în toate acestea; de când făcea sacrificiile care erau în firea lucrurilor să fi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doctori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tre el şi fata moartă. Apoi se aplecă şi o ridică pe Malenka de braţul drept. Fără efort, târâ femeia pe covor, pe lângă pasărea cârâitoare, care avea acum buna inspiraţie de a tăcea, şi o aruncă în curte, ca şi când ar fi fost o păpuşă de cârpă. Cadavrul se izbi cu faţa de zid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ta pe gânduri! Du-te la Ramses!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îi zise el, exprimându-se din nou în cele două limbi. Trage zăvorul după mine! Vezi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a la uşă.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rd Rutherford, zise ea în latineşte. Până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ase zăvorul. Aşteptă în prag, cu mâna pe tocul uşii, pândind momentul plecării lui. Lui îi luă ceva timp până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trebuia să plece de-aici! Trebuia să vadă unde se afla! Acesta nu putea fi Egiptul. Nu putea să înţeleagă de ce era aici, de ce-i era atât de foame, de ce nu se putea sătura şi de ce avea această dorinţă vie, mistuitoare de a fi în braţele unui bărbat. L-ar fi oprit cu forţa pe lordul Rutherford dacă n-ar fi trebuit să-l lase să plece în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siune? Nu-şi aminti imediat. El spunea că vrea să procure doctoria, dar ce era doctoria? Cum să trăiască ea cu aceste răn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o clipă în urmă aflase ceva, ceva în legătură cu femeia aceea moartă, acea tânără sclavă care ţipa şi căreia ea îi frânse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primul lucru pe care-l avea de făcut era să plece de aici înainte ca lordul Rutherford să se întoarcă şi s-o dojenească precum un profesor şi să-i spun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a prin vis străzile pe care le văzuse mai înainte, pline de monştri bubuitori, făcuţi din metal, pline de fum înecăcios şi zgomot asurzitor. Cine erau oamenii pe care-i văzuse în jurul ei? Femei în rochii ca ale 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rozită atunci; îşi simţise trupul ca pe un focar al durerii şi al destrămării. Acum îi era plin de pofte ş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teamă. Trebuia să aib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Deschise revista Harper's Weekly şi privi schiţele cu femei drăguţe, îmbrăcate în rochii stranii care le făceau talia de viespe. Apoi se privi în oglinda din uş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eva de pus pe cap şi de sandale. Da, sandale. Scotoci repede prin dormitor şi le găsi într-un dulap de lemn – sandale din piele încrustată cu aur, numai bune pentru picioarele ei; şi un lucru mare, straniu, cu flori din mătase, un lucru ca acela pe care-l porţi ca să nu te ud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i veni să râdă. Apoi şi-l puse pe cap şi-şi legă panglicile pe sub bărbie. Acum semăna foarte mult cu femeile din revistă. Numai la mâini nu semăna. Cum să le facă să ar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la oasele dezvelite ale degetului mare de la mâna dreaptă. Îl acoperea o pojghiţă subţire de piele, ceva ca mătasea, o mătase mai diafană decât cea 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ghiţa era îmbibată cu sânge, dar era transparentă. Şi simplul fapt că-şi vedea oasele îi produse ameţeli, o zăpă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 cineva stând aplecat asupra ei. Nu, să nu se mai repete povestea asta. Trebuia să-şi înfăşoare mâna în ceva, într-un bandaj. Mâna stângă arăta destul de bine. Se întoarse şi începu să scotocească prin dulapul cu îmbrăcăminte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cea mai drăguţă descoperire! Aici erau două mici articole din mătase, bune pentru mâini. Erau albe şi cusute cu perle! Fiecare avea câte cinci degete şi fusese croit ca să îmbrace mâna perfect. Cât ai clipi şi le trase pe mâini; Acum oasele nu se mai ved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unile a ceea ce lordul Rutherford numise „timpuri moderne”! Aceste timpuri ale cutiilor muzicale şi ale „automobilelor”, cum le spunea el, ale lucrurilor pe care ea le văzuse dimineaţă înconjurând-o din toate părţile, ca nişte mari şi agitaţi hipopotami ieşiţi din apele unui râ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r zice lordul Rutherford acestor lucruri bune să-ţi îmbraci mâinil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iardă timpul, se duse la masa de toaletă, luă de acolo câteva monede mici şi le puse în buzunarul bine ascuns al fuste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in faţă a casei, privirea i se opri asupra trupului neînsufleţit, afară, în curtea interioară, îngrămădit la zid. Era ceva – ce anum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ţeleagă, dar nu putea să-şi dea sea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silueta vagă, aplecată asupra ei. Auzea din nou acele cuvinte sacre. O limbă despre care ştia că i se adresează ei. Aceasta a fost limba bunicilor tăi, trebuie s-o înveţi. Da, dar se întâmplase într-o altă epocă. Erau într-o cameră luminoasă, cu marmură italiană, iar el îi fusese profesor. De data aceasta, fusese întuneric şi cald şi ea se zbătuse să se ridice ca din genune, ea, cu membrele ei slabe, cu gura plină de apă de nici nu put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bate din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vii la vi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ă o dată eşti tânără şi puternică.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lânge! Nu te căzni să pătrunzi aceste lucruri, să le înţelegi.” Silueta se îndepărtase; ochi albaştri. Ea cunoscuse acei ochi albaştri. „îndată ce am băut lichidul, s-a produs efectul. Preoteasa mi-a arătat în oglin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chi albaştri. A, dar a cui voce a fost?” Acea voce care a spus rugăciunea în întuneric, vechea rugăciune sfântă pentru ca gura mumiei să se deschi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igase pe nume! Iar aici, în această căsuţă stranie, lordul Rutherford îi pronunţase şi el numele. Lordul Rutherford ple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întunecă, va fi înap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e uită lung prin pasajul boltit la trupul neînsufleţit. Trebuie să pătrundă în această ţară ciudată. Să-şi aducă aminte că era extrem de uşor să-i omori, să le frângi gâtul, ca pe nişte tulpini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fără să închidă uşa. Casele văruite îi păreau familiare şi ospitaliere. Cunoscuse asemenea oraşe. Poate că acesta era Egiptul; dar nu, 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 grabă, ţinând strâns de panglici, ca vântul să nu-i zboare ciudatul lucru de pe cap. Ce uşor i se părea să meargă repede. Iar soarele îi făcea impresia că era atât de prietenos cu ea. Soarele… Într-o străfulgerare îl văzu revărsându-se printr-un portal înalt într-o peşteră. Se deschisese un oblon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drăngăni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pieri, amintirea, dacă o fi fost cu adevărat o amintire. „Trezeşte-t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lui. Dar acum puţin îi păsa. Era liberă să hoinărească prin acest oraş; liberă să descoper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vechiul Cairo, Samir cumpără câteva haine de beduin din primul magazin care vindea asemenea articole. Se furişă într-un restaurant, un loc murdar, plin de francezi scăpătaţi, şi acolo îşi puse pe el costumul larg, menit să-i servească de travesti, şi ascunse celelalte lucruri – cele pe care le cumpărase pentru Julie – la subsuoară, pe sub st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cest costum ţărănesc, larg, care era infinit mai vechi decât hainele şi pălăriile făcute de comandă, purtate de majoritatea egiptenilor. De fapt, era, probabil, cea mai veche modă, încă la mare preţ – îmbrăcămintea lungă şi largă a celor ce cutreierau deşertul. Se simţea liber în acel costum şi ferit de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întortocheate, desfundate ale oraşului arab Cairo, îşi făcu în grabă drum spre casa lui Zaki, vărul său, un om cu care nu-i plăcea să aibă de-a face, dar un om de la care obţinea, mai uşor şi mai eficient ca de la nimeni altul, exact ceea ce-i făcea trebuinţă. Şi cine ştie cât timp avea să se ascundă Ramses în Cairo? Cine ştie cum se vor rezolva aceste cazuri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telierul de confecţionat mumii al vărului său – cu siguranţă, unul dintre cele mai neplăcute locuri din întreaga lume – intră pe poarta laterală. Afară, în bătaia cumplitului soare al după-amiezei, un morman de trupuri recent înfăşurate în pânză. Înăuntru, fără îndoială, altele fierbeau î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săpa un şanţ în care urma să fie puse, pentru câteva zile, aceste noi mumii, ca să se închidă la culoare, în pământ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l dezgustă total pe Samir, deşi cunoscuse încă de copil acest mic atelier, deci cu mult înainte de a şti că există mumii adevărate, trupuri ale strămoşilor care aşteaptă să fie studiate, să fie apărate de hoţi şi de răufăcători, să fi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din alt punct de vedere, îl contrazisese cândva Zaki. Noi suntem mai buni decât hoţii, care-i vând pe vechii noştri regi bucată cu bucată străinilor. Ceea ce vindem noi nu este sacru.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bătrânul Zaki! Samir era pe punctul de a se adresa unuia dintre oamenii prezenţi acolo, un om care, de fapt, era ocupat cu înfăşurarea unui cadavru. Chiar atunci Zaki însuşi ieşi din căsuţa plin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mir! Mă bucur de fiecare dată când te văd,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bea o cafea cu min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aki.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i fi aici dacă n-ai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primi reproşul cu un zâmbet umil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i, am nevoie de un loc sigur, de o căsuţă cu o uşă solidă şi o intrare pe din dos. Secretă. Pentru câteva zile sau, poate, pentru mai mul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i râse îngăduitor, dar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 om cult, unul pe care toată lumea îl respectă, care vine la mine pentru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uza, Zaki, zise Samir, scoţând un teanc de bancnote de sub haină şi oferindu-l vărului său. O casă sigur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nosc un astfel de loc, zise Zaki. Hai înăuntru şi bea o cafea cu mine. Tragi o dată în piept şi te obişnuieşti cu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i spunea asta de zeci de ani. Samir nu se obişnuise niciodată cu mirosul. Dar, în acel moment, se vedea nevoit să facă ce-i zicea vărul lui, aşa că îl urmă în „camera de îmbălsămare”, o încăpere mizerabilă, unde, în permanenţă, o cadă plină cu bitum şi alte chimicale fierbeau la foc mic, în aşteptarea îmbăierii unui 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Samir văzu în cazan o nouă victimă. I se făcu rău. Întoarse capul în altă parte, dar nu înainte de a fi întrezărit un nefericit cu faţa în jos în masa lichidului şi cu părul negru pluti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mumie drăguţă, proaspăt confecţionată? Îl tachină Zaki. Direct din Valea Regilor. Spune-mi din ce dinastie să fie şi ţi-o dau ţie. Bărbat, femeie,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a,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libere câteva asemenea case. Mai întâi, să bem cafeaua şi te trimit acolo cu o cheie. Spune-mi ce ştii despre furtul din muzeu! Despre mumia care a fost fur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autentică,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intră năucit în holul hotelului Shepheard. Ştia că e nepieptănat, că praful şi nisipul îi intraseră în pantaloni şi chiar în haină. Îl durea piciorul stâng, deşi nu-l mai simţea ca atare. Îl deranja faptul că sub cămaşa şi haina şifonată era lac de transpiraţie. Îşi zicea că trebuia să fi fost mulţumit că se afla acolo – la loc sigur şi depărtat de toate grozăviile la care fusese martor şi la care participase. Dar aceste lucruri i se păreau reale; nu scăpase de atmosfera acelei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ase călătoria din partea veche a oraşului Cairo până la hotel, într-un taxi care-l hurducase pe un traseu insuportabil de aglomerat, se gândise că Malenka murise deoarece el o dusese pe femeie acolo. Pentru Henry nu suferea. Dar Malenka îi varămâne pentru totdeauna pe suflet. Şi ucigaşa, monstruoasa lui regină înviată din mor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va face cu ea dacă nu-l va găsi pe Ramsey? Se va întoarc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făcut acum era să-l găsească pe Samir, deoarece el ştia unde era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regătit să-l vadă pe Alex precipitându-se spre el şi îmbrăţişându-l, încercând să nu-l lase să mearg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lţumesc cerului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msey? Trebuie să-i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ştii ce s-a întâmplat? E căutat prin toate ungherele oraşului Cairo. Pentru omor, tată, şi aici, şi la Londra. Julie este înnebunită. Nu mai ştim ce să facem. Şi Henry, nu-l găsim pe Henry! Tată,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cu Julie, ai grijă de ea, îi zise el. Să mai aştepte americanca ta, domnişoara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ncercă să se deplaseze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rrington a plecat, zise Alex, făcând un gest de abandonare a acestui subiect. Întreaga ei familie şi-a schimbat planurile azi-dimineaţă, după ce poliţia a venit să-i chestioneze despre Ramsey ş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Dar acum lasă-mă, trebuie să-l găsesc pe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norocos. Tocma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ăcu un semn înspre casier. Samir tocmai completase un mandat de plată pentru o sumă de bani pe care acum îi număra şi-i punea deoparte. Avea o bocceluţă la subsuoară şi părea să fi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lasă-mă în pace acum! Zise Elliott, grăbindu-se să-i iasă în întâmpinare lui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ridică privirea tocmai în momentul în care Elliott ajunse la tejgheaua de marmură. Elliott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âlnesc! Şopti Elliott. Dacă ştii unde este, trebuie să-l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privi înjur, examinând lent şi, aparent, la întâmplare, întregul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fac cercetări ca să-i dea de urmă. Oamenii sunt acum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 unde este. Sau cum să i se transmită un mesaj. Ştii totul despre el, de la început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mir deveniră impenetrabili. Era ca şi când poarta sufletului său s-ar fi închi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mesajul ăs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a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în şoapt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l apuc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Şi ea ştie cine este ea însăşi! Spune-i că am luat-o de la muzeu. Şi că o ţin într-un loc sigur. Am stat cu 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o să înţeleagă. Acum, ascultă cu atenţie! Spune-i că soarele a ajutat-o. A vindecat-o, şi acelaşi efect l-a avu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ia di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oase flaconul gol şi-l puse în mâna lui Samir, care se încruntă, ca şi când i-ar fi fost frică de acea sticluţă; ca şi când n-ar fi vrut să fie atins de acel obiect şi n-ar fi ştiut ce Dumnezeu să facă din moment ce atingerea se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nevoie de mai mult! Zise Elliott. Este vătămată, pe dinăuntru şi pe dinafară.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venind pe Alex, dar îi făcu semn să aştepte şi se apropie şi mai mult de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ă contacteze diseară la şapte. La cafeneaua franceză numită Babilon, în cartierul arab. Voi sta de vorbă numai cu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taţi, trebuie să-mi explica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l o să înţeleagă. Sub nici un motiv să nu mă contacteze aici. E prea periculos. Nu vreau ca fiul meu să fie amestecat în afacerea asta. La Babilon, la şapte! Şi mai spune-i ceva: ea a ucis de trei ori. Şi o va face din no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l părăsi brusc pe Samir, întorcându-se spre fiul său şi cerându-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rijină-mă să urc scările, zise el. Trebuie să mă odihnesc. Sunt pe punctul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at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mi spui tu acum. Ce s-a întâmplat de când am plecat? O, şi recep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 la recepţie că nu vreau să vorbesc cu nimeni! Să nu mă sune în cameră! Să nu dea voie nimănui să ur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paşi în plus”, îşi zise el când se deschiseră uşile liftului. Dacă ar putea să-i facă, pentru a ajunge la un pat curat. Acum avea ameţeli; şi aproape că-i era greaţă. Îi era recunoscător fiului său, care-l ţinea strâns de după umeri şi nu-l lăs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în cameră, Elliott îşi pierdu complet echilibrul. Dar Walter era de faţă şi, împreună cu Alex, îl ajută să ajung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în capul oaselor, zise el, posomorât că un invalid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esc, stăpâne, o baie bună, fierbint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alter, dar, întâi, să-mi aduci ceva de băut. Whisky scoţian. Şi să pui sticla lâng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am văzut niciodată într-o stare ca asta. Am să-l sun pe do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Zise Elliott pe un ton care-l făcu pe Alex să tresară, ceea ce era foarte bine. Lady Macbeth ar fi avut vreun folos de la un doctor? Nu cred că vreun doctor ar fi ajutat-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unt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ex ajunsese o şoaptă, aşa cum i se întâmpla totdeauna când era, realmente, supărat. În faţa lui, Walter puse paharul în mâna lu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o înghiţitur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n est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îngrozitoare, în casa aceea a morţii şi a nebuniei, exista o duzină de sticle cu băutura preferată a lui Henry, dar el nu se putuse hotărî să se atingă de ele, să bea dintr-un pahar care fusese al lui Henry, sau să ia vreo îmbucătură din mâncarea lui. I-o oferise ei, dar el însuşi nu se putuse hotărî să se atingă nici de mâncarea, nici de băutura fiului lui Randolph. Acum se delecta cu whisky scoţian. Căldura plăcută pe care băutura i-o trimitea prin tot corpul se deosebea clar de arsu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ex, ascultă ce-ţi spun, zise el, luând încă o înghiţitură. Trebuie să pleci imediat din Cairo. Trebuie să-ţi faci bagajul acum şi să iei trenul de ora cinci spre Port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 chiar eu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psit de apărare păru dintr-o dată fiul său. Era doar un băiat, un băiat simpatic. „Acesta este visul meu de nemurire, îşi zise el în gând; iar visul acesta dăinui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l meu, trebuie să plece imediat în Anglia, unde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tată, zise Alex cu aceeaşi amabilitate. Nu pot s-o las pe Jul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părăseşti pe Julie. Ai s-o iei cu tine. Du-te acum la ea! Spune-i să se pregătească!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înţelegi. Ea n-o să plece până nu-l scoate pe Ramsey din încurcătură. Şi nimeni nu-l găseşte pe Ramsey, nici pe Henry. Tată, până nu se rezolvă problema asta, nu cred că autorităţile vor permite ca vreunul dintre n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scoase batista, o împături cu grijă şi-i şterse fruntea lui Elliott. O împături din nou şi i-o dădu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nu crezi că tocmai Ramsey să fi săvârşit aceste lucruri groaznice, nu-i aşa? Vreau să spun că ţin destul de mult la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 gata, stăpâne, zise Walter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lex, murmură Elliott. Bietul de el! E aşa cumsecade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mi ce s-a întâmplat! Nu te-am văzut niciodată în starea asta. Nu mai eşti cel c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tot eu sunt. Cel adevărat. Disperat şi isteţ şi plin de visuri nebuneşti ca întotdeauna. Sunt pe deplin eu însumi. Să ştii, fiule, că atunci când vei moşteni titlul, vei fi, probabil, singurul conte Rutherford, decent şi onorabil, din toată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ou filosof. Iar eu nu sunt chiar atât de decent şi onorabil. Nu sunt decât un om bine educat, ceea ce sper că este un substitut acceptabil. Acum, hai la baie! O să te simţi mai bine. Şi, te rog, nu mai be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x îl chemă pe Walter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Winthrop privea uimit la telegrama pe care i-o înmânase bărba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esteze'? Pe Julie Stratford! Pentru furtul unei mumii de mare valoare din Londra'? Dar asta e nebunie, oricum ai lua-o! Eu şi Alex Savarell am mers împreună la şcoală! Voi contacta chiar eu conducerea de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fă-o numaidecât! Zise celălalt. Guvernatorul e furios. Departamentul Antichităţilor este scandalizat. Şi găseşte-l pe Henry Stratford! Dă-i de urma acelei cucoane a lui, acelei dansatoare, Malenka. Stratford este pe undeva, prin Cairo, şi destul de ameţit de băutură, fii sigur de asta. Între timp, arestează pe cineva, să nu-i sară şefului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Murmură Miles, ridicând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bazar! Totul era de vânzare aici – ţesături scumpe, prafuri, mirodenii şi nişte mecanisme ciudate care fac tic-tac, tic-tac, şi au numere romane pe ele, bijuterii, oale de tot felul şi de-ale gurii! Dar ea n-avea bani să cumpere mâncare! Primul negustor ambulant îi spusese în engleză, gesticulând semnificativ, că banii pe care-i avea nu erau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plimbarea, asculta vocile venite din toate părţile, sesiza crâmpeie de vorbe englezeşti, încer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eu atâta. E prea scump, vrea să ne jupoa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ăhărel, hai! Ne coacem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ceste coliere, c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zgomote îngrozitoare ce-ţi sfredeleau timpan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auzise înainte. Îşi duse mâinile la urechi, pe sub pălăria mare de pe cap. Trecuse mai departe, încercând să facă abstracţie de ceea ce o deranja şi să asculte doar ceea ce-i era de trebuinţă pentru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la auzul unui zgomot monstruos, inimaginabil, şi încercă să vadă de unde venea. Era pe punctul de a ţipa. Mâinile nu reuşeau să-i protejeze urechile. Înainta poticnindu-se, sesizând că oamenii din jur nu erau speriaţi, că abia dacă îi dădea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zlege acest mister! Şi deşi lacrimile îi scăldau obrajii,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zări imediat după aceea o umplu de o spaimă fără nume. Nu găsea în nici o limbă cuvinte ca să descrie ceea ce vedea. O magaoaie imensă, neagră, ce înainta pe roţi de metal şi vomă fum pe horn. Zgomotul era atât de mare, încât le acoperea pe toate celelalte. Urmau care mari, din lemn, prinse de măgăoaie prin cârlige uriaşe din fier negru. Întreagă această caravană monstruoasă mergea bubuind de-a lungul unei subţiri benzi de metal. Zgomotul deveni şi mai puternic în momentul în care îi trecu prin faţă şi intră în gura de balaur a unui tunel, în care era o mare înghesuială, ca şi când toţi oamenii ar fi încercat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strania apariţie, Cleopatra oftă adânc. O, de ce îşi părăsise ascunzătoarea? De ce îl părăsise pe lordul Rutherford, care ar fi apărat-o? Dar tocmai în momentul în care se părea că n-ar putea să existe ceva mai rău decât huruitul îngrozitor al acelui lanţ de vagoane, intră în tunel ultimul vagon, iar ea zări, dincolo de drumul de fier, o mare statuie de granit a lui Ramses. Faraonul apărea stând în picioare, ţinând sceptru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tupefiată la acest colos. Luat din ţara ei, din ţara a cărei regină fusese, acest monument părea acolo grotesc, stingher şi 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Se apropia un alt car demonic, scârţiind şi pârâind. Trecu pe lângă ea cu vuiet, ascunzând statui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departe de tot acest context, Cleopatra se simţea împinsă înapoi în întunericul, în apa neagră din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se trezi cu un tânăr englez aplecat asupra ei. O îmbrăţişase cu o mână şi acum o ridică, spunându-le celorlalţi să plece. Femeia înţelese că tânărul se interesează de ea şi de ce serviciu i-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opti ea. Aş dori puţin zahăr în cafea. Erau cuvinte auzite la maşina vorbitoare pe care i-o arătase lordul Rut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pic de lămâie î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Îţi fac rost de cafea. Am să te duc acolo, la cafeneaua britanică! Spuse englezul, însen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juta să se ridice în picioare. Ce musculatură tinerească avea! Şi ochi albaştri, de o nuanţă atât de nobilă, aproape la fel c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peste umăr. Nu era un vis. Statuia se afla acolo, dominând de pe soclul ei drumul de fier; auzea vuietul acelor căruţe, deşi nu se ved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imţi slăbită şi se poticni; el o prinse şi o ajută să se ţin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cuvintele tânăr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drăguţ; poţi să stai jos, să te odihneşti. Află că m-ai băgat în sperieţi acum o clipă. Ai căzut de parcă ţi-ar fi dat cineva cu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Ne întâlnim în cafenea”, spusese vocea din gramofon. Un loc unde oamenii beau cafea, evident, se întâlnesc, şi stau de vorbă. Plin de femei îmbrăcate în rochii şi de tineri costumaţi ca lordul Rutherford şi ca această elegantă fiinţă, cu conformaţia solidă a braţelor ş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ăsuţa placată cu marmură. Voci şi iarăşi vo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aici totul este de calitate, dar o ştii pe mama, cum vede 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nu-i aşa? Se spune că avea gât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iul ăsta este rece. Cheamă-l pe o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bărbatul de la masa vecină cum îi număra ospătarului nişte hârtii imprimate. Erau bani? Ospătarul îi dădu, în schimb,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se în faţă o tavă cu cafea fierbinte. Îi era atât de foame, încât ar fi băut tot ce era în recipient, dar ştia că normal este să-l lase pe tânăr să-i toarne în ceaşcă. Lordul Rutherford îi arătase atâta lucru. Da, tânărul îi turna cafea. Şi ştia să zâmbească drăguţ. Cum să-i spună că-l vrea imediat în pat? Ar trebui să găsească un mic han. Cu siguranţă, oamenii aceştia aveau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a, unei tinere îi mergea gura ca o m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ie nici nu-mi place opera. Dacă aş fi la New York, nu m-aş duce deloc la aşa ceva. Dar, pentru că suntem la Cairo, se presupune că toţi mergem la operă şi că ne place.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o, este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ivină Aida”. Ea începu să fredoneze melodia, apoi s-o cânte abia perceptibil, prea încet ca să aud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anionul ei o auzea. El îi zâmbea, radi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 problemă să îl atragă în pat. Mai greu ar fi fost de găsit patul. Desigur, putea să-l conducă la căsuţa aceea, dar era prea departe până acolo. Se opri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e opri, zise el. Cân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mai departe, cântă mai departe. Secretul consta în a aştepta puţin, apoi înţelesul devenea surprinzător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mses ştia lucrul acesta. La început, orice limbă pare de nedesluşit. O vorbeşti, asculţi şi, treptat, totul se limp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amses, a cărui statuie se afla printre căruţele de fier! Se întoarse, întinzându-şi gâtul să vad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geamul murdar. Oare, s-a putut fabrica un asemenea lucru? „Timpurile moderne”, zisese lordul Rutherford. Păi, dacă s-au putut face acele căruţe monstruoase, de ce nu s-ar fi putut fabrica şi un asemene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frumoasă, foarte frumoasă. Mergi cumva la operă? La Cairo, toată lumea merge la operă sau, cel puţi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va ţine până în zori, zise femeia de vizavi către compani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ste grozav. Suntem prea departe de civilizaţie ca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Fără să vrea, auzise şi el conversaţi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lul se presupune că este evenimentul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la Shepheard, zise el, luând o înghiţit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emnalul pe care-l aştepta de la el. Ea dădu peste cap întreaga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zâmbi şi-i mai turnă din micul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imitând cu grijă înregistrarea de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vre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frişcă,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urnă lapte din belşug în ceaşcă. Asta era frişca? Da, lordul Rutherford îi dăduse ultimul strop pe care-l avea scla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al la Shepheard? Noi stăm la Shepheard, unchiul şi cu mine. Unchiul meu are un magaz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nou. La ce se uita atât de concentrat? La ochii ei? La părul ei? El era foarte drăguţ; îi plăcea tenul lui proaspăt. Lordul Rutherford era, fără discuţie, un bărbat chipeş; Dar acesta avea frumuseţea vârst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ste masă şi-i pipăi pieptul prin materialul hainei, prin mătasea care-i acoperea degetele. Numai de nu i-ar simţi oasele. Ce surprins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tă-l înroşindu-se, ca o vestală virgină. Îi năvălea sângele în obraj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cele două femei de vizavi. Dar ele îşi continua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cumpărat rochia asta, am dat o ave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ei bine, dacă e să frecventez aceste locuri şi dacă toată lumea merge 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ă, zise ea, râzând. Merg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ă uimit de ceea ce fă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deşertă recipientul în ceaşcă şi bău tot conţinutul. Apoi luă ibricelul cu lapte şi-l bău şi pe acesta. Luă zahărul şi şi-l turnă în gură. A, ăsta nu-i plăcea. Îl puse jos, apoi îşi vârî mâna pe sub măsuţă şi-l strânse de picior. El era gata pentru ea! A, bietul băiat, bietul băiat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remea aceea când, împreună cu Antoniu, adusese în cort câţiva soldaţi tineri şi-i despuiase înainte de a face alegerea. Ce joc grozav fusese acela! Până aflase Ramses ce şi cum. Până la urmă, a existat, oare, ceva de care să n-o fi acuzat? Dar acesta era teribil de încins! O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se ridică de la masă, făcu un semn şi se duse sp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gomot. Căruţele. Puţin îi păsa. Dacă nu-i speriau pe toţi aceşti oameni, atunci, cu siguranţă, ele reprezentau ceva în firea lucrurilor. Problema pe care ea trebuia s-o rezolve acum era să găsească un loc. El fu imediat în spatele ei şi-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în englez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duţă; ea îl conducea, păşind peste băltoace. Mai multă umbră aici şi mai multă linişte. Se întoarse şi-şi vârî braţele sub ale lui. El 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ici, nu chiar aici! Zise el nervos. Domnişoară, nu cred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ici, murmura ea, sărutându-l şi băgându-şi mâna pe sub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erbinte pielea lui, exact cum îşi dorea. Fierbinte şi plăcut mirosi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ra atât de pregătit mânz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ridică poalele rochie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prea repede; ea palpita, ţinându-se de el, cu trupul strâns de-al lui, cu braţele agăţate de gâtul lui. Îl auzi gemând în momentul în care se revărsă în ea. Rămase nemişcat un moment, prea nemişcat. Ea încă mai era străbătută de fiori, dar nu-l putu ademeni din nou. Tânărul se desprinse de ea şi se rezemă de zid. Avea ochii febrili, de parcă ar fi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dă-mi un răgaz, zise el când ea începu să-l săru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preţ de câteva secunde. Foarte uşor. Fulgerător, cu mâinile amândouă, îi imobiliză capul şi i-l suci până îi frân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în gol, aşa cum şi femeia, şi bărbatul priviseră în gol. Nu vedea nimic în ochii lui. Nimic. Apoi se prăbuşi lângă zid, cu picioar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Din nou, avea senzaţia sâcâitoare a unui mister, ceva ce era în legătură cu ea. Ceva în legătură cu ceea ce toc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silueta aceea neclară stând aplecată deasupra ei. Fuses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leopatra! Eu, Ramses,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ra suficient să încerce să-şi aducă aminte, că o şi apucă o durere cumplită de cap. Dar durerea nu era fizică. Era o durere sufletească. Auzea femei ţipând, femei pe care le cunoscuse. Femei plângând. Chemând-o pe num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îi acoperise faţa cu o pânză complet neagră. Mai trăia oare şarpele? I se părea ciudat ca şarpele să-i supravieţuiască. Simţea din nou muşcătura colţilor veninoş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geamăt înfundat îi scăpă în timp ce stătea acolo, rezemată de zid, privind la băiatul mort. Când se întâmplaseră toate acestea? Unde? Cine f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Timpuri moderne” aşteap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băiatului şi-i luă banii din haină. Bani şi iarăşi bani într-o cărticică legată în piele. Şi-i vârâ în buzunarul adânc, împreună cu alte lucruri. Un carnet cu scriere englezească şi cu o poză minusculă a băiatului. Ce lucru interesant! Foarte frumoasă lucrare! Apoi două bucăţele de hârtie tare având scris pe ele „AIDA”. Şi „OPERA”. Aveau acelaşi mic desen reprezentând un cap de egipteancă pe care îl văzus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i acestea meritau a fi luate. Se debarasă de poza mortului. Băgându-şi în buzunar şi bucăţelele de hârtie cu înscrisuri despre operă, cânta din nou „Divină Aida”. Cu tandreţe, ca pentru ea însăşi, sărind peste trupul băiatului mort şi aventurându-se din nou în tumultul străz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 Fă cum fac ei. Dacă ei merg pe lângă drumul de fier, mer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reîncepuse plimbarea, că o ajunse din urmă unul din acele scrâşnete de roţi care însoţesc căruţ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urechile, ţipând fără să vrea, iar când ridică privirea, văzu că un alt bărbat elegant î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domnişoară? Nu v-aţi rătăcit pe aici, nu-i aşa? Nu trebuie să mergeţi pe aici, prin zona gării, cu banii aceia care vi se văd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o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mise s-o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Întrebă ea, amintindu-şi expresia pe care o auzise de o sută de ori de la lordul Rutherford. Pot să mă bizu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serios. Un alt tânăr. Cu ten nete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abi părăseau, prin spate, hotelul Shepheard, unul ceva mai înalt decât celălalt, amândoi mergând cu paşi mari 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zise Samir în şoaptă, fă paşi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bărbat. Bărbaţii nu fac paşi mici. Şi leagănă-ţi mâinile cu natura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r fi trebuit să învăţ această şmecherie, răspuns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schee mişuna de credincioşi şi de turişti, care veniseră să vadă această minune şi pe musulmanii îngenuncheaţi în adoraţie. Julie şi Samir se mişcau alene printre turiştii care se îmbulzeau. În câteva minute, îl reperară pe arabul înalt cu ochelari fumurii, în straiele lui albe ş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puse o cheie în mâna lui Ramses. Îi şopti adresa şi instrucţiunile. Ramses trebuia să-l urmeze. Nu vor avea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ulie se puseră în mişcare, avându-l pe Ramses la câţiva p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i plăcea de acest bărbat, care-şi zicea american şi avea o voce atât de stranie. Mergeau împreună în trăsura „taxi”, trasă de cai, printre „automobile”. Iar ei nu-i ma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gara”, înţelesese că marile căruţe de fier îi duc pe oameni de colo până colo. Un simplu mijloc de transport.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nu era atât de elegant ca lordul Rutherford, dar vorbea mai încet şi îi venea foarte uşor să-l înţeleagă, mai ales când arăta cu degetul la lucrurile despre care vorbea. Ea ştia acum ce este un automobil Ford şi un Stutz Bearcat, precum şi o maşină sport cu două locuri. Acest om vindea asemenea lucruri în America. Era negustor de automobile Ford, în America. Până şi săracii îşi puteau cumpăra asemene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bine poşeta de pânză pe care i-o cumpărase el, în care ţinea banii şi bucăţelele de carton pe care scri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unde locuiesc turiştii, îi spuse el, mai mult sau mai puţin. Adică acesta este cartierul britan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ropenii şi americanii vin destul de des aici. Iar clădirea aceea de colo – în ea stau toţi oamenii de vază, britanici şi americani; acela este Shepheard, hotelul, dacă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ard, hotelul? Întrebă,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âine seară urmează să aibă loc bal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au şi eu. Eu nu mă omor după operă, zise el, făcând o grimasă, niciodată nu m-a interesat din cale afară. Dar aici, la Cairo, mă rog, ăsta este un lucru importa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importan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mportant. De aceea, am ţinut destul de mult să merg şi la bal, deşi a trebuit să închiriez un frac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e la înălţimea lui, avea în ochi o lumină plăcută. Se dist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ida este vorba de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 Rad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ştii despre ce este vorba. Pariez că-ţi place opera, că o apreci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icuţă doamnă? Poate că oraşul vechi o să-l găseşti mai romantic. Vrei ceva de băut? Ce-ar fi să facem o mică plimbare cu maşina? E parcată chiar în spate la Sheph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mine eşti în cea mai mare siguranţă, domnişoară, sunt un şofer excepţional. Ascultă ce spun! Ai fost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maşina 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râdă. Pe un ton imperativ, strigă la o trăsură, drept pentru care vizitiul trase calul pe stânga. Se plimbară în jurul hotelului, în jurul lui Shepheard, o clădire impunătoare, cu parcur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o să coboare din trăsură, fusese la un pas de a-i atinge locul sensibil. Ea tresări. Dar n-o atinsese. Aceasta îi reaminti că are o rană. Cum se putea trăi cu asemenea dureri groaznice? Acesta era misterul. Orice ar fi, pe înserate trebuia să-l reîntâlnească pe lordul Rutherford. Acesta plecase să stea de vorbă cu omul care putea explica aceste lucruri – omul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mpreună la ascunzătoare. Julie fusese de acord să aştepte în timp ce Samir şi Ramses inspectară cele trei cămăruţe şi grădina părăsită; apoi îi făcură semn să vină şi ea înăuntru. Ramses zăvorî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măsuţe de lemn era o lumânare, fixată într-o sticlă veche de vin. Samir o aprinse. Ramses trase mai aproape două dintre scaunele cu spătare drepte. Julie îl adus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era destul de plăcută. Soarele după-amiezei venea dinspre vechea grădină, prin uşa din spate. Încăperea era caldă, dar suportabilă. Fusese încuiată mult timp. În aer plutea un miros incert de mirodenii şi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luă de pe cap vălul arab şi-şi scutură părul. Nu şi-l prinsese cu ace din cauza vălului, iar acum deznoda panglica fină care i-l ţinea legat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ai omorât-o pe femeia aceea, zise ea imediat, uitându-se la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ca un şeic în straiele de beduin. Faţa îi era parţial în umbră, iar lumina de la lumânare i se reflec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şedea calm î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zise Ramses către ea, dar sunt răspunzător pentru moartea ei. Şi am nevoie de ajutorul vostru, al amândurora. Am nevoie de ajutorul cuiva. Am nevoie de iertarea voastră. A sosit timpul s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un mesaj pentru dumneavoastră, zise Samir, şi trebuie să vi-l d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vorbise Samir şi ei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zei, Samir? Mă cheamă să dau socoteală? N-am timp pentru mesaje mai puţin importante. Trebuie să vă spun ce s-a întâmpla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contele de Rutherford, Maiestate. M-a acostat la hotel. Arăta de parcă înnebunise; a zis să vă spun că ea es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vizibil uluit. Îl fulgeră pe Samir cu priviri aproap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putea supo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coase ceva de sub haină şi i-l întinse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acon de sticlă, ca acelea pe care Julie le văzuse printre borcănelele de alabastru di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cercetă din ochi, dar nu încerc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vru să vorbească din nou, dar Ramses îi făcu semn să tacă. Faţa îi era atât de desfigurată de emoţie, încât numai foarte vag aducea cu cel care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seamnă asta! Zise Julie, incapabilă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urmărit până la muzeu, şopti Ramses, uitându-se cu ochi dilataţi la flac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vorbeşti? Ce s-a întâmplat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l spune că pe ea soarele a ajutat-o. Că doctoria i-a folosit, dar că are nevoie de mai multă doctorie. Este vătămată, pe dinăuntru şi pe dinafară. A săvârşit trei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O ţine bine ascunsă, vrea să vă întâlnească. Mi-a indicat timp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amses nu zise nimic. Apoi se ridică de la mas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trigă Julie, repezi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era şi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acă vă pripiţi să-l căutaţi, s-ar putea să vă aresteze. Hotelul este înconjurat. Aşteptaţi până pleacă el şi ajunge la acel loc de întâlnire. Este singurul lucru înţelept pe care-l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Ramses era la ananghie. În silă, se întoarse, privind dincolo de Julie, cu ochi inexpresivi, de om nebun. Apatic, făcu câţiva paşi înapoi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şterse lacrimile cu batista şi luă din nou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diseară. La Babilon, clubul de noapte francez. Ştiu unde este. Pot să vă con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spune-ne ce înseamnă toate astea?! Cum să te ajutăm dacă nu ştim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Julie are dreptate! Acordaţi-ne încred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ne să vă ajutăm în această problemă! Dacă poliţia vă capturează din no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exprimând dezgust, Ramses excluse această eventualitate. I se schimbase expresia feţei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voi şi, spunându-vă asta, s-ar putea să vă pierd, dar fie. Pentru că v-am distrus viaţ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ierzi niciodată, zise Julie, dar teama e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se năştea o mare spaimă în legătură cu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 urmă, crezuse că înţelegea ce se întâmpla. El luase din muzeu trupul iubitei sale. Voise s-o vadă pusă cum trebuie într-un mormânt. Dar acum, confruntată cu flaconul şi cu aceste cuvinte stranii din partea lui Elliott, lua în calcul ipoteze mai sinistre, respingându-le pe loc, dar întorcându-se din nou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ne încrederea dumneavoastră, Maiestate! Îngăduiţi-ne să preluăm şi noi o parte din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rivi la Samir, 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eţi putea niciodată să preluaţi o parte din vinovăţie, zise el. Cadavrul din mu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emeia necunoscu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rmură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era necunoscută, dragii mei. Fantoma lui Iulius Cezar ar fi recunoscut-o. Umbra lui Marc Antoniu ar fi sărutat-o. Cândva, milioane de oameni au plâns după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in nou cu ochii în lacrim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ucru incalificabil. Am dus elixirul la muzeu. Nu mi-am dat seama de ravagiile pe care le suferise trupul ei, de faptul că lipseau bucăţi întregi de carne. Am turnat elixirul peste ea! După două mii de ani, în trupul ei ruinat s-a trezit viaţa. A înviat! Cu rănile sângerânde, s-a ridicat în picioare. A început să umble, să mă caut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ig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i plăcut decât vinul cel mai nobil, mai plăcut chiar decât să faci amor era să gonească într-un automobil american deschis, să-i fluiere vântul prin păr, să-l audă chiuind vesel pe americanul care trage de tija schimbătorului de viteză încoace şi încolo. Să vadă casele dispărând rapid pe laturile şoselei. Să-i privească pe egiptenii mergând obosiţi alături de catârii şi cămilele lor şi să-i lase în urmă,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 această privelişte. Privea în sus, spre cer, lăsându-şi părul să fluture în vânt şi ţinându-şi ferm cu o mân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ăgea cu coada ochiului să vadă ce făcea el de punea în mişcare această căruţă. Americanul apăsa iarăşi şi iarăşi pe ceea ce numea el „pedale”; trăgea de tija schimbătorului de viteză; învârtea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din cale afară de palpitant; era minunat. Dar zgomotul acela groaznic de ascuţit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pe care îl auzise în „gară”. Mâinile i se duseră automat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omnişoară, nu-i decât un tren. Iată, vin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inii metalice paralele prin nisip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la, marele monstru negru venind în fugă din dreapta. Se auzea un clopoţel. Ea avu percepţia vagă a unei fulgerări de lumină roşie, ca aceea a unei torţe. Oare n-o să scape niciodată de aceste lucruri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işoară. Trebuie să aşteptăm puţin pân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vorbea, dar acum duduitul şi scârţâitul monstrului îi acopereau vorbele. Îngrozitor, huruitul roţilor şi chiar şirul lung de vagoane din lemn, încărcate cu fiinţe omeneşti care şedeau pe bănci de lemn, ca şi când asta ar fi fost lucrul cel mai simpl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edevină stăpână pe sine. Îi plăceau atingerea mâinilor lui calde şi parfumul ce-l emana pielea lui. Privea pierdută, în timp ce trecea ultimul vagon. Din nou, sună clopoţelul. Lumina din vârful barierei se aprin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păsă din nou pe pedale, trase de tijă; maşina începu să se hurducăie: trecură peste şinele metalice şi intra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oritatea celor din Hannibal, Missouri, nici n-au auzit de Egipt. Eu i-am zis tatei că vreau să vin aici, că asta am să fac. Că am să-mi iau banii pe care i-am câştigat şi am să vin în Egipt, apoi am să mă stabilesc ai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răsuflarea. Trăia din nou plăcerea acestei escapade. Apoi, departe în stânga, la orizont, văzu piramidele de la Giza! Figura Sfinxului se arăta din ce în ce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ot scurt. Acesta era Egiptul. Ea era în Egiptul timpurilor moderne”, dar to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plăcută o învălui. Mormintele strămoşilor ei şi Sfinxul la care venise, ca tânără fată, să se roage în templu între marile lui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ste o privelişte frumoasă, nu-i aşa? Nici o problemă, dacă cei din Hannibal, Missouri, nu înţeleg despre ce e vorba, este ghini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or, zi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ţintă, desluşea mulţimea adunată. Era un câmp mare, plin de automobile şi trăsuri. Şi femei în rochii pestriţe, pe talie, ca a ei. Bărbaţi cu pălării de paie, ca americanul. Şi mulţi arabi cu cămilele lor, şi care aveau braţele pline de coliere iefti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ei, neguţătorii vindeau aici bijuterii ieftine vizitatorilor romani, îşi ofereau cămilele pentru plimbăr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acelaşi lucr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uluită în faţa acelui monument apărut ca din ceaţă: marele mormânt al regelui Kufu. Cât era de-atunci de când, la o vârstă fragedă, venise pentru prima dată aici şi văzuse această construcţie uriaşă, alcătuită din blocur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cu Ramses, singuri în răcoarea nopţii, când ea, ca o femeie de rând, înfăşurată într-un veşmânt închis, mersese pe cămilă cu el chiar pe acest dru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făcuse ceva oribil de care nu voia să-şi amintească. Apele întunecate se strângeau asupra ei. Ea venea spre el, iar el se îndepăr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tomobilul american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să coborâm şi să vedem a şaptea min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i zâmbi americanului bucălat, care era atât de amabi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Minunat! Zise ea, sărind de pe scaunul înalt înainte ca el s-o poată ajut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era aproape lipit de-al lui. El îi zâmbea. Nasul lui cărnos se încreţea. Avea o gură dulce şi tânără. Ridicându-se în vârful picioarelor şi îmbrăţişându-l, îi fură un sărut. H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şi tânăr ca şi celălalt. Şi atât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şti o copiliţă drăgălaşă, îi zise el la ureche, dar părând că nu prea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i arate ea. Îl luă de mână şi porniră, pe cărarea de nisip bătătorită, spr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te uită! Zise ea, arătând spre palatul construi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na House, zise el. Nu e un hotel rău nici el. Nu este ca Shepheard, dar este acceptabil. Putem lua, mai târziu, o gustare acolo,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pun rezistenţă, zise Ramses. A fost imposibil. Ce să mai vorbim, au fost prea mulţi. M-au dus la închisoare. Am avut nevoie de timp ca să mă vindec. A trebuit să treacă o jumătate de oră până când am reuşi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îngropă faţa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zise Samir pe un ton liniştit. Ştiaţi că elixirul ar putea avea un asemen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ir. Ştiam, deşi nu l-am supus niciodată la o asemene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rea omului, Maiestat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ir, am făcut atâtea greşeli de-a lungul secole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ericolele la care te expune elixirul. Acum, şi tu trebuie să le cunoşti. Trebuie să le cunoşti dacă vrei să mă ajuţi. Creatura asta, această nebună pe care am readus-o la viaţă, nu poate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xistă o posibilitate, zise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asta cu preţul unor experienţe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rţile voastre moderne de biologie mi-au aprofundat cunoştinţele. Îndată ce sunt saturate cu elixir, celulele corpului se reînnoiesc continuu. Plantă, animal, om – cu toate se produ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bătrânesc, nu degenerează, murmur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almă acum, mai sigu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cupă plină m-a făcut nemuritor. Nu mai mult decât conţinutul acelui flacon. Sunt de-a pururi în floarea tinereţii. N-am nevoie de mâncare, însă mi-e foam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somn, însă pot dormi. Am în permanenţă dorinţa de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a aceasta nu şi-a primit măsu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la bun început ea a fost vătămată! Asta a fost prostia mea, înţelegeţi? Trupul ei nu era complet! Dar, vătămată sau nu, ea este acum practic de nestăvilit. Am înţeles acest lucru când a venit spre min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ândeşti în spiritul ştiinţei moderne, zise Julie, ştergându-şi încet ochii. Trebuie să existe o posibilitate de a opri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ar trebui să-i dai măsura completă – mai multă doctorie, cum a spus cont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strigă Julie. Nici nu-ţi dai seama. O fac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ândoi, zise Ramses, la ceea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este numai o parte a acestei tragedii. Contele, cu certitudine, ştie acum secretul. Elixirul însuşi este periculos, mai periculos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dori acest lucru, zise Julie, şi vor face orice ca să-l găsească. Dar Elliott poate fi făcut să înţeleagă ce trebuie, iar Henry 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de spus. Noi vorbim de un produs chimic care modifică orice substanţă vie de care se lasă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şteptă un moment, aruncându-le o privire amânduror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ole în urmă, când eram încă Ramses, suveran al acestei ţări, visam să folosesc acest elixir, ca să produc hrană şi băutură din belşug pentru poporul meu. N-am mai fi avut foamete. Grâul ar fi crescut imediat după fiecare seceriş. Arborii fructiferi ar fi rodit de-a pururi. Ştiţi ce s-a întâmplat? Fascinaţi, se uitau la el în tăcere. Poporul meu n-a putut digera această hrană neperisabilă. Rămânea întreagă în stomacul oamenilor. Au murit în chinuri, de parcă mâncaseră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ei, murmură Julie. Deocamdată, povestea este perfect logic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rcat să ard câmpurile şi să omor găinile şi vacile nemuritoare, am văzut grâul revenind la viaţă îndată ce-l atingeau razele soarelui. Am văzut cadavre arse şi decapitate zbătându-se să învie. În cele din urmă, toate au fost aruncate în mare, li s-au legat greutăţi şi au fost trimise tocmai pe fundul mării, unde, fireşte, au rămas, întregi şi neatinse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e cutremură; îşi împreună braţele la piept, ca şi când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rivea concentrată l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spui este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secretul cade în mâinile cui nu trebuie, regiuni întregi ale pământului ar putea fi făcut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 întregi, răspunse Ramses pe un ton sec. Şi noi, care suntem nemuritori avem senzaţia de foame la fel ca cei vii. Şi îi vom elimina pe ceilalţi vii, ca să consumăm ceea ce este dintotdeaun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iclitat însuşi ciclul vieţii şi al morţii, zise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cret trebuie distrus cu desăvârşire! Zise Julie. Dacă ai elixirul la îndemână, distrug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asta, scumpo? Dacă arunc în vânt pulberea uscată, particule fine vor cădea pe pământ şi, la prima ploaie, se vor lichefia şi vor ajunge la rădăcinile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ceştia vor deveni nemuritori. Turnat în nisip, lichidul se strânge într-o baltă şi vine cămila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runc în mare, peşti, şerpi sau crocodili vor deven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iestate, puteţi să-l consumaţi fără să vă puneţi sănătate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aş putea. Dar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Şopt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slab,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Stratford, pe tine te mai interesează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ează, murmură ea. Tu nu eşti decât un om; Posesor al unui secret divin. Mă intereseaz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Julie. Păstrez secretul aici, zise el, lovindu-se uşor peste frunte. Ştiu să fac elixirul. În definitiv, nu contează ce se întâmplă cu cele câteva flacoane pe care le posed, pentru că pot, oricând, să prepa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Era imposibil să pună o stavilă solidă în calea primejdiei ce se profila. Trebuia s-o ia în considerare, să se detaşeze de ea şi apoi s-o exami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de ce timp de o mie de ani n-am împărţit elixirul cu nimeni: cunoşteam pericolul. Şi apoi, cu slăbiciunea unui muritor – ca să folosesc expresia voastră modernă –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lie se umplură din nou de lacrimi. Samir aştepta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Ramses oftând. Am fost un prost. Acum două mii de ani, am preferat să-mi văd iubita murind, decât să-i dau elixirul celuilalt iubit al ei. Pentru formula acestuia, Marc Antoniu, un depravat, m-ar fi fugărit până la capătul lumii. Vă puteţi imagina: cei doi suverani nemuritori? „De ce nu putem face o armată nemuritoare?” m-a întrebat ea într-un moment în care influenţa lui o corupsese până în măduva oaselor. Ea devenise în acel moment pionul lui. Şi acum, la această dată şi în această epocă de minuni extraordinare, n-am mai ţinut cont de ultimele ei cuvinte şi am readus-o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ghiţi în sec. Un şuvoi de lacrimi îi scăl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i le mai ştergea cu batista. Îşi întinse mâna peste masă, ca să i-o întâlneasc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mses, nu este Cleopatra. Nu înţelegi?! Ai făcut o greşeală teribilă, da, dar trebuie să găsim o cale de a o îndrepta. Dar nu este Cleopatra! Nu e posibil să f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n-am făcut nici o greşeală în privinţa asta! Iar ea m-a recunoscut! Nu pricepi? Ea m-a strig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domoală venea ca purtată de vânt dinspre Mena House. La ferestrele hotelului se vedeau lumini galbene. Siluete mărunte se agitau pe vasta lui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şi americanul se aflau într-un tunel întunecat, sus, în vârful piramidei; puţul ce ducea la mormân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a cu febrilitate, băgându-şi pe sub cămaşa lui degetele acoperite cu mătase. Ah, sfârcuri de bărbat, atât de fragede! Înaintea ei se deschidea acum poarta agoniei şi a extazului. Ce se mai gâdila el când i le strângea delicat şi, într-un dus-întors repetat şi grăbit, îşi plimba limba pr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ăudăroşenia şi cutezanţa lui erau acum de domeniul trecutului. Devenise sclavul ei. Smulgându-i haina şi dezgolindu-i pieptul, îşi băgă mâna sub cureaua lui de piele până la rădăcin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Simţea cum el îi ridică poalele rochei. Apoi, deodată, mâna lui încremeni. Întreg trupul lui împietri. Încurcată, ea îşi întoarse capul; el privea îngrozit la picior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îngrozitoare: un picior parţial descărnat, căruia i se vedea un fragment mare de os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opti el, depărtându-se de ea, lipindu-se de perete.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mârâit înfundat de furi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Vocifera ea în latineşte. Întoarce-ţi ochii de la mine! Să nu mă priveşti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l apucă de cap cu amândouă mâinile şi-l izbi de zi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rânse gâtul. A mur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o facă. Apoi urmă binecuvântata linişte. Iar trupul lui zăcea acolo, cum se întâmplase şi cu trupul celuilalt, cu banii ieşind de sub haina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ei n-o puteau ucide. Explozia produsă de acel Henry n-o omorâse, făcuse doar un zgomot oribil, insuportabil. Dar ceea ce se întâmplase acum era suficient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gura puţului, jos, peste nisipurile de culoare ocru-închis, spre luminile blânde ale lui Mena House. Auzea din nou muzica, atât de dulce, rătăcind ca adierile aerulu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oaptea e frig în deşert. Şi aproape întuneric. Stele minuscule pe cerul azur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ăia un straniu moment de pace. Era agreabilă plimbarea de una singură, în deşert, departe de toţ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Rutherfo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ctor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aproa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supra americanului, îi luă banii. Îşi aminti de frumosul automobil galben. O s-o ducă foarte repede înapoi, acolo de unde venise. Acum era al ei şi numa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incitată de această perspectivă. Coborî val-vârtej pe peretele piramidei, sărind cu uşurinţă de pe un bloc de piatră pe altul. Era atât de puternică acum. Apoi, alerg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Apăsă pe butonul demaror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pedala benzinei”. Maşina începu imediat să duduie. Apoi, după ce luă piciorul de pe cealaltă pedală, împinse maneta de viteză, aşa cum văzuse la american, şi, minunea minunilor, alerga acum în mare viteză, învârtind nebuneşte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u maşina într-un mare scuar din faţa lui Mena House. Câţiva arabi înspăimântaţi fugiră din calea ei. Apăsă gălăgiosul „claxon”, cum îi zisese el, şi le sperie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şosea, trăgând din nou de manetă, ca să mărească viteza, înaintând impetuos, exact aşa cum văzuse că făcuse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rumul cu şina metalică, se opri şi se prinse de volan, tremurând. Dinspre marile întinderi ale deşertului nu venea nici un sunet. În faţă, se vedeau luminile oraşului Cairo. Ce spectacol plăcut sub cerul înstelat, care încep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ând motorul şi accelerând ca la curse, cânta „Divina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erut ajutorul, zise Julie. Ne-ai cerut iertarea. Acum, vreau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zise Ramses din toată inima, da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a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r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da, răspunse Julie. E trupul ei, fără îndoială. Dar fiinţa care trăieşte acum? Nu. Nu este femeia pe care ai iubit-o cândva. Acum, femeia aceea, oriunde ar fi, nu este conştientă de ceea ce se întâmplă cu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m-a recunoscut!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creierul din acel trup te-a recunoscut. Dar gândeşte-te la ceea ce spui! Gândeşte-te la implicaţii! Implicaţiile contează, Ramses. Intelectul nostru – sufletul nostru, dacă vrei – nu aparţine cărnii, el dormitează de-a lungul secolelor, în timp ce trupul nostru putrezeşte. El ori se mută în sfere mai înalte ori încetează cu desăvârşire de a mai exista. Cleopatra pe care ai iubit-o tu a încetat de a mai exista în acel trup în ziu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fix, încercând să prindă înţelesul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red că s-au spus lucruri înţelepte aici, zise Samir, deşi era şi el era nelămurit. Contele spune că ea şt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ar fi trebuit să fie, zise Julie. Celulele! Ele sunt aceleaşi, revitalizate, şi, probabil, au o anumită memorie codată în ele. Dar această fiinţă este geamăna monstruoasă a iubitei tale pierdute. Ce ar putea fi e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 putea fi adevărat, murmură Samir. Dar, dacă urmaţi sugestia contelui, dacă îi daţi mai multă doctorie, s-ar putea să revitaliz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păşeşte! Mărturisi Ramses. Est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tatăl meu este mort numai de două luni! Nu s-a făcut nici o autopsie a rămăşiţelor lui. Singura îmbălsămare ce i s-a făcut a fost miracolul milenar al căldurii din Egipt şi al uscăciunii deşertului. El se află, intact, într-o criptă aici, în Egipt. Dar crezi că aş lua acest elixir, dacă l-aş avea la îndemână, şi mi-aş învia tatăl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Şopti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lie. Pentru că n-ar fi tatăl meu. Legătura s-a desfăcut definitiv! Ar învia dublul tatălui meu, care ar şti, poate, tot ceea ce a ştiut tatăl meu. Dar n-ar fi tatăl meu. El n-ar şti că acesta l-a înlocuit. Ceea ce ai readus tu la viaţă este dublul Cleopatrei! Nu este iubita t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ăcea şi îl privea pe Samir. Aceste cuvinte păreau să-l fi zgudu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e religie consideră că sufletul rămâne în carnea putrezită? Nu asta era credinţa strămoşilor noştri. În nici o ţară din lume nu există o asemen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 adevărat nemuritor, dragul meu,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opatra este moartă de douăzeci de secole. Ea este şi acum moartă. Fiinţa pe care ai înviat-o trebui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Miles. Tatăl meu nu este aici. Da, o voi f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use receptorul în furcă. Elliott îl urmărea de la biroul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ex. A minţi este, într-adevăr, o deprindere de ordin social subestimată. Cineva pe care-l duce capul ar trebui să scrie un ghid clasic al mincinosului. Să formuleze toate principiile care justifică pe deplin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 las să ie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întoarse la treaba lui. Baia şi scurta odihnă îl ajutaseră mult să-şi revină, deşi îi fusese imposibil să doarmă cu adevărat. Avusese un răgaz de o oră ca să reflecteze la ceea ce urma să facă; şi se hotărâse, deşi nu prea spera să-i reuşească planul. Cu toate acestea, elixirul merita osteneala. Numai dacă Samir l-ar fi găsit pe Ramses! Totul în comportamentul lui Samir îi întărise credinţa că omul ştia unde er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igilă ultimul dintre cele trei plicuri, pe care tocmai scrisese adresa, şi se întoarse din nou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exact cum ţi-am spus! Zise el cu fermitate. Dacă nu mă întorc până mâine la prânz, pune aceste scrisori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ta şi pentru Randolph. Şi pleacă atât cât poţi de repede! Acum, dă-mi bastonul! Am nevoie şi de pelerină. În oraşul ăsta este al naibii de rece după ce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aduse imediat bastonul. Avea pelerin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use lui Elliott pe umeri, potrivindu-i-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nterveni Alex, pentru numele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lex! Nu uita! Julie are nevoie de tine. Are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 trecut de şase, zise Samir. Trebuie să vă arăt cum găsiţi taver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şi singur, Samir, răspunse Ramses. Duceţi-vă înapoi la hotel, amândoi. Trebuie să verific person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rima ocazie, am să vă trimi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lie,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 mult prea periculos. Iar acesta este un lucru pe care trebuie să-l rezol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u nu te părăsesc,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trebuie să ne întoarcem acum, zise Samir. Trebuie să ajungem mai înainte ca ei să înceapă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încet, în picioare. Se întoarse cu spatele la singura lumânare din camera întunecoasă. Îşi ridică mâinile ca pentru rugăciune. Cum stătea acolo, cu o minusculă scânteie de lumină lucindu-i în ochi, trecea pentru toată lumea drept un musulman venit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zise el, întorcându-se din nou spre ea şi oftând adânc. Dacă te duci acasă, în Anglia, încă mai poţi să-ţi reiei viaţ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jigneşti, Ramses! Zise ea. Mă răneşt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i, Ramses? O iubeşti pe fiinţa asta pe care ai ridicat-o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pună asta. Se opri, înfrântă şi acum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iubesc, Julie, şopti el. Te iubesc de când te-am văzut prima dată. Am riscat să fiu descoperit,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nevoie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mai spune că mă părăseşti, zise ea, cu vocea sugrumată. Ramses, dacă după noaptea asta n-am să te mai văd niciodată, viaţa me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ai să mă vezi! Spuse el şi o strânse în braţe. Dragostea mea, superba mea iubită, şopti el, mângâind-o. Am nevoie de voi – de amândoi – mai mult decât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vechii zei să vă ocrotească, Maiestate, şopti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umărăm clipele până o să primim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Winthrop ardea numai o lumină slabă. Era uluit de raportul pe care-l avea pe masa de lucru. Tânărul funcţionar din faţa lui aştept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ul zdrobit,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tul rupt. Ca îngrijitoarea de la muzeu. Toţi banii i-au fost luaţi, deşi paşaportul i-a fost găsi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ază paza la Shepheard! Zise Winthrop. Şi adu-l imediat pe contele Rutherford aici! Ştim că este acolo, nu mă interesează ce spune fiul său. Noi l-am văzut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ieşi repede pe uşa din spate, încordându-şi piciorul stâng. Traversă parcarea întunecoasă şi se îndreptă spre partea veche a oraşului Cairo. Numai când ajunse la două străzi de Shepheard, chemă un taxi aflat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strecură în apartamentul ei şi încuie uşa. Îşi împăturise rochia arabă şi o ţinea strâns la subsuoară. Şi-o scosese în taxi şi acum o înghesuia în fundul şifonierului, după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se în dormitor, trăsese valijoara de pe raftul şifonierului. De câte lucruri avea nevoie? Nu mai conta cât de multe avea. Numai libertatea conta acum, libertatea alături de Ramses, modalitatea de a ieşi într-un fel din această groaznică încâlceal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dacă n-o să-l mai vadă niciodată pe acest bărbat care-i aruncase întregul trecut în umbră? Ce rost avea să-şi facă valiza înainte de a af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întreaga poveste o copleşise. Stătea întinsă pe pat, neputincioasă, cu inim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a veni în cameră, o găsi plângâ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ăbind pasul pe întortocheata străduţă pietruită, auzea tobe şi chimvale. Ce ciudat lucru că, în clipa aceea, amintirea lui Lawrence îi revenea în minte cu atâta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său Lawren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sunete slabe din spatele lui îl făcu să se oprească brusc. Cineva căzuse de pe acoperiş!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Zise arabul înalt, care nu era altul decât Ramsey. Prefer să ne întâlnim în barul de după colţ. E linişte acolo. Mergi înaintea mea ş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simţi uşurat. Se conformă imediat. Orice s-ar întâmpla, nu mai era singur în acest coşmar. Ramsey ştia ce trebuie să facă, aşa că merse direct la micul barr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 de mărgele; lămpi cu petrol, slab pâlpâitoare; mese de lemn; obişnuita reuniune de europeni rău famaţi. Un picolo oarecare ştergea cu o cârpă murdară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masă, cu spatele la peretele din dreapta, şedea un arab înalt, cu ochi albaştri, îmbrăcat în straie elegante. Era Ramsey. Probabil că intrase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rtea din spate a localului, Elliott avu de înfruntat privirile arogante ale câtorva clienţi. Prin eleganţa hainelor sale, el atrăgea atenţia curioşilor. Puţin îi păs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dreapta lui Ramsey, cu spatele la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ampă sfârâitoare de pe masă duhnea a petrol. Ramses era deja cu paharul în mână. Pe masă era o sticlă fără etichetă şi un paha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Întrebă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spun, îi zise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eguli are jocul ăsta? Sau trebuie ca eu să rămân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nu zise nimic pentru un moment. Mai chibzui puţin asupra deciziei lui. Merită. Merita ruşinea momentului. Tuşi ca să-şi drea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e vreau, îi zise el lui Ramsey. Ai ştiut de la bun început. N-am făcut această călătorie în Egipt ca să veghez asupra castităţii viitoarei mele nurori. Ar fi fos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un om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şi astăzi am fost martorul unor lucruri care i-ar face scârbă şi un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după min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Elliott luă sticla, o destupă şi îşi umplu paharul. Whisky. Ah, da! Luă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fi trebuit să vin după dumneata, zise el. A fost o nebunie de om tânăr. Şi poate că voi fi din nou tân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ntru totdeau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amsey. Era mai mult decât o urmă de maiestate la omul în straie albe. Arăta de parcă ar fi fost un personaj biblic; părea mai înalt decât în realitate. Ochii lui albaştri erau congestionaţi. I se citeau pe faţă oboseala şi suferinţa. Lucrul acest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ixir, zise calm Elliott. Îndată ce mi-l vei da, îndată ce-l voi fi băut, am să-ţi spun unde o găseşti. Şi îţi va aparţine în totalitate. Şi, crede-mă, nu te invidiez! Deşi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ste? Vreau să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ă, dar nu complet. Este frumoasă şi periculoasă. L-a omorât pe Henry şi pe Malenka, amanta lui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ânărul Stratford a primit ceea ce a meritat, ca să folosesc expresia dumitale modernă, zise Ramsey după un moment de tăcere. El şi-a omorât unchiul. A încercat să-şi omoare verişoara. M-am ridicat din raclă ca să-l opresc. E adevărată povestea pe care ţi-a spus-o cu privire la încercarea mea de a-l stran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oftă. Avea din nou senzaţia clară a unei uşurări, însoţită însă de un gust amar, profu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tea despre Lawrence. Despre Julie n-am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răvurile mele, oft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Lawrence Stratford, şopti Elliott. Mi-a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ubit cândva şi, totdeaun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cuviinţă scurt din cap,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ăsta, i-a venit uşor să-l săvârşeasc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rţă supraomenească. Nu sunt sigur că înţelege pe deplin ce este moartea. L-a omorât pe Henry din cauză că acesta a tras cu pistolul în ea. Pe Malenka a omorât-o, deoarece fata s-a speriat şi a început să ţipe. Le-a frânt gâturile celor doi. Cu îngrijitoarea de la muzeu s-a întâmpl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nde engleza cu o rapiditate uluitoare. Mi-a spus cine este, dar ceva se întâmplă cu ea, ceva ascuns. Nu prea ştie pe ce lume se află sau ce se întâmplă cu ea.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nespus din cauza plăgilor deschise, prin care i se văd oasele. Suferă şi sufleteşte, şi trupeşte, spuse Elliott şi mai luă o înghiţitură de whisky. Leziunile ei corpor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siguranţă, ceva asemănător are şi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eea ce mai rămăsese în flacon, în acela pe care dumneata l-ai abandonat cu atâta uşurinţă la muzeu. I l-am aplicat pe faţă şi pe mâini. Dar are nevoie 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efectul? I-a închis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mina soarelui o vindecase deja într-o foarte mare măsură. Elliott făcu o pauză; studie faţa aparent impasibilă a lui Ramsey, ochii lui albaştri ce priveau obstinat înainte. Dar, cu siguranţă, acesta nu este un mister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ecanic, Ramses ridică paharul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flacon, atâta mai rămăsese, zise Elliott. Ar fi fost suficient pentru mine, dacă l-aş fi băut, în loc să i-l d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avant. Sunt doar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oferta mea, Maiestate. Dumneavoastră îmi daţi elixirul. Şi într-o cantitate care să risipească toate îndoielile. Iar eu o să v-o dau pe Cleopatra, regina Egiptului, să faceţi ce vr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aş spune că te omor dacă nu-mi spu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â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ră elixir, oricum mor. Acestea sunt cele două lucruri la care mă gândesc acum: moartea şi elixirul. Nu sunt sigur dacă le mai pot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încă un pahar de whisky, asta era tot ce mai putea să facă. Îl bău până la fund şi luă o mină uşor căt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să fiu sincer cu dumneavoastră. Nu mai am nici un chef de ceea ce am văzut astăzi. Dar vreau această licoare. Şi în faţa acestei dorinţe, toate celelalte p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ine mi-amintesc. Dar asupra ei n-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les moartea. Să fie cu iubitul ei Marc Antoniu, deşi i-am oferit elixirul. Aceea a fost a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ştia ce este moartea, zise Elliot şi Ramses îi zâmbi. În orice caz, sunt sigur că nu-şi aminteşte de asta. Şi dacă îşi aminteşte, mă îndoiesc că o interesează. La ora actuală trăieşte, suferă, se luptă cu rănile, cu foa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Ramses,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elixirul şi am să vă ajut s-o găsiţi. Voi face tot ce-mi stă în putinţă. Noi, eu şi dumneavoastră, nu vom fi duşmani. Nici acum nu sunt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duşmani! Şopt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blajină, dar ochii îi erau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ţi-l dau. Pericolul este prea mare. Dumneata, pur şi simplu,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mneavoastră, întocmai ca un alchimist desăvârşit, aţi înviat-o din morţi! Zise Elliott cu năduf. Şi o să i-l daţi lui Julie Stratford, nu-i aşa? Şi prietenului dumneavoastră devotat,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i răspunse. Se rezemă cu spatele de perete, cu ochii aţintiţi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iu la Shepheard. După ce preparaţi elixirul, sunaţi-mă acolo! Am să vă recunosc când mă veţi chema. Dar aveţi grijă! Atunci vom aranja o al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astonul, porni spre uşă. Oricât de greu îi veni, nu întoarse capul spre uşă. Îi ardea faţa de ruşine. Dar aceasta era singura carte care-i rămânea şi pe care o juca, oricât de neputinci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singur pe aleea întunecoasă, avu un moment de teamă. Simţea cu acuitate nu numai obişnuitele dureri şi junghiuri care-l chinuiau, ci şi slăbiciunea generală de care suferea, blestemul acestei bătrâneţi premature. Apoi îi trecu prin minte că Ramses ar fi putut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iuli urechile. Nici un zgomot în întuneric.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mera din faţă; nu se hotărâse dacă să omoare sau nu acea pasăre gălăgioasă. Deocamdată era liniştită, cârâia şi ţopăia pe prăjina ei. Şi era frumoasă. Dacă n-ar ţipa atât, n-ar omorî-o. Raţionamentul părea destul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ansatoarei începuse să se descompună. O târâse în colţul cel mai îndepărtat al grădinii şi acolo aruncase o mulţime de haine peste ea; dar încă îi simţe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bucătăria din spate îl simţea. Dar asta n-o împiedicase să consume toată mâncarea pe care o găsise. Câteva lămâi, foarte zemoase şi o felie de pâin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himbă, îmbrăcând una dintre rochiile pl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lbă; îi plăcea această rochie, pentru că-i dădea tenului o nuanţă foarte fină şi vag aurie şi era lungă, cu pliuri bogate, ce-i ascund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 dureau cumplit. La fel şi şoldul. Dacă lordul Rutherford nu va veni curând, ea va ieşi din nou. Deşi habar n-avea cum să-l găsească. Cu destulă greutate regăsise acea casă. Dusese automobilul american la marginea acelui curios cartier al oraşului, unde casele erau vechi şi lipsite de culoare sau de decoraţiuni. Apoi hoinărise pe străzile înguste până dăduse de uşa deschisă. Acum era pe punctul de a-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a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lordul Rutherford!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ştept, lord Rutherford! Mi-ai adus elix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ste bărbatul cu ochi albaştri? Lordul Rutherford era uluit de engle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ea ridică scur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imba în care-mi vorbeşti nu-i o problemă pentru mine, zise ea. Pe străzile acestui oraş am auzit astăzi multă lume vorbind în engleză şi în alte limbi. Am învăţat multe lucruri. Trecutul rămâne o enigmă – e lumea pe care nu mi-o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pucă furia. De ce o privea ca pe o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mse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acesta era numele bărbatulu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I-am spus de c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Rutherford, zise ea, apropiindu-se de el, dar el se dădu înapoi.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vreau să te protejez,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Şi Ramses, cel cu ochi albaşt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de ce nu vine? E cam neplăcut, chiar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imaginea înceţoşată a lui Ramses care dădea înapoi din faţa ei. Ramses care stătea departe de ea în timp ce ea striga cât putea de tare. Ceva despre veninul şarpelu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ţipa, dar nimeni n-o auzea! Apoi îi acoperiseră faţa cu un vă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lordul Ruth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ş aminti nimic, ar fi mai uşor, şopti ea. Dar văd un lucru şi după aceea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zise lordul Rutherfor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u vreau să am răbdare! Vreau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este! Mă vo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se până la ţipăt. Vedea că lui îi era frică de ea, ved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era? Lui nu-i inspira silă ca celorlalţi. Nu, era altceva acum când făcea ochii mar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îl găsesc! Ţipă ea, făcând încă un pas spre el şi împingându-l spre perete. Am să-ţi spun un secret, lord Rutherford! Voi sunteţi slabi, voi toţi. Sunteţi nişte fiinţe stranii! Mi-ar face plăcere să te omor. Aş vrea să te văd murind. Voi uita de durerea mea, privindu-te cum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lui, apucându-l de gât. Voia să smulgă de la el adevărul, apoi să-l omoare dacă nu i-l va spune. Dar, brusc, se simţi înşfăcată de mâini vânjoase, trasă cu putere înapoi. Pe moment, nu-şi dădu seama cine era; începu să ţipe prosteşte. Apoi se pomeni faţă-n faţă cu bărbatul cu ochi albaştri. Cine era acesta? Ştia, ah, dar era imposi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Îi scăpă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a era Ramses, cel cu ochi albaşt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repezi la el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el la celălalt. Pleacă de 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părea a fi de marmură. Ea nu putu să i-l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 putu să se elibereze de ea oricât încercă. Vag, ea ştia că Elliott, lordul Rutherford, părăsise casa, trântind uşa în urma lui. Acum era singură, luptând cu adversarul ei, Ramses, care într-o altă epocă o părăsise; Ramses, care o rănise. N-avea importanţă faptul că nu-şi amintea. Nimerise nume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prin cameră, ajungând şi în cealaltă. Până s-o apuce el din nou de încheietura mâinii, ea îşi degajă mâna dreaptă, neputând decât să-l zgârie cu degetel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ea luptă din răsputeri. Apoi îi văzu mâna ridicându-se. Încercă să facă un plonjon, dar lovitura o nimeri în plin. Căzu cu faţa-n sus, pe pat. Plângând în hohote, se răsuci şi-şi îngropă faţa în perne. Nu putuse să-l omoare! Nu putuse să-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bombăni ea, nu în limba cea nouă, ci în cea veche. Ramses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ipă aşa cum stătea el, cu mâinile sub piept, aruncându-i priviri severe, părându-i rău că nu are agilitatea unei pisici, ca să sară la el şi să-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uita la ea ca la un spectru? De c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înceţoşară ochii preţ de o clipă; un noian de amintiri îi stăruiau în preajmă, gata să şteargă complet prezentul, dacă cumva ar fi cedat. Amintiri întunecate, groaznice, amintiri ale suferinţei, pe care nu mai voia să le re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privindu-l, bătându-şi capul să înţeleagă expresia tandră, rănită 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bărbat mai era! Era atât de frumos! Tenul lui era ca al tinerilor; gura exprima fermitate, amabilitate. Şi ochii, ochii albaştri şi mari erau luminoşi. Ridicându-se din abis, îl văzu în alt loc, într-un loc întunecos. El se apleca asupra ei, spunând vechea rugăciune în egipteană: „Tu eşti, acum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ăcut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icla spărgându-se, scândurile crăpând, simţi pietrele sub picioare. Braţele i se înnegriseră, putr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dus aici, în această „epocă modernă”, şi când m-am întins după tine, ai fug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a buza, ca un copil; tremurând, cu obrajii şiroind de lacrimi. De i-ar fi milă de sufe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zise el în vechea şi familiara latină. Alţii ne-au separat. Eu nu te-aş fi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nciună. O minciună groaznică. Încercase să se ridice din pat. Otrava şarpelui o paraliza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strigase după ajutor; îşi auzea propriul strigăt, dar el nu se întorsese de la fereastră. Şi femeile din jurul ei, toate se rugaseră de el.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Şuieră ea. Ai fi putut să mă ajuţi! M-ai lăsa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cuturând din ca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aptă. Ea confunda două evenimente cruciale. Acele femei. Ele nu se aflaseră acolo când el spusese rugăciunile. Ea fusese sing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eam într-un loc întunecos. Apoi ai venit tu. Şi din nou am simţit durere. Durere şi foame, şi te-am recunoscut. Ştiam cine eşti! Şi te-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Zise el, veni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propia. Ştiu ce ai făcut! O ştiam dinainte. Tu m-ai readus din morţi! Şopti ea. Asta este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s din mormânt. Şi iată dovada, aces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pierise vocea de atâta amărăciune. Apoi simţi că-i vine să ţipe; gâfâi, incapabilă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braţe, 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un ţipă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l o ţinu strâns, iar ea nu se opuse; în definitiv, era inutil să lupte cu el. Apoi îi zâmbi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şi pună mintea la contribuţie. Să înţeleagă toate aceste lucruri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şti foarte frumos, nu-i aşa? Zise ea. Totdeauna ai fost atât de frumos? Când ne-am cunoscut prima dată, am făcut drago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i atinse buze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ura ta. Îmi place gura bărbaţilor. Gura femeilor este prea moale. La tine îmi place senzaţia de mătase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cu delicateţe. Se întâmplase şi înainte; fusese atât de înfocată, încât toţi ceilalţi bărbaţi nu însemnau nimic pentru ea. Dacă el i-ar fi redat libertatea, liniştea, ea s-ar fi întors mereu la el; de ce nu înţelesese? Ea trebuia să trăiască şi să se poarte ca regină a Egiptului. Să-l sărute tot atât de înfoca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g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el cu glas îndurerat.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Aceasta era grozăv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ea nu ştia răspunsul! Iat-o râzând. Ah, era foarte nostim. Simţindu-se sărutată pe gât, îşi dăd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ută-mă, ia-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cu buzele pe gâtul ei, alunecarea încheindu-se pe sfârcuri. Simultan îi deschei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proape copleşită de emoţie, de plăcerea mistuitoare a experienţei pe care o trăia. El o luă brusc în braţe, cu gura lipită de gura ei, apoi cu limba pe vârful sânilor, trăgând de ei cu nesaţul unui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iubesc? Totdeauna te-am iubit. Dar acum să-mi părăsesc lumea mea? Cum să las în urmă toate lucrurile la care ţin? Tu vorbeşti de nemurire. Eu nu pot să pricep aşa ceva. Eu nu ştiu decât că aici sunt regină şi că tu te îndepărtezi de mine, ameninţându-mă că mă părăseşti definiti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ând pronunţase ea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d unele lucruri, apoi tot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să-ţi spun, atâtea să-ţi dezvălui. Ce bine ar fi să încerci să înţeleg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în picioare şi se îndepărtă de el. Apoi, cu ochii în pământ, îşi smulse rochia, sfâşiind-o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olindu-şi picioarele, se roti pe loc şi rămase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uncă-ţi ochii asupra a ceea ce ai făcut! Iată ce pot înţelege! Zise ea, pipăindu-şi rana din şold. Am fost regină, iar acum sunt hidoasă cum mă vezi! Asta este ceea ce ai readus tu la viaţă cu elixirul tău misterios! Cu medic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încet capul în jos, ducându-şi încă o dată mâinile la tâmple. De o mie de ori făcuse acest gest, dar prin aceasta nu scăpase de chinurile sufleteşti. Gemând, se legăna înainte şi înapoi. Gemetele ei semănau cu un cântec. Îşi calma durerea în felul acesta? Cu buzele lipite, fredona acea arie stranie şi melodioasă, „Divina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imţi mâna pe umăr; o răsuci cu faţa la el. A te uita la el era ca o trezire din somn. Ce frumos er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ea îşi lăsă ochii în jos şi văzu flacon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apucând flaconul şi încercând să şi-l toarne în palma făcută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 îşi aminti că – el îi turnase elixirul în gură. Da, pe gât, străbătând întuner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o apucă de ceafă şi cu dreapta îi duse flacon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şi, din câteva înghiţituri, termină lichidul. În jur, camera era inundată de lumină. O vibraţie foarte plăcută o străbătu din cap până-n picioare. Aproape îi venea să ţipe de tare ce o usturau ochii. Pentru un moment îi închise. Apoi, deschizându-i, îl văzu cum o priveşte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pti cuvântul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nile, rănile se vindecau? Îşi ridică degetele. Senzaţia de mâncărime şi usturime era chinuitoare. Carnea îi acoperea osul. Şi la şold, da, rana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zei, vă mulţumesc! Vă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a, plângând în hohote. Sunt întreagă, Ramses, sun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 atinseră dezmierdător încă o dată, trimiţându-i fiori în tot corpul. Se lăsă sărutată, se lăsă dezbrăcată de hainele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be-mă, ţine-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carnea care tremura, acolo unde fusese rana, explorând-o cu gura şi cu limba. În timp ce îi săruta părul jilav dintre picioare, ea îl tra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în mine. Umple-mă! Strigă ea. Sunt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 Ramses o luă în braţe şi o penetră; ah, da, nu se mai gândea la nimic acum, la nimic decât la plăce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at pe spate, cu ochii închişi, ea căzu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îşi trăgea piciorul stâng ca un schilod, apropiindu-se tot mai mult de hotel. Dăduse dovadă de laşitate plecând de acolo? Ar fi trebuit să stea şi să se zbată, ca să fie de folos în acel război dintre titani? Ramsey, în ochii căruia se citea răutatea, îi spusese să plece. Intervenise şi îi salvase viaţa; îl urmărise, făcând o glumă pe seama ultimei lui încercări de a obţine elix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mportanţă mai avea asta în acel moment? Trebuia, într-un fel, să-l scoată pe Alex din Egipt; să plece el însuşi de acolo. Să se trezească din acel coşmar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mai rămăsese de făcut. Abătut, se apropie de treptele din faţă ale hotelului Sheph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oameni care-l opriră nu-i observă decât în momentul în care îi blocar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ut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nte, regret că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la cabinetul guvernatorului. Avem a vă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ltima umilire. El n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ă urc scările, tine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 lungul prosop de un alb murdar, cu părul încă umed şi încreţit din cauza aburilor, ieşi din cada de aramă. Era o baie demnă de un palat, acea încăpere cu faianţ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ldă venea printr-o ţeavă minusculă. Şi parfumurile peste care dăduse; ce mireasmă dulce, ca de crini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şi se văzu din nou reflectată în oglinda din uşa şifonierului. Întreagă. Perfectă. Picioarele îşi redobândiseră conturul! Chiar şi durerea, pe care i-o provocase omul rău cu numele de Henry,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ştri! Ce privelişt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frumoasă şi în timpul vieţii? El ştia? Bărbaţii spuseseră întotdeauna că era frumoasă. Făcu o mică demonstraţie de dans, îndrăgostită fiind de propria ei goliciune, bucurându-se de moliciunea părului revărsat până pes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privea mohorât dintr-un colţ. Nu era nimic neobişnuit în asta, nu? Ramses, observatorul din umbră. Ramses, judecător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luă sticla de vin de pe mas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O trânti de placa de marmură. Duşumeaua se umplu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 la el; numai privirea aceea care nu lăsa loc nici unei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a asta? De ce să nu dans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frumoasă, că bărbaţii o vor iubi. Îi fermecase pe cei doi bărbaţi pe care îi ucisese în acea după-amiază, iar acum nu mai exista niciuna din dovezile îngrozitoare că învias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pe călcâie, cu părul fâlfâind, strig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ă! Vie ş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ameră veni, deodată, ţipătul strident al acelui papagal, al acelei cobe. Venise timpul să-l ucidă, să-l sacrifice pentru fericirea ei. Era ca şi cum s-ar fi dus la târg şi ar fi cumpărat un porumbel alb şi i-ar fi dat drumul, în semn de mulţumir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olivie, deschise uşiţa şi-şi băgă mâna înăuntru, prinzând imediat pasărea agitată,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orî, strivind-o în pumn. Apoi o lăsă să cadă pe fundul c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i aruncă o privire lui Ramses. Ah, o faţă atât de tristă, pe care se citea întreaga lui dezaprobare! Drag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nemuritoare. Aşa este? Întrebă ea, dar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ea ştia. Reflectase asupra problemei încă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începuseră toate acestea. Privind la ceilalţi, anumite lucruri începuseră să i se clarifice în minte. El o înviase din morţi. Acum era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aer neconsolat ai! Nu eşti mulţumit cu puterea ta magică? Zise râzând şi veni spre el. Nu sunt frumoasă? Şi tu plâng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prost eşti! Totul a fost gândit de tine, nu-i aşa? Ai intrat în mormântul meu; m-ai readus la viaţă; şi acum plângi de parcă aş fi moartă. Dar tu m-ai părăsit în momentul în care trăgeam să mor! Ai pus să mi se tragă giulgi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niciodată aşa ceva. Nu-ţi mai aminteş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De ce m-ai readus la viaţă? Ce eram no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îmbina toate aceste frânturi de amintiri? Când vor forma ele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privindu-i cu interes pielea şi pipăindu-l din nou. Avea o piele atât de elasti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ăspunsul? O întrebă el. Nu-l simţi că-i scris adân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ştiu: când am murit, tu erai de faţă. Erai un bărbat pe care-l iubeam. Îmi amint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i de faţă şi eu eram înspăimântată. Otrava şarpelui mă paralizase. Voiam să te strig, dar nu puteam. Mă zbuciumam. Ţi-am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a întâmplat aşa! Am stat de veghe la căpătâ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in nou plânsetul femeilor. Să iasă din camera aceea sumbră, camera în care murise Antoniu, dragul de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ăsat să scoată patul, deşi sângele din rănile lui îmbibase toată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m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de braţ, destul de dur. Aşa se comporta 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fii cu mine, aş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acum. Şi cum vine asta? Ce fel de lum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adesul legendar? Vom da şi peste alţii… Peste… Dar adineaori m-am simţit ca-n Hades. Peste Anton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şt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Antoniu era plecat din lumea celor vii; Era în mormânt. Iar Ramses nu voise să-i dea elixirul; lucrul acesta îi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 spatele ei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când ai strigat după mine? Întrebă el. Spune-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 să suferi!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în uşa cu oglindă a scrinului. O amuza durerea ce se citea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am strigat! Nici măcar nu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trase o pereche de palme. Nici un efect. Ca şi când ar fi pălmuit o bucat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ingur şi se duse în dormitor. Voia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rochia cea mai fină a acelei nenorocite? Ah, aceasta din mătase roz, cu broderie delicată. O luă, o îmbrăcă şi se încheie repede la capse. Rochia îi punea sânii în valoare; iar fusta era frumoasă şi largă la poale, deşi acum nu mai avea de ce să-şi ascund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 din nou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Acesta este oraşul Cairo. De ce nu l-aş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ea, luându-şi poşet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e marmură a mesei de toaletă zări, cu coada ochiului, o bucată mare de sticlă. Un ciob de la sticla pe care o spă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lene câţiva paşi spre locul unde se afla ciobul şi răsfiră în joacă perlele de pe masă. Le-ar lua şi pe-astea. El, desigur,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uită-te la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şi-l sărută. Putea fi păcălit atât de uşor? Da, buzele lui îi spuneau asta, buzele lui, oh, atât de delicioase. Ce stoic suferea el! Bâjbâind la întâmplare prin jur, găsi ciobul acela şi, cât ai clipi, îi crest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poi. El rămase,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şiroia pe haina albă. Dar nu-i era frică. Nu schiţă nici un gest, ca să oprească sângerarea. Pe faţă nu i se citea decât tristeţe, n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mor,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i ea. Te-a trezit cineva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epezi la el, lovindu-l, ameniţând să-i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genunchiul şi-l lovi între picioare. Da, această durere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oi, iar ea îl izb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rin curtea interioară, ţinând în mâna stângă poşeta, în timp ce cu dreapta căuta să se prindă de coama zidului. Într-o secundă, îl escaladă şi alergă pe strada îngustă, ne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 la automobil. Într-o clipă puse motorul în mişcare, apăsă pedala şi, vâjiind, ieşi din mica alee şi intră pe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mţea din nou vântul în faţă. Liberta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cel mare şi viguros animal metalic la dispoziţia 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spre luminile neadormite ale cartierului britanic din Cairo, zise ea, jivină mică şi scump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IN FAŢĂ de la Shepheard. Luase gin bun de la bar, cu multă gheaţă şi doar puţină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recunoscător că îi permiseseră asta. Ce beţivan devenise! Avea parte de o revelaţie agreabilă. Când se va întoarce în Anglia, avea de gând să se sinucidă prin exces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or opri la un moment dat? Înţeleseseră, cu siguranţă, că el nu le va spune nimic. Ei îi apăreau ca nişte manechine, cu grimasele pe care le făceau, manevrate parcă de nişte sforari. Toate gesturile lor păreau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ăieţaşul chipeş care venea tot timpul cu gheaţă şi gin părea să joace teatru. Totul era fals. Erau groteşti figurile pe care le vedea mişcându-se prin hol; iar muzica, venind ca purtată de vânt dinspre baruri şi salonul de bal, vai, suna asemănător cu ceea ce, probabil, aveau să cânte la noapt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vintele lor nu aveau nici o noimă. El cunoştea sensul fiecărui cuvânt, dar ce voiau ei să spu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morţi, cu gâtul frânt. Făcuse ea acest lucru în scurtul timp al abs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omnilor, zise el, în cele din urmă. Căldura de aici nu-mi prieşte. Astăzi am făcut o criză. Acum am nevoie de odihnă. Permiteţi-mi să mă du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priviri. Simulacru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real aici. Ce era real? Mâinile Cleopatrei strângându-l de gât? Figura drapată în alb, venind din spate şi înş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utherford, acum ne confruntăm cu mai multe omoruri? Evident, înjunghierea de la Londra a fost doar începutul. Vă solicităm cooperare totală. Cei doi tineri omorâţi în această după-amiaz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Nu ştiu nimic despre asta! Ce vrei să fac, tinere, să inventez poveşti?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nry Stratford; ştiţi unde-l putem găsi? A avut întâlnire cu dumneavoastră aici, la Shepheard,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tratford frecventează cartierele cele mai rău famate ale oraşului Cairo. Umblă de unul singur noaptea pe străzi întunecoase. Nu ştiu unde este, Dumnezeu să-l aibă în grijă! Acum,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ridică de pe scaun. Unde era afurisitul ăla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aţi să părăsiţi Cairo, domnule, îi zise cel mai tânăr, arogantul acela cu nasul ascuţit. Paşaportul dumneavoastră es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 o mârşăvie, murmură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eaşi măsură îl vizează şi pe fiul dumneavoastră. Şi pe domnişoara Stratford. Deja le-am ridicat paşapoartele de la recepţie. Lord Rutherford, avem datoria să lămurim problem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trigă Elliott. Eu sunt cetăţean britanic! Cum îndrăzneşti să-m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aţi-mi voie să vă vorbesc sincer! Cunosc relaţiile dumneavoastră strânse cu familia Stratford. Credeţi că Henry Stratford ar putea avea vreo legătură cu aceste asasinate? El îl cunoştea pe bărbatul acela din Londra, cel care a fost înjunghiat. În ce-l priveşte pe americanul găsit la piramide, tipul a fost jefuit de o sumă foarte mare de bani. Noi ştim că Stratford a avut necazuri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i susţinu privirea, fără să vorbească. Să arunce bănuiala asupra lui Henry. La asta nu se gândise. Oh, dar era evident! Să arunce toată vina asupra lui Henry, desigur. Henry îl ştia pe tipul din Londra. Ce noroc nemaipomenit! Privea iscoditor la cei doi domni care stăteau jenaţi în faţa lui. Poate va reuşi să-i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e vorba de ceva mai mult. Avem şi două furturi misterioase. Nu numai mumia furată de la muzeul din Cairo; dar se pare că a fost furată şi mumia din casa domnişoarei Stratford, di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bijuterie egipteană nepreţuită a fost găsită asupra metresei lui Henry Stratford, Daisy Banker, cântăreaţă de music-hal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Elliott, lăsându-se relaxat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erea mea, domnule conte, este că, probabil, Stratford a fost implicat în ceva, ştiţi, într-un fel de contraban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juteriile, monedele şi mumi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nry şi mumi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prea frumos, iar Henry, bietul Henry, care îl omorâse pe Lawrence, fierbea chiar în acel moment în smoală topită. Ar începe să râdă, subţire, isteric, dacă ar lua toate astea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lord Rutherford, poate că umblăm după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 Ramsey la muzeu? Întrebă cam impacientat funcţionar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l oprească pe Henry, murmură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urmă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ia neapărat să stea de vorbă cu Henry, de dragul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ce s-a întâmplat cu monedele? Întrebă tânărul, începând să se cam înfierbânte. Noi am găsit, în camera lui Ramsey, şapte monede de aur cu chipul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acesta este evident, zise Elliott, ridicând privirile, fiind tocmai pe punctul de a se dumiri. Probabil că le-a luat de la Henry când s-au certat. El ştia de ce era în stare Henry. Probabil că a încercat să împiedice chestia asta. Asta a f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e logic în povestea asta! Zise mai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 naibi de multă logică acum în raport cu ceea ce ştiam mai înainte! Făcu Elliott. Bietul Henry, bietul, nebunul, osândit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să înţeleg, spuse bărbat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Elliott. Da, bineînţe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dacă îmi permiteţi, vreau să consult un avocat. Vreau să mi se restituie paşaportul! Presupun că încă mai pot apela la un avocat! Sau nu cumva a fost revocat privilegiul privitor la cetăţen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ord Rutherford, zise vârstnicul. Ce l-a făcut pe tânărul Stratford să se comporte atât d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 cărţi, domnule. Jocul de cărţi. Este o adevărată patimă. I-a distru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vie şi nebună! Mai nebună decât fusese înainte ca el să-i fi dat elixirul. Ceea ce se întâmpla cu ea era efectul acelei substanţe. Ah, era rodul geniului lui. Şi cum s-ar putea sfârşi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prin toate ungherele, pe străzile desfundate ale vechiului Cairo. Dispăruse. Cum mai spera el s-o găsească atâta timp cât nu dă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umblat niciodată pe coridoarele întunecoase ale muzeului din Cairo, n-ar fi avut ocazia să-şi oprească privirile asupra rămăşiţelor ei uitate de lume; viitorul ar fi fost altfel. Cu Julie Stratford alături, toată lumea ar fi putut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legat definitiv de monstrul pe care-l crease, târând prin timp, alături de ea, suferinţa pe care căutase s-o aline; creatura nebună care-şi amintea numai cât de mult îl urâse cândva, iar nu cât de mult se iubiseră. Ah, dar la ce se aşteptase? Sperase că, în această nouă şi strălucitoare epocă, sufletul ei din perioada Antichităţii va trece printr-o mare primeni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lie avea dreptate şi sufletul acela nici măcar nu era al Cleopatrei? Dacă făptura asta era numai un oribi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ştia. Când o ţinuse în braţe, ştiuse doar că era făptura pe care o mângâiase cândva; că aceasta era vocea care-i vorbise şi la mânie, şi în momentele de dragoste; aceasta era femeia care, până la urmă, îl cucerise; şi care, mai degrabă, s-ar fi sinucis decât să ia elixirul – şi care îl sâcâia acum cu un crâmpei de amintiri disparate potrivit cărora, cu secole în urmă, pe patul de moarte, îl strigase sau încercase să-l strige şi el nu-i ascultase chemarea. El o iubea, exact aşa cum o iubea pe Julie Stratford. Le iube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din ce în ce mai repede, ca să iasă din liniştea lugubră a vechiului Cairo şi să reintre în tumultul oraşului nou. Tot ce putea face era să-şi continue căutările. Şi, în cele din urmă, ce indiciu i-ar putea da? O altă crimă absurdă; iar acel omor ar fi şi el atribuit omului cunoscut sub numele de Reginald Ramsey, ceea ce ar însemna o altă sabie împlântată în inima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labe şanse ca Julie să-l ierte vreodată. Mersese cu nebunia nepermis de departe, iar ea aşteptase mai multă înţelepciune din partea lui, mai mult curaj. Iar el stătuse în căsuţa aceea, privind fix la imaginea îndurerată a fostei lu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se, deci, o dragoste mai pură, mai puternică, pentru o pasiune care-l robise cu secole în urmă. Nu o mai merita pe nevinovata lui iubită şi ştia acest lucru. Dar o dorea, tânjea după ea; la fel cum tânjea după blestemata aceea pe care, într-un fel sau altul, trebuia s-o ţină în frâu sau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mai există acum absolut nici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um haine, rochii splendide care-i plăceau pentru că aveau vechea fineţe şi vechea simplitate şi erau ţesute de sus şi până jos cu fir de argint ş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vitrină bogat iluminată şi puse mân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firma în engleză: „NUMAI LUCRURI DE FOARTE Bună CALITATE PENTRU BAL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nevoie de lucruri de calitate. Iar bani erau din belşug în această poşetă. Avea nevoie de pantofi ca aceştia, pantofi cu tocuri înalte. Ş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bătu la uşă. O femeie înaltă, cu păr argintiu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stimată doamnă. Regret, dacă reveniţ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ochia ace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şi scoase un pumn de bani. Câteva bancnote se împrăşti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nu mai arătaţi atâţia bani la ora asta din noapte, îi zise femeia şi se aplecă şi strânse bancnotele împrăştiate. Veniţi înăuntru. Sunteţi ch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ce plăcut era înăuntru; pipăi stofa bogată a scăunelului aurit. Şi iată mai multe statui ca acelea pe care le văzuse în vitrină, iar acestea erau acoperite nu numai cu mătăsuri bogat revărsate, ci şi cu blănuri. Ceea ce o atrase cu deosebire fu fâşia lungă de bl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imată doamnă, desigur, zise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cel mai dulc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balul ope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r potrivi perfect! O împachet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m nevoie de o rochie, înţelegeţi, şi de papucii aceia. Şi am nevoie de perle şi rubine, dacă aveţi, pentru că, înţelegeţi, mi-am pierdut toate podoabele, mi-am pierdut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dumneavoastră! Vă rog să vă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aţi dori să vedeţi pe măs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a reuşi. Era o poveste absurdă: Henry spărgând uşa la muzeul de antichităţi pentru a fura o mumie cu care să-şi plătească datoriile. Dar simplul fapt era – şi el trebuia să-şi amintească acest lucru – că adevărul era şi mai absurd. Nimeni n-ar fi crez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în apartament, îl sună pe vechiul său amic, Pi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ste Elliott Rutherford la telefon.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erald. Scuză-mă că te deranjez de la masă. Se pare că am intrat într-o mică încurcătură juridică aici. Cred că Henry Stratford este amestecat în asta. Da. Da, diseară dacă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a Shepheard, fireşte. Ah, minunat, Gerald. Ştiam că pot conta pe tine. Peste douăzeci de minute. La ba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în furcă, se uită spre uşă, unde apăr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lavă Domnului că te-ai întors! Ne-au confiscat paşapoartele! Julie este înnebunită. Şi Miles doar ce a fost la ea cu o altă poveste absurdă. Un biet american omorât la piramide şi un englez asasinat lângă Cafeneau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fă-ţi geamantanul, zise el. Cunosc deja toată povestea asta. Gerald Pitfield vine încoace. Până dimineaţă vă va obţine paşapoartele, îţi promit, apoi tu şi Julie trebuie să fiţ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i şi ei lucrul ăs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ar acum trebuie să mă întâlnesc cu P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 şi ajută-mă să ajung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cine este răspunză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aş fi vrut să fiu eu cel care îţi spune. Şi, cu siguranţă, nici cel care-i va spune lui Jul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e pare că Henry est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abia se auzea muzică de jos, de la ferestrele iluminate. Se strecurase singură-singurică până la capătul scărilor. Nu dorea decât să vadă stelele şi să fie departe de sâcâitoarele bătăi în uşă şi de enervantul zbârnâit a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Samir, stând undeva, spre marginea acoperişului, privind peste minarete şi domuri, şi peste miliardele de mici acoperişuri ale oraşului Cairo. Samir, cu ochii spre cer, ca şi când ar fi spus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iar el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unde este el?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de veste, Julie. N-o să-şi calc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o alegere excelentă: „satin” verde pal, cu şiruri de „nasturi” de sidef şi cu „dantelă de Bruxelles”. Şi comoda etola de blană arată foarte bine, spusese femeia, iar ea sigur se pricep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dumneavoastră este atât de frumos, încât ar fi un mare păcat să vi-l prindeţi sus, dar, în realitate, stimată doamnă, ar trebui, ştiţi. Arată mai degrab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mâine reuşesc să vă programez la un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igur, dreptate. Toate celelalte femei aveau coafuri înalte, de natură să le degajeze ceafa şi gâtul, stil nu diferit de cel pe care ea îl practicase mereu, numai că cocurile lor erau altfel, aducând mai mult cu o inimă mare, cu cârlionţi ciudaţi. Da, i-ar fi plăcut să meargă la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entru bal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chia pentru balul operei era o creaţie frumoasă, bine ascunsă acum într-un ambalaj de hârtie tare şi lucioasă. Aşa erau toate celelalte lucruri: drăguţii pantaloni cu dantelă şi jupoanele delicate, nenumăratele rochii, pantofii şi pălăriile, şi diferitele fleacuri pe care nu şi le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e cu dantelă, eşarfe şi o umbrelă albă de soare! Ce nimicuri Încântătoare! Parcă ar fi intrat într-o mare expoziţie cu articole de îmbrăcăminte. Asta însemna, oare, „timpuri moderne?” Probabil. Asemenea garnituri de îmbrăcăminte se găsesc aproape pretutindeni, Patroana aproape terminase de socotit, cum se exprima ea. Numărase una câte una multele hârtii numite bani. Apoi trase sertarul unei maşini mari de bronz, numită „maşină de marcat”, unde erau mult mai mulţi bani, mult mai mulţi decât avea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arătaţi extraordinar cu această culoare! Zise femeia. Asta face ca ochii dumneavoastră să treacă de la albastru l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â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ămezi de ba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îndreptă discret spre femeie, pocnetul acestor tocuri înalte pe pardoseala de marmură făcându-i oarecum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ata femeie să-şi ridice privirile, că necunoscuta o şi prinse de gât. O strânse tare, apăsând cu degetul mare pe osul fragil de la mijloc. Patroana încremenită mai putu să scoată doar un sughiţ slab. Apoi Cleopatra îşi ridică mâna dreaptă şi-i suci gâtul spre stânga, ca unui pui.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ea nici un rost să reflecteze asupra celor întâmplate, să mediteze asupra diferenţei dintre ea şi această biată fiinţă care zăcea pe pardoseală, în spatele măsuţei, holbându-se spre tavanul aurit. Putea trimite pe oricare dintre aceste fiinţe în ghearele morţii, dacă aşa voia ea. Cine să i se f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anii într-o poşetă nouă, de seară, una din satin, pe care o găsi în acel loc. În poşeta veche puse ceea ce nu mai încăpea în cealaltă. Luă şi toate bijuteriile rămase în sertarul de sub „maşina de marcat”. Apoi puse cutiile una peste alta, făcând cu ele o stivă înaltă; le scoase afară şi le aruncă pe scaunul din spate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ornea spre aventura următoare. Aruncându-şi peste umeri cozile lungi şi groase ale blănii albe, bestia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apid spre locul unde „se află toată lumea bună din Anglia şi America”, adică spre hotelul Shepheard,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toată inima când îşi aduse aminte de american şi de felul lui straniu de a-i vorbi, ca şi când ea ar fi fost o idioată; Şi negustoreasa făcuse la fel. Poate că la Shepheard va întâlni pe cineva cu adevărat fermecător şi cu maniere alese, pe cineva infinit mai interesant decât toate aceste suflete jalnice, pe care le-a trimis în apele întunecate din care ea însăş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întâmplat aici? Întrebă în şoaptă cel mai vârstnic din cei do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lenka, în pragul casei, şi nici nu se gândea să intre fără un mandat sau o aprobare. Nici un răspuns la bătaia lui în uşă; nici un răspuns când strigă numele lui Henry Stra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toaletă din dormitorul cu luminile aprinse se vedeau cioburi. Părea să fie sâng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tânăr, nerăbdător şi ambiţios ca întotdeauna, se aventură în curte, cu lanterna. Scaune răsturnate, porţelanur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vis! Aici este o feme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vârstnic rămase o clipă nemişcat. Se holba la papagalul mort, pe fundul coliviei. La toate sticlele goale, înşiruite de la un capăt la celălalt al barului. Şi la haina de la costum care atârna în cuier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inima în dinţi şi intră în mica grădină întunecoasă, ca să vadă cu ochii lu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meia, zise el. Asta-i Malenka de la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în situaţia asta, nu e nevoie de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reveni în salon. Intră precau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la rochia sfâşiată de pe duşumea şi la zdrenţele ciudate îngrămădite la perete. Nu prea îi dădea atenţie tânărului care trecea prin faţa lui şi care se mişca de colo-colo, vag amuzat de aceste semne evidente ale dezastrului, căutând şi notând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drenţe, da, semănau cu nişte giulgiuri de mumie, dar o parte din pânză părea a fi nouă. Ridică privirile în sus în momentul în care tânărul îi arătă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tford, zise tânărul. Toate actele lui de identitate sunt acolo,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ieşi din liftul de sticlă, sprijinindu-se de braţ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Pitfield nu poate să aranjeze toate aceste lucruri?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om rămâne aici, vom continua să ne purtăm ca nişte oameni civilizaţi, zise Elliott. Mâine seară ai s-o conduci pe Julie la operă, conform programului. După aceea, ai s-o însoţeşti la bal. Şi să fii gata să pleci îndată ce ţi se va elibera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nici un chef de asta, tată. O să prefere s-o însoţească Samir, dacă vrei să ştii adevărul. De când au început toate astea, Samir este acela în care are încredere. El este mereu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u trebuie să stai aproape de ea. Vreau să fim văzuţi împreună mâine. Totul corect şi decent. Acum de ce nu ieşi pe verandă să bei ceva şi să-mi laşi mie să rezolv problemele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plăcea hotelul Shepheard, deja îl cunoştea. Îi plăcuse priveliştea din această după-amiază: esplanada cu lungul şir de automobile descărcând bărbaţi şi femei elegant îmbrăcate, care urc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foarte puţine automobile. Reuşi să oprească exact în faţa intrării; un tânăr şi fermecător servitor veni să-i deschidă uşa. Cu poşeta de pânză şi cu cea de satin în mână, urca senină treptele acoperite cu covor, în timp ce alţi servitori se înghesuiau s-o ajute cu multele e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o incinta din prima clipă. Oh, nici nu bănuise că încăperile acestei clădiri grandioase sunt atât de frumoase. Iar mulţimea de oameni plimbându-se de colo-colo – femei îmbrăcate cu gust şi bărbaţi în costume făcute după ultima modă – o fascină. Era o lume elegantă, pe măsura „timpurilor moderne”. Trebuia să vii într-un asemenea loc ca să sesizezi posibilităţile pe care ţi le ofereau aces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rvitor se apropie; ce stranie era îmbrăcămintea lui, în special pălăria! Dacă existau lucruri care nu-i plăceau la aceste „timpuri moderne”, acestea erau tocmai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vă rog, amabil! Zise ea pe un ton prudent. Aş vrea să mă cazez aici. Acesta este hotelul Shepheard?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işoară. Permiteţi-mi să vă conduc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şopti ea, zărindu-l pe lordul Rutherford care se găsea la câţiva pa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El era. Iar cu el era o frumuseţe de tânăr, un băiat înalt, zvelt, cu trăsături fine ca din porţelan, un tânăr alături de care foştii ei companioni păreau nişte figuri de-a dreptul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gustaseră pupilele; se concentra, încercând să audă ce spunea acel tânăr. Dar distanţa era prea mare. Şi, în mişcare, cei doi când erau expuşi, când se sustrăgeau vederii, dincolo de un şir de palmieri înalţi, plantaţi în ghivece. Apoi, tânărul, după ce-i strânse mâna lordului Rutherford, se îndreptă spre uşile din faţă. Lordul Rutherford intră într-o cameră mare, slab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lordul Rutherford, domnişoară, zise tânărul serviabi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a. Dar frumosul acel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a este fiul său, Alex, domnişoară, tânărul viconte Summerfield. Ei vin des la Shepheard. Sunt prieteni ai familiei Stratfor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Stratford, domnişoară, explică el, luând-o de braţ şi arătându-i, ca o călăuză amabilă,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heolog, cel care a descoperit de curând mormântu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opti ea. Vorbeşt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dezgropat mumia, domnişoară, mumia lui Ramses ce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ce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întreagă poveste, domnişoară, zise el, arătând în faţă, spre o masă lungă, împodobită, care, de fapt, semăna cu un altar. Acolo-i recepţia, domnişoară. Cu ce vă ma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acces de râs, reacţie de pur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i fost, pur şi simplu, grozav. Foar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o privire dulce, încurajatoare, privirea pe care toţi aceşti oameni o îndreptau spre ea. Apoi îi făcu semn să se apropie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field se aşeză vizavi, Elliott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beşte prea repede şi că nu este exclus să spună lucruri ciudate, dar nu-şi putea reprima impulsivitatea. Trebuia să-l scoată pe Alex de acolo. Şi s-o scoată pe Julie, dacă mai este cumva posibil. Acestea erau singurele gânduri care-l obsedau şi, apoi, grija pentru Ran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noi nu are nici cea mai mică legătură cu vreunul din cazurile acestea, zise el. Trebuie să li se permită tuturor să plece acasă. Eu pot sta aici, dacă este absolut necesar, dar fiului meu trebuie să i se permi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mai vârstnic cu zece ani decât el, cu părul alb şi trecut bine de jumătatea drumului vieţii, îl asculta cu mare atenţie. N-avea patima băuturilor tari şi era dispus să lucreze douăzeci şi patru de ore din douăzeci şi patru, ca să asigure familiei sale accesul la toate plăcerile vieţii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zise el, la unison cu interlocutorul. Dar un moment, Winthrop este în pragul uşii. Are doi oa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 vorbă cu el! Zise Elliott. Nu acum,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ate astea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imiţi fuseră când ea le plăti în avans cu teancuri întregi de bani ciudaţi, pe care ei îi numeau pound', deşi ele nu cântăreau nimic. Îi spuseră că tinerii servitori îi vor duce bagajele în apartamentul ei, că erau bucătării în care putea fi pregătit orice fel de mâncare dorea; la dreapta era sufrageria; Şi dacă dorea, putea să se ospăteze în camera ei. În privinţa coafezei pe care ea o cerea cu insistenţă ca să-i lege sus părul, acea doamnă nu va fi disponibilă decâ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heii în poşeta de satin. Avea să găsească mai târziu apartamentul 201. Se grăbi spre uşa camerei întunecoase în care intrase lordul Rutherford şi îl surprinse bând acolo de unul singur. El nu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vasta terasă din faţă, îl văzu, rezemat de stâlpul alb, pe Alex, fiul lui; un tinerel atât de fermecător, stând de vorbă agitat cu un egiptean măsliniu. Acesta se întoarse înăuntru. Tânărul părea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l imediat. Se furişă fără zgomot şi se opri lângă el; îi studia faţa – da, o frumuseţe. Desigur, lordul Rutherford era un om cu un farmec de necontestat; dar fiul său era atât de tânăr, încât tenul lui avea fineţea petalei şi, în plus, era înalt şi avea umeri puternici şi drepţi şi, întorcându-se, îndreptă spre ea privirea încrezătoare a ochilor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Liră sterlină, dar şi livră = 435,6 gr.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viconte Summerfield, zise ea. Fiul lordului Rutherford, după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are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x Savarell, da. Iertaţi-mă, nu cred să fi avut plăcerea de a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viconte Summerfield. Eşti atât de drăguţ să mă duci în sufrageria hotelului? Aş vrea să mănân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Ce plăc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braţul. Oh, îi plăcea de el foarte mult, iar el nu avea nici un fel de reţinere. O conduse înapoi în aglomeratul salon principal, prin faţa barului întunecos, unde bea tatăl său, şi mai departe, către un spaţiu mare, deschis, sub un plafon înalt,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drapate în pânză umpleau laturile imensului salon, în centru dansau bărbaţi şi femei. Fustele femeilor semănau cu nişte flori delicat-unduitoare. Şi muzica, oh, atât de plăcută, deşi pentru ea era cam tare. Era mult mai stridentă decât cea de la gramofon. Şi era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resă îndată unui bărbat în vârstă, rugându-l să-i conducă la o „masă”. Ce mutră antipatică avea acest tip arogant, care se prezentă la fel de elegant îmbrăcat ca toţi cei prezenţi. Dar acesta spuse cu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Summ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tr-adevăr, frumoasă, împodobită cu farfurii splendide şi cu flori plăcu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zică e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ă. De Sigmund Romberg, zise el în timp ce ea începu să se legene înainte şi înapoi. Aţi vrea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atât de caldă mâna lui când o strânse pe a ei şi o conduse spre ringul de dans. Ce ciudat lucru era ca fiecare pereche să danseze ca şi când ar fi complet singură şi angajată într-un ritual intim! Imediat, ritmul melancolic o încălzi. Şi acest tânăr adorabil, cu câtă dragoste îl privea. Era, într-adevăr, o frumuseţe acest tânăr, acest Alex, lord Summ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r este aici! Zise ea. E un adevărat palat. Şi muzica, atât de stridentă, dar frumoasă. Dar, pe de altă parte, nu-mi plac zgomo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râit de păsări, pocnet de ar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gâr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ă plac, spuse el cu surprindere. Sunteţi o fiinţă atât de plăpândă. Şi părul dumneav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t să vă spun că aveţi o minune de păr? E lucru rar să vezi o femeie care-şi poartă părul într-un mod degajat şi natural. Asta vă dă un aer d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fectuos. Era atât de sinc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nu există teamă în ochii lui, nici un sentiment apăsător. Era ca un prinţ crescut de guvernante blajine într-un palat. Într-un cuvânt: era prea delicat pentru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upăra nespus de mult dacă mi-aţi spune cum vă numiţi? Întrebă el. Noi nu ne-am prezentat aşa cum se cuvine, aşa că, se pare, trebuie să facem cunoşti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leopatra, regin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i plăcea să danseze, să fie purtată de braţ, să facă piruete; podeaua era lucioasă ca sticla sub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ape că aş putea să vă cred, zise el. Semănaţi cu o regină. Pot să vă spun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sta este formula potrivită de adresare către o regină? Da, poţi să-mi zici Alteţă. Iar eu am să-ţi zic lord Summerfield. Bărbaţii aceştia de-aici sunt cu to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întunecoasă de pe peretele lambrisat, Elliott îl văzu pe Winthrop retrăgându-se împreună cu oamenii săi. Pitfield veni imediat înapoi şi se aşeză pe scaun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ă i se mai aduc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rimă îngrozitoare! Zise el. Ce Dumnezeu s-a întâmplat cu tânărul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O dansatoare din buric, amanta lui Henry Stratfo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găsită moartă, cu gâtul frânt, în grădina casei pe care o împărţea cu Henry. Toate lucrurile lui erau acolo: paşaportul, ban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nghiţi în sec. Simţea o mare nevoie să mai bea un pahar. Îi veni în minte că ar fi fost cazul să mănânce ceva, ca să poată bea în continuare, fără să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re i s-a întâmplat în această după-amiază studentului de la Oxford, puştiului american la piramide şi îngrijitoarei de la muzeu. Stai şi te întrebi de ce s-a ostenit să folosească un cuţit împotriva lui Sharples! Mai bine mi-ai spune tot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 puse pe masă paharele cu whisky şi gin. Elliott îl luă pe-al lui şi sorb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ul de care m-am temut, exact. A înnebunit din cauza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e de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ate de Lawrence. Ştii, Henry a fost în mormânt, iar acolo se aflau şi otră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mule,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aşa a început totul. El avea documente care trebuia să fie semnate de Lawrence. Probabil că le-a măs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ste problema. Şi-a recunoscut crim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ă de altcineva, zise el, oprindu-se din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hibzuiască bine, dar nu mai era timp. Faţă d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cel urmărit de poliţ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ele ore ale dimineţii, Ramsey a încercat să stea de vorbă cu Henry, mai înainte ca acesta s-o ia razna şi să spargă uşa muzeului. Aprop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spus că au fost acasă, la dansatoarea din buric. Au găsit vreo urmă cum că acolo s-ar fi aflat la un moment dat o mumie sau vre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u siguranţă, s-ar încheia povestea şi s-ar sista urmărirea bietului Ramsey. El este cu totul nevinovat, mă înţelegi. El a mers la muzeu, ca să-i bage minţile în cap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ci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întregime greşeala mea. În ultimul timp, nu pot dormi, mă dor prea tare încheieturile. La ora cinci azi-dimineaţă tocmai mă întorceam de la plimbare. Lângă muzeu, după cum ţi-am spus, îl văzusem pe Henry, mor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erge la vreun cabaret. Am făcut greşeala să-i spun lui Ramsey, care tocmai venise la cafeaua de dimineaţă. El încercase şi mai înainte să-l dea pe brazdă pe Henry. Şi iată-l plecând din nou să-l găsească, de dragul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i acest Ramsey su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godna cu Alex s-a desfăcut. S-a rezolvat totul pe cale amiabilă; Alex şi Ramsey sunt prieteni. Trebuia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a încercat să zădărnicească furtul. În momentul acela, poliţia l-a arestat. El e un om ciudat.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tu poţi clarific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ace şi pe dracu-n patru. Dar, pentru numele lui Dumnezeu, de ce ar forţa Stratford uşa unui muzeu, ca să fure o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nu prea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nului,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mumia de la Londra, a lui Ramses cel Blestemat, lipseşte şi ea. Se pare că a furat şi nişte monede şi bijuterii. După părerea mea, e posibil să-l fi îndemnat la asta. Să furi doua relicve preţioase, să obţii bani gheaţă,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prostie, forţează muzeul cel mai vestit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egipteană nu este foarte bun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nu l-ai văzut pe Henry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gradat într-un hal fără de hal, prietene. Ar putea fi vorba de un caz de curată nebunie. Problema este că eu nu pot accepta că Alex şi Julie să fie reţinuţi la Cairo! Iar ei nu vor pleca până nu se lămureşte ce-i cu Ramsey, iar acesta chiar n-a făcut nimic, spuse, apoi bău ultima picătură de gin. Gerald, scoate-ne pe toţi din încurcătură! Am să dau o declaraţie, dacă tu consideri că este necesar. Voi încerca să-l găsesc pe Ramsey. Dacă îl vor pune în libertate, atunci, în mod sigur, el o să mă sprijine. Tu poţi să aranjezi asta, Gerald, îi ştii pe idioţii ăştia din colonii! Ai avut de-a face cu 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avut. Problema trebuie tratată cu tact, dar trebuie acţionat imediat. Adevărul este că ei sunt pe urmele lui Stratford. Nu se pune decât problema de a-l scoate din cauză pe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verbal, cererea, toată scriptologia şi celelalte formalităţi coloniale – ocupă-te tu de asta, Gerald! Nu mă interesează ce şi cum faci, dar fiul meu trebuie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uzat de el în toată aceas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rez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enry îns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vreo idee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toiul cu bitum.” Elliott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bsolut nici o idee. Dar are mulţi duşmani, oameni cărora le datorează bani. Am nevoie de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semn nătăfleţ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lord Summerfield, zise ea, pierdută în contemplarea gurii lui frumoase, hai să petrecem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ăsăm liberă 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ta flacără în obraji. Oh, cum or fi celelalte părţi ale trupului lui tânăr? Dă Doamne să fie printre ele un organ priapic, demn de toate celelalt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r tu dor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cu nodurile degetelor peste obraji. Apoi degetele îi alunecară pe sub stofa tare a hain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mbianţa muzicii şi a luminilor şi adunându-şi poşetele, îl conduse din salonul de dans înapoi în aglomeratul salon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oi zero unu, zise ea, scoţând cheia. Cum î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m decât să mergem cu liftul la etajul al doilea, zise el, zâmbindu-i radios. Să mergem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lex o conduse spre o pereche de uş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micul buton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i era un afiş uriaş: Aida, opera. Cu aceleaşi figuri egiptene pe care ea le văzu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per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evenimen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etalică se deschise, iar bărbatul din cabina mică părea că-i aşteaptă pe ei. Ea păşi înăuntru. Era ca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uprinse frica. Uşile se închiseră, zdrăngănind. Un fel de capcană. Cabina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ummerfield!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amândouă braţele. Răsucindu-se, îşi rezemă capul de pieptul lui. Oh, el era cu mult mai tandru decât toţi ceilalţi, şi, când un bărbat viguros este tandru, atunci, din vârful Olimpului, chiar şi zeiţele privesc în jos, sp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ile se deschiseră. El o conduse pe un coridor liniştit, îndreptându-se amândoi spre fereastr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eriat atât de t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onaţia lui nu era nici urmă de ironie sau de dezaprobare. Era aproape liniştitoare, îi luă cheia şi o băg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e mişca, spuse ea, oftând. Nu se zice aşa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momentul în care intrară în sufrageria mare, cu pereţi bogaţi şi scaune somptuoase, despre care ai fi jurat că sunt per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o fiinţă foarte stranie. Atât de nepământea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faţa şi îl sărută discret. Ochii lui căprui se tulburară brusc, apoi îi întoarse sărutul. Această pasiune bruscă o surprinse şi o elect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noapte, lord Summerfield, acesta este palatul meu, iar acum să mergem să căutăm dormito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îndreptă spre uşa barului, cu P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mulţumesc îndeajuns pentru că ai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toată încrederea, prietene, şi vezi dacă poţi afla ceva pentru mine! Desigur, nu te pot sfătui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Lasă în seama mea as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reveni în barr, se aşeză pe scaunul din piele şi-şi luă în primire ginul. Da, categoric, după ce vor fi rezolvate toate aceste probleme, va bea azi, va bea mâine şi aşa mai departe, pe neobservate, îşi va grăb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la ţară, o să se aprovizioneze cu cele mai fine soiuri de vin, de whisky şi de gin şi n-o să facă altceva decât să bea zi de zi până când din asta i se va trage moartea. Va fi de-a dreptul minunat. Se şi vedea acolo, la focul de buşteni, cu un picior pe divanul de piele. Imaginea îi apăru înaintea ochilor o clipă, apoi dispăru. Boala îi strângea gâtul ca într-un cleşte. Era pe punctul de a leşin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ui Alex să meargă acasă; daţi-i drumul să meargă acasă teafăr şi nevătăma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pucă un tremur aproape de nestăpânit. O vedea din nou pe ea, cea care umbla prin muzeu cu braţele dez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at, privind în sus, la el: îi simţea mângâierea şi coastele descărnate în timp ce se împingea în el. Îşi amintea de privirea de om nebun a lui Ramsey luptâ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mai ră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întunecos, nimeni nu-l observă; între timp, apăru un pianist, un tânăr, care începu să cânte muzică de jaz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şi dezbrace rochia fină, din satin verde. I-o puse pe scaun şi, stingând lumina, ea văzu oraşul prin perdelele galbene. Văzu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ât e de frumos scânteietorul curs de apă, şerpuind prin zona cu construcţii; dar o umbră i se aşternu peste suflet. O imagine îi apăru în faţa ochilor, o imagine ca toate celelalte; întreagă şi coerentă, apoi dispăru; aceasta fusese singura amintire care i se ştersese atât de repede. O catacombă, un preot mergând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ără grabă, capul. Gemuse, şi asta o înspăim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andru cu mine, tinere lord Summerfiel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inevitabila răutate în acest băiat? Plăcerea sadică de a răni, pe care, mai devreme sau mai târziu, o manifestă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constată că şi el era gol, iar la vederea acelui trup tânăr, viguros, încercă o plăcere imensă. Îşi puse mâna pe abdomenul lui plat, apoi, cu delicateţe, pe pieptul lui. Duritatea bărbaţilor era elementul care o excita întotdeauna; senzaţia de putere pe care o resimţea când îşi lipea gura de gura lor; când se săruta cu ei, îi plăcea chiar să le simtă dinţii dincolo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cu patimă şi-şi presă sânii de pieptul lui. El se stăpânea cu greu; voia s-o ducă spre pat; încerca să fi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sublimă! Şopti el. De und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ig şi întuneric. Sărută-mă! Mă încălzesc numai când mă sărută cineva. Fă un foc, lord Summerfield, să ne mistui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trânti pe perne, trăgându-l peste ea. Îi băgă mâna între picioare, îi prinse sexul şi i-l mângâie, ciupindu-i-l de vârf. Când el gemu, îl sărută, strecurându-şi limba printr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Intră-n mine! A doua oară ne vom bucura unul de celălalt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Julie. Samir puse ziarele pe masă. Julie bău a doua cafea dulce,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ă nu mă părăseşti, Samir! Nu atâta timp cât nu avem veşti de la el, zise ea, ridicându-se în picioare. Mă duc să mă schimb. Promite-mi că n-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Julie, dar, poate, te culci. Am să te scol îndată ce au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vreau decât să mă dezbrac de hainele astea transpirate. Într-un minut sun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duse în dormitor. Cu o oră în urmă, o trimisese pe Rita în camera ei, slavă Domnului că făcuse aşa, voia să fie numai cu Samir. Era cu nervii la pământ. Ştia că Elliott este în hotel, dar nu se putea hotărî să-l sune. Nu voia să-l vadă sau să-i vorbească. Întâi, să afle ce făcuse Ramses. Nu-şi putea reprima presentimentu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cet agrafele din păr, privindu-se absentă în oglindă. Pentru un moment, nu observă nimic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dintr-o dată, de prezenţa în colţul camerei a unui arab înalt în veşminte albe. În picioare, stătea nemişcat ca o umbră şi o urmărea arabul e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loc, părul i se revărsă peste umeri. Mai să-i plesnească inim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eşinat pentru a doua oară în viaţa ei, dacă el n-ar fi prins-o. Apoi, îi văzu pata mare de sânge de pe mantie şi, din nou, i se făcu rău; în jurul ei se lăsase un fel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a în tăcere,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 mea! Zise el, cu o voc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puţin timp, zise el, Acum, lasă-mă să mă reculeg! Lasă-mă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întorc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cu vocea unui învins.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cerceta. El măsura camera cu paşii, se întorcea şi o privea de la distanţă. Era profund conştientă de faptul că-l iubea şi că avea să-l iubească, indiferent 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i-o spună, nu putea până nu af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Samir, zise ea. Este aic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numai cu tine pentru mom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ărea că încearcă o oarecare teamă faţă de ea. Era ceva difuz, dar nu insesizabi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mpasibil, privind la ea. Mantia de şeic era o adevărată podoabă diavolească şi făcea din el un tip irezistibil. Şi iată că, pe neaşteptate, citi pe faţa lui lucruri care îi frânseră inima. Iar el n-avea nici un rost să neg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şi mai mult elixir! Zise ea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o! Zise el calm, cu vocea liniştită, cu ochii plini de tristeţe sinceră. Nu i-ai auzit timb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uzit-o plângând! Nu mă condamnă! Ea este la fel de vie ca şi mine! Eu am readus-o la viaţă. Lasă-mă să mă jude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eştă mâinile cu putere, rănindu-şi degetele mâinii drepte cu cele ale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firmaţia că nu şti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 fugit de mine. M-a atacat; a încercat să mă omoare. E neb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ordul Rutherford are dreptate. E absolut nebună. L-ar fi omorât dacă n-aş fi oprit-o eu. Elixirul n-a schimbat-o în privinţa aceasta. I-a vindecat numa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 iar ea, înainte de a se controla, îi întoarse spatele. Avea să plângă din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atâtea lac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a zeii tăi! Zise ea, privindu-l în oglindă. Întreabă-i pe ei ce să faci! Dumnezeul meu n-o să facă altceva decât să te condamne. Dar, orice s-ar întâmpla cu această creatură, un lucr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repari niciodată, niciodată, elixir. Consumă tot ce a rămas! Fă-o acum, în faţa mea! Apoi, şterge-ţi din mint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şi scoase încet turbanul de pe cap şi-şi trecu mâna prin păr. Nu ştia de ce, dar acest lucru îl făcu să pară mai frumos şi mai seducător. Parcă ar fi fost o figură biblică acum, cu păr ondulat şi cu hainele în falduri. Situaţia aceasta o înnebunea şi făcea ca ameninţarea cu izbucnirea în plâns să devină tot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a periculos să-l consumi, caută un loc undeva, departe, în nisipurile pustiului şi fă acolo o groapă adâncă în care să-l torni. Aru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n o întreb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torcându-se din nou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urechile. Căutând cu privirea în sus, văzu în oglindă că el era chiar lângă umărul ei. I se revela din nou că propria ei lume se prăbuşise şi că o lumină strălucitoare aruncase toate celelalte lucruri într-o umbr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a, cu grijă, mâinile, coborându-i-le de la urechi. Se uita în ochii ei prin intermediul oglinzii, cu trupul lui cald, lipit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ultima noap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în loc de a lua elixirul cu mine la muzeu, dacă în loc de a-l turna peste rămăşiţele Cleopatrei, ţi l-aş fi oferit ţie, nu l-ai fi luat? Ea refu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cu putere de mână şi o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acă niciodată n-aş fi văzut-o acolo, în acea vitrină de sticl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enţiona să nu cedeze, dar el o surprinse cu sărutul, cu îmbrăţişarea pătimaşă şi disperată, cu mâinile cercetându-i aproape cu cruzime faţa şi obrajii. Rostindu-i numele ca pe o rugăciune, el murmură ceva în vechea limbă egipteană. Ea nu ştia despre ce era vorba. Apoi el îi declară tandru, în limba latină, că o iubeşte. O iubea. Aceasta părea atât o explicaţie, cât şi o scuză; era, într-un fel, motivul întregii suferinţ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ca şi când ar fi înţeles acest sentiment, iar acum lacrimile umezeau din nou obrajii lui Julie. Era stupid. Lucrul acesta o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apoi îl sărută şi se lăsă sărutată din nou, lipindu-se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apoi cu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frumoasă. Este şi acum. Este femeia care l-a sedus pe Cezar şi pe Marc Antoniu, şi, alături de e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ispă, îndepărt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a tine, zise el. Dar ai dreptate când spui că ea nu este Cleopatra. E o străină în trupul Cleopatrei. Un monstru care priveşte prin ochii ei şi se străduieşte să-i folosească inteligenţa pentru a-şi atinge scopurile lipsite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de spus? Ce putea ea să facă? Situaţia era în mâinile lui, încă de la început fusese. Ea îl forţă să-i dea drumul, apoi se aşeză şi-şi sprijini cotul pe braţul scaunului şi frunt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găsesc, zise el. Voi repara această greşeală groaznică. Am s-o arunc în întunericul din care am scos-o. Iar suferinţa ei o să fie de scurtă durată. O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groaznic! Trebuie să existe vreo altă modalit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Julie Stratford? Spuse el. Cum ţi-am stricat viaţa şi toate ambiţiile, şi visurile tale tand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scoase batista din buzunar şi-şi şterse gura. Se căznea să se oprească din plânsul acela prostesc. Îşi şterse nasul, apoi îşi înălţă capul spre el, spre silueta lu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iar aerul acela tragic. Era un om, doar un om. Nemuritor, da, rege cândva, învăţător întotdeauna, poate, dar un om ca noi toţi. Supus greşelii ca noi toţi. Simpatic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tine, Ramses, îi zise ea. Ei bin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Ah, acum era rândul lui să verse lacrimi. Dacă nu şi-ar întoarce faţa în altă parte, ea ar plânge din nou. În situaţia dată, raţiunea nu ajută la nimic, continuă ea. Dar este vorba de această creatură faţă de care ai greşit. Fiinţa pe care ai înviat-o din morţi va fi cea care va avea de suferit. Spui că ai s-o îngropi de vie. Eu nu p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am să găsesc o modalitate nedurero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putea vorbi. Nu se mai putea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ţi spun ceva, ceva foarte important. Să ştii adevărul acum, pentru că, mai târziu, s-ar putea să dea naştere la confuzii. Vărul tău Henry este mort. L-a omorât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lui Henry din partea veche a oraşului Cairo a fost locul unde a dus-o Elliott. El, într-adevăr, a venit după mine la muzeu. Când soldaţii m-au arestat, Elliott i-a oferit adăpost creaturii pe care eu o înviasem. A dus-o acolo şi, acolo, ea l-a omorât atât pe Henry, cât şi pe Mal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ncă o dată îşi dus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e care le ştia despre Henry, despre moartea tatălui ei, despre atentatul lui la viaţa ei, acum n-o puteau ajuta în nici un fel; nu ajungeau până la ea. Percepea numai sentimentul acela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mine când îţi spun că am să găsesc o modalitate nedureroasă! Pentru că trebuie să fac lucrul acesta înainte de a mai curge sânge nevinovat. Nu pot să dau bir cu fugiţii până nu rezol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a lăsat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nu părăsise fotoliul de piele, nici ginul şi nici nu intenţiona să facă asta. Dar ştia că trebuia să-l cheme pe Alex înainte de a se îmbăta de tot. De aceea dădus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pleacă în oraş fără să-mi spu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Ibrahaim unde este? Puteţi să-l sunaţi în camer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partamentul domnişoarei Stratfo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zero-trei. Dânsul a cerut ca orice mesaj să-i fie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un? Este ora unspreze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urc până acol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asupra lavoarului de marmură şi-şi stropi faţa cu apă rece. Nu voia să se uite în oglindă. Apoi îşi şterse încet ochii cu prosopul. Răsucindu-se, îl văzu în salon. Auzea vocea blândă, mângâietoare, a lui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vă ajut, Maiestate, dar de und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scurtă în uş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etrase în dormitor, iar Samir se duse să răspundă. Era Elliott. Ochii lor se întâlniseră numai pentru o clipă. Apoi ea îşi întoarse privirea în altă parte, incapabilă să-l judece şi să se confrunte cu el. Se gândea că el era implicat în această afacere. „El ştie totul; ştie mai mult decât mine.” Deodată simţi că repulsia faţă de întregul coşmar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 şi luă loc în fotoliu,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punctul pe i, zise Elliott, uitându-se direct la Ramses. Am un plan şi am nevoie de coope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epe, dă-mi voie să-ţi amintesc că aici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ăsească, iar eu am să scap din nou, zise Ramses, ridicând din umeri. Ce pl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ca să-i scot pe Julie şi pe Alex de aici, zise Elliott. Dar ce s-a întâmplat după plecarea me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i descris-o dumneata. Nebună, nemaipomenit de puternică şi periculoasă. Numai că acum este întreagă. Nu mai este desfigurată. Iar ochii ei au culoarea cerului, exact c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amuţi, ca şi când l-ar fi săgetat un junghi şi ar fi trebuit să-şi ţină respiraţia ca să scape de el. Julie îşi dădu seama imediat că este beat, realmente beat. Poate că era prima dată că-l vedea în starea aceea. El avea o atitudine demnă, rezervată, dar era beat. Luă paharul lui Samir, încă plin pe jumătate cu coniac, şi, aproape distrat, î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amir se duse la micul bufet din colţ şi luă o stic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salvat viaţa, zise Elliott cătr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idică din umeri. Tonul acestor cuvinte îi părea lui Julie curios. Era intim, ca şi când aceşti doi oameni s-ar fi cunoscut foarte bine. Nu avea nici urmă de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Întreb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operezi. Trebuie să spui minciuni. Trebuie să faci asta în mod concret. Rezultatul final va fi risipirea bănuielilor de crimă ce planează asupra dumitale, iar Julie şi Alex vor fi liberi să plece de-aici. Nici Samir nu va mai fi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 putea fi luate în consideraţie alte problem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nicăieri, Elliott, zise Julie obosită. Dar lui Alex trebuie să i se dea voie să meargă acas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mai umplu un pahar cu coniac pentru Elliott, şi, ca un automat, acesta îl duse la gură şi-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gin, Samir? Prefer gin, ca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domnule conte, zise Ramses. Eu trebuie să plec. Ultima regină a Egiptului hoinăreşte singură prin oraş, cu gândul de a ucide. Trebui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e curaj, nu glumă, zise Elliott, dar există posibilitatea de a arunca toate astea în spinarea lui Henry. El a pregătit terenul. Dar, Ramsey, dumneata trebuie să minţi, aşa cum ţi-am spu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 Alex Savarell dormea gol pe cearşafurile albe ca zăpada, întinse peste salteaua moale de puf. Cuvertura din lână subţire îl acoperea numai până la mijloc. Lumina lunii îi cădea pe faţa netedă, de paloarea 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văluitoare, ea îşi desfăcu discret multele-i pachete, examinând papucii, mantiile, rochiile fine. Întinse pe masa de toaletă, cartonajele dreptunghiulare pe care le furase, cele pentru operă, lăsau să se vadă menţiunea „valabil numai pentru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oleia mătăsurile bogate, făcea să scânteieze colierul de perle, încolăcit ca un şarpe pe masă. Dincolo de perdelele diafane ale ferestrelor, poleia apele Nilului ce curgeau, cu unduiri line, printre clădirile cu acoperişuri şi turnuri rotunde ale oraşului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ătea în picioare la fereastră, cu spatele la patul moale şi la tânărul cu trup de zeu. Dumnezeieşti plăceri îşi oferiseră unul altuia! Ingenuitatea şi masculinitatea lui frustă erau pentru ea o adevărată comoară; alura misterioasă şi priceperea ei îl copleşiseră. Cum zicea el, niciodată nu se lăsase ca acum în mâinile unei femei. Niciodată nu se lăsase în voia tuturor capriciilor cu o asemenea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a un copil care se ştie în siguranţă, în timp ce ea stătea la fereast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sele o copleşeau, părând a fi amintiri. Îşi dădea seama că, de când fusese readusă la viaţă, nu cunoscuse noaptea. Nu cunoscuse misterul rece al nopţii, când gândurile, în mod firesc, devin mai profunde. Şi ceea ce-şi amintea acum erau imagini ale altor nopţi, petrecute în palate reale, cu strălucirea pardoselilor şi a coloanelor lor de marmură şi a meselor încărcate cu fructe, fripturi şi vin în urcio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i ale lui Ramses vorbindu-i, când stăteau împreu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m n-am iubit nici o altă femeie. Viaţa fără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r mai f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singurul meu rege, zisese ea. Ce sunt ceilalţi decât soldaţi pe un câmp de luptă într-un joc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 din lemn pe care întâmplarea îi mână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unea se înnegura, se îndepărtă de ea. O pierdu, aşa cum pierduse şi celelalte amintiri. Ceea ce era real era vocea lui Alex, agitându-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dezolare ca o vrajă, iar el nu putea străpunge vălul. Era prea greu; prea întunecat. Ea cânta pentru sine cântecul acela, cântecul acela plăcut pe care-l auzise venind din cutia cu muzică, „Divina Aida”. Apoi, întorcându-se şi văzând faţa lui Alex în lumina lunii, ochii închişi, mâna relaxată pe cearşaf, simţi o dorinţă profundă şi arzătoare. Cu buzele lipite, începu să îngâne cântecul în timp ce se apropia de pat şi-l contemplă pe cel care dormea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tandru pe pâr. Cu tandreţe, îşi trecu vârfurile degetelor peste pleoapele lui. „Ah, zeu legănat de somn, dulcele meu Endimion!” Mâna coborâ alene şi-i atinse gâtul, îi atinse oasele fragile, acele oase pe care altora li le f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muritoare şi plăpândă, în ciuda vigorii tale, a braţelor musculoase, a pieptului neted şi întins, a mâinilor tale vânjoase care-mi da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el să cunoască moartea. Nu voia ca el să sufere, în ea se trezea un puternic sentiment protector. Ridică cuvertura albă şi se strecură în patul cald, lângă el. Îi era limpede că în veci nu i-ar face acestui tânăr vreun rău. Deodată, moartea însăşi păru un lucru groaznic ş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unt eu nemuritoare şi el nu?” O, zei! Pentru o secundă, păru că un portal mare se deschise spre un vast spaţiu de lumină şi că toate întrebările se clarifică; trecutul şi identitatea ei, ceea ce se întâmplase – toate acele lucruri se limpeziră. Dar era întuneric şi linişte în acea cameră. Nu exista nici urmă de asemen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tinerelul meu drag, zise ea, sărut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se mişcă, răspunzându-i. Îşi deschise braţ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in nou că între picioarele lui se întărea ceva; îşi dorea să fie din nou pătrunsă. Zâmbi ca pentru sine. „Dacă nu poţi fi nemuritor, atunci, cel puţin, să fii tânăr”, gândi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Ramses ascultă liniştit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ea ce spui dumneata este ca noi trebuie să relatăm autorităţilor această poveste complicată, că eu am avut o discuţie cu el, că l-am urmărit, că l-am văzut scoţând mumia din cutie şi că, apoi, soldaţii m-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minţit pentru Egipt când ai fost rege, nu-i aşa? Minţeai în faţa oamenilor dumitale când le spuneai că eşti zeul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liott, interveni vehement Julie, ce-i de făcut dacă aceste cri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foarte bine să continue, zise Ramses impacientat, dacă nu ies de aici şi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că Henry este mort, zise Elliott, şi nimeni n-o să găsească vreuna. Este perfect plauzibil că Henry hoinăreşte prin oraşul Cairo. Şi dacă este plauzibil, autorităţile vor accepta. Pitfield a înghiţit imediat această prostie. Aşa vor reacţiona cu toţii. N-au decât să umble după Henry, aşa cum umbli tu după ea. Până atunci, Alex şi Julie vor fi ieşit cu bine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zise Julie, am să-l conving pe Alex să plec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eu pot veni mai târziu la tine, la Londra, zise Ramses. Lordul Rutherford este un om inteligent. Ar putea fi un rege bun sau un abil consilie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zâmbi amar şi bău până la fund al treilea pahar de g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a această urzeală de minciuni să fie cât mai convingătoare. Ce mai este de discutat?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La zece dimineaţa mă suni. Până atunci, voi avea o garanţie de imunitate pentru dumneata din partea guvernatorului însuşi. Apoi, te prezinţi la palatul guvernatorului ca să dai o declaraţie. Iar noi nu plecăm până nu primim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amses. Acum vă las. Uraţi-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începe căutările? Întrebă Julie. Şi când ve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ceva, frumoasa mea: eu n-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caut până spre ora zece, când ne reîntâlnim aici. Lord Rutherford, dacă povestea nu este crezu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ar mâine seară mergem la operă, exact aşa cum ne-am propus, şi după acee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Fă asta pentru mine! E ultima rugăminte pe care ţi-o mai fac. Vreau să ne putem prezenta din nou în societate, fără complexe. Vreau ca fiul meu să fie văzut împreună cu tatăl său şi cu prietenii săi; şi cu Ramsey, al cărui nume va fi reabilitat. Vreau ca toţi să fim văzuţi împreună. Nu vreau să existe nici o umbră asupra viitorului lui Alex. Şi orice ţi-ar rezerva viitorul, nu uita ceea ce ai trăit cândva! Merită să sacrifici o noapte, de fapt, o noapte pe care o vei petrece cu mare pompă, pentru a nu-ţi rata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rd Rutherford, cum reuşeşti dumneata, de fiecare dată, să mă amuzi şi să mă convingi, zise Ramses. Într-o altă lume şi într-o altă viaţă, obişnuiam şi eu să spun asemenea inepţii celor din anturajul meu. Există palate şi titluri care ne fac să spunem asemenea lucuri. Dar am zăbovit destul aici. Samir, vino cu mine dacă vrei! Dacă nu,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Maiestate, zise Samir, ridicându-se şi făcând o mică plecăciune ceremonioasă către Elliott. Pe mâin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eşi primul; apoi Samir. Pentru un moment, Julie nu se putu mişca; apoi, se ridică din fotoliu şi ieşi în fugă pe uşă după Ramses. Îl prinse din urmă în întunecoasa casă a scării, în cealaltă aripă a clădirii, şi se îmbrăţiş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Julie Stratford! Nu sunt mereu atât de prost, jur! Şopti el, ţinându-i faţa cu mâinile. Ai să te duci la Londra, unde vei fi în siguranţă şi ai să mă vezi când se va termina cu această poves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o asigură el. Te iubesc prea mult ca s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e strecoară pe scară în jos, cum îşi pune din nou turbanul pe cap şi redevine şeic, înainte de a ieşi în întunericul de afară. Ridică o mână în semn de elegan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întoarcă în apartament. Nu voia să-l vadă pe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de ce făcuse el această călătorie; simţise tot timpul acest lucru, dar acum ştia sigur. Faptul că-l urmărise pe Ramses la muzeu, că putuse să meargă atât de departe o u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mai profund, se întrebă de ce o mirau totuşi acele lucruri? În definitiv, el crezuse; fusese singurul, în afară de Samir, poate, care credea. Astfel, misterul şi promisiunea împlinirii acelui mister îl adem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apartament, se rugă ca el să înţeleagă tot răul care se produsese. Când se gândi că o fiinţă – fie ea cât de rea, periculoasă sau crudă – poate fi aruncată în întuneric, incapabilă să se trezească, se cutremură şi începu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zervat şi elegant chiar în starea de ebrietate în care se afla, cu mâinile încleştate pe baston, el era tot acolo, în fotoliu, bând ultimele picături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a în nici un fel când intră ea. Nu prinsese destulă putere ca să plece. Ea închise uşa şi se pos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vorbi într-un ritm alert, fără pauze de gândire. Dar nu acuză pe nimeni de nimic. Nu făcu decât să-i relateze tot ce aflase de la Ramses. Îi depănă povestea despre mâncarea ce nu putea fi consumată şi despre vitele care nu puteau fi duse la tăiere, despre foamea insaţiabilă şi despre nesaţul trupului, despre izolarea în singurătate. Amănuntele se precipitau în timp ce ea păşea înainte şi înapoi, fără să se uite la el, fără să-i întâln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l fusese spus, iar în cameră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a noastră, zise el, tatăl tău şi cu mine am petrecut multe luni în Egipt. Ne cufundam în cărţi. Studiam mormintele antice. Traduceam textele. Hoinăream pe întinderile de nisip ziua şi noaptea. Egiptul antic devenise muza noastră, religia noastră. Visam să descoperim aici o ştiinţă secretă care să ne îndepărteze de toate lucrurile ce păreau să ducă la plictiseală şi, în final, la disperare. Conţineau piramidele, într-adevăr, vreun secret încă nedescoperit? Cunoşteau egiptenii o limbă magică la care zeii înşişi trăgeau cu urechea? Ce morminte nedescoperite se ascundeau în acele coline? Ce filosofie aştepta să fie scoasă la iveală? Ce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tura aceasta n-a produs decât simpla aparenţă a unei doctrine superioare, doar aparenţa unui mister? Ne întrebam, din când în când, dacă n-au fost cumva un popor, nu înţelept şi mistic, ci simplu, prozaic, brutal. N-am ştiut niciodată. Eu nu ştiu nici acum. Îmi dau seama că însăşi căutarea era ceea ce ne pasiona. Căutar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Privindu-l, constată că părea foarte bătrân. Ochii îi erau obosiţi. Se ridică din fotoliu, veni spre ea şi o sărută pe obraji. Făcu asta cu aceeaşi eleganţă cu care făcea toate lucrurile. Lui Julie îi reveni în minte gândul straniu care o obsedase atât de mult în trecut. Ar fi putut să-l iubească pe Elliott şi să se mărite cu el, dacă n-ar fi existat Alex sau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draga mea, zise el, părăs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noaptea cu vidul şi tăcerea ei, numai cu ecoul slab al muzicii de jos. Şi toate nenumăratele ei nopţi trecute, nopţi de somn nevinovat şi fără vise păreau a semăna cu siguranţa şi iluziile pierdute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UĂ. Imensitatea cerului trandafiriu se întindea dincolo de umbrele imprecise ale piramidelor şi de desfiguratul, posomorâtul Sfinx, cu labele sale întinse a nepăsare pe nisip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mprecisă a lui Mena House se contura liniştită şi imobilă; se vedeau doar câteva minuscule lumini în came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tar, îmbrăcat în negru, călare pe cămila lui costelivă, se vedea la orizont. Undeva, o locomotivă cu aburi fluieră prelung,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vântul rece care parcă voia să-i smulgă hainele de pe el, Ramses străbătu nisipurile până ajunse la uriaşul Sfinx. Se opri între picioarele acestuia şi-şi ridică privirea spre faţa ruinată care, în vremea lui, fusese de o sobră frumuseţe, fiind acoperită de un strat neted de piatră de var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 aici, şopti el în vechea limbă, contemplând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liniştită şi răcoroasă, se lăsă cuprins de amintirea unui timp când toate întrebările i se păreau atât de simple; când el, bravul rege, lua vieţi omeneşti cu o scurtă lovitură de sabie sau de bâtă. Când o doborâse pe preoteasă în peştera ei, ca nimeni altcineva să nu ajungă în posesia taine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se întrebase dacă nu fusese acesta păcatul lui dintâi şi cel mai teribil: să omori o bătrână nevinovată al cărei râs încă îi mai răsun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tât de proastă ca să b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l osândit pentru acel lucru? Era el un rătăcitor pe faţa pământului, ca biblicul Cain, marcat de această mare şi eternă putere care-l separa pentru totdeauna de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tia doar că nu mai putea suporta să fie singurul în această postură. Făcuse greşeli grosolane şi o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um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zolarea lui era prestabilită? Şi orice încercare de a scăpa de ea s-ar termina cu un asemene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mâna piatra zgrunţuroasă a labei Sfinxului. Nisipul era adânc şi moale aici, iar vântul, care-l răvăşea, se juca în mantia lui şi-i biciuia faţa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rivirea spre chipul desfigurat. Îşi amintea de epoca aceea, când venise aici în pelerinaj, într-o adevărată procesiune. Auzea flautele şi tobele. Simţea din nou mirosul de tămâie şi auzea incantaţiile domoale,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ugăciunea în limba şi în felul în care se obişnuia în acele vremuri, retrăind un dulce moment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al părinţilor mei şi al ţării mele! Coboară-ţi privirea iertătoare asupra mea! Învaţă-mă pe ce drum să merg; învaţă-mă ce să fac, ca să înapoiez naturii ceea ce i-am luat! Sau să mă retrag smerit şi umilit, strigând că am făcut destule greşeli mari? Nu sunt zeu. Nu ştiu nimic despre creaţie. Ştiu prea puţin despre justiţie. Dar un lucru e sigur. Ştiu că nici cei care ne-au creat pe noi toţi nu ştiu prea multe desp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ea ce ei totuşi ştiu, mare Sfinx, se aseamănă cu înţelepciunea ta, care e o foarte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are, cenuşie a hotelului Shepheard se întunecă şi mai mult în lumina răsăritului de soare, în momentul în care Samir şi Ramses se apropiau de el – două siluete în mantii, înaintând repede şi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negru şi greoi, legănându-se pe cele patru roţi, ajunse înaintea lor în faţa hotelului. Pe trotuar se descărcau ziare în pachete lega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coase la repezeală un exemplar din primul pachet în momentul în care câţiva băieţi de serviciu de la hotel veniră să le ridice pe celelalte. Se căută în buzunar după o monedă şi i-o dădu unuia dintre ei, care nu dădu prea mare importanţă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E ŞI OMOR ÎNTR-UN MAGAZIN DE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iti titlul, privind peste umărul lui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la celălalt. Apoi se depărtară de hotelul cufundat în somn, căutând o cafenea, unde să stea, să reflecteze, să citească ştirile negre şi să chibzuiască la cee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când primele raze ale soarelui pătrundeau prin perdelele subţiri. Ce privelişte frumoasă i se oferea: braţele mari ale zeului, căutând s-o atingă. Ce neghiobi erau grecii când vedeau în puternicul disc solar carul unei zeităţi, mânat fără nici o socoteală pe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ei cunoscuseră adevărul: soarele este zeul Ra, dătătorul de viaţă. Cel mai puternic dintre zei, în faţa căruia toţi ceilalţi zei nu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zu pe oglindă şi o lumină aurie scăldă camera, orbind-o pentru o clipă. Stătu în capul oaselor în pat, sprijinindu-se uşor cu mâna pe umărul amantului. O cuprinse ameţeala. Simţea cum creierul începe să-i funcţioneze brusc, ca sub impulsul unui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oarele cald alunecându-i pe obraji, pe sprâncenele îmbinate şi pe pleoapele închise. Îl simţea pe sâni şi pe braţ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căldură; o neaşteptata adier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începu să sară pe covorul verde şi gros. Mai moale decât iarba, covorul absorbea complet zgomotul pa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contemplând scuarul, contemplând din nou imensa strălucire argintie a fluviului. Cu dosul palmei îşi pipăi obraz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adânc o străbătu. Era ca şi când un vânt îi prindea părul şi i-l ridica uşor, lăsându-i gâtul descoperit; un vânt fierbinte de deşert, furişându-se pe deasupra nisipurilor, insinuându-se prin saloanele palatelor. Părul ei scotea un sunet moale-şuierător ca atunci când îţi treci peri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catacombe! Bătrânul preot spusese povestea şi toţi râseseră la masa de seară. Un nemuritor dormita într-un mormânt adânc, săpat în stâncă; era Ramses cel Blestemat, sfetnic al trecutelor dinastii, care se dusese să se ascundă în întuneric în timpul stră-străbunic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ceruse să-l vadă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endă veche. Tatăl tatălui meu i-a spus-o lui, deşi el n-a crezut-o. Dar eu l-am văzut cu ochii mei pe regele adormit. Iar tu trebuie să te fereşti de aceast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nu credea în ceea ce numim „primejdie”. Dar primejdii existas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mpreună prin galeria din piatră cioplită. De sus, de pe tavanul şubred, cădea praf. Preotul, cu torţa în mână, îi pre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e? Primejdios e să intri în catacombele astea. Se pot prăbuş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etre căzuseră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lar că mie nu-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ase. Un omuleţ pleşuv, adus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odată trezit, e greu să mai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obiect neînsufleţit, ci un nemuritor cu voinţă proprie. Va fi sfetnicul regelui sau reginei Egiptului, aşa cum a fost şi în trecut, dar va face şi ceea ce va pof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N-a crezut. Nici tatăl tatălui tău, nic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regele Ptolemeu, în vremea lui Alexandru, ştia şi l-a trezit pe Ramses cu aceste cuvinte: „Ridică-te, Ramses cel Mare, un rege al Egiptului are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Ramses s-a întors în încăperea lui întunecată, lăsându-i numai pe preoţi cu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spus. Aşa i s-a spus şi tatălui meu. Şi am datoria să mă prezint la suveranul timpului meu şi să spun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de-a dreptul sufocant, în acel loc. Nu se simţea răcoarea din adâncuri. Ea nu mai voise să meargă mai departe. Nu-i plăcea pâlpâitul torţei care arunca străluciri diabolice pe tavanul rotunjit. Pe pereţi, din loc în loc, erau semne, mâzgăleli în limba veche. Ea nu le putea citi; cine, oare, ar fi putut? Toate acestea îi inspirau teamă, sentiment care-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fusese atât de şerpuitor şi întortocheat, încât niciodată nu-şi va putea găsi propria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reginei timpului tău povestea, zisese ea, cât timp mai este suficient de tânără şi suficient de proastă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tânără ca să creadă. Asta este ceea ce aveţi: Credinţă şi visuri. Înţelepciunea nu este întotdeauna dar la bătrâneţe, Maiestate. Dimpotrivă, uneori est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la acel străbun? Întreba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iestate! El se află acolo, dincolo de uş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se insistent înainte. Văzuse o pereche de uşi – uşi enorme! Căptuşite cu straturi de praf, iar sub praf, se vedeau inscripţii. Inima ei îşi accelerase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Dar nu uitaţi pericolul: odată trezit, nu ne mai putem debarasa de el. Este nemuritor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înaintea bătrânului. În lumina tremurătoare a torţei, citise cu voce tare inscripţia grecească: „Aici odihneşte Ramses Nemuritorul, Ramses cel Blestemat, cum îşi zice el, pentru că nu poate muri. Şi doarme de-a pururi, aşteptând să fie chemat de regii şi regin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i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el atinsese un loc secret în perete. Scârţiind strident, uşile se deschiseseră încet spre interior, dând la iveală o vastă încăpere ne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mpreună cu ea, preotul ridică torţa. Praf, praful de un galben pal şi curat al unei peşteri necunoscute animalelor sălbatice sau bieţilor pribegi şi căutători de adăpost, prin hrube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altar, se afla o siluetă stafidită şi zbârcită, cu mâinile ofilite încrucişate pe piept; smocuri de fire de păr castaniu se vedeau în juru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ostăna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mo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erul uscat de aici îl ajută să s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Priviţi oblonul de sus şi lanţurile care atârnă de el! Trebuie deschi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se ei torţa şi trăsese cu amândouă mâinile de lanţuri. Din nou, uşi scârţiind, balamale gemând; praf umplând atmosfera, intrându-le în ochi. Apoi se deschisese sus, în tavan, un mare oblon cetluit cu fier. Semăna cu un ochi privind spr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erii fierbinţi se revărsase asupra bărbatului adormit. Ochii ei se dilataseră. Cu ce cuvinte să descrie ceea ce văzuse?! Trupul acela se împlinea, învia. Capul se acoperea cu şuviţe de păr castaniu. Apoi văzuse tremurul pleoapelor, arcuirea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torţa într-o parte şi alergase la altar. Se aplecase asupra lui numai atât, cât să nu-i facă umbră Ochii de peruzea se desch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cel Mare, ridică-te! O regină a Egiptului are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mişcat, tăcut, fix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Şopt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vea la scuarul din faţa hotelului Sheph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se trezeşte la viaţă oraşul Cairo. Căruţele, automobilele mergeau cu zgomot pe pavajul străzilor curate; păsările cântau în coroanele dichisite ale copacilor. Bărci alunecau pe oglind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lliott Rutherford îi reveneau în memorie: „Au trecut multe seco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impuri moder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giptul a avut mulţi cuceri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nuni pe care nu poţi să ţi le închi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tătea în faţa ei în straiele lui de beduin, plângea, o rug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ă, cu braţele desfăcute, strigând numele lui, ea se ridicase în locul acela întunecos, cu sticlă, statui şi sicri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ţâşnise pe cămaşă, acolo unde fusese rănit. Însă el se îndreptase, clătinându-se, spre ea. Apoi primise a doua împuşcătură în braţ. Aceeaşi durere atroce pe care un anume Henry i-o provocase ei, acelaşi sânge şi aceeaşi durere. În lumina tulbure a dimineţii, ea îi văzuse luând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t să mor. Nu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şteptase în picioare la uşa dormitorului ei. Ea plânsese; era o tânără regin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ă nu poţi renunţa la toate astea acum. Tu nu înţelegi sensul ofertei mele. Aşa că lasă-mă să plec. Foloseşte-te de cunoştinţele pe care ţi le-am dat! Mă voi întoarce. Fii sigură de asta! Mă voi întoarce atunci când o să ai cea mai mare nevoie de mine şi atunci, poate, vei fi avut amanţii tăi şi războaiele, şi necazurile tale şi mă vei prim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e la hotelul Shepheard era inundat de o lumină orbitoare; mobilierul dispăruse în lumina care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se, perdelele moi îi atingeau faţa. Se aplecă peste pervazul ferestrei, moţăind, simţindu-se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de confecţii, expresia de pe faţa acelei fem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pătul tinerei servi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ânărul, bietul tânăr care se uitase în jos şi văzuse oa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ei, ce m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ovăitoare, cu spatele la lumină, dar aceasta părea totuşi că venea din toate părţile. Oglinda era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sprijinindu-şi mâinile de covor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jos, zvârcolindu-se, întorcându-se, încercând să ţină piept energiei impetuoase care-i inunda creierul; Care-i inunda inima. Tot trupul îi vibra. Plutea în spaţiu. În cele din urmă, se lăsă în voia marelui curent răscolitor, cu pielea învăluită de lumina fierbinte, cu pleoapele asaltate de un foc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tătea singur pe veranda spaţioasă. Sticla goală scânteia în lumina soarelui matinal. Cu spatele lipit de spătarul capitonat al scaunului, moţăia şi, din când în când, vorbea în somn. Din cauza mâncării, a băuturii, a lungilor nopţi nedormite i se ascuţiseră simţurile, devenind uşor nebun. Însăşi lumina părea un miracol fulgerând cerul; maşina argintie intrând cu zgomot pe alee părea o glumă ieftină; la fel, nostimul bărbat cărunt care coborî din maşină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Winthrop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vem întâlnire la zece şi jumătate, ca să clarificăm totul.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in. Poţi conta pe mine. Şi Ramsey poate să fie acolo dacă… Dacă… ai obţinut imun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 şi completă, în măsura în care va semna o declaraţie sub jurământ împotriva lui Stratford. Ştii, desigur, că a mai dat o lovitură noaptea trecută, a jefuit un magazin: Acolo era o femeie cu un sertar plin de bani. A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norocitul! Şopt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ste foarte important să te scoli de pe scaunul ăsta, să faci o baie bună, să te bărbiereşti şi să vii acol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îţi dau cuvântul meu. Voi veni. La zece şi jumătate, la palatu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linişte. Maşina aceea nesuferit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serviciu 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va şi nişte suc de portocale. Şi mai sună o dată în camera fiului meu. Verifică şi la recepţie. Cu siguranţă că a lăsa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 mult când tânărul ei lord se trez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ăzuse. Două mii de ani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zuse ore-n şir la fereastră, îmbrăcată într-o rochie fină, albastră, contemplând oraşul modern. Toate frânturile şi crâmpeiele pe care le văzuse şi pe care le auzise formau acum un tablou complet. Însă mai erau multe de cunoscut, mul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se din plin şi ceruse servitorilor să înlăture urmele excesului; nu voia să se ştie nimic despre nesaţul animalic cu care consumase atâtea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el îl aştepta un mic banchet. Când ieşi din dormitor, îndreptându-se spre ea, cu răsuflarea tăiată,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 Ea îl prinse cu braţele pe după mijloc şi-l sărută pe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icul dejun, tinere lord! Zise ea. Sunt atâtea lucruri pe care trebuie să le descopăr! Atâtea lucruri pe care trebui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măsuţa acoperită cu pânză. Aprinse lumânările cu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spătat deja, dragostea mea. Îmi arăţi şi mie oraşul modern? Îmi arăţi palatele englezilor care domnesc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totul, Alteţă, zise el, cu aceeaşi amabilitat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să vă spun, sunteţi persoana cea mai ciudată din câte am cunoscut, zise el, de data aceasta fără ironie sau răutate. De fapt, îmi amintiţi de un om foarte enigmat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sta nu contează. De ce îmi zâmbiţi aşa? 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s, şopti ea din nou. Tu şi tot ce e viu, tânărul meu lord. Este totul şi nimic. Ş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ca o domnişoară, apoi puse jos tacâmurile de argint şi, aplecându-se peste masă, o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lânge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fericită. Rămâi cu mine, tinere lord! Nu mă părăs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ăreau să-l fi făcut să tresară, apoi să înlemnească. Ea îşi trecea încet în revistă trecutul; cunoscuse vreodată pe cineva atât de gentil? Poate în copilărie, când era prea naivă ca să ştie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ărăsesc pentru nimic în lum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el păru din nou trist, pe jumătate sceptic, apo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peră diseară, lordul meu, mergem împreună, nu-i aşa? Vom dansa la bal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x se însen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umnezei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pre farfuriile p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 din mâncare aşa cum fac, de obicei, muritorii. Apoi, luă pachetul de lângă farfurie, pachetul pe care ea îl ignorase complet. Îi rupse ambalajul şi scoase la iveală ceea ce părea a fi un manuscris gros cu liter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ziar, zise el, aproape râzând. Privind la ziar, adăugă: Şi conţine o şti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face plăcere să auziţi despre ce este vorba. O Biată femeie într-un magazin de confecţii, a fost găsită cu gâtul rupt ca la găină. Şi există o fotografie a lui Ramsey cu Juli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la Cairo, Alteţă. S-ar putea ca şi dumneavoastră să şt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etenii mei sunt implicaţi într-un bucluc destul de mare, dar tocmai asta este, ei n-au nici o legătură cu asta. S-au pomenit, pur şi simplu, băgaţi în chestia asta. I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ţi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i sunt prieteni ai lui Lawrence Stratford, arheologul, cel care a dezgropat mumia lui Ramses ce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n prieten al tatălui meu şi al meu. Şi acum este căutat. O prostie în legătură cu furtul unei mumii de la muzeul din Cair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e go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curând, vor fi da'te uitării, spuse, apoi făcu o pauză. Alteţă? Nu vă speriaţi de povestea asta. E apă de ploaie,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această „fotografie”. Nu era un desen, ci o imagine densă, mai degrabă o pictură, însă toată în cerneală, evident. Cerneala chiar i se prinse de degete. Şi iată-l pe el, pe Ramses, lângă o cămilă şi un păstor de cămile, îmbrăcat în curioasele haine grele ale acestei epoci. Dedesubt era imprimat: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râse în hohote; dar nu se mişcă şi nu zise o vorbă. Părea că momentul o să ţină o eternitate. Tânărul lord vorbea, dar ea nu-l auzea. Zicea că trebuia să-l sune pe taică-său, că acesta s-ar fi putut să aibă nevoie de el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ă, îl vedea depărtându-se. Pusese ziarul jos. Fotografia. Ea îl privea. Alex ridică un instrument de pe masă şi vorbi în el. Întrebă de lordul Rut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fu în picioare. Uşor, îi luă instrumentul din mână. Îl p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acum, tinere lord! Tatăl tău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voie d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îi aruncă o privire; nu schiţă nici un gest de respingere în momentul în care ea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pe ceilalţi, îi şopti ea în ureche, sărutându-l. Să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dă complet. Focul pasiunii se a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mid, îi şopti. Mângâie-mă; dă-le voie mâinilor tale să facă ce vor, aşa cum au făc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oferea din nou, subjugând-o cu sărutări, pipăindu-i sânii prin rochi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rut în viaţa mea prin magie?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gânde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mă gânde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din nou, iar ea îl con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dormitor, ea ridică ziarul. Când se prăbuşiră amândoi pe cearşafuri, îi arătă fotografia. Era exact în momentul în care el o dezbrăca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a, arătând spre micul grup de figuri care stăteau în soare, lângă cămilă. Cine este femeia acee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Julie Stratford,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existară cuvinte, numai îmbrăţişări nebuneşti, grăbite şi desfătătoare, şoldurile lor strivindu-se reciproc, bărbăţia lui intrând din nou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totul şi el se întinse liniştit pe pat, ea începu să-şi plimbe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ţ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omnoros. Şi ea îl iubeşte. Dar asta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m pe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era în formă, radiind acel farmec liniştit care-i subjugase pe toţi în timpul călătoriei pe mare; stătea cu braţele încrucişate, în costumul de pânză de un alb imaculat şi de o croială nonşalant-elegantă, cu părul ciufulit, cu ochii albaştri radiind de o vigoare aproape adolesc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jung la o înţelegere cu el. Când a spart vitrina şi a scos mumia, mi-am dat seama că situaţia este fără ieşire. Am încercat să mă descurc pe cont propriu, dar gardienii, mă rog, ştiţi poves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pus că v-au împuşcat,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şti oameni nu sunt ostaşii Egip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cenari care de-abia ştiu să tragă cu puşca. Astăzi, ei n-ar mai fi câştigat războiul cu hi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hrop râse fără să vrea. Chiar şi Gerald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privea la Samir, care nu îndrăznea să schiţeze nici măcar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de l-am găsi pe Henry,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şi creditorii îl caută, zise Ramsey cu vorbă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ntoarcem la chestiunea puşcăr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pare că era un doctor acolo când dumnea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erven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hrop, zise el, ştii foarte bine că acest om este nevinovat. Henry este vinovatul. Toate indiciile duc la această concluzie. El a spart muzeul din Cairo, a furat mumia, a vândut-o, a cheltuit nebuneşte cu beţiile. Tu ai găsit giulgiurile acasă la dansatoarea din buric. Numele lui Henry a fost găsit pe lista cămătarulu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aga poveste este aş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făcu semn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a fost supus la destule încercări, la fe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eja declaraţia crucială cum că Henry a recunoscut a fi asasinul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foarte clar, zise Ramsey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ni se restituie imediat paşapoartele, zis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itish Muse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ncepu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Stratford a dat o avere la British Museum, declară Elliott. De fapt, nu mai pute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depăşi orice limită cu far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les, zise el, aplecându-se înainte. Lămureşte povestea asta acum şi pentru totdeauna, dacă n-ai de gând să te autoexcluzi din societate. Te asigur că, dacă grupul meu, inclusiv Reginald Ramsey, nu este mâine la amiază în trenul de Port Said, pe viitor nu vei mai avea intrare la niciuna dintre familiile din Cairo sau Londra care întreţin relaţii cu cel de-al şaptesprezecelea conte de Rutherford. M-am exprima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liniştea. Tânărul se făcu alb la faţă. Situaţia devenis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răspun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mediat sertarul mesei de lucru şi scoase paşapoartele unul câte unul, punându-le pe regist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reuşi să le adune cu o îndemânare care-l surclasă pe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şi eu găsesc că acest lucru este dezagreabil, zise el. În viaţa mea n-am folosit asemenea cuvinte în faţa vreunei fiinţe omeneşti, dar fiul meu trebuie lăsat să se înapoieze în Anglia. Eu am să rămân în locul acesta nenorocit atât timp cât vei avea nevoie de mine. Am să-ţi răspund la orice întrebar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dacă-i pot spune guvernatorului că veţi rămâ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spus, nu-i aşa? Vrei să mă jur pe tot ce am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deja destul. Îşi simţi braţul atins de mâna lui Gerald. Avea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îl ajută să se ridice în picioare. Grupul fu condus din birou, prin vestibul, spre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Gerald, zise el. Am să te sun dacă o să am nevoie de dumneata. Ţi-aş fi recunoscător dacă l-ai pune în temă şi pe Randolph. Momentan, este destul de mult pentru mine. Dar în curând am să-i scriu o scrisoare lung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dulcesc eu povestea. Nu este deloc nevoie ca el să cunoască toate amănuntele. Când Henry o să fie arestat, situaţia va fi destul d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cupăm de asta după consumare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în mod clar, nu mai avea răbdare. Începuse să coboare scările spre maşina care-l aştepta. Elliott îi strânse mâna lui Gerald, apo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terminat cu comedioara asta? Întrebă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rosesc din timpul me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ta ai timp berechet, nu-i aşa? Zise Elliott, zâmbi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uprinse euforia. Câştigaseră. Copiii pu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părat necesar să te întorci la hotel acum, zise el, să fii văzut acolo,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Iar ideea cu opera diseară este de-a dreptul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în rândul lumii! Zise Elliott, strecurându-se pe bancheta din spatele maşini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rămase în picioare, furios,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e putem face până vom avea mai multe elemente privind locul unde se găseşte ea? Întrebă Samir. Noi singuri nu putem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mai sperie de cămăruţa mişcătoare. Ştia acum ce este şi că oamenii acelor timpuri se folosesc de ea; la fel cum se servesc de drumul de fier, de automobile şi de toate născocirile stranii, care, într-o vreme, i se păruseră a fi nişte lucruri groaznice, aducătoare de suferin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e acum nu era o tortură a fi înghesuiţi într-o cămăruţă şi a călători în sus şi în jos. Ei nu se foloseau de marile locomotive pentru a duce armate în ţări care nu sunt ale lor. Ce straniu că ea interpreta lucrurile în termenii celei mai nefaste utilizăr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i explica dezinvolt despre una şi alta – de fapt, vorbea de ore în şir. Nu era necesar să-i pună întrebări de detaliu, decât din când în când; lui îi plăcea să-i povestească totul despre mumia lui Ramses cel Blestemat, despre ce femeie modernă era Julie Stratford, despre cum îşi gospodărea Anglia marele ei imperiu şi aşa mai departe. Ca el o iubise pe Julie Stratford era evident; Ramsey o „furase”, dar, iarăşi, asta nu mai conta. Câtuşi de puţin. Ceea ce crezuse el că era iubire nu era iubire, ci un sentiment inconştient, artificial şi mult prea facil. Dar era ea realmente interesată să afle lucrurile acestea? Nu, atunci să-i vorbească despre istorie, despre Cairo, Egipt ş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dă şi osteneală, putu fi împiedicat să-l sune pe taică-său. Se simţea vinovat, dar ea îşi folosi toată puterea de convingere şi toată iscusinţa. El nu ceru haine noi; cămaşa şi jacheta lui arătau tot atât de bine ca ş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versau holul aglomerat al hotelului ca să ajungă la Rolls-Royce-ul lui Alex şi să plece, să vadă mormintele mamelucilor şi urmele acelei „istorii” despre care tot întrebase ea; iar tabloul devenea din ce în ce mai bine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marcase nu o dată cât de schimbată părea faţă de noaptea trecută, când fusese aproape zburdalnică. Şi asta o făcea să pară uşor temătoare. Ce afecţiune puternică încerca 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acem asta? Îl întrebă ea în timp ce se îndreptau spr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Era ca şi când ar fi văzut-o pentru prima dată. Era atât de simplu să-i zâmbeşti lui; merita zâmbetul cel ma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nţa cea mai frumoasă, cea mai minunată din câte am întâlnit vreodată în viaţa mea, zise el. Îmi pare rău că nu pot să exprim prin cuvinte impresia pe care m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rintre grupurile din hol, pierduţi în contempl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antasmă? Sugeră ea. Un vizitator de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t p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a reală pentru asta! Zise el, zâmbind dulce. Eşti mult prea vi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erasa împreună. Maşina îi aştepta, exact aşa cum zisese el. Un lung salon negru, îi explicase el, cu scaune adânci de catifea şi cu acoperiş. Vor continua să simtă vântul prin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ă las vorbă la recepţie pentru tata, că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t face eu pentru dumneavoastră, domnule viconte, zise servitorul care le ţin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eşti foarte drăguţ, spuse Alex politicos, manifestând acea generozitate de care dai dovadă în raport cu subaltern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un mic bacşiş, Alex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ne vedem la operă – aşa te rog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mira grafia subtilă cu care făcea lucrurile cele mai neînsemnate. Îl luă de braţ în timp ce cobor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zise ea în timp ce el o ajuta să se aşeze pe scaunul din faţă, despre această Julie Stratford. Ce este o feme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încă mai discuta când maşina trase pe aleea d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ea ce societatea aşteaptă de la noi, zise Elliott. Ai tot restul eternităţii ca să-ţi cauţi regin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mă frământă pe mine este altceva, insistă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brutalitate, aproape smulgând una dintre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rul ei este căutat pentru delicte grave, cum poate Julie să danseze la un bal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a engleză, prietene, un om este nevinovat până la proba contrară, explică Elliott, acceptând mâna lui Ramsey. Şi, în mod public, presupunem că Henry este nevinovat; nu ştim nimic despre aceste crime, aşa că, în particular, noi ne-am făcut datoria de supuşi a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dumneata ar fi trebuit să fii consilierul unui rege, zis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un,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fiul meu în maşină cu o femeie. La o o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oate că face ceea ce aşteaptă societat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Ramsey maliţios, conducându-l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utherford, mă scuzaţi, fiul dumneavoastră a zis să vă anunţ că vă aşteaptă diseară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liott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ul apartamentului său, Elliott avea o singură dorinţă: să doarmă. Încă mai era puţin ameţit; deja se săturase până-n gât să se tot îmbete. Avea nevoie de cap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îl ajută să se aşez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erau singuri. Samir se dusese în camera lui; iar Walt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şedea pe scaun, încercând să-şi adun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um, lordul meu? Întrebă Ramsey, care rămăsese în picioare în mijlocul camerei, studiindu-l p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acasă în Anglia după mult doritul dumitale bal al operei,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umitale este în siguranţă. Totdeau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crede ce am văzut eu. Nu doresc decât să uit acest lucru, deşi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nemurir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gândi un moment. Apoi răspunse pe-ndelete, cu un glas resemnat şi cu un oarecare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moarte voi găsi ceea ce caut, chiar mai mult decât merit. Există totdeauna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rivire surâzătoare către Ramsey, care părea complet surprins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ontinuă Elliott, îmi imaginez cerul ca fiind o bibliotecă vastă, cu nenumărate volu'm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ulţime de tablouri şi statui de examinat. Ca o mare fereastră către ştiinţă. Crezi că lumea de dincolo ar putea fi aşa ceva? Nu doar un singur şi banal răspuns la toate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 cu lucruri făcute de mâna om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vechiul nostru cer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mare muzeu. Un eşec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tâtea lucruri pe care voiam să le discut cu dumneata, atâtea pe care voiam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sey nu-i răspunse. Nu făcea decât să stea acolo, privindu-l; iar Elliott avu foarte ciudata impresie că este ascultat, studiat. Asta îi demonstra cât de neatenţi sunt, în general, ce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rea târziu pentru toate astea, oftă Elliott. Fiul meu, Alex, este singura problemă care mă preocup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înţelept. Am ştiut aceasta de prima dată când te-am privit în ochi. Şi, apropo, dumneata eşti slab în materie de trădare. Spunându-mi că asasina lui Henry şi a amantei sale este Cleopatra, mi-ai spus, de fapt, unde o ţineai pe făptaşă. Ascunzătoarea trebuia să fi fost casa dansatoarei din buric. Ţi-am jucat jocul până la capăt. Am vrut să văd cât de departe vei merge. Dar te-ai dat de gol. Nu eşti aşa de bun la lucr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riera mea pe acest plan s-a încheiat. Doar dacă nu vrei să rămân aici după plecarea copiilor acasă. Dar nu văd cum un beteag, îmbătrânit înainte de vreme, ar putea să te ajute.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părea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a fost frică de ea când ai văzut-o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de ea. M-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dăpostit-o. Asta nu putea să fie numai pentru folosul dumita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 Nu. Eu sunt de altă părere. Am găsit-o irezistibilă, aşa cum şi pe dumneata te-am găsit irezistibil. Era misterul. Am vrut să-l cunosc. În plu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fiinţă vie. O fiinţă care sufe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se gândi, pentru un momen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convingi pe Julie să se întoarcă la Londra – până ce se lămuresc lucrurile? Întrebă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părat, zise Ramsey, ieşind în linişte 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Oraşul Morţilor, „locul celor preaslăviţi”, cum li se spunea în arabă, pe acolo pe unde sultanii mamelucilor îşi construiseră mausoleele. Vizitară cetatea Babilonului; colindară bazarele. Căldura după-amiezei îl moleşise pe Alex, iar lucrurile pe care le descoperise o liniştiseră şi o şocaseră pe Cleopatra. Firul lung al istoriei lega acum, pentru ea, două intervale temporale distincte: epoca în care trăise şi acea splendid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vadă ruine antice. Singura ei dorinţă era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inere lord, îi zise. Tu îmi dai curaj. M-ai făcut să-mi uit durerea. Şi conturile pe care trebuie să le re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fragil pe acest muritor, iar simţământul acesta o copleşea. Îşi duse degetele la gâtul lui. Amintirile se treziseră, ameninţând s-o sufoce, căci prea semănau cu apa neagră a morţii din car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se deosebea de la o fiinţă la alta? Antoniu se cufundase în apa neagră? Nimic n-o despărţea de acel moment, în caz că ar fi vrut să-l reţină, să-l vadă pe Ramses întorcându-i din nou spatele şi refuzând să-i dea lui Antoniu elixirul; să se vadă pe ea însăşi în genunch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fragili, voi t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fiu singură, nu-i aşa? În pustietatea celor care pot muri! Oh, Ramses, te blestem!” Totuşi, când revăzu vechiul dormitor, când îl văzu murind întins pe pat, iar pe celălalt, nemuritorul, întorcându-i spatele, înţelese ceva ce nu înţelesese în acele momente tragice. Înţelese că amândoi erau fiinţe umane: văzuse tristeţea din ochi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zăcuse ca moartă ea însăşi, refuzând să se mişte sau să vorbească, după ce-l înmormântaseră pe Antoniu, Ramses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mai strălucită dintre toţi. Ai fost unică. Ai avut curajul unui bărbat şi inima unei femei. Ai avut înţelepciunea unui rege şi şiretenia unei regine. Ai fost cea mai strălucită. Eu am crezut că de la amanţii tăi vei învăţa, nu că te vor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zis ea acum dacă ar fi putut revedea acea încăpere? Era de bănuit ce. Însă amărăciunea ţâşnea din ea, ura incontrolabilă, în timp ce-l privea pe tânărul lord Summerfield care o însoţea, acest tânăr muritor, frumos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rei să ai încredere în mine? Nu te cunosc decât de puţin timp,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prosteşt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opie mâna de obrazul lui, i-l atinse tandru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e unde ai venit?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sărută, frecându-i palma cu degetul mare. Un slab curent pasional o înmuie complet; făcu să-i bată inim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ţi fac nici un rău, lord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ne-m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nume, lord Alex. Spune-mi cum vrei, dacă nu crezi în numele pe care ţi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se tulburară. Dacă el s-ar apleca s-o sărute, l-ar trage aici grămadă peste pietre. Ar face dragoste cu el până l-ar vlăg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şopti el. Reg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lie Stratford îl părăsise, nu-i aşa? Femeia modernă care se ducea unde i se năzărea şi făcea ce poftea. Apoi un mare rege a sedus-o. Şi acum Alex îşi avea reg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pe Antoniu, mor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 ar trebui să-I duc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torsese spre ea ş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ummerfield întreţinea focul din ea, cu gura lipită de-a ei, ignorând turiştii care treceau pe lângă ei. Lordul Summerfield care avea să moară aşa cum murise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îngădui lui Julie Stratfor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în dormitor! Şopti ea. Mi-e foame de trupul tău, lord Alex. Îţi voi scoate hainele de pe tine aici dacă n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ul tău pe vec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lteţă,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la gloata de muritori care-i treceau prin faţă; mii şi mii de locuitori ai acestei cetăţi antice, în straiele lor ţărăneşt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readusese la viaţă? În ce scop? Îi revedea faţa umezită de lacrimi. Vedea poza în care el stătea zâmbind la miracolul camerei de luat vederi, cu braţul pe după Julie Stratford, a cărei ochi erau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ord Alex! Încăl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umbla singur pe străzile vechiului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o convingă pe Julie să se urce în tren? Cum putea s-o lase să se întoarcă la Londra? Dar nu era ăsta lucrul cel mai bun pentru ea? De data aceasta, nu trebuia să gândească şi el aşa? Nu făcuse des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a faţă de contele de Rutherford? Avea o datorie faţă de omul pe care-l iubea şi pe care şi-l dorea aproape, faţă de omul care o adăpostise pe Cleopatra; faţă de omul al cărui sfat îi era întotdeauna binevenit, faţă de omul pentru care avea o profundă şi capricioasă afecţiune ce putea fi chiar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o urce pe Julie în tren? Gândurile i se învălmăşeau. Iarăşi şi iarăşi îi auzea îndemnul. „Distruge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ta să nu mai prepari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titlul din ziar. O femeie pe duşumeaua unui magazin de confecţii. „îmi place să ucid. Asta mă face să sufă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dormea în patul sculptat în vechiul stil victorian din apartamentul lui. Visa ceva în legătură cu Lawrence. Se făcea că vorbeau la Babilon, că Malenka dansa şi că Lawrence zicea: „Aproape că e timpul să vii.” „Dar eu trebuie să merg acasă la Edith. Trebuie să am grijă de Alex, spusese el. Şi vreau să mă sinucid prin exces de băutură undeva, la ţară. Treaba este deja stabilită.” „Ştiu, zicea Lawrence, asta este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ţi i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Winthrop nu ştia ce să facă. Se emisese un mandat de arestare pe numele lui Henry, dar, de fapt, în acest moment totul sugera posibilitatea ca ticălosul să fi fost mort. Haine, bani, acte de identitate, toate rămăseseră la locul unde fusese omorâtă Malenka. Şi nici un indiciu cu privire la momentul când fusese asasinată patroan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esimţire că acest caz încâlcit n-o să se rezolv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era acela că, momentan, lordul Rutherford nu-i era duşman făţiş. Un asemenea obstacol n-ar fi putut fi depă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în acel moment, ziua fuse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davre hidoase cu gâtul rupt, înspăimântându-te când le vedeai întinse pe dalele de piatră, vrând parcă să te oprească în loc cu întrebarea lor şoptită: „O să-l descoperiţi pe cel care ne-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ce va fi diseară la operă, de întrebările insistente, pe care o să i le pună întreaga comunitate britanică. Şi ştia că nu se va putea ascunde după lordul Rutherford. Dimpotrivă, se temea de o nouă ceartă. O va ţine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tătea în picioare în faţa oglinzii din salon. Îmbrăcase rochia decoltată care-l scotea din sărite pe Ramses, dar n-avea altceva potrivit pentru acea ocazie stupidă. Îl privea pe Elliott în oglindă, în timp ce acesta îi încheia la ceafă nasturii din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totdeauna arăta mai bine decât aproape toţi ceilalţi din anturajul lui. Cochet, încă prezentabil la cincizeci şi cinci de ani, purta cravată şi frac alb, ca şi când ar fi fost cu totul firesc să se îmbr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îngrozea faptul că puteau să se reîntâlnească în felul acesta, ca şi când nimic nu s-ar fi întâmplat. Ar fi putut la fel de bine să fie şi în Londra; Egiptul devenise dintr-o dată un coşmar; numai Julie nu se trezise la ac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uşi la patru ace, gata pentru dansul ritual,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până-l arestează, ceea ce nu se va întâmpla, noi avem tot dreptul să-l considerăm ca şi când ar f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monstruos, şi dumneat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ex, da. Iar Alex n-a găsit de cuviinţă să ne sune toată ziua. În ce mă priveşt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la Londra, zise el. Vreau să te văd plec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mereu, zise ea. Îmi eşti foarte apropiat, totdeauna mi-ai fost. Dar ceea ce vrei dumneata acum nu se mai po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azia să vadă de foarte aproape urmele pe care încordarea le lăsase asupra lui; îmbătrânise brusc, în felul în care îmbătrânise Randolph când aflase de moartea lui Lawrence. Era arătos ca întotdeauna, dar acum frumuseţea lui avea o nuanţă tragică; o anumită tristeţe filosofică îi înlocuise scânteierea de altădat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la Londra, zise el. Dar voi face în aşa fel ca Alex să fie în ace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 elixirul.” Stătea în picioare în faţa oglinzii. Era aproape îmbrăcat cu cele necesare, luate din geamantanul lui Lawrence Stratford: pantalonii negri, pantofii, cureaua. Gol de la mijloc în sus, îşi studia propria imagine. Chimirul îl încingea aşa cum îl încinsese tot timpul de la plecarea din Londra. Iar flacoanele luceau în buzun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 elixirul. Nu-l mai folo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ămaşa albă şi o îmbrăcă cu grijă, forţând nişte nasturi nesuferiţi să intre în cheotorile lor. Îl văzu pe Elliott Savarell obosit şi tras la faţă. „Dumneata ai s-o convingi pe Julie să se întoarcă la Londra – până se lămur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 oraşul Cairo părea că fierbe mocnit, însufleţit fiind de acea marea trepidaţie a oraşelor moderne, al cărei ritm Antichitatea nu-l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ea regina cu părul negru şi cu ochii albaştri, răi? O revedea: gemea sub el, cu capul lăsat pe perne şi aceeaşi carne. „Posedă-mă!” strigase ea, aşa cum mai făcuse cu atâta vreme în urmă. Îşi arcuise spinarea ca o pisică. Apoi un zâmbet îi luminase faţa; era ca zâmbetul cuiva venit de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ex, zise Walter în receptor, la apartamentul doi-zero-unu. Vă aduc hainele imediat. Dar sunaţi-l pe tatăl dumneavoastră în apartamentul domnişoarei Stratford. Este nerăbdător să dea de dumneavoastră. Este îngrijorat că nu v-a văzut toată ziua. S-au întâmplat, domnişorule Alex</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tura deja se întrerupsese. Walter o sună imediat pe domnişoara Stratford. Nici un răspuns. Nu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ucă hainel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ătea la fereastră. Se îmbrăcase în splendida rochie cu fir de argint, pe care o luase de la biata femeie din micul magazin. Şiraguri de perle i se revărsau peste sânii proeminenţi. Niciodată nu-şi aranjase părul cu adevărat; îi cădea peste ceafă şi umeri, ca un văl negru, încă umed de la baie şi parfumat. Îi plăcea cum arăta. Zâmbea amar la gândul că arăta acum ca şi când ar fi fost f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rin grădinile palatului cu părul ei flu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umea ta, lord Alex, zise ea, urmărind luminile tremurătoare ale oraşului Cairo, sub bolta palidă a cerului de seară. Stelele păreau atât de palide deasupra acelei splendori orbitoare. Chiar şi farurile care se mişcau pe străzi aveau o frumuseţe liniştitoare. Da, îmi place lumea ta. Îmi place tot ceea ce ţine de ea. În această lume, vreau să am bani şi putere; Şi pe ti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l o fixa cu privirea, ca şi când îl rănise. Ea ignoră băta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 lumea mea aceste lucruri nu merg totdeauna mână-n mână, zise el. Terenuri, un titlu, educaţie – astea le am, dar b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a, foarte mulţumită că este vorba numai de-atâta. Eu voi dobândi bogăţia, lordul meu, asta nu-i nimic. Nu e nimic atunci când eşti invulnerabil. Dar sunt câteva socoteli pe care trebuie să le reglez, în primul rând. Trebuie să-i fac rău cuiva care mi-a făcut mie rău. Trebuie să iau de la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a luat e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o bătaie în uşă. Ca şi când s-ar fi trezit dintr-un vis, el îşi luă ochii de la ea şi se duse la uşă.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seră hain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şi plecat, domnule. Biletele dumneavoastră vor fi la casa de bilete, pe numel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foarte puţin timp ca să se îmbrace. După ce închise uşa, se uită din nou la ea, cu curiozitate, cu acea uşoară umbr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ea, sărutându-l în grabă. Putem folosi aceste bil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a de toaletă cele două bilete pe care le furase de la nefericitul băiat mort în alee. Bucăţile de hârtie pe care scria „Valabil numai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noşti pe tatăl meu, vreau să-i cunoşti pe toţi. Vreau ca ei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o să-i cunosc destul de curând. Dar hai să fim singuri undeva, pierduţi în mulţime! O să-i întâlnim atunci când o să ne convină nou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obiecteze, dar ea îl sărută, îl mângâie din nou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rilejul s-o văd de la distanţă pe Julie Stratford, pe fosta t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oate lucrurile astea nu mai au nici o importanţă acum,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LAT modern – Opera House, plin de femei împodobite cu bijuterii, femei în rochii d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e, bărbaţi eleganţi, îmbrăcaţi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umai femeile se îmbrăcau în orice culoar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rtau uniforme, se pare, toate perfect identice între ele. I se împăienjeniseră ochii, văzând atâtea culori, mai ales roşu şi albastru,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mareea umană pe scările somptuoase. Se simţea cercetată de priviri admirative, acoperită de vălul moale al admiraţiei ca de un n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ummerfield o privea cu ochi radiind de mândri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gina aici, şopti el, cu obrajii îmbujoraţi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ul dintre negustorii care vindeau mici instrumente ciudate. La ce foloseau acestea era o enigmă pentru Cleopat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binoclu pentru operă, zise Alex, înmânându-i-l. Şi programul, d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prins şi contrariat, avu un scurt acces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picat din cer? Întrebă el, punându-şi buzele pe gâtul, apoi pe obrajii ei. Pune-ţi-l la ochi, potriveşte-ţi-l până ai imaginea clară. Da,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ă. Sări înapoi în momentul în care oamenii de la galeria de sus părură a ven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lucru! De ce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ntile de mărire, zise el. Arată ca nişte bucăţ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t părea că ea nu auzise niciodată despre aşa ceva. Ea se întreba cum Ramses stăpânise toate aceste mici secrete; Ramses, al cărui „mormânt misterios” fusese descoperit numai cu o lună în urmă de către „bietul Lawrence”, care acum era mort. Ramses, care-şi povestise „în sulurile de papirus” dragostea pentru Cleopatra. Era, oare, posibil ca Alex să nu fi ştiut că mumia şi Ramsey erau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el să priceapă asta? Să lege cele două lucruri numai cu povestea searbădă a vărului ei cu un aşa de prost renume? Crezuse ea atunci când bătrânul preot o conduse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ongul. Începe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ări împreună. I se părea că o lumină orbitoare îi înconjura pe amândoi, îi separa de ceilalţi şi că aceştia puteau vedea această lumină, că îi priveau cu înţelegere, dându-şi seama că era vorba de iubire. Iubire. Ea îl iubea cu adevărat; nu era o iubire totală ca aceea care o legase de Antoniu; Nu era acea precipitare prin întuneric şi pierzanie, provocată de neputinţa de a-i rezista celuilalt, de neputinţa de a trăi cu sau fără el, de neputinţa de a te opri, ştiind foarte bine că te aşteaptă ab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o iubire la început, imatură şi plăpândă ca şi Alex, dar era iubire. Julie Stratford făcuse prostia de a nu-l iubi; dar nu e mai puţin adevărat că Ramses putea s-o seducă şi pe zeiţa Isis. Dacă n-ar fi fost Antoniu, Cleopatra nu l-ar fi iubit decât pe Ramses. Lucrul acesta lui îi fusese clar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atăl, judecătorul, învăţăto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toniu, băiatul rău cu care ea fug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jucaseră ca nişte copii în dormitorul regal, ameţiţi, nebuni, neascultând de nimeni, până când apăruse Ramses după toţi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făcut tu cu libertatea ta?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 ar vrea să facă acum cu libertatea ei? De ce n-o paralizase durerea? Deoarece lumea proaspăt ivită era prea minunată. Deoarece ea avea acum ceea ce visase în acele ultime luni, când oştile romane năvăliseră asupra Egiptului, când Antoniu era disperat şi plin de iluzii: o altă şansă. Altă şansă, fără povara unei iubiri care o târa pentru totdeauna în apa aceea neagră; altă şansă, fără ură împotriva lui Ramses, care nu voise să-i salveze iubitul osândit; care nu voise s-o ierte, pentru că se osândi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te pierd din no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ierzi, zise ea, în timp ce luminile o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ine, lord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andelabru de cristal de deasupra era plin de mici curcubee scânteietoare; auzea clinchetul slab al cristalelor mişcate de adierea de vânt venită prin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priveşte, ei sunt! Zise Alex, arătând spre locul unde balustrada făcea un cot şi urca până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zgomotul amuţise – grupurile şi rumoarea mulţimii. Luminile parcă dispăruseră. Ramse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 veşminte moderne şi femeia de o mare frumuseţe, tânăra şi fragilă, aşa cum era Alex. Părul ei castaniu, cu o pieptănătură superbă, era dat pe spate. Văzu strălucirea ochilor ei întunecaţi care se uita înspre ei, fără a-i vedea. Şi lordul Rutherford, dragul lord Rutherford, sprijinindu-se cu greu în bastonul de argint. Oare, Ramses chiar îi păcălea pe muritorii din jurul lui? Acest bărbat uriaş, cu faţa care, parcă, radia continuu vigoare, cu părul ca o coamă rebelă. Şi feme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nu îi dăduse elixirul. Ea încă era muritoare. Cu disperare, cu teamă, se agăţa de braţ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acum,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epărta, pierzându-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numai să le spunem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e splendid, înseamnă că Ramsey a fost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revenit la normal. Pitfield a făcu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ar cu mine acum, Alex,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tonul ei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teţă, zise el cu un zâmbet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i! Era agitată, parcă s-ar fi sufocat. Ajungând în capul scărilor, privi înapoi. Ei trecuseră în spatele unei uşi îmbrăcate în catifea. Alex o duse în altă direcţie. Slavă zeil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untem la capătul opus al balconului întâi, îi zise el, zâmbind. Cum poţi fi atât de timidă când eşti atât de frumoasă? Când eşti mai frumoasă decât toate femeile pe care l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asă pe tine, pe orele pe care le-am petrecut împreună. Crede-mă, lumea o să distrugă toate astea, lord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imposibil, spuse el cu total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tătea în picioare la uşa cu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are, o fi Alex? Ce-o fi cu el de hoinăreşte la ora asta? Oh, dar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nu Alex este în acest moment problema cea mai mare! Zise Julie. A găsit, probabil, vreo altă moştenitoare din America. A treia mare iubire consecutivă în decurs de o săptămân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ojă, Elliott schiţă un zâmbet cu o umbră de amărăciune. Nu reuşise s-o vadă pe Femeia cu care urcase în maşină. Doar pălăria, părul şi panglicile ei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pea să aibă noroc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de cerc format din sca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uriaş amfiteatru numai pe jumătate ocup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aţă se afla scena, evident, ascunsă de draperii strălucitoare şi într-o fosă, o mulţime de bărbaţi şi femei care scoteau sunete groaznice din instrumentele lor cu coarde şi de suflat. Îşi puse mâinil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conduse la rândul din faţă al acestui mic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ele scaune roşii de lângă rampă erau ale lor. Ea se întoarse spre stânga. Dincolo de slab luminatul interval despărţitor îl văzu pe Ramses! O văzu pe femeia palidă, cu ochi mari şi trişti. Lordul Rutherford se aşezase imediat în spatele lor; alături de el era un egiptean măsliniu, îmbrăcat nu mai puţin elegan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ia ochii de la ei; nu înţelegea pe deplin frământarea prin care trecea şi continua să privească fix în direcţia aceea. Apoi, Ramses o cuprinse cu braţul pe femeia de lângă el. O îmbrăţişă ca pentru a o consola. Femeia lăsă ochii în jos. Pe neaşteptate, obrajii i se înrourară de lacrimi. Ramses o sărută, iar ea, înclinându-se spre el, îi întoarse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reros era pentru Cleopatra să vadă acel lucru! Parcă, brusc, un cuţit îi crestă faţa, despicându-i-o. Îşi întoarse capul, zguduită, privind fix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ţipat dacă ar fi putut. Dar de ce, ce simţea ea? Fierbea de ură împotriva acelei femei; o ardea sufletul. „Dă-i lui Antoniu elix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ea sală se cufundă în întuneric. Un bărbat apăru în faţa spectatorilor; în jurul ei izbucniră aplauze, apoi totul se transformă într-un vacarm. Ca multe lucruri în epoca modernă, fenomenul era copleşitor, dar, în mod straniu, ţinut parc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ă, ridică mâinile, apoi se întoarse cu faţa spre instrumentiştii care se liniştiseră şi stăteau nemişcaţi. La un semn al lui, aceştia începură să cânte; sunetul crescu, se amplifică, răscolitor 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o tulbure aceste sunete. Simţea mâna lui Alex pe mâna ei. Sunetele o împresurau, făcând-o să-şi uite instantane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modern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ea? Nu voia să urască. Nu voia să sufere. Din nou, cu ochii minţii îl văzu pe Ramses deasupra ei în întuneric; Acest lucru se petrecuse într-un mormânt? Simţea elixirul umplându-i gura. Şi apoi, de frică, el fugise de lângă ea. Ramse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părea rău că făcuse lucrul acela? Putea ea, într-adevăr, să-l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dădu draperia la o parte şi ieşi din lojă pe coridor, ca să citească biletul la lumina 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recepţie, la Shepheard, domnule, zise băiatul, aşteptând ca Elliott să se scotocească în buzunar şi să-i dea bănuţul: Tată, ne vedem la operă sau la balul de după spectacol. Îmi pare rău că sunt atât de misterios, dar am cunoscut-o pe cea mai încântătoare femei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os! Dar, fie! Se întoarse în sala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crezuse că va putea să se bucure de acest spectacol. Încă era furios pe Elliott că-l târâse acolo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pera ar fi fost caraghioasă dacă muzica n-ar fi fost atât de frum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asele figuri „egiptene” cântând acolo, jos, în italiană, pe un fundal de imitaţii de temple şi statui ce păreau absolut groteşti. Dar muzica îl cuceri în timp ce pe Julie o făcu să sufere mai mult. În cadrul intim creat de întuneric, ea se lăsa pe umărul lui Ramses. Vocile plăcute răsunând în întuneric îl emoţionară. Orele acestea nu erau chinul pe care şi-l închipuise; în laşitatea lui, chiar îi trecuse prin minte ideea că, poate, Cleopatra, fugise din Cairo, că, din acel moment, se pierduse în lumea modernă şi că nu mai exista nici o posibilitate de-a o găsi. Gândul acesta îl uşura, dar îl şi îngrozea. Singurătatea ei, mânia ei, la ce-ar fi putut să ducă o dată cu trecerea săptămânilor şi l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binoclul magic şi-l îndreptă spre Ramses şi Julie, uimită cât de aproape îi vedea. Femeia plângea, asta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priveau fix scena, unde omuleţul urât cânta, cu voce de uriaş, frumoasa arie „Divina Aida”, a cărei melodie îţ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era pe punctul de a-şi lua binoclul de la ochi când, deodată, Julie Stratford îi şopti ceva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ea grăbindu-se să iasă printre draperii, iar Ramses u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leopatra atinse mâna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îi şopti 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că această atitudine era cu totul în firea lucrurilor. Nu încercă s-o oprească. Ea ieşi în grabă prin nişa din spatele lojei lor şi intră încet şi prudent în somptuoasa sală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oală. La o masă placată cu marmură câţiva ospătari turnau în pahare unor bărbaţi bătrâni care arătau lamentabil în combinaţia de negru şi alb a uniformelor, unul dintre ei trăgându-se de guler cu evidentă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 fund, lângă o fereastră mare, arcuită, cu draperii, Julie Stratford şi Ramses vorbeau în şoaptă, încât nu era posibil să-i audă. Se apropie mai mult, în spatele unui rând de arbuşti în ghivece. Îşi puse binoclul la ochi, studiindu-le feţele mărite şi vorbele pe care şi l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tratford scutură din cap, dându-se înapoi. Ramses o ţinea de mână, nu voia s-o lase să plece. Ce-i spunea ea, oare, cu atâta patos? Şi cum se ruga el de ea; ea, Cleopatra, ştia cât era el de convingător, de insistent, dar Julie Stratford era fermă, exact aşa cum fuse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lie Stratford se ridică, îşi luă mica poşetă şi plecă val-vârtej, cu capul plecat. Ramses era disperat. Îşi sprijini frunt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se luă după Julie Stratford, strecurându-se pe lângă perete, rugându-se să n-o vad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tratford intră pe o uş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TOALETĂ Era dezorientată, nesigură. Deodată, se auzi o voce; era un tânăr pla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amera pentru doamne? E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şi se duse sp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camer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ncăperea era goală! Julie se aşeză pe ultimul scaun de catifea din faţa lungii mese de toaletă şi încercă să se relaxeze, acoperindu-şi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a era liberă, monstrul, creatura sau cum i s-ar putea spune; iar ei stăteau în sala asta stupidă ca să asculte muzică, de parcă nu fuseseră săvârşite orori, de parcă n-aveau să se mai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cel mai mare îl făcea Ramses care, ţinând-o de mână şi spunându-i că nu putea să se împace cu ideea de a o pierde, împingea relaţiile lor spre aces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a izbu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cunoscut! Îmi pare rău că nu l-ai lăsat pe Henry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voise să spună? O duruse mâna de tare ce-o strânsese; o durea şi acum când plângea în tăcere, în acea cameră liniştită, suspinele ei foarte slabe stârnind ecouri între pereţii reci, placaţi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îi zisese el, e oribil ceea ce am făcut, da, ştiu. Dar acum vorbesc despre tine şi despre mine. Tu eşti vie, eşti întreagă şi frumoasă, sănăto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spui asta! Îl rug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lixirul şi vino cu m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se să rămână acolo. Fugi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ingură, plângea în această cameră. Încerca să se consoleze; încerca să se gândească, dar nu putea. Îşi spunea că trebuie să-şi planifice viaţa în perspectivă, mulţi ani de-atunci înainte, când asta va părea o sumbră aventură, de mărturisit numai celor deosebit de apropiaţi. Va povesti despre bărbatul misterios care apăruse în viaţ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ituaţia aceasta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deschise uşa camerei de toaletă, îşi acoperi faţa cu batista, ţinându-şi capul plecat, încercând numai să fie calm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mplit să fie văzută în acel moment, când voia să se retragă şi să se întoarcă singură la hotel. Şi acea femeie care intrase, de ce, oare, se aşezase atât de aproape, exact pe scaunul de lângă ea? Julie întoarse capul spre dreapta. Trebuie să se stăpânească. Îşi împături batista, acea pânză brodată, acum îmbibată de lacrimi, şi-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âmplător se uită în oglindă. Să înnebunească şi mai multe nu! Femeia din stânga o fixa cu ochi albaştri, mari, plini de furie. Într-adevăr, aceasta era doar la câţiva centimetri d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 înfăţişare avea, cu părul negru, lung şi buclat, revărsându-i-s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toarse cu faţa spre femeie, dându-se cât mai într-o parte, cu mâna spre oglindă, ca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remura atât de tare, încât nu putea să-şi stăpâneas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frumoasă, da, zise femeia încet, cu un accent britanic perfect. Dar el nu ţi-a dat preţiosul lui elixir. Eşti muritoare.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ea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zici altfel? Întrebă femeia, băgându-se în ea, copleşind-o cu faţa sculptural modelată, cu părul negru şi buclat care părea să absoarbă însăşi lumina. De ce m-a trezit din somnul meu şi nu ţi-a dat ţie licoare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Şopti Julie, scuturată acum de frisoan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femeia o înghesui bine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nică, era pe punctul de a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şti atât de vie, şopti femeia. Tânără, delicată, ca o floare, aşa uşor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sprijini cu spatele de peretele placat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da un brânci, oare, ar reuşi s-o dezechilibreze? Acest lucru părea imposibil din punct de vedere practic; şi, aşa cum simţise atunci când Ramses se ridicase din sicriu, simţea şi de data aceasta că îi vin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onstruos, nu-i aşa? Continuă femeia în acelaşi ciudat stil britanic. Să smulg această floare din cauza a ceea ce am iubit eu şi a fost lăsat să moară. Ce legătură ai tu cu pierderea suferită cu atâta amar de vreme în urmă? Julie Stratford pentru Anton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e par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Zise Julie cu voce pierită. Să ne ajute pe amândouă, şi pe mine, şi pe tine. Oh, te rog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pezi cu mâna spre ea, apucând-o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ezista, degetele ei o lăsau fără suflare; capul ei fu izbit de oglinda din spate, o dată, de două ori. Era pe cale de a-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ş omorî? Spune-mi! Îi răsuna în urechi voc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luă mâna de pe ea. Gâfâind, Julie se prăbuşi peste mas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Strigă ea, cu răsuflarea tăiat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toaletă se deschise; două femei se opriră în prag, uluite. Cleopatra se ridică de la masă şi trecu ca o vijelie prin faţa lor, dărâmând-o pe una din ele. Cu părul negru fluturând şi cu rochia răspândind reflexe argintii în ju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lângând,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şi paşi grăbiţi. O bătrână cu mâinile moi, zbârcite, o ajut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Ramses! Spuse ea, înaintând cu gre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încercară s-o oprească, s-o facă să ia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uşă, croindu-şi cu greu drum prin micul grup de plasatori adunaţi acolo. Ramses veni în fugă spre ea; Julie se prăbuş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îi gâfâi ea în ureche. Mi-a vorbit. M-a atins, mai zise ea, ducându-şi mâna la gâtul care încă o durea. Când au intrat celelalte, a fug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atford,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mai mult pe sus, ducând-o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am văzut a fost o femeie înaltă, cu părul negru,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foaierul lojii, un loc liniştit, ferit. Ea încerca să-şi revină; în spatele ei, Elliott şi Samir apărură brusc. Muzica devenise o larmă îngrozitoare venind dinspre scenă. Samir îi umplu un pahar de şampanie. Ce absurd!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astă sală, und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zeule, e ca un înger răzbunător! O zeiţă! Ramses, ea mă ştia, îmi ştia num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 A vorbit despre răzbunare pentru Antoniu. Ramses, ea 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transformase într-o o mască a mâniei. Porni spre uşă. Ea îl prinse de mână, răsturnând paharul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Nu mă părăsi! Şopti ea. Ar fi putut să mă omoare! A vrut să mă omoare, dar apoi a renunţat! Ramses! E O fiinţă vie, sensibilă! Oh, Doamne, ce ai făcu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bătuse gongul. Spectatorii se revărsau pe coridoare. Probabil că Alex o caută; şi poate că avea să-i găseasc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limpezească gândurile; nu se putea hotărî să se 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înaltul balcon metalic, deasupra treptelor care coborau spre un pasaj întunecos, rar folosit, cu uşa deschisă spre lumini şi spre zgomotul care ven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o masă difuză de acoperişuri şi lumini palide, de domuri aurii şi de turnuri ce sfredeleau cerul adânc, az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vedea Nilul, dar asta n-avea importanţă. Aerul era răcoros şi proaspăt, plin de parfumul copacilor verz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te-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Alex! Şopti ea. Ţine-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apropierea, simţindu-i atingerea mâinii calde, ea suflă adânc. El o conduse tandru să se aşeze pe treptele metalice ce duceau în sus, la un alt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zise el. Trebuie să-ţi fac rost d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bea cu voce stinsă. Privea obstinat luminile oraşului. Voia, într-un fel, să se agaţe de această viziune a oraşului modern; se concentra asupra acestei imagini, încercând astfel să iasă din cercul neliniştilor ei. Era singura ei scăpare. Asta şi tânărul de lângă ea, atât de pur şi tandru, care o ţinea în braţe şi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mine? Murmură ea în lati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ă sau mânie ceea ce simt? Ştiu numai că e cev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upunea la chinuri, deşi nu asta îi era voia. Îi înţelesese e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nima către mine! O rugă el preocupat de starea ei sufletească. Te iubesc, Alteţă! Spune-mi ce te necăjeşte! N-am să las pe nimeni să te supere! Dacă va fi în puterea mea s-o fac,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inere lord.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 ea, în realitate? Răzbunarea i-ar fi putut potoli mânia care clocotea în ea? Sau era mai bine să se retragă, luându-l cu ea pe tânărul lord Alex, să plece cât mai departe de maestrul, de creatorul ei? Deocamdată, se părea că durerea care o măcină o va mistui cu totul: gând, speranţă, voinţă. Dar apoi îşi dădu seama de ceva şi aceasta fuse ca o nouă zi cu soare, cu soar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şi a urî cu atâta înverşunare, aceasta era însăşi esenţa vieţii. Iar acel lucru o bucură ca o zi însorită ş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se apropia de sfârşit. Elliott şedea şi privea, plictisit, frumoasa scenă, amanţii osândiţi să se sufoce în mormânt, în timp ce prinţesa Amneris se rug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era pe sfârşite! Deşi reprezenta apogeul creaţiei sale, în acel moment opera lui Verdi îi părea de-a dreptul ridicolă. Cât priveşte participarea lor la bal, aceasta nu avea să dureze mai mult de un minut, două, înainte de a o conduce pe Juli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pe punctul de a se prăbuşi. Încă se afla în foaier, în spatele lui Ramses. Tremura, se lip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să-l lase să plece de lângă ea; aşa că, în pauze, Elliott şi Samir îi iscodeau pe spectatorii care se strângeau în grupuri. Urcau şi coborau scările, în căutarea femeii pe care numai Elliott ar fi recunoscut-o cu precizie, pe care însă Samir ar fi putut s-o repereze după părul revărsat pe umeri şi după rochia cu fi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găsit nicăieri. Şi nu era de mirare. Se putea foarte bine ca după scurtul atac să fi părăsit sala. Misterul era altul: de unde o cunoştea pe Julie? Cum o descoperise pe Jul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năucitor al întregii poveşti era că nu era de găsit nici Alex. Dar poate că tot răul era spre bine. Într-un mod oarecum miraculos, Alex rămânea în afar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vea să fie condus acasă fără alte explicaţii, dar acest lucru părea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liott nu mai avea nici o îndoială că, în ziua ce urma, Julie va fi împreună cu Alex în trenul acela ce pleca la prânz. El însuşi va rămâne la Cairo până ce va vedea încheiat acest proces. Samir se va întoarce la Londra cu Julie, lucrul acesta fusese deja hotărât; deoarece, în mod cert, Alex nu putea s-o protejeze sau s-o consoleze, întrucât el nu ştia şi nu trebuia să şti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va sta cu Julie în Mayfair până la întoarcerea lui Ramses. Ce rost mai avea ca el să rămână în Egipt, nu-i era prea clar. Dar voia să rămână. Trebuia să rămână. Iar Julie trebuia dusă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uet al operei era la momentul său cel mai sflşietor. Nu mai putea suporta spectacolul prea mult. Îşi puse binoclul şi începu să examineze sala. „Alex, und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încet latura stânga a balconului întâi şi apoi se întoarse treptat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cărunte, diamante scânteietoare; oameni moţăind, guri căscate, sub mustăţi albe. Şi o superbă femeie cu păr buclat, lăsat pe umeri, coborând în grabă spre rândul din faţă al lojii din capăt, cu mâna în mâna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mica lentilă, ca să mărească imaginea. Femeia se aşezase în stânga lui Alex; curba balconului întâi îi plasă foarte bine, pe amândoi la vedere. „Să nu faci infarct acum, Elliott, nu după ce ai trecut prin toate câte ai trecut!” Alex se întoarse şi sărută obrazul femeii care-şi pironea privirile asupra scenei – mormântul, amanţii osândiţi. Apoi, într-o clipă de delir mut, îşi întoarse spre Alex ochii îndureraţi şi se lăs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şopti Elliott, deranjându-i pe cei din jur şi chiar trezind pe cineva din loj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îl auzise şi dăduse deoparte draperiile, lăsându-se pe vine lângă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veşte! Cu Alex</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era ca un gâfâit. Întinzând binoclul spre Ramsey, el privi către cele două siluete îndepărtate. Elliott nu avea nevoie de binoclu ca să vadă că Cleopatra şi-l ridicase pe al ei şi se uita în direcţia lor. Auzi geamătul disperat al lui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schimbase poziţia şi le făcea un mic gest de bună dispoziţie, un mic şi discret semn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ară ultimele note ale duetului. Din toate părţile izbucniră aplauze. Din toate colţurile se auzea inevitabilul „bravo”. Luminile se aprindeau. Spectatorii se ridic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Samir stătea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eacă. Mă duc după ei! Zi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ea este cu Alex Savarell! Zise Ramsey. L-a ademenit pe fiul contelui! Voi amândoi, staţi cu Julie! Duceţi-o pe Juli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la lojă, ştiu că era inutil să-i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Cel puţin trei scări metalice duceau la trei ieşiri pe latura clădirii. Şi lumea le folosea pe toate. Străbătu în fugă mezaninul, fiind cu luare aminte la cei care coborau pe scara principală. Nici o şansă să-i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şile din faţă când Elliott, Samir şi Julie coborau scările. Julie semăna, mai degrabă, cu o umbră, lipindu-se de Samir. Elliott era, în mod clar, la capătul puterilor, faţa lui devenise de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explică Ramses. Au dispăr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şansa a rămas balul, zise Elliott. Se joacă, nu vezi? Alex nu înţelege ce se întâmplă. El a zis că o să ne întâlnim aici sau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SERĂ şuvoiului de spectatori care ieşeau din clădirea Operei şi traversau scuarul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doia câtuşi de puţin că Ramses vin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ordul Rutherford va veni şi el, în speranţa de a-şi salv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nici o hotărâre cu privire la ce trebuia să facă. Întâlnirea era inevitabilă. Trebuia discutat; şi afară de asta? Ea vedea numai libertatea, dar nu ştia unde să fugă sau ce altceva să facă pentru a o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orî nu era o soluţie. Se produsese o schimbare bruscă în atitudinea ei faţă de vieţile pe care le curmase cu nesăbuinţă, chiar şi faţă de viaţa acelui bărbat, indiferent cine o fi fost el, care o împ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enigmei cu privire la motivele care-l determinaseră pe Ramses s-o readucă la viaţă, cu privire la modul în care realizase acest lucru – iată ce urma să figureze printre lucrurile ce le avea de rezolvat. Dar poate că trebuia să le lase deoparte, iar de el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utomobilele care urcau prudent pe esplanada circulară din faţa intrării la Shepheard. De ce nu fugeau, ea şi Alex, chiar acum? Avea timp suficient să-l caute pe vechiul său maestru, cel care-i influenţase viaţa ei de muritoare şi care o înviase pentru motive pe care ea nu le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o zgudui o presimţire groaznică. Se prinse şi mai tare de mâna lui Alex. El zâmbi din nou, liniştitor. Ea rămase tăcută. În momentul în care intrară în holul strălucitor al hotelului şi urcară după ceilalţi o altă scară somptuoasă, în mintea ei încă nu se făcu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se deschise, în faţa lor, salonul de bal, o încăpere vastă, mult mai mare decât cea pe care o văzuse seara trecută. Mesele acoperite cu pânză erau aşezate la perete la parter, pe fiecare latură; salonul însuşi părea să se întindă la infinit, muzica venind ca o maree de la orchestra ascunsă dincolo de mulţimea forf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 aurii atârnau de tavanul înalt, lambrisat. Cât de mult le plăceau acestor oameni ornamentele din ghips; uşile şi ferestrele erau acoperite cu asemenea podoabe ce păreau confecţionate cu migală din frişcă bine bătută. Câteva perechi începuseră deja să danseze. Lumina se revărsa din marile candelabre de cristal. Tineri ospătari se mişcau în toate direcţiile, oferind vin alb în pahare superbe, aşezate pe tăv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găsim? Întrebă Alex. Oh, doresc atât de mult să te cuno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opti ea. Şi dacă ei nu sunt de acord cu alegerea, ce ai să faci, lord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vorbeşti! Zise el, cu naivitatea care-l caracteriza. Nu pot să nu fie de acord. În definitiv, părerea lo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ord Alex! Nu credeam că am să te iubesc când te-am văzut prima dată. Credeam doar că eşti drăguţ şi că ar fi o plăcere să te am în braţe. Da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e spui, şopti el, cu o lumină stranie în ochi. Te surprin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ia să-i fi spus altceva, dar nu-şi găsise cuvintele. Se instală o atmosferă de tristeţe, umbra fină a tristeţii pe care o observase la el încă de la început, şi, pentru prima dată, ea îşi dădu seama că exista ceva în felul ei de a fi care stârnea din partea lui această reacţie; era un răspuns la ceva ce el observas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trigă pe nume. Era tatăl lui. Ştiu a cui era vocea înainte de a se întoarce să vadă c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e iubesc, Alex,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foarte straniu că-şi ia adio. Prea naive, acestea erau singurele vorbe care-i veneau cla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i văzu pe toţi venind către ea dinspre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Ramsey! Ramsey, prietene, zise Alex, sunt foarte bucuros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edea ca în vis: Alex scuturându-i mâna lui Ramses şi acesta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ncercă Alex să se facă auzit de ea. Să-ţi prezint pe tata şi pe prietenii mei cei mai buni. Dar, Alte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u voce stinsă,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cunosc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îl cunoşti. Ţi l-am spus de prima dată. Cleopatra. Tatăl tău mă cunoaşte, la fel şi bunul tău prieten Ramsey, cum îi spui tu. Am cunoscut-o şi pe prietena ta, Julie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 cu privirea pe lordul Rutherford; muzica şi larma mulţimii îi deranj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mulţumesc, lord Rutherford, pentru recenta amabilitate pe care ai avut-o faţă de mine. Ce-aş fi făcut fără dumneata? Iar eu, în schimb, am fost atât de 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o apăsau tot mai mult. Era pierdută dacă rămânea în această încăpere. Totuşi, rămase pe loc. Se ţinea cu mâna tremurătoare de Alex, care, complet dezorientat, se uita când la ea, când la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i să spui că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făcu brusc un pas înainte. O prinse cu brutalitate de braţ şi o smulse de lân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zise el, săgetând-o cu privirea, acu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priveau cu ochi dilata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ai pe loc! Strig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trase mai încolo. Ea îşi scrânti glezna în pantof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o văzu pe palida Julie Stratford întorcându-se disperată spre egipteanul măsliniu, iar pe bătrânul Rutherford ţinându-şi fiul, pur şi simpl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ea se desprinse de Ramses, făcându-l să tresară, eliberându-se din mâna lui imediat. Simţea răsuflarea agitată a tuturor acelor oameni ai epocii moderne care îi priveau pe furiş. În tăcerea care se lăsase în jurul lor, numai muzica se mai auzea, ca un v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când o să vreau eu, iubitul meu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ici şi acum plăcerea, aşa cum ai făcut totdeaun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ări de partea ei. Ea îl cuprinse cu braţul pe după mijloc în timp ce Ramses venea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i cu tin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cum, trebuie să vorbim, eu cu tine, între patru ochi, îi spuse Ramses, nebăgându-l în seamă p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mega de o furie care îi sugruma cuvintele şi cuvintele îi sugruma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sili să-ţi fac pe plac?! Am să-ţi plătesc pentru ce mi-ai făcut! Am să-ţi plătesc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înşfăcă, smulgând-o de lângă Alex. Elliott interveni din nou, ca să-şi ia fiul de braţ. Ea privi înapoi şi-l văzu pe Alex dispărând printre grupurile care-l împresurau. Ramses o împingea tot mai adânc printre dansatori, refuzând să-i dea drumul, deşi ea se zbătea din răsputeri ca să scape. Cu mâna dreaptă o prinse de încheietura mâinii stângi, cu stânga o apuc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 numai cupluri în vârtejul muzicii asurzitoare şi al ritmului ameţitor. Mai înalt decât ea, o forţă să danseze, luând-o pe sus, învârtind-o, făcând împreună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Şuieră ea. Crezi că mai sunt nebuna pe care ai lăsat-o în acea cocioabă din vechiul Cairo? Crezi că sunt sc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că eşti altfel, zise el, dând-o pe latineasca veche. Dar, de fap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tău mi-a redat raţiunea şi memoria. Tot ce am suferit nu se uită, iar acum te urăsc mai profund decât am făc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imăcit era; cât de mult suferea! Trebuia să-l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deauna superb în suferinţa ta! Îi aruncă ea cuvintele, ca şi când l-ar fi scuipat. Şi în judecăţile tale! Dar eu nu sunt sclava sau proprietatea ta. Cea pe care ai readus-o la viaţă ar vrea să fie liber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regina care era şi înţeleaptă, şi impulsivă? Care iubea nebuneşte, dar ştia să cucerească şi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Regina care te-a rugat să-ţi împarţi darul cu un om muritor, iar tu ai refuzat-o. Egoist, răutăcios şi meschin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u ştii că nu este aşa. Aceeaşi vrajă de altădată, aceeaşi putere de convingere de altă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ceeaşi îndârjire şi voinţă inflexi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fost o eroa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nu sun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ca să scape din mâinile lui. Nu putea. El descrise din nou, în ritmul muzicii, un cerc mare cu ea. Fuste o atingeau pe măsură ce evoluau în jurul lor alte perechi, neatente, se pare, la lupta ei cu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i-ai spus că, pe moarte fiind, ai încercat să mă chemi, zise el. Veninul şarpelui te paralizase. Îmi spune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din nou să se desprin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lucrurile ast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degajeze braţul stâng, dar el i-l prinse din nou. În sfârşit, înţeleseră şi ceilalţi ce se întâmpla. Se întorceau din ce în ce mai multe capete. Cuprinşi de panică, doi dansator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îi ceru el. Ai încercat să mă chemi în acele ultime moment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sta justifică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orţă să se oprească. Nu voia să se lase târâ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Puţin a lipsit ca să mor!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a fost, nu iubire! Crezi că aş putea vreodată să te iert pentru că l-ai lăsat pe Antoni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zise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u adevărat! Cleopatra mea, cu toată viclenia şi pofta ta de viaţ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adevărat când îţi spun că te urăsc, strigă ea cu lacrimi în ochi. Ramses cel Blestemat! Blestem ziua în care am lăsat lumina soarelui să pătrundă în mormântul tău! Când iubita ta, muritoarea Julie Stratford, va sta moartă la picioarele tale, aşa cum a stat Antoniu la picioarele mele, vei afla ce este înţelepciunea, dragostea, puterea celei care totdeauna cucereşte şi domneşte! Julie Stratford a ta este muritoare. Gâtul ei poate fi rupt cum rupi o trestie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Nici ea nu ştia. Cunoştea ura şi toată dragostea care înflăcăraseră acele momente, care le făcuseră cu putinţă. Furioasă, se trase înapoi, în sfârşit desprinsă de el,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loveşti în ea! N-ai să loveşti nici în Alex! Strigă el în latineşte. Nici în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ânci pe dansatori, ca să-şi facă drum. O femeie ţipă; Un bărbat căzu peste partenera sa. Alţii se agitau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ntoarse capul şi-l văzu pe Ramses venind întins spre ea, stri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ag din nou în mormânt înainte să apuci să faci vreun ră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îşi făcu cu greu drum prin mulţime. Se auzeau ţipete de pretutindeni. Dar înainte era uşa şi libertatea, şi ea fugea de-i scăpărau picioarel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ai, ascultă! Strig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şă, privi înapoi şi-l văzu pe Alex imobilizându-l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amsey, las-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rbaţi făcură cerc în jurul fostu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a pe palierul din capul scărilor. Acum se auzea chemată de vocea lui Alex, care o ruga să aştepte, să nu-i fie frică. Dar Ramses se va debarasa de cei care-l re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vor putea să-l facă inofensiv; ameninţările lui îi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jos, pe scări, ţinându-se de balustradă, împiedicându-se întruna din pricina pantofilor cu to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trig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fugă holul şi ieşi pe uşa din faţă. O maşină tocmai se oprise la peron. Bărbatul şi femeia coborâ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le deschide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Alex, urmat îndeaproape de Ramses, cobora în fug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ca o vijelie de partea cealaltă a maşinii, îmbrâncindu-l pe portarul derutat care-i stătea în cale. Se aşeză la volan şi apăsă cu putere pe pedală. În timp ce maşina pornea, Alex, dintr-o săritură, ateriză pe scaunul de lângă şofer. Ea se lupta să stăpânească volanul, cât pe-aci să nimerească într-o grădină, virând înapoi spre strada care dădea în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Strigă Alex, în zadar. Ramses a luat maşina din spatele nostru!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u pedala lipită de podea, virând periculos, ca să ocolească maşina din faţă, apoi goni nebuneşte pe şoseaua ce se deschid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o izbea când se aplecă în faţă, sucind volanul în toate părţile, ca să depăşească maşinile prea lente care-i stăteau în cale. Alex se ruga de ea. Dar nu auzea decât vocea lui Ramses: „Am să te bag din nou în mormâ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trebu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las să-ţ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ră din bulevard, începând să ruleze pe un drum de ţară, liber. Acum nu mai avea nici un obstacol în cale. Totuşi, continua să ţină pedala lipit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erau piramidele, apoi deşertul, nesfârşitul deşert. Dar cum să se ascundă acolo;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 spatele nostru? Întrebă ea, mai mul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să-l las să-ţi facă vreun ră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Nu încerca să m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ru s-o îmbrăţişeze, îl respinse cu un brânci. Maşina devie, ieşi de pe carosabil. Înainta cu greu peste nisipul compact, lumina slabă a farurilor nereuşind să înfrângă bezna deşertului nemărginit. Părăsis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văzu departe, în dreapta, o luminiţă care parcă venea spre ea. Apoi auzi zgomotul acela, zgomotul acela înfricoşător: duduitul locomotivei cu aburi! Voi, zei, de unde se auzea asta? V O cuprinse panica. Auzea huruitul înfundat al roţ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st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rebuie să opreşti! Nu încerca să mai accel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lumină se reflectă în mica oglindă de deasupra Cleopatrei, orbind-o. Ea îşi ridică pentru o clipă mâinile la ochi, apoi apucă din nou volanul. Atunci văzu grozăvia grozăviilor, monstrul urlător care fusese pentru ea teroarea cea mai mare. Uriaşa şi neagra locomotivă de fier se contura ameninţătoare în dreap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le! Stri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ări în sus şi se opri brusc. Locomotiva trecu doar la un pas prin faţa maşinii, iar uriaşele roţi cu scrâşnetul lor îi trecur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pe linie, fir-ar să fie, hai să ieşim! Stri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huruitului metalic, se auzi un nou fluier. Venea o altă locomotivă, de data aceasta din stânga. Cleopatra îi văzu ochiul galben, rotund, săgetând-o cu fasciculul lui luminos, îi văzu masivul piept din metal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capcana acestor stihii. Cum să sc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mses în spatele ei, Ramses care îi striga numele. Simţi cum Alex o prinde de braţ şi încearcă s-o tragă afară. Locomotiva hidoasă era deasupra ei; când lovi maşina, Cleopatra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fu proiectat în sus. Într-un moment de groază, simţi că zboară pe deasupra deşertului, azvârlită ca o păpuşă în vânt. Jos, oribilii monştri de fier treceau unul pe lângă altul, peste nisipurile nemărginite. Apoi, sub ea, se stârni dogoarea unei flăcări portocalii; o învălui o căldură insuportabilă, dublată de un zgomot asurzitor cum nu mai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 înapoi de explozie, Ramses căzu lat pe nisip, într-o clipă, văzuse trupul ei, aruncat din maşină. Apoi maşina explodase, iar Cleopatra fusese înghiţită în vâlvătaia portocalie. O altă explozie puternică, însoţită de şi mai înalte jeturi de foc, zgudui pământul. Preţ de o clipă, el nu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ăznea să se ridice în picioare, locomotiva în deplasare spre nord încerca să se oprească. Gâfâind, încă scrâşnind, intră frontal în epava în flăcări a maşinii, împingând-o în lături, dincolo de linia ferată. Celălalt tren, huruind, nepăsător parcă la cele întâmplate, îşi continuă drumul spre sud. Vagoanele sale de marfă amplificau zgomotul aflat şi aşa dincolo de limita supor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ergă spre maşina care ardea. Carcasa distrusă arăta ca o grămadă de fiare înnegrite în amestecul de foc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o urmă de viaţă, nici o mişcare, nici un semn din partea ei! Era cât pe ce să dea buzna în foc în momentul în care Samir trase de el. Apoi auzi ţipătul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ăucit şi se uită la ei. Alex Savarell se căznea să se ridice în picioare, cu hainele înnegrite şi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tătea lângă el, cu o haină arsă în mână. Tânărul scăpase. Asta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Unde era ea? Cu ochii măriţi de spaimă, privea trenurile uriaşe: unul oprise, celălalt dispăr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mai pomenise vreodată o asemenea descătuşare de forţe? Şi exploz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că erupsese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ată vigoarea pe care i-o dădea nemurirea, simţi că se prăbuşeşte. Julie Stratford îl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încingea vatra zorilor; soarele, prins într-o pâclă, părea nu atât un disc, cât un strat gros de jăratic ce mocneşte. Treptat, stelele pi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amses merse înainte şi înapoi pe aceeaşi porţiune de cale ferată. Samir îl urmărea cu răbdare. Julie Stratford se dusese să se culce pe bancheta din spat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şi fiul său se întorses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ă din nou maşina arsă şi distrusă, nu-l avea lângă el decât pe credinciosul Samir. Era oribil scheletul vehiculului, oribile bucăţile de piele carbonizată, prinse de arcurile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zise Samir calm, nimic nu putea să supravieţuiască unei asemenea explozii. În vechime, Maiestate, o asemenea energie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cunoscută”, îşi zise el în gând. Se ştia că ţâşneşte din miezul unui munte care erupe. Era însăşi imaginea care-i apăruse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vreo urmă, Samir. Ceva trebuie să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l chinuie pe acest biet muritor, care întotdeauna nu făcuse altceva decât să-l consoleze? Şi Julie, biata lui Jul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a s-o ducă înapoi la confortul şi tih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întâmplarea asta, ea nu mai vorbise. Stătuse lângă el, îi fusese sprijin, dar nu scose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fiţi mulţumit că s-a întâmplat aşa! Zise Samir, încercând să-l liniştească. Moartea a cerut-o înapoi. Cu siguranţă, şi-a regăs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în şoaptă. Samir, de ce am teror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ăcut-o să fugă în noapte? Samir, noi ne-am certat aşa cum ne certam şi altădată. Am căutat să ne facem rău unul altuia! Deodată, timpul a dispărut; eram, cumva, în afara timpului, războindu-n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maiputând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odihniţi acum, Maiestate. Chiar şi nemuritorii trebui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în gară. Pentru Ramses, era un moment de acută şi reală sfâşiere lăuntrică. Nu mai avea cuvinte care s-o convingă; când se uită în ochii ei, nu văzu răceală, ci o rană adâncă şi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 devenise altul. Mai păstra de la Alex, cel de altădată, doar faţa şi aspectul exterior. El ascultase înciudat semiadevărurile ce îi fuseseră servite. O femeie pe care Ramsey o cunoscu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b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ricul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se închisese în sine; nu mai vois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bătrâni acum, acest tânăr şi această tânără. Exista o vagă notă sumbră în expresia lui Julie; lângă ea, Alex părea marcat de oboseală şi de o cuminţeni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ţină aici mai mult de câteva zile, îi zise Elliott fiului său. Poate că am să fiu acasă la o săptămână după sosirea voastră. Ai grijă de Julie! Dacă ai grijă de Jul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va fi foarte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lacial zâmbetul care fusese, cândva,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dădu semnalul. Trenul era gata de plecare. Ramses nu voia să-l vadă punându-se în mişcare; nu voia să audă acel zgomot. Ar fi vrut să fugă, dar ştia că va st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te răzgândeşt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i evi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mer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 să se aplece ca să audă aceste cuvinte, iar buzele ei aproape îl at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am să te iubesc. Nu, nu mă pot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luă brusc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amsey. Sper să ne vedem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era aproape pe sfârşite; el se întoarse s-o sărute pe Julie, dar ea plecase deja. Era pe scara vagonului şi, preţ de o clipă, ochii lor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proş; nu era condamnare; ea nu putuse face altceva. Îi explicase lucrul acesta de o mie de ori cu aceleaşi cuvin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in nou zgomot, ceva ca vuietul unei mări ce înghite totul. Cu pufăituri inegale, şirul de vagoane începu să avanseze; el îi văzu faţa la fereastră. Ea trase geamul în jos şi, din nou, îi aruncă o privire şi, din nou, el încercă să interpreteze expresia ochilor ei. Era acolo un regret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ea, plictisit şi abătut, vocea Cleopatrei: „Am avut mare nevoie de tine în acele ultim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uneca pe şine; mişcându-se în lumina soarelui, fereastra luci deodată ca argintul. Ramses n-o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Rutherford îl conduse din gară la locul de parcare a maşinilor, unde şoferi în uniformă aşteptau cu portie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Îl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rivea cum dispărea trenul, cum devenea din ce în ce mai mic ultimul vagon, cu poarta lui de fier. Zgomotul devenise, în acel moment, de-a dreptul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trezit dintr-o vrajă, îl privi pe Elliott. Expresia acestuia îl surprinse aproape tot atât de mult ca şi cea a lui Julie. Nici un reproş; numai o tristeţe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văţat dumneata din toate aste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timp ca să-mi dau seama, Ramses. Timp pe care, poate,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ai văzut, întrebă el, coborându-şi vocea ca să-l audă numai Elliott, ai mai cere elixirul? Sau ai refuza, aşa cum a făcut-o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ispăruse. În gara pustie domnea liniştea, dacă nu ţineai cont de rumoarea înfundată a conversaţiilor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vreo importanţă acum, Ramses? Întrebă Elliott şi, pentru prima dată, Ramses sesiză la interlocutorul lui o undă de amărăciune şi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Elliot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Acum, trebuie să plec ca să nu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e întoarse şi-i făcu cu mâna în timp ce traversa triajul. Elliott îi răspunse cu o respectuoasă înclinare din cap şi cu o uşoară mişcare a mâinii, apoi se îndreptă spre maşin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târzie. Elliott deschise ochii. Lumina soarelui pătrundea în cameră fragmentată de zăbrelele de lemn. Ventilatorul atârnat de tavan zumzăia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easul de buzunar de pe noptieră. Era din aur şi arăta ora trei şi ceva. Vaporul lor plecase. Înainte de a se gândi la ce mai avea de făcut, se relax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Walter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afurisiţii ăia de la oficiul guvernatorului? Îl întrebă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u venit de două ori. Le-am spus că dormiţi şi că nici nu mă gândesc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Walter. Lasă-i să ardă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elenţă, prietenul dumneavoastră egiptean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sticla cu doctoria de la Ramsey. Este chiar aici, stăpâne. A zis că ştiţi dumneavoast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ridică în coate. Apoi, fără grabă, îşi mută privirea de la Walter la mas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acon de sticlă din acelea care se folosesc pentru votcă sau whisky, dar incoloră. Era plină ochi cu un lichid lăptos, care avea reflexe stranii, aproape lumin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atent cu asta, stăpâne, zise Walter, deschizând uşa, dacă este un lucru egiptean, eu m-aş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aproape izbucni în râs. Lângă flacon era un bileţel cu numele lui. Se aşeză în capul oaselor şi rămase nemişcat până plecă Walter. Apoi luă bileţelul şi-l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cu litere mari, foarte asemănătoare cu cele romane, colţuroase şi clare: Lord Rutherford, rămâne la latitudinea dumitale. Fie ca filosofia şi înţelepciunea să-ţi servească drep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alegi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rindă sensul. Nu, pur şi simplu, nu putea să creadă. Se uită îndelung la bileţel; apoi cercet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ă, stătea întinsă pe pernă. Deschizând ochii, îşi dădu seama că fusese trezită de propria-i voce. Îl strigase pe Ramses. Se ridică alene din pat şi-şi trase rochia de casă pe ea. Avea vreo importanţă dacă o vedea cineva pe punte în rochie de casă? Dar era ora mesei, nu-i aşa? Trebuia să se îmbrace. Alex avea nevoie de ea. Oh, numai de-ar putea gândi coerent! Se duse la şifonier şi încep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De câte ore era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stând la masă şi privind fix în zare. El nu-i adresă nici un cuvânt şi nici nu se ridică să-i ofere un scaun. Ca şi când a fi sau a nu fi amabil nu mai avea nici o importanţ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 nimic din toate acestea. Serios, nu înţeleg. Nu părea deloc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chinuitor, dar Julie se forţ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ra doar ceva sumbru şi trist în felul ei de a fi, zise el. Ştiu numai că am iubit-o şi că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a nişte lucruri foarte ciudate. Spunea că nu-şi propusese să mă iubească. Dar întâmplarea a vrut altfel şi să ştii, i-am zis că ştiam exact ce voia să spună. Nu m-am gândit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spun că a ieşit cu totul altfel. N-aş fi crezut că de la o simplă amabilitate se ajunge l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ălduţ l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bine? Ai văzut ce frum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zăbovim asupra acestui lucru. Nu poţi s-o readuc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s-o pierd. Ştiam asta încă de la început. Nu ştiu de ce. Pur şi simplu, ştiam. Ea nu era din această lume, înţelegi? Şi totuşi, era cu mult mai reală decât oricare al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fix înainte; părea că se uită la ceilalţi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în jachete negre se mişcau de la o masă la alta; Poate că ascultau vocile ce şuşoteau civilizat. Un vapor aproape plin doar cu britanici. Părea să fie ceva foarte straniu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uităm! Zise ea pe neaşteptate. Este posibil, ştiu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uităm, zise el şi zâmbi rece, deşi nu în mod special către ea. Să uităm de asta, repetă el. Este ceea ce vom face. Tu ai să uiţi de Ramsey, întrucât s-a petrecut ceva care v-a despărţit. Iar eu am s-o uit pe ea. Şi o să ne luptăm cu viaţa, ca şi când n-am fi iubit niciodată în felul acesta, niciunul din noi. Tu şi Ramsey ş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uita la el cu oarecare surprindere. Îşi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ptăm cu viaţa! Şopti ea. Ce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o auzea. Luă furculiţa şi începu să mănânce sau, mai degrabă, să ciugulească bucăţele. Se lupta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pe scaun, privind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O lumină albastră se strecura prin jaluzele. Walter venise din nou să-l întrebe dacă dorea să ia masa. Răspunsul fusese negativ. Elliott nu voia decât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halat şi papuci, examinând flaconul de pe masă. Biletul era acolo unde-l lăsase, lângă flaconul care luc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use să se îmbrace, operaţiune care-i luă câteva minute, deoarece fiecare mişcare în parte presupunea o anumită încordare, dar, în final, problema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l îmbrăcăminte din lână gri, cam prea groasă pentru zilele de acolo, însă numai bună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masă, sprijinindu-se cu mâna stângă în baston. Cu dreapta ridică flaconul şi-l puse în buzunarul de la piept, unde de-abia încăpea, apăsându-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ă în oraş. Durerea din picior i se agrava, după ce se îndepărtă puţin de Shepheard. Dar continuă, schimbându-şi bastonul dintr-o mână într-alta, în căutarea unei formule mai convenabile. Se oprea când trebuia; apoi, după ce mai prindea un pic de putere,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tr-o oră, ajunsese în vechiul Cairo. Mergea fără ţintă, pe alei şi străduţe. Nu căuta casa Malenkăi. Pur şi simplu, mergea. Şi mergea. Spre miezul nopţii, piciorul stâng îi amorţi din nou. Dar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unde trecea, cerceta cu privirea lucrur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pereţi şi uşi, şi chipuri omeneşti; se oprea în faţa cabaretelor şi asculta muzică disonantă. Din când în când, zărea câte o dansatoare din buric producându-se în micul ei spectacol aţâţător. O dată se opri să asculte un bărbat cântând la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ea prea mult nicăieri, decât atunci când era foarte obosit; atunci se aşeza şi, uneori, chiar moţăia. Noaptea era liniştită, paşnică. Părea să nu ascundă pericole, precum nopţil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ouă şi el încă se mai plimba. Străbătuse cetatea medievală şi se reîntorcea spre cartier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tătea lângă parapet, strângând în mâini capetele şalului. Privea în jos, la apa întunecată. Simţea vag înţepăturile aerului foarte rece. Mâinile îi îngheţau. Dar nu conta. Deodată, i se păru interesant că asemenea lucruri n-o afectau. Că o lăsau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u era acolo. Era acasă, la Londra. Şedea în sera plină de flori. Ramses era acolo, cu feşile de pânză care-l acopereau; în timp ce ea îl cercetă, el îşi îndepărtă mân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ţinta directă a privirilor lui. A ochilor lui albaştri, radiind deodată de preaplin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îi vorbea? Nu era nimeni în preajmă care să-i audă spusele. Toţi cei de pe vapor dormeau, toţi acei politicoşi pasageri englezi în drum spre casă, după micul lor sejur în Egipt, fericiţi că văzuseră piramidele, templele. „Să distrugi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tăruitor marea agitată. O rafală de vânt se năpusti în părul ei, în ciucurii şalului. Se prinse de parapet. Şalul îi zbură de pe umeri, se învălătuci, mânat de colo până colo prin întuneric, îl înghiţi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văzu căzând în apă. Iar vuietul vântului şi duduitul motoarelor se contopiră brusc, părând a fi una cu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i, dispăr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mea ei de culori palide şi sunete stinse, era dusă. Îi auzea vocea când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lie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e ea însă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întâlnit. Că nu l-ai lăsat pe Henry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 neaşteptate. Îi mai fusese vreodată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ivirile în jos. Era îmbrăcată numai într-o cămaşă de noapte subţire. Nu era de mirare. Şi adevărul era că ar fi putut fi moartă în acel moment. Moartă asemenea tatălui ei. Henry îi pusese otravă în ceaşcă. Închise ochii, expunându-şi vântului când un obraz, când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lie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i revenea în memorie, şi, de data aceasta, se auzea pe ea însăşi răspunzând cu vechiul clişeu,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meargă acasă. N-avea nici un rost, absolut niciunul. Aventura se sfârşise. Coşmar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ea normală va fi coşmarul. Singura scăpare era să fie cu tatăl ei sau să întrerupă orice contac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gânduri se îndreptară spre toate momentele luminoase pe care l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cu el, făcând dragoste cu el, în sfârşit 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templu,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n-o să spună nici unui copil de ce nu s-a măritat. N-o să spună nici unui tânăr povestea voiajului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acea femeie care ascunde toată viaţa o taină teribilă, un regre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lucruri prea neplăcute. Nu avea nevoie de asemenea gânduri prozaice. Apele întunecate aşteptau. În câteva clipe, ar putea fi dusă departe, foarte departe; N-ar fi existat nici o posibilitate de salvare. Deodată, perspectiva i se păru extraordinar de frumoasă. Trebuia doar să se urce pe parapet, ceea ce făcu în acel moment şi să se lase în voia vânt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ântul chiar o va ajuta. Îi prinsese cămaşa şi i-o smulgea. Îşi întinse braţele şi se aplecă înainte. Vântul parcă vuia mai tare, iar ea zbura spre ap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şi dădu seama că nimic nu putea s-o salveze, probabil nimic; era deja în cădere şi voia să pronunţe numele tatălui ei. Dar ceea ce-i veni în minte fu numele lui Ramses. Ah, armonia acestui nume, muzicalitatea perfectă a tot ce se lega de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puternice o prinseră. Rămase suspendată deasupra mării, uluită, bâjbâind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mses care o rugă. Ramses care o ridică deasupra parapetului şi o ţinu strâns în braţe. Ramses care stătea pe punte cu 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moarte în locul vieţii, Jul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plâns; simţea că se topea ca gheaţa, cu obrajii şiroind de lacrimi fierbinţi în timp ce-l îmbrăţişa şi-şi ascundea faţa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i numele la nesfârşit, se simţi cuprinsă de braţele lui, protejată contra vântulu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se trezea o dată cu soarele. Dogoarea părea să se ridice chiar de pe străzile murdare în timp ce bazarul se animă, se întindeau prelatele vărgate şi se făceau auzite răgetele măgarilor şi căm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era mort de oboseală. Prea mult nu mai putea rezista somnului, dar de umblat, tot mai umbla. Abia se mişca printre negustorii de obiecte de alamă, printre negustorii de covoare şi vânzătorii de gellebbiyya şi de antichităţi contrafăcute, „comori” egiptene la câţiva penni bucata. Mai erau şi vânzătorii de mumii, care pretindeau că oferă, la un preţ de nimic, trupuri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ăteau înşirate în lumina soarelui arzător, de-a lungul peretelui văruit, mumii pătate, decrepite, în feşi zdrenţuite, cu chipurile vizibile sub straturile de pânză şi neg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ea că se scutură de toate gândurile care-l frământaseră cât fusese noaptea de lungă. Imaginile celor dragi care-i fuseseră atât de aproape pieriră instantaneu. Era în bazar; soarele se deschidea spre el ca o gură de cuptor încins; Cerceta un rând de mumii sprijini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uvintele Mal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fac din englezul meu un mare faraon. Din englezul meu drăgălaş. Îl pun în bitum şi fac din el o mumie bună de vândut turişt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nglezul meu drăgăl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l înfăşoară în pânză şi fac din el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veni mai aproape, atras irezistibil de ceea ce vedea, deşi îi producea o senzaţie de totală repulsie. Se simţi invadat de primul val de greaţă în clipa în care privirile i se opriră pe prima mumie, cea mai înaltă şi cea mai subţire, proptită la marginea peretelui. Apoi al doilea val îl invadă în clipa în care negustorul, cu mâinile la spate, ieşi în faţă, precedat fiind de burdihanul său îmbrăcat în mantie de bumbac văr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ropun o afacere grozavă! Spuse negustorul. Cea de aici se deosebeşte de celelalt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uitaţi, îi puteţi vedea oasele fine, deoarece a fost un mare rege. Haideţi! Veniţi mai aproape. Uitaţi-vă b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Elliott se conformă. Feşile erau groase, putrede, în aparenţă la fel de vechi ca oricare dintre cele văzute de el vreodată! Şi mirosul pe care-l emanau, mirosul greu, de putrefacţie, al pământului şi bitumului; dar acolo, sub acel strat gros, văzu faţa; văzu nasul şi fruntea lată, văzu clar ochii înfundaţi în orbite, gura subţire! Privea uluit faţa lui Henry Stra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trălucitoare ale soarelui matinal pătrundeau prin hubloul rotund, oprindu-se pe lenjeria de un alb imaculat a micului pat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mpreună pe patul fără saltea; încălziţi după partidele de amor; încălziţi de vinul pe care-l bă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ea cum turna din flacon în pahar. Lumini minuscule jucau în straniul lichid. Ramses 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harul, apoi privi în ochii partenerului. Pentru un moment foarte scurt îi fu din nou frică. Deodată, i se păru că nu se mai afla în acea încăpere. Că se afla pe punte, în ceaţă, şi că este frig. Marea aştepta. O străbătu un frison; simţi căldura, de parcă soarele s-ar fi topit pe pielea ei. Şi în ochii lui se cit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doar un om. Şi el ştie la fel de puţine ca şi mine, nu-şi dă seama ce anume se va întâmpla.” Zâmbi. Bău paharul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unui rege, vă spun eu, zise negustorul, aplecându-se înainte, într-un gest de falsă confidenţialitate. Vi-l dau la un preţ de nimic! Pentru că îmi plac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nteţi un gentleman. Sunteţi un om de gust. Mumia aceasta puteţi s-o scoateţi din Egipt,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eu mita pentru dumneavoast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rmina „Aria minciunilor”, acea poliloghie a vânzătorului, prin care încerca să imite adevărul, părea că nu se va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ub pânza aceea de in! Henry prins pentru totdeauna într-un bandaj murdar! Henry cu care el se iubise în cămăruţa aceea din Par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cuse o viaţă de om de-atun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nu daţi ocaziei cu picio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sterele Egiptului, domnule, Egiptul străvechi, pierdut în noaptea timpului, domnule. Ţara magi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căzu în intensitate; o mai auzi un timp, până ce se îndepărtă, şchiopătând, spre lumina plin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zilei atârna, ca un mare disc de foc, deasupra acoperişurilor. Privind în sus, clipi din ochii fulgeraţi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mai departe cu ochii în soare, cu o mână apucă strâns bastonul, cu cealaltă se căută în buzunar şi scoase flaconul. Apoi, renunţând la baston cu totul, destupă flaconul, şi, fără efort şi cu ample înghiţituri, bău conţinutul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risoane, împietrit, se debarasă de flacon, lăsându-l să cadă. Simţi cum îl cuprinde căldura. Îşi simţi piciorul amorţit revenind la viaţă. Marea greutate din piept se micşora treptat; şi, întinzându-şi membrele fără nici o reţinere, asemenea unui animal, privi ţintă la cerul strălucitor, la disc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umea pulsa, se colora, îşi redobândea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o văzuse atât de minunată, se afla la jumătatea drumului vieţii, dar, de-atunci, vederea începuse să-l cam lase. Vedea firele de praf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ste bastonul de argint, ignorându-l pe negustorul care-i striga din spate că-şi pierduse ceva şi să aştepte să i-l aducă, ieşi din bazar cu paşi mari şi sp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iro, o luă spre est, pe drumul îngust. Soarele era sus, în crucea zilei. Elliott habar n-avea unde merge, dar ce mai conta? Mai erau de vizitat destule monumente, miracole şi oraşe. Mergea repede, iar deşertul, acest mare şi monoton ocean de nisip, nu i se păruse niciodată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De desfăcut nu mai putea s-o desf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vind fix spre vastul neant albastru de deasupra, scoase un strigăt abia perceptibil, fără adresă. Nu era decât expresia cea mai directă, cea mai spontană a bucu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punte, soarele cald învăluindu-i în timp ce se îmbrăţişau. Se simţea cuprinsă de vrajă. Îşi simţea buzele atinse de ale lui. Deodată, se pomeni sărutându-se cum nu se sărutaseră niciodată înainte. Era acelaşi foc, da, dar acum vitalitatea şi nerăbdarea ei veneau în întâmpinarea vitalităţii şi nerăbd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o duse înapoi în micul dormitor şi o aşeză pe pat. Vălurile baldachinului cădeau moi în jurul lor, întinzând capcane luminii şi proiectând-o asupr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Julie Stratford, şopti el. Regina mea, pentru totdeauna. Iar eu sunt al tă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şopti ea, zâmbindu-i aproap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nu uite niciodată acest moment; să nu uite expresia ochilor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dar febril, începură să facă drago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înşfăcă geanta în grabă şi alergă, împreună cu tânărul infanterist, spre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înspăimântător, domnule, arsă complet, domnule, şi strânsă acolo de fiarele automobilului, chiar sub vagonul de marfă. Nu ştiu cum ar mai putea să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o să fie el în stare să facă pentru ea în acel avanpost uitat de oameni şi de Dumnezeu din jungla sud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se rezemă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pre el, infirmie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hestia asta, zise ea în şoaptă, privind ţintă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lasa contr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femeie nu e ars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ormită cu capul pe perna albă, cu părul negru unduindu-se în lumina soarelui, ca şi când o briză imaterială venea de undeva în acea cameră infernal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amintea să fi văzut vreodată o femeie atât de frumoasă şi, la drept vorbind, nici nu voia să i se reamintească acest lucru tocmai atunci. Era aproape dureros s-o priveşti, atât era de frumoasă! Dar nu era drăgălăşenia unei păpuşi de porţelan; avea trăsături puternice, deşi superb propor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ondulat, cu cărare la mijloc, părea o minunată piramidă de întuneric în jurul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marginea patului, e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că erau atât de albaştri! Apoi minunea minun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îi zâmbi. Privind-o, nu ştia ce să creadă. Îi veneau în minte noţiuni ca „soartă” şi „destin”, încet, dar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frumos eşti, şopti ea. Avea un accent britanic perfect. „E una de-a noastră”, îşi zise în sinea lui, detestându-se pe loc pentru gândul snob. Vocea ei suna precum aceea a unei nobi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mormăi ceva. În spatele lui se auzeau şoapte, îşi aduse scaunul pliant mai aproape şi se aşeză lângă ea. Îi trase, cu cea mai mare discreţie, cearşaful alb peste sânii pe jumătat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va de îmbrăcat pentru femeia aceasta, zise el, fără să-şi ridice ochii la infirmieră. Ne-ai făcut să tragem o spaimă grozavă, înţelegi? Au crezut că 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crezut? Întrebă ea, şoptit. A fost drăguţ din partea lor că m-au ajutat. Am fost într-un loc închis, unde de-abia mai respiram. Nu ştiam ce e cu mine, zise ea, clipind la lumina soarelui ce intra pe fereastră. Trebuie să mă ajuţi să mă ridic şi să ies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ult prea devrem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ridică în capul oaselor, în mod evident hotărâtă să nu renunţe la idee, şi începu să se înfăşoare în cearşaf ca într-o togă. Sprâncenele negre, fine, îi dădeau un aer distins de voinţă şi fermitate, pe care el îl găsea bizar de excitant în înţelesul cel mai concre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rşaful acoperindu-i un umăr, părea o zeiţă în momentul în care se ridică în picioare. Zâmbi spre el din nou, subjugând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să-mi spui cine eşti. Familia, prieten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cu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proape prosteşte, luând-o de mână. „Lasă-i să şuşotească! O să vină cu poveşti cum că a fost arsă ca un biftec ţinut prea mult pe grătar! Nimic rău nu i s-a întâmplat acestei femei. A înnebunit oa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curtea prăfuită şi-l conduse în mica grădină, care era a lui, de fapt, nu pentru pacienţi; din dormitorul şi biroul lui se intra direc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o bancă de lemn, iar el, alături. Ea îşi dădu părul pe spate când privi spre cer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stai afară pe căldura asta cumplită, îi zise el. Mai ales dacă eşt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stupidă. Tenul ei era fără cusur şi strălucitor, sângele pulsând îi dădea obrajilor o culoare frumoasă. În viaţa lui nu văzuse o fiinţă omenească să pară m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pe care să contactezi?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telefon şi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asta, îi zise ea, luându-i mâna stângă şi jucându-se copilăreşte cu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ruşina de senzaţiile pe care i le stârnea. Nu-şi putea lua privirile de la ea, de la ochii şi, apoi, de la gura ei. Îi vedea sfârcurile sânilor pri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da, zise ea pe un ton aproape visător, şi întâlniri la care trebuie să mă duc. Şi conturi de reglat. Dar povesteşte-mi despre tine, doctore! Şi-povesteşte-mi despre locul aces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fie sărutată? Lui îi venea greu să creadă asta, dar n-avea intenţia să rateze ocazia. Îşi atinse buzele de buzele ei. Nu-i păsa dacă-l vedea cineva. O cuprinse brusc cu braţele şi o lipi de el, uluit de totala ei dăruire, cu sânii presaţ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o va trage cu forţa spre pat, dacă nu va veni de bunăvoie. Dar el ştia că ea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ontactarea cuiva, mare grabă nu e, şopti ea, vârându-şi mâna pe sub căm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mândoi curtea pavată, îndreptându-se spre uşa dormitorului. Ea se opri, ca şi când n-ar fi putut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o 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păcătos, slab, dar nu putea să se abţină. Ea îşi puse ca o ventuză gura pe gura lui, iar el fu aproape să cadă. O aşeză pe saltea şi trase în jos jaluzel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lu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găimă el, scoţându-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rbaţii care se înroşesc, şopti ea, privindu-l fix. Da, sunt sigură. Vreau să fiu pregătită înainte de a-mi revede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lângă ea, sărutând-o pe gât, mângâi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ei ţinură contră în clipa în care se urcă pe ea. Se unduia ca o şerpoaică în pat, dar nu era şerpoaică. Era caldă şi parfumată şi ga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opti ea, privind ţintă spre tavan, uşor uimită, cu o minusculă umbră de tristeţe în ochii 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privirea spr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înfometată. Vocea îi ajunsese o şoaptă. Îl mângâia, unghiile ei atingându-i provocator umerii: Prietenii mei pot să aştepte. Avem timp să ne vedem unii cu alţii.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bar n-avea ce voia ea să spună. Şi nici nu-i p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49:00Z</dcterms:created>
  <dc:creator>Mumia sau Ramses cel blestemat 1.0 N</dc:creator>
  <dc:description/>
  <cp:keywords/>
  <dc:language>en-US</dc:language>
  <cp:lastModifiedBy>User John</cp:lastModifiedBy>
  <dcterms:modified xsi:type="dcterms:W3CDTF">2013-08-03T14:49:00Z</dcterms:modified>
  <cp:revision>2</cp:revision>
  <dc:subject/>
  <dc:title>Anne 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