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Robillard</w:t>
      </w:r>
    </w:p>
    <w:p>
      <w:pPr>
        <w:pStyle w:val="Heading1"/>
        <w:ind w:hanging="0"/>
        <w:rPr>
          <w:i/>
          <w:i/>
          <w:sz w:val="40"/>
        </w:rPr>
      </w:pPr>
      <w:r>
        <w:rPr>
          <w:i/>
          <w:sz w:val="40"/>
        </w:rPr>
        <w:t>Sub Semnul Stelei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Cavalerii De Smarald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 mult, regatele întinsului continent Enkidiev, scăldat pe toate ţărmurile sale de Marea cea Mare, nu cunoscuseră pacea decât timp de sute de ani după ce fuseseră nevoite să poarte un război pustiitor împotriva lui Amecareth, împăratul oamenilor-insectă. Sub lănci de războinici şi colţi de dragon, pe care-i călăreau aceşti oameni ciudaţi, pieriră atunci bărbaţi, femei şi copii, iar înşişi zeii trebuiră să intervină, pentru ca omenirea să nu fie rasă de pe faţa pământului. Aşa că deteră ei poruncă tare unuia dintre slujitorii lor, un nemuritor, pe numele său Magicianul de Cristal, să ridice oştire numeroasă, pe care ei o înzestraseră cu puteri magice. Acei preafericiţi luptători deveniră primii Cavaleri de Smarald şi reuşiră să-i arunce pe invadatori înapoi în marea din care ţâşnise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vremea, numărată de-atunci în veacuri multe, încetul cu încetul oamenii uitară de sângeroasele bătălii purtate c-un duşman nemernic. Doar magicienii îi mai păstrau amintirea, întrucât stelele nu conteneau să le vorbească despre o ameninţare ce creştea dinspre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 înţelepciune, Smarald întâiul, regele ce domnea asupra teritoriului din mijlocul continentului şi-şi avea castelul la poalele Muntelui de Cristal, hotărî să-ntemeieze un nou ordin de cavaleri, a cărui datorie de seamă să fie protejarea tuturor fiinţelor continentului Enkidiev. Pentru a ajunge Cavaler al Ordinului de Smarald, însă, nu era de-ajuns doar să vrei. Căci însuşi Maiestatea Sa însemnase pe-un pergament lung toate calităţile pe care trebuiau să le demonstreze copiii de vârstă fragedă, care s-ar fi dovedit vrednici a îmbrăca într-o zi platoşa de culoarea smaraldului şi-ncrustată cu tot felul de alte pietre preţioase a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ar fi năzuit să intre-n rândurile lui, putea fi bărbat sau femeie, având aptitudinea de a intra în legătură cu lumea invizibilă şi dovedind atât cinste, cât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ţii, regele însuşi îşi dorea acest lucru, urmau să studieze, îndrumaţi fiind de bătrânul său prieten şi magician al castelului, Elund, să-nveţe să cunoască şi să stăpânească mediul înconjurător, să citească semnele cerului şi să mânuiască toate armele cu agilitate şi abilitate, fermitate şi curaj. Se spunea că viaţa de cavaler ar fi-nceput în biblioteca şi sălile de clasă ale castelului, pe care monarhul le pusese la dispoziţia ordinului, întrucât soarta nu-i îngăduise să aibă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i apărători ai dreptăţii ar urma să-nveţe până la vârsta de unsprezece ani, după care şi-ar fi continuat pregătirea pentru a deveni Scutieri, putând, de-acuma, să se dedice şi mânuirii armelor. Pentru că ei erau primii, având menirea de-a renaşte Ordinul Cavalerilor de Smarald, trebuiau să se mulţumească să facă antrenamente doar cu soldaţii regelui. Apoi, la vârsta de douăzeci de ani, erau învestiţi Cavaleri, putând, la rându-le, proteja şi forma şi ei un scutie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sfaturile înţelepte ale magicianului său, regele hotărî că un astfel de Cavaler nu putea îndruma decât un singur Scutier o dată. Tot el ar fi avut obligaţia ca de-a lungul celor nouă ani de ucenicie să-l ţină pe Scutier lângă sine, retrăgându-i această calitate doar în cazul în care acesta ar fi comis greşeli grave, având drept consecinţă lezar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gândi cu temeinicie dreapta desfăşurare a vieţii viitorilor Cavaleri, mulţumit, Smarald întâiul dădu poruncă aspră ca toate aceste reguli să fie înscrise cu litere de aur pe pereţii curţii interioare a castelului său, pentru ca toţi cei ce locuiau acolo să le aibă mereu în atenţia lor şi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apoi crainici iuţi şi răvaşe bine-ntocmite prin oraşele şi ţările continentului, ca să le facă ştiute şi de toţi cei care vieţuiau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primii copii n-au întârziat să se ivească. De pretutindeni, din toate regatele, copiii se-adunară la Castelul de Smarald şi se-nscriseră la probele de selecţie ale magicianului E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i mulţi, doar câţiva trecură încercările. Erau doar şapte. Viitorii cavaleri, o fată şi şase băieţi, începură imediat studiul la castel. Odată admişi, copiii nu mai puteau să se-ntoarcă niciodată în familiile din care plecaseră, mai puţin dac-ar fi fost daţi afară de magician. Din acel moment Ordinul devenea căminul lor, iar Smarald numele 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aparţineau unei rase anume sau unei anumite ţări, ci deveneau fii ai continent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facă din ei nişte asceţi sau nişte singuratici, regele le acordă dreptul de-a se căsători şi de-a avea copii, dar numai după învestitură şi-ntr-o perioadă în care nu aveau obligaţia de-a-ndruma un Scutier. În cazul în care Ordinul avea nevoie de ei, era de la sine-nţeles că, oricare-ar fi fost motivul, Cavalerii trebuiau să-şi lase familiile şi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mii şapte copii, patru erau de sânge regesc, iar trei proveneau din rândurile oamenilor simpli. Din fragedă pruncie toţi dovediseră talente ieşite din comun. Unii vorbiseră la puţin timp după naştere, alţii mutaseră obiecte fără ca măcar să le-atingă sau preziseră evenimente importante pentru ţara lor. Niciunul dintre ei nu era un copil obişnuit, iar destinul îi alesese ca ei să devină noii Cavaler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 urmărea îndeaproape evoluţia şi, în curând, castelul de la poalele Muntelui de Cristal răsuna de paşii lor zgl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copil nu mai fu admis înainte de a se şti cu precizie dacă primii elevi ar putea realiza marele vis de dreptate şi de apărare al întregului continent. Când împliniră toţi cincisprezece ani, Regele Smarald întâiul îngădui popoarelor continentului Enkidiev să trimită şi alţi copii, dintre care fură aleşi alţi vreo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vreo cinci ani şi, după învestitura primilor şapte Cavaleri, sosi un al doilea val de viitori elevi, dar şi de-această dată puţini găsiră drumul spre sălile de clasă ale Castelului Ordinulu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diferite, niveluri diferite de însuşire a cunoştinţelor, rase diferite, toate supravegheate, de-acum înainte, de însuşi magicianul Elund. Unii dintre copii se-arătau a fi mai dotaţi şi-atunci mentorul lor se hotăra să-i separe de ceilalţi, să le poată da spre rezolvare exerciţii pe măsura aptitudinilor lor. Niciodată regele nu-l văzuse pe Elund atât de entuziasmat. Îl întâlnea cu regularitate în holul cel mare al palatului şi-l asculta de fiecare dată cu o răbdare infinită, împăunându-se cu progresele făcute de ele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nume care apăreau frecvent în tiradele magicianului. Cel mai des era al lui Wellan, cel care văzuse lumina zilei în Regatul de Rubin, fiind cel mai mic fiu al Regelui Burge, ale cărui statură impozantă şi forţă musculară le moştenise. Pe toţi fraţii săi de arme Wellan îi depăşea cu un cap. Mânuia cu deosebită îndrăzneală cea mai grea sabie, iar curajul său îl alesese, încă de la-nceput, şef al cavalerilor din clasa lui. Niciunul n-ar fi luat o hotărâre fără să se fi sfătuit, în prealabi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multe motive să fie mândru de Wellan de Smarald şi, având încredere în el, abia aştepta să-l vadă la lucru într-o situaţie care necesita intervenţi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vreme-ndelungată nu-i fu dat s-aştepte, căci primul act de strălucire al lui Wellan nu se produse împotriva unui duşman al regatului. În timp ce se antrenau între ei, exersând arta războiului, cei şapte tineri Cavaleri auziră strigăte puternice de protest, ce ajungeau până la ei din afara zidurilor. Cum porţile castelului erau mereu deschise oamenilor de rând, ei descoperiră imediat izvorul gălăgiei. Văzură apropiindu-se un grup de pelerini, însoţiţi de nişte ţărani. Pelerinii erau îmbrăcaţi în tunici ample şi-şi ascundeau chipul sub glugi mari, în pofida razelor arzătoare ale soarelu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c, Wellan întrerupse imediat ora de antrenament, iar Cavalerii se-ntoarseră spre mulţimea care intra în curtea cea mare a castelului. Ascuţindu-şi auzul şi deschizându-şi inima în faţa acestei mulţimi de oameni, Wellan înţelese că supuşii lui Smarald întâiul erau nervoşi şi pe punctul de a-i ataca pe nou-veniţi. Neascultând decât de propriul curaj, Wellan trase sabia şi-naintă spre bieţii amărâţi, după cât se părea, neînarmaţi. Camarazii lui îl urmară la mică distanţă şi-i încercuiră pe vizitatori, cu sabia în mână. Ţăranii se opriră şi ei, uimiţi de iniţiativ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meninţaţi pe-aceşti oameni? Tună Wellan, străpungând mulţimea cu ochii lu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 în ţara noastră! Strigă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hola! Urlă un altul, după care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vreun gest de ameninţare la adresa voastră? Îi chestionă Wellan, luând o poziţi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Pelerinii se-aşezaseră în mijlocul cercului format de Cavaleri, îmbrăcaţi în tunicile lor verzi, şi-aşteptau cu răbdare derularea evenimentelor. Nu erau decât vreo doisprezece şi Wellan nu simţea în inima lor nici o intenţi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tăţenii continentului Enkidiev au dreptul să ceară audienţă la regele Smarald întâiul, urmă el cu o voce autoritară. Chiar şi sholienii. Întoarceţi-vă la muncile voastre, iar noi vom avea grijă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mârâie nemulţumită, apoi să bombăne, dar părăsi până la urmă incinta fortificată. Wellan aşteptă până ce toţi ţăranii plecară şi-abia atunci se-ntoarse sp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avalere, se auzi vocea unei femei, care avea şi ea gluga trasă pe cap. Venim de departe ca să ne-ntâlnim cu cel mai înţelept dintre regii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 Maiestăţii Sale? Se interesă curios Wellan, pe un ton mai blând, dar fer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Fan din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o privire neliniştită, imediat Cavalerii de Smarald îşi puseră deodată spadele înapoi în teacă, fără să rostească un cuvânt. Hotărârea de a-i prezenta sau nu pe sholieni regelui urma să fie luată de Wellan. Regina le ghici gândurile, căci aceşti Cavaleri cu suflet drept nu puteau rămâne indiferenţi în faţa urmaşilor singurului rege care atacase Regat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 al Ţării Argintului, Draka, altădată vecinul lor dinspre soare-apune, fusese, la un moment dat, tentat să-şi lărgească stăpânirile şi să cucerească şi celebrul castel de la poalele Muntelui de Cristal. În cele din urmă el a fost înfrânt, căci toate statele s-au unit împotriva lui, dar nu înainte ca monarhul să semene moarte şi teroare-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era soţia lui Shill, unul din cei doi fii ai lui Draka. Umilit profund de ceea ce făcuse tatăl său, Shill se refugiase cu acesta în Shola, ţara cea mai îndepărtată, unde el îşi regăsise curajul să-şi continue viaţa, la adăpost de privirile pline de reproş ale celorlalţi locuitori ai continentului. Acolo se îndrăgostise de Fan, prinţesa castelului, îşi uniseră destinele şi el urmase la tron după moartea regelui din Shola. Fratele lui, Cull, o fire mai dură, căruia puţin îi păsa de cei mulţi, rămăsese în Regatul de Argint, unde voia să domnească până la sfârşitul zi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neapărat o întrevedere cu Regele Smarald întâiul, insistă Regina Fan. Este cât se poat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avu un moment de-ndoială, căci nu simţea intenţii agresive în gândurile femeii şi nici în cele ale escortei sale. Totuşi, prima îndatorire a unui cavaler era aceea de a-şi protej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ţi? Întrebă el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ienii n-au nici o armă, Cavalere, răspunse ea cu un glas nemaipomeni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lăsă să cadă apoi gluga, smulgând un murmur de admiraţie Cavalerilor care-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parţinuse Regatului Elfilor, iar bunica ei crescuse în cel al zânelor. Regina le moştenise amândurora trăsăturile fine şi părul aproape transparent. Tânără, subţire, delicată, Fan era de-o frumuseţe rar întâlnită. Ochii ei argintii străluceau sub razele crude ale soarelui, susţinând cu mândrie privirea Cavalerului. Nu purta coroană. Dar fiinţa ei întreagă respira nobleţe. Pielea albă şi pură strălucea asemenea zăpezii din ţara ei, iar buzele roşii lăsau să se observe perlele dinţilor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de Smarald ea nu-şi avea asemănare, căci nici o altă femeie nu purta cu sine atâta frumuseţe, iar Wellan fu surprins la gândul că, în cazul în care ea n-ar fi fost soţia regelui magician din Shola, el ar fi vrut pe loc să-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unul dintre tovarăşii săi de arme, se-apropie de el şi-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vrăjit, Wellan. E-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avea dreptate. Prin simpla putere a privirii lor, locuitorii ţărilor magice ar fi putut deruta chiar şi o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în privire respectul datorat reginei, Wellan îşi coborî ochii spre 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dori să mă urmaţi, milady, spuse el, cu o scurtă reverenţă. Soarele-acesta trebuie să fie greu de suportat pentru locuitorii unor ţinutu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cavalerul cu fire aprigă, născut în triburile din Deşert, se-ndreptă şi el spre Wellan, fără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nunţ-o pe Maiestatea Sa că au sosit la castel oaspeţi de seamă, îi răspunse în schimb Wellan, pe-un ton care n-accept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ezită, uitându-se lung în ochii de gheaţă ai lui Wellan, apoi, bombănind, se-nclină în faţa Reginei Fan, după care se-ntoarse şi se-ndreptă spre intrarea-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l privi plecând, apoi, oferindu-i braţul său reginei, o conduse spre marea poartă verde a Castelului Ordinului de Smarald. Toţi ceilalţi pelerini îi urm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holul cel mare, obiceiul era ca oaspeţilor să le fie servite băuturi răcoritoare. Ajunşi acolo, ei îşi lăsară glugile să cadă pe spate şi astfel Wellan avu ocazia să observe că pielea lor era tot atât de albă ca zăpada ce-mpodobea Masiv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Elund îi povestise deja că, în Regatul Shola, soarele nu străluceşte aproape deloc, iar aerul era mai rar decât în celelalte ţări ale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stâncos, acoperit în cea mai mare parte a timpului de zăpadă, acest teritoriu, prea puţin ospitalier, se afla în nordul extrem al continentului Enkidiev, pe-un podiş înalt, ce se-apleca peste mereu înverzită Ţară a Elfilor. În Shola nu creştea nimic şi nici un animal nu-ndrăznea să se-aventureze într-acolo, în afară de legendarii dragoni ai mării care veneau, câteodată, să se odihnească pe plajele acoperite de gheaţă. Din cărţile de istorie puteai afla că, într-un timp, climatul ţării fusese mai blând, dar cutremurele şi schimbările climatice transformaseră radical acest colţ de lume. De ce o femeie atât de frumoasă ca Fan preferase să se izoleze în vastul deşert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apăru din nou în holul cel spaţios, iar Wellan îi observă aerul cât se poate de nedumerit. Se-nclină adânc în faţa oaspeţilor şi spuse, cam în vârful buzelor, fără a-şi ascunde prea bine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onorat de vizita voastră şi vă roagă să mai osteniţi până-n sala tronului pentru a-l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gândi c-ar fi fost mai bine să-l fi trimis la rege pe Cavalerul Santo, căci firea şi manierele lui erau mai blânde şi, în situaţia de faţă, ar fi convenit tuturor. Dar regina nu părea să acorde prea mare importanţă lipsei de respect a Cavalerului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argintii se-ntoarseră spre Wellan, iar acesta-i oferi, din nou, braţul. Atingerea degetelor ei lungi îl făcu să freamăte şi-un zâmbet rar îi lumină faţa arsă de soare. Încet o conduse spre sala tronului, unde avea să aibă loc întâlnirea cu Regele Smarald întâiul, urmaţi fiind de toată suita celorlal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şi ceilalţi cavaleri veneau în urma oaspeţilor, păstrând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a i-a făcut o vrajă, îi şopti Falcon Cavalerului Bergeau, cel care er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n bărbat nu-l poate lăsa indiferent o faţă atât de frumoasă, îi replică Iason, având grijă mare ca nu cumv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din Shola, le aminti Cavalerul Dempsey, care merge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devenit rasişti Cavalerii de Smarald? Le reproşă Chloe, singura femeie din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ţi, ei nu mai scoaseră nici o vorbă şi-i urmară pe oaspeţi până-n imensa sală de marmură albă, drapată c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tâiul se ridică încet din tronul său incrustat cu pietre preţioase, şi-naintă spre regină,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i-o dădu pe-a ei şi se-nclină respectu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Ţării de Smarald nu era doar cel mai vârstnic dintre toţi stăpânii popoarelor continentului, dar şi cel mai înţelept. Era înalt şi trupeş şi avea un păr alb şi neted ce-i ajungea bogat pe umeri, măturându-i barba tăiată ascuţit. Ochii lui gri, de culoarea perlei, lăsau să treacă o privire sinceră şi cinstită, iar pe faţa lui nu puteai observa niciodată un zâmbet fals, de circumstanţă. Însă Regina din Shola părea să aibă asupra lui acelaşi farmec pe care-l răsfrânsese şi asupra şefului Caval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vă rog, îi spuse e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i, Wellan observă că frumuseţea fără seamăn a lui Fan îl vrăjise până ş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 ca să-mi faceţi o vizită, continuă suveranul, dându-i cu regret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i mult să reluăm relaţiile între regatul nostru şi al vostru, Alteţă, răspunse ea cu vocea ei melodioasă. Ar fi fost de mult cazul ca acest lucru să f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onsimţi regele. Veniţi şi aşezaţi-v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imposibil, Maiestate. Am petrecut deja destul de mult timp departe de poporul meu şi trebuie să mă străduiesc să mă-ntorc la Shola cât mai repede. Dar înainte de-a pleca, eu vreau să vă las dovada bunelor noast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toare din Shola se-apropie de ea şi scotoci ceva sub haina ei largă. Discret, Wellan duse mâna la mânerul spadei, dar femeia scoase dintre pliurile pelerinei ceva ce semăna cu un copil. Creatura cea slăbuţă avea pielea mov şi urechile ascuţite, asemănătoare cu cele ale unei pisici. Părul ei violet era presărat şi cu meşe de culoare mai deschisă. Toată curtea avu un moment de spaimă, cu atât mai mult superstiţiosul Cavaler Falcon. Bergeau puse imediat mâna pe braţul lui,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fiica mea, Kira, declară regina. A ajuns până la noi vestea că voi căutaţi copii înzestraţi, ca să faceţi din ei luptători asemenea cavalerului Wellan. Trimise apoi o privire tandră în direcţia acestuia, iar Wellan nu se putu abţine să nu-i zâmbească. Sângele-i fierbea în vene şi îşi dădu imediat seama că se-ndrăgostise până peste cap de femeia ace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castelului nu sunt deschise aspiranţilor decât o dată la şase sau şapte ani, domniţă, îi explică suveranul şi chiar şi atunci nu sunt acceptaţi toţi cei care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ei, Kira este un copil unic, îl asigură Fan. Iar pentru Regele Shill şi chiar pentru mine însămi este foarte important să facem să se uite greşelile lui Draka, bunicul ei, altădată stăpân pe Regatul de Argint. Ne-am gândit că popoarele continentului ar trebui să ne-acorde de-acum înainte iertarea lor, dacă fetiţa noastră are să ajungă un Cavaler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an puse copilul pe podeaua de marmură. Kira nu părea să aibă mai mult de doi ani şi era vizibil subnutrită. Ţinea capul aplecat şi-şi contempla picioarele, fără să emită nici cel mai mic sunet. Regele o ocol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supunem probelor de admitere, probe pe care ea nu este nici măcar în măsură să le-nţeleagă,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ubestimaţi, replică regina, cu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ea intimidat de toţi acei străini, dar nu-ncerca să se-agaţe de mama lui, nici de ceilalţi pelerini. Într-un târziu ridică capul şi Smarald întâiul putu să observe că faţa ei, deşi avea o culoare neobişnuită, era absolut umană. Avea trăsăturile fine ale mamei sale, nasul abia zărindu-i-se pe faţa de forma unui triunghi, iar buzele violete trasau o linie fină deasupra bărbiei. Totuşi, ochii parcă nu erau din lumea aceasta. De-aceeaşi culoare cu părul, se-ntindeau spre tâmple şi două pupile verticale, tot atât de negre ca noaptea, secţionau irişii fosforescenţi chiar pr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âteva zile ca magicianul să-i evalueze ap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rămân, Sire. Dacă nu va reuşi, faceţi-o servit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să această declaraţie stupefiantă, Fan făcu o reverenţă cât se poate de graţioasă şi părăsi camera împreună cu întreaga ei suită. Bietul copil rămase pe loc, curios de resemnat de soarta lui. Regele chemă imediat câteva servitoare şi le rugă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daţi-i de mâncare! Exclamă el. Apoi se-ntoarse spre Cavaleri şi le ordonă să-i escorteze pe sholieni până la frontieră. Wellan trecu în faţă şi ceilalţi şase Cavaleri îl urmară în holul cel mare, ce răsună în curând de paşii lor. Când ieşiră-n curtea cea mare a castelului, nu mai exista nici măcar o urmă a trecerii oaspeţilor. Îi întrebară pe băieţii de la grajduri, pe meşteşugari şi lucrători şi aflară că pelerinii ieşiseră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Wellan dădu poruncă să le fie aduşi caii şi Cavalerii porniră în galop. Ieşiră ca vântul pe poarta cea mare a castelului, îndreptându-se spre miazănoapte, dar căutările lor rămaseră fără rezultat. Îi întrebară şi pe ţăranii de pe câmpuri. Pe oaspeţi, toţi îi văzuseră trecând, dar fiecar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um ar fi putut merge fiecare în altă direcţie? Se-mpotrivi Iason, cel mai tână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tună Falcon. Sunt în stare să facă tot felul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fost trimişi de Stăpânul Regatului Umbrelor ca să-l vrăjească pe rege, sugeră Bergea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împiedice să pună pe picioare Ordinul Cavalerilor de Smarald, adăugă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Wellan ridică deodată braţul, impunându-l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locuitorii continentului v-ar detesta, spuse el, pe un ton cât se poate de sever, nu aţi fi avut şi voi poftă să vă folosiţi de magie şi să dispăreţi, ca să nu fiţi ucişi cu pietre înainte de-a ajunge la locul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are dreptate, îl susţinu Chloe. Altfel n-ar fi putut ajunge niciodat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atât de urâtă fiica reginei? Izbucni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fi şi zâne printre strămoşi, suspină Wellan, care şi-ar fi dorit ca fraţii săi să dea dovadă de mai multă bunăvoinţă. Sunt fiinţ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nţeleg cum o mamă îşi poate părăsi singura ei fiică, fără măcar să ştie ce i se va-ntâmpla, spuse Santo,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şi greu de înţeles, se linişti Wellan. Pe vârful lor înzăpezit, de la exilul lui Draka, sholienii n-au încetat să sufere. Multe dintre ţările care dintotdeauna le procurau cele necesare tracului, în schimbul pietrelor preţioase pe care ei le-aduc la lumină din munţii lor, le-au întors spatele. Eu cred că regina s-a despărţit de fiica ei pentru ca aceasta să devină un adevărat Cavaler de Smarald şi astfel să poată restabili legăturile diplomatice dintre Shola şi rest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lanul ei va funcţiona? Întrebă F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la Wellan ca să fii sigur că da, îl ironiză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cordă în şa. Camarazii lui ştiură pe dată că el nu va accepta nici măcar o glumă la adresa sentimentelor lui faţă de regină. Fără să stea pe gânduri, el dădu pinteni calului în direcţia castelului. Fraţii lui de arme schimbară între ei o privire de înţelegere şi-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bookmarkEnd w:id="0"/>
      <w:r>
        <w:rPr>
          <w:rFonts w:cs="Bookman Old Style;Times New Roman" w:ascii="Bookman Old Style;Times New Roman" w:hAnsi="Bookman Old Style;Times New Roman"/>
          <w:sz w:val="24"/>
        </w:rPr>
        <w:t>COPIL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raniei copile aduse de Regina Fan şi îmbrăcată într-o haină mult prea mare pentru ea se-adunară toate slujitoarele. O aşezară pe masa de lemn ce trona în mijlocul bucătăriei şi-i examinară atât urechile ascuţite, cât şi părul de-un violet ca mătasea. Copilul nu părea deloc înspăimântat, dar era desigur intimidat, pentru că îşi dădea seama că este-n centrul atenţ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fetiţa este o prinţesă, declară Armene, cea mai bătrână dintre slujitoare. Mama ei este Regina Fan din Shola, iar tatăl este prinţul magician Shill, din Regatul de Argint, proclamat suveran la moartea regelui din Shola. Auzind numele ţărilor blestemate, toate femeile dădură câţiva paşi înapoi, dar ea le reproşă imediat neştiinţa. Armene văzuse şi-auzise multe-n viaţa ei, căci, orfană, ea fusese adăpostită de Regele Smarald întâiul pe când era încă foarte tânără. De când se ştia, Armene îl slujise pe rege. Iar acum, pe zi ce trecea, protectorul ei îmbătrânea mai mult şi-avea nevoie de-o grijă sporită atât din partea ei, cât şi a anturajului său. Tot ea era cea care-i pregătea mereu mâncărurile preferate şi-l convingea zilnic să-nghită şi leacurile pregătite de magician din plante medicinale. Femeie robustă, cu umeri colţuroşi şi sân bogat, ea ştia să se facă ascultată. Îşi împletea în cozi părul lung şi şaten şi le lega apoi la spate, să n-o împiedice în timpul lucrului. Ochii ei mari şi negri străluceau de bunătate şi de compasiune, căci Armene avea un sufle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etiţa asta are să meargă pe urmele bunicului ei? Eu sunt convinsă că, în cazul în care avem să ne purtăm frumos cu ea, o să devină o copilă de Smarald, ca toţi ceilalţi care studiază în castelul ăsta. Să-i dăm mai întâi de mâncare pe săturate, căci, după cum văd, nu-i decât pielea şi os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îi aduse imediat un castronel în care pusese o fiertură caldă de arpacaş şi-o linguriţă din aur. Kira privi cu mult interes conţinutul bolului şi linguriţa, dar nici nu se atin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foame? Se miră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i degrabă că nu ştie ce este, îşi dădu seama Armene, apucând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ntitate mică de cereale din bol şi i-o duse spre gură, scoţând în acelaşi timp sunete de încântare. Kira ridică imediat capul şi toate femeile, cu excepţia lui Armene, îşi ţinură răsuflarea când observară ochii violeţi ai copilului împărţiţi de nişte pupile verticale, tot atât de negre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animal, sau un copil? Strigă, oripilată, una dintre slu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ei, însă, nu-i păsă de ea, dar săgetă cu privirea ei ireală buzele Armenei. Un zâmbet apăru, în sfârşit, pe faţa ei ascuţită şi ea întinse mâna să apuce linguriţa. De data asta, în bucătărie se instală panica, pentru că mâna fetiţei nu avea decât patru degete, terminate cu gheare violete, ca, de altfel, şi picioarele. Când servitoarele o luară la fugă pe coridor strigând de spaimă, Armene rămase-n picioare în faţa straniei prinţese. Ea îi dădu linguriţa de aur şi-o observă cât timp aceasta mâncă. La un moment dat, copilul îi dădu înapoi castronelul, iar Armene înţelese că îi mai era foame. Îi dădu încă o porţie de terci, o bucată groasă de pâine cu miere de albine şi-un păhărel de apă, pe care copila-l bă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ă că fetiţa n-are putere să se dea jos de pe masă, Armene se duse să pună vasele în cuva cea mare, fără s-o supravegheze, dar când se-ntoarse, Kira nu mai era acolo. O căută peste tot, în toate colţurile bucătăriei. Degeaba. Copilul era atât de mărunt şi subţire încât ar fi putut să se fofileze oriunde. Câteva minute mai târziu, la urechile lui Armene ajunse ciripitul unei păsări şi ea ridică ochii către ferestrele deschise-n pereţii de piatră, la o înălţime de câţiva metri de podea. Kira stătea acolo cu o pasăre multicoloră aşezată pe unul dintre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căţărat acolo? Se miră femeia, punându-şi mâinil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e afla sub fereastră nu i-ar fi putut permite s-ajungă acolo atât de repede. Dar înainte să se poată apropia şi să-i spună ferm copilului să coboare, regele năvăli în bucătărie, cu mantia fluturându-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Armene, de ce servitoarele sunt atât de-nspăimântate, bombăni el,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de jur împrejur de mai multe ori, dar nu văzu nicăieri creatura micuţă şi slăbuţă, aşa că, scoţând un suspin, Armene fu nevoită să-i arate cu degetul fereastra. Neliniştit de soarta fetiţei, Smarald întâiul ceru imediat femeii s-o facă să coboare de unde se cocoţase. Pentru a o face să-nţeleagă că de partea cealaltă a zidului erau şanţurile cu apă care protejau castelul, folosiră, împreună, toate limbile vorbite pe continent. Copilul se uita însă la ei, fără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e avu atunci o idee salvatoare. Dintr-unul din numeroasele dulapuri ale bucătăriei, scoase un biberon vechi din argint, îl spălă, îl şterse şi-l umplu cu lapte cald. Mirosul cunoscut îi atrase imediat atenţia fetiţei mov. Ea lăsă pasărea să zboare şi-şi fixă privirea pe cei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ira, vino, spuse regele, deschiz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un moment, Kira sări şi ateriză la pieptul regelui, agăţându-se cu ghearele de veşmintele de velur. Armene îi întinse biberonul şi copila îl apucă atât de repede, încât parcă viaţa ei ar fi depins de asta. Simţindu-se la adăpost în braţele regelui, fetiţa începu să sugă, închizând ochi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un bebeluş! Se minună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regele o sorbi din ochi cu o privire atât de tandră, încât slujitoarea rămase uimită, căci, de când îl cunoştea, nu-l văzuse niciodată atâ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nceputul domniei, Smarald întâiul avusese două soţii, dar amândouă muriseră, fără să-i lase urmaşi. Dacă l-ai fi privit cum mângâia fetiţa, ţi-ai fi dat imediat seama că instinctul patern nu pierise odată cu moartea soţiilor. Cu Kira în braţe, el ieşi din bucătărie şi se duse direct în elegantul apartament personal. Legănă copila şi-o privi îndelung cum înghiţea lacomă laptele, deschizând şi închizând ritmic cele opt degete mov cu care ţinea biberonul de metal. Pe rege nu-l cunoştea, dar se părea că, din instinct, îi acordas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caraghi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deschise ochii şi-l privi insistent. În semiîntunericul camerei pupilele ei verticale se măriseră şi, preţ de-o clipă, monarhul avu impresia că ţine-n braţe o pisică violet. În tinereţea sa el călătorise mult, dar niciodată nu-ntâlnise vreo fiinţă, oricare-ar fi fost ea, care să semene cu aceas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i defunctului rege Draka, războinicul, aveau totuşi pielea albă, chiar dacă mama lor aparţinuse lumii zânelor. Şi Regina Fan, cu toate că prin vene-i curgea sânge de elf şi de zâne, incontestabil, nu avea pielea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se-ntâmple ca această prinţesă să se n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şi termină laptele şi-ntinse sticla goală regelui, care o puse pe-un gheridon de marmură aflat în apropierea lui. Nici măcar nu avu timp să se ridice, că fetiţa se agăţă de hainele lui ca un liliac ce caută protecţia şi căldura sânului matern. Smarald întâiul îşi dădu seama că o legătură puternică era pe cale să se stabilească între el şi copilă şi, curios lucru, regele nu era deloc tentat s-o îndepărteze. Avusese dreptate Regina din Shola să spună că fiica ei era o fiinţă deosebită. În pofida tuturor neajunsurilor ei de ordin fizic, regelui îi era imposibil să n-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nă vreme îndelungată, uitând că timpul trecea şi uitând chiar şi de obligaţiile sale de fiecare zi. În braţele lui, Kira adormi, cu urechile ei ascuţite lăsate pe spate. Regele le mângâie uşor şi, spre marea sa surpriză, copila începu să toarcă uşor, la fel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Elund, magicianul castelului, năvăli în apartamentele regale, întrerupând clipele magice. Deşi deocamdată nu era foarte gras, plăcerea lui de-a mânca bine şi de-a bea câte-un pahar de vin adăuga în fiecare an câţiva centimetri taliei lui, dând, în acelaşi timp, impresia că scade-n înălţime. Părul lung şi cărunt avea şi şuviţe albe, iar puterea ochilor negri părea să te pătrundă. În special când se enerva, nasul acvilin îl făcea să semene cu o bufniţă bătrână. Elund era un om cinstit, dar, după părerea regelui, avea un gust al dramei pre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apropie cu paşi mari, straturile suprapuse ale hainelor lui descriind arabescuri largi împrejurul său, astfel că asemănarea dintre el şi-o bufniţă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r fi trebuit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fetiţa-n braţele suveranului şi aproape că scoase un strigăt de disperare. Se lăsă să cadă-n genunchi şi-şi apăsă pe frunte pandantivul de-argint pe care-l avea la gât. Smarald întâiul nu-l văzuse făcând acest gest decât o singură dată de la venirea lui la castel. Atunci când, cu câţiva ani în urmă, un monstru-naripat trecuse-n zbor deasup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Elund? Se nelinişti regele. Ce nenorocire vă determină să vă protej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găsit demonul ăsta? Exclamă magicianul, care, cu greu, reuşea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trezi fetiţa, care-l fixă cu ochii ei violeţi. De data asta magicianul îşi duse absolut toate amuletele la frunte, pronunţând, în acelaşi timp, cuvinte fără de-nţeles, desigur nişte incantaţii. Sever, regele-l somă să-şi explice comportamentul cel puţin derutant. Elund se retrase-n genunchi câţiva paşi şi-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miazănoapte, un regat blestema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o lecţie de geografie, oftă regel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scultaţi-mă, îl imploră magicianul, căruia îi transpira frica prin toţi porii pi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ăbdător din mână, însă, regele îl invi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nd scoase o batistă din buzunar şi-şi şterse repe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acesta este locuit de demoni care se mănâncă-ntre ei! Declară el într-un târziu, adunându-şi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Smarald întâiul, din ce în ce ma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lea violet, urechile ascuţite, gheare şi dinţi atât de ascuţiţi ca tăişul celor mai bune săbi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două degete, regele deschise gura fetiţei şi văzu că are într-adevăr dinţi foart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ata Reginei Fan din Shola, protestă regele, în pofida a ceea ce consta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a fost concepută cu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ţi o acuzaţie foarte gravă, magicianule, îi reproşă suveranul,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documentele înscrise pe pergament care-mi dovedesc justeţea vorbelo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regele nu scoase nici un cuvânt, întrebându-se de ce Regina din Shola i-a încredinţat un demon ca semn al prieteniei celor două regate. Copilaşul cel mov se uita curios la magician, ceea ce-l făcea pe bietul om să treacă prin tot felul de stări sufleteşti. Apoi, cu viteza unei pisici sări pe podea şi se-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mă aibă-n pază! Strigă Elund, care crezu că i-a sosit ceasul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opri în faţa lui şi, extrem de curioasă, atinse cu vârful ghearelor brelocurile strălucitoare de la gâtul magicianului. Imediat pe faţa ei triunghiulară, pân-acum foarte serioasă, apăr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a, murmură ea,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agicianul îşi coborî privirea pe bijuterie şi, împotriva voinţei sale, trebui să recunoască cinstit că aceasta era provenienţa stelei cu cinci colţuri, de care el nu se despăr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minun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transformă într-o creatură mai puţin malefică! Azvârli magicianul, ţinând totodată să se-ndepărteze de copil, fie ş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a di jamay mai spuse Kira,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talismanul se-ntinse pe toată lungimea lanţului său şi-ncepu să se-nvârtă în jurul gâtului bătrânului, care fu cât pe-aici să leş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puteri magice! Exclamă cu mândri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gemu Elund, gata să izbucnească-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vino-napoi, îi porunci Smarald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ntoarse spre el, cu ochii plini de nelinişte. Fără-ndoială, ea nu-nţelegea ce spune, dar îi traduse foarte bin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nd este prietenul nostru şi-un colaborator preţios al regatului, îi explică suveranul. Nu trebuie să-l faci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epetă copila, înclinând uşor capul într-o parte. Cu un singur salt sări pe genunchii suveranului, dar continuă să-l privească pe magicianul transpir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t frică, îl asigură Kira, pe-acelaşi ton autoritar ca al protec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izbucni în râs şi copila-nţelese că toate aceste sclifoseli nu fuseseră decât o glumă. Un zâmbet înflori atunci pe buzele ei, care-i descoperiră dinţii mici şi ascuţiţi. Magicianul încercă în van să-l convingă pe rege că, în pofida vârstei, copila reprezenta un pericol pentru regat şi că ea trebuia să fie înapoiată neîntârziat mamei sale. Propuse chiar ca această misiune să le fie încredinţată Cavalerilor de Smarald. Suveranul rămase pe gânduri, apoi hotărî că ar trebui mai întâi să ceară explicaţii mamei despre originea exactă a fiicei sale. Începând chiar de-a doua zi, un mesager îi va duce Reginei din Shol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 Protestă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E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pe picioarele lui încă nesigure, ca să se aplece aproape imediat într-o reverenţă al cărei echilibru fu cât se poate de precar. Se retrase-apoi, mergând cu spatele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pe genunchii regelui, copila mov se ridi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a! Strigă ea cu voce ascuţită. Dintr-o singură smucitură pandantivul strălucitor se desfăcu de pe lanţul său şi zbură până-n mâna cu gheare a fetiţei, care îl strânse imediat la piept, lăsându-i parcă-mpietriţi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nu era decât un bebeluş şi avea deja puteri mult mai mari decât cele ale Cavalerilor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alismanul e-al meu, se lamentă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dau înapoi imediat ce copila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nd lăsă să-i cadă ambele mâini de-o parte şi de alta a corpului. Se pregătea să se retragă, dar Smarald întâiul îl opri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o învăţăm să-şi stăpânească puterea, ar putea deveni un Cavaler de temut, aprecie, plin de speranţ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ne convingem că ea foloseşte în slujba binelui puterea ce-i est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re să ştie desigur să vă convingă de contrariu, E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nsiste, magicianul ieşi din apartamentele regale. Trecuseră mai mult de douăzeci de ani de când era în slujba regelui Smarald întâiul şi niciodată acesta nu dăduse dovadă de-o asemenea încăpăţânare, niciodată nu avusese atât de puţină încredere în sfaturile lui. Vrăjitoarea asta era, fără-ndoială, ultima răzbunare a lui Draka, pe care exilul său în ţara veşnic acoperită de zăpadă îl umilis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ntoarse singur în turnul cel mare, printre pisicile şi leacurile lui, unde-şi ave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de seară, cerul era senin, fără să se-ntrezărească măcar vreun nor. Pentru a-şi înnoi părerea despre viitorul regatului, Elund vru, peste câteva ore, să descifreze iarăşi mesajul stelelor. Dacă îngrozitorul demon mov fusese trimis la castel pentru a-l distruge pe rege şi curtea lui, cerul îi va mărturisi. Se-aşeză, deci, lângă fereastra cea mare, tăiată-n piatra zidului, prin care abia se mai strecurau ultimele luciri dinspre soare-apune şi aşteptă să cobo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castelului, într-un corp separat, Cavalerii de Smarald cinau. Sufrageria lor se afla în mijlocul clădirii şi era înconjurată, la primul etaj, de bucătărie, de camerele pe care le ocupau fiecare şi de-o ieşire directă la grajduri, iar la etajul al doilea, de camerele celor mai mici dintre elevi. La un capăt al încăperii se afla o vatră mare de piatră, unde pe toată perioada anotimpului rece ardea focul. Dar de-a lungul zilelor de vară, slujitorii mutau enormele tapiserii care acopereau ferestrele şi-o adiere proaspătă refrişa aerul din sala cea mare. În mijlocul acestei camere trona o masă lungă de lemn, în jurul căreia cei şapte Cavaleri mâncau sau discutau despre rolul lor de protectori ai continentului Enkidiev. La înălţimea celui de-al doilea etaj, o galerie destul de largă înconjura sala şi, adesea, elevii mai mici ai şcolii se-aşezau acolo, pentru a-l putea vedea şi spiona mai bine, printre gratii, pe acela dintre Cavaleri pe care urmau să şi-l aleagă drep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mpsey le spuse camarazilor săi că, fără îndoială, regelui i-a fost teamă de-o ameninţare, ca să dorească să înfiinţeze Ordinul lor, chiar dacă toţi ceilalţi suverani ai continentului se supuneau cu uşurinţă auto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regelui Cull al Regatului de Argint şi-a fratelui său Shill, regele din Shola, îi aminti Falcon. Ei nu-i iartă lui Smarald întâiul exilul tatălui lor într-un ţinut atât de-ndepărtat şi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nici altul din fiii lui Draka n-au arătat duşmănie sau ură la adresa Regatului de Smarald, sublini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psey are totuşi dreptate, zise Falcon, cu o oarecare nelinişte. Niciodată Maiestatea Sa n-ar fi întemeiat Ordinul, dacă n-ar fi planat vreo ameninţare asupr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vrut doar să redea nişte valori solide locuitorilor lui prin reînfiinţarea Ordinului Cavalerilor de Smarald care, într-un timp, asigurau pacea şi-mpărţeau dreptatea, interveni Santo, ai cărui ochi mari şi negri străluceau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 ce-au dispărut? Întrebă Bergeau, după ce muşcase d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ţi se-ntoarseră spre Wellan, care era cel mai în măsură să le dea răspunsul, deoarece era cel mai citit dintre toţi. Dar Marele Cavaler era pierdut în gânduri. O bucăţică de pâine rămăsese-nţepată-n lama cuţitului său, fără ca el să se fi atins de ea. Aşezat în apropiere, Iason observă că el nu mâncase într-adevă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con are dreptate! Este vrăjit! Tună Bergeau, lovind puternic masa cu pumnul 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trezi brusc pe Wellan din visare şi el îşi plimbă privirea-ngheţată peste feţele tovarăşilor lui de arme, întrebându-se dacă aceştia îşi dăduseră seama de suferinţa grea, de disperarea ce luase loc în inima lui sau erau doar neliniştiţi pentru că la discuţia din seara aceea el nu par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dragostea ţi-a tăiat pofta de mâncare, îl ironiză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meii din Shola, nu-i aşa? Făcu Falcon pe-un ton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Wellan nu-i plăcea să i se discute ordinele şi, cu atât mai puţin, sentinientele. Şi, pentru-acest motiv şi pentru altele, el devenise, încă de la-nceput, şef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aţi înţeles cu toţii că nu doresc să vorbesc despre asta, se en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Povesteşte-ne mai bine despre pieirea primilor Cavaleri de Smarald, interveni Chloe, ca să aplanez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şapte luptători ea era singura care prefera negocierile înfruntării. Avea tot atât de multă putere ca fraţii ei şi adesea le dădea de furcă în timpul exerciţiilor cu spada, dar arma ei preferată era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pentru că i-au interesat prea mult sentimentele şefului lor, făcu Wellan posac şi ursuz, aruncând bucata de pâin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umnalul s-alunece la loc, în teaca de la centură, şi se sculă de la masă fără să se fi atins măcar de mâncare. Ceilalţi şase îl urmară în tăcere. Wellan avea, pe lângă mari calităţi şi mari defecte, ca, de exemplu, înclinaţia spr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m un voluntar care să meargă să-l liniştească? Întrebă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Chloe. II lăsăm să-şi revină singur. O să fie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şi necăjit, Wellan traversă culoarul interior care înconjura sala şi intră în camera lui. Închise uşa şi scoase un oftat adânc. Crezuse că antrenamentul lui de cavaler îl pregătise să-nfrunte toate situaţiile, dar niciodată magicianul sau maeştrii de scrimă nu-i vorbiseră de pericolele pe care ţi le-ar putea procura inima. Îşi dădu armele jos şi le-agăţă pe perete, în apropierea uşii, acolo, de unde le-ar fi putut recupera cu uşurinţă, în caz de pericol, apoi îşi dezbrăcă şi tunica. Valeţii puseseră tunici curate pe singurul divan din cameră şi schimbaseră apa la lavoar. Îngenunche pe duşumea şi-şi stropi faţa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şi putea alunga din minte faţa frumoasă a lui Fan din Shola? De ce i se strângea inima când se gândea că ea se afla pe drum spre soţul ei? Cavalerii nu trebuiau să cedeze sentimentelor rele ca invidia sau gelozia, dar nu putea deloc să-şi revină. Toată fiinţa lui tânjea după braţele reginei cu piele mătăsoasă şi ochi adânci precum oceanul. Prinse prosopul şi-şi şterse faţa, ascunzându-şi în el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usese vrăjit cum pretindeau camarazii lui? Niciodată nu i se-ntâmplase aşa ceva! Cum s-au simţit cei care pieriseră din cauza farmecelor unei vrăjitoare? La capitolul ăsta Elund l-ar fi putu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bine gândurile, că cineva bătu timid la uşă şi, mulţumită aptitudinilor sale paranormale, află imediat că era vorba d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uspină el, cu toate că n-avea chef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împinse uşa cea grea şi se-nclină în faţa lui. Culoarea tunicii îi spuse lui Wellan că era din anturajul imediat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un mesaj din partea Maiestăţii Sale, anunţă copilul, păstrându-şi poziţia a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dar era şi aşa mult prea impresionat să-ndrăznească să-l privească în faţă pe Cavaler. Nu-i rămase decât să bâiguie că Maiestatea Sa doreşte să-l vadă a doua zi dis-de-dimineaţă, pentru a-i încredinţa o misiune foarte importantă. Acest mesaj îl surprinse pe Wellan, care căută ceva în buzunar şi-i aruncă apoi băiatului un b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rimesc, Sire, spuse el, prinzându-l cu o singură mână şi făcând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şti porunca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ştepte urmarea, copilul spălă putina, trântind, din neatenţie, uşa-n spatele lui. Un zâmbet vesel apăru pe chipul lui Wellan. Elund îi spusese de nenumărate ori că are să fie un maestru imposibil de mulţumit, atunci când îi va veni rândul să-şi ia un ucenic. „O să-i faci pe toţi să fugă, dacă nu-ţi schimbi atitudinea, Wellan”, îl avertizase magicianul. Era într-adevăr necesar să formezi un Scutier doar cum voia regele? El însuşi n-avusese un maestru şi se descurcase foarte bine. De ce să fie stânjenit de prezenţa continuă şi jenantă a unui copil într-o situaţie care cerea inteligenţa şi rapiditatea unui adult? Nu înţelegea raţionamentul lui Smarald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ce-aveau să urmeze îl vor determina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până la fereastră. Soarele dispăruse în partea Regatului de Argint şi, deasupra lui, începeau să scânteieze, una câte una, primele stele. Oare şi Fan privea cerul în acelaşi timp cu el? Vedea şi ea aceleaşi stele? Putea fi fericită în marele ei palat de gheaţă, aflat tocmai la celălalt capă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oţului ei îi aduceau toată căldura sufletească de care avea atâta nevoie? O iube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uliţă-nroşită-n foc, ce nu prevestea nimic bun, o stea enormă şi roşie deşiră deodată voalul asfinţitului şi se năpusti în direcţia lui miazănoapte. Precum toţi ceilalţi Cavaleri, şi Wellan fusese învăţat să citească semnele cerului. Văzând direcţia în care dispăruse steaua de foc, îşi dădu seama că acesta era semnul unei mari nenorociri ce-avea să se-abată asupra Regatului Shola şi abia putu să-şi înăbuş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său cel mare şi magicianul observase acelaşi fenomen. Speriat, se lăsă să cadă din nou pe scaunul său de lemn. De ce se temeau de foarte mult timp, atât regele, cât şi el, se-ntâmplase. Ameninţarea pe care o observase în oglinda cea mare a destinului, pe vremea când nu erau decât flăcăi, prinsese-acum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bookmarkEnd w:id="1"/>
      <w:r>
        <w:rPr>
          <w:rFonts w:cs="Bookman Old Style;Times New Roman" w:ascii="Bookman Old Style;Times New Roman" w:hAnsi="Bookman Old Style;Times New Roman"/>
          <w:sz w:val="24"/>
        </w:rPr>
        <w:t>PRIM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sări soarele, Wellan îşi luă cea mai frumoasă tunică, o îmbrăcă şi lăsă servitorii să-i pună cuirasa verde, o platoşă de piele împodobită cu emblema Ordinului: o cruce de aur incrustată în piele, în mijlocul căreia erau patru stele cu cinci colţuri, având smaralde minunate-n mijlocul lor, care, la rându-le, formau o cruce mai mică, culcată pe nişte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ra întotdeauna important să apari bine îmbrăcat în faţa suveranului care-l primise la castelul său şi veghease asupra educaţiei lui. Încălţă cizmele cele mai lucioase şi-şi încinse centura în jurul şoldurilor, puse sabia şi pumnalul în teaca lor, iar pe spate-şi aşeză cap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traversând curtea, tovarăşii lui de arme se grăbiră la ferestrele came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duce îmbrăcat aşa? Exclamă Bergeau, căruia de-abia i se cârp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 considerase că este cazul să-şi anunţe şi camarazii despre mesajul regelui. Dacă Smarald întâiul ar fi vrut ca ei să-l însoţească, le-ar fi spus tuturor de la bun început. Era foarte important ca ei să-i execute ordinele, fără să fie tentaţi să le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îl conduseră într-o aripă a palatului pe care el n-o cunoştea. De ce Maiestatea Sa nu-l primea, ca de-obicei, în sala tronului? În faţa lui se deschiseră nişte uşi aurite şi el fu surprins să-şi întâlnească suveranul stând într-un fotoliu imens şi având o carte deschisă pe genunchi. Niciodată nu-l văzuse pe rege citind ceva, orice-ar fi fost. Avea slujitori a căror unică datorie era aceasta. Wellan respiră profund şi se-apropie, tocurile cizmelor lui răsunând pe pardoseala bine lustruită din gresie a apartamentului regal. În acelaşi timp, regele îşi ridică privirea din cartea cea groasă şi, văzându-l, faţa lui se lumină de-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ul pe care doream să-l văd, declară el mulţumit. Apropie-te,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opri la câţiva paşi de rege, aşa cum glăsuia eticheta, apoi puse un genunchi în pământ. Smarald întâiul aplecă atunci cartea şi lui Wellan îi fu dat să vadă mica şi oribila creatură mov, stând pe genunchii monarhului. Mult mai puţin timidă ca la-nceput, fetiţa-l privi drept în ochi, în timp ce molfăia ceva ce semăna cu un breloc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llan nu-i era frică de nimic, totuşi, el îşi dădu seama că pupilele ei verticale, înconjurate cu violet, îl contemplă fără bunăvoinţă. Îşi întoarse atunci privirea spre ochii binevoitor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Maiestate, spuse el, ignorând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pentru tin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e gândi Wellan, care-ardea de nerăbdare să-i fie-ncerc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ci o scrisoare din partea mea Reginei di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imţi cum inima-i se-opreşte să mai bată. Zeii au avut deci milă de el şi-au hotărât să-i dea ocazia să-şi mărturisească deschis sentimentele, dragostea lui pentru cea mai frumoasă femeie de pe continentul Enkidiev. Dar el nu trebuia să lase să-i transpară interesul pentru misiunea în cauză, altfel monarhul ar fi încredinţat-o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plec, Alteţă? Se nelinişti el, venindu-i să sară-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epetă şi creatura minusculă cu vocea ei c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coborî privirea spre ea, întrebându-se dacă era într-adevăr un copil sau un animal mic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e să vorbească, se scuză regele, care-i mângâia cu dragoste părul violet. Nu-nţelege-ntotdeauna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iciunea unui elf, copila sări pe pardoseală, se-apropie de Wellan şi admiră pietrele preţioase de pe platoşă. Ea îi arătă apoi talismanul pe care îl ţinea strâns în mână, iar Wellan se dădu un pic înapoi observându-i ghearele mici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hola, porunci ea, pe-un ton împrumutat desigur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Wellan se folosi de facultăţile sale magice şi căută printre gândurile straniei creaturi. Fu surprins să constate că-n pofida vârstei sale mici, gândurile-i erau organizate şi că doar lipsa unui vocabular adecvat limbii vorbite aici o-mpiedica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hola, îi răspunse el, ghicind că ea vorbea despre dest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păru pe faţa aceasta curioasă, neomenească, lăsându-i la vedere dinţii ascuţiţi. Wellan îşi aminti că văzuse deja asemenea dinţi în gura unuia dintre peştii foarte bătrâni, care trăiau în râul Sherida, ce despărţea Regatul de Rubin de Teritori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voi doi vă-nţelegeţi, se miră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ghicit doar că vreţi să-mi încredinţaţi o misiune, Maiestate, îl asigură Wellan, cu toate că nu era deloc sigur că ea înţelesese toată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regele Smarald întâiul întinse Cavalerului un cilindru aurit, conţinând mesajul pe care acesta voia să-l trimită reginei. Deschis, Wellan n-avea voie să-l întrebe despre conţinutul misivei, dar ar fi putut cu uşurinţă să-l incite să i-l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ă gândurile regelui, dar fetiţa îl zgârie brutal pe braţ,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orunci ea, încruntându-şi sprâncenel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jignit de felul ei de-a se purta, Wellan, se distră regele. Mi-e teamă că fetiţa asta o să fie o mică persoană autoritară. Face cu mine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llan nu i se părea că asta ar fi fos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tâiul nu era doar conducătorul propriului regat, el avea un cuvânt de spus şi în afacerile întreg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ingur, Maiestate? Întrebă el, refuzând să acorde copile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u tine şi pe fraţii tăi. E timpul ca locuitorii continentului să-mi cunoască bravi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păra castelul în timpul abs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garda personală şi sute de ţărani gata să se bată ca să păstreze pacea şi prosperitatea pe care o cunoaştem. Du-te şi du mesajul meu reginei, Wellan. Este cât se poate d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lină capul, apoi se-ndreptă. Pe Kira, statura lui păru s-o impresioneze, căci ea îi ajungea doar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 altă parte, întrucât vederea copilei îl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vă vor fi duse la îndeplinir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imediat camera, iar copila mov se-ntoarse către rege. Ochii ei violeţi răspândeau o înţelepciune pe care suveranul n-o înţelegea defel. Îi făcu semn să se apropie şi ea sări pe genunchii lui cu uşurinţ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 Preti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o să-ţi las moştenire şi regatul, dacă tu, fetiţo, ai să continui să afişezi tot atâta autoritate, declară Smarald întâiul,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ndesă confortabil în braţele lui şi-aşteptă ca el s-o înveţe şi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 fost vreodată regele atât de fericit?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llan intră în sala cea mare a Cavalerilor îşi găsi fraţii adunaţi în jurul mesei. Imediat ce-l văzură, liniştea se-nstăpâni peste mic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Iason,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o oră plecăm, anunţă cu mândri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m unde? Se miră F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e-a încredinţat o primă misiune. Trebuie să mergem să ducem un mesaj seniorilor de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apoi cilindrul aurit de la brâu şi li-l arătă, fiind gata să-nfrunte întrebările şi comentariile lor. Toţi rămaseră însă tăcuţi, parcă-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ră de foarte mult timp să devină Cavaleri, dar nu le venea să creadă că sosise şi clipa în care să trebuiască fie zburătăciţi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ă fiţi gata de plecare, îmbrăcaţi cu uniforma, pentru ca locuitorii regatului să vadă că sunt protejaţi de oamen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use din nou cilindrul la locul lui din centură şi, sub privirile neliniştite ale celorlalţi, făcu stânga-împrejur şi plecă. Se duse direct la capela castelului. Aceasta era un sanctuar liniştitor, unde toate cultele continentului erau reprezentate, căci ceea ce Smarald întâiul dorea mai mult ca orice era pacea, înţelegerea şi toleranţa între oamenii de toate rasele. Astfel că nici unii nu erau privilegiaţi în detrimentul celorlalţi. Ar fi preferat ca aceşti Cavaleri să nu adore nici un idol, dar să-i respecte pe toţi. Wellan, însă, nu renunţase niciodată la religia ţării sale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lui Theandras, zeiţa roşie, care proteja Regatul de Rubin, unde el îşi lăsase părinţii, pe regele Burge şi soţia sa, Mira, un frate mai mare, care urma să devină rege, şi o soră. Contrar fraţilor lui de arme, care păstrau prea puţine amintiri despre căminele lor, Wellan îşi aducea aminte foarte clar toate detaliile vieţii sale de la Castelul de Rubin, precum şi toate călătoriile făcute cu familia în celelalte regate. Regele Burge avea convingerea fermă că un bărbat nu putea să domnească bine, dacă nu cunoştea universul în care trăia. El s-a asigurat că toţi copiii lui aveau un spirit deschis, liber, şi că oricare dintre cei trei ar fi putut fi succesorul lui. Wellan îi era recunoscător pentru asta, căci el era, astfel, pregătit în faţ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lui Theandras în linişte, implorând-o să micşoreze efectele devastatoare prevestite de steaua de foc, pe care şi el o văzuse pe cer, apoi gândurile îi fură distrase de faţa minunată a Reginei Fan din Shola şi de vocea ei ca mătasea. Cum o să-l primească-n palatul ei? Regele magician Shill, cum o să-i primească pe Cavalerii de Smarald, el care fusese cel mai afectat de exilul tatălui său? Numeroase-ntrebări se-nvârtiră-n mintea lui, întrebări care rămaseră, deocamdat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odată terminate, Wellan se duse-n camera lui pentru a-şi căuta echipamentul şi-apoi se-ndreptă spre grajduri. Ajuns acolo, el dădu poruncă să fie înşeuaţi şi caii celorlalţi Cavaleri, iar de-al lui se ocupă personal. Ştia că fraţii lui vor fi acolo în curând, iar prezenţa liniştitoare a calului său de luptă îi calma toate temerile. Imediat ce acesta fu înhămat şi înşeuat în verde şi aur, Wellan îl conduse spre curtea cea mare. Câteva minute mai târziu veniră şi ceilalţi, ţinându-şi şi ei caii lor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entuziasmat pentru un bărbat care pleacă, în sfârşit, în prima lui misiune, îi spuse Bergeau lui Wellan, oprindu-şi calul alături de-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ăzut un semn de foc pe cer, mărturisi Marele Cavaler şi mi-e teamă ca drumul nostru să nu fi fost semănat cu numeroas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 putem dovedi că am primit cel mai bun antrenament din lume! Exclam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se gând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ervitorii mai aduseră-n curte încă doi cai încărcaţi cu merind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onjura pe la vest Muntele de Cristal, căci în partea aceasta terenul este mai accesibil, le spuse Wellan. O să traversăm apoi Regatul de Diamant şi pe cel al Elfilor, înainte de-a ajunge la faleza care ne desparte de platourile înalte din Shola. Sper că v-aţi luat capel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asta, îl asigură Santo, în timp ce mângâia grumazul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noastră călătorie lungă sub steagul de Smarald şi este de datoria mea să vă amintesc să-l purtăm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Wellan, îl asigură Falcon. Nu mai f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ar să ducem un mesaj altui rege, asta-i tot, adăugă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or aparent ar fi trebuit să-l îmbărbăteze, dar o presimţire sumbră continua să-l facă să i se strângă inima ori de câte ori se gândea la ce s-ar fi putut întâmpla î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ncalece şi-l văzu pe regele Smarald întâiul stând în picioare pe balconul apartamentului său. Îşi îndemnă calul şi se-apropie de faţada palatului, urmat de toţi ceilalţi. Regele o ţinea în braţe pe mica prinţesă din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că sunteţi Cavaleri de Smarald, demni reprezentanţi ai păcii şi-ai dreptăţii pe tot continentul nostru! Aş dori ca peste tot să vă purtaţi aşa cum vă învaţă codul vostru! Drum bun, Cavaleri! Şi zeii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nclinară respectuos în faţa suveranului lor şi se-ndreptară apoi spre porţile mari ale fortăreţei. Chiar voiau să iasă, când Elund se grăbi spre ei. Ridicând braţul repede, Wellan opri coloana Cavalerilor îmbrăcaţi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estre? Se nelinişti Wellan,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ăzut pe cer un sem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simţi sângele îngheţându-i în vene. Voise să creadă că ceea ce văzuse şi el, de la fereastra camerei sale, nu fusese decâ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pierea de falezele din Shola, trebuie să daţi dovadă de cea mai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elei de foc. Murmură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acelei stele. Înainte de-a ajunge la noi a traversat cerul Regatului Spiritelor, cerul Regatului Umbrelor şi cel al Sholei. Mi-e teamă că este prevestirea une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luăm şi soldaţi cu noi, sugeră Dempsey, apropiindu-se d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âi şi să vedem cu ce-o să ne-ntoarcem, îi replică Wellan. Protecţia continentului Enkidiev nu este raţiunea de a fi a Ord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şi nobile cuvintele pe care le-ai spus, Wellan, interveni magicianul, dar Dempsey are dreptate. Nu sunteţi destul de numeroşi să asiguraţi securitatea unui continent întreg. Deci vă recomand să nu vă asumaţi nici un risc inutil. Puteţi oricând să vă-ntoarceţi şi să căutaţi soldaţi în toate celelalte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urmez sfatul, maestre Elund, îl asigură Wellan, dar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nei din Shola i s-a întâmplat ceva rău, nici el n-o să-i supravieţuiască. Magicianul îi lăsă să plece, însă în ochii lui se putea citi teroarea. Wellan nu voi ca şi fraţii lui să observe ce văzuse el şi, imediat, îşi îndemnă bidiviul la galop. Închizând plutonul, Iason şi Chloe ţineau şi hăţurile cailor purtători de provizii. Din clipa în care ei trecură de marea poartă, Bergeau desfăşură mândru deasupra capului steagu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rivi trecând, pe câmpuri, ţăranii îşi încetau munca. Ei nu-şi închipuiau cum şapte luptători vigilenţi ar fi putut asigura pacea regatului, dar inima lor era plină de speranţe şi-i salutară pe Cavalerii care goneau spre Muntele de Cristal, ridicând un nor de praf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Elund îşi duse toate amuletele şi talismanele la frunte şi murmură felurite incantaţii de protecţie, iar noaptea care urmă o petrecu consultându-şi vechile cărţi de vrăji ş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a vremurilor, puţine stele de foc traversaseră cerul continentului. Ultima dată fusese atunci când regele Draka atacase Regatul de Smarald, iar înainte de asta, când un duşman venit dinspre mare aproape că decimase populaţia coastei de vest. Părea imposibil ca o altă catastrofă să se fi produs undeva spre miazănoapte, căci aceea era direcţia în care se-ndrepta blestemata stea de foc. Din balconul lui, regele Smarald întâiul îl observase pe magician. Fiinţa cea mică din braţele lui întinse mâinile şi arătă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că de ce?” se-ntrebă regele. Se hotărî apoi să se întoarcă în apartamentele sale şi ordonă unui servitor să-l caute pe magician şi să 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ira se zbătu în braţele lui şi i se prinse, tremurând, cu ghearele de haine. Regele o cuprins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nici un motiv să-ţi fie frică! Cu mine eşt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anticameră, unde servitoarele puseseră pentru ea tot felul de jucării, dar fetiţa nu voi să se dea jos de la adăpostul braţelor suveranului. Când el încercă s-o desprindă din îmbrăţişare, ghearele ei îi sfâşiară stofa hainelor şi, imediat, se prinser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toate felurile s-o pună jos, dar ea se-agăţase de el precum o pisică pe care vrei s-o bagi în apă. Magicianul intră la timp în cameră ca să asiste la tot acest spectaco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acolo, veniţi şi m-ajutaţi! Exclamă Smarald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eu să m-ating de lucrul ăsta malefic? Se scandaliză magicianul. Dar risc să-mi pierd toate puteril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und îi era prea frică de acea creatură ca să vină direct în ajutorul suveranului său. Poate c-ar fi fost mai bine să găsească un obiect destul de greu ca s-o ucidă, c-o lovitură puternică. Nici nu-i trecură bine prin minte aceste gânduri, când Kira întoarse repede capul spre el şi-l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re puterea de-a citi gândurile! Strigă magu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epetă prinţesa sholiană, înfigându-şi vârfurile ghearelor în pielea regelui, care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încetă să mai tragă braţele mici s-o poată desprinde de pe veşmântul lui, copila se linişti imediat. Chiar se mai căţără cu câţiva centimetri pe pieptul regelui şi-şi ascunse faţa mică la gâtul lui Smarald întâiul, care se-ntreba în gând cum putuse Regina Fan s-o suporte pe această copilă. Odată ce fu sigur că n-o să fie tentată să-i transforme hainele-n zdrenţe, regele se aşeză-n fotoliul balansoar. Elund era mereu în faţa lui, cu chipul răvăş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ubiectul discuţiei voastre cu Cavalerul Wellan, adineauri? Întrebă el, fără un interes deosebit, legănând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semn înspăimântător pe cer, Maiestate. Mi-e teamă ca o nenorocire teribilă să nu se fi abătut asupra ţării spre care i-aţi trimis p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ncepu din nou să tremure şi regele îşi dădu seama că ea-nţelegea tot ceea ce se spunea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 capabilă să ne interpreteze emoţiile, riscă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fi mai puţin frică de bebeluşul ăsta, m-aţi putea ajuta să-l înţelegem mai bine, 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este periculos mereu, indiferent care-i este vâr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mi fi distrus garderoba, nu mi-a pricinuit nici un rău. De ce nu-ncepeţi să lucra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r putea într-adevăr fura toate puterile! Şi pentru că, fără ele, n-aş mai putea urmări educaţia copiilor pe care mi i-aţ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tâiul scoase un suspin. Cu magicianul ăsta el nu avea niciodată ultimul cuvânt. În braţele sale, Kira continua să tremure, ca un animal mic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ultat oglinda destinului? Întrebă regele, doritor să afle mai multe despre prevestire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nd îi explică ce citise toată noaptea şi-i spuse că-n oglindă nu se uitase decât odată cu primele raze ale soarelui. Din nenorocire, nu văzuse decât fum şi flăcări şi nicidecum ceea ce i-ar fi dat voie să descopere ameninţarea care plana asupra continentului Enki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mei vor şti s-o afle, sunt sigur, declară imediat regele. Şi îndrăznesc să cred că Wellan va avea prezenţa de spirit să trimită un curier cu un mesaj, dacă ameninţarea se va-ntind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Repetă şi Kira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nd, dacă n-o să m-ajutaţi să-nţeleg copilul ăsta, mă voi adresa altui magician, îl ameninţ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consult mai întâi cărţile şi să m-asigur că pot s-o fac fără team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tâiul îi ordonă să se pună la punct imediat. Curios lucru, după ce magicianul părăsi încăperea, Kira înălţă capul. Puse mâinile pe obrajii protectorului său şi-l obligă să i se uite-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cuprins brusc de ameţeală, ca şi cum balansoarul ar fi cedat sub el. Ochii copilului se transformară în ferestre, prin care el văzu cavaleri negri înaintând pe zăpadă călare pe nişte dragoni ca nişte monştri uriaşi. Purtau toţi lănci ascuţite, dar nici un scut. Departe, în spatele lor, se ridica o fortăreaţă de gheaţă. Ca şi cum ar fi ajuns într-un loc, în care timpul nu mai exista, Smarald întâiul simţi din nou pământul sub picioare. Kira tremura pe genunchii lui şi-l observa cu foarte multă atenţie. Ce urma să se-ntâmple? Cum apăruseră aceste imagini în mintea lui? Tânăra sholiană era cumva răspunzătoa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Spus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 să pun santinele pe metereze. Totuşi, nu fi înspăimântată, fetiţo! Nimeni n-o să vină aici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n braţe cu multă dragoste, spunându-şi că va trebui să vorbească-n particular cu magicianul, imediat ce copila va fi aşezată în pat. Aceste imagini nu erau, de fapt, decât expresia nesiguranţei pe care ea o resimţea în lumea asta, total străină pentru ea, dar voia totuşi să i le descrie lui 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ntorsese tulburat în turnul său. Copiii începuseră deja să intre-n sala în care-nvăţau, din care cauză lectura trebuia să şi-o amâne pe mai târziu. Se-aşeză-n mijlocul primului grup: două fete şi şapte băieţi, în vârstă de vreo zece ani, printre care se afla şi primul reprezentant al Ţării Elfilor. Mărunţel de statură, Hawke avea pielea albă ca zăpada. Ochii lui mari şi verzi nu pierdeau nimic din ceea ce se-ntâmpla în jurul lui, iar puterea lui de deducţie se dovedea a fi remarcabilă. Elund nu credea însă că va avea destulă putere să mânuiască armele. Toţi cei la fel cu el erau nişte aşi ai camuflajului şi nicidecum nişte luptători. Şi-apoi cum o să poată Hawke ridica o sabie mai grea chiar decât el? Din fericire, înainte de-a deveni oficial Scutieri, aceşti elevi mai aveau de studiat încă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părţi pergamente cu texte-n limbi străine, pentru ca ei să le traducă-n limba Regatului de Smarald, care va deveni, într-o zi, limba scrisă a tuturor popoarelor continentului. Elund se plimba printre tinerii „cercetători”, care se uitau cu deosebită consideraţie la textele vechi. Mândră, Bridgess se străduia să transcrie, pe-un pergament absolut nou, primele cuvinte care le-avea în faţa ei. Copila aceasta blondă, originară din Regatul Perlei, promitea: foarte mult. Încă de la sosirea la castel, ea excela în tot ceea ce făcea. Magicianul era sigur că va fi ucenicul cel mai devotat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l văzu apoi pe Hawke stând în faţa ruloului vechi de papirus maroniu, uitându-se fix şi cu inima vizibil grea de nelinişte şi întrebări. Elund îşi adună poalele tunicii şi-ale capei şi se-aşeză în faţa tânărului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Hawke? Îl întrebă magicianul, arcuindu-şi sprâncenele cărunte 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teaua de foc de pe cer, şopti el, pentru ca toţi ceilalţi să nu-l audă. Nu adunasem prea mulţi ani când părinţii mei m-au trimis aici, dar îmi amintesc încă ce credeau strămoşii noştri despre foc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âţiva elevi se-ntoarseră să-l asculte. N-aveau nevoie să-i audă glasul pentru a-nţelege ceea ce spune, căci ei puteau să-şi citească gândurile unul altuia. Kevin, originar din Regatul Zenor, se dovedise sensibil la emoţiile co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u ei? Insistă Elund, uşo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rebuiau să se mândrească cu instinctul şi puterile lor magice şi nicidecum să se distreze pe seama superstiţiilor ce continuau să se răspândeasc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urând se va produc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frică, Haw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un Cavaler n-are voie niciodată să cedeze fricii, maestre Elund, dar este foarte greu, pentru că simt prea multă teroare aici, făcu băiatul, punându-şi mâna pe inimă. Iar teroarea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e teamă să nu fie a unui număr mare de oameni, poate chiar a unui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ţi elevii încetară să mai lucreze şi se-ntoarseră spre magician. Desigur că Elund nu voia să-i înspăimânte, dar fuseseră obişnuiţi să audă ş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o nenorocire mare, maestre Elund? Întrebă Haw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fel ca tine, băiete, suspină acesta, dar e-adevărat că trecerea stelei de foc a precedat întotdeauna eveniment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Cavalerii au plecat de la castel? Întrebă Kevin, frângându-şi mâinile de-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magicianul. Maiestatea Sa le-a încredinţa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n altă parte sau pe continent s-a întâmplat ceva, ei o să afle? Insistă Nogait, originar din Regatul Turco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heindu-se, fu foarte greu să ceri elevilor să-şi reia lucrul cu aceeaşi concentrare ca la-nceput, căci, în pofida faptului că ei deveniseră nişte copii ai Ordinului de Smarald, continuau să fie îngrijoraţi de ţările lor de origine. Dar Elund n-avea de-ales. Copiii aceştia erau viitori Cavaleri şi nu le era îngăduit să se lase copleşiţi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valerul Wellan şi pe fraţii lui îi puteţi ajuta doar continuându-vă studiul, pentru a putea să-i însoţiţi mai târziu în misiunile lor de pace pe întreg continentul Enkidiev. Astăzi studiul vostru constă în descifrarea unor documen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ridică şi-ncepu să-nconjoare din nou mesele de lucru, având un aer mai mult decât sever. Elevii îi cunoşteau foarte bine această expresie a feţei. Se-ntoarseră, deci, la pergamentele lor, printre ei fiind chiar şi Hawke, care-l derula pe-al lui cu o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mă ocup de cei mai tineri, spuse Elund. Când o să mă-ntorc, vreau ca traducerile voastre să fie ga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ndreptă spre uşa cea mare, urmărit de privirile tulburate ale copiilor, dar era convins c-o să facă tot ce le-a cerut. În definitiv, ei erau viitori Cavaler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suveran, acesta o linişti pe Kira tot aşa cum reuşise s-o determine să se dea jos de pe fereastra bucătăriei, mulţumită unui biberon plin cu lapte cald. Fetiţa se-agăţă de el ca o pisicuţă-nfometată, astfel că regele putu s-o pună, în cele din urmă, în patul ei. Lăsând-o în grija lui Armene, Smarald întâiul se duse să-şi schimbe tunica ruptă, întrebându-se dacă şi ceilalţi părinţi din regat se loveau de-aceleaşi probleme când îşi creşteau copiii. Armene rămase câteva minute la căpătâiul fetiţei şi, constatând înduioşată că aceasta adormea încet în timp ce sugea, îşi făcu de lucru, aranjându-i camera şi fredonând o melodie, complet absorbită de preocupările e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intră acum într-o altă cameră circulară din Turnul cel Mare, unde se aflau cei mai mici dintre elevi. O mare parte dintre ei aveau doar şase ani, în afară de Colville, originar din Regatul de Jad, care n-avea decât cinci, dar care în tot ce făcea dădea dovadă de-o inteligenţă vie. La vârsta lor trebuiau învăţaţi doar cum trebuie să-şi stăpânească noile puteri. Mai târziu s-ar fi putut să li se insufle principiile Ordinului şi felul în care ele puteau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strânşi într-un cerc în jurul unei grămezi de nisip, iar când magicianul intră, toţi acei ochi inocenţi se-ntoarseră spre el. „Viitorul regatului”, se gândi Elund, aşezându-se lângă ei. Primul exerciţiu al dimineţii se dovedea a fi mai degrabă simplu pentru aceşti copii supradotaţi. Rând pe rând, ei trebuiau să se folosească de-acea putere a spiritului lor care-i ajuta să contureze forme în nisip. Majoritatea recreau obiecte care le fuseseră familiare în viaţa lor petrecută acasă. Doar micuţei Ariane, originară din Regatul Zânelor, îi plăcea să scoată la lumin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nd îi privea lucrând cu un zâmbet de mulţumire. Aceştia erau mai dotaţi şi mai ascultători decât clasa care-i pre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gânduri îi treceau prin minte, magicianul văzu deodată copila mov strecurându-se în cameră pe vârful degetelor şi-un fior de oroare îi străbătu tot spatele. Dar ce făcea fetiţa, nesupravegheată, în turnul lui? Fără-ndoială fusese atrasă de limbuţia copiilor, sau era unul dintre acele simţuri necunoscute, pe care copila le poseda şi care o condusese la el? Magicianul o studie în linişte, curios să vadă ce punea la cale, fiind gata să intervină în fiecare moment cu ajutorul magiei sale, în cazul în care s-ar fi repezit la vr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i mică decât elevii lui, sholiana se fofilă printre ei şi observă că aceştia se uitau la nisip. Când Pencer, originar din deşert, lăsă cactusul să cadă-n praf, Kira ridică braţul şi făcu firele de nisip să se-rotească-ntr-un vârtej, care plăcu foarte mult copiilor. „Nu-i rău deloc”, gândi magicianul, sperând că ea n-o să pregătească cev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opri din învârtire şi firişoarele lui sculptară forma monstruoasă a unui dragon, mergând în patru labe şi având botul larg deschis. El suflă ca un şarpe-n direcţia copiilor, care, speriaţi, deschiseră ochii mari. Călare pe spatele dragonului, se-afla o creatură cu înfăţişare umană, cu faţa hidoasă şi purtând în mână o lanc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nu vrem aşa ceva aici, interveni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a, spuse fetiţa, aţintindu-l cu ochii e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a şi-a îndreptat atenţia spre Elund, creaţia ei malefică continua să se-nvârtă în jurul cozii şi să-i speri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şopti copila mov, începând din no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aşa frică dacă imaginaţia ta n-ar inventa asemenea monştri,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ţara ei sunt astfel de fiinţe, interveni H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ei este-acoperit de zăpezi veşnice, tinere, îi răspunse magicianul. Dragonii n-ar putea supravieţui la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a, repetă Kira, voind cu disperare ca Elund să-nţeleagă ceea ce ea voia să-i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personaje se materializară din nisip şi-ncepură să alerge-n toate direcţiile, făcându-i pe copii să scoată strigăte de surpriză. Dragonul şi cavalerul începură s-alerge după ele şi le masacrar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destul! Tună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de nisip dispărură deodată, iar Kira se-ndreptă cu spatele imediat spre uşă, lovită fiind de mânia adultului, care stătea în faţa ei asemenea unui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sunt luptători care nu se bat decât atunci când e necesar, declară Elund. Jocurile despre război nu le plac şi, cu atât mai puţin, moartea unor oameni nevinovaţi. Eu nu voi tolera acest fel de-amestec în treburile mel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nu-nţelegea nici un cuvânt din cele folosite de magician. Intenţiile acestuia îi erau însă foarte clare. Mesajul ei nu doar că îl lăsă indiferent, dar reuşi chiar să-l enerveze. Nimeni dintre cei ce locuiau la castel nu-nţelegea gravitatea celor ce se petrecuseră de curând la Shola. Îi întoarse spatele şi scăpă fugind. Imediat Elund pretinse linişte elevilor lui şi-i făcu să tacă în momentul în care ei voiră să ştie mai multe despre copil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ând Armene îşi dădu seama că mica ei protejată nu mai era în pat. După ce-o căută peste tot în cameră, ea sună alarma. Servitorii o ajutară s-o caute, dar Kira nu se vedea nicăieri. Fu anunţat şi regele de dispariţia ei, iar acesta mobiliză tot personalul castelului s-o caute. Smarald întâiul ceru să se caute-n fiecare colţişor al palatului şi, în curând, o servitoare o observă pe prinţesă căţărată pe-un dulap înalt din mijloc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şi Armene fură imediat chem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se caţăre până-acolo? Se miră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rcară să momească fetiţa agitându-i sub nas un biberon cu lapte, dar ea refuză cu obstinaţie să se mişte. Nemaiavând argumente, monarhul ordonă servitorilor să caute o scară în grajd, pentru a o salva el însuşi pe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Sire, protestă A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dinţii ascuţiţi şi ghearele la fel de ascuţite ale copilei, zise el. Credeţi că putem cere cuiva, pe care ea nu-l cunoaşte, s-o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cara fu adusă şi aşezată-n faţa dulapului, servitoarea urcă-ncet treptele. Spectacolul care-o aştepta îi sfâşie inima. Chircită, sprijinindu-se de peretele de piatră, Kira plânge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ea, recunoscând-o pe A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euşi s-o prindă de-un colţ al hainei umede şi-o trase la ea în braţe, coborând atentă scara şi-ntorcându-se apoi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bia acum ea şi-a dat seama că a fost separată definitiv de mama ei, se-ntristă A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ÎN DRUM SPRE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nconjurară Muntele de Cristal, vârful cel mai înalt de pe continent, Cavalerii de Smarald intrară în Regatul de Diamant, ţară în care Chloe văzuse lumina zilei. Ea-şi părăsise însă ţara natală pe vremea în care nu era decât un copil şi, asemenea fraţilor ei, nu se mai întorsese pri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ră în marea pădure de conifere, Chloe simţise imediat mirosurile familiare, dar nici o amintire nu-i revenea în minte. Ştia doar că era fiica cea mică a Regelui Pally şi a Reginei Ella, dar chiar şi chipul lor se pierdea în ceaţă. De acum înainte fraţi îi erau toţi aceşti tineri curajoşi care purtau platoşa verde a Cavalerilor de Smarald. Crescuse odată cu ei şi-n ei avea o încred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 în spatele lor, ţinând distrată şi hăţurile unuia din cei doi cai purtători de provizii, Chloe se surprinse gândind la fiecare dintre vitejii ei camarazi. În frunte era, desigur, Wellan. Încă de la-nceputul uceniciei sale la Castelul de Smarald, el demonstrase calităţi indiscutabile de şef. Avea o gândire de strateg, asemenea tatălui său, Regele Burge, şi era tot atât de lat în spate. Cu părul lui blond închis, ce-i atingea uşor umerii şi ochii de-un albastru puternic, Wellan era un gigant printre fraţii lui de arme. Mânuia toate armele Cavalerilor cu putere şi uşurinţă. Astfel că în scurt timp devenise eroul clasei şi, mai târziu, al tuturor celorlalţi elevi care-l spionau de la înălţimea galeriei, în timp ce mâncau sau, pe la ferestrele castelului, în timp ce practicau arta războiului în curtea cea mare. Dar Wellan avea şi o latură serioasă, câteodată de-a dreptul sumbră. Nimic nu-l făcea să râdă, nici chiar glumele lui Bergeau. Menţinea mereu o barieră de gheaţă între lumea exterioară şi el însuşi şi fusese pentru prima dată la întâlnirea cu Regina din Shola când Chloe putuse să-i vadă faţa austeră luminându-se. Desigur, Wellan era un taciturn, dar Cavalerii de Smarald nu şi-ar fi putut găsi un şef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ălărea Santo, originar din Regatul Fal. Nu foarte înalt, Santo dădea dovadă de o forţă fizică impresionantă în momentul în care era obligat să se bată. Tânărul acesta cu părul negru ca noaptea şi cu ochi la fel de-ntunecaţi avea calităţi de negociator. În mod special sensibil la umorul şi emoţiile celorlalţi, el ştia să descifreze meandrele inimii fraţilor săi şi să găsească acele cuvinte bune care să-i liniştească. Mâinile lui magice vindecau toate relele, căci el nu putea vedea o altă fiinţă suferind. De-o sensibilitate de-a dreptul feminină, poemele scrise de el şi cântate cu voce şi acompaniament de harpă de el însuşi îţi readuceau încrederea şi speranţ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Bergeau, fiul unui bandit din Deşert. Cu toate că nu se mândrea cu originea lui, nici nu căuta s-o renege. Puţin numeroşi, locuitorii din deşert nu aveau atâtea resurse în comparaţie cu cei din alte ţări. Se refugiaseră în sudul continentului să scape de justiţie, ducând apoi un trai cinstit, plin de greutăţi şi pericole, dar care valora mai mult, căci îi scăpa de carceră. Tatăl lui Bergeau îşi lăsase fiul în mâna lui Smarald întâiul ca să-l scape de foame şi mizerie şi, totodată, să aibă satisfacţia de-a şti că unul dintre urmaşii lui ducea un trai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musculos, Bergeau se servea rareori de forţa lui împotriva altora. Prefera s-o folosească dând o mână de-ajutor ţăranilor sau anturajului regelui, atunci când anumite lucrări o cereau. Putea, fără ajutor, să ridice o căruţă, în timp ce i se schimba roata sau putea să ducă pietre tot atât de grele ca el. Prompt, el spunea tot ce gândea, dar niciodată nu se-arăta a fi rău. Când izbucnea, o făcea doar pentru a-l proteja pe unul din fraţii săi de arme. Îşi păstrase încă din copilărie o piele întunecată în permanenţă. Cu păr brunet, ochi de culoare castaniu-aurie, lui Bergeau îi flutura mereu un zâmbet pe buze, stingându-se doar atunci când fraţii lui erau în pericol. Avea o răbdare extraordinară, iar Wellan nu ar fi ezitat să-i încredinţeze viaţa cu ocazia unei lupte, căci rezista până la capătul put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se născuse în Regatul Turcoazelor, unde superstiţiile erau numeroase. De la venirea lui pe lume, până când sosise la Castelul de Smarald, el se scăldase-n basmele fantastice ale bătrânilor din ţara lui. Acest regat se-ncolăcea într-o vale adâncă, la miazăzi de Muntel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i hotărâseră să nu taie marile păduri, ci să cultive cele necesare pe diferitele platouri de-a lungul malurilor râului Wawki. Ei n-aveau nicidecum un castel, căci solul stâncos cu calităţi magice nu se preta la aceasta. Regele lor locuia deci într-o casă obişnuită, simplă, ca a tuturor celorlalţi supuşi ai săi. Aceştia trăiau în comuniune cu natura, dar se baricadau în casă imediat după apusul soarelui, ca să scape de animalele mitice, pe care nu le văzuseră niciodată, dar ale căror fapte rele se transmiseseră din strămoşi, ele fiind povestite şi-acum. Nu foarte înalt, Falcon era subţire şi agil. Părul negru şi-l purta scurt şi te puteai pierde în ochii lui albaştri ca marea. Chiar dacă el crescuse-n Castelul de Smarald şi-n ciuda antrenamentului său, tot mai îi era teamă de-ntuneric şi nu se-ncumeta să-l înfrunte decât împreună cu ceilalţi Cavaleri, fraţii lui de arme. Blând şi romantic, el ştia că-ntr-o zi se va-nsura şi va da Ordinului numeroşi copii, căci înţelegea importanţa Cavalerilor de Smarald în menţinerea dreptăţii şi armoniei pe continent. Luptător cu reflexe rapide, el se folosea mai degrabă de elementul surpriză ca să-şi învingă adversarii. Într-o luptă faţă-n faţă, chiar şi lui Wellan îi inspi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Regelui Wyler şi-al Reginei Stela, Dempsey se născuse-n Regatul de Beril, cuibărit pe înaltele platouri, între valea Regatului Turcoazelor şi imensa Pădure Interzisă. Bine clădit, cu umeri largi, părul lui scurt şi blond abia-i acoperea urechile, iar ochii lui albaştri erau mărturia unei prudenţe maxime. Într-adevăr, aerul mai rar, ploile mai sărace-n apă şi terenul accidentat din Beril îi incitau pe locuitori să nu rişte inutil şi să exploateze la maximum resursele pământului lor. Încă din copilărie Dempsey fusese forţat să participe la lucrările de irigaţie ce garantau recolte bune poporului său şi încă de pe-atunci el a înţeles foarte repede fragilitatea vieţii omeneşti. Era la fel de serios precum Wellan, căci prea des nu se distra şi era tentat să dea atenţie doar laturii practice a unui exerciţiu sau a unei misiuni. Ştia cel mai bine dintre toţi să-i potolească pe ceilalţi şi puteai să ai încredere în el ca să interpretezi mesaj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avalerii de Smarald, dar şi cel mai activ, Iason, se născuse-ntr-un sat din Regatul Perlei. Încă de mic atrăsese atenţia părinţilor săi prin talentele lui de telekinezie. Chiar din fragedă pruncie demonstrase aptitudini surprinzătoare mişcând unele obiecte doar cu ajutorul voinţei. Când începu să se folosească de-această putere neobişnuită, în defavoarea celor de-o vârstă cu el, tatăl său hotărî să-l trimită la Castelul de Smarald, ca aptitudinile lui să fie folosite spre binele tuturor. Tot din copilărie păstrase şi pornirea spre distracţie, iar câteodată Wellan trebuia să-l cheme la ordine, pentru că, după părerea şefului, umorul nu-şi avea locul în misiunile care le erau încredinţate. Părul blond închis şi-l purta lung, până la umeri, la fel ca Wellan, dar refuza să-l lege pentru a se simţi mai liber. Ochii lui verzi îi străluceau de plăcere, căci ţinea la viaţă mai mult ca la orice. Înalt şi subţire, Iason nu era un luptător prea puternic şi, fiind conştient de asta, se-ncredea dinainte în calităţile sale de a-şi dezarma adversarii mulţumită puterii sale de levitaţie. Wellan îi tot repeta că aceasta nu-i va fi de nici un ajutor dacă va trebui să-nfrunte o oaste-ntreagă, dar prea tânărul Cavaler ridica din umeri. În Ordin vedea doar o forţă simbolică, a cărei simplă existenţă era de-ajuns să dezamorseze intenţiile belicoase ale Regatelor de Argint şi Shola, dacă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loe, ea se trăgea dintr-o ţară care fusese doar o colonie a Regatului de Smarald, întemeiată de partea cealaltă a Muntelui de Cristal. Subţirică, dar puternică, Chloe îşi purta părul blond destul de scurt, iar ochii ei, de-un albastru foarte deschis, păreau câteodată străvezii. Ea reprezenta principiul feminin, ceea ce îi conferea grupului lor un echilibru preţios. Chiar dacă mânuia sabia cu aceeaşi iscusinţă ca fraţii săi de arme, primul ei reflex nu era acela de-a ataca. Natura ei feminină o determina să-nţeleagă o situaţie înainte de-a se angaja în ea. Chiar dacă Wellan nu o spunea direct, el îi aprecia sfaturile, care proiectau o lumină diferită asupra tuturor problemelor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e Smarald trecură de-a lungul râului Tikopia, care şerpuia leneş pe la poalele muntelui şi-apoi urca spre nord. Printre crengile stufoase ale copacilor puteau acum zări piscurile înzăpezite ale Regatului Shola, dar ele se-aflau încă prea departe ca fortificaţiile să poată fi 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em popasul de noapte? Întrebă Dempsey destul de tare ca toată coloan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ăderea nopţii am putea ajunge la Castelul de Diamant, răspunse calm Wellan. Asta dacă nu cumva Chloe nu vrea să ne opr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o oprească părinţii ei? Îl tachină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tu dacă fiica ta ar fi devenit o femeie atât de frumoasă? Replică Bergeau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căuta un soţ bun, răspunse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odată să spuneţi tot felul de prostii? Interveni Chlo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hotărâre-i a ta, Chloe, spuse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n să mă opresc la Castelul de Diamant, cu toate că locuitorii lui ar fi, fără-ndoială, fericiţi să-i vadă pe Cavalerii de Smarald. Cred însă că avem să pierdem mai puţin timp aacă vom dorm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nainteze în linişte, în timp ce Wellan aprecia situaţia. Oprirea la Castelul de Diamant s-ar fi dovedit o decizie politică înţeleaptă, dar ei ar fi fost obligaţi să asiste la tot felul de ceremonii pregătite-n pripă în onoarea lor de gazde, ceea ce le-ar fi întârziat mult drumul spre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în pădure, anunţă Wellan, dar mâine ne vom deplasa pe drumul castelului pentru ca oamenii să ne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hotărârile lui Wellan erau fără drept de apel, nimeni nu-i răspunse. Îşi continuară drumul pe malul râului până la apusul soarelui. Văzând cum dispare-ncet lumina zilei, Falcon deveni tot mai nervos. Wellan îi opri într-un luminiş, ceea ce le-ngăduia să observe cu uşurinţă pe-oricine se-apropia de ei. Nu se-aşteptau să-ntâlnească forţe ostile Regatului de Diamant, dar prezenţa vânătorilor prin pădurile acestea putea fi un potenţi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ră mai întâi de cai, apoi Dempsey aprinse focul. Santo şi Chloe se duseră să caute vreascuri să poată menţine focul şi pe timpul nopţii, în timp ce Falcon pregătea o ciorbă. Flăcările care străluceau îi întăriră sufletul superstiţios. După ce se aşezară toţi în jurul focului şi mâncară până se săturară, Iason insistă ca Wellan să le povestească despre cei dintâi Cavaleri de Smarald, cei care fuseseră înaintea lor cu multe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ei au fost adunaţi de cea de-a Noua Dinastie de Smarald, în timp ce continentul era luat cu asalt de-o rasă ciudată de dragoni, începu Wellan, curăţând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îşi adună haina în jurul trupului, simţind cum îl trece-un fior de groază. Aceste poveşti ale unor creaturi stranii îi aminteau întotdeauna de legendele Regatului Turc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lor le era prea frică să se lupte cu ei. Atunci regele Jabe de Smarald ceru Magicianului de Cristal să-nzestreze pe cei mai buni soldaţi ai săi cu asemenea puteri, încât ei să-i poată învinge pe demoni. Aşa s-au născut primii Cavaleri de Smarald. Ei trecură în fruntea armatelor tuturor regatelor continentului şi reuşiră să-mpingă duşmanul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eneau aceşti demoni? Întrebă Falcon, din care nu se mai vedeau decât ochii, pentru că, în rest, intrase tot sub o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mării există numeroase continente, iar legendele povestesc despre demoni care populau unul dintre ele. Şi lumea lor era-mpărţită în regate, la fel ca la noi, dar în loc să-i lase pe ţărani să lucreze, să hrănească poporul, ei îi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Falcon dispăru tot sub pelerină, iar ceilalţi izbucniră-n râs, în afară de Wellan, care se mulţum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amănă aceste creaturi? Întrebă Iason, cu ochii lui mari şi verzi străluci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carte veche că erau asemănători oamenilor, dar purtau o carapace neagră şi alunecoasă precum a insectelor, spuse foarte serios Wellan. Ochii lor sunt tot atât de mari ca acest măr şi strălucesc, de parcă ar arunca flăcări. Iar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Strigă Falcon, răsărind din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ăştia au fost învinşi, Falcon, oftă uşurat Dempsey. N-o să mai vină să te gâdile la picioar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ştim dacă anticii nu le-au cam exagerat însuşirile, adăugă Chloe. Ştii foarte bine că toţi cei care au descris bătălii pe pergamente nu sunt cei care au luat efectiv par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însă nu se putea consola cu nimic şi se uita cu ochi rugători la Wellan, dar acesta continua să-şi mestece în linişte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veşti din vechime, spuse el într-un târziu. Ele ne amintesc de duşmanul ce se poate ivi din mare în orice moment, iar noi trebuie să fim pregătiţi să-l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l, nobilii Cavaleri de Smarald nu sunt buni decât să poarte mesaje între regatele continentului, rânj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l fulgeră cu privirea. Dacă era adevărat că nu trecuseră încă la acţiune, aceasta nu-nsemna că înduraseră degeaba pregătirea şi antrenamentul. Dacă Elund îl sfătuise pe Smarald întâiul să facă să renască acest Ordin străvechi de cavalerie este pentru că el citise-n stele multe semne care prevesteau un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ştiu este de ce-au dispărut aceşti primi Cavaleri de Smarald, insistă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strus propriul orgoliu, răspunse Wellan, aruncându-le în acelaşi timp şi-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fix, aşteptând urmarea. Wellan îşi plimbă, preţ de câteva momente, privirea de gheaţă studiind figurile fraţilor săi de arme, apoi, aruncând mărul în spatele lui, aple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din vechime n-au crescut odată cu puterile lor magice, ca noi, spuse el, încruntându-şi sprâncenele. Când Magicianul de Cristal le-a atribuit aceste puteri, ei erau deja oameni în toată firea. Ei le-au folosit în timpul luptelor ca să-i învingă pe duşmani şi să-şi apere propria viaţă, dar, odată ce bătăliile-au luat sfârşit, odată ce ei s-au întors în ţările lor, şi-au dat seama foarte repede că aveau, mulţumită acestora, un avantaj asupra tuturor celorlalţi oameni şi-au încercat să prof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icianul de Cristal ce-a făcut? Întrebă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el să se poată amesteca, ei începuseră deja să se omoare unii pe alţii. În loc să continue să se servească de-aceste daruri minunate şi să-şi ajute semenii, Cavalerii au încercat să-şi îndrepte ura împotriva celor deopotrivă cu ei. Unul a fost chiar tentat să-l răstoarne pe Regele Jabe şi să devină el suveranul Regat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Cavaleri mai rămăseseră în momentul în care Magicianul de Cristal s-a hotărâ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de-o mie. A trebuit să-nlăture o mare parte dintre ei, iar celorlalţi să le ia puterile, dar unul dintre ei dispăruse deja. Îl chema Onyx. Nu mai ştim foarte bine dacă el era originar din Regatul de Smarald. Ştim doar că era un om foarte puternic şi foart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găsit niciodată? Întrebă Falcon c-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nterveni Bergeau, ridicând din umeri. Toate astea s-au petrecut cu sute de ani în urmă! De-atunci a murit, l-au îngropat şi, împreună cu el, şi năravurile lu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eau are dreptate, aprobă Chloe, tocmai pentru a-l linişti pe F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fraţilor, închise Wellan discuţia, desfăşurându-şi pl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imitară şi, nu după mult timp, stăteau lungiţi pe pământ în jurul focului. Doar lui Falcon îi trebui mult timp ca s-adoarmă, gândurile fiindu-i invadate de imagini înspăimântătoare cu demoni care devo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STEL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Între timp, la Castelul de Smarald lucrurile erau departe de-a se linişti. Micuţa Kira nu se oprea din plâns deşi Armene o ţinea în braţe, iar suveranul depunea toate eforturile să-i distragă atenţia. Ea-şi înfundase faţa în cutele rochiei femeii şi, cu încăpăţânare, stătea agăţată acolo. Când refuză chiar şi să mănânce, Smarald întâiul începu să se teamă de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slabă, încât nu i se văd decât pielea şi oasele, exclamă el. Dacă nu mănâncă nimic o să moară înainte ca mesajul meu s-ajungă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biberonul cu lapte cald nu mai avu asupra ei efectul dorit. Armene stătea într-un fotoliu din apartamentul personal al regelui şi căuta prin toate mijloacele să-i trezească interesul cu un bol plin cu cereale şi lapte. Dacă măcar ar fi vorbit aceeaşi limbă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sufleţelul meu, ascultă-mă, o ruga femeia cu o voce insistentă. Eu ştiu că tu înţelegi tot ce-ţi spunem. Să ştii că noi îţi împărtăşim disperarea, dar nu putem să te trimitem la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ţării sale, Kira ridică ochii ei mari înecaţi în lacrimi şi se uită la protec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i te-a încredinţat nouă şi noi avem datoria să ave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ndreptă brusc pe genunchii lui Armene, duse mâinile la piept şi se strâmbă de durere. Crezând că protejata monarhului este bolnavă, Armene răscoli întregul palat. Singurul care ştia să vindece toate relele era Elund. Acum nu mai avea de ales, trebuia să se-ocupe de copil. Regele o luă în braţe pe Kira şi-o duse el însuşi în turnul înalt al magicianului. Elund începuse deja să explice transmiterea gândurilor la clasa lui cea mai mare, dar Smarald întâiul nu mai putea s-aştepte. Intră ca o vijelie în sala cea mare şi rotundă cu fetiţa-n braţe şi Armen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ămase uimit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ocupat cu viitorii Cavaleri, muncă de cea mai mare importanţă, Elund, dar această copilă e bolnavă şi vă cer să-mi spuneţi de ce suferă ca să ştim cum s-o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cercă să-şi ascundă teama de demon în faţa tinerilor lui elevi care, într-o zi, ar fi trebuit să devină vitejii apărători ai regatului. De altfel, toţi întorseseră capul în direcţia profesorului lor, aşteptându-se ca acesta să facă un miracol. Cu atât mai mult Elund nu voia să se facă de râs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o pe masa de cristal! Ceru el, făcând pe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opii, de magician şi de Armene, Smarald întâiul o aşeză acolo pe fetiţă. Curios lucru, ea nu-ncercă să se-agaţe de monarh şi acceptă să rămână stând jos, fără să simtă protecţia mâinilor suveranului. Magicianul se-apropie de ea cu fereală. Cu un simplu gest al mâinii, el însufleţi suprafaţa mesei cu o lumină albă puternică, minunându-i pe toţi copiii. Kira nu se mişcă. Îl observa pe magician cu ochii ei violeţi, căutând cu disperare pe cineva care să-nţeleagă ce voia ea să spună, dar Elund era concentrat să-i studieze corpul micuţ. De obicei, atunci când un organ era atins, lumina albă îl învăluia şi el devenea roşu. Totuşi, nimic nu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absolut nimic, Maiestate, zise el, păstrând distanţa faţă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 ca şi cum ar fi fost absorbită de suprafaţa îngheţată a mesei foarte mari. Kira îşi încrucişă mâinile mici pe piept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nimic, de ce face asemenea gesturi? Se impacientă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pe ea o doare ceva face aceste gesturi, se auzi deodată vocea ascuţit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ul spre Hawke, tânărul elf, a cărui sensibilitate o depăşea cu mult pe cea a celorl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ţelegi ce vrea să spună? Se miră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l asigură băiatul cel plăpând, având ochii de culoa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aşeză atunci în patru labe şi tropăi spre Hawke. Ea se opri la capătul mesei, îi examină faţa şi urechile ascuţite, apoi puse palma mâinii ei mici pe-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o mare nenorocire unei persoane pe care ea o iubeşte foarte mult. Mama ei,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ă ştie? Întrebă Smarald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nevăzută între ele, după cum există şi între oamenii poporului meu. Vreau să spun, vechiului meu popor, se bâlbâi Hawke, aplecând capu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ă durere este simţită de mama ei? Întrebă cu milă A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ă? Vru să şti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Elful, ridicând capul, a fost rănită. Ceva foarte rece s-a-nfundat în carnea ei. Mi-e teamă să nu fie vârful unei săgeţi sau lam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lăsară întregul grup consternat. Agresiunile erau rare pe continent, în special în familiile regale. Fără-ndoială că regina fusese atacată pe drumul spre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luă pe Kira şi-o puse în braţele lui Armene, cerându-i s-o facă să-nghită ceva de mâncare, înainte să moară de inaniţie. Citindu-i gândurile, Elund ceru elevilor lui să-şi reia locurile la mesele de lucru şi să-şi continue exerciţiile. Apoi îl urmă pe rege în marea bibliotecă, pe care puţini oameni o frecventau în afară de Cavaleri. Magicianul închise uşa şi-ncepu să-i povestească regelui curiosul episod al figurinelor pe care Kira le materializase în cutia cu nisip. Smarald întâiul ridică sprâncenele, dar nu păru într-adevăr surprins. Îi vorbi despre viziunea pe care mica sholiană o proiectase în mintea lui şi care semăna foarte bine cu un atac al unor creat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in cer. Steaua cea de foc. Înţelese-atunci magicianul. Maiestate, mi-e teamă că monştrii pe care noi i-am crezut învinşi, acum sute de ani, n-au pierit atun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 poveste veche, Elund. Eu însumi n-o cunosc decât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vă descriu tabloul întreg, imediat ce termin cu elevii mei. Regele făcu câţiva paşi prin încăperea goală, gândindu-se la implicaţiile pe care un astfel de atac le-ar avea asupra continentului întreg. „Să se fi sfârşit anii de pace?”, se întrebă el în gând şi continuă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am trimis pe primii noştri Cavaleri drept în gura lupului! Oftă el. Preţ de câteva clipe, trăsăturile regelui exprimară, la-nceput, descurajare şi-apoi speranţă. Deschise imediat uşile şi, cu voce puternică, porunci unui servitor, care trecea pe-acolo, să-l caute pe cel mai bun soldat din garda personală. Dacă un mesaj i-ar fi ajuns din urmă pe Cavaleri în cel mai scurt timp, acesta ar fi putut să-i salveze pe Wellan şi pe fraţii 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bookmarkStart w:id="5" w:name="bookmark5"/>
      <w:bookmarkEnd w:id="4"/>
      <w:bookmarkEnd w:id="5"/>
      <w:r>
        <w:rPr>
          <w:rFonts w:cs="Bookman Old Style;Times New Roman" w:ascii="Bookman Old Style;Times New Roman" w:hAnsi="Bookman Old Style;Times New Roman"/>
          <w:sz w:val="24"/>
        </w:rPr>
        <w:t>POPORU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un mic dejun simbolic, Cavalerii de Smarald încălecară şi porniră la drum. Regatul de Diamant spre care se-ndreptau acum, ţară liniştită şi cu o populaţie moderată, se afla la nord de Muntele de Cristal, iar climatul ei era un pic mai răcoros decât cel al Regatului de Smarald, vegetaţia mai bogată, iar fructele sălbatice, mai variate şi mai numeroase. Ramurile groase ale sălcilor se-aplecau peste râul Tikopia peste care treceau poduri de lemn şi pe malul căruia răsăriseră numeroase mori. Măgari înhămaţi la căruţe-ncărcate cu saci de grâne de toate felurile erau conduşi de ţărani pe drumul ce ducea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trecu pe lângă ei şi-şi îndemnă grupul să meargă pe drumul care traversa pământurile Castelului de Diamant. Chloe nu dorise să se oprească acolo, dar ei nu voiseră să-i lipsească pe ţărani de spectacolul liniştitor al unor mândri luptători, îmbrăcaţi cu platoşă, incrustată cu pietre preţioase. Ordinul Cavalerilor de Smarald fusese creat să protejeze tot continentul, nu numai Regat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şi primele pământuri cultivate, iar ţăranii îşi întrerupseră munca pentru a-i privi trecând, Cavalerii îşi îndreptară ţinuta de călăreţi nobili şi experimentaţi. Acum nu erau decât şapte, dar nu va trece mult timp şi vor fi mult mai mulţi. Wellan se gândea că, văzându-i, poporul va fi dinainte convins să-şi trimită copiii supradotaţi la Castelul de Smarald să le mărească numărul. Traversară câteva sate şi, în depărtare, văzură Castelul. Era o fortăreaţă aproape tot atât de impunătoare precum cea din Regatul de Smarald, cu cele patru turnuri şi zidurile ei mândre. Ar fi fost interesant de observat şi reacţia lui Chloe în faţa părinţilor ei, dar nu aveau timp să se oprească. Poate la întoarcere? Pentru moment, Wellan trebuia deci să se concentreze asupra misiunii sale şi a cilindrului aurit care-i atârna la centură. Cu cât se apropia însă de Shola, inima-i bătea tot mai tare-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e Diamant era mult mai populat decât ar fi crezut Wellan. Pe câmpuri erau sute de ţărani şi cam tot atâţia copii prin sate, fie ele şi cele mai mici. La trecerea Cavalerilor, copiii ţopăiau, se agitau împrejurul cailor, uimiţi fiind de frumuseţea lor, iar fetele frumoase le ofereau flori. Wellan sondă uşor inima fraţilor lui de arme, să se asigure dacă această atenţie deosebită nu li se urca la cap, orgoliul fiind cel mai rău duşman al un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junseră, în sfârşit, la graniţa cu Regatul Elfilor, o pădure uriaşă, cu arbori giganţi. Nimeni nu ştia unde se găseau palatul regelui şi nici numeroasele sate ale supuşilor săi. Elfii, creaturi paşnice şi fricoase, se-ascundeau cu uşurinţă, confundându-se cu mediul înconjurător, asemenea cameleonilor. Trăiau mult mai mult decât oamenii şi-ntreţineau relaţii strânse cu copacii, râurile şi chiar cu animalele, care puteau să crească fără teamă-n pădurile lor, elfii nefiind carnivori. Multe nu se cunoşteau despre ei, doar că veniseră dinspre mare, cu multe sute de ani în urmă, şi că refuzaseră orice fel de alianţă cu vecinii lor din Regatul de Diamant şi cel de Opal, preferând să-nnoade relaţii cu zânele, care le semăn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mil recunoştea totuşi autoritatea lui Smarald întâiul şi purta cu el corespondenţă bogată, dar nimeni nu ştia cum circulau misivele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gamentele din marea bibliotecă, Wellan citise că stăpânii pădurii preferau să-i observe mai degrabă de departe pe călătorii care le traversau pământurile, decât să le iasă-n întâmpinare. Se-ntrebă, totodată, dacă va avea măcar ocazia să-i observe-n decursul mis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Regatului Elfilor se dovediră a fi mult mai dense decât cele din Regatul de Diamant. În unele locuri, copacii se atingeau, formând o catedrală uriaşă, care nu lăsa nici măcar lumina soarelui s-o traverseze. Wellan alese să stabilească locul de-nnoptare în apropierea râului Tikopia, acolo unde razele lunii străpungeau bolta de verdeaţă şi le-ngăduiau să vadă la câţiva metri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şeile de pe cai, îi adăpară şi-i adăpostiră-ntre stânci, unde puteau fi protejaţi de posibilii prădători. Pentru orice eventualitate, Wellan le ceru să stea de strajă cu rândul. Încă nu aveau într-adevăr duşmani, dar Marele Cavaler se gândea că acest antrenament le va fi de folos fraţilor săi de arme. În seara aceea Santo fu primul care se retrase de la foc, cu sabia pe genunchi, în timp ce fraţii lui se-nfăşurară-n pături. Luna făcea să strălucească undele line din apa râului şi, uimit, el observă cum se adăpau, pe malul celălalt, cerbii. Noaptea era răcoroasă, dar calmă. În curând însă vor fi obligaţi să meargă prin zăpada platourilor înalte ale Sh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rimii străini care se-apropiau de-acest popor pe care toate regatele îl dispreţuiau din cauza atacului lui Draka asupra Regatulu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contemplă feţele liniştite ale fraţilor lui de arme, gândindu-se că niciodată Enkidiev nu cunoscuse luptători mai valoroşi. Ei ştiau că-n caz de pericol puteau întotdeauna să se bazeze pe ceilalţi, chiar şi pe Iason, care protesta ori de câte ori trebuia să se bată. Se gândi la elevii cei mici care-i spionau adesea din galeria sălii celei mari. Unul dintre aceştia îi va deveni, în curând, scutier, dar îşi dădu seama că prea puţin îi cunoş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i fură-ntrerupte brusc de zgomotul unei crengi care se 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ncet, strângând în mână garda săbiei. Nu se punea problema să-i trezească şi pe ceilalţi înainte de-a fi sigur că nu era vorba despre vreo vulpe. Îşi folosi mintea aşa cum îl învăţase magicianul de Smarald şi sondă adâncimile pădurii. Inima-i încetă aproape să bată când simţi că nu este vorba de-un animal, ci, era oare posibil, de-o fiinţă. La ora asta din noapte? Chiar atunci şi caii începură să se-agite, confirmându-i bănuielile. Se grăbi să-şi trezeasc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ări primul în picioare, cu toate simţurile în alertă. Exista într-adevăr o fiinţă care se-apropia rapid de locul unde se aflau ei, iar percepţiile îl convinseră că era vorba despre un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valerii rămaseră liniştiţi şi nemişcaţi, cum fuseseră instruiţi, dar gata de luptă. Dacă duşmanul se năpustea asupra lor din întuneric, ei îl vor înfrunta în linişte, căci învăţaseră să comunice între ei şi pe cal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 le-a fost surpriza când, printre copaci, apăru un băieţel de vreo doisprezece anişori. „Este-un elf mic”, se încredinţă Wellan, văzându-i părul de-un galben-deschis, aproape alb, din care se iţeau nişte urechi ascuţite. Copilul, care moştenise de la rasa sa darul de-a vedea prin întuneric, se-aruncă la picioarele Cavalerilor şi se-ntoarse spr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gele meu are nevoie urgentă de voi, apucă el să rosteasc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apă, ceru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îi întinse imediat plosca lui. Elful bău tot ce se afla în ea, căutând cu disperare să-şi potolească respiraţia. Semăna mult cu Hawke, iar privirea lui verde îi trăd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jen, spuse el, dându-i, în sfârşit, înapoi plosca lui Bergeau şi mulţumindu-i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ă-l ajut pe regele Hamil? Întrebă Wellan aşezându-se pe vine-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este foarte sensibil la tot ce se petrece-n jurul lui, explică băiatul. În urmă cu două nopţi, pe deasupra piscurilor din Shola cerul a fost traversat de-o st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ăzut-o, îl asigură Cavalerul, inima strângându-i-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ul meu voise să trimită pe cei mai buni paznici ai săi ca să-i salveze pe-acei oam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se umplură de lacrimi şi vocea i se stinse. Wellan îl încurajă, prinzându-l după umeri şi rugându-se în acelaşi timp lui Theandras ca nimic să nu i se fi-ntâmplat Reginei di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grăb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st fr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a Shola? Întrebă Chloe, care stătea în picioare-n spatele lu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focul din cer au căzut şi nişte creaturi malefice, şopti copilul, scuturându-s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chimbară-ntre ei priviri consternate. Cum a fost posibil? Copilul-elf era precis pradă unui coşmar. Dar expresia pe care-o observară pe faţa luminată de foc a şefului lor îi lăsă să-nţeleagă şi faptul că el ştia precis despre ce vorb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s-a dus să-i ajute? Şuieră Wellan, stăpânindu-şi cu gre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toată lumea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ridică dintr-odată, speriindu-l pe copil. Cum a fost posibil ca un popor întreg să nu poată face nimic, atunci când vecinii lor cei mai apropiaţi aveau nevoie de ajutor? Locuitorii din Shola nu suferiseră-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regele tău! Porunc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miră Falcon, în timp ce privirea lui căuta înspăimântată prin beznă. N-ar fi mai bine s-aşteptăm să se crap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sholienii să fie omorâţi? Mai adăugă Wellan pe-un ton dur, ca tuturor să le fie clară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confirmă şi acordul lor, după care le porunci să pună şeile pe cai. Dempsey stinse focul şi încheie coloana în spatele lui Chloe şi-al lui Iason. Cailor nu le plăcea să meargă pe-ntuneric, ca de altfel nici lui Falcon, dar când Wellan lua o hotărâre, nimeni nu mai putea să-l convingă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îl urcă pe micul elf în faţa lui pe şa pentru a-i călăuzi. Mai mult ca oricând faţa frumoasă a lui Fan din Shola îl obseda. De obicei fiecare popor îşi apăra regalitatea. Dacă un duşman tăbărâse asupra Sholei, desigur că locuitorii ei o puseseră la adăpost pe regină în castelul de gheaţă. Mintea lui refuza să creadă că i s-ar fi putut întâmpl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avalerii ajunseră într-un luminiş imens presărat tot cu colibe mici. Djen sări pe pământ şi-alergă spre cea mai mare dintre ele. În interior licărea o luminiţă, dar Wellan nu putu să observe nimic. El porunci Cavalerilor să descalece. Cu toţii erau neliniştiţi, dar şeful lor nu putea să le insufle încredere decât dacă el însuşi afla ce se petrecuse. Le ceru să rămână lângă cai, iar el se-ndreptă spre coliba în care intra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foc bun, găsi un om aşezat pe-un scaun mare de piatră, cu coatele sprijinite pe genunchi şi faţa ascunsă în mâini. În picioare, alături de el, Djen îi şoptea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regele Elfilor?” se-ntrebă Wellan. Făcu câţiva paşi spre necunoscutul de-acolo, păstrând lumina focului între ei. Elful adult ridică încet capul şi se uită la Cavaler cu o privire mai mult decât tristă. Faţa lui era scăldată-n lacrimi, iar părul alb-gălbui i se lipi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Wellan de Smarald, se prezentă tânărul cu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regele Hamil al Regatului Elfilor, răspunse celălalt c-un glas abia auzit. Sunt profund mâhnit că nu vă pot primi cu onorurile datorate rangului vostru, Cavalere, dar o nenorocire mare s-a abătut asupra continentului, iar teroarea a făcut ca tot poporul meu să fugă-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 s-a petrecut, Maiestate, îl îmbold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 îi explică atunci că elfii nu sunt aseme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purtând în ei o legătură indestructibilă cu pământul şi toate creaturile lui, iar când un mare număr dintre acestea suferă, ei o simt până-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ţi de teroare, iar Djen a făcut aluzie la nişte creaturi malefice. Spuneţi-mi mai mult, insistă Wellan, care vedea cum se scurge un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primii Cavaleri de Smarald protejau continentul Enkidiev, nişte monştri au traversat Oceanul cu scopul de-a ataca regatele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ui Wellan fu străbătut de-un frison de oroare. Citise povestea de sute de ori, sperând că acest duşman fusese învins pentru totdeauna. Nu mai degrabă decât aseară le vorbise fraţilor săi despre ea. Aceste creaturi, care semănau cu nişte insecte, omorâseră jumătate din populaţie înainte să fie obligaţi de primii Cavaleri să se-ntoarcă înapoi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erau decât şapte! Şi pe elfi nu putea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ste vorba de-aceleaşi fiinţe? Întrebă Wellan, temându-se totodată de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a pe care-am simţit-o nu venea de la noi, ci era a unor oameni ce se confruntau c-un adversar care-ţi repugnă şi nici n-are milă de nimeni, şopti regele închizând ochii. În imaginaţia mea am văzut nişte corpuri întunecate care luceau ca suprafaţa apei, iar degetele li se terminau cu nişte ghea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enorocirea lovise năprasnic Shola. Wellan îl sfătui pe regele Hamil să-şi adune tot poporul, căci, dacă monştrii îi atacaseră pe vecinii lor, nu vor ezita să coboare de pe platourile înalte ca să-i atace şi pe ei. Elfii trebuiau să se organizeze şi să-şi pună în acţiune mecanismele de apărare pentru a-şi proteja teritoriul. Se-nclină apoi respectuos şi ieşi din coliba regelui. Cavalerii-l aşteptau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l întrebă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a a fost atacată de monştri veniţi de peste ocean şi regelui Hamil îi pare rău că n-a putut să-i ajute, spuse pe scurt Wellan, urcând din no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acum? Se nelinişti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pre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noi să pornim imediat împotriva unei oştiri suficient de mari să atace un regat întreg? Exclamă neîncrezător Iason. Suntem doar şapt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lig să veniţi cu mine! De altfel aş prefera să vă-ntoarceţi la castel şi să-i informaţi pe Smarald întâiul şi pe Elund asupra situaţiei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tu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seama de dimensiunile reale ale distrugerilor şi-am să-ncerc să mai găsesc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te, replică Bergeau, încruntând din sprâncene, dar dacă o să mă duc undeva, este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 misiune cât se poate de periculoasă, le-aduse amint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zeii, n-am devenit Cavaleri ca să ţesem covoare! Se revoltă Bergeau. De când ne-au învăţat să mânuim sabia, am ştiut că, într-o zi, va trebui să-nfruntăm şi altceva decât nişte manechi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Îl asigur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şi Santo îşi uniră şi ei vocile cu-a ei, adăugând că toţi Cavalerii erau fraţi de arme şi nu trebuiau să se lupte separat. Cineva trebuia însă să transmită acest mesaj regelui Smarald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ansmit eu, hotărî Iason. N-am înnebunit în asemenea măsură încât să merg să mă lupt c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l privi cu reproş. Cavalerii erau oameni curajoşi care nu trebuiau să se teamă de nici un pericol. S-ar putea ca Iason să nu fie suficient de curajos ca să merite să facă parte din Ordin? Nu era însă acum momentul să se-ntrebe de ce. Trebuiau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ţi reconstitui drumul pe-ntuneric? Îl întrebă aspru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apta energia pe care noi am lăsat-o în sol, la fel ca şi tine, replică, parcă ofensat, Iason. Bineînţeles că sunt în stare să mă-ntorc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mptitudine, Iason sări pe cal şi plecă spre sud. Wellan îl privi dispărând printre copaci şi-şi alungă din minte schimbul acesta de replici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ă să vă schimbaţi intenţiile, se-adresă e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toţi săriră-n şa şi-i aşteptară în liniş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Wellan consultă stelele şi imediat luă direcţia nord. Atunci Djen ieşi din colibă şi, alergând alături de cai, le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malul râului Mardall! Este cel mai scur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i mulţumi şi-l rugă să aibă grijă de regele H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avaleri se-afundă printre copaci, iar după câteva minute se regăsiră pe malul apei. Trecură de-a lungul ei în linişte, ciulind urechile la şoaptele nopţii. S-ar fi putut ca duşmanul să fi-nceput deja coborâşul de pe platourile înalte ale Sh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bookmarkEnd w:id="6"/>
      <w:r>
        <w:rPr>
          <w:rFonts w:cs="Bookman Old Style;Times New Roman" w:ascii="Bookman Old Style;Times New Roman" w:hAnsi="Bookman Old Style;Times New Roman"/>
          <w:sz w:val="24"/>
        </w:rPr>
        <w:t>MASACRUL DIN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ncepu să se-nalţe în carul lui de foc, dorind să pornească într-o nouă călătorie de-a lungul unei zile, cei şase viteji văzură piscurile înzăpezite ale Sholei în toată splend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or disperare, observară în depărtare coloane de fum negru ce se ridicau spre înalt, cerând parcă îndurare cer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le în care acest regat mai făcea schimburi comerciale cu vecinii lui, rămăsese o cale de acces spre Shola, tăiată-n peretele de stâncă al falezei. Văzând-o, Cavalerii îşi dădură imediat seama cât de expuşi ar fi fost în cazul în care-ar fi ales această serpentină, dar ea era singura cale ce-i conducea direct spre ţara zăpezilor înveş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periculoasa escaladare a muntelui foarte înalt şi râpos, Wellan îşi opri tovarăşii de drum şi le-ordonă să-şi lase caii să bea bine apă. Le mai sugeră să-nghită şi ei câte ceva. În timp ce calul său se adăpa, de la oblâncul şeii Wellan desfăcu capa cea groasă de blană şi şi-o aruncă pe umeri. Căută apoi prin sacii cu provizii, găsi un coltuc de pâine uscată şi nişte curmale, pe care le mâncă, având tot timpul privirea-ndreptată spre peretele de stâncă. Simţurile sale ascuţite nu-i semnalau nimic straniu. Dacă acele creaturi malefice trecuseră pe-acolo, fără îndoială că el şi-ar fi dat seama, dar în tot ce-i înconjura nu se putea observa nici măcar o urmă cât de mică a prezenţei lor. De bună seamă, erau to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mai mult de câteva minute şi, după ce toţi se suiră-n şa, se-apropiară de peretele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nu mirosul celor sosiţi să prade le dicta cailor comportamentul, Wellan observă cum, încet şi ferindu-se, aceste animale inteligente începură urcuşul. Alături, râul Mardall bolborosea furios, lăsându-şi apele să se prăvale într-o cascadă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se prelungi mai mult de-o oră. Conducându-i pe ceilalţi, Wellan îşi păstra atenţia trează chiar dacă era convins dinainte că nu-l ajuta cu nimic dacă presimţea un atac. Urcară serpentina ce traversa muntele, fiind înfricoşaţi ca nişte puişori într-un cuib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platoul înzăpezit, Wellan respiră uşurat, dar spectacolul care-l avu imediat înaintea ochilor îi sfâşie inima. În depărtare, fortăreaţa din Shola fumega ca un furnal. Duşmanul incendiase palatul şi dependinţele, ca să scape de toţi locuitori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aintau cu greu prin zăpadă, iar Wellan era atât de preocupat să vadă tot ce se-ntâmplase împrejur, încât, nici dacă l-ar fi muşcat gerul de-afară, n-ar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acesta alb totul era pătruns de-o atmosferă stranie, iar Cavalerii nu putură să-şi dea seama care era cauza răului decât atunci când descoperiră primele cadavre culcate-n zăpadă, îşi opriră caii şi priviră trupurile într-o linişte oripilată. În pieptul fiecăreia dintre victime, o rană rămăsese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şi calul pe loc, Wellan se uită cât mai atent posibil spre această imensitate albă şi descoperi că mii de cadavre zăceau pe câmpia-ngheţată. Se-nfricoşă la ideea că toată populaţia Sholei ar fi putut împărtăşi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au putut face-aşa ceva? Şuieră Dempsey, scuturându-se de groaza care-i paraliz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uşor calul şi-nconjură trupurile oamenilor, încercând să-nţeleagă ce li se-ntâmplase. Toţi erau mutilaţi în acelaşi fel, iar părţile care le lipseau nu se puteau vede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putut să facă aşa ceva? Explodă neîncrezător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reaturi care, odată, s-au înfruntat cu primii Cavaleri de Smarald, şopti Falcon,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toarse capul spre fortăreaţa din depărtare. Urmele lăsate-n zăpadă dovedeau că săracii oameni încercaseră degeab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îşi îndrumă calul să meargă spre castel. Fan. Însoţitorii lui îl ur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şi-aproape nevenindu-le să-şi creadă ochilor, Cavalerii intrară pe poarta fortăreţei din Shola. Casele din lemn mai ardeau încă şi focul se-ntindea rapid la clădirile utilitare, ceea ce va duce, în curând, la topirea impozantului palat de gheaţă din mijlocul curţii. De altfel cadavre erau şi-n interiorul castelului, nu numai pe câmpie, toţi omorâţi în acelaşi fel. Ochii le rămăseseră deschişi, iar feţele erau încremenite într-o expresie de teroa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mai fi supravieţuitori, spuse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tot ce voia să-audă Wellan, chiar dacă toate simţurile lui magice îi confirmau că fratele său avea dreptate. Sări în zăpadă şi ordonă celorlalţi să controleze toate clădirile care nu erau încă pradă flăcărilor. Ar fi putut exista pasaje secrete sau alte locuri ascunse, unde familia regală să se fi putut refugia. Înainte chiar ca ceilalţi s-apuce să descalece, şeful lor intră grăbit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fu surprins de confortul şi eleganţa marelui edificiu de gheaţă. În sala cea mare zidurile străluceau ca sticla. Tapiseriile care-l împodobeau fuseseră smulse în timpul atacului. Ele se învălmăşeau în mâinile crispate ale bietelor femei doborâte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orma încăpere liniştită, suspendate cu lanţuri de plafoanele foarte înalte, candelabre de-argint întreţineau o luminozitate slabă. Podeaua alunecoasă fusese acoperită cu covoare în culori vii, care te conduceau spre o scară formată din blocuri de gheaţă suprapuse. Nu se vedea vreo balustradă, nu exista nici un ornament. Ar fi putut tot atât de bine să se afle-ntr-o moară. „Ce loc straniu, s-adăposteşti o regină atât de delicată ca Fan” se gând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urcă treptele patru câte patru şi controlă toate încăperile. Fumul îşi întinsese peste tot voalul lui de culoare gri şi trupuri zăceau pe jos, în special servitori, care fuseseră surprinşi îndeplinindu-şi îndatoririle zilnice. Alături de corpurile lor erau tăvi umplute cu de-ale gurii sau cu teancuri de haine pe care tocmai le spălaseră. Atacul fusese forţat şi foarte rapid, înţelese luptătorul, dar nicăieri nu se vedea vreo urmă a trecerii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de la capătul coridorului şi rămase locului împietrit. În faţa lui, pe jumătate prăbuşită la pământ, cu spatele sprijinit sub fereastră, Regina Fan încerca să-şi scoată singură pumnalul împlântat în piept, rochia albă fiindu-i plină de sânge. Wellan se repezi şi căzu în genunchi în faţa ei. Ochii ei argintii se-ntoarseră spre el. Era limpede că regina ajunses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scoateţi, îi spuse el, atingându-i mâna. Vă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opti ea, nu mai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ar luptători, Maiestate. Avem puteri magice, printre care şi cea 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utere nu m-ar mai putea salva, Cavalere! Vă implor, ascultaţi-mă! Mi-a mai rămas prea puţin timp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Wellan, apropiindu-şi mâna reginei de buze şi sărutându-i-o cu dragoste. Am fost formaţi de-un magician puternic. Lăsaţi-ne să vă vindecăm rana şi să vă ducem în Regatul de Smarald, unde-o să fiţ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mângâie cu blândeţe obrazul Cavalerului şi gestul ei păru să-l liniştească. Privirea i se cufundă în ochii aproape ireali ai reginei şi observă acolo o curioasă-mpletire de teamă şi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este otrăvit, şopti ea cu tristeţe. Încercam să-l scot ca să mor mai repede, dar acuma, dacă sunteţi aici, trebuie să vă vorbesc înainte să părăsesc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las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uteţi schimba destinul, Wellan de Smarald, dar mai este, încă, posibil să salvaţi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umană? Repetă el, încruntând sprâncenele. Pericolul este într-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puse degetele pe buzele lui, cerându-i să tacă, iar el nu-ncercă să le-ndepărteze. Chiar şi-n agonie era atât de frumoasă, de desăvârşită. Nu, n-o vor lăsa să se stingă astfel! O va duce-n ţară, o va-ngriji şi se va-ns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a vrut să mă facă să vorbesc,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i luă mâna diafană care rămăsese pe buzele lui şi-o păstră între ale sale. Era profund impresionat de ea, dar spiritul lui era, înainte de toate, cel al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duşmanii?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a este izolată de restul continentului. Nu este prima dată când noi am suportat acest fel de atac. Vrăjitorul ne-a vizitat împreună cu împăratul Negru, acum câţiva ani, şopt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deşi citise aproape toate pergamentele din biblioteca Regatului de Smarald, nu auzise niciodată de vreun împăr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eu am fost singura şi unica lor victimă, urmă Fan, împăratul dorind să conceapă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Wellan, înţelegând imedia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obligat să asiste la spectacolul acesta oribil, mărturisi regina, aplecându-şi ruşinată privirea. Şi, când a plecat, ne-a avertizat că-ntr-o zi are să vină să-şi cau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sacrul l-a făcut pentru a şi-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a devenit de-a dreptul nebun de furie când a aflat că, împotriva tuturor planurilor făcute de ei, eu am născut o fată, şi nu un băiat şi că ea nici nu se mai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Şopt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ra, zâmbi cu dragoste mama. Când s-a născut nici n-am vrut măcar s-o văd. Apoi m-am apropiat de leagăn. Era minusculă şi plângea de mama focului pentru că-i era foame. Am luat-o în braţe şi-am ştiut imediat că nu era o insectă cu sânge rece şi dezgustătoare ca tatăl ei. Era caldă ca o pisicuţă şi-avea emoţii, la fel ca mine, chiar dacă are pielea mov. Am apărat-o împotriva miilor de sholieni care voiau s-o vadă moartă, inclusiv împotriva soţul meu, pentru că ştiam că ea va avea de împlinit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opila unui monstru! Protest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în vedere sângele ei, da, dar are inimă omenească. Are puteri incredibile, Cavalere, iar eu vreau să le folosească pentru a ne ajuta în lupta împotriv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fraţii de arme ai lui Wellan pătrunseră-n apartamentele regale şi rămaseră nemişcaţi văzându-şi şeful îngenuncheat în faţa regine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un. Începu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ajută-mă! O întrerupse Wellan c-o voce care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mâini de vindecător veni imediat şi-ngenunche şi el. Se uită repede la pumnal, apoi se-ntoarse spr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scoatem fără s-o omorâm, îl avertiză Wellan, pentru că lama este-mbibată cu otravă. Îţi stă-n putere să anulezi efectele acestei poţiun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urită de vrăjitor cu mâinile lui, şopti Fan, închizând ochii de dezgust. Nu puteţi face chiar nimic! Vă rog, lăsaţi-mă singură cu Cavalerul Wellan! Lăsaţi-mă să mor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pândi reacţia şefului său, al cărui chip era răvăşit de durere şi nesiguranţă. În cele din urmă Wellan îşi îndreptă privirea spre el şi Santo se ridică imediat în picioare. Se-ndreptă spre fraţii lui şi-i obligă să iasă din cameră, închizând uşile-n urma lor. Trebuiau să ardă corpurile celorlalte victime, pentru a le elibera sufletele. După ce se-ndepărtară, regina strânse uşor mâinile lui Wellan şi, cu o privire ce implora,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eţi o făgăduială pe onoarea de Cavaler al Ordinului de Smarald,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ăgădui tot ce vă doriţ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protejaţi pe fiica mea şi vreau să nu spuneţi nimănui că tatăl ei nu este un om. Nici măcar Kira n-ar trebui să ştie atâta timp cât nu va avea vârsta asumării consecinţelor acestui adev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Wellan îşi muşcă buza inferioară. Cum ar putea, fără ca măcar să-l pună-n gardă pe rege sau pe magician, să-i îngăduie seminţei răului să crească în chiar inima fortăreţei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 cât de mic sentiment pentru mine, Wellan, veţi accepta ca acest copi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i le cunoaşteţi dej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imţit neliniştea şi-am înţeles-o. Dar copilul acesta nu reprezintă nici un pericol pentru regatul vostru. Din contră, ea va putea deveni singurul Cavaler capabil să-l învingă pe împăratul Negru.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Kira o să fie-n siguranţă în Regatul de Smarald, făgădu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ât se poate de fericit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atât de mult să vă dăruiesc mai multă fericir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lanţul de la gâtul meu! I-l veţi da Kirei când va fi o femeie-n toată firea. Să-l poarte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închise încet ochii şi degetele ei se desprinseră uşor de cele ale Cavalerului. El le reţinu, plin de speranţă, dar viaţa părăsi trupul acestei fiinţe minunate. Strigătul lui de durere zgudui chiar şi temeliile castelului de gheaţă. În curte, fraţii lui, care ardeau cadavrele sholienilor, se opriră un moment resimţindu-i disperarea. Ei nu-nţelegeau dragostea lui pentru o femeie pe care n-o văzuse decât câteva minute-n Palatul de Smarald, dar îi împărtăşeau amarul. Orice pierdere a unei fiinţe omeneşti îi afecta profund pe-aceşti luptători sensibili la energi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Wellan nu mai este prizonierul destinului făurit de-această femeie! Suspină Falcon uşurat. Fratele nostru s-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preferară să nu se pronunţe pe-această temă. Bergeau întinse mâna spre un alt trup. Strălucind, un fulger scăpă şi-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Iason îşi îngădui doar atâta odihnă cât să-şi lase calul să se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opa însă pe câmpurile Regatului de Diamant, văzu venind în întâmpinarea lui un mesager care purta culorile Regatului de Smarald. Îşi opri calul, iar omul îi recunoscu imediat platoşa, împodobită cu pietre preţioase,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tătorul unui mesaj al regelui, Cavalere, declară el solemn, abia putându-şi stăpâni calul, care fremăt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repez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teme de-o invazie la Shola şi cere cavalerilor lui să nu rişte nimi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uveranul nostru şi spune-i că este prea târziu, fraţii mei de arme sunt deja acolo. Ei m-au trimis să-l vestesc pe Smarald întâiul că atacul a avut deja loc, dar nu ştiu nici un amănunt. Du-te şi spune-i asta regelui şi lui Elund din partea Cavalerului Iason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l salută respectuos şi, făcând stânga-mprejur, plecă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Cavaler îl privi îndepărtându-se şi făcu şi el aceeaşi întoarcere cu calul său. Aproape imediat simţi în suflet o tristeţe cât se poate de mare şi crezu că unul dintre fraţii lui de arme şi-a pierdut viaţa. Nu putea să sufere să se bată, dar nu putea închide ochii în momentul în care prietenii lui erau decimaţi. În clipa următoare, îşi îndemnă calul s-o apuce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bookmarkEnd w:id="7"/>
      <w:r>
        <w:rPr>
          <w:rFonts w:cs="Bookman Old Style;Times New Roman" w:ascii="Bookman Old Style;Times New Roman" w:hAnsi="Bookman Old Style;Times New Roman"/>
          <w:sz w:val="24"/>
        </w:rPr>
        <w:t>DESPĂRŢIR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de Smarald, Kira, care fusese mai calmă timp de câteva zile, se porni să scoată nişte urlete sfâşietoare chiar în clipa în care mama ei îşi dăduse sufletul. Scuturând barele patului şi urlând de groază, ea ridică tot palatul în picioare. Armene fu prima care-ajunse lângă ea. Fetiţa îi sări în braţe şi se agăţă de rochia ei, continuând să strige cuvinte în limba ei maternă. Câteva minute mai târziu sosi şi suveranul, dar nici el nu putu să-nţeleagă ce povestea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tâiul îl chemă atunci pe Elund şi-i ceru ajutorul. II chemară pe micuţul Hawke şi-i cerură să-i facă şi pe ei să înţeleagă vorbele prinţesei, pentru a-şi explica starea ei de criză, însă băiatului i se făcu atât de frică, încât fugi în camera lui şi-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soluţie, Maiestate, suspină Elund, vocea fiindu-i acoperită de zbieretele K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turnul cel mare şi-i ceru lui Armene s-o aşeze pe copilă în faţa grămezii de nisip. Kira se-mpotrivi groaznic şi se-agăţă de hainele servitoarei, dar Armene îi rosti cuvinte de îmbărbătare, iar ea acceptă, în cele din urmă, să se-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se calmeze, spuse E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vorba, că din grămada de nisip se şi ridică un vârtej, care sugeră platourile de la Shola şi castelul de gheaţă. La capătul celălalt apărură deodată dragonii călăriţi de nişte creaturi cu înfăţişare omenească, înarmate cu lănci. Erau cu sutele şi toţi se-ndreptau spre palat. Apărură şi-alte personaje mai mici, închipuindu-i pe sholieni. Regele, magicianul şi Armene asistară la un adevărat carnagiu. Soldaţii inamici străpungeau oamenii cu lăncile lor enorme şi-i lăsau apoi pe dragoni să le sc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ăzu la loc, apoi o altă scenă prinse contur. În interiorul castelului o femeie fusese lovită în inimă cu un pumnal, de către o creatură acoperită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Kira, cu lacrimil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spăru şi femeia se târî până la fereastră, dar nu putu să se ridice-n şenunchi şi rămase apatică pe duşumea, pradă unor suferinţe de neimaginat. Apoi în apartamentele regale intră un Cavaler, care se-aruncă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îşi dădu seama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Fan muri în braţele lui. Copila mov izbucni din nou în plâns, iar nisipul căzu imediat la loc în grămadă, ca o ploaie de boabe mărunte. Armene strânse fetiţa la piept cu dragoste, dar nimic n-o putea consola pe mica prinţesă. Regele şi magicianul, în stare de şoc, priveau în continuare morman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hola este deja prea târziu, dar nu este târziu pentru celelalte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işcat, Smarald întâiul se-ntoarse şi, cu paşi mari, se-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Shola Cavalerii descoperiră trupul regelui Shill, şi el cu un pumnal înfipt în inimă. Se hotărâră s-aştepte ordinele lui Wellan înainte de a-l mişca din loc. După ce dădură focului toate celelalte cadavre găsite atât în clădirile nearse ale castelului, cât şi în curtea cea mare, ei se-ndreptară spre câmpia acoperită de zăpadă, să le strângă şi pe celelalte. Nici nu se gândeau să-l deranjeze pe Wellan, cel care-şi plângea regina în camerele Castelu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ndrepta către una dintre victime, Dempsey observă nişte urme cât se poate de curioase-n zăpadă. Înainte nu le remarcase, pentru că până la palat zăpada era bătătorită. Se-aplecă şi atinse amprenta aceea cu trei degete doar, dându-şi seama că era numai de patru ori mai mare decât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strigă el, vino, te rog, un p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dădu foc trupurilor mutilate din faţa lui şi se-apropie de fratele său de arme, mergând destul de greu prin zăpada af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cunoşti urmele astea? Îl întrebă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se-aplecă şi le examină cu atenţie, apoi făcu câţiva paşi spre apus, unde mai observă şi altele. Când văzură că atenţia celorlalţi fraţi de arme se-ndreaptă spre altceva, Chloe, Bergeau şi Falcon se duseră şi ei într-acolo şi examinară, curioşi,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le labelor unor animale, hotărî Bergeau. Şi, pentru că le găsiseră în număr foarte mare, îşi dădură seama că, fără-ndoială, trebuia să fi fost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fel de animal să fi fost vorba? Niciunul dintre ei nu mai văzuse vreodată asemenea urme. Doar Falcon auzise vorbindu-se despre ele în legendele povestite şi repovestite de poporul din Regatul Turco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de dragoni, spuse, întunecat deodată,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se-ntoarseră uimi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ar câte trei degete la fiecare labă, urmă Cavalerul superstiţios şi boturile suficient de mari să poată face tot ce-am văzut pân-acum la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de părere că sholienii n-au fost atacaţi de-un duşman care voia să le cucerească regatul, ci doar de-o turmă de dragoni înfometaţi? Încercă să se convingă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altfel, spuse Falcon, atacatorii şi-ar fi-nfipt steagul pe cel mai înalt catarg al fortăreţei, l-ar fi lăsat să fluture-n vânt, iar noi n-am mai fi putut să pătrundem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probă Chloe. De ce-ar fi vrut să cucerească Shola, ca apo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conduc spre apus, completă Bergeau, privind în depărtare, în direcţia oceanului. Ar trebui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Wellan, se-opuse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ră să fi terminat această-ndatorire lugubră, adăugă Dempsey, arătând Cadavrele dimpr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oarseră la castel decât atunci când toţi bieţii locuitori ai Sholei fură transformaţi în cenuşă. Mirosul de carne arsă şi fum umpluse curtea cea mare, iritându-le ochii. Câteva clădiri fuseseră arse până-n temelii, iar palatul începea să se topească. Era vremea să plece, căci zidurile fortăreţei, care se scăldau într-o apă călduţă, ameninţau să se prăbuşească. Se urcară pe scară şi simţiră mirosul focului la etaj. Trebuiau să-l scoată pe Wellan afară din castel, înainte ca el să fie-ngropat alături de reg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n aceeaşi poziţie, strângând în braţe trupul reginei, având pumnalul însângerat la picioare-n faţa lui. C-o singură mişcare Cavalerii se-ntoarseră spre Santo, singurul dintre ei care avea o oarecare influenţă asupra şefului. Acesta-şi adună tot curajul şi se-apropie d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frate! Totul riscă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pun pe rug! Şopti Wellan, uitându-se la e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o lovi-ncet cu cotul pe Chloe şi, printr-un schimb rapid de gânduri, o făcu să-nţeleagă c-ar trebui să existe undeva un cavou, ca în aproape toate castelele continentului Enkidiev. Ieşiră grăbiţi din încăpere, lăsându-le lui Falcon, Bergeau şi Santo sarcina de a-l convinge pe şeful lor să plece de la locul s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rdem trupurile familiei regale, ştii foarte bine, îi aminti Santo, punându-i pe braţ o mân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să-şi termine ast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er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văzuseră niciodată pe Wellan într-o asemenea stare de disperare, dar niciunul dintre ei nu cunoscuse dragostea. Nu-şi puteau închipui ce se-ntâmpla în sufletul unui bărbat, care-şi dăruise inima unei femei, iar aceasta murea în braţele lui. Primiră atunci un mesaj telepatic de la Chloe, care descoperise o criptă sub sca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jut s-o duci! Îi spuse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aspru Wellan, strângându-şi regina cu gelozi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l caut pe rege! Hotărî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lădit şi puternic, Wellan reuşi să se ridice fără ca regina să-i cadă din braţe. Se-ndreptă apoi spre uşă, căci auzise şi el înştiinţarea tăcută a lui Chloe şi coborî scara, pe care căldura degajată de jar începuse s-o topească. Găsi uşa care conducea la cavou şi-i observă pe Chloe şi pe Dempsey de-o parte şi de alta a unui mormânt de piatră. Ţineau în mână torţe care luminau toată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Wellan depuse trupul gingaş al lui Fan din Shola pe piatra rece şi-i aşeză iarăşi părul aproape transparent împrejurul feţei, rămasă de-acum netulburată. Se ridică încet, iar însoţitorii lui închiseră capacul cel greu al mormântului. În timp ce Bergeau şi Dempsey puneau şi rămăşiţele regelui Shill într-un al doilea mormânt, Wellan rămase nemişcat, simţind un gol imens în suflet, ca şi cum şi-ar fi-nchis inima alături de regină, în această închisoare de piatră. Se-ntoarse apoi brusc cu spatele şi porni spre scară. Fraţii lui de arme schimbară o privire neliniştită şi-l urmară. Se grăbiră apoi să iasă din palat şi merseră-n curte să-şi caute caii. Gheaţa, care se topise din ce în ce mai mult, forma acum împrejurul lor o baltă cu apă călduţă, care-i făcea pe cai să fie foarte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n şa şi lăsară-n urmă fortăreaţa, în clipa în care zidurile se prăvăleau greu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l pe Wellan de la gândurile lui sumbre, Santo-i povesti că găsiseră foarte multe urme stranii în zăpadă. Marele Cavaler insistă să le vadă. El redevenea deodată şeful pe care fraţii săi îl cunoscuseră dintotdeauna. Coborî de pe cal şi se-nchirci în faţa urmelor lăsate de misterioasele fiare, cărora Falcon le spuses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semenea amprente? Îl întrebă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carte, suspină Wella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şolduri, el îşi întoarse privirea spre apus, iar cei ce-l însoţeau îi înţeleseră îngrijorarea. Le mai spuse că aceste creaturi erau aceleaşi cu cele care atacaseră continentul cu sute de ani în urmă, odată cu acea tentativă de invazie a oamenilor-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neapărat să descoperim încotro au luat-o, mai spuse Wellan înainte de-a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monştrii ăştia devorează inima oricărei fiinţe cu sânge cald! Strigă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ar trebui să-i oprim, îi răspunse şeful lui, în timp ce-şi îndemna calul s-o ia 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miră Dempsey. Ei au omorât toată populaţia Sholei, Wellan. Nu prea-mi vine să cred că n-o să-ndrăznească s-atace şase Cavaleri, chiar dacă aceştia sunt şi magicien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acă ştii cum să-i opreşti, interven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stea pot fi distruse prin foc, îi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abia? Întrebă Bergea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arapace groasă, le spuse Wellan şi dinţi mult mai tăioşi decât lama săbiei tale. Înainte de-a putea să le străpungi pielea, trebuie să te-apropii mai întâi de ea. Se spune că le este teamă de lumină şi că nu atacă decât pe-ntuneric. Ca să poată conduce pân-aici, au trebuit să-i leg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aflate erau cât se poate de-nfricoşătoare pentru tinerii luptători. Înaintau în tăcere în spatele lui Wellan, ocupaţi fiind să-şi imagineze cu ce puteau să semene dragonii ăştia veniţi din alte lumi. Numai Falcon prefera să se gândească la mesele copioase care trebuiau să se fi servit acum la Castelul de Smarald, în timp ce ei lipseau. Pentru nimic în lume nu s-ar fi gândit la aceşt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toată ziua pe câmpia-nzăpezită şi trebuiră, într-un târziu, să se oprească pentru noapte. Wellan aprinse un foc magic împrejurul lor şi-al cailor pentru a-i proteja, apoi se-nveli în capa lui de blană şi-adormi. Dimineaţa, el şi ceilalţi dădură câte-o raţie de cereale cailor şi porniră din nou la drum, ajungând pe plaja stâncoasă un pic înainte de scăpăta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descălecă şi merse-ncet de-a lungul galetelor alunecoase. Valurile-i udau cizmele, dar nu-i abăteau atenţia. Căuta înfrigurat urme ale trecerii dragonilor. În van. Totuşi, urmele lor îi conduseseră până la ocean, chiar dacă aceste animale se temea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însoţeau rămaseră-n şa şi se desfăşurară-n evantai în spatele lui. Dar simţurile lor nu le semnalară nici un pericol. Wellan îşi puse un genunchi pe nisipul umed şi pipăi o tăietură adâncă printre pietre. Îşi dădu seama că temerile sale se-adevereau. Creaturile monstruoase nu înotaseră până la ţărmul continentului, ele fuseseră transportate în bărci, lansate la apă pe această plajă. Fan îi spusese adevărul. Această expediţie funestă nu era o invazie, ci era rezultatul dorinţei tatălui, împăratul Negru, de a-şi recupera copilul. Din nefericire, dacă servitorii nu recuperaseră descendentul, desigur că împăratul le va ordona să răscolească toate regatele, unul după altul, până-n clipa-n care i-l vor fi adus. Dar cum i-ar fi putut înştiinţa pe regi de pericolul iminent care-i aştepta, fără s-o trădeze pe Regina din Shola? Se-ntoarse către fraţii lui de arme şi suspină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au plecat abia după ce-au fost îmbarcaţi în corăbi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vâslească? Se uimi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animale de povară, precum caii noştri, explică Wellan, doar că sunt mult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 sunt stăpânii? Întrebă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u comis asemenea atrocităţi, ca apoi să se-ntoarcă la ei acasă? Întrebă Dempsey, scărpinându-s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făgăduiala făcută reginei, Wellan nu putea să-i răspundă simplu la această întrebare şi-şi blocă gândurile, ca fraţii lui de arme să nu-ncerce să i le s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l ta, ei vor să se răzbune din cauza ruşinoasei lor înfrângeri pe care le-au administrat-o primii Cavaleri? Întreb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şopti Wellan, căruia nu-i plăcea să-i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aşteptat atât de multă vreme? Se nelinişti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îşi pierduseră aproape toţi soldaţii, gândi cu glas tare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ele vorbesc doar de înfrângerea ruşinoasă, îi făcu pe voi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la Castelul de Smarald, jur să citesc tot ce se află-n bibliotecă! Exclamă Bergeau,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frate, îi replică Wellan cu prietenie. Trebuie, mai întâi, să alcătuim un plan să-mpiedicăm ca masacrul din Shola să se mai petreacă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bservară că deznădejdea şefului lor se mai atenuase, ceea ce li se păru curios, dar nu-ndrăzniră să-l întrebe motivul. Ochii lui albaştri redeveniseră tot atât de reci ca înainte de plecarea lor în această misiune stranie, iar logica lui,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creaturi stranii s-au întors, nu importă de unde-au venit sau dacă se pregătesc, mai degrabă, să atace un alt regat, spuse Wellan, fără să-şi trădeze nici cea mai mică emoţie. Trebuie să-i înştiinţăm pe regii ţărilor de pe coastă şi să le cerem să fie oricând gata să-şi apere teritoriul. Mi-e teamă că va trebui, să lucrăm separat, dacă vrem să fim eficienţi. Veţi urma ţărmul toţi cinci. Chloe o să se oprească în Regatul Zânelor, în timp ce Santo şi Falcon se vor îndrepta spre Regat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exclamaţie de surpriză, cei doi tineri îşi înălţară sprâncenele, căci, la fel ca Shola, şi acest regat fusese una dintre ţările proscrise de locuitorii continentului, din cauza trădării săvârşite de regele D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tu nu te gândeşti la asta! Se-mpotrivi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lujitorii tuturor ţărilor continentului, Cavaleri, tună Wellan, revenind la autoritatea lui obişnuită. Aţi văzut ce s-a petrecut în Shola şi, în parte, suntem răspunzători de asta, din cauza intoleranţei şi-a îngustimii noastre de spirit. N-o să mai fie astfel de masacre nicăieri pe continentul nostru, căci noi îi vom înştiinţa pe toţi regii desp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plimbă privirea lui de gheaţă pe la toţi însoţitorii lui, care nu mai îndrăzniră să-i răspundă. Când fu sigur că ordinele-i vor fi executate, el spuse ca Dempsey să se ducă în Regatul de Cristal, iar Bergeau, cel mai rezistent dintre ei, va trebui s-ajungă până în Regatul Z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ţi să fiţi înapoi la Castelul de Smarald la următoarea lună nouă, le cer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te duci? Se nelinişti Chloe, care-i simţea îndâr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spun două cuvinte Regelui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ca şi noi, tu ai învăţat că răzbunarea nu trebuie să-şi găsească locul în sufletul unui Cavaler de Smarald, îi reproşă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se făcu că n-aude şi se ridică-n şa. Merseră de-a lungul plajei din Shola, care cobora în serpentine bolovănoase până-n Regatul Elfilor. Se lăsase deja noaptea când începură să-şi pregătească locul de popas, la adăpostul unor arbori stufoşi, mai departe de malul oceanului. Pentru prima gardă Falcon se sui printre crengi. De pe craca pe care stătea putea să observe toată coasta. Sub el fraţii lui îşi aprinseseră un foc şi-şi încălze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 timpul acestei misiuni ar fi să-ntâlniţi duşmanul, zise Wellan cu privirea pierdută printre flăcări, nu faceţi greşeala să-i sugeraţi suveranului ţării să-şi ridice oastea în vederea unui atac. Insistaţi ca el să-şi adune supuşii în fortăreaţa lui şi tacticienii să pună-n funcţiune toate mijloacele de apărare de care dispun. Apoi întorceţi-vă în Regatul de Smarald, să-l informaţi pe regele nostru asupr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e gând să faci şi tu la elfi? Întrebă Dempsey, care nu înţelegea ce simt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i răspunse, iar sufletul lui le rămase-nchis. Nu era pentru prima dată când fraţii lui de arme nu-i puteau sonda intenţiile. Schimbară priviri neliniştite şi Chloe hotărî că era de datoria e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lfilor nu le place să se bată. Nu sunt un popor de luptători, spuse ea, îmboldi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dreptul să fugă să se-ascundă în timp ce fiarele îi masacrau pe sholieni! Bombăni Wellan,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lfii nu sunt singurii care trebuie blamaţi, socoti Santo. Cum tu însuţi ne-ai spus, toate ţările sunt de vină de izolarea în care era ţinută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oamenii aceia au fost atacaţi la lăsarea nopţii sau chiar înainte de ivirea zorilor, adăugă Dempsey. A fost un atac-fulger, la care nimeni n-a mai putut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Wellan îşi lăsă capul pe mâinile-ncrucişate şi ei simţiră că durerea lui era încă foarte vie, chiar dacă el se străduise să le-o ascundă. Chloe se-aşeză lângă el şi-i mângâie uşor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nţelegem ce se petrece-n inima ta, frate, dar îţi suntem alături, dacă tu o să vrei să ni te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şor capul, da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îi era prea scumpă s-o poată-ncredinţa oricui! În noaptea aceea avu un somn agitat, iar în zori el fu primul care se trezi. Când Bergeau, care era atunci de gardă, îl văzu pe şef aşezându-se pe pledul lui, coborî din copac şi se oferi să-i pregăt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cocoloşiţi ca pe-un copil bolnav, suspină Wellan. Am o inimă mult mai puternică decât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totuşi mâncarea pe care i-o întinse fratele său de arme şi-apoi bău un pic de apă, în timp ce ceilalţi abia se trezeau. Nu după mult timp se pregătiră de plecare, iar Wellan le strânse tuturor braţul cu multă prietenie urându-le, în acelaşi timp, drum bun. În picioare, alături de calul său, îi privi îndepărtându-se pe plajă. Ştia că putea conta pe fiecare dintre ei. Cât despre el, ardea de nerăbdare să-l vadă pe regele H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bookmarkEnd w:id="8"/>
      <w:r>
        <w:rPr>
          <w:rFonts w:cs="Bookman Old Style;Times New Roman" w:ascii="Bookman Old Style;Times New Roman" w:hAnsi="Bookman Old Style;Times New Roman"/>
          <w:sz w:val="24"/>
        </w:rPr>
        <w:t>INDIFERENŢA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avaleri de Smarald merseră de-a lungul coastei, supraveghind-o cu atenţie. Nu era însă nimic de semnalat. Se părea că straniile creaturi reuşiseră să se-ntoarcă pe continentul de pe care veniseră. Dar ar fi putut în timpul nopţii să debarce cine ştie unde. Mergând în ţări diferite, ea şi ceilalţi Cavaleri puteau să aibă inima împăcată. Chloe fu prima care părăsi formaţia, căci trebui s-o ia în altă direcţie, însoţitorii ei o sfătuiră să fie foarte atentă, iar ea se pierdu printre stâncile ţărmului, asemenea unor stalagmite gigantice, care aveau menirea să apere Regatul Zânelor de vânturile ce se năpusteau peste el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îi obligase pe Cavaleri să se-aventureze pentru prima dată în afara graniţei Regatului de Smarald. Ei îl auziseră de multe ori pe magicianul Elund vorbind de celelalte regate, dar Wellan fusese singurul care luase asupra sa dificila îndatorire de-a citi tot ce se scrisese până atunci despre ele. Setea lui de-a afla cât mai multe nu cunoştea margini. Îl interesa tot ce exista şi, pentru că îi urmase exemplul, Chloe n-avea nesiguranţa fraţilor ei în faţa necunoscutului. Din contră, ei îi plăcea să-şi încerce cunoştinţele în faţa unei situ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periplu de-a lungul întregului continent era destul de periculos, cu toate acestea nu era palpitant. Ea nu-şi dorea să dea nas în nas cu dragonii ce se hrăneau cu inimi omeneşti, dar i-ar fi-nfruntat fără să stea pe gânduri ca să-şi salveze semenii, căci viaţa unui Cavaler era plină de-astfel de-ncercări. Ştiuse dintotdeauna că nu va regreta hotărârea părinţilor ei de-a o fi încredinţat regelui Smarald întâiul. Îi plăceau viaţa ei, atât de diferită de-a celorlalte femei, şi strânsa prietenie pe care o-mpărţea cu fraţi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îndrăgise pe toţi Cavalerii, dar pentru Wellan avea un sentiment deosebit. Îi înţelegea rezerva şi nemulţumirile ocazionale, căci nu era uşor să te afli în fruntea unei astfel de elite. Cu toate că el n-o spunea cu glas tare, ea ştia că el regreta uneori faptul că cedase dreptul de-a guverna fratelui său Stem, mult mai slab decât el, însă rolul lui era acela de-a conduce Ordinul Cavalerilor de Smarald pe-un drum drept şi de-a le pune la-ndemână un cod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evii cei mici îşi doreau să fie toţi după chipul şi asemănarea lui. Desigur, Chloe îi înţelegea atitudinea, de multe ori glacială la adresa celorlalţi, dar ea nu putea ghici ce se petrecea în inima lui, din care cauză adesea nu ştia cum să-l ajute. S-ar putea ca Regina Fan şi el să fie suflete pereche, ce nu şi-au putut împlini destinul. Elund le povestise că, în univers, fiecare fiinţă avea perechea ei unică, putând să o mulţumească pe deplin, iar oamenii care-ajungeau să găsească acest suflet pereche erau într-adevăr nişte fericiţi. „Fără-ndoială, iată de ce Wellan suferă atât de mult”, se gândi ea. Ar trebui să ştie, în adâncul sufletului său, că nici o altă femeie din lume nu l-ar putea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loe, ea nu simţea nevoia să aibă un partener. Va continua să-nveţe alături de fraţii săi de arme. Va antrena un scutier. Puţin îi păsa dacă va da sau nu naştere unor copii, în special dacă n-avea posibilitatea să stea tot timpul cu ei. Căsătoria ar fi fost mult mai uşoară pentru fraţii ei, care şi-ar fi lăsat urmaşii în grija soţiilor, în timp ce ei plecau în capătul celălalt al continentului. Nu regreta că este femeie într-un ordin de cavaleri care cuprindea mai ales bărbaţi. Era convinsă că aducea printre ei un punct de vedere diferit, o abordar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rintr-un labirint de piscuri stâncoase, fiind foarte atentă la tot ceea ce-i comunicau simţurile. Creaturile malefice nu fuseseră pe-aici şi nimeni nu făcea de gardă. Trecuse mult timp de când continentul Enkidiev trăia în pace, fără să cunoască războiul, iar locuitorii lui neglijau şi cele mai simple regul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stâncoasă se termină brusc, iar Chloe se regăsi pe un câmp imens de flori uriaşe. Îşi opri calul şi inspectă împrejurimile, minunându-se. Chiar şi firele de iarbă, care erau de-o parte şi de alta a ei, aveau înălţimea unei săbii. Întinse mâna şi atinse petalele unui trandafir tot atât de mare ca un scut roman de protecţie. Parfumul emanat de floare aproape că o îmbătă. Din ce cauză miraculoasă putuse ea să ignore existenţa unui astfel de tărâ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incapabilă să-şi desprindă privirea de toate splendorile pe care le vedea. Nuanţe cât se poate de vii ale tuturor culorilor existente se-aflau împrejurul ei. Oare aşa se apărau locuitorii Regatului Zânelor? Vrăjindu-l pe duşman? Exista oare şi-n realitate acest tărâm sau era o iluzie creată de populaţia lui, tocmai pentru a-i deruta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în tăcere calea printre florile care, uneori, se aplecau deasupra capului ei, ca nişte umbrele uriaşe, atingând înălţimea unei păduri cu arbori încă şi mai ciudaţi. Trunchiurile şi ramurile lor erau transparente, iar de-a lungul lor se putea vedea circulând seva. Chloe o apucă pe-o serpentină cu nisip alb, care şerpuia printre florile-copaci, captând razele soarelui şi orbind-o cu lumina ei. Auzi murmurul unui râuleţ şi se-ntrebă dacă era tot atât de straniu ca întregul peisaj. Se-opri apoi în apropierea unui pod rotunjit, ce traversa apele de culoarea turcoazei, atât de limpezi, încât în ele puteai vedea toate vietăţile pe care ea le tăinuia. Peşti multicolori se jucau printre algele colorate în roz şi violet, iar broscuţe luminiscente săreau în valuri la apropierea calului ei. Ce lum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lul ei se-mpotrivea, Chloe trecu podul. Vântul adia înfiorându-i pielea ca o mângâiere. Tot înaintând printre atâtea minunăţii ale unei naturi de-o frumuseţe stranie, îi era imposibil să nu se gândească la ravagiile pe care-ar putea să le facă dragonii şi stăpânii lor feroce dacă s-ar fi oprit în acest magnific regat. Continentul nu şi-ar fi putut permite să se lipsească de-o asemenea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 în preajma unei vâlcele şi văzu un stol de bâtlani zburând de-a lungul unui râu lat. Dar unde trăiau zânele? Privi de jur împrejur şi nu observă nici un castel, nici un sat. Totuşi Regele Tilly şi Regina Calva domneau peste acest regat. Cu ocazia unui curs de istorie a continentului ea auzise vorbindu-se de aceşti monarhi tineri, urmaşi ai unei descendenţe având doar personaje magice. Singura zână pe care-o cunoştea, micuţa Ariane, făcea parte dintre cei mai mici elevi ai Regatului de Smarald şi n-avea nimic deosebit, în afară de timiditatea ei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oborî panta blândă, ce te conducea până-n fundul vâlcelei. Animalele ieşeau din vizuinile lor unul după altul, fără să se teamă de ea, privind-o în timp ce trecea. Era clar că zânele nu le vânaseră niciodată, pentru ca să se hrănească. În caz contrar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ursul râului Mardall, unde peştii săreau din apă învârtindu-se, iar bâtlanii păşeau leneş prin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rede personaj al unui vis, şopti Chloe, văzând sutele de păsări în culo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aveţi, se-auzi o voce subţiric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şi calul, Cavalerul făcu degrabă o voltă-n vânt şi, trăgându-şi sabia, se pregăti de luptă. Dar, observând creatura minusculă, îşi puse sabia la loc. Această fiinţă mică, împodobită cu tot felul de voaluri diafane, care fluturau din cauza adierii blânde a zefirului, nu atingea pământul. La spate avea două aripi mari, transparente, asemenea celor ale libelulelor, ce fluturau cu repeziciune în aerul proaspăt, menţinând-o în acelaşi loc. Era o adolescentă a cărei faţă blândă semăna cu cea a unei păpuşi de porţelan, cu care se jucau copiii. Părul lung şi blond îi cădea pe umeri într-o cascadă de bucle până-n talie, iar ochii ei albaştri, zburdalnici, se deschideau uimiţi 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Chloe de Smarald,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Altra. Fiţi bine-venită în Regatul Zânelor,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conduceţi la Regele 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na cea mică o luă înainte, zburând cu graţia şi eleganţa unui fluture. Parcurseră astfel o distanţă destul de mare şi se opriră la poalele unei coline, acoperită cu un covor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se! Anunţă bucuroasă A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colo nu se vedeau nici locuinţe şi nici zâne. Chloe sentoarse-n şa în toate direcţiile, apelă la însuşirile ei ultrasensibile, dar nu reuşi să distingă un singur gând conştient împrejurul ei, ceea ce păru s-o dezamăgească pe tânăra ei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timp să capete încredere-n voi! O sfăt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e refugiau şi ele prin copaci sau prin vizuini precum elfii, atunci când se simţeau ameninţate? Dacă da, de ce nu le simţe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vrăjite” îşi aminti Chloe. Aveau, prin forţa împrejurărilor, capacitatea de a dispărea, dacă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numele Cavalerilor de Smarald, să vă vorbesc, îşi anunţă ea auditori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imediat un freamăt uşor împrejurul ei, ca şi cum, înaintea furtunii, aerul devine palpabil, şi siluetele începură să se observe cu sutele-mprejurul ei, prinzând încet formă. În faţa ei apăru imediat un bărbat foarte frumos, făcându-i calul să se cabreze. Chloe îi mângâie coama şi-i adresă câteva cuvint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Regele Tilly? O-ntrebă el, cu o voce blândă c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are decât zâna Altra şi, desigur, mai în vârstă, dacă judecai după ridurile feţei, dar nu avea nicidecum alura unui luptător. Zvelt şi delicat, picioarele lui lungi păreau atât de fragile, de parcă ar fi fost făcute din sticlă. Părul, aproape transparent, îi atingea umerii, iar ochii lui aurii străluceau în soare. Haina lui albastră era la fel ca a tuturor celorlalte zâne, formată din multe straturi suprapuse de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în numele fraţilor mei de arme, completă Choe, îndreptându-se-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intervenţie în numele Ordinului de Smarald şi tânăra se simţea cât se poate de mândră. Un zâmbet plăcut întinse apoi buzele z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le Tilly, afirmă el, iar acesta este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este palatul, Maiestate? Se mir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oamenilor el est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tot aşa şi-n ochii monştrilor care sosesc de pe-un alt continent?” se-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neliniştea pe care o pot citi în sufletul tău?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Shola a fost distrus de-o rasă de creaturi malefice ce călăreau pe nişte dragoni, îl informă Chlo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ricinui consternare în rândul sutelor de zâne care zburau în spatele regelui şi el trebui să intervină să le curme murmurele. Puse apoi picioarele pe pământ şi-şi strânse aripile mari şi transparente. În picioare, el era aproape tot atât de-nalt ca Wellan. Dacă vestea îl neliniştise, pe faţa lui nu se putea observa nimic. Chloe descălecă şi ea îşi ţinu strâns frâiele calului, pe care prezenţa atâtor fiinţe în haine colorate îl făc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Ordinului de Smarald iau legătura acum cu toţi suveranii ţărilor de coastă, pentru a-i preveni asupra pericolului unei invazii, urm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de sholieni, o asigură zânul, cobor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ături de monarh se materializă o blondă tânără, care-şi lăsă mâna s-alunece în cea a regelui, în timp ce o lacrimă cobora pe-obrazul e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in Shola era o rudă-ndepărtată a soţiei mele aici de faţă, îi explică el lui Chloe, strângând în acelaşi timp şi mâna Calvei, pentru a o-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pierit şi ea, Maiestate, deplânse Chloe, dar fiica ei este-n siguranţă în Regat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prima dată când acest duşman vrea să pună stăpânire pe continent, declară suveranul, preferând să nu vorbească despre prinţesa de Shola, şi ea rudă a Calvei. A eşuat odată, în trecut, iar acum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a să vă amintesc şi să insist să vă pregătiţi, Maiestate, planul de apărare al regatului vost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merge să discutăm despre toate acestea în palatul meu, Cavalere? Spuse Tilly, care lui Chloe i se păru dintr-odată obosit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invitaţia, înclinându-se respectuos, aşa cum îi învăţase Elund. Regele o sfătui să-şi lase calul în vâlcea, asigurând-o că zânele se vor îngriji de el. Unui Cavaler nu-i plăcea niciodată să se despartă de calul lui, mai ales dacă era vorba despre o ţară stranie ca aceasta, dar ce altceva să faci într-o atare situaţie? Chloe îl lăsă deci să pască iarba grasă de pe malurile râului Mardall şi-l urmă pe rege în direcţi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nţeleagă cum, ea se trezi într-o sală de dimensiuni exagerat de mari, ai cărei pereţi transparenţi filtrau lumina zilei, reflectând-o într-un caleidoscop de culori. Se-nvârti împrejurul ei, uimită de-această încăpere minunată, unde alte nenumărate zâne, ce băteau necontenit din aripi, formau un tavan mişcător. O conduseră de-a lungul altor camere goale cu pereţi de sticlă, iar toate acestea se terminară într-o sufragerie inundată de soare, ocupată aproape în întregime de-o masă lungă, în interiorul căreia alergau curcube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onstată cu stupoare că masa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ebuie s-o prindem vânând-o, explică monarhul. Nu se ştie niciodată în ce încăpere o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Chloe se aplecă să se uite sub ea, dar nu văzu nici măcar un picior care-ar fi putut-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urtarea stranie a tinerei, curtea, formată din zâne în rochii pastel, se-adun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o convinse pe Chloe să se-aşeze şi făcu să apară feluri de mâncare din toate colţurile lumii, precum şi pahare fără picior, umplute cu diferite băuturi. Prudentă, ea se-aşeză pe scaunul, care stătea şi el în aer, şi era acoperit cu o pernă mare, de catifea bleu, şi se întrebă dacă tot ce-i era dat să vadă era adevărat sau nu. Probabil că uimirea i se citea pe faţă, căci Regele Zânelor şi curtea lui zâmbir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ginară din Regatul de Diamant, nu-i aşa? Întrebă regele, uitându-se lung la musaf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născut şi mi-am petrecut primii ani din viaţă, Maiestate, răspunse Chloe, revenind la realitate, dar am crescut în Regat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să apară pe masă, chiar în faţa ei, feluri diferite de mâncare, ce se pregăteau în ţara ei natală şi-o îndemnă să mănânce, în timp ce vor discuta afacerile continentului. Totuşi aroma felurilor de mâncare era cât se poate de reală. Chloe trase-n faţa ei o farfurie de ceramică, în care abureau pateuri cu legume, din care se serveau la curtea Regelui de Diamant. Imediat o furculiţă aurită îi apăru printre degete, smulgându-i un strigăt de surpriză. Zânele şopteau între ele amuzate, iar Chloe se alătură şi ea vesel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i insistente a Regelui Tilly, ea se mai servi cu încă un pateu, a cărui savoare o trimise cu gândul în primii ani de viaţă. Ca prin vis auzi glasul mamei sale şi simţi pe cap blânda mângâiere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r trebui s-aveţi mulţi duşmani, dacă pe toţi îi trataţi atât de bine, observă ea, fixându-şi privirea uimită asupr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rte izbucni deodată în râs. Doar Regina Calva arăta lumii un chi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evoie să ne-apărăm de oricine-ar fi, îi explică Regele Tilly zâmbind. Regatul Zânelor este invizibil şi noi înşine putem fi văzuţi de alte fiinţe din univers doar atunci când vrem. În ţara noastră suntem apăraţ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a cea frumoasă pe care-o ocupaţi nu este, îi răspun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nu lăsăm pe nimeni să intre aici, când ne simţim ameninţaţi. Mişcăm stâncile în aşa fel încât să formeze pe coastă o barier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ţi apărat regatul cu ocazia ultimului atac al acestor monştr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nu eram eu Regele Zânelor, dar ştiu că înaintaşul meu şi-a apărat pământurile de cucerirea duşmană folosindu-se de puterile lu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voastre sunt atât de mari, încât puteţi face să dispară din ochii lor întreg continentul Enkidiev? Se interesă, curioas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puterile mele. Cu toate acestea, Cavalerii de Smarald nu trebuie să se teamă că regatul meu ar putea fi distrus de-acest duşman sau că el putea deveni calea de pătrundere spre Regatul de Diamant sau cel de Smarald. Nu-i voi lăsa nicicu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aceea de-a vă atrage atenţia să aveţi cea mai mare grijă, Maiestate. Vă rog chiar să postaţi santinel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nevoie de-aşa ceva, o asigură suveranul. Putem să simţim pe-oricine se-apropie d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puterea de-a vă-nştiinţa şi vecinii asup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Elfii au, în aceeaşi măsură, capacitatea de-a simţi prezenţe străine. Cât despre locuitorii Regatului de Argint, ei nu doresc să aibă nici un fel de relaţ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ştia că această ţară fusese dur încercată de dizgraţia în care căzuse Regele Draka, dar ea nu insistă ca zânele să le-ntindă mâna în vederea reluării leg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Regelui Zânelor pentru masa delicioasă şi ceru îngăduinţa de-a se retrage, întrucât trebuia să fie neîntârziat la Castelul de Smarald şi să-şi reîntâlnească fraţ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pleca, spune-mi, te rog, cum progresează mica noastră Ariane, o reţinu Regele Tilly, faţa umplându-i-se de un zâmbet pornit din inimă. Căci, dacă-şi făcea griji din cauza celei mai mici fiice, nici nu-i trecea prin gând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nu desfăşoară nici o activitate alături de elevi, îi spuse Chloe, până când cei din urmă nu devin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era încredinţată că progresele lui Ariane erau evidente, căci, în caz contrar, magicianul ar fi trimis-o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permite, Alteţă, pentru că un lucru mă uimeşte şi mă intrigă-n acelaşi timp. Începu, ezitând,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ea n-are aripi, se distră regele. Ei bine, din fericire pentru noi părinţii, aripile cresc doar odată cu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la urmă Ariane va fi ca toate aceste fiinţe asemenea lib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ntrenamente, aripile nu vor risca să-i fie vătămate? O lovitură de sabie, prost calculată, le va pr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va alege să intre-n rândurile Cavalerilor de Smarald pentru tot restul existenţei ei terestre, o să i le luăm, îi spuse regele cu o uşoară ridi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inătatea lor, fiinţele astea sunt oare conştiente de durerile pe care le-ncearcă alţi locuitori ai continentului?” se-ntrebă Chloe. Se ridică apoi şi-l salută respectuos pe Regele Tilly. O zână tânără o conduse până-n dreptul unui anumit perete în care nu se afla o ieşire vizibilă şi, instantaneu, se trezi în iarba înaltă, la câţiva paşi de calul ei, care păştea liniştit. Văzând-o apărând aşa, el scoase-un nechezat de surpriză, dar ea îl linişti, în timp ce-arunca o privire soarelui ca să se orienteze. Îndreptându-se spre miazăzi, ea putea să se-ntoarcă direct în Regatul de Smarald şi să-i aştepte-aici pe ceilalţi. Ar fi preferat să treacă şi prin Regatul Elfilor şi să-ncerce să-l calmeze pe Wellan, dar ordinele acestuia fuseseră cât se poate de clare şi-ar fi fost foarte furios dacă ea nu l-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în scară şi tocmai voia să-şi facă vânt în şa, când simţi o mână uşoară pe umăr. Se-ntoarse imediat, speriind-o pe Regina Calva, care se uita la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y este regele, spuse ea, cu voce blândă. Nu-şi poate permite ca înaintea tuturor să-şi arate adevăratele sentimente, dar şi el este la fel de afect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Cavaler, Maiestate, nu-mi stă-n fire să judec fapt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vostru, Cavalere, împământeneşte adevăratele valori. Sunt fericită că şi fiica mea face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ovăi preţ de-o clipă înainte să vorbească despre subiectul ce-o interes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Fan? Întrebă ea în cele din urmă,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ă de agresori, la fel ca şi soţul ei. Cât despre locuitorii din Shola, ei au fost masacraţi de dragoni care le-au smul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 îşi ascunse faţa frumoasă-ntre mâini şi-ncepu să plâng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i puse o mână compătimitoare pe umăr şi-o rugă să facă în aşa fel încât asemenea atrocităţi să nu se petreacă şi-n regatul ei. Incapabilă să mai vorbească, regina se desprinse uşo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şa, Chloe hotărî ca atunci când va ajunge în biblioteca Palatului de Smarald, să citească totul despre ţara aceasta stranie. Se-ndreptă spre sud, sperând ca fraţii ei de arme să fi avut mai mult succes în demer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bookmarkStart w:id="10" w:name="bookmark10"/>
      <w:bookmarkEnd w:id="9"/>
      <w:bookmarkEnd w:id="10"/>
      <w:r>
        <w:rPr>
          <w:rFonts w:cs="Bookman Old Style;Times New Roman" w:ascii="Bookman Old Style;Times New Roman" w:hAnsi="Bookman Old Style;Times New Roman"/>
          <w:sz w:val="24"/>
        </w:rPr>
        <w:t>MÂIN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fraţi de arme ai lui Chloe îşi continuară drumul pe plajă, până când ajunseră-n apropierea Regatului de Argint. Cavalerii Santo şi Falcon se despărţiră de fraţii lor de arme şi se-ndreptară spre fortăreaţa Regelui Cull, păstrând alături de ei şi unul dintre caii ce duceau proviziile de merinde. Cavalerii Dempsey şi Bergeau îşi continuară drumul spre miazăzi, pentru a-şi îndeplini şi ei misiunea încredinţată d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şi Falcon văzură în curând detaşându-se la orizont fortăreaţa Regatului de Argint şi fură mai degrabă uimiţi de ce le-apărea înaintea ochilor. Castelul se afla pe-un deal, iar ţara întreagă părea să fie-nconjurată de-un zid de piatră. Preţ de câteva clipe, cei doi Cavaleri se opriră şi-l priviră. La cursul lor de istoria continentului, nu auziseră de astfel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 construcţie recentă, afirmă Santo, zgâriind un pic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serveşte la apărarea regatului de vânturile puternice sau de valuri, pe timp de furtună, bănui F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la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zidului vreme de câteva ceasuri bune fără să poată vedea intrarea. Între timp marea rămăsese departe, în urmă, iar ei se treziră la graniţa dintre Regatul de Argint şi cel de Cristal, îndreptându-se încet şi sigur spre ţara lui Smarald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Izbucni Falcon într-un târziu. De ce-ar construi un rege asemenea fortificaţii fără să prevadă şi-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sigur, ea se află la miazănoapte sau în apropierea castelului, îi răspunse Santo, care refuza să-şi piard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le-ncredinţase această misiune şi ei nu se vor întoarce acasă decât atunci când se vor fi achitat de ea. Îşi prelungiră drumul spre răsărit, slujindu-se de simţurile lor magice ca să poată observa orice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lăsarea serii ei descoperiră, în sfârşit, marea poartă metalică, în faţa unui drum de pământ care te conducea spre Regat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politeţe Falcon îşi anunţă prezenţa şi-un cap împodobit cu-n coif apăru printre crenelurile din vârful meterezelor. Bărbatul îi studie câteva clipe, apoi dispăru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idicol să-i cer unui rege să se apere împotriva unei invazii, în timp ce regatul lui este înconjurat de-un asemenea zid, îi zise Falcon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totuşi să-l înştiinţăm, insistă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bărbaţi îmbrăcaţi în armuri argintate se-nghesuiră între blocurile de piatră şi se-aplecară peste zid să-i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drumul vostru, străinilor, le spuse unul dintre ei. Avem ordin să nu lăsăm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valeri de Smarald, îi replică Falcon, fără să-şi ascundă mirarea în faţa lipsei lor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oia Regelui Cull de Argin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un mesaj pentru rege, insistă Santo, îndreptându-se mândru-n şa. Nu plecăm decât după ce i-l vom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sfătuiră între ele şi Cavalerii simţiră cum în sufletul lor creşte un sentiment de duşmănie. Ştiau foarte bine că locuitorii Regatului de Argint suportaseră consecinţele atacului Regelui Draka, dar acesta nu era un motiv să se poarte cu atâta lipsă de respect cu cei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ul nostru n-are ce face cu un mesaj venit din Regatul de Smarald, scuipă cu dispreţ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Regelui Cull că Ordinul Cavalerilor de Smarald are oameni de onoare şi luptători valoroşi, înzestraţi cu puteri magice, adăugă Santo, pândindu-l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zitară, apoi unul dintre ei, repede ca fulgerul, aruncă o dagă spre cei doi Cavaleri. Santo îşi ridică mâna şi pumnalul cu lama scurtă şi groasă se-opri la câţiva centimetri de braţul lui. De pe creneluri se-auzi un murmur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 i-o dau înapoi? Întrebă râzând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lăsară imediat jos, să se pună la adăpost. Mişcând uşor degetele, Santo aduse arma până-n mâna lui şi-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iesă bine făcută, îi spuse el lui Falcon,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lăsa caii să pască în timp ce noi aşteptăm răspunsul regelui? Suge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lăsă pumnalul s-alunece în centură şi descălecă. Apoi cei doi Cavaleri puseră cai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incintei fortificate, soldaţii-l numiră pe unul dintre ei să meargă şi să-l vesteasc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Shill, fiul cel mare al Regelui Draka, în Regatul de Argint nu mai erau magicieni şi ei ştiau că regele căuta cu disperare unul. Abătut, mesagerul îşi mână la pas calul ţinându-l de frâu, până la palatul de lângă deal. Copitele acestuia răsunau pe dalele curţii. Oprindu-se în faţa minunatelor porţi de-argint ale aripii principale, bărbatul sări pe pământ, îşi încredinţă calul uneia dintre gărzi şi se grăbi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uriaşă din piatră albă, atât în interior, cât şi în exterior, Palatul de Argint nu era un loc primitor. Zidurile şlefuite arătau sobru, nefiind luminate decât de câteva torţe. Doar sala tezaurului avea numeroase opere de artă, alături de care era şi armura Regelui Hadrian, care-i condusese odată pe primii Cavaler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ultimilor ani îi dezgustaseră pe locuitorii Regatului de Argint, iar în castel domnea o linişte de mormânt. Chiar şi Regele Cull avea o privire-ntunecată. Nu mai acorda audienţe nici unui supus, căci era prea ocupat să se-ngrijească de slabele resurse ale poporului său. Fără schimburi comerciale sau culturale, Regatul de Argint trebuia să se mulţumească cu el însuşi, să producă suficient de multă hrană pentru toţi oamenii lui şi să-ncerce să-şi educe copiii, care erau din ce în ce mai puţin numeroşi. Dar ceea ce-i lipsea foarte mult regelui era un magician sau, mai degrabă, un vindecător, căci fiul lui cel mic era grav bolnav şi nimic nu putea să-i redea sănătatea. Regina Olivi şi el pierduseră deja doi copii la vârste mici şi se temeau să nu aibă şi-al treil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a îi spuse că un soldat doreşte să-i vorbească, regele fu tentat să-l refuze şi să-l trimită înapoi la postul lui de pe metereze, fără măcar să-l asculte. Stătuse câteva nopţi la rând la căpătâiul copilului şi era de-a dreptul epuizat, căci nu-l putuse ajuta cu nimic pentru a-l salva. Suspină din inimă şi, cu o mişcare a capului, îi făcu semn să-l lase să intre. Apoi se instală în jilţul lui, străduindu-se din răsputeri să ţină ochii deschişi. Soldatul plin de praf puse un genunchi la pământ şi-şi salută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de miazăzi sunt doi străini, Sir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în această privinţă sunt clare, soldat, răspunse agasat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magician,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regele se-ndreptă imediat în jilţ. Să fie acesta răspunsul la rugăminţile pe care le adresase el zeilor mării, veneraţi de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cine sunt?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Luptătorii aceia dispăruseră cu multe sute de ani în urmă, lăcomia lor grăbindu-l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un mesaj, adăug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duceţi-i la turnul dinspre miazăzi. Purtaţi-vă frumos cu ei, dar nu-i lăsaţi să vorbească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acum,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use-n camera în care-şi păstra hainele şi-şi chemă servitorii. Îşi va primi musafirii aşa cum o face un om de rangul lui, chiar dacă familia lui fusese renegată de toate ţări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i doi Cavaleri aprinseră un foc alături de drum, într-un spaţiu ocupat într-o parte de nişte menhire ciudate. Santo pregătea ceaiul, în timp ce Falcon se-ocupa de cai. Era deja prea întuneric şi Cavalerului superstiţios nu-i convenea că se află într-un loc atât de descoperit. Veni şi se aşeză lângă Santo şi primi cu recunoştinţă cana de ceai pe care acesta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frate! Am sondat regiunea. Nu suntem decât noi şi prietenii noştr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rile noastre o să ne permită să simţim prezenţa dragonilor şi-a oamenilor-insectă? Întrebă Falco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ii,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ângele nostru e diferit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con, te rog! Am fost obişnuiţi să recunoaştem tot ceea ce ne-nconjoară şi îţi jur că nu este nici un pericol aici. Calmează-te şi sondează tu însuţi locul, ca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puse cana jos şi-şi rări respiraţia, ceea ce pentru el nu era lucru uşor, în timp ce noaptea se-ntindea peste Enkidiev. Îşi închise ochii de culoarea turcoazei şi lăsă să intre în el toate vibraţiile pământului şi-ale cerului. O căldură apăsătoare îi cuprinse tot corpul. Ascultă cu atenţie totul, dar Santo avea dreptate. Nu simţi nici un pericol. Până când o lovitură surdă îl făcu să deschidă imediat ochii. Marile porţi de metal se-nvârteau încet în jurul balamalelor. Deja în picioare, Sant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intenţie duşmănoasă,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soldaţi îmbrăcaţi în armuri argintate înaintară, cu mâna pe garda săbiei, dar Santo era convins că ceea ce vedea nu era decât precauţie. Nu se îndoia că soldaţii nu ieşiseră din fortăreaţă ca să-i omoare. Bărbaţii se opriseră-n faţa lor şi Cavalerii le simţiră reticenţa, dar se vedea că primiser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Cull de Argint a fost informat de prezenţa voastră aici şi doreşte să stea de vorbă cu voi, spuse unul dintre soldaţi, privind p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to se-nclina uşor în faţa soldatului, pentru a-i arăta supunerea, Falcon le sondă inimile. Bărbaţii aceştia nu erau decât nişte copii atunci când Regele Draka se refugiase la Shola, simţindu-se profund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şi Falcon îşi strânseră lucrurile, îşi recuperară caii, apoi îi urmară pe soldaţii Regatului de Argint de partea cealaltă a zidului. Acolo-i aşteptau alţi soldaţi călare, cu torţele-n mâini, pentru a-i conduce-n tur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uitară cu discreţie-n jurul lor, să observe tot ce-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o cochilie uriaşă, tot regatul se-ntindea între fortificaţii. Călărind spre palat, ei văzură mii de puncte mici şi luminoase, care le arătau că supuşii regelui trăiau asemenea boabelor de struguri în ciorchine, în sate mici şi legate unul de altul, întinzându-se până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le apăru imediat în faţă. Mai mică decât cea din Regatul de Smarald, ea ocupa totuşi mai mult loc. Nu avea pod suspendat, ci, mai degrabă, nişte porţi de-argint. Servitorii apărură imediat să se-ocupe de caii lor, iar alţi soldaţi îi preluară să-i conducă în tur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nu se putu împiedica să nu-şi dea seama de reacţia ostilă a celor pe care-i întâlneau când observau platoşa verde şi împodobită cu pietre preţioase, amintire dureroasă a înfrângerii Regelui Draka. Lângă el, Santo stătea cu capul sus, totuşi el trebuia să fi simţit acelaşi lucru. Soldaţii se opriră în faţa unei uşi, o deschiseră şi trecură de-o parte şi de alta a ei, pentru a-i lăsa pe străin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intrară într-o încăpere rotundă, în mijlocul căreia se afla un tron din argint masiv, pe care stătea un bărbat foarte tras la faţă. Era-mbrăcat într-o haină imaculată şi n-avea decât o centură de-argint şi o coroană simplă, turnată din acelaşi metal preţios. Cavalerii se-nclina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Cull al Regatului de Argint, declară el, cu vocea aspră a unui om foarte obosit. Mesagerul meu mi-a spus că sunteţi Cavaler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adevărat, Maiestate, îi răspunse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i Cavaleri au dispărut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Regele Smarald întâiul a hotărât să reînvie acest ordin de cavalerie, formându-i, în acest scop, pe acei copii ai continentului, care manifestau capacităţi excepţionale. Noi suntem printre primii care-am fost în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 se uită preţ de câteva momente bune la ei, iar Cavalerilor le fu dat să-i simtă adânca amărăciune, căci el fusese ţinut departe de toate aceste hotărâri ale continentului, încă de la început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Santo de Smarald şi alături de mine este Cavalerul Falcon de Smarald, continuă tânărul luptător, pentru a-l împiedica pe rege să se lase din nou pradă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chimbară între ei o privire, convenind, telepatic, să comunice Santo mesajul, în num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plină de compasiune, acesta îi povesti regelui ce văzuse la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într-adevăr corpul fratelui meu, Regele Shill? Vru să ştie Cull, al cărui chip devenis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afirmă Santo, coborându-şi privirea. A fost înjunghiat în inim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Cull nu-i venea să creadă că un magician atât de priceput ca fratele lui nu s-a putut apăra împotriva unor astfel de monştri. Rămase-apoi tăcut câteva momente lungi, încercând să-şi imagineze aceste ultime clipe de viaţă a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gina din Shola?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şi ea, Sire, spuse Santo, dar apucase să-şi încredinţeze deja fiica Regelui Smarald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ratele meu are-o moştenitoare, se miră Regele Cull.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nu-şi termină propoziţia. Se ridică şi se duse până la ferestruica din zid, care se deschidea spre ocean, în depărtare. Cavalerii nu-nţeleseră emoţia stranie care cuprinsese deodată inima monarhului. Ar fi trebuit să se bucure, auzind de-un descendent al lui, care supravieţuise masacrului. Cu toate acestea starea lui era dovada unei mari gelozii. Cull era îndrăgostit de Fan şi se-aprinsese doar la gândul că ea-i dăruise un copi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gina l-a vrăjit şi pe-ăsta”, gândi Falcon. Discret, Santo îl atenţionă imediat cu cotul pe fratele său de arme, ca să-şi dea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rebuie să stea în Regatul de Smarald? Întrebă Cull, întorcându-se spre cei do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mamei sale, ca ea să devină Cavaler, Maiestate, răspunse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Fan? Se nelinişti regele, apropiindu-se de ei şi-având ochii plini de lacrimi pe care abia l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e greu de spus, ignoră Santo intenţion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 se-ntoarse, se-aşeză din nou şi oftă din cauza unei oboseli care nu era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i mi-au spus că unul dintre voi este magician, rosti el,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valerii de Smarald sunt, Alteţă, îl asigură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capacitatea d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sunt mai pricepuţ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grav bolnav şi niciunul dintre leacurile obişnuite se pare că nu-i foloseşte. Aţi accepta să-l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noare pentru no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Cull sări de pe tronul lui trecu prin uşa turnului, şi-o luă pe culoare strâmte şi scări secrete, fără să se uite dacă este urmat de garda personală. Cavalerii îl urmau îndeaproape, liniştiţi, înţelegând abia acum care este-ntr-adevăr rolul lor pe continent. Ei erau apărătorii şi slujitorii tuturor locuitorilor continentului Enkidiev, chiar şi ai prinţi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spaţioasă, de marmură albă, luminată de-o mulţime de candele, cu siguranţă, camera regală. Pe peretele opus intrării, între două ferestre largi, se afla un pat mare, cu baldachin. Voalurile de culoarea opalului care-l acopereau fluturau uşor în adierea serii. Dulapuri şi comode elegante stăteau în faţa pereţilor, împreună cu o oglindă minunată, într-o ramă de-argint de forma unui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leagăn de-argint, pe care abia-l mişca, stătea Regina Olivi. Era o femeie plăcută şi în acelaşi timp ştearsă, cu părul lung şi aurit. Trăsăturile ei frumoase erau acum marcate de numeroasele nopţi nedormite, petrecute la căpătâiul fiului ei. Privirea ei stinsă se opri asupra celor doi străini care-l însoţeau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i de Smarald, o anunţă regele. Şi magicien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însufleţi ochii obosiţi ai reginei. Aceşti bărbaţi veniseră să-i salveze fiul. Cull ridică cu blândeţe copilul din leagăn şi-l apropie de Cavaleri. Bebeluşul era palid ca moartea şi transpiraţia îi acoperea puful negru de pe căp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ar câteva luni, ar fi trebuit să fie plin de viaţă, dar el rămânea nemişcat în braţele tatălui său. Dintre toţi Cavalerii de Smarald, Santo era cel mai talentat în ale vindecării, întinse deci mâinile, iar Regele Cull i-l încredinţă pe prinţ fără să ezite. Neliniştită din cauza copilului, regina i se alătură soţului, pentru a-l vedea pe vindecător. Cavalerul culcă bebeluşul pe braţul stâng şi trecu uşor mâna dreaptă de-a lungul corpului plăpând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pune? Îl întrebă e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 se-ndreptă spre o comodă de lemn de culoare deschisă şi, cu un gest brusc, eliberă suprafaţa ei de tot ce se afla pe ea. Santo îl aşeză acolo pe prinţ şi trecu şi cu mâna cealaltă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salvaţi? Şopti regele cu o voce care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ste adânc, Maiestate, răspunse Santo, totuşi eu cred c-am să-l pot ajuta. După ce-i voi fi transmis forţa mea vitală, voi fi, un timp, inconştient. Atunci va trebui să faceţi tot ceea ce Cavalerul Falcon vă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scultăm, îl asigură C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ntoarse uşor capul spre Falcon şi, preţ de câteva clipe, ochii lor schimbară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adevăraţi magicieni, înţeleseră cei doi regi simţind cum printre ei trece o curioasă forţă, rece şi invizibilă. Apoi Santo se concentră asupra copilului bolnav. Ridică mâinile deasupra capului şi se exprimă într-o limbă necunoscută. Deodată palmele lui se luminară şi Regina Olivi îşi duse mâna la gură, înăbuşindu-şi un strigăt de surpriză. Tânărul îmbrăcat cu o platoşă verde îşi puse mâinile pe pieptul copilului, apoi pe capul lui. După un moment, Cavalerul începu să tremure astfel încât aproape nu se putea controla şi lumina din palmele lui dispăru. Se clătină, iar Falcon îl sprijini imediat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r putea să se odihnească departe de privirile celorlalţi? Îl întrebă el pe rege, ascunzându-şi neliniştea pe care io inspira sfârşeal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arătă imediat un pat dintr-un dormitor. Falcon îl conduse pe Santo până lângă pat şi-l întinse peste cuverturi. Îşi trecu repede mâna pe deasupra corpului lui şi observă că forţa lui vitală era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faci, şopti Santo, cu ochii doar pe jumătate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îi ridică repede capul şi-l strânse de braţ după obiceiul Cavalerilor,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anto fu înconjurat de-un nimb de lumină albă şi Falcon se pregăti să-l vegheze. Recuperarea energiei pierdute, după o vindecare atât de solicitantă, era un moment extrem de delicat pentru un Cavaler. Unul dintre fraţii lui de arme trebuia să rămână neapărat lângă el, ca absolut nimeni să nu-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odă copilul prindea viaţă, sub privirile neîncrezătoare ale părinţilor lui. Niciodată, de la naşterea lui, nu manifestase atâta vitalitate. Mânuţele i se mişcau în toate direcţiile şi, în sfârşit.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A reuşit, bărbate, şopti Olivi, căreia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cu dragoste în braţe şi-l strânse fericită la piept. Privindu-i pe amândoi, Cull savura acest moment dăruit de soartă. Destinul păstra, câteodată, asemenea surprize oamenilor. Mângâie obrazul reginei şi căpşorul copilului şi se duse în dormitorul în care Falcon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ste? Întrebă neliniştit regele C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face încet forţele, Alteţă, răspunse Cavalerul. Peste câteva ore îşi va fi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egătesc o cameră mai bună să vă puteţi odihn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rietenul meu nu poate fi mişcat atâta timp cât lumina îl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pune slujitori la dispoziţia voastră. Nu ezitaţi să le cereţi tot ce-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îi mulţumi şi regele se retrase alături de regină şi fiul lor. Cavalerul îşi trase un jilţ la căpătâiul lui Santo şi se instală în el ca să-l vegheze. Nu trebuia să adoarmă înainte ca fratele său de arme să fie în afară de pericol, pentru că nimeni n-avea voie să se-atingă de lumina albă care-i înconjura corpul. Instrucţiunile lui Elund fuseseră ferme în această privinţă. Îi supraveghe faţa netulburată, sperând că vindecarea prinţului moştenitor le va permite să convingă Regatul de Argint să reia legăturile cu rest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ieşi din starea de inconştienţă cu câteva ore înainte de revărsatul zorilor. Energiile cerului şi-ale pământului îi restabiliseră forţele şi el îi cedă locul camaradului său, pentru ca acesta să se poată odihni un pic înainte de răsăritul soarelui. Se duse să bea apă şi-şi trase apoi jilţul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Regatul Fal, aflat la graniţa cu Deşertul, dar crescând în Regatul de Smarald, aflat în centrul continentului, Santo nu văzuse într-adevăr oceanul. Rămase deci sprijinit de fereastră, admirându-i imensitatea şi privind primele raze de soare ce colorau cerul în nuanţe de roz şi gri. Ştia că undeva, mai spre apus, existau şi alte pământuri, de partea cealaltă a oceanului, dar erau atât de-ndepărtate, încât nu se puteau vedea nici chiar din vârful Muntelui de Cristal. Pe-aceste pământuri îndepărtate trăiau dragonii care mâncau inima fiinţelor cu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se trezi în momentul în care un mesager al regelui veni să-i invite la prima masă din acea zi. Cei doi Cavaleri îşi făcură rapid toaleta, consacrară câteva minute meditaţiei şi-i urmară pe slujitori. Aceştia îi conduseră într-o imensă sală de marmură albă, împodobită cu tapiserii brodate cu albastru şi argint, reprezentând fiinţe ce trăiau în ocean, necunoscute lor. Una dintre ele era un peşte uriaş cu spatele complet negru, burta albă şi-un rând de dinţi foarte ascuţiţi. Celălalt era şi mai straniu: avea un cap rotund, înzestrat c-un singur ochi şi-o mulţime de labe lungi. Wellan ar fi putut precis să-l identifice, el care citise toate cărţile din Biblioteca de Smarald, dar pentru Santo şi Falcon ele erau nişte fiare tot atât de înspăimântătoare ca dragonii mâncăto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ră invitaţi să se-aşeze la masa regelui. Regele Cull şi Regina Olivi erau cât se poate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ţi salvat viaţa fiului meu, spuse regele cu un zâmbet radios. Cereţi-mi orice vreţi şi vă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ermiteţi-mi să vă rog ca, în cazul în care unul dintre copiii voştri va demonstra talent pentru magie, să-i permiteţi să devină Cavaler de Smarald, răspunse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spuse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duseră pe masă pâine, miere, ouă, fructe, iar cei doi călători mânca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voastră era să ne anunţaţi tragicul destin al regatului fratelui meu, întrebă Cull, de data aceast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em să pregătiţi poporul în vederea unei eventuale invazii dinspre mare, îl informă Falcon, dar când am văzut zidul care vă-nconjoară regatul, am înţeles că sunteţi deja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am vrut să vă-ntâlnim şi să vă anunţăm că s-a înfiinţat din nou Ordinul Cavalerilor de Smarald, adăugă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tate liniştitoare, dacă este într-adevăr o noutate, se-nvoi suveranul. Cât despre zid, la începutul domniei mele ordonasem înălţarea lui, pentru a-mi feri poporul de eventualele represalii ale altor regate, după pleca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final, vă va salva pe toţi, observă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regele îi privi tăcut, tot aşa cum făcea şi Smarald întâiul când era pe punctul să ia o hotărâ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uveranului vostru că noi îi vom adăposti pe toţi cei care vor cere găzduire, dacă acest război are să izbucnească, declară monarhul. Dar înainte de-a vă întoarce acasă, mi-ar plăcea să luaţi parte la ceremonialul funerar pe care-l voi îndeplini în memoria fratelui meu şi-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onoare pentru noi, îl asigură F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de felul în care reuşiseră să-şi îndeplinească prima lor misiune, Cavalerii de Smarald băură-n cinstea Regat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bookmarkStart w:id="11" w:name="bookmark12"/>
      <w:bookmarkEnd w:id="11"/>
      <w:r>
        <w:rPr>
          <w:rFonts w:cs="Bookman Old Style;Times New Roman" w:ascii="Bookman Old Style;Times New Roman" w:hAnsi="Bookman Old Style;Times New Roman"/>
          <w:sz w:val="24"/>
        </w:rPr>
        <w:t>N POPOR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ropierea hotarelor Regatului de Cristal, Dempsey se despărţi de Bergeau pe plaja pietroasă, plină de conglomerate. Primul o luă apoi spre interiorul ţării, în timp ce al doilea îşi continuă drumul, trăgând alături de el şi calul care-i purta proviziil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ţară Dempsey ştia doar că trecuse de curând în mâinile unui rege tânăr, care abia dacă avea vârsta lor. De fapt, Regatul de Cristal nu era decât o întindere mare de văi, pe care creşteau foarte puţini copaci şi unde oile păşteau în voie. Mândri şi belicoşi, locuitorii lui se apăraseră foarte bine în timpul primei invazii a oamenilor-insectă. Cu toate că erau înconjuraţi de patru ţări diferite, oamenii Regatului de Cristal nu fuseseră nicicând tentaţi să adopte obiceiurile şi moravurile vec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ndependenţi, lor nu le plăcea deloc să-i vadă pe străini trecându-le frontiera fără vreun motiv anume. Dempsey se aşteptă, deci, la o reacţie cât se poate de rapidă din partea lor şi nu fu dezamăgit. După ce abia străbătuse primii kilometri, spre răsărit, simţi primejdia. Cu mâna pe garda săbiei, îşi păstră aceeaşi alură, până ce paznicii binevoiră să se-arate. Nu ştia unde, pe-acest teritoriu vast, se afla castelul regelui, iar ajutorul acestora i-ar f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eştri ai camuflajului se furişară afară din ascunzătoarea lor, în momentul în care Dempsey începu să coboare către râul Mardall, care despărţea această ţară de mare. Imediat Cavalerul fu înconjurat de-o duzină de bărbaţi, înarmaţi cu săbii, îmbrăcaţi cu tunici a căror culoare se confunda cu vegetaţi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faci pe teritoriul Regelui de Cristal? Întrebă cel mai în vârstă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Dempsey de Smarald, se prezentă el cu mândrie şi am de transmis un mesaj suvera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sfătuiră din priviri şi Dempsey le-nţelese nehotărârea. Regatul de Cristal era ţara în care resursele erau mai degrabă puţine şi slabe, iar locuitorii îşi petreceau aproape tot timpul asigurându-şi subzistenţa, mai degrabă decât „ştergând praful” de pe cărţile de istorie. Ei n-aveau nici cea mai mică idee ce înseamnă „Cavaler de Smarald”, fost sa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ocmai din Regatul de Smarald, nu cred că ai avea vreun motiv să-i vorbeşti regelui, spuse omul, înc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ţi îi admirau platoşa verde incrustată cu pietre preţioase în formă de cruce, iar Cavalerul înţelese că acestea nu prea făceau parte din viaţa lor obişnuită. Trecură înaintea lui, dar fără să înceteze să-l supravegheze. Dempsey le simţea atenţia fixată asupra lui şi se-ntrebă, firesc, dacă ei nu luaseră hotărârea să-l îndepărteze mai degrabă de castel, căci o apucară de-a lungul râului spre soare-apune. Apa râului Mardall nu înainta cu prea mare viteză, dar era adâncă. Pe celălalt mal copiii pescuiau. Când trecu, majoritatea se-ntoarseră să se uite la el. Ce să le fi trezit interesul, calul sau platoşa ale cărei pietre preţioase străluceau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menii se opriră, în sfârşit, la malul apei, iar unul dintre ei suflă într-un corn mare şi negru pentru a-i înştiinţa şi pe ceilalţi locuitori că aveau un musafir. Poporul acestui regat era alcătuit într-o societate foarte bine organizată şi Cavalerul nu avea nici cea mai mică îndoială că el are să ştie să se apere împotriva invadatorului şi-a doua oară, la fel de eficace ca prima oară. Dacă Wellan avea dreptate şi dragonilor le era teamă de apă, atunci satul se afla bine plasat dincolo de râu. Acesta era un mijloc de apărare natural excelent împotriva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trară-n râu, a cărui apă le ajungea până-n talie, iar Dempsey îi urmă călare, păstrându-şi atenţia trează. Îşi urmară drumul printre văi semănate şi colibe adunate în grupuri mici, printre care se alungau unii pe alţii capre şi copii. În apropierea caselor de piatră, femeile pregăteau mâncarea sau confecţiona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unde sunt? Vru să ştie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ţi pe ici, pe colo, la câmp sau la moară, îi răspunse călăuza sa, dând din umeri. Se ocupă de animale sau fac de pază. Niciodată nu sunt prea departe de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mai multe sate mici, apoi Dempsey văzu o colibă imensă în apropierea unei mori de vânt. Însoţitorii lui i-o arătară ca fiind locuinţa Regelui Cal şi a Reginei Felicita. „E curios, se gândi Cavalerul, cum unii monarhi s-au hotărât să trăiască în locuri atât de expuse.” Această casă mare nu era fortificată, iar oricine pătrundea înăuntru o putea distruge. Nu era prudent să laşi cele mai importante personaje din regat fără nici cea mai mic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descălecă în faţa straniului palat cu acoperiş de paie. Unul dintre însoţitori îl conduse în interior, în timp ce alţii se ocupau de calul său. Caracterul rustic al locului îl surprinse pe Cavaler. Împrejurul unui hol mare erau o sumedenie de camere mici, ale căror ziduri erau, de fapt, piei întinse pe bârnele care sprijineau acoperişul. În mijlocul colibei se afla o vatră enor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foc, un bărbat îmbrăcat într-o tunică arămie sălta pe genunchi un băieţel. Părul lung şi negru era înconjurat în dreptul frunţii de-un lănţişor aurit. Observând străinul care se apropia, opri imedia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omul acesta vrea să-ţi vorbească, spuse însoţitorul lui Dempsey, arătându-l pe musafir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Cristal puse jos băieţelul şi-i şopti ceva la ureche. Acesta o şterse râzând, iar suveranul se-apropie de luptătorul îmbrăcat în verde şi-i întinse prieteneşte mâna. Dempsey i-o întinse la rândul său pe-a lui şi, spre marea sa surpriză, regele îi strânse braţul aşa cum o făceau Cavalerii. Ochii cei gri ai bărbatului erau plini de înţelepciune şi de experienţă, cu toate că faţa lui arăt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Cal, se prezentă el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avalerul Dempsey de Smarald, Maiestate, spuse acesta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la ceea ce mă gândeam! Veniţi ş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lângă vatră şi-l făcu să se aşeze într-un fotoliu de lemn. Când însoţitorul înţelese că regele său era mai mult decât în siguranţă alături de omul împodobit cu pietre preţioase, îi lăsă singuri şi se-ntoarse la postul 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ecoraţiunile artizanale care-l înconjurau, Dempsey înţelese că aceşti oameni erau diferiţi de toţi ceilalţi, împământeniţi pe ţărmul oceanului, ei erau vecini cu Regatul Zenor unde, cu sute de ani în urmă, se desfăşurase bătălia hotărâtoare împotriva invadatorului şi totuşi suferiseră foarte puţin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întâlnesc un adevărat Cavaler de Smarald, mărturisi, candid, regele. Unul dintre copiii noştri studiază acum cu magicianul Elund. O să-i stea bine în cost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să ne-mbrăcăm la fel cu Cavalerii de altădată, Maiestate, dar principiile care ne conduc sunt ma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unteţi singurul care aţi fost învestit până în prezent, nu-i aşa?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în scopul de-a preveni toate regatele de pe coastă despre pericolul care ne paşte deopotrivă. Mi-e teamă că duşmanul pe care strămoşii noştri l-au alungat are să se-ntoarcă. A devastat deja Regatul Shola, fără să lase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e miră regele. Un popor întreg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noapt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ncepu să măsoare cu paşi mari în lung şi-n lat încăperea, având ochii fixaţi în pământ, apoi stătu şi-şi opri privirea curajoasă chiar în ochii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retras duşmanul? Mai întrebă el, în timp ce-şi lovea pieptul cu pumnii, ca un zeu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spre mare şi noi nu putem şti unde va debarca data viitoare. Din acest motiv este necesar să prevenim toate regate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tegie ne sugerează Cavalerii să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înfruntaţi duşmanul singur. Dacă vom acţiona separat, vom fi omorâţi cu toţii. Pentru moment, am prefera să adoptaţi o atitudin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că legendele spun adevărul, creaturile astea sunt foarte greu de eliminat. Avem să ne supunem exigenţ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voi atunci să i se vorbească despre acele legende pe care, dintre Cavaleri, doar Wellan părea să le cunoască. Regele Cal îi mărturisi că poporul de Cristal nu deţinea nici un text scris despre această invazie şi că evenimentele trecutului fuseseră transmise din generaţie în generaţie, de către povestitori, pe cale orală. Aceştia erau aleşi în funcţie de memoria lor foarte bună şi de elocinţă. Dempsey se arătă imediat dispus să-i cunoască şi s-asculte ce aveau de spus pe tema acestui adversar misterios. Regele promise să-i adune pe toţi la cină şi-l conduse afară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o stâncă înaltă şi plată, la ţărmul unui lac mare din apropierea palatului, iar Regele Cal îi prezentă Cavalerului toate mijloacele de apărare a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ara, după ce soarele îşi ascunse discul de foc în dosul norilor tiviţi cu aur, în jurul unui foc mare ce trosnea, Dempsey află mai multe despre temuţii dragoni. Cei mai bătrâni dintre naratori răspunseseră la chemarea regelui şi, povestind, alcătuiră un tablou mai degrabă neliniştitor al invadatorului. Unul dintre oratorii cu părul alb îşi întoarse spre Cavaler ochii albaştri ca seninul cer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iarele astea înfricoşătoare au năvălit pentru prima dată pe continentul Enkidiev, au traversat Deşertul din sud, pentru că nu le plăc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bărbaţi, femei şi copii era cât se poate de liniştită, căci rareori se-ntâmpla ca povestitorii să accepte să vorbească despre perioada aceasta sumbră din is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văzut în zăpadă urmele paşilor acestor fiare, protest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ără-ndoială, şi un alt fel de dragon, spuse gânditor regele, ceea ce va complica strategia noastră de apărare, căci noi contam pe lacurile şi râurile noastre ca să le stăvili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şi alte modalităţi de a-i distruge, îl asigură Dempsey. Spuneţi-mi, vă rog, tot ce ştiţi despre primi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curioşilor se fixară asupra Cavalerului cu păr bălai, dar Dempsey nu băgă de seamă, întrucât privirea lui era îndreptată asupra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şte animale de două ori mai mari decât un cal, urmă bătrânul. În loc de copite, picioarele lor se termină cu degete asemănătoare cu cele ale şopârlelor. Au un gât lung şi-o coadă zbârlită, plină de spini tăioşi. Capul le este triunghiular, iar botul lor ascuţit se deschide cu o gură plină de dinţi la fel d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şcă? Sunt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la fel de repede ca un cal, dar sunt mult mai greu de omorât. Cavalerii lor nu ştiu întotdeauna să-i stăpânească, ceea ce a permis poporului nostru să-i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ându-i în capcanele cu basculă pentru animalele mari, aşa cum ştiu să sape triburile sălbatice din pădure, iar apoi arzându-i de vii. Unii dintre ei s-au înecat în mlaştini şi râuri, dar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rămase atunci pe gânduri. „Monştrii ăştia nu par să fie invincibili, dar cum să fii sigur că sunt aceiaşi cu cei care au atacat Regatul Shola?” se-ntrebă el. Nu puteai afla în nici un fel, iar Cavalerul nu voia să pună această întrebare în faţa atâtor urechi tinere şi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hrăneau aceste fiare? Se interes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mărturisi po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muls inima cuiva, fără-ndoială că cineva şi-ar fi adus aminte”, se gândi Dempsey. Deci nu era vorba despre acelaşi animal. Regele simţi dezamăgirea Cavalerului şi se aplecă la urechea lui, întrebându-l ce-l interesa în mod special. Dempsey privi toate chipurile copilăroase care-l înconjurau şi-şi muşcă buza inferioară, neîndrăznind să se pronunţe. Regele Cal crezu atunci că ştie ce-l împiedica să vorbească. Compunându-şi un chip jovial şi fără să-şi arate în vreun fel neliniştea, monarhul anunţă că sosise timpul ca cei mici să fie duşi la culcare. Atunci mamele îi strânseră, cu toate protestele lor, şi, purtând torţe în mâini, se-ndreptară spre căm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şteptă ca în sală să nu fi rămas decât bărbaţii şi oamenii cei mai în vârstă, ca să le vorbească despre soarta oribilă ce fusese rezervată populaţiei din Shola. Şi aşa, relatarea lui fu un şoc pentru toţi cei prezenţi. Înşişi povestitorii nu auziseră nicicând despre un dragon mâncător de inimi ale unor fiinţe cu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pregătim apărarea împotriva acestor fiinţe complet diferite, suspină suveranul. Spuneţi Regelui de Smarald că noi suntem gata să ne alăturăm Cavalerilor lui să apărăm continentul Enki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petrecu noaptea în coliba regelui şi descoperi că mai multe familii locuiau împreună cu cuplul regal. A doua zi dimineaţă fu trezit de râsetele copiilor care se alergau în jurul „camerei” sale. Se ridică în coate şi-l prinse pe unul care izbucni în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ă masa împreună cu anturajul regelui. Oameni simpli cărora le plăcea să se distreze şi să inventeze tot felul de jocuri inteligente. Îi ascultă vorbind despre preocupările lor zilnice, iar asta îl făcu să-nţeleagă mai bine lumea care-l înconjura. Lăsă copiii să atingă pietrele preţioase ale platoşei sale, apoi încălecă. Regele Cal îi strânse prieteneşte braţul, iar Regina Felicita, o femeie la fel de modestă ca soţul ei, îi întinse un coş cu provizii. Dempsey le mulţumi pentru tot şi îi sfătui să posteze santinele pe tot ţărmul mării. Apoi o luă spre răsărit, în direcţia Regat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bookmarkStart w:id="12" w:name="bookmark13"/>
      <w:bookmarkEnd w:id="12"/>
      <w:r>
        <w:rPr>
          <w:rFonts w:cs="Bookman Old Style;Times New Roman" w:ascii="Bookman Old Style;Times New Roman" w:hAnsi="Bookman Old Style;Times New Roman"/>
          <w:sz w:val="24"/>
        </w:rPr>
        <w:t>N SCHELE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soţitori, Cavalerul Bergeau călări întreaga zi, iar la lăsarea serii dormi pe plajă. Când se crăpă de ziuă, îşi adăpa cei doi cai şi-şi urmă drumul în direcţia Regatului Zenor. Dintre toate ţările despre care li se vorbise la cursul de istorie a continentului, aceasta era probabil ţara pe care Cavalerii o cunoşteau cel mai bine, căci pe plajele ei se desfăşuraseră ultimele bătălii împotriva oamenilor-insectă. Galopând pe plajă, Bergeau nu putea să rămână indiferent la evenimentele petrecute cu multe sute de ani în urmă. Cum avea să reacţioneze poporul din Zenor, aflând că fiinţele malefice, care aproape că i-au făcut să dispară de pe suprafaţa pământului, se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ba tot timpul de ce Wellan îl alesese pe el să-ndeplinească această misiune delicată. Nici măcar nu avea abilitatea lui Santo în relaţiile cu oamenii şi nici blândeţea lui Chloe. Cum ar fi putut să-i prevină pe bieţii oameni de pericol, fără să-i ter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posibilităţile când zări la orizont castelul sau, mai bine zis, ruinele lui. Curios lucru, palatul fusese construit pe un promontoriu stâncos, care înainta spre mare, dând impresia că fundaţia i se scăld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ai mult, Cavalerul constată cât de ruinată era fortăreaţa. Din cele patru turnuri nu rămăseseră decât trei, cel de-al patrulea fiind ras de pe faţa pământului. Blocuri mari de piatră zăceau pe plajă, în apropierea meterezelor, martori tăcuţi ai teribilelor înfruntări dintre magicieni şi vrăjitori. Cu Castelul de Smarald nu semăna nici pe departe. Arhitectura lui era diferită, mai simplă şi fără decoraţiuni. Zidurile mult mai vechi decât ale castelului în care crescuse el erau acoperite la bază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 avântul calului şi-nconjură zidurile. În multe locuri piatra era crăpată, iar în altele spartă. Ce forţe uriaşe putuseră să facă asemenea distrugeri? Magia vreunui vrăjitor sau ghearele, ca nişte cleşti enormi, ale unui dragon? Înconjurând castelul, Bergeau observă cu mirare că cel de-al patrulea zid, singurul care avea temelia în pământul sigur, era năruit, iar curtea cea mare goală. Îşi opri calul şi rămase un timp uitându-se la pietrele răzleţite pe pământ, încercând să reconstituie întâmplările trecutului şi să asambleze piesele acestei măciuci gigantice. Cavalerii de Smarald nu erau doar luptători, doar magicieni sau vindecători, li se predaseră mai multe discipline ca politica, strategia, rezolvarea conflictelor, arhitectura, istoria şi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pe plajă mai erau şi alte fiinţe îi veni prin intermediul simţurilor lui ascuţite. Întoarse capul şi observă cinci femei care purtau coşuri de răchită. Stăteau locului şi-l priveau cu înţelegere, reacţie normală la un popor care suferise atâta. Bergeau se-apropie încet de ele, de teamă să nu le sperie, dar simţi cum în inima lor se instaleaz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Bergeau de Smarald spuse el cu o voce sigură şi puternică. Îl caut pe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regatului prieten păru să le calmeze teama. Bergeau putu să se-apropie fără ca ele să-şi ia picioarele la spinar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mai stă-n palat, spuse una dintre feme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e şi probabil că nu vedeau prea mulţi străini în colţul acesta uitat de lume. Auzind aceasta, Bergeau le rugă să-i arate drumul spre noul palat, dar dorinţa lui păru să le-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castel nou, răspunse altă femeie. Regele trăieşte în satul de pe platou. Acolo ne-ntoar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observă că ele-şi umpluseră coşurile cu nişte scoici stranii. Se luă deci după femei, pe-o serpentină săpată adânc în pământ, care străbătea câmpia în direcţia falezei. Se aştepta să vadă apărând satul în orice moment, dar, după ce merseră aproape o oră, ajunseră în faţa peretelui stâncos, fără să fi-ntâlnit vreun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ţărăncile erau obişnuite cu drumurile acestea lungi, căci niciuna nu se plânse de căldură sau de oboseală. Îşi cărau cu curaj coşurile pline privind drep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mare în fiecare zi? Întrebă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fiecare zi, răspunse alta, fără ca măcar să-ntoarcă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scoici aveţ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răspunse alta. Trăiesc în apă, la picio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ea mai tânără, trăgând cu ochiu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i negru şi ochi auriţi, Bergeau semăna cu bărbaţii din satul ei, dar era mai mare şi mai musculos. O partidă bună pentru o femeie celib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tania, îi spuse ea, atrăgându-şi privirile pline de reproş ale însoţitoarelor. Ce vă aduce în Regatul Zenor, Cavalere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suver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duceţ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elalte femei o făcură să tacă şi-o obligară să meargă-n fruntea şirului ca s-o îndepărteze de Bergeau. Femeile o apucară apoi pe-o cărare ce şerpuia printre stânci şi pe care calul lui Bergeau o urmă cu greu. Ajuns în vârful falezei, Cavalerul ieşi la loc deschis pe-o câmpie plină de iarbă verde, care se-ntindea cât vedeai cu ochii. Spre sud, păduri mari înnegreau orizontul şi tot acolo braţele râului Mardall se pierdeau în mare. În depărtare, munţi înalţi, violeţi din cauza ceţii, despărţeau regatul de vecinii lui, Regatul Perlei şi Regatul Fall. Mijindu-şi ochii, Bergeau observă rotocoale de fum vestind prezenţa unor sat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şi urmară calea şi ele n-ajunseră în faţa caselor de piatră decât în miezul zilei. Razele soarelui erau din ce în ce mai puternice şi chiar Bergeau, cu toate că îşi petrecuse copilăria în Deşert, îl suporta cu greu, iar caii începuseră şi ei să fornăie şi să se zbârlească. Descălecă imediat şi ceru apă pentru cai. Nişte bărbaţi coborâră găleţi în puţurile din apropiere şi umplură adăpătoarea pentru animalele însetate. Le mângâiară cu admiraţie coama, ignorându-l pe stăpânul lor, care stătea la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em la umbră, anunţă unul dintre ei, catadicsind să remarce şi prezenţa lui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poi să-l vadă pe rege. Îi spuseră că regele Vail se afla probabil la câmp, la răsărit de sat, pe malul unuia dintre numeroşii afluenţi ai râului Mardall. Plecă deci spre răsărit, printre colibele în care locuitorii îşi căutaseră refugiu împotriv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deodată, cu mâna pe garda săbiei. În faţa lui se afla un monstru de trei metri înălţime, sprijinit pe patru labe, al cărui maxilar era prevăzut cu dinţi foarte ascuţiţi, dar complet imobili. Abia după câteva secunde, Cavalerul înţelese că ceea ce vedea el era doar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şi asta? Şuie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îi răspunse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ntoarse imediat şi observă un băieţel îmbrăcat într-o tunică simplă, cu picioarele goale, cu părul bălai fluturându-i pe umeri şi ochi străluci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Îl întrebă Bergeau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vârî sub labele anterioare ale animalului. Nu-i ajungea nici măcar la genunchi! El mângâie osul bătrân şi descărnat şi-i aruncă o privire şmecheră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răinii nu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străin. Atunci, înva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de naşterea mea, tatăl meu a găsit oasele astea la piciorul falezei. S-a hotărât să le transporte aici şi să le asambleze, pentru ca toţi oamenii, precum şi urmaşii lor, să nu uite niciodată că suferinţele nu le-au fost zadarnice. Eu sunt Zach, fiul Regelui Vail şi al Reginei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valerul Bergeau de Smarald, răspunse celălalt, înclinându-se în faţa prinţului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de Smarald! Strigă copilul,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el, cu zâmbetul luminându-i faţa arsă de soare şi puse mâna pe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visat să-ntâlnesc un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ta? Se distră Bergeau. Dar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Dar n-am fost ales să studiez în Regatul de Smarald pentru că n-am nici o putere magică. Prietenul meu Curtis putea să ghicească temperatura şi să citească gândurile oamenilor şi-a fost ales. Înaintea lui a fost ales şi Kevin. Înţelegea limbajul animalelor şi putea să le determine să facă tot ceea ce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prinţişor vorbăreţ! Glumi Bergeau, care recunoştea în ochii copilului admiraţia pe care el însuşi o încercase altădată ori de câte ori i se vorbea despre Cavalerii de Smarald. Tatăl tău este undeva prin apropiere? Trebuie neapăra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o luă înainte şi-ncepu să ţopăie, făcându-i semn să-l urmeze. Trecură peste câmpuri arate şi ajunseră la malul apei unde mai mulţi bărbaţi îşi potoleau setea. Cavalerul nu văzu nici un personaj instalat comod sub vreun baldachin sau vreun adăpost oarecare şi se gândi că regele trebuie să se afle în sus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e cine ne vizitează! Strigă mic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erpelat astfel se-ntoarse către Bergeau şi recunoscu imediat costumul pe care bătrânii i-l descriseseră de-atâtea ori. Lăsă să-i cadă din mână paharul, speriindu-i pe ceilalţi, şi se-apropie de Cavaler,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le Vail, spuse acesta deschis şi privindu-l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avalerul Bergeau de Smarald, răspunse celălalt,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rapidă a inimii regelui îi relevă Cavalerului că avea în faţa lui un om cinstit şi bun pentru poporul său, un rege care nu ezita să se murdărească pe mâini pentru a-i ajuta pe-ai săi. Vail îl anunţă că din cauza căldurii nu vor mai putea să-şi continue munca şi se vor întoarce în sat. Îl invită deci acasă s-aştepte împreună masa de seară. Bergeau merse alături de el, în timp ce băiatul alerga în faţa lor cu nepăsarea propri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e până mai poate, îi spuse Vail. Anul viitor are să fie destul de mare ca să-nceapă munca la câmp,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de unde vin regele nu ară pământul, îi mărturisi Bergeau, pentru care aceasta era o pură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r nu este o ţară atât de populată ca Regatul de Smarald, Cavalere. Aici, sigura posibilitate de-a supravieţui în timpul anotimpului ploios este să strângi recolte bune. Toată lumea trebuie să participe la cultivarea pământului, dacă nu, noi n-o să avem destulă hrană. Vecinii noştri din Regatul de Cristal ne trimit, din timp în timp, căruţe cu provizii, dar nu vrem să depindem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asă cât se poate de simplă, de la marginea satului, şi, spre marea surpriză a lui Bergeau, regele intră. Nu era mai mare decât celelalte care-o înconjurau şi nici nu semăna cu-un palat. Mobilierul era rudimentar, podoabele inexistente. Se aşezară pe scaune lucrate de mână. Regele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mult mai cald pe platou decât pe malul mării,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stabiliţi din nou acolo? Se miră Cavalerul. Aţi putea să reconstruiţi castelul şi să cultivaţi terenurile din apropiere, aşa cum făceau strămo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dacă pământurile acelea n-ar fi fost vrăjite. E posibil să nu ştiţi că ultimele bătălii dintre creaturile malefice şi soldaţii continentului Enkidiev au fost purtate chiar aici, la piciorul falezei. Cu toate că soldaţi existau de ambele părţi, înfruntarea dintre vrăjitori şi magicieni a decis soarta bătăliei. Atât de-o parte, cât şi de alta, au fost aruncate-n luptă, împrejurul castelului, forţe impresionante. Nimic nu mai creşte pe locul unde ele s-au măsurat, iar poporul nu mai vrea să trăiască acolo, de frică să nu-i vadă revenind pe dragonii monstr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re dreptate, Maiestate, suspină Bergeau, care habar n-avea cum altfel să adu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ietenesc de pe chipul Regelui Vail se şterse imediat. În ochii lui se citea acum teroarea la simplul gând că ar putea vedea răsărind din nou duşmanul ce distrusese aproape ţara Zenor, gând ce-i răscoli în suflet imagin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a atacat din nou? Acesta să fie motivul pentru care aţi ajuns până aici? Întrebă el,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începu atunci să povestească atacul suferit de Regatul Shola. Închizând ochii pentru o clipă, Regele Vail examină situaţia. Regatul Shola se afla chiar în nordul continentului, dar era vulnerabil dinspre mare. De data aceasta oamenii-insectă aveau intenţia, desigur, să încerce să cucerească regatele de coastă, înainte de-a invada interiorul continentului. Cu cinci sute de ani mai devreme, Cavalerii, tăindu-le retragerea pe toate frontierele Regatelor de Smarald, de Diamant, de Rubin şi al Turcoazelor, dragonii şi stăpânii lor, oamenii-insectă, n-avuseseră altceva de făcut decât să-ncerce o pătrundere prin Regatele Perlei, de Cristal şi Z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upravieţui unui nou atac al acestor monştri, declară în final regele, deschizându-şi din nou ochii. Astăzi nu mai suntem la fel de numeroşi ca în perioada primei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em să-i înfruntaţi, Maiestate, îl asigură Bergeau. Preferăm să folosiţi toate mijloacele de apărare la îndemână ca să vă protejaţi poporul, până ce toate ţările se vor uni. Nu este decât un mijloc de prevenire, căci nu ştim încă unde ar pute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Bergeau mâncă împreună cu tot satul, afară, printre colibe, sub privirile stăruitoare ale tinerei Catania şi cele pline de admiraţie ale prinţului Zach. Femeile agăţaseră oale mari deasupra unui foc şi gătiseră un ghiveci de legume şi carne cât se poate de gustos. Îi oferiră la început stridii, pe care, cu deosebită îndemânare, un băiat le deschid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care mânca orice, le înghiţi cu plăcere şi bău berea pe care supuşii regelui o fabricau din cerealele cultivate de ei. „O cină excelentă”, îşi spuse el, sătul. Îi observă şi pe sătenii care mâncau în grup cum povesteau celor mai tineri diverse întâmplări şi înţelese de ce se reînfiinţase Ordinul Cavalerilor de Smarald. Oameni atât de buni nu puteau fi lăsaţi pradă unor monştri, care să-i masa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mit, dormi în coliba regelui, dar se trezi cu mult înainte de ivirea zorilor. Ieşi încet din „cămăruţă”, iar apoi din casă. Câmpia toată era scăldată de lumina, aproape ireală, a lunii. Din depărtare, de la munte, se puteau auzi urletele unei haite de lupi. Făcu câţiva paşi, se-ntoarse către scheletul gigantic al dragonului şi se hotărî să-l examineze mai de-aproape. Sub razele argintii ale astrului nocturn acesta i se păru şi mai ameninţător. Gâtul i se ridica la aproape trei metri de la pământ. Era, fără-ndoială, partea cea mai vulnerabilă a unui animal, locul unde ar trebui să loveşti ca să-l omor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îşi trase sabia şi-ntinse mâna. Doar vârful ei atingea acel punct, socotit sensibil. În această situaţie ea nu putea să rănească prea tare. Preferabil ar fi fost să lovească direct în inimă, printre labele din faţă, dacă s-ar fi aflat în faţa dihaniei. Dar pentru aceasta ar fi trebuit să se poată apropia de animal. Cavalerul se uită atent la dinţii lui ascuţiţi şi curbaţi, precum şi la gâtul lung pe care animalul putea să-l mişte-n toate direcţiile. Se aplecă şi-i analiză labele. Cele trei degete de la fiecare picior se terminau cu gheare puternice. Cum scoseseră aceşti dragoni inima sholienilor? Cu dinţii sau cu ghearele? Bergeau cunoştea deja felul în care atacau marii prădători ai Deşertului. Se foloseau de obicei de labele din faţă pentru a-şi culca prada la pământ şi de dinţi pentru a o sfâşia. Îşi închise ochii şi-ncercă să-şi imagineze teroarea pe care o simţiseră acei oameni. Aceşti dragoni ar trebui să fie nimici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odată paşi în spatele lui, se-ntoarse rapid, având sabia-n mână. Luminat de razele argintii ale lunii, Regele Vail se apropie. Imediat Cavalerul coborî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i aşa? Spuse el, ridicând ochii spre capul triunghiular al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spăimântător, se scutură Bergeau. Aţi găsit cumva şi urmele oamenilor ce călăreau aces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oseminte, pe care copiii le-au scos din pământ. Au un cap, două braţe şi două picioare, dar nu se ştie cu cine seamăn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atacat continentul nostru? Murmură pe gânduri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Se pare că nimeni n-a reuşit să afle un singur cuvânt omenesc de la aceste fiinţe. Sunt dezolat că nu pot să vă ajut cu nimic, dar informaţiile de care dispunem provin din vrem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lături de rege, Bergeau mai privi o dată oribilul schelet. Va avea multe de povestit fraţilor lui de arme când se va-ntoarce la Castel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bookmarkEnd w:id="13"/>
      <w:r>
        <w:rPr>
          <w:rFonts w:cs="Bookman Old Style;Times New Roman" w:ascii="Bookman Old Style;Times New Roman" w:hAnsi="Bookman Old Style;Times New Roman"/>
          <w:sz w:val="24"/>
        </w:rPr>
        <w:t>MÂNIA LU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fraţii lui de arme, Wellan intră în Regatul Elfilor. Prin pădurea semănată cu capcane nu putea înainta repede, dar nu era grăbit. Magicianul Elund îi învăţase că supărarea şi răzbunarea nu trebuiau să apară niciodată în inima unui Cavaler de Smarald. Dar Wellan îşi stăpânise întotdeauna cu greu furia, atunci când, după părerea lui, fusese înfăptuită o nedreptate strigătoare la cer. Era tocmai ceea ce se petrecuse la Shola. Elfii, care simţiseră apropierea creaturilor malefice, au preferat să se-ascundă, în loc să-şi prevină şi vecinii. Din această cauză, Regina Fan îşi pierduse viaţa. Numai la gândul acesta i se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nţelegea dragostea pentru această femeie minunată, ce-o cunoscuse doar o clipă, dar pe care acum n-o mai putea uita. Un elan de nestăpânit îi cuprinsese inima, iar felul în care el ar putea, într-o zi, să-şi vindece această rană pe moment nici măcar nu-i trecea prin minte. Nu voia să cedeze violenţei, dar trebuia să-l convingă pe Regele Hamil că Enkidiev nu va supravieţui dacă toţi locuitorii lui, la primul semn de pericol, ar hotărî să se urce-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de-a lungul râului Mardall, încercând să-şi recapete calmul. Voia doar să-l scuture pe Regele Hamil şi nicidecum să-l omoare. Dacă s-ar fi lăsat în seama furiei, risca să distrugă-n câteva secunde abia înjghebata reputaţie a Cavalerilor de Smarald. Întâlnirea cu suveranul Elfilor era prima lui încercare prin care-şi dovede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ul, prudent, se ferea de toate rădăcinile care ieşeau din pământ, Wellan simţi privirile elfilor îndreptate asupra lui. Chiar dacă frunzişul des îi făcea imposibil de observat, el ştia că îl spionau pentru a-şi pune în gardă monarhul. Şi, pentru că aveau şi ei capacitatea de-a simţi emoţiile altora, îl vor înştiinţa de intenţiile lu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ajunse-n sat. Focuri fuseseră aprinse-n colibe, căci nopţile acestui regat erau reci. Wellan observă lucirea flăcărilor în micile deschizături, dar nimeni nu veni-n întâmpinarea lui. Descălecă şi făcu câţiva paşi nervoşi cu mâinile-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 Dacă mai e un pic de curaj în burta ta, ieşi la lumină! Răcn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şcare-n jurul lui, apoi o uşoară nelinişte. Elfii nu ştiau cum va reacţiona şeful lor la această intimidare. Timp de un moment, nimic nu mişcă în sat, apoi regele Hamil ieşi din cea mai mare colibă. Nu mai avea nimic din omul distrus pe care-l găsise-n faţa focului în ziua masacrului. Desigur, pentru că atacul creaturilor malefice se terminase. Elful era foarte calm, însă neliniştit de sentimentele pe care le vedea în inim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acem nimic, spuse regele în sfârşit, c-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venele Reginei din Shola curgea sânge de elf, Maiestate, ripostă Wellan pe-un ton asemănător cu cel al dispreţului. Ea ar fi putut prinde un mesaj pornit de la voi dacă înainte de asta nu aţi fi ales să fiţ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reptul să insulte aşa regii de pe Enki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Shola au pierit din cauza greşel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nu sunt nişt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ici atâta, Sire! Tună Wellan. Dar când se confruntă cu o legiune de dragoni sângeroşi capabili să elimine un întreg popor într-o singură noapte, ei nu-şi părăsesc vecinii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că-mi aduceţi astfel de acuzaţii! Nu ştiţi nimic despre poporul elfilor, Wellan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 întoarse spatele, cu intenţia vizibilă de-a reintra în colibă, dar Wellan nu voia să-l lase să scape atât de ieftin. Ridică mâna şi un fulger strălucitor scăpă din ea, care-l înconjură pe rege într-un cocon de lumină albă, cauzându-i o durere mare. Sute de elfi ieşiră din colibe şi veniră în ajutorul suveranului lor, dar rămaseră nemişcaţi văzând faţa deformată de furie a Cavalerului. Încet, Wellan mişcă raza de lumină în aşa fel încât regele să fie obligat să stea faţă-n faţă cu el. Trăsăturile regelui erau crispate din cauz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pumnalul otrăvit pe care l-au împlântat duşmanii în corpul Reginei din Shola în timp ce voi tăceaţi în bordeiul vostru? Tună Cavalerul,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agresiunea asta, spuseră vocile elfilor, care erau din ce în ce mai numeroş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 se-ntâmplă? Îi înfruntă Wellan furios. Aţi ştiut, după ce-aţi observat steaua de foc din cer, că asupra sholienilor este gata să se-abată o catastrofă, dar n-aţi făcut nimic! Sunteţi tot atât de vinovaţi de dispariţia lor ca şi dragonii care le-au smuls inima în timp ce ei mai respirau încă! Şi să nu vă-nchipuiţi că voi înşivă aveţi să scăpaţi din ghearele acestui inamic redutabil! Şi când dragonii n-au să mai aibă oameni să-i devoreze, o să intre în pădurile voastre frumoase să-şi găsească păşune! Poate că-n acel moment o să-nţelegeţi că toate formele de viaţă de pe acest continent sunt legate-ntre ele şi că ceea ce i se-ntâmplă uneia i se poate-ntâmpla ş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Wellan transformă deodată lumina albă pe care-o emitea mâna lui într-o lumină roşie strălucitoare, care-l făcu pe Regele Elfilor să cadă-n genunchi. Urlând de durere, îşi duse mâna la cap. Elfii strânseră cercul în jurul lui Wellan, care-şi măsura adversarul cu mânie, încercând o satisfacţie stranie la vederea sufe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linişteşte-te! Îi porunci deodată o voc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ason descălecă şi se grăbi să ajungă lângă şeful lui pentru a-l împiedica să facă o faptă pe care ar regreta-o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de Smarald nu ridică mâna asupra regilor, îi strigă Iason, pentru a-l scoate din transa periculoas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cepu să tremure violent. Lăsă mâna în jos, iar lumina dispăru, eliberându-l pe Hamil, pe care ai săi îl înconjurară imediat. Regele se uită compătimitor la cel care fusese cât pe-aici să-l omoare. Niciodată, în istoria poporului său, un om nu avusese un asemenea ascendent asupra unui elf. Deci Cavalerii de Smarald erau, într-adevăr, atât de puternici cum pre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voinicului îmbrăcat în verde se scurgeau şiroaie de lacrimi. Regele Hamil îi sondă inima şi surprinse imaginea unei regine foarte frumoase, murind în braţel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dezol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mari tulburări, Wellan făcu un pas spre el, cu mâna pe garda săbiei, dar Iason îi strânse zdravăn braţul, susţinându-i privire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nu, spuse el, voind să-i domol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se desprinse şi se duse lângă calul său. La trecerea lui, elfii se-ndepărtară repede, în timp ce Iason îl ajuta pe reg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cceptaţi toate scuzele Ordinului nostru, Maiestate, îngăimă tânărul Cavaler, foarte tulburat. Inima lui suferă terib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regele. Mergeţi şi aveţ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suise deja în şa şi se-afunda acum în întunericul pădurii. Iason alergă la calul său, îi sări în spate cu graţia unei feline şi-şi urmă şeful luând-o pe-o cărare dreaptă, pe care de-abia o observase. Când ajunseră într-un luminiş de pe malul râului, Wellan lăsă frâiele şi izbucni într-un plâns amar. Marele Cavaler se-nchirci sub greutatea durerii şi Iason veni imediat lângă el. Îşi obligă şeful să descalece, sondându-i emoţiile. Dar era incapabil să se ţină pe picioare. Wellan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 cel pe care dragostea unei femei l-a atins într-o asemenea măsură. Murmură cel mai tânăr, luân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ascunse faţa pe umărul fratelui său de arme şi plânse. Cei doi bărbaţi nu se-nţelegeau întotdeauna asupra ţelurilor Ordinului sau asupra statutului Cavalerilor, dar crescuseră împreună şi învăţaseră, conduşi de Elund, să contez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îl strânse puternic în braţe şi-l lăsă să-şi verse focul. Într-un târziu, când se linişti, Cavalerul cel tânăr pregăti totul pentru noapte, îl acoperi pe fratele său de arme cu o pătură şi aprinse focul. Se ocupă de cai şi-şi veghe apo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Wellan se trezi cu ochii umflaţi şi sufletul la fel de frământat. Iason îi întinse pâine şi fructe uscate, pe care el le-nghiţi fără poftă. Acceptă şi ceaiul oferit, bându-l cu înghiţituri mici şi gândindu-se la ceea ce avea de făcut în continuare. Curios lucru, el îşi închisese din nou inima, constată fratele său de arme. Probabil că n-are să şi-o mai deschi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aşteptă cu răbdare ca el să redevină atent la ce se petrecea în lumea exterioară, înainte de a-i vorbi. Nu-l înţelegea pe Wellan, pentru că acesta din urmă era o fiinţă mai complicată decât el, un om care putea să se lase condus cu uşurinţă sau de cap, sau de inimă şi viceversa. Dacă el dovedea o profunzime pe care oricare alt Cavaler nu o avea, îşi ţinea prea puţin în frâu furia. Dar nu aveau toţi o slăbiciune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Castelul de Smarald, declară în cele din urmă Wellan, ieşindu-şi din m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să-şi înşeueze calul. Între timp Iason strânse repede toate lucrurile, stinse focul şi îşi luă şi el calul în primire. În timp ce-l înşeua, preţ de-o clipă, studie faţa tensionată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l asigură Wellan, strângând curelele şeii</w:t>
      </w:r>
      <w:r>
        <w:rPr>
          <w:rFonts w:cs="Arial"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şa şi inspiră profund, aşteptând ca tânărul său însoţitor să fie gat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lochezi gânduril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ca şi tu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fraţi, îi aduse-aminte Iason. Am depus jurământul de-a ne ajuta reciproc şi a ne susţin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Trebuie să-mi fac inima să tacă în legătură cu ce s-a petrecut la Shola, dacă nu, voi distruge toate şansele Ordinului de a se reabilita. O să-mi revin.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Wellan dădu pinteni calului şi ei intrară pe drumul de-ntoarcere de-a lungul Regatului Elfilor şi al Regatului de Diamant. Iason încercă de multe ori să-i distragă atenţia lui Wellan, vorbindu-i de toate celea şi de nimic, dar Marele Cavaler se retrăsese în el însuşi şi nu-i răspunse la întrebări decât înclinând sau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Castelul de Smarald, ceilalţi se întorseseră, dar Bergeau încă nu. Toţi veniră în întâmpinarea camarazilor lor şi se îmbrăţişară frăţeşte. Soldaţii magicieni nu fuseseră despărţiţi niciodată atât de mult timp şi acum erau fericiţi că se reîntâlniseră. Le vorbi mai mult Iason, căci Wellan era încă întunecat şi tăcut. Totuşi, şeful le răspunse scurt la întrebări şi se duse apoi la baie, preferând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ntinentului Enkidiev cerea să-şi lase sentimentele de-o parte. De-acum înainte trebuia să se concentreze mai mult asupra mijloacelor lor de apărare. După tot ce văzuse la Shola, nici nu se punea problema negocierii cu inamicul. Aceste fiare sângeroase trebuiau să fie alungate de pe pământurile lor şi stârpite, iar ca să ajungă la aceasta mai repede decât strămoşii lor trebuiau să se unească într-o manier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răcă o haină curată şi-şi legă părul la ceafă, Wellan se duse să-l întâlnească pe rege şi să-i povestească ce văzuse la Shola. Îi dădu înapoi cilindrul aurit, pe care nu-l putuse încredinţa reginei şi-l anunţă că va face fără-ntârziere un plan de apărare. Apoi se-ntâlni din nou cu camarazii lui în partea din castel rezervată lor. Bergeau tot nu sosise încă, dar toţi ceilalţi se adunaseră împrejurul mesei din sala mare şi-l priveau în linişte cum se-apropie. Toţi îi simţiseră mânia când se afla în Regat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la masă între ai săi şi, în acelaşi timp, observă şi feţele celor mici iţite printre barele galeriei. Cei care erau ceva mai mari începuseră să comunice deja pe ocolite cu ajutorul spiritului şi să folosească magia. Chiar dacă ezita să ia un copil cu el, Scutierii le puteau fi, fără-ndoială,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amic nu l-am văzut niciunde, spuse atunci Dempsey, aducându-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au acceptat să vă asculte? Întrebă Wellan, întorcându-se spre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les toţi importanţa unirii forţelor în faţa unui inamic atât de puternic, îl asigură Chloe, dar, aparent, nu în aceeaşi măsură. Regele Zânelor crede că-şi poate sustrage regatul din faţa invadatorului, mulţumită puterilor sale. Mi se pare că nu-şi dă seama de faptul că dragonii ar putea să pătrundă acolo prin nord şi să distrugă florile şi arborii care fac posibilă această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gele de Argint, urmă Santo, regatul lui este înconjurat de-un zid impunător care l-ar putea apăra în cazul unui atac şi se declară gata să primească în interiorul zidurilor toate popoar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i ascultă în linişte, uitându-se cu ochi de gheaţă la cel care vorbea. El ştia că toate aceste informaţii le va înmagazina şi le va introduce mai târziu într-o mare strateg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pre Dempsey, care le vorbea despre curajul şi despre convingerea locuitorilor Regatului de Cristal. Bine conduşi, aceşti oameni puteau decide soarta confruntării* în cazul unui conflict armat. Le povesti de asemenea că aceşti campioni ai rezistenţei reuşiseră să-i omoare pe dragoni, lăsându-i să cadă în capcanele pentru vânatul mare şi arzându-i. În aceeaşi măsură acestor animale le era frică de apă, dar foarte puţini se înecaseră în lacurile şi râurile di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rămase liniştit un moment îndelungat, iar fraţii lui de arme aşteptară să le împărtăşească şi lor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e, nu trebuie să pierdem timpul, declară el într-un târziu. Duşmanul a lovit deja şi va mai lovi. Desfiinţând populaţia Sholei, şi-a asigurat poarta de ieşire şi acum e sigur că pătrunderea lui pe continent va fi pe la miazănoapte. Trebuie să ne-ntoarcem în Regatele Zânelor, de Diamant şi de Opal şi să-i învăţăm cum să sape acele gropi. Dempsey şi Iason, vreau ca voi doi să vă informaţi despre acest subiect. Încercaţi să găsiţi desene sau crochiur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ridicară repede capul în semn că sunt de acord cu misiune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urmă Wellan pe un ton obişnuit de comandă. Astă-seară, când Elund o să studieze stelele, să fii alături de el. Vreau să ştiu ce răgaz avem pentru a salva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doi, le spuse Wellan lui Santo şi Falcon, treceţi pe la armurier şi pe la dresorul de cai şi asiguraţi-vă dacă avem tot ce ne trebuie ca să-ncepem să formăm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e elevii cei tineri îşi înăbuşiră un strigăt de bucurie, care făcu să apară un zâmbet pe faţa celorlalţi, în afară de a lu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lor mai mult ca niciodată, adăugă acesta ridicând ochii spre chipurile ce apăreau printre gratiile balconului. Mă voi duce la Elund să mă interesez de progresele lor. Îşi plimbă apoi privirea albastră şi-ngheţată pe la toţi fraţii lui de arme, care nu păreau să se opună hotărârii lui. Avem foarte puţin timp să-i formăm pentru luptă, deci pun antrenamentul lor individual în se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 era sigur că magicianul va accepta aşa de uşor să-i încredinţeze elevii lui, dar erau un atu pe care s-ar fi putut baza în caz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la care nu mâncă aproape nimic, Wellan se-ndreptă spre turnul Magicianului. Resimţi şi agitaţia copiilor în spatele zidurilor de piatră. Fără-ndoială Elund era deja la curent cu planurile lui. Când ajunse la uşă, ea se deschise şi el intră ca să-l găsească pe Magician singur, stând pe scaunul său preferat. O nuanţă de reproş îi umbrea faţa, iar când Wellan voi să-i cunoască gândurile, se lovi de-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totuşi să nu faci asta niciodată, îi reproşă E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dar a devenit o obişnuinţă, se scuz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rept în ochii magicianului, se opri în faţa lui şi aşteptă să vorbeasc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sosit prima dată la Castelul de Smarald am ştiut că ai să ne dai de furcă, suspină Elund. Nu te-ai născut ca să slujeşti, ci pentru a guverna. S-ar putea să fi comis o greşeală smulgându-te Regatului tău. Dar noi ştiam că toţi Cavalerii noştri vor avea nevoie de-o mână de fier care să-i conducă. Eram însă departe de-a crede că ai să-ţi împingi îndrăzneala până-ntr-acolo, încât să vrei să schimbi regulil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aţi învăţat deja că urmărirea strictă a aceluiaşi cod a condus un Regat din vechime la dispariţie, îi replică, linişti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agicianului flutură un zâmbet fugar. Tânărul ăsta frumos, înalt, musculos şi inteligent avusese întotdeauna şi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amic teribil, care a distrus toată populaţia din Shola într-o singură noapte, maestre Elund, urmă Wellan. Nu mai trăim într-un timp de pace, care să ne permită să lăsăm lucrurile să-şi urmeze cursul firesc. Avem nevoie de Scutieri să ne-nsoţească. Când trebuie să apelez la un Cavaler să ducă un mesaj unui rege, înseamnă că-i irosesc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ea mai bună idee să laşi un copii să colinde singur un teritoriu periculos,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acă v-aţi schimbat între timp metodele de predare, ei ştiu foarte bine să treacă neobservaţi şi să distragă atenţia posibililor străjeri. Nu sunt copii ca oricare alţii, ştiţi foarte bine asta. Şi noi am avea nevoie de sute asemenea lor. Va trebui să accelerăm procesul de instruire şi să declarăm admişi mult mai mulţi decât 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vrei să iei hotărârile şi în ceea ce priveşte materialul predat? Îl ironiză Elund,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necesar. Cu tot respectul pe care vi-l datorez, Maestre, codul nostru de cavalerie prevede că, în caz de urgenţă, un Cavaler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lungi, Magicianul îşi observă elevul cel mai bun, iar acesta îi susţinu privirea cu mândrie, ca şi cum el l-ar fi-nvăţat. În realitate, Elund n-avea de ales. Apropierea dragonilor făcea necesare toate aceste schimbări şi, chiar dacă nu-i plăcea să fie contrazis, Elund va fi obligat să se despartă de cei mai vechi elevi ai săi şi să recruteze un număr mult mai mare de copii supra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dee mult mai bună ar fi să fie admişi la o vârstă mai mare, iar cursurile lor să fie mai concentrate, în aşa fel încât ei să intre în serviciul Ordinului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acolo unde-l durea mai tare, Magicianul se ridică, iar în următoarele momente Wellan avu impresia că, dintr-o clipă în alta, o să-l transforme într-o năpârcă, dar Elund duse imediat ide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u se-nvaţă în câteva zil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 replică. Era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 elevi de câte zece ani, care-ar putea, probabil, să-nceapă să servească activ Ordinul, cinci băieţi şi două fete. Dar printre Cavaleri sunt şase bărbaţi şi o femeie. Este prudent oare să-ncredinţăm formarea pentru luptă a uneia dintre aceste fete în mâinile unui bărbat de vârs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o iau cu mine. Înţeleg că relaţia între un Cavaler şi Scutierul lui este una asemănătoare cu cea de la maestru la elevul său. Eu nu-ncerc nici o atracţie pentru fetiţel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ăruieşti elanul inimii tale doar reginelor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Wellan se-ncovoiară ca şi cum Magicianul ar fi înfipt un piron în piept. Elund îl văzu suspinând, dar această punere la punct se impunea, căci el nu voia să lase conducerea Ordinului pe mâinile unui om care nu-şi putea stăpâni impul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simţit mânia,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îşi recunoscu greşeala, aplecând capul. Elund înaintă încet până-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o priveşte pe Regina din Shola, eu însumi nu-mi înţeleg inima, mărturisi Wellan, dar sunt convins că a fost victima unei mari nedreptă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i poţi schimb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el, ridicând cap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ncepuse din nou să pună stăpânire p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asta o atitudine credibilă la un şef? Sau furia asta o să-i permită să-i privească pe dragoni şi pe stăpânii lor drept în faţă, atunci când ei vor f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un adevăr îngrozitor, copile, dădu Elund o lovitură şi mai puternică, ca şi cum ar fi vrut să-l termine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voi să se ascundă-n camera lui, pentru că ştia că magicianul era destul de puternic pentru a-i smulge secretul fără să-i aib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Reginei din Shola să nu spun nimănui, lăsă el să-i scap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schimb felul de-a preda, să ştii că şi tu trebuie să faci un compromis,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ovăi, căci în minte-i apărură chipul reginei şi buzele ei care-l implorau să nu-i trăd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pot să scot singur informaţia din inima ta, dar asta riscă să fie dureros, îl ameninţă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evărul acesta este foarte periculos, maestre Elund, protestă Cavalerul, legat de regină pri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ămână între t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trase aer în piept, se resemnă să rupă promisiunea şi speră ca spiritul reginei să nu-l condam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nu este fiica Regelui Shill, şopti Wellan, aplecându-şi capul spre dalele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priză Magicianul ridică sprâncenele, căci adulterul era prea puţin întâlnit pe continentul Enkidiev, în special în familiile regale. Wellan simţi cum i se strânge gâtul, auzind în memorie ecoul vorbelor lui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împăratului Negru, urmă Cavalerul, cu vocea sugrumată. A ras Shola din temelii din cauză că voia să 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i un demon! Exclamă Elund, aproape triumfător. Mă întreb şi dacă nu tot un copil mov a fost motivul primei invazii. Totuşi, n-am citit nimic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răsfoi rapid memoria. Parcurse toate povestirile numeroaselor bătălii din trecut, dar el nu găsise niciodată menţionat motivul acestor invazii. Mai exista încă o fiinţă la fel de stranie, asemănătoare Kirei de Shola? A supravieţuit? Deodată Wellan îşi aminti de existenţa unor documente foarte vechi, îngrămădite într-un dulap al bibliotecii. Le consultase rapid acum câţiva ani, fără să le acorde prea multă atenţie, pentru că ele erau alcătuite din tot felul de scrisori schimbate între suveranii ţărilor din acea epocă. Intuiţia îi spunea să arunce acum o privire mult mai atent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acestui copil între zidurile cetăţii pune-n pericol existenţa Cavalerilor de Smarald, declară el, întorcându-se spre Elund pentru a-i vedea reacţia. Vrem într-adevăr ca acest împărat să devasteze tot continentul ca s-o găsească? Poporul n-a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să facem atunci cu fetiţa? S-o înapoiem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nd aşteptă cu răbdare ca Wellan să-i urmărească raţionamentul. Simţea în inima lui o furtună de sentimente şi voia să le descâlcească el însuşi. Primordial era ca Wellan, personaj-cheie în sistemul de apărare al continentului, să-nveţe să-şi stăpânească emoţiile. Aceasta era cea mai mare slăbiciu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ofrandă ar putea să salveze mii de vieţi. Murmură Wellan, răma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dorinţa Reginei di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iron împlântat în inimă. Simţi că genunchii îi slăbesc, amintindu-şi că ea îi ceruse să vegheze asupra fiicei sale şi nicidecum s-o livreze tatălui e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credinţat-o, nu-i aşa,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i promit că am s-o protejez, mărturisi el, abia şoptind cuvintele. Dar, dacă este în joc soarta unui întreg continent, trebuie să-mi ţin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sper, că pentru un Cavaler este foarte important să nu-şi dea cuvânt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adineauri m-aţi obligat să-mi calc promisiunea făcută reginei, îi reproşă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Eu sunt Magicianul de Smarald, centrul Ordinului nostru. Mie trebuie să mi se mărturisească toţi Cavalerii atunci când inima lor este prea grea, dar s-ar zice că ţie-ţi place să suferi în tăcere,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Se apără el, pe-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dorind să fie sondat, Wellan se-ntoarse în direcţia uşii rămase deschisă. Dar aceasta i se trânti sub nas cu un clic sec, împiedicându-l să părăsească turnul, şi trebui să se oprească, stând cu spatele la 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învăţat şi curtoazia, mai spuse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vreau să vedeţi ce se petrece-n mine, şopt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lev începu să tremure căutând cu disperare să stăpânească valul de sentimente care-l înăbuşeau. Elund se duse până la el şi-i puse pe umăr o mân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ste un sentiment nefast, îl asigură el. Ea îţi îmblânzeşte sufletul, face să se nască poezii pe buzele unui bărbat şi-l împinge să adore, pentru totdeauna, o singu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 care eu o simt e interzisă, suspină Wellan, care continua să se zbată într-un ocean d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 percepe lucrurile tot aşa cum o face raţiunea, Wellan. Înainte să te uiţi la Regina din Shola ar fi trebuit să priveşti lumea cu ochii minţii. Acestea sunt informaţiile pe care ţi le transmite acum inima pe care ţi-e greu să le interpretezi. Dar o să înveţi. Eşti încă tânăr şi-o să cunoşti dragos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firmă Mare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adună-ţi fraţii de arme în marea curte a Castelului de Smarald, iar eu vă voi încredinţa Scutierii, spuse Elund, ca să schimbe subiectul. Sunt convins că experienţa aceasta te va obliga să-ţi asculţi mai întâi inima, căci copiii nu acţionează în funcţie de raţiunea lor. Va trebui să ştii să ierţi, să ai încredere, răbdare şi milă. Are să fie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şa se deschise, iar Wellan ieşi pe culoar. Ar fi vrut să se-ascundă într-un colţ liniştit, în care nimeni să nu-l forţeze să-şi admită slăbiciunea omenească. El era un conducător de oameni şi trebuia să-şi stăpânească emoţiile, dacă nu, războiul era pierdu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de dulapul din bibliotecă. Se-ntoarse şi porni pe-un coridor perpendicular care ducea la camera cea mare şi plină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colo, îi observă pe Dempsey şi pe Iason care derulau pe-o masă mare vechi pergamente, în căutarea planurilor de capcane pentru vânatul mare şi nu-i deranjă. Înaintă în linişte până-n partea cea mai îndepărtată a încăperii, unde se găsea dulapul în cauză. Cu ajutorul magiei aprinse lumânările de pe masă şi scoase documentele care se aflau pe primul raft. Le citi unul câte unul, reconstituind în minte evenimentele petrecute cu multe sute de ani în urmă. Îşi petrecu toată noaptea stând la această masă şi parcurgând textele care transmiteau în special teama monarhilor aflaţi faţă-n faţă cu invazia unui duşman care nu vorbea nici o limbă cunoscută şi care-i omora chiar şi pe cei care s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un teanc de pergamente, el descoperi o scrisoare complet diferită. Nici nu citi bine primele rânduri şi-şi dădu seama că este exact ceea ce căuta. Regele din Regatul Zenor îl implora pe Regele de Smarald să-i trimită băiatul cu pielea mov, care, după părerea lui, era motivul acestui masacru inutil. Alt copil asemenea Kirei. Nu era deci prima oară când împăratul Negru încerca să conceapă un fiu jumătate-om, jumătate-insectă, care i-ar fi asigurat extinderea puterii lui pe-un teritoriu nou. Ce i se-ntâmplase acestui moştenitor al imperiului? Încurajat de descoperirea făcută, Wellan scoase şi toate celelalte documente din dulap şi le puse teanc în faţa lui. Le răsfoi sistematic unul câte unul, dar informaţia căutată n-o descoperi decâ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mplorii pe care o luaseră omorurile, Regele de Smarald a dus el însuşi băiatul cel mic la locul luptei şi l-a urcat pe-un deluşor, de unde toţi îl puteau vedea. Oamenii-insectă au lăsat armele, ca să se-ntoarcă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ochilor bulbucaţi ai oamenilor-insectă, regele l-a măcelărit pe loc. Aceasta a semănat panică printre inamici. Imediat s-au îndreptat spre mare, răzând totul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sprijini de perete, întrebându-se de ce această întâmplare fusese ascunsă generaţiilor care-au urmat. Sacrificarea unui copil, care punea în pericol viaţa unui întreg continent, fusese atât de rău percepută de popor, încât suveranii hotărâseră să şi-o şteargă din memorie? De ce pergamentele fuseseră închise-n dulapul acesta şi nici un elev nu era încurajat să le studieze? Cavalerul adăstă un moment, gândindu-se la implicaţiile acestui fapt. Ce s-ar întâmpla dacă le-ar publica acum? Şi, dacă ar scoate acum la lumină destinul rezervat altădată băieţelului mov, n-ar trăda oare promisiunea pe care i-o făcuse lui Fan de Shola de a-i proteja fiica, concepută şi ea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bookmarkEnd w:id="14"/>
      <w:r>
        <w:rPr>
          <w:rFonts w:cs="Bookman Old Style;Times New Roman" w:ascii="Bookman Old Style;Times New Roman" w:hAnsi="Bookman Old Style;Times New Roman"/>
          <w:sz w:val="24"/>
        </w:rPr>
        <w:t>UN SPECT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agănul ei de lemn, Kira dormea cu pumnişorii strânşi, înconjurată de jucăriile preferate, când în încăpere se făcu deodată frig. Pielea ei mov tremura şi copilul se trezi. Pipăind, căută plapuma pe care o dăduse de-o parte în timpul unui somn agitat, apoi simţi în jurul ei o prezenţă familiară. Rămase nemişcată şi ascultă cu toate simţurile ei încă neformat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simţind cum în ea se naşte o bucur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mera fu invadată de-o lumină albă şi strălucitoare şi o formă umană se materializă lângă leagăn. Uimită, Kira se ridică. Nimeni nu mai venise aşa la ea, dar nu-i era frică. Silueta deveni din ce în ce mai clară, iar fetiţa recunoscu trăsăturile mamei sale. Corpul lui Fan se solidifică şi privirea frumoşilor ei ochi argintaţi se opri cu dragoste asupra straniei creaturi pe care-o adusese pe lume. Mângâie părul mov al copilului care tremura întinzându-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ridică încet şi-o strânse fericit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eşti teafără şi nevătăma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 strânse ca o pisicuţă la gâtul mamei sale, dar nu găsi nici un pic de căldură în braţele ei. Fan îşi frecă nasul de urechea ascuţită a fiicei sale şi fetiţa începu să toarc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să stau mult, Kira, se auzi vocea dulce a reginei la urechea ei. Acum vreau s-asculţi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încă o dată copilul, şi-l aşeză în leagăn. Kira nu voi, apoi cedă, observând privirea serioasă a mamei sale. Continuând să-i mângâie părul, Fan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ntorc acolo unde, de-acum înainte, trebuie să trăiesc, Kira, iar tu rămâi aici cu regele şi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copilul. Kira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a venit încă timpul să ne-ntâlnim, draga mea. Ai în faţa ta o viaţă lungă şi foarte multe lucruri de îndeplinit. Acolo unde sunt pot să văd tot ceea ce faci şi vreau să fiu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ă, fetiţa lăsă capul în jos, dar regina i-l ridică, apăsând-o uşor cu un deget pe frunte şi fixându-şi privirea în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te porţi demn cu cei care au grijă de tine, Kira, în special cu Wellan. Este cel mai valoros Cavaler pe care acest regat l-a cunoscut vreodată. Mi-a promis că are să aibă grijă de tine. Acordă-i încrederea ta şi vei fi ferită de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Fan era pe punctul de-a pleca, fetiţa începu deja să se smiorcăie, dar regina o opri cu vocea e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aceasta nu este demnă de-o prinţesă, Kira din Shola. Vreau ca tu să fii curajoasă şi să nu mai plângi. Învaţă tot ceea ce vor voi să te-nveţe şi acceptă-ţi destinul. Înţelegi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ălţă uşor capul. Fan îi promise că o să vină la ea ori de câte ori are să poată, apoi o îmbrăţişă. Făcu câţiva paşi înapoi, iar corpul ei dispăru chiar sub ochii uimiţi ai copilului. În încăpere se instală din nou întunericul, iar Kira se lungi în leagăn. Îi venea să plângă, dar mama ei îi ceruse să n-o mai facă niciodată. Luptându-se cu lacrimile, ea se agăţă de păpuşa ei favorită, pe care o strânse la piept tot aşa cum Regina făc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bibliotecii castelului, Wellan stătea în faţa mesei, pe care erau mormane de documente vechi, cu spatele sprijinit de perete, gândindu-se la tot ce aflase. Suspină şi aşeză din nou pergamentele în dulap, pe care-l închise, pentru ca să şteargă orice urmă a trecerii sale pe-acolo. Suflă în ce mai rămăsese din lumânări şi ieşi din cameră. În acele momente castelul se scălda în lucirea cenuşie a zorilor, cea care precede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nopţi de lectură, în special cea din ultimele ore, Wellan înţelese că avea putinţa să-năbuşe acest război, chiar înainte ca el să-nceapă. Se duse deci în apartamentele regale şi pătrunse încet în camera pe care Smarald întâiul o dăduse protejatei sale. N-avea sabia la el, dar pumnalul atârn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 leagăn şi-auzi râsul cristalin al fetiţei care se distra, făcând să-i zboare pe deasupra jucăriile favorite. Cum de putea să mişte astfel aceste obiecte de vreme ce nu era decât un bebeluş şi nu urmase nici un antrenament magic? Oare-n virtutea acestei puteri tatăl ei voia s-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l observă pe Cavaler la picioarele leagănului ei, iar jucăriile căzură la loc, pe plapumă. Un surâs apăru pe faţa ei slăbuţă şi mov, descoperindu-i dinţii ascuţiţi. Sări în picioare şi păşi legănându-s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nu manifesta nici o plăcere să se afle aşa în faţa ei, ştiind ce-avea de gând. Fetiţa recunoscu atunci lănţişorul pe care-l purta şi arătătorul ei mic, cu gheară, se-ndreptă spr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aminti că mai purta încă bijuteria pe care i-o dăduse Fan şi strânse uşor pandantivul între degete, ruşinat de ideea trădării pe care se pregătea s-o comită. Dar Fan de Shola făcea parte din casta conducătoare a continentului. Dacă ea ar fi aflat de gestul lui pe Tărâmul Celălalt, ar fi înţeles desigur că el a fost nevoit să-i omoare copilul. Cu orice preţ ar trebui să scape lumea de acest monstru în putere, chiar dacă i-ar fi dat să petreacă tot restul zilelor la închisoare, ispăşindu-şi crima. Era de-ajuns să execute copilul şi să meargă să-i depună rămăşiţele pe plaja îngheţată din Shola, unde oamenii-insectă ar găsi-o şi-ar duce-o împăra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scinată, fetiţa privea cu ochii ei violeţi fix bijuteria, Wellan îndoi mâna şi trase uşor pumnalul din teacă. Mai mult ca orice, el nu voia ca fetiţa să vadă arma şi să scoale tot Castelul cu ţipetele ei. Închise degetele pe plăselele de sidef şi duse mâna la spatele copilului. Întorcându-se într-o clipă cu o sută optzeci de grade, copila se-agăţ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s? Întrebă ea, ridicându-şi încă o dată privirea bulbuc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fu atât de surprins de iuţeala gestului ei, încât nu răspunse, mulţumindu-se s-o privească uimit. Kira apropie atunci lama ascuţită de pieptul ei ca şi cum ea singură ar fi vrut să şi-o împlânte-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s? Repetă ea, sondându-l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piritul celei mici insinuându-se în al său, Wellan se desprinse brutal de ea şi se dădu câţiva paşi înapoi. Îl cuprinse un sentiment oribi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s? Se impacientă Kira, văzându-l c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igui Wellan, cu vocea sugrumată. Nu mi-a ceru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in nou câţiva paşi în spate, apoi se-ntoarse şi părăsi în grabă camera. Degeaba Kira îl strigă. Wellan traversă castelul, fugind până-n camera lui. Aruncă pumnalul pe jos şi se-aruncă pe pat hohotind. Din laşitate, el condamnase la moarte un contin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aşeză pe umărul lui şi el se răsuci ca ars, gata de luptă. Fan din Shola era în faţa lui, strălucind într-o lumină aurie. „O fantom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lângeţi, îi spuse ea cu o voc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omor pe fiica voastră, îi răspunse, cu glasul sugrumat, Cavalerul, şi voi mă 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puteţi face. În sinea voastră înţelegeţi importanţa Kirei în derul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înţeleg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materializă şi lumina ei interioară dispăru. Se aşeză pe marginea patului şi se uită la el cu ochii ei ma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iubitoare, ea uscă lacrimile acestui bărbat în care se-mbinau o voinţă de fier şi-un suflet mai mult decât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puse Wellan, care simţise această atingere. Chiar eu v-am aşezat în mormântul de piatră. Nu puteţi fi aici. Nu puteţi să existaţi decât î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or buzele cu degetele, să-l facă să tacă, şi se uită la el, ca şi cum l-ar fi văzut acum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vis,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tunci degetele şi i le strânse tandru în mâna lui. Erau reci, dar reale. Cum de era posibil? Făcându-i-se frică, îşi răscoli toate colţurile memoriei în căutarea un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decât maeştrii magicieni şi Nemuritorii. Ei sunt cei care, atunci când vor, pot să străbată frontiera dintre lumea morţilor şi cea a viilor, murmură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ăcut se desenă atunci pe faţa frumoasă a lui Fan. Aşadar, Wellan subestimase puterile Reginei di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un Nemuritor, declară ea. Şi, pentru că Regatul nostru a fost ignorat de restul continentului, am studiat magia, mai degrabă decât să-nvăţ regulile de la curte. La Shola n-avea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fetiţa este atât de dotată! Înţele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poate să devină un mare magician, dacă este bine condusă. Din acest motiv am ascuns-o în Regatul de Smarald. Dacă magul vostru nu se poate ocupa de ea, am s-o încredinţez Magicianului de Cristal. Vă rog, Wellan, daţi-i ocazia să vă arat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păratul Negru are să caute s-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o să vă scape de el o dată pentru totdeauna, îl asigur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i decât un bebeluş! Şi duşmanul bate deja la p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împăratul Negru nu este un om. Creierul lui nu funcţionează atât de rapid ca al nostru, iar noţiunea de timp nu o are. Când are să-nţeleagă de ce fiica lui nu era la Shola are să organizeze o altă expediţie, ceea ce va dura luni, poate şi ani. Aşa că fetiţa are să aibă timp să crească şi să-şi dezvol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e se-ntâmplă între timp? Să-aşteptăm, ca nişte miei, ca lupul s-atace s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ellan. În poziţia mea privilegiată, eu am să pot să aflu şi să vă ţin la curent cu mişcările lui. Nu o să fiţi luaţ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niţi la mine? Spuse e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s cât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răspunde, Fan se aplecă şi-i sărută buzele. Wellan avu impresia că acele orologiilor au stat şi timpul însuşi s-a oprit în loc. Sărutul dat de femeia aceasta minunată răscoli în el sentimente pe care le crezuse pierdute pentru totdeauna. Fan îşi depărtă buzele de-ale lui şi cei doi se contemplară câteva clipe. Cum ar fi putut rezista unui chip atât de minunat, cum ar fi putut rezista femeii ce reuşise să topească închisoarea de gheaţă în care se zbătuse prins, din totdeauna, sufletul lui? Totul îi pieri din minte. Uită şi că ea nu mai aparţinea lu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tare dragă, îi şopti el. Vă iubesc de când ochii mei v-au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rece, pe care o ţinea încă în mâna lui şi lacrimi de bucurie începură să-i alunece pe obraji. Era, oare, cu putinţă ca un Cavaler de Smarald să fie îndrăgostit de-un Maestru Magician, care pe deasupra se stin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îi mângâie urechea cu vârful nasului, trezindu-i în corp un vârtej de senza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cunosc înainte să vă fi măritat cu Regele Shill, şopti Wellan în părul ei arg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nostru ar fi fost şi mai tragic, îi răspunse ea,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şi el în braţe, cu toate că îi era frică să nu se evapore, dar mângâie stofa de mătase a rochiei sale albe, ceea ce îl încredinţă că este reală. Săruturile lui Fan deveniră din ce în ce mai insistente şi Cavalerul nu se mai tortură. I le-ntoarse cu toată ardoarea de care se simţea capabil. Ameţit, cu simţurile răscolite, el făcu dragoste cu o fantomă, fără ca măcar să-i pese de consecinţele pa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 dispăru, în mintea lui Wellan nu mai era nici o îndoială: Niciodată n-o să mai poată iubi o altă femeie. Inima lui aparţinea defunctei Regine di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bookmarkEnd w:id="15"/>
      <w:r>
        <w:rPr>
          <w:rFonts w:cs="Bookman Old Style;Times New Roman" w:ascii="Bookman Old Style;Times New Roman" w:hAnsi="Bookman Old Style;Times New Roman"/>
          <w:sz w:val="24"/>
        </w:rPr>
        <w:t>COLABORATORI PRE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raze ale soarelui care îi pătrunseră-n cameră, Wellan îşi îmbrăcă tunica verde şi se duse-n sala Cavalerilor. Văzându-l că vine, servitorii se grăbiră să-i dea pâine caldă, brânză, fructe şi apă. Incapabil să-şi scoată din minte chipul lui Fan, el rupse pâinea şi-o mestecă distrat, având gândurile duse. De ce voise regina să i se dea astfel? Îi împărtăşea sentimentele sau voia să se-asigure că are să-i protejeze fiica? Dar oare avea vreo importanţă motiv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uşă se lovi cu putere de perete, ceea ce-l făcu pe Wellan să sară-n sus. Duse imediat mâna la centură, dar constată că nu era înarmat. Îşi împinse uşor scaunul, ascultând încordat sunetul paşilor grăbiţi care răsunau pe pietrele pardoselii şi care se-ndreptau grăbiţi spre el. Bergeau năvăli în sală şi toţi muşchii lui Wellan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târziat înaintă până la şeful lui şi-i strânse cu prietenie braţul, îl trase spre el şi-l bătu de câteva ori, amical, pe spate. I se aşeză apoi alături şi-ncepu să mănânce cu poftă. Trebuise să călărească fără-ncetare ca să-şi ajungă din urmă, cât mai repede posibil, fraţii de arme. Wellan îl lăsă să-nghită, ca un om flămând ce era, cam jumătate din ce se afla în faţa lui, după care începu să-l chestioneze despre misiunea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dragon! Exclamă Bergeau, d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cetă deodată să mai respire, temându-se că invazia oamenilor-insectă se produsese deja. Dar camaradul lui îl asigură de contrariu, explicându-i că era vorba doar de un schelet reconstituit de Regele de Z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cesta a suferit foarte mult, Wellan. Dragonii nu numai că au omorât o mare parte din populaţie şi-au distrus totul în calea lor, dar au instaurat şi o frică teribilă ce subzistă, de sute de ani, încă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storia Zenorului, îi tăie brusc vorba Wellan. Vorbeşte-mi mai degrabă despre drag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nu se lăsă rugat de două ori şi-ncepu o descrie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imal gigantic. Gâtul lui se-nrudeşte cu cel al unui şarpe, din care cauză nu poţi să i-l tai aflându-te pe pământ. Dar dragonul, întinzându-şi gâtul, poate să producă răni mortale cailor, chiar înainte ca noi să ne putem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gatul de Cristal ne propun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explică în ce fel reuşise poporul Regatului de Cristal să omoare un mare număr de astfel de monştri, săpând capcane şi arzându-i acolo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ste singura soluţie să-i învingem, aprobă Bergeau, însă vor trebui să fie săpate gropi foarte adânci, pentru că aceste animale au gheare puternice pe care le-ar putea folos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aturile astea ar trebui să fie cele care au atacat Shola, oftă Wellan. Sau tot atât de bine ar putea să fie o nouă rasă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au aripi, poţi să-i prinzi în capcanele pentru vânat, îl asigură Bergeau. Dar unde ai de gând să pui să fie s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a dintre Regatul Zânelor, cel de Diamant şi cel de Opal. Vom merge să-i înştiinţăm pe regi de pericolul existent, pentru ca ei să ia imediat măsurile necesare şi să înceapă săparea gropilor. Şi, începând de astăzi, noi putem să contăm pe ajutorul primilor noştri Scutieri. Elund a acceptat să ne-ncredinţeze nouă elevii lui cei mai mari. Încă n-au învăţat să mânuiască armele, dar îşi stăpânesc bine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îi plăcu mult lui Bergeau, care vedea astfel crescute numărul şi eficienţa lor. Continuă să mănânce cu poftă, abia apoi observă că Wellan nici nu se-atingea de mâncarea proaspătă şi gustoasă. Puse o mână prietenească imediat pe braţul şefului său şi resimţi emoţiile stranii care-l înce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regina ta e vorba, nu-i aşa? Spuse Cavalerul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Wellan, suspinând. De la plecarea ta în Regatul Zenor lucrurile s-au complicat mul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mărturiseşti tot, fii sigur că n-o să trădez nimănui secretul tău, îl asigură Bergeau, cu o sincer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un surâs străluci pe buzele lui Wellan, care ştia foarte bine că, dintre toţi camarazii lui, acest copil al Deşertului era precis cel care ar fi-ncercat să vândă imediat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oţi au să mi-o citească-n suflet, se resemnă Marele Cavaler, săltându-şi un mă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ce? Întrebă Iason, care tocmai intrase în sala cea mare, urmat fiind de ceil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i privi cum se instalează în jurul mesei mari şi ridică ochii la galerie. Constată uşurat că era încă liberă. Voia să le-ncredinţeze secretul fraţilor lui de arme, dar nu şi urechilor mult prea tinere ale elevilor lui 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laşi să pătrundem singuri secretul tău? Îl ironiză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Ripostă Wellan, ridicând cinic sprâncenele. N-am să supravieţuiesc niciodată unui ata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Insistă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vă spun că Elund o să ne-mpartă, în dimineaţa aceasta, primii noştri Scutieri, spuse Wellan, instalând o barieră invizibi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ăsta secretul tău! Insistă Iason,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gina din Shola era un Maestru Magician, declară Marele Cavaler, cu o timiditate car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împiedicat-o, totuşi, să se lase omorâtă, ca toţi ceilalţi sholieni, aruncă fără nici un tact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aduce aminte explicaţiile primite la lecţii, îi replică Dempsey, ai şti că Maeştrii Magicieni nu cunosc moartea. Ei pot să circule după pofta inimii între lumea morţilor şi c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 sfârşit cum aflase şeful lor acest adevăr, toţi Cavalerii se-ntoarseră deodată către Wellan, având alte multe întrebă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n vizită noaptea trecută, mărturisi el cu o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erau împreună, fraţii lui de arme îl văzură roşind şi Iason fu primul care şi gh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ragoste cu o fantomă? Se bucură el, zâmbind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o fantomă, se apără, neîndemânatic,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Wellan nu şi-ar fi-nchipuit că aceşti oameni cu care el crescuse-mpreună l-ar fi putut intimida într-o asemenea măsură. Şi atunci, decât să se expună glumelor şi lipsei lor de delicateţe, se ridică brusc şi se-ndreptă spre ieşirea din sală. Chloe sări în urma lui şi-i tăie retragerea. Wellan îi aruncă o privire cât se poate de mâhnită, dar nu-ncercă s-o dea la o parte di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aţi făcut amândoi, Wellan, îl asigură tânăra. Spune-mi numai de ce a preferat să vină la tine de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asigure că o să-i protejăm fiica, şopti Marele Cavaler, care nu-i putea spun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per, că era d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ridică uşor capul şi-şi închise bine inima, pentru ca ea să nu cedeze tentaţiei de-a i-o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ne va ţine la curent cu mişcăr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distrat, Marele Cavaler, negândindu-se decât la clipa în care o va putea ţine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mi-ai cerut ieri, m-am dus la Elund şi l-am găsit consultând astrele. Duşmanul are să fie aici în câteva săptămâni. Dispunem deci de foarte puţin timp ca să ne organizăm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vru să-l aducă din nou la masă, dar el se scuză, pretextând că trebuie să se pregătească de primirea noului Scutier şi le ceru să facă şi ei la fel. Chloe nu insistă, se-ntoarse şi se aşeză cu băieţii care discutau despre experienţa stranie pe care o trăis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l nu face nimic aşa ca toţi ceilalţi oameni! Exclamă Iason, muşcând d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âdeţi de-o dragoste atât de mare, le reproş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âde de el, îi explică Bergeau. Din contră, îl invidiem pentru norocul lui. Cunoşti mulţi oameni care să fi avut norocul să facă dragoste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aestru Magician,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eau are dreptate, îl susţinu Falcon. Marele Cavaler Wellan este singurul care-ar putea fi amestecat într-o astfel de situaţi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părerea mea, adăugă şi Dempsey, şeful nostru n-a terminat încă să ne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ţi de asta şi-nchideţi discuţia, îi avertiză sora lor, pentru că nu este un subiect pe care să-l putem continua în faţa învăţăce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ră pe Wellan decât în curtea cea mare, unde magicianul pregătise-n grabă o ceremonie a atribuirii câte unui Scutier fiecărui Cavaler. Nu-i plăcuse deloc asta, dar Wellan avea dreptate. Iminenţa războiului îl forţa să-i pună pe copii în serviciul Ordinului. Astfel că el studiase cu grijă puterile şi slăbiciunile fiecărui copil şi ale fiecărui Cavaler, pentru a-i asocia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armurierul şi dresorul de cai adunaseră şi ei tot ceea ce le trebuia Scutierilor: un cal bun, o sabie, un pumnal, o tunică nouă, precum şi o centură din piele verde, bătută cu pietre preţioase, care-i definea ca Scutieri de Smarald. Întors spre sine însuşi, Wellan privea cum defilează toată această mulţime frumoasă, uluit să constate că viitorii Scutieri arătau mult mai tineri decât şi-i imaginase. Dar, cu toate acestea, ei intraseră în Ordin pentru a servi binele comun şi nu ca să crească la fel ca toţi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mulţumită a Regelui de Smarald, Elund începu repartizarea Scutierilor. Wimme, un băiat frumos cu pielea smeadă şi ochi albaştri, îi fu încredinţat lui Falcon. Cu mult respect, Cavalerul prinse centura în jurul taliei sale, îi încredinţă harnaşamentul calului şi armele. Kems deveni Scutierul lui Santo, Buchanan cel al lui Bergeau, Nogait cel al lui Iason şi Kevin cel al lui Dempsey. Rămăseseră doar cele două fete. Când Elund o desemnă pe Wanda lui Chloe, tânăra Bridgess trebui să-şi reprime un strigăt de bucurie, căci era visul tuturor elevilor să devină ucenici ai lui Wellan. Ea îi îngădui să-i pună centura împrejurul taliei şi-i susţinu cu curaj privirea atunci când el îi încredinţ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nd a făcut o alegere bună”, se gândi Marele Cavaler, studiind copilul. Observă că emană multă forţă şi detectă chiar şi o anume-ncăpăţânare, care i-o amintea pe-a sa. Are să fie, desigur, o experienţ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hotărî să-şi lase camarazii să facă mai bine cunoştinţă cu copiii şi abia după aceea să-i trimită în misiune. Dar în aceeaşi zi se suiră-n şa toţi deopotrivă şi, flancaţi de învăţăcei, defilară prin sa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călăreau, Wellan o observă pe Bridgess. Se ţinea mândră în şa şi, cu toate că nu mai folosise niciodată înainte sabia, o puse în aşa fel încât s-o poată scoate imediat în caz de primejdie. „Nu-i rău de loc”, se gând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la castel, Cavalerii începură să-i înveţe pe Scutieri mânuirea armelor. Armurierul avusese grijă să forjeze pentru ei nişte săbii mai mici şi mai uşoare decât cele ale maeştrilor. La fel ca Wellan, Bridgess nu zâmbea oricând şi oricum, concentrându-se la fiecare probă. Braţele ei nu erau încă destul de musculoase, dar loviturile ei erau precise. Cavalerul găsi că exerciţiul era distractiv şi în acelaşi timp instructiv. Copila asta era de-acum înainte în responsabilitatea sa. Era ca şi cum ar fi devenit de fapt tată. În calitate de Cavaler el jurase să-şi formeze Scutierul cât mai bine posibil, protejându-l împotriva tuturor primejdiilor. Misiunea ar fi fost foarte simplă dacă războiul nu le-ar fi bătut la uşă, dar, cu luptele care se pregăteau, el se-ntreba dacă îşi va putea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utierii juraseră să-şi servească maestrul cum vor putea mai bine, să nu-l mintă niciodată şi să-l privească întotdeauna cu sinceritate. În această privinţă, Wellan nu credea să aibă greutăţi cu Bridgess. Fără să clipească măcar, ea îi susţinea privirea rece şi nu încerca în nici un fel să scape de raidurile pe care el le executa rapid prin mintea ei. Elund n-ar fi putut să-i aleagă un Scutier mai bun. Îi făcea plăcere să o înveţe cum să-şi tragă sabia din teacă şi să adopte din instinct o poziţie defensivă, oricare-ar fi fost tactica adoptată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sta învaţă foarte repede”, constată Wellan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ţi arăt cum să faci acelaşi lucru în timp ce călăreşti, hotărî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ă vorba şi văzu apărând în fugă un mesager, căruia Bridgess îi puse imediat sabia sub nas, forţându-l să se oprească imediat. Wellan izbucni în râs, ceea ce nu mai făcuse de foarte mult timp, apoi constată că tânărul lui Scutier îşi lua rolul foarte în serios. Îi puse imediat mâna lui mare pe umăr şi Bridgess coborî imedi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Îl întrebă Wellan p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ochii spre uriaşul cu tunică verde, fiind tare impresionat de şeful tuturor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să vă vadă, sire Wellan, declară el, revenindu-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ntoarse şi alergă spre castel. Wellan aruncă o privire la Bridgess. Pusese sabia la loc în teacă şi-aştept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şi să mai faci exerciţii, îi spuse el pe un ton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meu este lângă vo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Începând de-acum, ea făcea parte din viaţa lui zilnică şi-avea dreptul să audă tot ceea ce i se spunea. Afară doar de ce-o privea pe Regina din Shola. Se duse deci spre palat şi Bridgess îi urmă paşii mari, tropăind în urma lui. Când sosi în faţa lui Smarald întâiul, Cavalerul resimţi uşoara enervare a acestuia. Puse un genunchi în pământ, Scutierul lui imitându-l pe dată. Regele se uită de la unul la altul şi-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în faţa Scutierului meu, Maiestate, îl asigur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vorba de o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valerul ezită, apoi îşi ridică uşor capul în semn de asentiment. Ar fi fost necinstit să lase copilul să creadă că este un om perfect. Era bine să afle de la-nceput că putea fi şi încăpăţânat, iar mânia putea chiar să-l determine să uite de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spină regele. Am primit o ştire, mai degrabă neliniştitoare de la Rege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clipi amintindu-şi de purtarea lui agresivă. Regele îl observă şi ştiu că Marele Cavaler se purta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ă nu doar l-ai ameninţat, urmă el, dar că l-ai şi agres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se uită cât putu de uimită la maestrul ei, dar nu lăsă să-i scape nici un gând, pe care el l-ar fi putut re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mai putut controla mânia, Alteţă! Declară el. Un astfel de comportament nu este demn de un Cavaler de Smarald! Accept orice fel de pedeapsă consideraţi că e necesar să-mi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Regele să-l pedepsească pe mai-marele Cavalerilor, cel de care atârna acum toată apărarea continentului? Smarald întâiul oft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motivele furiei tale,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hotărâseră să nu ţină seamă de catastrofa care urma să se abată asupra ţinutului Shola. Din cauza lor un întreg popor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şte acuzaţii destul de grav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de arme vor confirma adevărul lor, Maiestate, îl asigură Wellan. Dar ca să-nţelegeţi mai uşor dimensiunea furiei mele ar fi trebuit să vedeţi miile de cadavre care zăceau în zăpadă, cu chipurile îngheţate de-o teroare de nedescris şi cu inima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observă un moment, întrebându-se ce-ar fi făcut el în această situaţie. Ar fi fost, fără îndoială, tot atât de furios ca Wellan, dar nu era de competenţa unui Cavaler să pedepsească un rege pentru lipsa lui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ai simţit şi, într-o anumită măsură, îţi înţeleg ş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marald întâiul, dar noi am hotărât, cu mult timp înainte, că greşelile regilor vor fi judecate şi pedepsite de ceilalţi regi, şi nu de că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aplecă, din nou capul şi nu răspunse. Ar fi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 de rege, toate fibrele corpului tău sunt ale unui conducător de oameni, dar ai ales să fii Cavaler mai degrabă decât să-i urmezi la tron tatălui tău. Eşti un simplu slujitor al Ordinului, ceea ce-ţi micşorează mul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sc greşeal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Regelui Elfilor şi-am să-i spun că te-am aruncat în carceră, fără hran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avu imediat un gest de indignare. Wellan îi făcu pe loc un semn de calmare, aşa cum trebuia să facă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eu nu mă pot dispensa de tine, îţi vei păstra libertatea, însă vreau să-mi promiţi că, în cazul în care o astfel de situaţie are să se repete, vei respecta cu stricteţe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mi ajunge! Întoarce-te acum la ocupaţiile tale, Cavalere! Apărarea continentului Enkidiev este de-acum înainte-n mâinile tale. Wellan se-nclină respectuos şi se retrase, cu Bridgess în urma lui. Cufundându-se în gânduri, Marele Cavaler acceptă că Smarald întâiul avea dreptate. Era de sânge regal, deci va trebui să facă eforturi din ce în ce mai mari să-şi stăpânească impulsurile de împărţitor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la Regele Elfilor, maestre? Întrebă cu vocea ei subţire Bridgess, care trebuia aproape să fugă, ca să nu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llan uitase pe moment de ea. Îi aruncă o privire supărată şi copila îşi aplecă imediat capul, posom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trebuie să-ţi priveşti maestrul drept în ochi? Îi amint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blondă îşi ridică imediat capul, fără să aibă intenţia să-l sfideze. La fel ca el, fiică a unui rege şi a unei regine, ea avea deja prestanţa u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de-asemenea să nu-mi bat la cap maestrul şi s-aştept să mi se adreseze. Vă rog să mă iertaţi. Curiozitatea mea a fost mai mare decât respectul pe care vi-l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maestru deplorabil, dacă te-aş încuraja să-ţi urmezi deschis impulsurile, dar să ştii că le-nţeleg. Cum ai putut să constaţi în urmă c-un minut, nici ale mele nu sunt cel mai bun îndr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acă îmi pot permite, aş fi făcut acelaşi lucru ca voi. Regele Elfilor n-avea dreptul să-i părăsească pe sholien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urmă drumul prin labirintul coridoarelor castelului, dar înainte de-a se întoarce-n curte, pentru a continua exerciţiile, se opri într-o grădină interioară şi se aşeză pe-o bancă de piatră faţă-n faţă cu o fântână arteziană. Bridgess privi în jurul ei plină de curiozitate şi Wellan ghici că ea înregistra totul: reflexele strălucitoare ale apei, mişcarea uşoară a frunzelor ce se legănau leneş în adierea vântului, florile în culori vii, mustind de nectar, zidul de piatră, înfăşurat în iederă, care făcea din această oază de linişte un adevărat colţ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liber acum, o asigură Cavalerul. Aici nu riscăm să dăm altora un exempl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lături şi-şi fixă ochii ei albaştri în ochii maestrului, care dovedea o oarecare afecţ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ş vrea să vă spun că este o mare onoare pentru mine să vă am drep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era cât pe-aici să omor un rege? Se distr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entru asta. Nu v-a fost frică să slujiţi dreptatea, chiar şi împotriva unui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a Sa are totuşi dreptate, Bridgess. Nu era de competenţa mea să-l pedepsesc. Trebuia să mă fi întors aici şi să-i fi lăsat pe cei de rang superior să-i judece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lină uşor din cap, ceea ce însemna că ea înţelesese şi că accepta lec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flă nimeni la Shola?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onfirmă Wellan, durerea crispându-i preţ de-o clip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omorât toţi acei oameni? Locuitorii Regatului Umbrelor? Cei ai Regat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urmură Cavalerul. Îţi place să citeşti? Adăugă el, ceva mai vesel, dezarmând-o cu schimbare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ergamentele care povestesc istoria teribilului război care, odată, ne-a pus faţă-n faţă cu un inamic venind de pe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ştrii aceia trebuie să-i înfruntăm? Îşi dădu seam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pun că noi o să-i oprim înainte ca ei să ne înfrunte. O să plecăm în curând să punem în funcţiune sisteme de apărare împreună cu reg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toresc cu voi? Se bucur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scăpa de mine decât atunci când vei deveni Cavaler! Acum, hai, vino, îţi rămân o groază de lucruri de învăţat înainte d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îl urmă cu bucurie, fericită că putea servi pe cel mai bun Cavaler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bookmarkEnd w:id="16"/>
      <w:r>
        <w:rPr>
          <w:rFonts w:cs="Bookman Old Style;Times New Roman" w:ascii="Bookman Old Style;Times New Roman" w:hAnsi="Bookman Old Style;Times New Roman"/>
          <w:sz w:val="24"/>
        </w:rPr>
        <w:t>O LECŢIE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Armene voi să-i facă baie într-un ciubăr mare Kirei, fetiţa mov ridică iarăşi tot palatul în picioare. Urlând de frică, ea se agăţă de hainele servitoarei, care continua s-o convingă să intre în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Shola era prea frig, dar în castelul ăsta oamenii se spală,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zbătu groaznic, strigând cuvinte într-o limbă neînţeleasă. Toţi servitorii se-nghesuiseră la uşa bucătăriei şi asistau cu stupoare la spectacol. Într-un gest disperat, Kira sări din braţele lui Armene pe peretele de piatră, pe care-l escaladă cu ajutorul ghearelor şi se refugie apoi deasupra dulapurilor. Nici o alintare nu putu s-o convingă să coboare şi ea rămase lipită de zid, tremurâ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mat în ajutor pe rege, apoi pe magician. Au încercat să negocieze din nou cu copilul, dar degeaba. Au fost aduse scări, dar Kira se-nghesui într-un colţ şi-şi arătă ameninţător dinţii. Ca o ultimă-ncercare, Smarald întâiul trimise un mesager la Wellan. Inteligenţa lui ascuţită, precum şi spiritul de strateg i-ar fi putut permite să rezolve această problemă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la ideea că trebuie să intervină într-o problemă care privea doar femeile, Marele Cavaler îşi calmă mai întâi iritarea şi-apoi se-ndreptă spre bucătării. La trecerea lui oamenii se dădură în lături şi tăcerea se-ntinse peste toţi ce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se opri în spatele lui şi observă situaţia. Wellan îşi plimbă privirea peste ciubărul cu apă care se răcea, peste tunica cea mică de pe masă şi peste corpul slăbuţ care tremura sus p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O strigă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tuturor, recunoscând vocea lui Wellan, fetiţa ridică capul. Se apropie de scară şi se uită liniştită la el. Wellan îi întinse braţul şi, fără să ezite, copilul sări. Se agăţă de el, dar continuă să tremure. „Nu-i de mirare că-i e frică de apă, se gândi el. Şi dragonilor le este teamă, iar o parte din sângele care circulă prin venele Kirei are acelaşi izvor.” Wellan se apropie de ciubăr şi copilul începu să geamă-n limba e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o alintă Cavaleru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fundă mâna-n apa călduţă, dar trăsăturile fetiţei se schimonosiră de groază ca şi cum ar fi urmat s-o sfâşie un monstru. Wellan îşi scoase atunci mâna din apă şi i-o arătă copilului, care o adulmecă asemenea unui animal. Cavalerul îi privi atunci profilul şi constată cât de mult semăna cu cel al lui Fan. Încet, dar ferm, se desfăcu de ghearele Kirei şi, ţinând-o de mâini, o coborî în apă. Kira scoase un strig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sever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mai opuse rezistenţă, iar picioarele ei atinseră apa. În acel moment tot corpul i se strânse, dar nu se mai zbătu şi Cavalerul putu s-o pună-n ciu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i periculos, spuse imediat Wellan cu vocea mult îndulcită. Acum las-o pe Armene să se ocu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 repetă Kira, înghiţindu-ş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reluă atunci ştafeta, profitând de efectul magic pe care Wellan îl avea asupra copilului. Cavalerul se îndepărtă, neliniştit de marele ataşament pe care părea să i-l poarte fiica Reginei di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şi revăzu camarazii decât la masa de seară. De-acum înainte era mult mai multă lume la masa din sala mare, ceea ce-i încălzi inima. Bridgess se aşeză lângă el şi-l aşteptă să se servească, înainte să-şi umple ea propria farfurie. Cavalerii discutară cu protejaţii lor într-o atmosferă ce vădea prietenie, până când Wellan le împărtăşi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o să formăm trei grupe şi o să plecăm în direcţia Regatului Zânelor, Regatului de Diamant şi de Opal să verificăm instalarea cap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i şi-mbăiem pe copii? Îl ironiză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ră toţi mânia arzătoare care-l cuprinsese pe Wellan şi o linişte apăsătoare se lăsă peste sala mare. Ochii de gheaţă ai Marelui Cavaler îl străpunseră cu privirea pe mai tânărul său frate de arme şi fu clar pentru fiecare dintre ei că făcu mari eforturi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în Regatul de Diamant împreună cu Falcon şi Bergeau, spuse Wellan pe-un ton cât se putea de sever. Chloe, pentru că tu-l cunoşti deja pe Regele Zânelor, te vei duce la el însoţită de Dempsey. Santo şi cu mine ne vom duce la Regele d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Elfilor? Întrebă Iason, hotărât să-l facă să-şi iasă din fire. Şi regatul lui se află la graniţă cu punctul de intrare a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de pierdut, du-te şi convinge-l să sape capcane care-ar putea împiedica duşmanul să-i mănânce de vii vecinii! Îl ironiz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învestire nu ne-au învăţat că e necesar să protejăm toţi locuitorii continentului? Îi aminti cel mai mic d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acă un lucru pe care l-ar regreta amar mai târziu, Wellan se ridică brusc de la masă. Bridgess vru să se ia după el, dar Santo o făcu să-şi schimb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i mâncaţi, le porunci el Scutierului său ş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scultară şi Santo se luă după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bine că tu ai dreptate, îi spuse Bergeau lui Iason, dar ar fi fost preferabil să aştepţi până rămâneai singur cu el să-i vorbeşti desp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continentului ne privesc pe toţi, Bergeau, ripostă Cavalerul cel tânăr. Şi noi am jurat ca în caz de greşeală să putem fi chemaţi la ordine. Wellan n-are dreptul să-i lase pe elfi la voia întâmplării, chiar dacă Regele Hamil i-a răscoli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îi întrerupse Chloe, dar remarca ta în legătură cu baia a fost rea şi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ecât o glumă! Se apără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st-gust. Îi reproşă Falcon. Ştii foarte bine că, de la expediţia noastră la Shola, Wellan n-are inimă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şi revină! Mârâi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discutăm acum, le tăie vorba Dempsey. Mai degrabă, ar trebui să ne pregătim Scutierii pentru viitoarea misiune şi, în special, n-ar fi bine să le lăsăm impresia că astfel de certuri sunt frecvente între maeşt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mpsey se lansă într-un discurs lung şi la obiect, despre rolul Cavalerilor şi atmosfera de frăţietate care trebuia să domn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nto îl ajunse din urmă pe Wellan abia în curtea castelului. Marele Cavaler stătea în faţa uşii, cu mâinile de-a lungul corpului şi pumnii strânşi, trăgând adânc în piept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n-a fost decât o remarcă nevinovată, îl asigură fratele să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i se discute hotărârile în faţa tuturor, izbucni ca un vulcan Marele Cavaler, fără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trebuit să aştepte până rămânea singur cu tine şi apoi să-ţi vorbească despre Regele Elfilor, dar îl ştii pe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gară prin inima lui Wellan îi spuse lui Santo că mânia acestuia nicidecum nu se stinsese. Îi puse prieteneşt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m-ai ales să te-nsoţesc în Regatul de Opal,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toarse uşor capul spre el şi-l privi în ochi o clipă, apoi suspină lăsându-şi supărar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ta îmi va fi de-un mare ajutor, Santo, declară el într-un târziu. Ştii că nu sunt cel mai răbdător om din lume. Iar regele Nathan nu este convins de necesitatea reînfiinţării Ordinului nostru de cavalerie. Regatele de Opal şi de Argint sunt singurele ţări care nu ne-au trimis copii în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l-ar fi lăsat pe Santo să vorbească-n numele lor, acesta din urmă fiind un excelent negoc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a o să mai vină la tine? Îl întrebă fratele său de arme, voind să-i înţeleag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 răspunse Wellan, ferindu-şi privirea, dar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mi prea pasă, frate, ezită Marele Cavaler. E destul de greu să fii fericit când nu poţi petrece fiecare zi a vieţii alături de cea pe care-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şt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fectă dreptate”, se gândi Wellan. Fan îi dovedise dincolo de orice îndoială şi mai presus de moarte că îi împărtăş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ui Santo pentru că-l ascultase cu atenţie şi se-ndreptă spre camera lui, lăsându-i prietenului său grija să se convingă dacă şi Scutierul său se antrenează. Puţin după aceea Bridgess se duse la el şi-l găsi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bine? O întrebă Wellan,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ăspunse copilul, întinzându-i o farfurie plină pe care erau o felie de pâine caldă, legume crude, brânză şi-un pumn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ăieri că Scutierilor le revine obligaţia să-i hrănească pe maeştrii lor, o tachină Wellan, zâmbind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ăci este-o regulă pe care chiar acum am inv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o să ne-nţelegem bine, mai spuse el, ridicând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jos, încrucişându-şi picioarele şi-l privi liniştită în timp ce mânca. Studiindu-i ochii mari şi curioşi, Wellan simţi un elan de mândrie. Se-ntrebă dacă acesta este sentimentul pe care-l încearcă un tată pentru copiii lui. Când îşi termină masa, Bridgess i se alătură pentru o repriză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Scutieri, ea trebuia să doarmă într-un pat mai mic, aflat în apropierea celui al maestrului ei. Dar, pentru că era fată, servitorii puseseră o perdea de catifea între cele două culcuşuri, dându-le fiecăruia senzaţia de intimitate. N noaptea aceea o furtună teribilă zgudui tot castelul, trezindu-l pe Wellan din somn. El simţi groaza care-o paraliza pe copilă şi-i şopti numele. Fetiţa trase imediat perdeaua şi se-ngrămădi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teamă, o asigură el. Furtuna răsare acolo unde curenţii calzi de aer îi întâlnesc pe c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ulgerul aprinde tot ceea c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mai, nu întotdeauna. Dar unui castel de piatră desigur că nu-i d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ntâmpla când o să plecăm în misiune şi-o să fim în loc deschis,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întotdeauna un adăpost în care fulgerul să nu ne poată atinge. Îţi promi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tunetul mugi pe deasupra fortăreţei, el n-avu curajul s-o trimită în patul ei şi nu-nchise ochii decât atunci când o simţi că a adormit. Bineînţeles că el o să trebuiască să-i învingă frica de furtună, înainte ca ea să devină Cavaler, dar fiecare lucru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Wellan o găsi pe Bridgess în picioare, în faţa geamului, cu ochii închişi, să lase soarele să-i încălzească faţa. Preţ de-o clipă el o observă, apoi, telepatic, o chemă. Ea se-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i deja, în fiecare dimineaţă Cavalerii fac baie pentru a-şi curăţa corpul şi spiritul, dar, din respect pentru ele, femeile merg primele. La ora asta, Chloe şi ucenica ei sunt precis acolo. Du-te şi tu şi-o să le-ntâlneşti. Ne vedem iarăş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nclină în faţa lui şi părăsi grăbită camera. Wellan se-ntinse pe tot patul, mirându-se de mulţumirea pe care o astfel de prezenţă i-o dădea în fiecare clip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baie, Wellan îşi găsi toţi camarazii, însoţiţi de Scutierii lor. Wellan alese colţul opus celui în care stătea întins foarte comod Iason şi intră în apa caldă. Ca în fiecare dimineaţă, el se rugă în linişte lui Theandras şi îi mulţumi pentru că-i dăduse o viaţă atât de plină de lucruri bune. Apoi se lăsă uscat şi masat de servitori şi-şi legă părul pe ceafă. Se-ntâlni cu Bridgess în sala cea mare şi observă bucuros că îşi prinsese părul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le-aţi spus nimic despre furtună celorlalţi, maestre? Şopti ea, asigurându-se mai întâi că Wanda şi Chloe n-o pute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tună? Spuse Welan,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sosi râzând de-o glumă a lui Bergeau şi şeful lor simţi cum îi creşte inima, văzându-i cât de buni prieteni erau. Dar, spre marea sa dezamăgire, Iason veni şi se aşeză lângă el. Wellan îi trimise o căutătură-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nici cea mai mică intenţie să mă cert cu tine în dimineaţa asta, îl puse-n gardă Mare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atât mai puţin. Voiam chiar să ştii că divergenţele noastre în privinţa unor opinii nu mă-mpiedică să-ţi port cel mai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tâlni atunci privirea curioasă a lui Nogait, Scutierul acestuia, şi înţelese că Iason făcuse gestul de reconciliere ca să servească drept exempl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ntimentele tale faţă de Regele Elfilor, reluă Iason şi, dac-aş fi fost în locul tău, poate c-aş fi făcut acelaşi lucru. Cu toate acestea, conştiinţa mă-ndeamnă să-ncerc să-l conving să pună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Întrebă cu obrăznicie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i te adresezi unui Cavaler pe-un astfel de ton, fetiţo, o repezi sec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copii se-ntoarseră către ea, aşteptându-i cu nerăbdare reacţia, dar ea susţinu privirea maest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Cavaler Iason, şopti ea într-un târziu. Am uitat pentru o clip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uz purtarea, pentru că doar ieri ai devenit Scutier, dar data viitoare am să te pedepsesc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are pentru clemenţă, Cavalere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să mestece cu nasu-n farfurie. „într-o zi, trebuie să-nveţe şi ei ce-i respectul”, gândi Wellan. Iason se aplecă atunci la urechea copil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Elfilor refuză, am să-l denunţ tuturor celorlalţi monarhi, şuş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de făcut, Cavalere! Exclamă ea, chiar dacă ar fi fost mai bin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izbucni în râs şi-l bătu pe Wellan prieteneş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ritaţi unul pe altul,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bookmarkEnd w:id="17"/>
      <w:r>
        <w:rPr>
          <w:rFonts w:cs="Bookman Old Style;Times New Roman" w:ascii="Bookman Old Style;Times New Roman" w:hAnsi="Bookman Old Style;Times New Roman"/>
          <w:sz w:val="24"/>
        </w:rPr>
        <w:t>REGATUL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Wellan trebui s-o trezească pe Bridgess, care dormea cu pumnii strânşi şi s-o trimită la baie. O privi cum îşi târa picioarele pe coridor, întrebându-se în ce stare o să fie după o zi întreagă petrecută pe drum. După masă, Cavalerii şi Scutierii lor se-ntâlniră în curte, căci rândaşii înşeuaseră caii, iar servitoarele le umplură cu provizii traistele de piele. Odată urcaţi în şa, înaintară spre marele balcon, unde Smarald întâiul le rosti ca de-obicei câteva cuvinte despre codul lor de onoare şi dădu glas mândriei pe care o încerca văzându-i plecând astfel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mbrăcaţi cu platoşele de culoare verde, părăsiră incinta castelului, urmaţi de Scutierii lor. Călăriră în această formaţie până la frontiera Regatului de Diamant, unde se despărţiră. Chloe şi Dempsey se-ndreptară spre apus, iar Iason, Falcon şi Bergeau continuară spre miazănoapte, în timp ce Wellan şi Santo o luară spre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palat Kira nu-ncetase să-l cheme pe Wellan. Cu multă răbdare, Armene îi explicase că acesta plecase împreună cu fraţii lui de arme. Ca s-o distreze, ea îi ceruse lui Hawke, singurul dintre elevii de zece ani care nu devenise Scutier, pentru că Elund voia să facă din el ucenicul lui, s-o înveţe limba lor. Kirei îi plăcea de elful cel tânăr şi acceptă să se aşeze alături de el în faţa unui munte de cărţi vechi, pe care el i le citea, făcând-o să repete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şi Bergeau fură primii Cavaleri care-şi atinseră ţinta, Regatul de Diamant, care se afla chiar în spatele Muntelu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vast, aparţinând altădată Regatului de Smarald, fusese împărţit în părţi egale de suveranul acelor vremi, tată a doi moştenitori de parte bărbătească, cu intenţia ca ambii să aibă ce guverna. Cu toate că numele lor era diferit, regatele erau aproape identice. Fortăreaţa era cocoţată pe-un pisc stâncos, în mijlocul unei văi cultivate de ţărani. Castelul de Diamant era bine protejat, dar aproape toţi locuitorii trăiau, fără apărare, la loc deschis. Hotarul de nord-est era străjuit de partea vestică a Regatului de Opal. Trebuiau să întărească frontiera nord-vestică a Regatului de Diamant, acolo unde pământurile lor se-nvecinau cu cele ale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şi Scutierii lor, Wimme şi Buchanan, nu ajunseră până la fortăreaţă decât pe-nserat, în momentul în care soarele, scăpătând spre apus, colora cerul cu dungi roşii ş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Falcon era atent la Wimme, cu atât mai mult cu cât ei ajunseseră în această ţară, unde el văzuse lumina zilei, cu zece ani înainte. Totuşi, Scutierul nu manifesta nici un entuziasm deosebit pentru pământul său natal. Era mai degrabă atent la emoţiile maestrului său şi la propriile picioare care-l dure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i pe Cavaleri, Regele Pally fu deosebit de curtenitor şi-i conduse imediat în sufrageria în care el, împreună cu familia, se pregătea să mănânce. Încăperea era aranjată precum cea de la Castelul de Smarald, dar aici predomina albastrul, în locul verdelui de-acolo. Văr mai tânăr al Regelui Smarald întâiul, Regele de Diamant semăna cu acesta. În părul lui negru se observa deja spicul alb, iar în ultimii ani, trupul începuse să i se-mplinească. Ochii lui reflectau bunătate şi înţelepciune, iar manierele lui erau dintre cele mai rafinate, dar când constată că fiica sa Chloe nu era printre ei, Regele Pally nu-şi ascunse deloc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trimisă la Regele Zânelor, pentru că îl cunoştea deja, se scuză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noi ne cunoaşte, protes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aiestate, urmă Falcon, dar trebuie să ascultăm de ordinele primite. S-ar putea ca într-o zi să fie trimisă în misiune şi în foarte frumoasa v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y îi invită să se aşeze la masă şi le-o prezentă pe soţia sa, Ella, o femeie foarte frumoasă, cu păr de culoarea mierii şi-un zâmbet amabil, pe fiica sa Bella, cât şi pe fiul său Kraus, mai în vârstă decât Chloe. Prinţesa, mai timidă decât fratele ei, prefera să nu-i privească direct pe Cavaleri. Din contră, fratele ei Kraus se arătă fascinat de noii reprezentanţi ai legendarului Ordin. Era un tânăr curajos şi luptător, gata să facă orice sacrificiu pentru a-şi salv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acceptară mâncarea oferită şi aşteptară sfârşitul mesei înainte să vorbească regelui despre nefericitele evenimente petrecute la Shola şi despre capcanele pe care trebuiau să le sape la graniţa regatului său. Ca majoritatea regilor continentului Enkidiev, monarhul auzise vorbindu-se despre dragoni şi despre ravagiile pe care le făcuser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ci cu atenţie sfaturile Cavalerilor, apoi rămase pe gânduri, preţ de câteva minute. Nici chiar familia lui nu-ndrăzni să-i întrerupă cursul gândurilor. Bergeau scoase de la brâu cilindrul cu planurile. Regele se uită peste ele, apoi le ceru îngăduinţa să i le lase până dimineaţă, să le studieze. Porunci apoi să le fie pregătite apartamente, iar el se retras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lor, Falcon îşi observă atent Scutierul, în timp ce acesta examina preocupat patul lui aflat la picioarele celui a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griji pentru nimic, maestre, spuse într-un târziu Wimme, constatând că acesta continua să-i sondeze inima. Nu mai sunt un copil al acestei ţări. De-acum înainte aparţin Regatului de Smarald şi luptătorilor lui. Chiar dacă mă veţi obliga, eu n-am să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ntâmpla să-i întâlneşti pe-ai tăi, când au să vină ţăranii să ne-ajute să săpăm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fi politicos cu ei, dar voi ţine la distanţa pe care un Cavaler trebuie s-o păstreze faţă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Wimme, zâmbi Falcon. Sunt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cutierului străluc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după o baie sumară în dependinţele castelului, Cavalerii şi Scutierii îl întâlniră din nou pe Regele Pally în marea sală în care îi plăcea să-şi primească invitaţii importanţi. El îi aştepta cu planurile lui Berge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 eu vreau să v-ajut să-mpiedicaţi acei monştri să-mi distrugă regatul şi, dacă aceasta se va face cu ajutorul capcanelor, atunci fie. Am să vă dau tot ajutorul de care o s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şi Scutierii lor se-nclinară, uşuraţi că monarhul a aprobat atât de uşor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pleca, spuneţi-mi dacă fiica mea este un b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ste cea mai bună dintre noi, Maiestate, răspunse Bergeau, cu sinceritatea lui dezarmantă. Gândeşte întotdeauna înainte de-a acţiona şi nu foloseşte magia decât în caz de absolută necesitate. Toţi Scutierii noştri ar trebui să-şi modeleze felul de-a se purta dup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laude, Regele Pally îi invită la micul dejun, înşirându-le şi toate resursele pe care se oferea să le pună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0"/>
      <w:bookmarkStart w:id="19" w:name="bookmark19"/>
      <w:bookmarkEnd w:id="18"/>
      <w:bookmarkEnd w:id="19"/>
      <w:r>
        <w:rPr>
          <w:rFonts w:cs="Bookman Old Style;Times New Roman" w:ascii="Bookman Old Style;Times New Roman" w:hAnsi="Bookman Old Style;Times New Roman"/>
          <w:sz w:val="24"/>
        </w:rPr>
        <w:t>O ILUZ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hloe, Dempsey şi Scutierii lor intrară în Regatul Zânelor şi parcurseră minunatul peisaj cu flori gigantice şi arbori de cristal. Dempsey, care cunoscuse doar pământul stâncos al Regatului de Beril şi climatul temperat al Regatului de Smarald, nu contenea să se minuneze. Fermecat, el privea zborul păsărilor multicolore care străbăteau cerul fără nici un nor şi bancurile de peşti fluorescenţi, înotând în râul Mardall. Cei doi copii erau împietriţ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i s-a vorbit despre asta! Exclamă într-un târziu Dempsey,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acestui regat vor să păstreze secretul, explic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borii nu pot să fie transparenţi, iar florile nu pot să atingă o asemenea înălţim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zânele au puterea să modifice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o zână, şi eu aş fi vrut să protejez toate acestea, murmură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regele lor are să fie de acord cu tine, îi ur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toarse apoi spre fratele său de arme, ochii ei de culoare deschisă parcurgând peisaj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l mării este protejat de-un labirint de vârfuri ascuţite, printre care un cal abia se poate strecura, îi informă Chloe. Acolo nu cred că are să fie necesară săparea cap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ragonii ar avea aripi? Îşi dădu Dempsey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şa, am fi toţi morţi, pentru că nimic nu va putea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ucenici li se puse-un nod în gât şi Chloe se grăbi să-i cuprindă într-un văl de linişte, reproşându-şi uşurinţa cu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vingem pe Regele Tilly să apere frontiera de la miazănoapte a ţării sale, acolo unde regatul lui se-nvecinează cu cel al Elfilor, mai spuse ea, îndemnâ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vale şi Dempsey se miră că nu vedea nici construcţii şi nici măcar locuitori. Chloe îi spuse că zânele aveau capacitatea de a-şi sustrage propriul regat privi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fi de foarte mare folos! Glumi Dempsey, făcându-i pe Scutier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sunt suficient de înţelepţi să folosească această putere cu bune intenţii, le explică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sora lui de arme să-l poată preveni că este vorba despre Regele Tilly, Dempsey se-ntoarse în şa şi-şi trase sabia, Scutierii imitându-l în aceeaşi clipă. Apoi observară un om înaripat, care n-atingea pământul, şi îşi coborâ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i-l prezint pe Cavalerul Dempsey de Smarald, cât şi pe Scutierii noştri Wanda şi Kevin. Am venit să discutăm despre strategia protejării continentului Enkidiev împotriva unei eventuale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privi asta? Întrebă regele cu o voc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vostru se află în apropierea oceanului, ceea ce-l face să fie o cale ideală de acces pentru duşman, explică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care-mi aparţine este protejat de stânci. I-am explicat deja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r putea să invadeze Regatul Elfilor şi să coboar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zâne începură să-l înconjoare pe rege. Aripile le tremurau precum cele ale insectelor, dar creaturile acestea fermecate nu luară parte la sfat, ci se mulţumir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vor putea trece peste regatul meu, se-ncăpăţână regele. Dacă o astfel de invazie ar avea loc, i-am putea alunga fără nici o problemă din v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rostogoli pe obrazul reginei, care zbura alături de soţul ei. Ea întinse mâna în faţa ei şi pădurea din împrejurimi se-acoperi de-o roşeaţă surprinzătoare. Dempsey îşi întoarse calul în toate direcţiile, căutând izvorul răului, apărut deodată, înţelegând ce-avea de gând să facă regina, Chloe îi sfătui pe Scutieri să nu le fie frică şi să-şi ţină caii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o pe regină, zânele începură să se-agite şi pe bună dreptate. Dărâmând copacii din calea ei, o fiară enormă ieşi din pădure, ridicând în jurul ei un praf de cristal cât se poate de fin. Înspăimântaţi, caii se cabrară, iar Cavalerii abia putură să şi-i stăpânească. Negru din cap până-n picioare, monstrul semăna cu o şopârlă gigantică. Labele din faţă erau arcuite, iar gâtul lung se termina cu un cap de forma unui triunghi găurit de doi ochi uriaşi, roşii ca focul. Colţi uriaşi îi împodobeau fălcile puternice. Scoţând un răget mai puternic decât al leului din deşert, fiara deschise botul, dându-le de furcă celor do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greu îşi stăpâni propriul cal, Dempsey părea gata să-nfrunte pericolul. Chloe îşi strunea şi ea cum putea bidiviul. Nu-şi trăsese sabia, pentru că înţelesese din prima clipă că dragonul era o iluzie creată de Regina Calva. Dar pentru Kevin, era ca şi cum scheletul cel mare care trona în piaţa din mijlocul satului ar fi prins deodată viaţă. Ţinea cu putere hăţurile calului, dar ochii lui exprimau de-a dreptul teroare. Erau monştri asemănători cu cei care îi exterminaseră pe strămoşii lor, oamenii Regatului Z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trăbătu distanţa ce-l separa de oameni şi de zâne doar în câteva secunde, dar el dispăru înainte să-i atingă. Regele păstră un moment liniştea, apoi contemplă grav faţa scăldată-n lacrimi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monştri au atacat Shola, se plânse ea. Fan mi-a apărut în vis noaptea trecută şi mi i-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ar distruge valea aceasta, unde v-aţi sălăşlui Maiestate? Întrebă Chlo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înţelese lecţia. El acceptă să asculte planul lor şi fu de acord că gropile pentru capcane erau singura modalitate să scape de ei. Pentru poporul lui ar fi fost mai simplu să le sape folosindu-se de magie. În apropierea capcanelor vor fi şi aşa postate santinele, ca să se asigure că nici oameni, nici elfi nu aveau să cadă-n ele din greşeală. Cavalerii promiseră să stea cu ei, până ce totul are să fi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şi cea mai grea parte a misiunii, Chloe se-ntoarse în cele din urmă spre Scutieri. Acum Wanda era convinsă că fiara oribilă nu fusese decât o iluzie, dar tânărul Kevin era încă în stare de şoc. Ea se uită rugător la Dempsey, dar el înţelesese deja că era de datoria lui de maestru să-l liniştească pe băiatul din Zenor. Chloe îi privi îndepărtându-se şi descălecă să-şi odihnească armăsarul. Ca un bun Scutier, Wanda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bookmarkEnd w:id="20"/>
      <w:r>
        <w:rPr>
          <w:rFonts w:cs="Bookman Old Style;Times New Roman" w:ascii="Bookman Old Style;Times New Roman" w:hAnsi="Bookman Old Style;Times New Roman"/>
          <w:sz w:val="24"/>
        </w:rPr>
        <w:t>REMUŞCĂRILE UNUI MAR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Iason nu ajunse în Regatul Elfilor decât a doua zi. Scutierul lui îl urma în linişte încă de dimineaţă. Cavalerul simţi că o groază de întrebări îi dădeau târcoale, dar se hotărî să le răspundă doar după ce se va fi oprit. Când ajunseră, în sfârşit, în satul din luminiş al elfilor, îl găsiră gol. Iason îşi trase uşor sabia din teacă, iar Nogait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elfii se ascunseseră astfel, o mare nenorocire se abătuse asupra Regatului Shola, vecinii lor din nord. Rămânând în şa, Iason parcurse tot satul, cu simţurile ascuţite la maximum. Foarte neliniştit, Scutierul lui î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oborî atunci dintr-un copac la picioarele lor. Iason îl recunoscu pe Djen, tânărul elf care-i condusese la regele Hamil, la prima lor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porul tău s-a ascuns şi de data asta? Se nelinişt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încredere în oamenii care poartă platoşa verde, răspunse copilul, păstrând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gelui tău că Iason, Cavaler de Smarald, doreşte să vorbească cu el. Am să-l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u un moment de ezitare, îi cuprinse pe cei doi oameni într-o privire total lipsită de încredere, după care, într-o clipă,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ntrebă atunci Nogait, cu o voce din care străbătea îndoiala. Simţiţi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Iason, venind lângă el şi punându-şi din nou sabia-n teacă. Sunt numai prudent. În general, când satul întreg este gol, trebuie să devii suspicios. Dar elfii sunt fiinţe temătoare, trebuie să le dăm timpul necesar să accepte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încredere în noi din cauza Cavalerului Well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ai-marele nostru s-a arătat mai degrabă agresiv, la prima noastră trecere. Că avea dreptate să fie supărat pe regele Hamil, dar n-avea dreptul să-l pedepsească el însuşi. Este-mpotriva co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re o slăbiciune de depăşit, Nogait. La Wellan, e mânia. La mine este nepăsarea,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slăbiciuni? Întrebă băiatul, referindu-se la Sc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a dintre îndatoririle maestrului vostru este să le observe cât mai repede posibil şi să l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mulţi elfi ieşiră din pădure. Iason îl recunoscu în primul rând pe Regele Hamil. El descălecă imediat şi se-nclină în faţa lui. Nogait se grăbi să-şi imit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din nou aici, Cavalere? Întrebă suspicio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de Smarald au toate motivele să creadă că inamicul este pe punctul să atace Enkidiev şi că va coborî spre sud, probabil prin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u trimis decât pe dumneavoastră să ne-apăraţi? Se mi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uficient de numeroşi să asigurăm protecţia continentului, spuse Iason. Şi atunci am optat pentru un sistem natura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son îi explica în ce fel trebuia să procedeze, Hamil îl studia gânditor, după care îi mai spuse că trebuie să se sfătuiască cu poporul. Cavalerul acceptă de bunăvoie această cerere, iar Regele Elfilor dispăru în pădure. În curând, soarele trebuia să apună şi Cavalerul îşi aminti că, în acest colţ al continentului, nopţile erau foarte reci. El şi Scutierul adunară lemne şi aprinseră un foc bun în cercul de pietre din mijlocul satului. Se ocupară apoi de cai, le dădură de mâncare şi-i adăpară, după care se aşezară şi ei în jurul focului să se-ncălzească şi să mănânce. Iason fu foarte surprins să-l vadă pe Regele Hamil întorcându-se, mai târziu. Cu faţa gânditoare, Hamil se aşeză lângă foc, fără prea multe fasoane. Era singur, dar Iason simţea sute de priviri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noastre sunt dese, spuse regele, întorcându-se spre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 împiedica monştrii să le traverseze, Alteţă, îşi dădu cu părerea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ş putea vorbi şi eu? Întrebă atunci Nog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lfilor se uită cât se poate de atent la copilul cu părul negru şi privirea deschisă a unor ochi albaştri, ce stătea alături de Cavaler, cu o pătu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citit în biblioteca Palatului de Smarald că elfii ar putea nu doar să capteze frica celorlalţi, dar şi să-şi dea seama de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simţi cum tensiunea pune stăpânire pe rege. Oare băiatul gândise drept? Înainte să poată interveni, Noga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upuşii voştri a văzut precis dragonii cu câteva minute înainte ca masacrul de la Shola să se producă. Această persoană ar putea transmite celorlalţi elfi imaginea şi să-i facă să-şi dea seama de amploarea invaziei car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rea să retrăim noaptea aceea de coşmar? Murmură Hamil, întorcându-şi privirile spre flăcăr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oporul vostru să-nţeleagă că dragonii trebuie distruşi înainte ca ei să atingă regiunile populate ale continentului Enkidiev, insis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el să susţină hotărârea voastră de a-i opri la graniţă, adăugă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acoperi deodată faţa şi izbucni în suspine. Pradă unei confuzii, Nogait se-ntoarse spre Iason, convins că el este cauza acestei tristeţi. Cavalerul îşi puse mâna pe braţul copilului, asigurându-l că alta era cauza şi-l sfătu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 plânse un timp şi Iason ştiu că el a fost cel care a asistat la masacru. Urmându-i gândurile, Cavalerul observă în mijlocul curţii îngheţate de la Shola un animal enorm, acoperit de solzi negri, lucioşi, ai cărui ochi roşii străluceau în întuneric. Preţ de-o clipă, el avu impresia că vede un om îmbrăcat într-o armură întunecată, ce călărea această fiară, dar dragonul întinse gâtul cu viteza unui şarpe. Iason îi văzu colţii imaculaţi repezindu-se spre el şi imediat simţi o durere teribil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ări în sus, revenind la realitate, şi constată că tremura din toate încheieturile. Vocea Scutierului său ajunse la el ca printr-o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ogait, n-am nimic, îl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lfilor îl privi cu compasiune. Îl lăsase intenţionat să-i sondeze gândurile să poată să-i vadă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tacului de la Shola eu am trăit, fără-ncetare, toate acele morţi. Desigur că nu mai aveam nevoie să mi se răscolească toată durerea de către Cavalerul Wellan, decla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murmură Iason în sfârşit, era u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amenii-insectă a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îşi lăsă privirile să alunece spre flăcările focului, încercând să-şi imagineze prin ce miracol un pumn de oameni, însufleţiţi fiind chiar şi de cele mai bune intenţii, ar putea împiedica să se mai producă un asemenea masacru oriun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săpăm acele gropi acolo unde ne veţi arăta, mai spuse regele Hamil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it mai strânse pătura pe umerii maestrului său, având certitudinea că nu frigul îl făcea să tremure aşa, ci viziunea proiectată în mintea lui de Regele Elfilor. Cavalerii, fiind legaţi spiritual între ei, fraţii i-au resimţit starea de spirit şi i-au trimis fiecare, în acelaşi timp, o undă de linişte. Pe moment împăcat, Iason se prăvăli pe spate şi-nchise ochi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l la adresa fraţilor lu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lăsa pradă somnului, se mai uită o dată la băieţelul care era de-acum Scutierul lui. Ştiind că-l va veghea, Iason adormi oarecu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bookmarkEnd w:id="21"/>
      <w:r>
        <w:rPr>
          <w:rFonts w:cs="Bookman Old Style;Times New Roman" w:ascii="Bookman Old Style;Times New Roman" w:hAnsi="Bookman Old Style;Times New Roman"/>
          <w:sz w:val="24"/>
        </w:rPr>
        <w:t>REGĂSI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i de-acolo, aşezat în faţa focului la graniţa din nordul extrem al Regatului de Diamant şi al Regatului de Opal, Wellan şi Santo resimţiseră teroarea lui Iason. Preţ de-o clipă, se temuseră să nu fi căzut într-o ambuscadă, dar ei înţeleseseră repede că viziunea lui provenise dintr-un alt loc şi dintr-un alt timp. Imediat Wellan întâlni privirile uimite ale Scuti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aso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viziune îngrozitoare şi, pentru că noi suntem legaţi între noi prin spirit, am resimţit-o, adăugă Santo. Dar a trecut, n-aveţi de ce să vă mai faceţi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deveni Cavaleri şi noi o să fim astfel legaţi de voi? Întrebă Bridgess,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Wellan. Noi n-am fost Scutieri ca voi şi noi n-am fost niciodată separaţi unii de ceilalţi, cum sunteţi voi acum. De aceea legătura dintre noi este atât de puternică. Nu ştiu dacă şi la voi o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fătui pe cei doi Scutieri să se-nvelească-n păturile lor şi să se culce. Cei doi Cavaleri făcură la fel şi se întinseră-n apropierea focului, avându-i pe Scutieri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avalerii şi cei doi protejaţi ai lor porniră la drum. Înainte să plece, Wellan aruncă o privire pe hărţile continentului şi acum ştia că drumul care ajungea la castelul Regelui Nathan urma cursul râului Amimilt, cel ce-şi tăia calea prin centrul Regatului de Opal, Călăriră fără să se grăbească, Wellan voind să-şi fixeze-n memorie toate amănuntele călătoriei, amănunte care ar fi putut să le fie folositoare dacă, vreodată, ar fi trebuit să se retragă-n grabă. Era o ţară-mpădurită, măturată de-un vânt răcoros în permanenţă. Vânatul se găsea aici din belşug, dar aveau suficiente provizii şi nu trebuiau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Bridgess? O întrebă Wellan imediat ce-i simţ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aş spune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toarse-n şa şi-i sondă fizic pe amândoi Scutierii. Simţi imediat că îi dur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ergem un pic pe jos, sugeră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escălecară şi-i ajutară şi pe copii să facă acelaşi lucru. Câteva minute îşi dezmorţiră picioarele, urmaţi fiind de caii fiecăruia, iar fetiţa păru să aprecieze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întăreşti muşchii, îi spuse Cavalerul, fără urm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şi la asta, maestre,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înveselită. În pofida vârstei ei destul de tinere, avea o voinţă de fier şi multă convingere. Nu se-ndoia că va deveni cu timpul un luptător priceput, poate chiar un mare şef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avalerii îi lăsară pe copii să încalece din nou. Din fericire castelul nu mai era departe. Se puteau vedea deja turnurile, în spatele unei păduri dese de conifere. Era o fortăreaţă albă, într-un stil mai simplu decât cel al Palatului de Smarald. Pereţi înalţi de piatră se-ntindeau pe kilometri şi doar faţada principală nu era protejat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st regat? Îl întrebă Santo pe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de Opal este cel mai independent dintre toate. Poziţia lui geografică l-a pus la adăpost de confruntări în decursul ultimului război. Dragonii n-au reuşit să ajungă până acolo, pentru că au fost opriţi de primii Cavaleri, înainte să poată atinge Regatul de Smarald. Îmi închipui că n-au să fie prea impresionaţi de perspectiva unei noi invazii. Va trebui să dai dovadă de multă elocinţ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ii vechiului tău regat, nu-i aşa? Urmă Santo, gândindu-se deja la strategia pe care ar fi trebuit s-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gatele de Opal şi Rubin au în folosinţă comună terenuri de vânătoare chiar la frontieră şi, dacă nu este nici cea mai mică rivalitate între cei doi regi, nu s-a înfiripat nici măcar o cât de mică legătură de prietenie. Se respect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Regele d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than a moştenit de curând tronul, la moartea tatălui său, Regele Olum. Se spune că nu este prea încântat să stimuleze progresul. Nu ştiu cine est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un drum de pământ care părea să-i conducă direct la castel, când fură interceptaţi de-o trupă de soldaţi înarmaţi până-n dinţi. Aveau platoşe metalice, împodobite de-un vultur cu aripile deschise, peste tunici şi pantaloni negri, şi călăreau armăsari puternici, antrenaţ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faceţi pe pământurile Regelui Nathan de Opal? Se răsti la ei şeful soldaţilor, pe-un ton cât se poate de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valeri de Smarald şi dorim ca regele să ne acorde o audienţă, răspunse Wellan, sondându-le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şi Santo făcea acelaşi lucru, căci oamenii aceştia erau duri ca pielea de toval. Nici măcar o noţiune de respect sau de civilizaţie nu le fusese inoculată, iar regele lor trebuia să fie şi el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nu lăsăm pe nimeni să treacă, declar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să-i spunem Regelui Nathan este de cea mai mare importanţă, îi replică Wellan deosebi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oldaţi izbucniră în râs. Simţind că tinerii lor protejaţi se înverşunară împotriva mojiciei soldaţilor, Cavalerii le trimiseră o undă de linişte. Nu era nicidecum momentul să-i provoace pe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să le trimiteţi un mesaj din partea noastră? Insistă Marele Cavaler, care nu muşc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daţi, nu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ţi putea să-nţelegeţi că regele vostru trebuie pus fără-ntârziere la curent cu războiul care se pregăteşte, interveni Santo. Dar cum voi sunteţi în stare să depistaţi de la distanţă inamicul şi, mai ales, înainte d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şi Santo schimbară între ei o privire complice şi-i îndemnară şi pe Scutieri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ţi totuşi regelui vostru că vecinii lui, cei din Regatul de Diamant, ne-au rezervat o primire mult mai bună şi pe loc avem să ne-ntoarcem acolo, mai spuse Wellan, ridicând mândru capul. Dacă el vrea să afle mai multe despre duşmanul care vrea să pună stăpânire pe Enkidiev, va trebui să vină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din drum, Cavalerii îi lăsară acolo, cu gura căscată, pe soldaţii cu arţag. Scutierii nu înţelegeau deloc reacţia pe care Maeştrii lor căutau s-o provoace, dar le imitară pasul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şi Santo îşi folosiră facultăţile lor magice să studieze reacţia soldaţilor, dar nu citiră în mintea lor decât confuzie. Şeful lor veni imediat după ei, dar Cavalerii nu încetiniră deloc cursa armăs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daţi ai Regatului de Opal, anunţă şeful lor, călărind alături de Wellan. Dacă aveţi informaţii de cea mai mare importanţă, nouă trebuie să ni l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de Smarald nu vorbesc decât cu regii, îi replică Wellan pe-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împinse calul şi-l făcu să se aşeze de-a latul drumului. Desigur că nu apreciase ton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cordă audienţă decât războinicilor de valoare şi nicidecum marionetelor, care se plimbă ca la paradă, cu platoşe împodobi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n-avem cu ce să-ţi dovedim, se impacientă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atul acesta doar oamenii adevăraţi au dreptul la vorbă, îl persiflă soldatul. Dacă vreţi să-l vedeţi pe rege, va trebui ca unul dintre voi să mă-nfrunte în luptă. Atunci am să hotărăsc dacă vă conduc sau nu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u am să fiu acela, decretă Wellan, cu un zâmbet batjocoritor care-ngheţă sâng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răinii care îndrăzneau s-o apuce pe-acest drum îşi luau picioarele la spinare, dar Cavalerul cu platoşă verde nu arăta nici urmă de frică. Din contră chiar, părea încântat că avea ocazia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soldaţii din Regatul de Opal formară un cerc mare-n jurul lor. Înfruntarea avea să aibă loc acolo, în mijlocul drumului. Pe calea gândurilor, Santo îi ceru instrucţiuni lui Wellan, care-i răspunse pe-aceeaşi cale. Dacă lucrurile au să ia o întorsătură proastă, trimite Scutierii în Regatul de Smarald şi continuă să organizezi apărarea continentului în locul meu. Dar nu cred c-o să am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privirea neliniştită a lui Bridgess şi-i făcu, încurajator, cu ochiul, în timp ce descăleca. Îi întinse frâiele calului său, apoi se adresă fratelui său de arme şi celor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u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poi spre soldatul care, de nerăbdare, bătea pământul uscat sub încălţări. Dacă toţi oamenii Regatului de Opal erau atât de nerăbdători să se bată ca acesta, Wellan ar fi înţeles de ce Elund voia să-i vadă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ce-ai în maţe, Cavalerule de Smarald! Îl dispreţui soldatul, trăg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loc impresionat de statura impozantă a lui Wellan, nici de mâna cea mare ce se închise pe garda săbiei, ca s-o tragă din teacă. Precis că nu cunoştea povestea Cavalerilor de Smarald şi a puterii 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tacă primul şi, timp de câteva minute, Wellan se mulţumi să-i pareze loviturile, măsurându-i puterea braţului. Şi, chiar dacă n-avea intenţia să-l umilească-n faţa oamenilor lui, voia să-l determine să-nţeleagă că aceşti Cavaleri de Smarald erau o rasă aparte de luptători, nu ca ori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mul repeta aceeaşi schemă de atac, lovituri directe, brutale şi parade instinctive, Wellan hotărî să-i facă pofta şi să-i arate într-adevăr „ce-are în maţe”. Braţele lui musculoase mânuiau cu uşurinţă sabia grea, pe care-o învârtea pe deasupra capului, ori de câte ori îşi ataca adversarul din toate părţile. Sub ploaia loviturilor repetate, omul se retrase, căscând ochii uimit. Niciodată nu luptase împotriva unui duşman atât de puternic şi rapid. Wellan îşi adună toată puterea şi-i aplică adversarului o lovitură grea care-l dezechilibră. O a două lovitură, venită fulgerător, îl dezarmă. Apoi, cu o lovitură puternică de picior direct în piept, îl doborî, soldatul lovindu-se tare la spate. Imediat sabia Cavalerului se opri cu ascuţişul la gâtul inamicului, iar din gură Cavalerul îi trimise cel mai sadic dintre zâmbetele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Wellan de Smarald! Răcni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i încercuiau traseră şi ei săbiile în acelaşi timp, dar Wellan ridică mâna liberă şi o forţă invizibilă le smulse armele din mână şi le-ngrămădi la picioare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răjitor! Strigă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dispreţui un Cavaler de Smarald, ar fi trebuit să vă informaţi, soldaţi din Regatul de Opal! Îi admonestă Wellan. Noi nu suntem doar cei mai puternici luptători de pe continent, dar suntem şi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dădu înapoi şi-şi puse sabia la loc în teacă. Adversarul lui se ridică pe coate, în timp ce pe faţa lui începea să se citească un alt fel de respect. Cavalerul, conştient că avea de partea sa atenţia galeriei, ridică cele două mâini şi săbiile se ridicară în aer, sub privirile împietrite ale soldaţilor. Stăpânindu-şi un zâmbet de satisfacţie, Wellan coborî repede mâinile, iar lamele de oţel se-nfipseră-n copacii care străjuiau drumul, învinsul se ridică în picioare şi-şi puse un genunchi la pământ în faţa Cavalerului cu puteri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rdey de Opal, comandant al soldaţilor Maiestăţii Sale Regele Nathan. Am să vă conduc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l salută cu o scurtă-nclinare a capului şi se-ntoarse spre calul lui. Bridgess îl privea cu o admiraţie nemărginită. El nu mai era doar maestrul ei, el era acum şi e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ai şi un spectacol bun, îi şopti Santo, zâmbi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Wellan, suindu-se în şa, mândru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cuperară săbiile, soldaţii, deveniţi deodată ascultători, îi escortară pân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intră în fortăreaţă, Wellan îşi dădu seama de ce era atât de-ntinsă. Ţăranii nu trăiau în exteriorul ei, c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mici şi grădini se întindeau de-o parte şi de alta a unei alei străjuite de plopi, care ducea la palatul construit din pietre de culoarea nisipului, ce se ridica pe două etaje. Balcoane îi împodobeau faţada, pe ale căror balustrade se vedeau steaguri negre brodate cu anima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corpul principal de locuinţe, ţăranii din Regatul de Opal cultivau mari întinderi de pământ, iar mai la nord, se aflau păşunile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i se grăbiră să se ocupe de cai, în timp ce şeful soldaţilor îi conduse pe oaspeţi într-o încăpere mare, în care ardea un foc bun. În timp ce-i studiau cu atenţie, slujitorii le oferiră de băut. Era clar că nu le era dat să vadă prea des străini în reg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îşi bău vinul cald fără să-şi poată dezlipi privirea de la Wellan. Când îşi dădu seama, Marele Cavaler se duse şi se aşeză lângă ea. Santo era în faţa focului şi răspundea întrebărilor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ca şi cum ţi-ar fi teamă că dispar? Îşi întrebă Wellan uce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estre, îl asigură copila, eu sunt convinsă că n-o să dispăr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zâmbi. Apoi, prieteneşte, puse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etern,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prea puternic, să puteţi fi învins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ternic, Bridgess, sunt mai degrabă dibaci. Îmi cunosc slăbiciunile şi forţa şi ştiu cum să mă servesc de ele, pentru a obţine cel mai bun rezultat posibil. Sunt un bun spadasin, pentru că mâinile îmi sunt solide, dar n-am destulă rezistenţă. Trebuie să termin repede lupta dacă vreau să câştig. Cât despre trucurile de magie pe care le-am folosit, şi tu ai fi putut face acelaşi lucru. Ai să-nveţi să-ţi foloseşti şi tu mai bine forţ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văţaţi să mi le folosesc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esta unul dintre motivele pentru care mi te-au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Nathan auzi că nişte cavaleri, fie ei şi de Smarald, reuşiseră să-i învingă cei mai buni războinici, fu foarte impresionat. Kardey, şeful gărzii sale, îi descrise cu lux de amănunte lupta împotriva lui Wellan. Când îi vorbi însă despre magie, acesta se ridică încet de pe tronul lui. Informaţiile lui îl făcuseră să-nţeleagă că noii soldaţi erau superiori celor de odinioară, pentru că ei erau educaţi în acest spirit încă din copilărie, dar el crezuse că era vorba despre o simplă lăudăroşenie din partea lui Smarald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gătească un ospăţ în cinstea lor! Ordonă regele sluj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a mare pusă la dispoziţia lor, Wellan se lungi pe jos, în preajma focului, îşi destinse toţi muşchii şi lăsă un timp conştiinţa să-i lenevească. În inima fiecărui Cavaler era câte un colţişor liniştit, unde lor le plăcea să se retragă din timp în timp să-şi tragă sufletul şi să-şi împrospăteze forţele. Nu trebuiau să stea acolo prea mult timp, dar trebuiau să-l caute destul de des. Sanctuarul lui Wellan era o peşteră din Regatul de Rubin, unde lui, copil fiind, îi plăcea să meargă. Formaţiune naturală de-o mare frumuseţe, el o descoperise din întâmplare împreună cu fratele lui Stem. Nu puteai pătrunde până la ea decât prin râul Sherida, care curgea nu departe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fusese foarte impresionat de zidurile acoperite de cristale care străluceau sub raze palide de soare. Lumina aurită străbătea apele râului şi ricoşa pe podeaua pe jumătate scufundată a peşterii. Era un loc aproape ireal, un vis, unde puteai auzi până şi liniştea. Alesese deci această amintire, refugiată-n fundul sufletului, să se poată retrage acolo când avea nevoie şi să-şi refa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era aproape noapte. Bridgess veghea alături, observâ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ocmai ne-a chem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fu imediat în picioare. Servitorii îi conduseră până-n sala festinului, unde se adunase toată curtea. Zvonul înfrângerii lui Kardey în faţa unui uriaş, venit dintr-o ţară străină, se răspândise ca un nor de praf şi toţi mureau de curiozitate să-l întâlnească p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urmur străbătu asistenţa. Îl văzuseră pe Cavalerul îmbrăcat în verde, c-un cap mai înalt decât toţi intrând. Conştient de efectul pe care-l provoca şi plin de mândrie, Wellan îşi îndreptă şi mai mult spatele. Dacă poporului din Opal îi plăceau marii războinici, atunci asta-i va da. Se opri în faţa lui Nathan de Opal şi se-nclină respectuos, Santo şi Scutierii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Wellan de Smarald. Vi-l prezint pe fratele meu de arme Santo de Smarald, cât şi pe Scutierii noştri Bridgess şi K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ete printre voi? Se mi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Cavaleri de Smarald pot fi deopotrivă şi fete, şi băieţi. Privilegiul acesta li-l oferă valoarea, nu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constată atunci că în sală nu erau decât bărbaţi cu excepţia unei singure femei şi a unei fetiţe aşezate tocmai la celălalt capăt al mesei regale. Desigur, regina şi o prinţesă. Monarhul le prezentă o cohortă de demnitari, după care îi invită să mănânce cu el. Wellan îl lăsă pe Santo să ia loc lângă suveran ca să-şi folosească puterea sa de convingere şi alese să se aşeze între cei doi Scutieri. Îl observă pe Kardey la o altă masă şi-l salută din cap cu respect. Măgulit, soldatul îi răspunse la salut. Era important pentru un Cavaler să-şi facă aliaţi peste tot unde se ducea, le aminti Wellan copiilor. Păcat, însă că el nu-şi urmase propriul sfat şi în Regatul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to începu să-i descrie dragonii regelui, sala deveni dintr-odată cât se poate de liniştită şi-l ascultă cu atenţie. Fiind un bun orator, cavalerul ştiu să găsească acele cuvinte care imprimară o dată pentru totdeauna în memoria lor imaginea monstrului. Le mai povesti apoi ororile îndurate de sholieni. În timp ce Santo se adresa cu elocvenţă curţii din Regatul de Opal, Wellan observă fetiţa care stătea nemişcată alături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O întrebă Cavalerul, folosindu-şi gândurile. Swan, răspunse ea pe loc şi firesc. Avea deci potenţialul să devină un Cavaler de Smarald, înţelese imediat Wellan. Şi eu pot să mişc săbiile-n aer, dar mama mi-a interzis. Ea spune că femeile nu trebuie să atragă niciodată atenţia asupra lor. Wellan continuă să discute cu fetiţa, fără ca nimeni să-şi dea seama de asta. Îi mai spuse că în Regatul de Smarald lucrurile se petreceau diferit, acolo şi fetele fiind încurajate să devină Cavaleri de Smarald. Îi vorbi despre Chloe şi despre Bridgess, ce posedau calităţi pe care bărbaţii nu le putea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rea lui Bridgess, care-l atinsese uşor pe picior, îl desprinse de această discuţie şi-l trimise la cea dintre rege şi Santo. Wellan întoarse capul către ei ca şi cum el ar fi fost atent la absolut tot ce se vorb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opile-capcană ar putea fi o soluţie foarte bună să stopeze înaintarea acestor creaturi, dacă sunteţi siguri că ele nu pot fi ucise ca vânatul mare obişnuit, declar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se uită insistent la Wellan, dădu curţii explicaţii suplimentare despre dragoni şi oamenii-insectă care-i călăreau. Deschise apoi cilindrul agăţat la centură şi întinse planurile în faţa regelui, care, încreţindu-şi fruntea, le studi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vrea să săpaţi aceste gropi-capcană? Îl întrebă apoi direct p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a dintre regatul vostru şi cel al elfilor. Ceilalţi fraţi ai mei sunt pe drum spre celelalte regate pentru a-i convinge pe suveranii lor să fac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ţi asumat este-o sarcină cât se poate de grea, Cavaleri, şopti regele, ridicând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atoria noastră: de-a proteja continentul Enkidiev, Alteţă, îl asigur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eau din ce în ce mai tare discuţiile mesenilor care comentau eventualitatea unui atac al acestor monştri sângeroşi sau îşi dădeau cu părerea despre modalitatea optimă de-a construi gropile-capcană. Wellan profită de această confuzie, să se apropie de femeia şi fetiţa din capătul celălalt al mesei, Bridgess fiind în spatele lui. Marele Cavaler se aşeză pe vine lâng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fost prezentaţi, spuse el curtenitor, adresându-se femeii tinere şi brunete din faţa lui. Eu sunt Cavalerul Wellan de Smarald, iar ea este Scutierul meu Bridgess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ina Ardere de Opal, iar ea este prinţesa Swan, răspunse femei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emeii i se păru cunoscut, dar nu putu să-şi amintească unde-l mai auzise. El îi vorbi imediat despre aptitudinile deosebite pe care fiica ei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de Smarald pot vedea lucruri care muritorilor de rând le scapă, începu el cu o voce cât se putea de plăcută, ca să n-o sperie. Mi-am dat seama că prinţesa are o înclinaţie aparte pentru magie. Ar putea fi o şansă pentru continent, dacă aţi vrea s-o încredinţaţi magicianului 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unt prea importante în regatul acesta, sire Wellan, răspunse trist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sunt în altă parte, milady, afirmă el. Dacă-n regatul acesta nu i se recunoaşte valoarea, are să aibă precis locul ei la Castel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regina se uitară lung unul la altul preţ de câteva clipe, iar ochii ei migdalaţi şi negri ca noaptea treziră în el parcă un ecou. Înainte de a-i pune cea mai mică întrebare, Regele Nathan îl luă de braţ şi-l antrenă într-o discuţie cu un grup de bărbaţi, care voiau să vorbească despr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şi Santo răspunseră cum putură mai bine întrebărilor cu care-i bombarda anturajul regelui. Scutierii îi urmăreau în linişte, ascultând cu atenţie tot ce se discuta împrejurul lor. Când se retraseră în sfârşit pentru noapte, copiii erau epuizaţi, dar Cavalerii se simţe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ndreptară spre graniţa regatului, cu o-ntreagă armată de voluntari, gata să-nceapă săparea gropilor-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supraveghea grupul care lucra în apropierea frontierei Regatului de Diamant şi Wellan avea grijă de cei care săpau gropi pe graniţa Regatului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rebuiră să-şi scoale a doua zi dimineaţă ucenicii şi să le dea ghes spre baie. Bridgess nu se plângea, dar era clar că picioarele o dureau foarte rău. Odată toaleta terminată, Wellan luă un flacon mic din sacoşa lui şi fricţionă bine picioarele Scutierului său, uşurându-i durerea şi totodată mersul. Când ea voi să ştie ce este-n sticluţă, el îi făcu cu ochiul şi-i spuse că e sec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îl urmă în hol, unde mâncară-n linişte, apoi se duseră-n curte, unde-i aşteptau caii înşeuaţi. Santo şi Kems plecară cu primul grup. Cavalerul cu ochi negri strânse cu dragoste braţul fratelui său de arme şi acesta din urmă îi promise să rămână-n legătură cu el. Apoi se urcă în şa, Bridgess grăbindu-se să-l imite. Kardey însuşi îi însoţi până spre pământurile din nord-vest. Regele le pusese la dispoziţie vreo sută de oameni care să sape gropi, un grup de vânători care să le procure vânat şi bucătari care să le pregătească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mai departe, observând platourile înalte ale Regatului Umbrelor şi cascadele uriaşe care coborau de-acolo, formând adevărate râuri cu apă rece ca gheaţa, care şerpuiau apoi pe tot continentul. Kardey le arătă graniţa dintre regate, aflată la liziera unei păduri cu arbori gigantici, acolo unde începea Regatul Elfilor. Sub ochii lor se afla o câmpie vastă, unde vegetaţia se arăta mai rar. Era deci necesar să sape un număr considerabil de gropi, să poată opri dragonii, în cazul în care aceştia ar fi trecut de Codrul Elfilor şi ar fi ajuns acolo. Trebuiau să fie de acord, dacă voiau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arcurse graniţa, însoţit de şeful soldaţilor. Ei plantară ţăruşii care delimitau amplasamentul celor trei rânduri de capcane, iar săpătorii începură imediat să lucreze, ca să nu se oprească decât la apusul soarelui. Strânşi în jurul focurilor, ei mâncară cina cu foarte multă poftă. Timp de-un minut Wellan îşi izolă gândurile şi-l contactă pe Santo. Astfel află că şi grupul lui începuse să sape gropile-capcană. El comunică în aceeaşi măsură cu toţi fraţii lui de arme şi se bucură să afle că ei îi convinseseră pe toţi suveranii să fie de acord şi participe la măsurile de apărare a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ransă, el văzu că ochii neliniştiţi ai lui Bridgess erau îndreptaţi spre faleze şi-i puse o mână prietenească pe umăr, asigurând-o că n-are de ce se teme. Ea dormi în apropierea lui, înfăşurată în pledul ei, dar somnul îi fu agitat. Wellan îşi întinse simţurile lui invizibile asupra întregii regiuni, dar nu identifică motivul răului pe care ea îl resimţea. A doua zi dimineaţă, după ce se spălară în apa proaspătă a râului Amimilt, Wellan o întrebă care era motivul somnului ei agitat din timpul nopţii. Ea se uită o clipă la peretele stâncos care separa Regatul de Opal de cel a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sc multe cu privire la locul acesta, şuşoti ea, sperând că el n-are s-o certe, căci nu era vorba decât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povesteşte? Întrebă Cavalerul, mergând în direcţia g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levi. Vorbesc între ei de-o rasă stranie de oameni care trăiesc în Regatul Umbrelor şi în cel a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schelete, suflete blestemate, care n-au piele pe oase şi care încearcă să-i prindă pe călători ca să le-o ia p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ai dormit aşa prost, înţelese Cavalerul. Ţi-era frică să nu cumva s-o smulgă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robabil, poveşti, maestre, dar mi-a fost imposibil să nu mă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onvinsă de asta, şi este cazul să-ţi regăseşti somnul, pentru că avem să stăm aici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nu îndrăzni să-i răspundă, dar Wellan o simţi încordându-se la ideea să mai petreacă tot acest timp în imediata apropiere a Regatului Umbrelor. Cavalerul îşi aminti că şi el auzise astfel de istorii abracadabrante despre locuitorii acestor meleaguri îndepărtate, dar curiozitatea lui, mereu vie, îl îndemnase să se informeze mai întâi asupra ţării acesteia de la miazănoapte. Astfel a aflat că aceste meleaguri îndepărtate erau în special pământuri vulcanice, închise într-un strat gros de gheaţă, meleaguri pe care nici o fiinţă nu putea supravieţui. Cât despre sufletele blestemate, Wellan era sigur că ele se duceau pe tărâmul celălalt, ca toate celelalte, dar că erau altfel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ocuieşte pe-aceste platouri, Bridgess, o asigură el. Nu le-ngăduie climatul şi compoziţi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hola se află acolo sus şi acolo locuiau oameni, protestă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a nu face parte din lanţul de munţi vulcanici care se întind spre est, iar subsolul ei este mai stabil. În plus, este acoperită de zăpadă şi nu de gheaţă în continuă mişcare. Poţi să mă crezi, am verificat eu însumi tot ceea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şopti copila, deşi se mai tem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înăbuşi un zâmbet vesel, nedorind ca ea să creadă că-şi bătea joc de ea. Ştia că va ajunge să se convin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e şantier, unde unii oamenii săpau pământul, în timp ce alţii îl transportau mai departe în roabe mici de lemn. Spre marea mirare a lui Bridgess, Wellan îşi scoase centura, platoşa, precum şi tunica verde. Apucă o lopată şi-ncepu să sape alături de ceilalţi. Fetiţa îl observa, considerând că un Cavaler n-ar trebui să se amestece în aşa măsură cu cei care săpau, dar apoi îşi aminti că aceşti războinici nobili erau şi ei slujitorii continentului. Îi admiră braţele şi pieptul musculos. Desigur că şi le dezvoltase graţie unor lucrări de acest gen. Cu pielea şiroindu-i de transpiraţie, Wellan se-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o lopată şi vino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i răspunse Wellan, având aerul cel mai serios din lume. E timpul să-ncepi să faci şi t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copila se supuse, luă o lopată pe care n-o folosea nimeni, se-apropie de marginea gropii, şi-i spuse aple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sap, dar o să-mi păstrez tunica, îl avertiză ea,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groapă şi Wellan trebui să se stăpânească zdravăn să nu izbucnească-n râs. Şi petrecu toată dimineaţa scoţând pământ din groapă. N-ar fi fost capabilă s-o facă, în cazul în care groapacapcană ar fi devenit mai adâncă, dar acesta era un exerciţiu numai bun pentru braţele ei slăbuţe, care într-un viitor nu prea îndepărtat ar fi trebuit să mânuiască o sab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Bridgess era frântă de oboseală, încât abia mâncă ceva şi adormi în timpul unei istorii vânătoreşti, pe care le-o povestea Kardey. „Cel puţin n-a mai avut timp să se gândească la sufletele damnate care locuiesc în Regatul Umbrelor”, îşi spuse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el trebui să-i fricţioneze braţul cu loţiunea lui minunată, ca ea să-şi poată unge o felie de pâine. Văzând asta, el n-o mai obligă să sape şi-o lăsă să aibă grijă de armele lui, şi el continuă să-şi aju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 din pădure, nu mică-i fu mirarea să le vadă pe regină şi pe prinţesă stând de vorbă cu Scutierul lui. Dar ce făceau ele atât de depart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el, apropiindu-se. Ar fi trebuit să v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rima oară când vă văd cu pieptul gol, Cavalere, îl întrerupse regina, distrându-se vizibil pe seama încurc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căută iarăşi în memorie, cu toată viteza. Ardere. Regatul de Rubin. Prinţesa Regatului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ra Regelui Lang! Exclam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se străduia cu disperare să-şi aducă aminte de cursurile de istorie, dar asociaţiile pe care le făcea ea n-o duceau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mă mai recunoaşteţi! Glumi regina. Veniţi şi vă plimbaţi cu mine, sir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ăsă pe prinţesă în grija atentă a Scutierului şi-l urmă pe Wellan de-a lungul şantierului, unde oamenii continuau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mele despre voi sunt confuze, Maiestate, şi mă scuz pentru asta, adăugă Wellan, în timp ce-şi îmbrăca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iu supărat pe voi, Wellan de Rubin? Eraţi atât de tânăr pe-atunci. Când tatăl meu m-a anunţat că nunta noastră nu va mai avea loc pentru că Regele Burge a hotărât să facă din voi un Cavaler de Smarald, inima mea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 ştia ce să-i spună s-o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v-am văzut alaltăieri, am înţeles că reacţia mea a fost pur egoistă. Faceţi cinst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seră în linişte, gândindu-se fiecare la viaţa pe care-ar fi avu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eodată cu cine-ar fi semănat copiii noştri, sire, spuse dintr-odată regina, cu un susp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avalerul rămase mut. Îşi amintise că la naşterea lui fusese promis prinţesei de Jad. În acel moment, ea avea şase ani. Totuşi, nu era ceva neobişnuit ca între regi soţii să nu fie de aceeaşi vârstă. Foarte devreme Wellan manifestase însuşiri magice, care neliniştiseră tot Castelul de Rubin. Mişca obiectele fără să le-atingă, cât şi oamenii care-i ieşeau în cale. Toţi slujitorii se plânseseră de el tatălui său, Regele Burge, dar acesta-l ierta mereu pe prâslea cu toate greşelile lui de copil, pentru că îi semăna tare mult. Hotărârea de a-l expedia la Castelul de Smarald o luase mama, Regina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onsolat, şopti într-un târziu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hotărârea voastră să vă părăsiţi regatul, ci ea a aparţinut părinţilor voştri, răspunse Ardere, luându-l de mână. Şi, privindu-vă astăzi, trebuie să apreciez că a fost cea bună. Aveţi o ţinută mândră, îmbrăcat cu tunica şi platoşa acoperită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continuă să meargă alături de ea fără să-i pese de privirile care se-ntorceau spre ei. Dacă acest „aparte” are să ajungă la urechile Regelui Nathan, el va-nţelege că ei erau vechi prieteni care, din copilărie, s-au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m adus pe lume o fetiţă cu însuşiri magice, fără ajutorul vostru, râ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ţi-o magicianului de Smarald, nu veţi regreta, stăru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e dra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drept în ochi. Wellan îi duse mâna la buze şi-o săru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odată hotărâţi să vă însuraţi, adăugă ea şăgalnic, n-aveţi decât să mă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pe care-o citi-n ochii Cavalerului o făcu să râdă cu poftă. Îl conduse apoi acolo unde-şi lăsase fetiţa şi-i mulţumi pentru sfaturile bune. Fără ca măcar o dată să se-ntoarcă, regina se-ndepărtă, ţinând-o de mână pe prinţesa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3"/>
      <w:bookmarkEnd w:id="22"/>
      <w:r>
        <w:rPr>
          <w:rFonts w:cs="Bookman Old Style;Times New Roman" w:ascii="Bookman Old Style;Times New Roman" w:hAnsi="Bookman Old Style;Times New Roman"/>
          <w:sz w:val="24"/>
        </w:rPr>
        <w:t>MAGICIAN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erii instalau capcanele pentru dragoni în diferitele regate ale continentului, Kira petrecuse multe ore cu tânărul Hawke cel care o învăţa toate cuvintele pe care le ştia. Copila mov începuse să-nţeleagă mai bine lumea în care fusese azvârlită, dar era departe încă de stăpânirea corectă a limbii. Când elful nu era disponibil, Kira scăpa de sub supravegherea lui Armene şi mergea să-i spioneze pe cei mai mici dintre elevi, absorbiţi să-şi facă exerciţiile de magie. Unii erau dotaţi, alţii mai puţin. Îi observa fără s-o vadă, apoi se-ntorcea în camera ei şi încerca să facă şi ea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regele trona în sala de audienţe fiind atent la plângerile a doi ţărani, care nu se-nţelegeau în legătură cu mărimea pământurilor lor, mica sholiană se strecură printre picioarele demnitarilor până la Smarald întâiul şi i se căţără pe genunchi, tot aşa cum avea obiceiul să facă atunci când erau singuri. Împrejurul lor se făcu imediat linişte, dar Kira nici măcar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unde? Întrebă ea, uitându-se cu ochii ei mari şi violeţi la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misiune, Kira, ştii foarte bine. Şi ţi-am spus să nu vii aici când îi primesc pe supu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eodată capul şi-atunci îi văzu pe toţi acei oameni care o priveau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ubeşte Kira!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regele s-o poată reţine, sări pe picioarele ei şi-o luă la fugă, cu inima făcut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bucătărie, Armene o făcu să se aşeze pe masa cea mare şi-i dădu un bol de ciorbă. Kira mânca încet în timp ce slujitoarea îi pieptăna părul moale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în regatul nostru care nu te cunosc încă, dulceaţa mea, dar asta nu-nseamnă c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Wellan nu iubit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l te-a îndrăgit mult! Din cauza asta mama ta l-a rugat să veghez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nu vegheat, Wellan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avaler de Smarald şi prima lui îndatorire este să ne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o îmbrăţişă, făcând-o să zâmbească. Apoi îi făcu baie, îi puse o cămaşă de noapte şi, strângând-o la piept, o duse-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rigăte puternice o smulseră pe Kira din somn. Cum Hawke îi povestise întâmplări din ultimul război, ea se temu ca nu cumva Palatul de Smarald să cadă din nou pradă dragonilor. Sări din pat şi fugi la fereastră. Se sperie, când văzu curtea castelului plină de lume. Se grăbi spre uşă, o deschise şi se avântă pe culoar, apoi spre scară. Voia să se-ndrepte spre poarta principală a castelului, când Armene o culese în timp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vrea ştie! Făcu ea scandal, încercând să se smulgă din braţele slu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ameni care vor să-şi încredinţeze copiii lui Elund, o asigură Armene. Asta nu ne priveşte. Cât despre tine, mică domnişoară, tu o să-ţi petreci dimineaţa cu Hawke şi-o să-nveţi şi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ra vrea înveţi cuvinte! Strigă ea şi înălţă cap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gicianul se aplecă pe fereastra turnului său. Văzându-i pe toţi oamenii adunaţi acolo, care se-mpingeau şi se-nghionteau, se grăbi să coboare, fiind foarte curios să afle motivul venirii lor la palatul Regat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chemării regelui! Îl înştiinţă un bărbat care ţinea de mână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ne-a spus că voi căutaţi copii de la cinci la zece ani, care au talenţe magice, să faceţi din ei Cavaleri de Smarald, mai adăugă şi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ormăi Elund, abia stăpânindu-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 palat, cu faţa din ce în ce mai roşie şi se duse direct spre apartament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ă vedeţi profund deranjat, anunţă magicianul, făcând o reverenţă scurtă. Noi ne-am înţeles totuşi asupra procesului de recrutare 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Elund? Se miră Smarald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unt în curtea castelului zeci de familii care au adus copiii să fie verificaţi şi spun că n-au făcut altceva decât să răspundă mesaj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trimis pe nimeni niciunde! Protes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toţi aceşti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use-ntrebarea, magicianul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Îşi aminti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el de-a face în toată istoria asta? Se-mpacientă regele. Este-n Regatul de Opal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mi-a declarat că eu nu formez destui copii deodată şi că un pumn de Cavaleri nu pot proteja suficient continentul Enkidiev. Voia neapărat să mărească rapid rândurile Cavalerilor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rturisesc cinstit că sunt, mai degrabă de acord cu el, 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iveşte în nici un caz pe Cavaleri! Insist ca atitudinea lui nepoliticoasă să fie aspru pedepsi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este un conducător de oameni. Eu am nevoie câte-un astfel de războinic ce conduce efectiv lupta-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dă dreptul să trimită mesageri în numele regelui! Ce-o să mai inventez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asta cu Marele nostru Cavaler atunci când se va-ntoarce. Pentru moment, avem datoria să-i primim pe oamenii aceşti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marald întâiul dădu imediat poruncă să fie instalate corturi în curtea cea mare a palatului. Împotriva voinţei sale, Elund începu să-i testeze pe copii şi recunoscu, cu surpriză, că aceştia erau şi mai dotaţi decât elevii lui actuali. Unii dintre candidaţi aveau deja opt ani, şi aveau aptitudini magice atât de bine dezvoltate, că pur şi simplu nu puteai să-i trimiţi acasă. La sfârşitul primei zile de examinări fuseseră acceptaţi deja vreo douăzeci de copii, care îşi ocupară în aceeaşi seară locurile ce li se cuveneau în dormitoare. Acelaşi procedeu fu urmat preţ de câteva zile fără ca niciunul dintre copii să fie refuzat, iar Elund fu silit să admită că Wellan a ştiut să formuleze în aşa fel cererea, încât n-au venit la castel decât copiii înzestraţi cu un potenţial de necrezut. Dar magicianul nu era la capătul surprizelor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în număr de vreo şaizeci, fură instalaţi la castel şi după ce părinţii lor plecară spre casă, un om ceru să-l vadă pe Regele Smarald întâiul căruia voia să-i ofere serviciile lui de magician. Intrigat, regele ordonă să fie condus în sala de audienţe personale. El ştia că pe continent sunt puţini magicieni şi se-ntreba ce-l determinase pe-acesta să-şi părăs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ăsară să intre un bărbat cam de vreo douăzeci de ani, înalt, slab, cu părul şaten, mai degrabă scurt şi cu ochii gri. Purta o tunică bej, strânsă pe talie cu un simplu cordon. Pe spate avea un sac ce, aparent, cuprindea toată averea lui. Îl salută politicos pe rege şi-i spuse că s-a născut în Pădurea Interzisă, care nu aparţinea nici unuia dintre regatele continentului şi că studiase pe lângă un mare magician. Smarald întâiul voi să-l chestioneze înainte de a-l convoca pe Elund, dar acesta captase deja prezenţa rivalului pe teritoriul lui şi se prezentă de urgenţă în sala de audienţe, fără ca măcar să fie invitat, cu faţ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trimite? Tună bătrânul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răspunse acesta, înclinându-se respectuos. Mă cheamă Abnar. Sunt ucenic magician şi caut o poziţie importantă pe lângă un mare rege sau un mare mag. Am înţeles că voi aveţi mulţi copii pe care vreţi să-i învăţ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ntrerupse Elund furios.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l asigu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să-l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upă expresia lui nevinovată, că ucenicului nu-i păsa dacă magicianul făcea aluzie la Cavalerul Wellan, pe care-l acuza de ingerinţă în toate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regatul meu v-a transmis un mesaj? Interveni regele mai calm şi mai diplomat decât magici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afirmă Abnar cu sinceritate. Magicienii au alte mijloace de-a s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l presă Elund, inflexibil. Cum v-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Maestrul meu s-a întors pe lângă zei, dar mi-a apărut deja în două rânduri: prima dată să mă anunţe că Enkidiev, continentul nostru, este în primejdie şi, a doua oară, să-mi spună că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maes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de Cristal. Ezită ucenicul, ca şi cum se temea că nimeni n-o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tâiul şi Elund îl priviră o clipă muţi de uimire. Amândoi ştiau că acest Nemuritor trăia pe vârful Muntelui de Cristal, dar nimeni nu-l văzuse vreodată. Şi, dacă acesta într-adevăr dispăruse, stelele i-ar fi inform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acă mă minţi, are să-ţi pară rău, ai s-o păţeşti, îl ameninţă Magician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lund, după cum sunteţi singur în măsură să constataţi, eu nu mint niciodată, îl asigură Abnar, ridicându-şi ochii palizi spre el. Stăpânul meu mi-a spus că un război teribil se pregăteşte şi că doar Cavalerii de Smarald ar putea să-nvingă duşmanul care va debarca în curând pe continent. El mi-a cerut să vin şi să vă ajut cât pot, dar n-am să rămân în castel împotriva voinţei voastre, chiar dacă aceasta era voinţa Magicianulu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Elund tăcu şi continuă să-l studieze pe străin cu neîncredere. Într-un târziu se apropie de el şi se uită direct la inelul de cristal care atârna la gâtul lui, agăţat de-un lănţişor de argint. Când îl întrebă despre provenienţa acestuia, Abnar răspunse că era o moştenire preţioasă a marelui maestru. Inelul conţinea toată ştiinţa acestuia, dar nu dezvăluia decât un secre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tânăr să aveţi o asemenea putere, spuse magicianul,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ncredeţi doar în ceea ce se vede cu ochii, maestre Elund. Mi-am petrecut toată viaţa în Muntele de Cristal, stu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i o perioadă de încercare, Elund, îl rugă regele, care voia să termine odată cu înfruntarea aceast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uspin greu, care, curios, nu-i aduse nici o uşurare, el capitulă. Abnar fu instalat în cel de-al doilea turn, deasupra etajului unde locuiau noii lor elevi. Spaţioasă, camera mobilată cu un pat, o masă, două scaune şi-un cufăr, în care el putea să-şi aranjeze lucrurile personale, îi convenea de minune. Aprecie de asemenea ferestrele numeroase care lăsau să pătrund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acul de pânză şi se-ntoarse încet de jur împrejur, impregnându-se de vibraţiile înconjurătoare, reluându-şi astfel adevărata identitate. Oaspetele de la castel nu era nicidecum un ucenic, ci Magicianul de Crista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de cinci sute de ani el proteja întregul continent Enkidiev, nefavorizând nici un regat în mod special. Dacă el a ales să se stabilească o perioadă de timp la Castelul de Smarald, era să se asigure că evenimente tragice, ca primul război, nu se vor mai repeta. Niciodată n-avea să mai acorde puteri magice oamenilor care nu erau înzestraţi din naştere. Noii Cavaleri de Smarald, formaţi încă din copilărie, se dovedeau a avea sufletul mult mai curat decât înaintaşii lor. Spera să-i poată conduce, fără probleme, după cum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imţi prezenţa celei pentru care renunţase la viaţa lui liniştită de la munte. Se-ntoarse şi, fără emoţie, simţi cum ochii mari şi violeţi ai Kirei îl examinau. El ştia că fetiţa fusese concepută de împăratul Negru, dar avea un suflet pur şi cinstit. Copila mov nu era încă decât un bebeluş şi, dacă Amecareth ajungea să se folosească de ea, ar fi putut s-o modeleze după chipul şi asemănarea lui. Nici nu se punea problema să-i lase pe oameni s-o sacrifice pentru a-şi salva ei pielea. Abnar va încheia ciclul distrugerilor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Kira, o salută el prieteneşte. Mă cheamă Abnar. Poţi să int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ov aruncă o privire prudentă în interiorul camerei circulare, apoi, aparent mulţumită, înaintă. Era mai mică şi mai subţire decât şi-o imaginase el, probabil din cauza taliei mici a mamei, dar culoarea violetă a pielii nu lăsa nici un dubiu asupra identităţ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aşte Kira? Spuse fetiţa, încrunt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a prea bine limba, dar inteligenţa şi vioiciunea erau evidente. Nu aveau să fie nici o problemă s-o înveţe magia maeştrilor, înaintea înfrunt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 cunosc de foarte mult timp, confirmă magicianul, aşezându-se pe pat şi aşteptâ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parţin nici unui regat, dar eu le cunosc pe toate. Sunt Magicianul de Cristal, protectorul continentului. Am venit la castelul Regelui de Smarald să mă asigur că tu vei avea posibilitatea să-ţi dezvolţi toate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ntru Kira? Se miră copilul,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scoperi dinţii ascuţiţi ai micii sholiene. „Are să fie foarte greu s-o faci să-şi ocupe locul într-o lume în care nimeni nu este după chipul şi asemănarea ei, se gândi Abnar. Dar trebuia neapărat ca toţi copiii care vor deveni Cavaleri de Smarald să înveţe s-o respecte şi s-o trateze ca pe una de-a lor. Dintr-un salt Kira fu pe genunchii magicianului, fără îns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iubeşte Kira! Se plânse ea. Ki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eşte gândurile, înţelese Abnar, reprimându-şi un gest de surpriză. Talent rar la un copil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vor schimba, prinţesă, o încurajă el. De multe ori frica este generată de neştiinţă, dar tu şi cu mine vom instrui poporul cum trebuie şi oamenilor n-o să le mai fie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n, spuse Kira, ridicând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ştere toată lumea e bună, prinţe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ăjitor nu bun! Vrăjitor uc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ste încă destul de greu să înţelegi, dar întunericul există pentru ca noi să ştim să apreciem lumina. Vrăjitorul Asbeth are şi el un rol de jucat în ordinea lucrurilor, dar noi trebuie să-l împiedicăm prin orice mijloace, oricât ne-ar costa, să strice echilib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nţeleg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nceapă educaţia ei imediat şi un tablou mare prinse viaţă-n faţa lor. Folosindu-se de magie, el scrise cuvinte simple pe care le pronunţă apoi cu glas tare, apoi ceru copilului să-l imite. Jocul o învăţa, în acelaşi timp, să scrie, să citească, să vorbească şi să şi stăpânească facultăţile magice. Kira se jucă mai mult de două ore, spre disperarea lui Armene, care o căuta peste tot în palat. Îşi aruncă braţele slăbuţe în jurul gâtului Nemuritorului, îl sărută înainte să sară de pe genunchii lui şi să năvălească pe scara care duc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und împărţi elevii în două grupe. În timp ce el preda principiile magiei la una din ele, Abnar se străduia să-i înveţe pe ceilalţi principiile de bază ale Ordinului Cavalerilor. Elund îi dăduse cărţile de istorie de care se servea, precum şi codul de onoare redactat de Wellan. Abnar acceptă cu plăcere noile sale responsabilităţi şi-i primi pe proaspeţii săi elevi în noul cartier, la ora prevăzută, integrând-o în clasa lui şi pe Kira. Copiii avură o mişcare de respingere la vederea ei, dar Abnar o prinse imediat de mână să o-mpiedice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Kira, spuse el elevilor, care o examinară cu rezervă. Chiar dacă este diferită de voi, ea s-a născut într-unul dintre regatele continentului. Însă, din cauză că este mai tânără decât voi, va avea nevoie de ajutorul vostru să înveţe istoria continentului Enki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nelinişti Milos, un elev originar din Regat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ra vorbeşti! Răspunse e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e nevoie să-şi perfecţioneze felul de-a vorbi, adăugă Abnar. Aici eu contez foarte mult pe voi să-i explicaţi cuvintele pe care ea nu l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idicară uşor capul, fără să fie convinşi încă dacă vor sau nu să se achite de obligaţia asta. Abnar începu deci să povestească despre primii Cavaleri de Smarald şi le prezentă toate personajele cu ajutorul unor holograme mici. Copiii erau liniştiţi şi atenţi, uitându-se la cavaleri şi la caii lor ce se-avântau în luptă. Ochii violeţi ai Kirei nu pierdeau nimic din imaginile fascinante care se succedau în faţa lor şi, când copiii s-au dus în hol pentru masa de prânz, ea rămase în clasă şi încercă să reproducă ceea ce văzuse. Hologramele nu erau perfecte. Unii dintre cai n-aveau coadă sau lipsea câte un braţ al vreunui cavaler, dar simplul fapt că ea putuse să creeze singură aceste imagini îl uimi pe Abnar. Mulţumit de ea, magicianul aplaudă, recompensându-i astfel eforturile. Kira se sperie şi hologram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levă bună, o feli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merge 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ca tu să rămâi cu mine măcar până când ai să-nveţi bine limba. Dacă nu, marele magician riscă să-şi piardă răbdarea şi noi nu vr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eva nu aşa! Repetă copilul cu un zâmb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gia ta e prea puternică pentru el. O să-i fie frică de tine. Eu o să te-nvăţ s-o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etiţa îşi petrecea de-acum toate zilele în clasă, Armene putea să răsufle un pic şi să se ocupe de treburile ei zilnice. Ele nu se mai întâlneau decât la masa de seară, când femeia nu mai înceta să se mire de progresele pe care le făcea. Kira era din ce în ce mai calmă şi începea să se exprime cu uşurinţă. Slujitoarea era tare mândră de ea. La fel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ţi place noul nostru magician? O întrebă Smarald întâiul la trei săptămâni după începere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firmă Kira. Abnar profesor bu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e şi cu ceilalţi rezultate atât de bune, o să avem în curând o armată de Cavaleri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ra Cavaler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are se citea pe faţa ei micuţă îl făcu pe reg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clipă, pacea domni peste castel. Nu se mai auziră nici strigăte şi nici crize de nervi. Fără să scoată măcar un sunet, Kira asculta tot ce i se cerea. Ca niciodată, ea se grăbea să se culce pentru ca a doua zi dimineaţă să se scoale şi să fugă-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ă le predea elevilor lui istoria primilor Cavaleri, Abnar le insuflă marile principii care stăteau la baza comportamentului Cavalerilor de Smarald. Le mai atrase atenţia că nici unuia dintre ei nu-i era permisă nerespectarea Codului de onoare. Acceptând să servească Ordinul, ei deveneau fraţi şi surori, încredinţându-şi viaţa camarazilor lor. Zeci de perechi de ochi îl urmăreau fascinaţi, fără să le pese că profesorul îi sonda unul după altul, pentru a se asigura că şi mai târziu ei se vor comporta aşa cum au fost învăţaţi şi respectând jurământ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rmene o întâlni pe Kira, ea fu impresionată de gravitatea expresiei de pe faţa ei şi voi imediat să ştie ce-o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uturor locuitorilor depinde de Cavaleri, şopti copila, care îşi dădea, în sfârşit, seama de importanţa rolului lor pe continent. Kira are să fie Cavaler şi-o va proteja pe 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o strânse-n braţe cu dragoste şi-o sărută uşor pe frunte. Niciodată ea nu iubise-ntr-at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4"/>
      <w:bookmarkEnd w:id="23"/>
      <w:r>
        <w:rPr>
          <w:rFonts w:cs="Bookman Old Style;Times New Roman" w:ascii="Bookman Old Style;Times New Roman" w:hAnsi="Bookman Old Style;Times New Roman"/>
          <w:sz w:val="24"/>
        </w:rPr>
        <w:t>MISIUNEA LUI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kilometri de Castelul de Smarald, la graniţa din vest a Regatului de Opal, toate capcanele fuseseră săpate şi acoperite cu crengi groase. Şeful soldaţilor fixase oameni de gardă cărora le venea rândul o dată la două zile. Având alături pe tânărul său Scutier, Wellan privea cum Kardey şi soldaţii lui se-ndepărtează, lăsând în urma lor santinelele care aveau să patruleze la frontiera dintre regatul lor şi cel al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se-ntoarse spre râul Amimilt, îşi stropi faţa cu apă rece, după care se aşeză pe malul râpos, puse unul peste altul picioarele lui lungi, iar privirile îi rătăciră, o vreme, pe valurile mici şi strălucitoare ale râului. Bridgess rămase-n picioare lângă el, cu mâna pe garda săbiei, căci era de datoria ei să vegheze asupra maestrului, atunci când acesta intra în legătură, pe calea spiritului, cu fraţii lu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le ceru mai întâi lui Chloe şi Dempsey să se-ntoarcă în Regatul de Cristal şi să se asigure că Regele Cal începuse să refacă vechile capcane. Celălalt mesaj le cerea lui Bergeau şi Falcon să meargă să inspecteze terenul în Regatul Zenor. Faleze abrupte despărţeau Deşertul de Regatul Fal, dar Wellan voia să se asigure că această protecţie naturală se-ntindea până la Z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vrei să fac? Auzi în gând vocea lui Iason. Elfii au terminat de săpat capcanele de la baza platoului Sholei şi cele de pe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re putere de convingere, îl felicită Wellan. Du-te deci şi ajută-i pe Bergeau şi pe Falcon. Am să vin şi eu peste câteva zile. Când deschise ochii, îşi dădu seama de aerul cât se poate de serios al Scutierului său. Wellan inspiră profund, luând treptat legătură cu lumea înconjurătoare. Imediat observă că Bridgess abia aştept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vorbit? O întrebă el,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ărturisi ea, căci nu puteam să mă concentrez în acelaşi timp asupra gândurilor voastre şi să vă şi protejez, deci n-am reuşit să aud totul. Trebuie să ne întoarcem la Castelul de Opal,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a noastră este acum să convingem regatele de la miazăzi să-i ajute pe cei din Z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se bine cuvintele, că se-ntrerupse deodată şi se ridică cu mâna pe garda săbiei. Simţise prezenţa a doi cavaleri. Se-ndreptă imediat spre corturile lor, Bridgess urmându-l. Marele Cavaler prinse frâiele cailor lor şi sondă împrejurimile. Umerii i se de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Santo şi K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cele două puncte negre ce se vedeau mărindu-se la orizont. Când ajunseră la înălţimea lor, soldaţii din Regatul de Opal recunoscură platoşa de culoare verde pe care o purta Cavalerul şi îi salutară cu respect. Santo şi Kems descălecară lângă cortul lui Wellan. Cei doi Cavaleri îşi strânseră braţul cu afecţiune şi se-ntreţinură ca nişte fr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inţat o misiune nouă tuturor camarazilor noştri, dar mie nu, îi reproşă Santo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ca ceilalţi să devină geloşi, răspunse glumind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poi că toate regatele ce se-ntindeau de-a lungul oceanului erau protejate, nu şi Zenor. În timp ce fraţii lor de arme se duceau acolo să studieze terenul, trebuiau adunaţi oameni care să-i ajute la săparea cap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ceri regilor din Regatele Turcoazelor, Perlei şi Fal să trimită muncitori Regelui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ui Fal? Sublinie Santo, care era cel mai mic dintre fiii regelui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şi eu în Regatul de Rubin, înainte să-i întâlnesc pe regii din Regatele de Jad şi B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idee bună să ne-ntoarcem în ţara de origine? Se nelinişti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Ce-ar putea să ne refuze părinţii noştri? Cu orice preţ trebuie să se sape gropile, Santo, dacă nu duşmanul va profita de această breşă. Şi el ştie deja unde se află Regatul Zenor, căci l-au devastat în timpul pr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suspină. Wellan îl bătu prieteneşte pe umăr să-i dea curaj. Îl mai rugă să-şi îndeplinească misiunea cât mai repede posibil şi să-i ajungă apoi din urmă pe camarazii lor în Regatul Zenor. Şi, dorind să pună capăt cât mai repede ezitărilor, Marele Cavaler sări în şa, spunându-le că au să traverseze împreună Regatul de Diamant şi se vor despărţi la graniţa Regatului de Rubin. Nu le rămase decât să-ncalece toţi ş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drum, starea de spirit a lui Santo nu se-mbunătăţi. Se temea să-şi revadă părinţii şi castelul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ei doi bărbaţi şi Scutierii lor îşi aleseră locul în care-şi instalară corturile chiar pe graniţa cu Regatul de Rubin şi se despărţiră în zorii zilei următoare. Wellan ştia că inima fratelui său de arme era grea, dar un Cavaler de Smarald nu aparţinea nici unui regat în mod special. Santo trebuia să rupă el însuşi legătura nevăzută care-l ţinea încă legat de 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ellan şi Bridgess se-ndepărtau în Regatul de Rubin, Santo şi Kems îşi urmară drumul de-a lungul Regatului de Smarald. Tânărul Scutier dăduse dovadă de multă răbdare încă de la-nceputul misiunii. Trebuiră să călărească toată ziua. Însă copilul, deşi neobişnuit, nu se plânse. De dormit, dormiră la frontiera cu Regatul Turcoazelor. Pentru a-şi aduna curajul înainte să se-ntoarcă în Regatul Fal, Santo hotărî să meargă întâi în celelalte state şi abia la urmă în ţar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urmat de Kems, el coborî în valea cea mare a Turcoazelor. Acest regat avea graniţe comune cu Regatele Fal şi Perlei, de Smarald şi de Beril, dar, pentru că el se ascundea în fundul unei depresiuni naturale, climatul şi vegetaţia erau unice. Împărţite de râul Wawki, pământurile Regatului Turcoazelor dispăreau aproape în totalitate, ele fiind acoperite de păduri cu arbori gigantici de cele mai variate soiuri. Locuitorii lui trăiau pe malul râului, în sate mici legate unele de altele printr-un sistem de comunicare bazat pe ritmurile tobelor. Erau oameni simpli şi primitori, dar extrem de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urmă cursul râului, până când ajunse la primele case făcute din bârne şi acoperite cu paie. Îi înconjură imediat un cârd de copii să-i conducă la palat. Urmând exemplul multora dintre suveranii continentului, Regele Toma trăia într-o căsuţă cât se poate de modestă. Deci Santo nu se miră deloc când îl conduseră până-n faţa unui bordei, înconjurat de alte douăzeci, formând un cătun. Descălecă, iar Kems îl urmă. Se-nclinară amândoi în faţa cuplului regal care tocmai lua masa de seară, împreună cu fiul lor Levin, în vârstă de vreo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 de Smarald! Exclamă bucuros regele, îşi şterse mâinile de tunică şi se duse să-i întâmpine pe Santo şi pe Kems, luându-i pe fiecare în braţe, ca şi cum i-ar fi cunoscut dintotdeauna. Toma nu era prea înalt, dar avea umeri laţi şi braţe musculoase, obişnuite să muncească din greu. Părul său ondulat, de culoare roşie, îi acoperea umerii, iar ochii albaştri pătrunzători aveau privirea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înfăţişare, el răspândea în jur siguranţă, linişte şi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valerul Santo de Smarald şi el este Scutierul meu, K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tier? Se miră regele. Copiii noştri au ajuns deja Sc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ostru Nogait este Scutierul Cavalerului Iason. Amândoi sunt în misiune în regatele de coastă, îl informă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trălucind de mândrie, Toma îi invită să se aşeze, în timp ce el se-ntorcea la legumele lui. Se părea că şi Regina Rojane făcea cu plăcere acest lucru. Santo le spuse atunci că este doar în trecere, dar regele nici nu voi să audă aşa ceva. Nici nu se punea problema ca acest nobil reprezentant al Regatului de Smarald să plece înainte de-a fi gustat ceva împreună cu ei. Cu greu putea un Cavaler să refuze o invitaţie din partea unui rege, dar, ca să câştige timp, Santo începu să-i vorbească despre pericolul care ameninţa continentul Enki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ă propunerile lui, în timp ce-i servea cu o tocăniţă de carne foarte bună, şi cu berea fabricată chiar de el. Înţelese importanţa protejării coastei oceanului împotriva invadatorului, căci în timpul ultimei lor incursiuni, dragonii pricinuiseră multe pierderi oamenilor. Îi promise deci lui Santo să supună această propunere aprobăr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nto şi Kems dormiră în coliba regelui, cu uşile şi ferestrele baricadate cu grijă. „Nu-i de mirare că Falcon este atât de superstiţios, chiar dacă n-a petrecut decât cinci ani în valea asta plină de mister”, se gândi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ţi după o noapte fără vise, Cavalerul şi Scutierul lui îşi părăsiră gazdele dimineaţa foarte devreme şi merseră spre soare-apune. Urcară din nou panta văii să ajungă platourile înalte ale regatului vecin, traversând pădurea, al cărui pământ dispăruse sub un strat de brum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Perlei le oferi vederii un cu totul alt peisaj. De când ieşiseră din umbra binefăcătoare a copacilor uriaşi, Santo şi Kems se regăsiră pe-o câmpie plină cu iarbă-naltă, care se unduia sub adierea vântului. Întâlniră mai multe herghelii de cai sălbatici, care îi priviră mişcând din urechi, apoi traversară râul Dilmun, cam pe la asfinţit. Admirând frumuseţea peisajului din Regatul Perlei, Santo înţelese că toţi Cavalerii trebuiau să protejeze, oricât i-ar costa, acest continent împotriva invaziei oamenilor-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e auzi vocea dulce a lui K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şi dădu seama că aproape uitase de copilul cu ochi prudenţi şi păr negru, pe care vântul îl ridi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ems, mă pierdusem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ştiţi! Aprobă copilul. Continentul nostru este mult prea frumos să lăsăm monştrii să ni-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 Îi reproşă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greu să fac altfel, maestre, şopti Kems, înroşindu-se. Sunt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liniştea care urmă şi care mări stânjeneala băiatului, Cavalerul hotărî să fixeze locul în care vor instala corturile într-un pâlc de sălcii, căci crengile lor lungi aproape că atingeau apa râului. Kems se ocupă imediat de cai, şi Santo îi privi faţa crispată. Wellan îi spusese deja fratelui său de arme că intensitatea sentimentelor lui are să-i joace feste. Degajând o asemenea cantitate de energie, Santo risca să fie uşor de reperat de către cel mai puţin sensibil d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îl asigură Santo, în momentul în care Scutierul lui veni şi se aşeză lângă el. De fapt, eu sunt mai degrabă mulţumit că tu îmi semnalezi slăbiciunea. Eu trebuie să mă obişnuiesc să-mi ascund gândurile. Cel mai mare defect al meu este că adesea sunt ca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 miră copilul. Dar eu credeam că toţi Cavalerii sunt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izbucni într-un râs sonor, ceea ce îl deconcertă şi mai mul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văţat tehnici bune de luptă, răspunse maestrul, ştergându-şi lacrimile de bucurie, şi ne-am dezvoltat facultăţile magice la maximum, dar de-aici până să atingem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valerii de Smarald se vor perfecţio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asta şi constă for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luciri ale soarelui, ei încălecară din nou şi tocmai la sfârşitul zilei poposiră la Castelul Perlei. Acesta era o construcţie masivă, dar foarte veche, fără podoabe de prisos, a cărei ridicare era datată într-o perioadă în care cetăţile serveau mai degrabă la adăpostirea supuşilor decât ca locuinţă regelui. Zidurile ei groase, cu creneluri, se oglindeau în apele întunecate ale unor şanţuri adânci ce fuseseră săpate de jur împrejurul fortăreţei. În curte nu puteai ajunge decât trecând pe-un pod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Scutierul intrară pe el cu grijă şi copitele cailor răsunară pe bârnele de lemn. Interiorul fortificaţiilor era tot atât de auster. În mijlocul curţii acoperite de nisip nu era decât un singur puţ. Faţada întregii construcţii era dreaptă, fără-ndoială pentru a se evita şi cea mai mică intenţie de escaladă până la ferestrele foarte înalte. Caii se-ngrămădeau la adăpost sub un capitel. Santo observă imediat lipsa de activitate. De obicei ţăranii şi negustorii circulau prin curtea cea mare a castelelor să-şi aducă dările sau să-şi vândă produsele. Aici, doar câţiva soldaţi se distrau aruncând nişte cuburi pe pământ în faţa porţilor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u descumpănit de agresivitatea pe care o resimţea-n aceste locuri. Kems, fiind pe urmele sale, îşi opri şi el calul în faţa soldaţilor. Aceştia nu erau îmbrăcaţi decât cu nişte tunici, neavând armură sau platoşă, dar sabia le atârna la şold, gata să-i ajute. Santo le ceru politicos o audienţă la Regele Perlei, făcându-se că nu observă privirea lo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oreşte să-l vadă? Îl chestionă unul dintre bărbaţi, pe-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Santo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zită, se sfătui din priviri cu confraţii lui, apoi intră în palat, fără măcar să-i spună lui Santo ce intenţii are. Ce loc straniu, se gândi Cavalerul, simţind din nou intenţiile războinice emanând din castel. Maestre? Îl chemă Scutierul. N-ai de ce să te temi, Kems, spuse el. Băiatul întoarse capul spre el, arătându-i că-l auzise. Aceşti oameni îi cunosc şi-i respectă pe Cavalerii de Smarald, adăugă Santo. Regele şi Regina sunt părinţii lui Bridgess. Informaţia păru să-l liniştească pe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să-l invite, Cavalerul descălecă şi Kems îl imită. Ei îşi legară caii de-un stâlp şi-şi adăpară animalele. Soldatul se-ntoarse şi declară că Regele Giller accepta să-i primească. Le arătă apoi cu degetul uşa deschisă şi, fără să se mai ocupe de ei, continuă să se distreze cu camara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această flagrantă impoliteţe, Santo trecu imediat spre pridvor, urmat fiind îndeaproape de Scutier. Datoria lui era să-l protejeze în fiecare clipă, iar locul se dovedea cât se poate de nesigur. Străbătură singuri un culoar lung, bogat împodobit, când dădură peste-un servitor, care îi conduse de voie, de nevoie pân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fla în colivia mare a palatului care adăpostea zeci de păsări de pradă de specii diferite. Santo şi Kems intrară acolo cu prudenţă. Regele stătea în picioare în faţa unei ferestre şi mângâia un şoim, cu ghearele înfipte în mănuşa lui. Regele se uită nemulţumit la cei ce-ndrăzniseră să-l deranjeze, voind să-i facă să-nţeleagă că stricaseră un moment preţios al zilei suveranului. Avea părul blond, la fel ca Bridgess, dar culoarea ochilor era stinsă. Era imposibil să-ţi dai seama dacă erau bleu sau gri. Înalt şi musculos, semăna, într-un fel, cu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mine Cavalerii de Smarald? Întrebă el pe-un ton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Alteţă, ghicind că regele era un om căruia nu-i plăcea să-şi piardă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escrise atacul de la Shola şi menţionă posibilitatea unei noi invazii. Apoi ceru muncitori, care să-i ajute pe cei din Zenor să sape capcanele împotriva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meu şi cel al lui Vail n-au avut întotdeauna relaţii foarte bune, replică regel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esimţit enervarea stăpânului său, pasărea ce stătea pe pumnul lui scoase un strigăt puternic şi voi să zboare, dar regele o împiedică punându-i cealaltă mâ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amicul reuşeşte să se infiltreze pe continent, prin Regatul Zenor, n-o să mai trebuiască să vă faceţi griji din cauza certurilor cu vecinii, Maiestate, căci el va reuşi să distrugă ambele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iller era un om deştept. Privirea lui implacabilă o susţinu pe cea a Cavalerului timp de o clipă îndelungată, dar nerăbdarea păsării fu cea care rupse, în final,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am să pot face, ce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nto se-nclină şi ieşi, căci nu era un loc în care să poţi sta mai mult timp. Îl împinse pe Kems în faţa lui şi părăsiră încăperea. Ţinându-şi Scutierul pe aproape, Santo trecu prin faţa soldaţilor şi se-ndreptă spre cai. Cât de curând îşi dădu seama că spiritul lor era străbătut de-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lnire mai degrabă scurtă, îl apostrofă unul dintre e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meu a fost cât se poate de scurt, îi răspunse Cavalerul,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trase sabia din teacă şi-naintă un pas, dar Santo ignoră provocarea. Se mulţumi să ridice mâna, cu palma întoarsă spre locuitorul din Regatul Perlei şi sabia acestuia se înroşi, forţându-l să-o arunc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mă bat, îi spuse prieteneşt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îşi traseră săbiile în acelaşi timp, dar Santo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mesajul Regelui Giller şi-acum trebuie să plec, urmă Santo fără să afişeze nici cea mai mică teamă. Dorinţă să fac să vă curgă sângele n-am, aşa că, vă rog, să nu mă obligaţi să ripo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cearcă ceva sari imediat pe cal şi părăseşte castelul în cea mai mare viteză, ordonă în tăcere Cavalerul Scutierului său. Dar voi, Maestre? Întrebă neliniştit Kems. Eu ştiu să mă bat, tu, încă nu. Ai încredere în mine! Soldaţii se desfăşurară încet în evantai, dar Cavalerul nu părea deloc neliniştit, ceea ce stârni îndoiala agresorilor, iar aceştia tăbărâră toţi pe el. Kems sări pe cal şi se grăbi spre podul mobil, ascultând de ordinele maestrului său. Santo ridică brusc mâinile şi toate săbiile împărtăşiră soarta celei dintâi. Cu palmele arse oamenii lăsară să le scape armele, dar şeful lor nu înţelegea să fie umilit în aşa hal de către un singur om. Se agăţă de-o lance care atârna pe perete, aproape de uşă, şi ochi pieptu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e auzi vocea autoritară a Regelui Giller, de pe balconul ce se afl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pri brusc gestul, mormăind supărat. Santo îi mulţumi imediat regelui printr-o înclinare a capului şi se-ndreptă spre calul său. Cu un singur salt sări în şa şi părăsi incinta castelului, fără ca nimeni să se mai opună ple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vrăjitor, Maiestate! Protestă soldatul, ridicând capul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răjitor, este magician şi, pe deasupra, Cavaler de Smarald. Avem nevoie de astfel de oameni pe continent. Nu vreau să-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oldatul aruncă lancea pe jos, dar regele nu-l pedepsi, căci interesul lui era captat de cei doi cai ce se-ndreptau, stârnind praful câmpie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şi Kems călăriră până la apusul soarelui, fără să-ntâlnească vreun suflet viu. Îşi aşezară corturile sub cerul liber în mijlocul câmpiei. Copilul era încă speriat de evenimentele zilei şi, după ce se-aşezară la foc, Santo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tatele su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oamenii aceştia îi respectă pe Cavalerii de Smarald, dar era cât pe-aici să ne-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Kems, dar unii oameni sunt întotdeauna agresivi cu străinii. Cavalerul îl bătu pe umăr pe tânărul său ucenic, reuşind astfel să-l mai liniştească. Va trebui să înveţi să-ţi stăpâneşti teama, K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ştiu să mă bat ca voi, Maestre, nu o să-mi mai fie niciodat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otdeauna nevoie să te baţi, tânărul meu prieten. Magia noastră poate uneori cruţa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s ridică uşor capul, căci demonstraţia făcută de maestrul lui în curtea Castelului Perlei îl impresionase profund. Contrar lui Wellan în Regatul de Opal, Santo se hotărâse să nu stârnească soldaţii, iar copilul reţinu pentru totdeauna, într-un colţ al memoriei, această lec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urmară drumul, până când, la căderea serii, ajunseră să treacă frontiera Regatului Fal. Schimbarea climei îl surprinse pe Scutier. O căldură tropicală făcea ravagii peste această ţară, aflată chiar la marginea Deşertului şi cocoţată pe faleza care o domina. Pădurile de conifere lăsaseră loc unor copaci curioşi cu trunchiul gol până-n vârf şi acolo acoperit cu un pâlc de frunze verz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lmieri, se distră Santo pe seama mirării lui Kems. Au tot felul de fructe cu gu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venise nisipos, iar copitele cailor se-nfundau uşor. În detrimentul întunericului care începea să-i înconjoare, Cavalerul nu voia parc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n curând o să fie noapte, îi aminti înce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acest motiv nu putem să rămânem aici, zâmbi Santo, binevoitor. Nisipul adăposteşte prădători minusculi, pe care cred că n-ai vrea să-i vezi în p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s studie dunele aurii, încercând să-şi imagineze cu ce semănau animăluţele care se ascund în ea. Santo îl conduse până la ceea ce din depărtare se vedea doar ca un simplu boschet, dar care, în cele din urmă, se dovedi a fi o oază adevărată, în mijlocul căreia odihnea un lac cu ape limpezi ş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ici nu mai sunt? Vru să se conving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Aminteşte-ţi că eu am crescut aici. Oazele sunt singurele locuri în care călătorii pot găsi, pe lângă apă de băut, şi un spaţiu în care pot petrece nestingheri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ăpară caii şi aprinseră un foc pe malul lacului. În timp ce mâncau, Santo îi spuse lui Kems câteva dintre istorioarele care se povesteau în Regatul Fal copiilor despre şopârlele, păianjenii şi scorpionii care ieşeau din pământ noaptea şi izbucni în râs când îl văzu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dacă îţi străbaţi drumul ziua, n-ai de ce să te temi, să nu ui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a doua zi dimineaţă şi ajunseră la castel în amurg, când slujitorii tocmai aprindeau torţele. Santo îşi opri calul şi studie îndelung castelul, acea construcţie impozantă, în care văzuse, pe vremur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c-un enorm oraş fortificat, Fal se-ntindea de-a lungul falezei abrupte care o separa de Deşert, a cărei prelungire într-un f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ugnabilă pe flancul ei de sud, pereţii ei abrupţi şi şlefuiţi ca nişte pietre preţioase făceau orice ascensiune de-a drep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s simţi emoţia maestrului său. Era atât de puternică, încât, şi în cazul în care şi-ar fi închis sufletul, tot ar fi simţit-o. Ca să se calmeze, Santo respira adânc şi tăcea. Odată-n plus intensitatea sentimentelor sale î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transmite regelui mesajul vostru astă-seară, am putea pleca mâine în zori de zi, sugeră copilul. Dacă ne-am prezenta la curte doar mâine-dimineaţă devreme, am fi forţaţi să petrecem ai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mecheraş, zâmbi Cavalerul, bătându-l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deci drumul până ajunseră la două porţi masive care blocau intrarea în castel pe partea dinspre apus. Pietrele preţioase de pe platoşa lui Santo, care străluceau la lumina torţelor, stimulară curiozitatea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pe-acolo? Aproape că lătră unul dintre bărbaţi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Santo de Smarald şi Scutierul lui, îi răspunse acesta, curios să vadă dacă gărzile îl recunosc după cincisprezece a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Micul prinţ Santo? Se-nveseli deod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da. De-acuma sun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ârz, îi şopti Kems, simţindu-l cum se-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le mari se deschiseră scârţâind şi vreo doisprezece oameni se grăbiră să-l întâmpine şi să-l studieze. Se-ntorsese prinţul lor! Se-nclinară-n faţa lui ca altădată, iar Cavalerul n-avu curajul să-i împiedice. Bucuroşi, slujitorii îi conduseră până la palat într-o procesiune veselă, iar după ce el şi Kems descălecară, se ocupară de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ă vă văd din nou, prinţe! Spuse un bătrân, în timp ce-i strângea prieteneş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on? Presupuse Santo, recunoscându-i bunătat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lteţă. Am ştiut eu c-o să mă recunoaşteţi chiar dacă am părul alb în cap şi pielea numai riduri. Inima mea se bucură că v-aţi întor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un prinţ al Regatului Fal, Firmon, îi spuse din nou cu blândeţe Santo. De-acum sunt Cavaler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o să fie atât de încântat să vă revadă! Urm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i aruncă o privire obosită Scutierului său, dar îl urmă totuşi pe slujitor. El nu-şi mai amintea deloc de tablourile frumoase şi de tapiseriile în culori sclipitoare, care-mpodobeau mulţimea coridoarelor luminoase. Dar el n-avea decât cinci ani când plecase din Regatul Fal, în ţipetele disperate şi plânset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on îi conduse până-n holul cel mare, unde familia regală servea cina, înconjurată fiind de demnitari în tunici de mătase. Un atac al duşmanilor n-ar fi aruncat mai multă consternare asupra celor adunaţi în jurul mesei, ca atunci când bătrânul servitor le anunţă bucuros întoarcerea prinţului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căzu peste sala, până atunci însufleţită, iar Santo hotărî să intervină imediat, ca nu cumva cineva să leşine. Înaintă până la masa principală, unde stăteau tatăl său, Regele Levon, mama sa, Regina Affe, şi fratele său, prinţul Patsko, cu câţiva ani mai mare ca el. Toţi îl contemplau cu uimire, dar Cavalerul nu ştia dacă întoarcerea sa sau platoşa verde îi lăsase pe toţ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Santo de Smarald, iar el este Kems, Scutierul meu, declamă el cu mândrie. Solicit o audienţă Maiestăţii Sale, suveranul Regatului 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oase un ţipăt, sări de pe scaunul ei şi alergă să se arunce în braţele fiului regăsit. Coşmarul de care Santo se temuse atât era pe cale să se materializeze. El împinse uşor femeia care plângea de bucurie în braţele lui şi-o privi fix descumpănit, dezorientat, neştiind ce să facă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te-ntorci, suspină Affe. I-am spus mereu tatălui tău că trebuie să-ţi reiei locul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să trăiesc în Fal, mamă, încercă el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tatăl său cu o privire care implora. Regele Levon îi invită imediat pe Santo şi pe Kems la masă şi, cu un gest discret, făcut cu mâna, îl rugă pe Firmon s-o conducă pe soţia s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tre tentaculele mamei, Cavalerul luă loc alături de Levon, iar de-a stânga lui se aşeză şi Kems. Vă iubeşte foarte mult, Maestre, observă ucenicul. Prea mult, îi răspunse Santo,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după o masă copioasă, alcătuită din fripturi, pâine proaspătă, legume şi fructe de tot felul, Cavalerul şi ucenicul lui îl urmară pe rege şi pe curteni într-o sală personală de audienţe. Levon era un bărbat impresionant cu hainele sale din satin strălucitor, ce purta pe cap un turban aurit de care era prins şi sclipea cel mai mare safir de pe tot continentul. Semăna mult cu Santo, având aceiaşi ochi negri, ale căror adâncimi nimeni nu le putea sonda, cu pomeţi proeminenţi şi tenul uşor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luptător mândru, aprecie Levon, studiindu-şi fiul din cap până-n picioare. Lucrurile s-ar fi petrecut altfel dac-ai f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observă liniştea prudentă care se lăsă. El ştia că tatăl său făcea aluzie la dragostea sufocantă care i-o purta regina şi care l-ar fi-mpiedicat să-şi dezvolte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eu face pentru Cavalerii de Smarald? Se nelinişti, curio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i povesti ce se petrecuse la Shola şi-i împărtăşi neliniştea Ordinului în ce priveşte o a doua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Regatul Zenor au nevoie de sprijin să poată instala un sistem eficace de apărare, înainte ca duşmanii să dea din nou năvală, trase concluzia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on îşi consultă din priviri consilierii. Niciunul dintre ei nu se opuse cererii Cavalerului. Îl asigurară deci pe Santo că Regatul Fal va întinde o mână de ajutor vecinilor săi, imediat ce va începe recrutarea muncitorilor. Cavalerul le mulţumi în numele întregului continent Enki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iule, să-mi accepţi ospitalitatea, adăugă Levon. Cavalerii au şi ei nevoie de odihnă, nu-i aşa? Du-te fără teamă, o să am grijă ca regina să nu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se conformă dorinţei regelui, chiar dacă el nu credea că e o idee bună. Cavalerul şi Scutierul său îl urmară pe-un servitor până-n aripa castelului rezervată invitaţilor de marcă. Abia când fură, în sfârşit, singuri într-o cameră bogat împodobită cu covoare moi şi mătăsuri, Santo începu să se destindă. Se uită apoi îndelung la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liber, îi spuse e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este curios de amabil în comparaţie cu cel al lui Bridgess! Exclamă Kems, aşezându-se pe pa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 nu nutreşte intenţii belicoase ca Regatul Perlei, îi explică Maestrul, desfăcându-şi centura şi punându-şi sabia şi pumnalul pe un bufet. Seamănă mai degrabă cu Regatul Zenor, unde oamenii au braţe de oţel şi inim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călătoresc astfel cu voi, Maestre. Învăţ multe despre Enki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 să fii cu mine, căci astfel învăţ multe despre f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atul se linişti şi, după ce toţi se retraseră în apartamentele lor, Santo îi făcu cu ochiul ucenicului său şi îl încurajă să-l urmeze-n linişte. În vârful degetelor, îl conduse pe Kems în măruntaiele palatului, acolo unde unul dintre primii regi ai statului Fal pusese să se sape un bazin în însăşi stânca falezei, bazin care se umplea cu o apă cald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încercă cu degetele şi fu surprins de temperatura ei plăcută. Santo îi explică atunci că palatul se afla pe o falie vulcanică ce urca spre nord, ea încălzind izvorul subteran care curgea în acest loc. Îşi scoase tunica şi alunecă în bazin. Fără măcar să ezite, Kems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veneam aici pe la mijlocul nopţii, îi povesti Santo, apa caldă destinzându-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lui mai mare venea întotdeauna să-l întâlnească, adăugă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şi ucenic se-ntoarseră deodată şi-l văzură apropiindu-se pe prinţul Patsko înfăşurat într-un pled. Îl lăsă să cadă pe jos şi sări în apă alături de ei. Kems, care nu descoperi nici o suspiciune în sufletul maestrului său, se destinse. Prinţul îşi strânse cu dragoste în braţ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ne vom regăsi aici într-o zi, spuse Patsko, bătându-şi prieteneşte frate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ezinul familiei, prinţul Patsko avea părul şi ochii negri, dar era mai înalt şi mai slab. Kems îl sondă rapid, dar numai dragostea şi înţelegerea aveau loc în sufletul lui. Când tatăl său îi va ceda tronul, el avea să devină un reg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afli primul, Santo, îi spuse vesel prinţul. Tata a hotărât să mă însoare cu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hiar de-a ajung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neapărat nepoţi, înainte să fie prea bătrân să se bucu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fericit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hrista din Regatul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ora lui Wellan, şeful nostru! Strigă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 concluzie, trebuie să ne căsătorim în prima lună a anotimpului cald. Eu însumi n-am văzut-o niciodată, dar se spune că are păr de aur precum grânele coapte, iar ochii-i sunt de culoarea cer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pentru tine, Patsko, şi vă urez o duzină de copi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zi cumva de dragostea unor ochi frumoşi? Cavalerii se pot căsători, sau sunt condamnaţi la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căsători şi chiar suntem îndemnaţi s-o facem, dar numai după ce primii noştri Scutieri au să fie învesti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acesta n-are decât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lul acesta îl cheamă Kems şi va fi sub tutela mea încă vreo şapte sa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la fratele lui mai mic cu o privire plină de tristeţe în care se amesteca şi mânia. De ce drept uza magicianul ăsta odios, care cerea unui bărbat să aştepte tot acest timp înainte să cunoască fericirea în braţele unei femei? Santo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de Smarald nu este un bărbat obişnuit, Patsko, şi nu duce nici măcar aceeaşi viaţă. Eu nu mă aştept într-adevăr la ceea ce tu numeşti implicarea mea în Ordin, dar vreau ca tu să ştii că sunt fericit şi n-aş schimba această viaţ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te însori într-o zi? Insist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ntâlnesc o femeie care să-mi facă inima să bată mai tare, da, am să mă-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confirmare, Patsko nu păru convins de sinceritatea lui Santo. Dar, nedorind să strice întâlnirea aceasta neaşteptată, vorbiră despre altele şi-şi amintiră de timp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5"/>
      <w:bookmarkEnd w:id="24"/>
      <w:r>
        <w:rPr>
          <w:rFonts w:cs="Bookman Old Style;Times New Roman" w:ascii="Bookman Old Style;Times New Roman" w:hAnsi="Bookman Old Style;Times New Roman"/>
          <w:sz w:val="24"/>
        </w:rPr>
        <w:t>DIN NOU ÎN REGATUL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zi întreagă, înainte să ajungă în primul sat, Wellan şi Bridgess călăriră de-a lungul pădurilor şi câmpiilor Regatului de Rubin. Acolo, agricultura juca un rol mai mic decât în Regatul de Smarald, unde pământurile cultivate se-ntindeau cât vedeai cu ochii. Oamenii din ţara aceasta erau mai mult vânători şi singurele pământuri cultivate se găseau în apropierea castelului, în partea de răsărit. Restul ţării era parţial acoperit de păduri mari şi lacuri mici în care se găseau peşte şi vâna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ţară minunată. Este răcoare, iar aerul miroase plăcut”, gândi Bridgess. În locurile acestea ea nu resimţea nici animozitate, nici mânie, numai iubire de viaţă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şi ucenica lui îşi aşezară corturile într-un luminiş, pe malul unui lac mic. Wellan pregăti cina şi o puse pe focul pe care îl aprinsese Bridgess, apoi mâncară în tăcere. Între maestru şi Scutier, mesele erau momente binecuvântate, în care ei îşi deschideau, prin telepatie şi fără rezerve, sufletul unul în faţa celuilalt. În seara aceea Bridgess descoperi un colţişor trist şi întunecat în adâncul sufletului Cavalerului, dar, când voi să-l întrebe despre el, se-nchise ca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oi puteţi să-mi spuneţi tot ce-aveţi pe suflet. E de datoria mea să vă susţin şi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ridgess, dar eşti încă prea mică şi tristeţea pe care-ai resimţit-o la mine este emoţia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epărtă şi se aşeză pe malul lacului. Perplexă, Bridgess îl privi cum îşi încrucişează picioarele lungi şi se pierde cu privirea în strălucirile de-argint ale lunii, reflectate în apă. Cunoştinţele ei despre adulţi se limitau la servitorii Regelui Smarald întâiul şi la magicianul Elund, ceea ce n-o ajuta nicidecum să-nţeleagă stările sufleteşti ale maestrului său. Iar să-i sondeze sufletul nici nu se punea problema, căci ar fi fost o greşeală capitală din partea unui Scutier. Se mulţumi deci să-l observe şi să se încredinţeze că nu-l paşte nici un pericol. Pierdut în gândurile lui, Cavalerul stătu cam vreo oră, apoi veni şi se-nfăşură în pătura de lângă foc. Simţi privirea neliniştită a lui Bridgess, culcată la câţiva paşi de el, dar nu putea încă să i s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isteţea lui Wellan părea că şi-a luat zborul. Se spălară în grabă în lac şi-şi continuară drumul spre castelul de Rubin, călărind de-a lungul malului râpos. Fortăreaţa le apăru imediat ce ocoliră o pădure. Era o construcţie simplă, dreptunghiulară, lipsită de turnuri. Pe creneluri nu se putea vedea nici măcar silueta vreunei santinele. „Oare oamenii aceştia n-au duşmani?” se întrebă Bridgess, surprinsă. Amândoi trecură prin porţile cele mari, fără ca nimeni să-i întrebe ce caută pe acolo. Din contră, locuitorii păreau să-l cunoască pe Wellan şi-i zâmbeau cu plăcere, chiar dacă el părăsise castelul de vreo cincisprezece ani. Se opriră în faţa palatului, centru al întregii fortificaţii, iar argaţii veniră imediat să se-ngrijească de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Wellan de Smarald şi ea este Bridgess, Scutierul meu. Înştiinţaţi-l pe Regele Burge că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servitorilor se luminară şi mai mult, iar unul dintre ei o luă spre interiorul castelului, alergând. Marele Cavaler era convins că evidenta asemănare fizică cu tatăl său îi uimea pe toţi. Slujitorul veni să-i caute după câteva minute, cu toate că Wellan nu avea nevoie de-un ghid. Îşi amintea de fiecare piatră, de fiecare tablou, de fiecare sfeşnic, ca şi cum n-ar fi părăsit niciodată acest spaţiu. O luară pe nişte coridoare interminabile, care celebrau vânătoarea, cu piei de animale întinse pe pereţi şi capete împăiate de animale aşezate deasupra uşilor. Bridgess îşi înghiţi o strâmbătură de dezgust, să nu-l supere pe maestrul ei, născut în această ţară, şi-şi coborî privirile în jos, să nu mai vadă acei ochi transparenţi, care parcă-o urmăreau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Wellan, fură conduşi în apartamentele Reginei Mira. Înaltă şi subţire, pielea ei era albă ca zăpada. Faţa-i severă era încadrată de-un păr negru şi lung, iar ochii albaştri îi trădau neliniştea. Mama lui îl primi cu aceeaşi răceală cu care-l primea şi altădată. Dar ea nu mai avea în faţă pe băiatul mic şi năzdrăvan care fusese, ci pe bărbatul în toată firea în care el se transformase, care nu-i mai îngăduia să-l bată. Se-nclină respectuos, aşteptând ca 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vezi pe tatăl tău? Îi aruncă ea, într-un târziu,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duc la cunoştinţă o cerere a Cavalerilor de Smarald, Alteţă, o informă el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ung regina îşi studie fiul, apoi îşi opri privirea asupra fetiţei care-l însoţea,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venit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ss nu este fiica mea, ci Scu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 întâiul nu ezită să-ncredinţeze fetiţe unor bărbaţi de vârsta ta? Izbucni ea vizibil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 Maiestate. Bărbaţi cinstiţi şi corecţi. Trebuie să vă cer permisiunea să vorbesc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plecat la vânătoare. Se va întoarce pe la apusul soarelui. Voi da poruncă să vi se pregătească odăi care să vă stea la dispoziţie. Vă veţi odihni acolo,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unei servitoare şi le-ntoarse spatele, încheind acest schimb de cuvinte cât se poate de rece. Mira era frumoasă, inteligentă şi elegantă, dar nu-şi arăta niciodată sentimentele. Wellan nu ştia dacă ea se comporta tot aşa şi cu tatăl lui, dar era sigur că nu fusese o mamă bună pentru el. Îi făcu semn lui Bridgess s-o ia înaintea lui şi urcară la etaj, slujitoarea conducându-i până la odăile oaspeţilor, care aveau balcoane foarte mari construite deasupra râului Sherida. Fetiţa îşi aduse lucrurile şi intră în camera maestrului ei, în pofida protestelor servitoarei. Wellan îşi lăsă bagajul şi armele şi ieşi pe balcon. Văzând că îndemnurile ei nu o clinteau pe copila blondă din convingerile ei, slujnica lăsă totul baltă şi le-ntoarse spatele, foarte hotărâtă s-o informeze pe stăpână asupra comportamentului acesta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voastră vă lipseşte, maestre? Vru să ştie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Marele Cavaler, cu ochii pironiţi pe piscurile vulcanice, aflate de partea cealaltă a râului. N-am trăit aici destul de mult timp să-mi fi lăsat inima pe-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sta vă-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toarse deodată spre ea şi-i aruncă o privire grea, de avertisment. Oare n-o prevenise, cu puţin timp în urmă, că nu discută acest subiect? Ea-i răspunse cu un zâmbet provocator. N-ar fi servit la nimic să-şi amintească dacă, la vârsta ei, el avea aceeaşi atitudine faţă de 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până la apusul soarelui, când se va întoarce regele? Întrebă ea, doar să destindă un pic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dădu jos platoşa şi-i ceru să-l urmeze. Se adânciră din nou în mulţimea de coridoare pline de orori. Servitorii se înclinau în faţa Cavalerului şi-i spuneau cuvinte de bun sosit, dar lui nu-i păsa. Era din nou adâncit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incinta castelului şi-o luară spre râu. Oprindu-se pe mal, îşi puse mâinile pe şolduri şi studie cu atenţie împrejurimile. Pe-aici albia râului era lată, iar curentul apei, lent. Era răcoare, dar Cavalerul părea hotărât să înoate. Se-ntoarse spre Bridgess. Ea pusese un genunchi jos, cerând astfel permisiunea să vorbească liber. Wellan înclină uşor capul, pentru a i-o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periculos obiceiul de-a vă-nchide astfel în gândurile voastre, îi semnală copila. Oricine ar putea să vă atac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ândesc, crezi că mă rup de lumea exterioară? Zâmb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îi numi pe toţi cei cu care se-ntâlniseră atâta timp cât merseseră spre râu şi-i recită chiar şi ce-i spusese fiecare. Bridgess era mai mult decât uimită, iar maestrul ei n-o puse mai mult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porunci el, scoţându-şi cizmele şi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âu, îmbrăcat doar cu pantalonul. Bridgess îşi scoase şi ea cizmele şi constată că apa era mai puţin rece decât îşi închipuise. Cu o mişcare graţioasă, Cavalerul dispăru în apă. Ea respiră profund şi plonjă după el. Apa era atât de clară, încât îl observă imediat. Wellan înota printre alge, speriind bancurile de peşti argintii, şi alunecă într-o crevasă, aflată în malul opus. Fetiţa îl imită, chiar dacă începea să se sufoce. Luându-şi elan, urcă spre suprafaţa apei, iar ea bătu puternic din picioare să-l ajungă. Când capul îi trecu de suprafaţa apei, ea se grăbi să-şi umple plămânii, care-i ardeau, cu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aştepta, stând pe-o stâncă plată, într-o peşteră minunată de cristal. Privind fermecată în jurul ei, Bridgess se căţără alături. Raze difuze de soare loveau patul râului şi se reflectau pe pereţii peşterii, aprinzând miliarde de scântei strălucitoare pe nişte ziduri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magic. Şopti copila, aşezându-se lângă maes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fugiul meu secret, îi mărturisi Wellan, pentru că aici pot să fiu singur cu mine, atunci când am nevoie de împăcar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mare onoare, împărţindu-l cu min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ră împreună în acest paradis subteran, apoi se-ntoarseră la palat, unde slujitoarele îi înveliră în pleduri şi le uscară hainele. Le aprinseră chiar focul în cameră şi ei se încălziră mult timp la lumina flăcărilor reconfortante. Apoi Wellan o lăsă pe Bridgess să-i pună platoşa, să-i fixeze capa pe umeri şi să-i lege părul pe ceafă, ceea ce îi făcea mare plăcere fetiţei. Cavalerul dorea ca familia lui să-l vadă în toată splendoarea lui. Îşi fixă centura de piele în jurul taliei şi se asigură că sabia şi pumnalul cu lama scurtă şi lată îi atingeau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până în marea sală a Castelului de Rubin. Regele Burge, care-şi revedea fiul prima dată după cincisprezece ani, soţia sa şi curtea lor, îşi îmbrăcaseră toţi hainele de gală. Prinţesa Christa îşi pusese cea mai frumoasă rochie de satin bleu, dar nu purta nici o bijuterie, voind astfel să-i arate lui Wellan că, în timpul absenţei sale, crescuse în frumuseţe şi în înţelepciune deopotrivă. Voia să-i dovedească de asemenea că rămăsese simplă şi cinstită. În ce-l priveşte pe fratele ei, Stem, acesta nu ştia ce să creadă despre agitaţia bruscă ce se iscase. Pentru el niciodată nu-şi dăduseră atâta interes. În copilărie, cei doi prinţi fuseseră foarte apropiaţi, dar Stem îl invidia pe Wellan, care fusese ales să devină Cavaler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eschiseră uşile sălii, care îi păru neschimbată lui Wellan. Mobilele se aflau exact în acelaşi loc, tapiseriile şi panaşele animalelor la fel, chiar şi torţele. Se opri în faţa regelui, nu fără să fi observat uimirea şi admiraţia care se succedau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spus că eşti aici, am refuzat mai întâi să cred, declară Burge, cu vocea lui răsunătoare. Dar eşti aici, în faţa ochilor mei, şi eu sunt mândru să te primesc la masa mea. Fii bine-venit acasă, fiule! Apropie-te, vino şi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o lăsă pe Bridgess să treacă în faţa lui şi îi spuse să se aşeze alături de el. Văzând aceasta, regele vru imediat să ştie cine era ea şi Cavalerul îi explică rolul Scutierilor în Ordin. Impresionată că se află în familia maestrului ei, fetiţa nu rosti nici un cuvânt pe tot parcursul cinei, mulţumindu-se să observe ce se petrecea în jur, în timp ce Wellan explica scopul vizitei sale, începând cu masacrul din Shola şi trecând prin războiul care distrusese aproape Regatul Z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Burge aproape că-i sorbea cuvintele de pe buze, regina mânca fără să-i acorde nici cea mai mică atenţie. Christa nu-l asculta nici ea, probabil, dar îl privea cu foarte mare admiraţie. Doar Stem, prinţul moştenitor, părea contrariat de întoarcerea lui. Bridgess îi sondă sufletul şi simţi profunda gelozie care sălăşluia în el. Stem invidia la fratele său marea lui asemănare cu tatăl lor, statura şi amploarea muşchi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ceasta, Wellan puse imediat mâna lui mare pe cea a Scutierului său, arătându-i că trebuie să-nceteze imediat ancheta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oameni în Regatul Zenor, hotărî Burge, după ce ascultase discurs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va apăra regatul? Se opuse cu violenţă 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imite soldaţi, ci doar muncitori, desigur, preciz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estiile monstruoase o să meargă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ă decât pe mare, îl asigură calm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i devenit Mare Cavaler, ştii şi ce se-ntâmplă în capul duşmanilor noştri? Poţi chiar să prezici şi în ce loc au să ne-atace? Întrebă cu dispreţ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Wellan, care nu dorea deloc să se certe cu fratele său. Mă ajută posibilitatea de-a deduce, ca de altfel pe toţi bunii războinici. Am devenit un expert în multe domenii, Stem. Aşa s-au format Cavaleri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ţi să pună stăpânire pe alte regate şi să le detroneze regii, vrei să spui, se enerv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tem! Tună Burge, cu faţ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veche, preciză Wellan, păstrându-şi calmul. Noi suntem diferiţi de primii Cavaleri de Smarald. N-ai nici un motiv să te sim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prinţul plecă de la masă. Ofensat, Regele Burge îl somă să revină, dar Stem, tot atât de încăpăţânat ca ceilalţi membri ai familiei regale din Regatul Rubinului, se făcu că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mai târziu, îl asigură Wellan, fără ranchiună. Stem este un om inteligent şi-o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uită neîncrezător la el, privire pe care Cavalerul se prefăcu că n-o vede. Nu mai avea nimic din copilul rebel pe care-l concepuse, gândi regele, observându-l în linişte pe Wellan. În faţa lui nu mai era băieţelul năzdrăvan care fugea urlând prin palat, refuzând să-şi încalţe cizmele, copilul blond, care voia mereu să-l însoţească la vânătoare, dar care se-mpotrivea cu sălbăticie să taie animalele vân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pentru bătrânul tău tată să te vadă atât de disciplinat deodată, spuse el într-un târziu. Nu credeam că magicianul acesta va reuşi să te potolească. Eram convins că o să te trimită înapoi în Regatul de Rubin, cu o listă lungă de 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curt întinse buzele Cavalerului, în timp ce-şi amintea primele luni petrecute la Castelul de Smarald. Într-adevăr, Elund îl corectase mult mai des decât pe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sa terminată, Wellan îşi trimise Scutierul să-l aştepte în camera lor, iar el plecă pe coridoarele castelului în căutarea fratelui său, însă o întâlni prima dată pe sora lui. Ieşind din apartamentele ei, îi blocă trecerea. Amintirea pe care el o păstra despre Christa era cea a unei surori mai mari cumsecade, care primea întotdeauna cu graţie şi reţinere complimentele părinţilor ei, în timp ce el înghiţea doar mustrăr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reţin mult timp, i se adresă ea cu vocea ei dulce. Voiam doar să-ţi spun că mă voi mărita în curând cu Prinţul Patsko din Regatul 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 mai vrea să ştii că sunt mândră de ce-ai devenit, Wellan. E păcat că ţara asta minunată are să fie moştenită de 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l are să fie un rege bun, îl apără Cavalerul. Şi apoi nimic nu dovedeşte că eu aş fi acelaşi om, dacă aş fi crescut aici, Christa. Ştii unde l-aş putea găsi pe 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supărat se ascunde în cabana pe care aţi construit-o pe malul râului. Nu-i aşa că are atitudini de om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uşeşte să intre încă? Se mir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intră în apartamentul ei. Wellan îşi continuă rapid drumul până la capătul coridorului şi aruncă o privire pe fereastră. În semiîntuneric se puteau observa doar contururile cabanei, din lemn brut, agăţată tot pe crengile unui stejar bătrân. Pe el şi pe Stem îi ajutaseră şi servitorii s-o construiască, dar Wellan nu putuse profita de acest refugiu, destinul lui chemându-l în Regat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tre torţele agăţate pe perete şi ieşi din palat. De la rădăcina stejarului văzu picioarele fratelui său care atârn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m! Îl strigă el, încercând să păstreze un to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ţara ta de Cavaleri! Bombăni celălalt. N-avem nevoie d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Rubin continuă să păstreze o tăcere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de Smarald nu sunt pregătiţi pentru a se urca pe tron, pledă în continuare Wellan. Suntem războinici, soldaţi şi magicieni. Rolul nostru este acela de a proteja tot continentul, nu doar o singu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ellan nu-şi amintea despre fratele său să fi fost atât de încăpăţânat. În copilărie fusese chiar eroul lui, fiind mereu acela care avea cele mai bune idei să-i enerveze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m-am dus până în caverna de cristal, încercă o ultimă tentaţi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uşii apăru capul plin de păr buclat a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i amintit? Murmură el de-a drep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ridică uşor capul. Deodată, cu toate că purta o platoşă cu pietre preţioase, lui Stem i se păru că şi-a regăsit fratel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rai decât un puişor când ne-am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şordotat cu o memorie excelentă, îl corectă el. Şi-mi amintesc de tot ce am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uitară lung unu la altul, apoi Stem sări jos cu multă uşurinţă. Cavalerul îl sondă şi observă în sufletul lui o tristeţe asemănătoare cu a lui. Merseră şi se-aşezară pe malul Seridei şi Wellan înfipse torţa în apropierea lor, lumina ei învăluindu-i într-un cocon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ste deloc uşor să fii tu, se lamentă 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eu.? Repetă stupefia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e tine voia să te vadă pe tron, nu pe mine. Dar mama a hotărât altfel şi te-a trimis să-ţi exersezi magia pe alte meleaguri. Mereu îmi repetă că tu aveai deja stofă de rege de la vârsta de cinci ani şi că precis ai devenit conducător de oameni. Ca să mă lase un pic în pace încerc să fiu tu, dar asta mă înnebuneşte. Şi-acum, că te-a văzut în costum de Cavaler, are să-mi facă viaţ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pe care ni l-au sădit în minte la Castelul de Smarald este să fii tu însuţi. Se pune accentul pe forţele noastre şi pe calităţi, în timp ce, pentru a ni le corecta, ni se subliniază şi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fecte? Râse în hohote 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ric şi mi-e greu să-mi stăpânesc emoţiile. Dar, în cea mai mare parte a timpului, am hotărât să nu mi le exprim. Magicianul de Smarald, care are puterea să citească-n toate inimile, m-a ajutat să-mi accept toate slăbiciunile şi m-a îndemnat să trec peste ele. Suntem protectorii continentului, Stem, dar suntem ş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puse braţul în jurul umerilor fratelui său şi-l strânse-n braţe cu dragoste. Sondându-i din nou sufletul, fu fericit să constate că se liniştise. Cei doi bărbaţi se-ntoarseră împreună la palat şi se despărţiră în faţa camerei Cavalerului. Bridgess adormise ghemuită într-un fotoliu moale, pe care-l trăsese la fereastră. O luă în braţe şi-o duse-n camera pregătită pentru ea. Nici nu se punea problema să impacienteze toată slujitorimea castelului, păstrând-o pe lângă el. O puse pe pat, o acoperi şi-o sărută pe frunte. Înainte de-a închide-ncet uşa, mai puse şi nişte buşteni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uşa propriei camere, înlemni pe prag, căci pe patul lui o văzu aşteptându-l pe Fan din Shola. Purta o tunică albă, care strălucea ca şi cum ar fi fost ţesută din lumină, iar părul ei argintiu cobora în bucle grele pe umeri. Wellan închise uşa în urma lui, simţind cum i se vindecă toate răn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şi-i veni în întâmpinare, rochia ei plină de lumină fluturând împrejurul corpului. Cu pasiune, Wellan o luă în braţe, iar buzele lor se atinseră, căci el nu încetase să viseze la acest sărut de când petrecuseră prima lor noapte împreună. Fan îl ajută să desfacă curelele platoşei şi s-o scoată, lăsând-o să cadă pe duşumea, apoi îi desprinse şi centura. Sabia şi pumnalul avură aceeaşi soartă şi Wellan se grăbi să-şi dea jos şi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ale lui Fan îi înfiorară pielea şi el închise ochii, prins de-o dulce ameţeală, rugând-o pe zeiţa Regatului de Rubin să oprească timpul. Ştia că Fan nu este decât o fantomă, dar el o iubea şi avea nevoie de ea. Înflăcărată, ea îl trase spre pat. Neascultând decât de pasiunea lui, făcură dragoste, fără să schimbe un cuvânt, fără ca un singur cuvânt să fie pronunţat. Odată simţurile potolite, Wellan o strânse în braţe, să nu-i mai poată scăpa niciodată. Regina îşi frecă vârful nasului de urechea lui şi această mângâiere fugitivă îi fă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împăratului Negru s-au întors învinşi, iar stăpânul lor este furio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ieşi brusc din toropeala sa, lovit de importanţa acestei informaţii. Războiul stă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organizeze o nouă expediţie s-o găsească pe Kira, adăugă Fan, confirmându-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aici? Se nelinişt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voastră,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dar am să vin din nou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ri de câte ori vreţi, chiar şi când nu aveţi nimic să-mi spuneţi! Vă iubesc,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buzele şi le sărută cu devotament, apoi adormi, legănat de parfumul dulce al reginei sale. Dimineaţă, când razele soarelui îi încălziră faţa şi-l treziră, era deja singur. Se ridică deodată şi căută cu privirea prin toate colţurile. Nimic. Nici măcar o urmă a parfumului ei îmbătător. Cât timp are să se mai scurgă înainte ca ea să se-ntoarcă? Cât timp are să mai trăiască o dragoste de neatins? Lacrimi arzătoare începură să curgă pe obrajii lui, fără ca el să le poată opri, din care cauză îşi acoperi faţa cu palmele. Pe Bridgess o simţi abia când se aşeză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e-ngrijoră ea. Sunteţ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re să ştie cineva vreodată. Murmură Cavaleru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ti să-i desprindă mâinile de faţă, să-i şteargă lacrimile, în timp ce-i sonda sufletul, trecând peste regulile stabilite. Emoţia pe care o descoperi în inima lui Wellan îi era necunoscută şi o sperie pri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ca să-nţelegi ce simt, Bridgess, suspină el, înghiţ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v-a făcut r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simt prezenţa în voi. S-ar spune că-i aici şi totuşi aici nu e. Este greu de explicat. Sunteţi îndrăgosti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uită la copilă, neştiind ce să-i răspundă. Niciodată nu-şi deschisese inima în faţa oricui, nici chiar în faţa fraţilor săi de arme, iar fetiţa asta intrase până aici, în pragul celui mai mare secret al lui, fără s-o poată îndepăr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într-un suspin, dar femeia pe care-o iubes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idgess se umplură de lacrimi şi ea îl îmbrăţişă, matern deja, trimiţându-i o undă de linişte, ceea ce-i făcu cel mai m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găsiţi altă femeie pe care s-o iubiţi, îi şopti ea în ureche, fără să-şi slăbească îmbrăţişarea. Sunteţi aşa de frumos şi puternic! Nimeni nu poate să vă rezi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Wellan se lăsă legănat de copil, apoi îşi găsi treptat stăpânirea de sine, ceea ce la el însemna că-şi încuiase sentimentele într-un colţ îndepărtat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i spuse Scutierului său că vor pleca imediat, străduindu-se să ascundă informaţiile pe care i le dăduse Fan, sub aparenţa unei viziuni mistice, primite-n timpul nopţii. Bridgess ar fi vrut să refacă legătura care îi unise cu câteva minute înainte, dar Marele Cavaler se baricadase mai mult în turnul 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7"/>
      <w:bookmarkStart w:id="26" w:name="bookmark26"/>
      <w:bookmarkEnd w:id="25"/>
      <w:bookmarkEnd w:id="26"/>
      <w:r>
        <w:rPr>
          <w:rFonts w:cs="Bookman Old Style;Times New Roman" w:ascii="Bookman Old Style;Times New Roman" w:hAnsi="Bookman Old Style;Times New Roman"/>
          <w:sz w:val="24"/>
        </w:rPr>
        <w:t>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şi Bridgess călăriră fără-ncetare până-n Regatul de Jad. Fetiţa îşi urma maestrul, fără măcar să se plângă, chiar dacă picioarele o făceau să sufere. Ei nu se opriră decât o singură dată să adape caii, să se dezmorţească şi să-nghită ceva de mâncare, după care îşi reluară drumul până la fortăreaţa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a lungul câmpurilor inundate, în care locuitorii regatului cultivau orez, cât şi prin imense plantaţii de bambus. Pentru că timpul nu aştepta, Wellan îi explică pe scurt lui Bridgess că aceşti bărbaţi şi femei creşteau viermi de mătase şi că produceau cele mai frumoase stofe de pe tot continentul Enkidiev. Îndemnându-şi caii la galop, se-ntâlniră cu mulţi ţărani care purtau pe cap pălării de paie, plate, ocupaţi să-şi umple cărucioarele cu produse ale pământului. La apusul soarelui, observară, în sfârşit, turnurile straniului castel, acestea formându-se din mai multe părţi suprapuse, şi având fiecare propriul acoperiş în formă de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aptea căzuse deja, soldaţii ezitară să le deschidă, dar când îi văzu căpitanul lor şi mai şi recunoscu platoşa verde a Cavalerului, deschise el însuşi porţile fixate-n zidul cel înalt. Wellan şi Bridgess trecură prin faţa oamenilor uimiţi şi se-ndreptară spre cea mai impozantă construcţie 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şi lăsară caii în apropierea porţilor sculptate ale palatului. Cu pasul lui de uriaş, Wellan merse drept spre soldaţii care păzeau intrarea. Erau îmbrăcaţi cu nişte tunici simple, albe, iar la centură purta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ră într-un salon mic, unde suveranul, înfăşurat într-o pelerină de mătase grea, acceptase să-i primească. Tânăr şi robust, Regele Lang îşi purta părul lung şi negru împletit pe ceafă şi, imperturbabil, îi săgetă cu privirea ochilor lui înguşti. „Seamănă cu Kems”, gândi Bridgess în timp ce se-nclina odată cu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rebuie să fie într-adevăr foarte gravă, din moment ce un Cavaler de Smarald îndrăzneşte să scoale din pat, în mijlocul nopţii, un rege, spuse el, ridicându-ş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aiestate, se scuză Wellan, dar timpul ne este calculat, aşa că permiteţi-mi să trec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use sumar situaţia din Regatul Zenor şi nevoia acestuia de voluntari pentru a putea împiedica invazia oamenilor-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muncitori aveţi nevoie? Se nelinişti regele, brusc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numă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onduceţi personal supuşii în Regatul Z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Trebuie să-i adun şi pe cei din Regatul B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proceda conform instrucţiunilor voastre. Vă rog să-mi acceptaţi ospitalitate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Wellan ezită şi Bridgess se temu că o să refuze şi că o să hotărască să plece direct spre Regatul Beril. Dar Cavalerul simţi oboseala ucenicei lui şi acceptă oferta monarhului din Regatul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regăti rapid o cameră, iar fetiţa adormi imediat ce îşi puse capul pe pernă. Wellan se aşeză pe patul lui şi-o privi dormind. Ştia că o supunea unor eforturi supraomeneşti, dar n-avea de ales. Dacă nu se grăbea, în curând n-ar mai fi avut un continent pe care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mâncară-n compania Regelui Lang, a Reginei Natta, precum şi a prinţilor. Wellan simţi potenţialul magic al celui mai mic, dar, nefiind în misiune de recrutare, mulţumi familiei regale pentru găzduire şi părăsi palatul. Sări în şa şi aruncă o privire scurtă în spatele lui, să se-asigure că Bridgess îl urma. O zi de mers călare despărţea Regatul de Jad de cel de Beril, aflat în apropierea munţilor din preajma Pădurii Interzise, făcând misiunea cailor cât se poate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ajun, ei nu se opriră decât o singură dată. Wellan era din ce în ce mai nervos, ca şi cum se temea că nu va putea să se-achite la timp de misiunea acordată. Nu vorbea şi părea că nu-l interesează nici măcar Scutierul lui. Bridgess chiar se-ntreba dacă-şi va da seama în cazul în care ea are să cadă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trecură frontiera, peisajul deveni dezolant. Trebuiră să treacă pe nişte serpentine strâmte, săpate în munte, care urcau mereu. Peisajul era stâncos, dar nenumăratele specii de flori cu culori vii răsăreau dintre pietre, înfrumuseţând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şte platouri mici, aflate la diferite înălţimi, ţăranii săpau canale de irigaţie, iar copiii păşteau turme de capre. Locuitorii Regatului Beril erau un popor paşnic, ce-şi petrecea cea mai mare parte din timpul lui muncind pentru agonisirea celor necesare traiulu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mijlocul nopţii reuşiră să ajungă la Castelul de Beril. Niciodată Bridgess nu mai văzuse o fortăreaţă atât de mică, dar aceasta pentru că ea adăpostea numai familia regală. Având forma unui cub făcut din piatră brută, ea părea să nu aibă decât trei sau patru odăi. Nu-l găsiră acolo pe Regele Wyler şi ţăranii îi îndrumară spre focul cel mare care ardea în mijloc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aptea echinocţiului, le aminti un bătrân, pe-un ton în care se citea rep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cunoştea bine toate sărbătorile religioase celebrate de fiecare dintre state, dar acum avea alte griji în cap. Îşi legară caii lângă fântâna din sat şi înaintară spre oamenii liniştiţi, strânşi în jurul focului. Beril era unul dintre singurele regate unde mai rămăsese un magician. De altfel, acesta era chiar în preajma flăcărilor. Îmbrăcat într-o tunică lungă, roşie, care sclipea la lumina focului, el întindea braţele spre cerul înstelat. Cu o voce puternică, psalmodia incantaţii, în limba secretă a magilor, şi toţi locuitorii muntelui îl ascultau uimiţi şi temători, chiar dacă nu înţelegeau nimic din ceea ce vorbea. Dar Wellan, care cunoştea această limbă, îl lăsă să-şi termine rugăciunea către zeii din măruntaiele pământului şi să le ceară îndurarea pentru anotimpul cald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de lumină albă îngălbeniră degetele bătrânului magician şi zburară deasupra oamenilor adunaţi lângă foc. Apoi magicianul le aruncă celor ce-l înconjurau o privire în care aproape că se cite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cruri înspăimântătoare în cer! Strigă el cu o voce aspră. Enkidiev are să trăiască ceasuri grele în mâinile unui duşman vechi, ce vine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în care Cavalerii de Smarald îl opresc! Proclamă Wellan cu o voce care se auzi peste murmurele neliniştite al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ntoarseră spre el, o adevărată apariţie ce se ivise parcă dintr-o altă lume cu platoşa lui verde şi pelerina unduind în jurul corpului său bine făcut. „Ştie întotdeauna cum să capteze atenţia auditoriului”, aprecie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Wellan de Smarald şi am venit să cer ajutorul Regelui de Beril pentru a-i împiedica pe monştrii sângeroşi ai duşmanului să decimeze din nou populaţi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desprinse un bărbat blond, care cu ochii lui albaştri, luminoşi şi sinceri se uită direct în cei ai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Weyler, declară el, salutându-şi interlocutorul cu o mişcare a capului. Spuneţi-mi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uternică, pentru ca toţi sătenii să audă, Wellan le povesti despre masacrul din Shola. Femeile îşi adunară imediat pe lângă ele copiii, scuturându-se de oroare, în timp ce bărbaţii scoteau mândri pieptul în afară, fiind convinşi că vor trebui să lupte. Munciseră din greu să ridice această ţară şi nu vor lăsa o rasă de insecte criminale să se bucure de ea. Magicianul îşi făcu loc prin mulţime şi se opri în faţa lu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gicianul Mori, spuse el, făcând o plecăciune adâncă. Astrele mi-au vorbit de-o luptă pe viaţă şi pe moarte, dar rămân mute în ce priveşte sfârşitul ei. Asta mă nelinişteşte grozav, Cavalere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i raportă ceea ce Magicianul Elund văzuse pe cer şi îi explică situaţia precară în care se afla Regatul Zenor. Mai mulţi bărbaţi se ridicară dintr-o singură mişcare, să-şi ofere serviciile Cavalerului. „Inimi nobile şi generoase”, se bucură Bridgess. Regele promise tot ajutorul necesar şi-i invită la el pe maestru şi pe ucenica sa. Wellan ştia că aveau nevoie de-o noapte bună de somn, dacă voiau să se poată ţine în şa până ce-şi vor întâlni fraţii de arme în Regatul Z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coşului se mai auzea încă în curte, când ei îşi îndemnară deja caii spre soare-apune. Ajunseră în Regatul Zenor abia trei zile mai târziu şi traversară tot satul în care nu mai rămăseseră decât femeile şi copiii, bărbaţii fiind toţi ocupaţi cu săpatul capcanelor. Recunoscându-i, femeile le aduseră apă de băut şi plăcinte dulci pe care Bridgess le-nghiţ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Scutierul îşi duseră caii la adăpătoare, iar Wellan profită de asta să-şi mai dezmorţească picioarele. Atunci văzu pentru prima dată-n viaţa lui un dragon. Plimbându-se printre case, el observă scheletul oribilei creaturi care făcuse ravagii în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i dădu ocol, observându-i cu atenţie toate articulaţiile, încercând să-şi imagineze cu ce-ar fi putut semăna monstrul în timpul vieţii. Bergeau avea dreptate. Gâtul lui lung nu le permitea să-l atace fiind călare. Colţii şi ghearele lui se dovedeau a fi arme redutabile, ce puteau să sfâşie corpul unui om înainte ca acesta să apuce măcar să-şi scoată sabia sau să cumpănească lancea. În faţa lui era o maşină formidabilă de război, care asigura stăpânilor ei pătrunderea pe orice fel de teritoriu pe care doreau să-l cucerească. Fără-ndoială, capcanele rămâneau singura modalitate de a-i scoate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lividă, cu ochii pironiţi pe schelet, cu gura deschisă, neputând să articuleze un strigăt de groază, ce stătea să izbucnească, Bridgess încremeni lâng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ss? Se nelinişt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un dragon? Articulă ea într-un târziu,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un specimen, o asigură calm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păra un om de-o asemenea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a după cum am văzut la Shola cu propriii ochi. Singurul fel de a-o învinge est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văd niciodată un astfel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valerul care ştie împotriva cui se bate are un avantaj asupra inamicului său. Lucrurile riscă să se complice în săptămânile viitoare, Bridgess. Inamicul are să ne-atace în curând şi, cu toate că sunteţi Scutieri, nu sunteţi încă pregătiţi să luptaţi alături de noi pe câmpul de luptă. Atunci, ascultă-mă bine. Dacă luptele au să izbucnească-n curând, vreau ca tu să te afli la loc sigur fără să-ţi asumi vreun ri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serviciu pe care mi l-ai putea face în timpul unei bătălii este să-mi împiedici calul să fugă. Am nevoie să ştiu că oricând voi avea o poart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sţinu privirea de gheaţă în linişte, chiar dacă dorea să-i răspundă. Wellan îi surprinse imediat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ai ocazia să lupţi alături de mine, Bridgess. Nu este decât o chestiune de timp. Acum, hai, vino! Trebuie să ne-ntâlnim fraţ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8"/>
      <w:bookmarkEnd w:id="27"/>
      <w:r>
        <w:rPr>
          <w:rFonts w:cs="Bookman Old Style;Times New Roman" w:ascii="Bookman Old Style;Times New Roman" w:hAnsi="Bookman Old Style;Times New Roman"/>
          <w:sz w:val="24"/>
        </w:rPr>
        <w:t>CAPCANELE DIN REGATUL Z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falezei Regatului Zenor erau instalate o mulţime de corturi. Văzându-le, sufletul lui Wellan se linişti într-o oarecare măsură. Muncitorii erau ocupaţi să sape gropi enorme în pământul ferm, acolo unde plaja se termina şi unde mareea nu putea să le inunde. Se simţi mândru când observă strălucind în depărtare platoşele verzi ale fraţilor lui de arme, care se-mpărţiseră pe diferit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scrută faleza şi observă serpentina săpată chiar în stânca ei, ce ducea spre terenurile joase. Se angajă pe ea cu grijă, după ce se asigură că Bridgess îl urmează. Abia era loc pentru un cal, iar peretele stâncos li se apropia periculos de picioare. Foarte încet, coborâră de pe faleză şi, odată ajunşi la piciorul ei, începură să galopeze în iarba moale spre grupul de corturi mici, aşezate în rânduri strânse. La umbra unor copaci înalţi din apropiere fusese construit, la umbră, un ţarc pentru animale. Wellan şi Bridgess scoaseră şeile şi harnaşamentul de pe cai şi le dădură drumul printre ceilalţi. Tocmai atunci îi văzură pe Bergeau şi Buchanan, Scutierul lui, care, cu paşi mari, le ieşeau în întâmpinare. Cei doi Cavaleri se strânseră în braţe sub privirile aprobatoare ale ucen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rogrese enorme! Declară Wellan, apucându-i zdravăn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oameni din toate colţurile continentului să ne ajute! Exclamă Bergeau, bucuros. Aţi fost teribil de convingători, nu-i aşa? Nu-ţi mai spun că şi vanitoşii locuitori ai Regatului Perlei au venit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ridică o sprânceană, dar nu făcu nici un comentariu. Se născuse în această ţară, dar nu-şi amintea ca locuitorii ei să fi fost nişte vanitoşi. Bergeau o porni împreună cu Wellan în direcţia capcanelor, urmaţi îndeaproape de ucenicii lor. Spre miazănoapte erau pregătite deja mai multe gropi adânci, dar mai trebuiau săpate încă multe spre miazăzi. Wellan îi îmboldi pe muncitori să lucreze cu spor, apoi se-ntâlni cu Falcon şi Santo şi se interesă de ceilalţi camaraz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psey şi Iason sunt la graniţa cu Regatul de Cristal, înaintează încet, dar sigur spre noi. Chloe este undeva printre ruinele vechiului oraş, îngrijindu-se de zdrelituri, arsuri şi muşchi dureroşi. Peste câteva săptămâni vom avea mai multe capcane de câte ne trebui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u la dispoziţi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dădu jos platoşa şi armele, încredinţându-i-le lui Bridgess, apoi începu să planteze ţăruşi împreună cu Bergeau, pentru a delimita viitoarele capcane. Agitaţia lui, ardoarea cu care muncea, le arăta fraţilor săi că era foarte nervos. Ştii ceva ce noi nu ştim? Îl întrebă fără cuvinte Santo. Nu este momentul să vorbim despre asta, răspunse Wellan. Sări într-o groapă adâncă de vreun metru înălţime şi începu să sape împreună cu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valerii se retraseră pe plaja cu galete, să discute despre strategie. Erau toţi în faţa lui Wellan, cu Scutierii alături. Copiii, simţind că situaţia era mai gravă, erau mai serioşi ca oricând, observă cu înţeleger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este pe drum! Declară e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ezită să le vorbească despre Fan, nedorind să se expună ironiilor lui Iason, dar acest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frumoasa doamnă fantomă.!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Răspunse Cavalerul pe-un ton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nu-şi crezu urechilor. Regina care murise şi pe care Wellan o iubea avea într-adevăr puterea să-i vorbească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timpul să ne spui tot ce ştii, Wellan, insistă prieteneşte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se apără mai bine atunci când îşi cunoaşte duşmanul, adăugă şi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 le putea vorbi despre Kira fără să se expună la o repetare a evenimentelor tragice de altădată. Noii cavaleri nu trebuiau să devină nişte ucigaşi de copii, ei fiind protec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ea ce ştiu, ignoră el intenţionat răspunsul. Unde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le noastre sunt instalate printre cele ale muncitorilor, îi răspunse Iason, dezamăgit de răspunsul brusc şi de schimbarea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ă instalaţi mai aproape de gropi şi să sondaţi marea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să-ndrăznească să se infiltreze prin Zenor, şi nu prin Shola? Se nelinişt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presentiment, mărturisi Wellan. Dar, dacă împăratul acesta este-un strateg atent, şi de asta nu mă-ndoiesc, ar gândi că noi îl vom aştepta la miazănoapte, unde-a mai lovit. Deci noi trebuie să protejăm Regatele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i de arme îi dădură dreptate. Apoi plecară imediat să-şi adune lucrurile şi-şi ridicară corturile la jumătatea distanţei dintre gropi şi ocean. Wellan făcu atunci primul tur de gardă. Stând în preajma unui foc bun, privea în depărtare, gândindu-se la felul în care oamenii-insectă au să-şi debarce înspăimântătoarele fiare pe ţărm. Atunci Bridgess îi atinse braţul cu mâna ei rece şi Cavalerul o investigă imediat. Frică nu-i mai era, dar era neliniştită din cauza senti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de dincolo de moarte, maestre?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albaştri debordau de curiozitate şi în acelaşi timp de teamă. Oamenii nu discutau niciodată despre lumea morţilor, cu atât mai mult cu cât nu vorbeau nici despre Regatul Umbrelor sau despre cel al Spiritelor, din cauza unor superstiţii care se pierdeau î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iubesc este un Maestru Magician, iar aceştia deţin puterea să circule liber între cele două lumi, Bridgess, îi explică e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Magicieni nu sunt şi ei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Cei care se nasc în lumea morţilor sunt Nemuritorii. Cei care se nasc în lumea celor vii sunt Maeştrii Magicieni. Aceştia din urmă nu se pot întâlni cu zeii decât după moarte, dar au aceleaşi puteri ca 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îl privi un moment şi el îşi dădu seama că ea încerca să asimileze aceste informaţi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Magicieni sunt fiinţe foarte puternice, dar sunt ra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âta putere încât pot să renască-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rusc la gândul că Fan trăia într-o lume paralelă, care lui îi era inaccesibilă, Wellan se ridică şi făcu câţiva paşi pe plaja cu galete. Bridgess rămase nemişcată, simţind imediat nevoia lui de singurătate. „Seamănă cu o fantomă”, se gândi copilul, văzându-l cum sonda oceanul, aureolat fiind de razele argintii ale lunii, cu valurile murindu-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29"/>
      <w:bookmarkEnd w:id="28"/>
      <w:r>
        <w:rPr>
          <w:rFonts w:cs="Bookman Old Style;Times New Roman" w:ascii="Bookman Old Style;Times New Roman" w:hAnsi="Bookman Old Style;Times New Roman"/>
          <w:sz w:val="24"/>
        </w:rPr>
        <w:t>ÎNTOARCEREA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ucrările se accelerară pe măsură ce veniră să ajute şi bărbaţii provenind din Regatele de Rubin, de Jad şi de B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ecare grup nu căuta să se unească cu celelalte, dar, după multe ore pe care le petrecură suferind împreună, sfârşiră prin a se-mblânzi. Apărură prietenii şi se formară noi alianţe între regate, ceea ce plăcu foarte mult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ul lui Wellan timpul se scurgea prea repede, căci el simţea, cu fiecare clipă ce trecea, cum vasele împăratului Negru se apropiau de coastă. Aceasta urma să fie prima probă a Cavalerilor de Smarald, momentul adevărului. Aveau, în sfârşit, să afle dacă antrenamentele lor de soldaţi-magicieni le folosiser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 respira mai liniştit decât ziua, ştiind că oamenii-insectă nu suportau lumina soarelui. Pentru a-şi calma nervii, lucra cot la cot cu muncitorii, scoţând sute de căldări de apă din puţurile Regatului de Zenor, pentru a le duce oamenilor, care munceau din greu sub soarele de plumb, şi pentru a participa la antrenamentele de luptă ale Scutierilor, chiar dacă toţi conveniseră să nu-i lase să-i înfrunte pe dragoni sau pe călăreţii acestora. În fiecare noapte unul dintre Cavaleri stă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orizont, cerul începu să se întunece. În această perioadă a anului, furtunile erau frecvente pe coastă. Wellan spera doar că natura n-avea să-i împiedice să-şi termin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loaia se abătu asupra Regatului Zenor şi rafale de vânt smulseră corturile muncitorilor. Le ancorară cu toate greutăţile posibile, lăsându-l pe Vatacoalt, zeul vânturilor, să-şi calmeze singur mânia, înainte ca ei să se-ntoarcă la săpat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rtul lui, cu Bridgess alături, Wellan privea ploaia care cădea în rafale repezi, dorind din toată inima ca furtuna să-mpingă vasele duşmane la celălalt capăt al lumii. Gândurile sale începură să colinde: „Dacă împăratul Negru o caută pe Kira, are să-nceteze vreodată să vrea s-o recupereze?” se-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 că dragonii nu puteau să sufere apa, Wellan se temea ca stăpânii lor să nu profite de furtună şi să ia cu asalt coasta. Nu se destinse decât atunci când văzu soarele străpungând norii. Imediat oamenii se-ntoarseră pe şantier şi terminară de săpat capcanele, bălăcindu-se în noroi. Capcanele erau atât de numeroase, c-ar fi trebuit devastată o pădure întreagă, pentru a le putea acoperi cu crengi. Wellan preferă să le las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nştrii debarcau în timpul nopţii, cum o făcuseră la Shola, ei n-aveau să vadă capcanele decât după ce ar fi căzu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odată terminate, Wellan le mulţumi personal tuturor celor care îşi uniseră forţele pentru a apăra continentul Enkidiev, înainte de a-i lăsa să meargă să aibă grijă de familiile lor, şi le promise să-i ţină la curent cu cele ce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Zenor refuzară să plece, căci ei nu voiau să-i lase pe Cavaleri să lupte singuri împotriva unei armate întregi. Cea mai mare parte dintre ei ştiau să mânuiască spada, dar dacă dragonii reuşeau să treacă peste capcane, ele nu le vor mai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ză în seara aceea era Falcon. Luna? N-o puteai asemăna decât cu un croasant! Era, cum spuneau strategii, momentul ideal să lansezi un atac. Cavalerii? Da, dormeau. Dar cu sabia-n mână. Scutierii primiseră poruncă tare ca la primul semn al unei debarcări să intre-n ţarcul cailor şi să-i stăpânească. Cu nervii întinşi, nefiind în stare să doarmă, Wellan se aşeză lângă foc, alături de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ţi apropiindu-se, nu-i aşa? Se nelinişti fratele 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imt, Falcon, mărturis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mur de frică. Dacă n-o să putem să-i oprim aici, lumea noastră are să dispară! Cred că este o responsabilitate prea grea pentru şapte Caval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şi dintre toţi oamenii, pentru că noi avem calităţi recunoscute să apărăm continentul! Dragonii n-au să treacă! Îl bătu prieteneşte pe umăr şi se ridică privind spre imensa întindere de apă a oceanului. Mă duc să mă plimb un pic, mai spus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mergând pe plaja pietroasă, surd la protestele lui Falcon, care credea că este periculos să te izolezi aşa de fraţii de arme. Marele Cavaler avea însă nevoie să-şi limpezească şi să-şi primeneasc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alergând, dac-am să văd inamicul, îi răspunse el lui Falcon cu umbra unui surâs pe faţă, primul după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apoi spre castelul distrus pe jumătate, scrutând mereu depărtările. Făcând apel la facultăţile lui magice, el mătură oceanul, dar nu simţi decât prezenţa vieţii marine normale. Nici un vas! Nici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ortăreaţă şi, prin întuneric, observă o terasă care creştea înspre mare. Se aşeză pe-un zid mic şi-şi lăsă toate simţur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u să fie aici! Îl avertiză o voce ce se auzi deodat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Wellan fu în picioare şi-şi trase sabia din teacă, gata să se lupte cu bărbatul care, pe furiş, alunecase-n spatele lui. El nu recunoscu vibraţiile pe care acesta le emitea, dar intuiţia îl informă că avea de-a face cu un om diferit. Necunoscutul deschise palma şi un balonaş luminos apăru din ea, scoţându-i în evidenţă trăsăturile. Un magician.! Purta o tunică simplă, albă, încinsă cu un cordon argintat. Wellan îl examină cu atenţie, nerecunoscându-l. Era chiar uimit că un bărbat atât de tânăr putea să stăpânească magia în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acorzi importanţă aparenţelor, sire Wellan, îi spuse bărbatul cu o voce plăcut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Izbucni Cavalerul, fără să-şi coboar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teamă, nu sunt dintre cei ce vă sunt duşman! De fapt vă sunt unul dintre cei mai buni aliaţi, în acest război care va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epetă Wella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icianul de Cristal, dar puteţi să-mi spuneţi Ab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îl luă pe nepregătite pe Cavaler. Crezuse întotdeauna că celebrul mag era un bătrân venerabil, care trăia ca un eremit în munte. Cineva care ar fi avut aproape anii lui Elund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te de ani, dar a trebuit să-l fac pe Magicianul de Smarald să creadă că nu eram decât un ucenic, poveste care să nu-l jignească. Puteţi să vă retrageţi arma, nu vă vreau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tia că Magicianul de Cristal era protectorul continentului şi că, fără el, oamenii ar fi fost exterminaţi în timpul celei dintâi invazii. Făcu sabia s-alunece la loc în teacă şi se-nclină cu respect în faţa lui. Abnar se apropie şi el de zidul cel mic, îşi puse acolo sfera luminoasă şi se aşeză. Wellan urmări atent toate gesturile lui. Ochii cei gri ai Nemuritorului erau limpezi, cu o privire dreaptă, cinstită. Inima lui la fel. Aşa înţelese şi Cavalerul, după ce-l sondă cu viteza fulgerului, căci acestor fiinţe speciale nu le plăcea să fie verific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să cobor din peştera mea de foarte mult timp, să vin să vă cunosc, dar am fost extrem de ocupat să-i servesc pe zei. Nu-mi luaţi ast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maestre? Replică politicos Cavalerul. Sunteţi 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vorbesc un pic despre mine! Lumina zilei am văzut-o în Regatul Morţilor, acum mai bine de cinci sute de ani. Mama era o Nemuritoare, iar tatăl un mare rege al continentului Enkidiev, aşa că zeii m-au primit printre slujitorii lor magicieni. Este un mare secret, pe care zeii nu vor să-l împărtăşească oamenilor, dar Fan vă crede pregătit să-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zitează? Se miră Wellan, înţepa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eu nu sunt atât de intim cu ea cum sunteţi voi. Comunicările noastre sunt doar de natură informativă. E drept că puterile mele sunt mari, dar eu nu pot să văd ce se pune la cale pe continentul oamenilor-insectă, atâta timp cât zeii mi-au încredinţat rolul de-a veghea asupra sorţii oamenilor. Dar, cum Fan nu cunoaşte astfel de restricţii, ea a acceptat să spioneze duşmanul în favoarea voastră. Destindeţi-vă un pic, Cavalere, şi veniţi şi vă aşezaţi lângă mine! Dispunem de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avu o scurtă ezitare, apoi luă loc de partea cealaltă a sferei luminoase observând faţa straniu de tânără a Nemu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aici? Întrebă el, preferând să vorbească despre inamic decât despre Regina di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va continua să le fie favorabil, vor debarca mâin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atul Z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ţionamentul vostru a fost bun şi demn de reputaţia pe care-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aută cu exactitate? Întrebă Wellan cu intenţia de-a afla cât de mult ştia despr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mecareth vrea să-şi recapete fiica. Crede că sângele ei omenesc îi va permite să domnească şi pe alte continente decât al său. I-am oferit serviciile mele lui Elund, să veghez personal asupra Kirei, dar toată lumea de-acolo nu ştie adevărata cauză a prezenţei mele la Castelul de Smarald. Aş vrea să sper că n-o să le vorb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Cavaler! Dar, spuneţi-mi, ce vreţi să faceţi cu copila? Aveţi să-l lăsaţi pe Smarald întâiul s-o omoare, asemenea strămoşului său care a dat morţii primul copil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bine istoria! Sublinie Abnar, impresionat. Să ştiţi că regele n-a acţionat la îndemnul meu. Sacrificându-l pe băieţel, l-a îndemnat pe împărat să conceapă şi alţi copii. Am fi putut scăpa de el altădată, dar natura umană a făcut ca planurile mele să eşueze! Voi, din contră, ved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udaţi atât de repede, maestre Abnar, îl corectă Welan. Eu chiar am vrut s-o omor pe Kira încă din leagăn, înainte ca regele să mă trimită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ăcut-o, pentru că în sinea voastră înţelegeţi importanţa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Wellan se derulară rapid. El citise toate documentele ascunse-n dulapul cel vechi din bibliotecă, însă niciunul nu menţiona că ar fi fost făcută vre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imperiului dragonilor depinde de-o suită de evenimente, îi explică atunci magicianul, simţindu-i confuzia. Kira trebuie să trăiască, menirea ei fiind protejarea unui Cavaler de Smarald, care va avea puterea să-l răstoarne pe Amecareth. Nici nu poate fi vorba s-o lăsăm să cad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acestui Cavaler? Vru să ştie, cu speranţ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născut, dar când va sosi la Castelul de Smarald să înveţe să-şi stăpânească magia, voi fi acolo să veghez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putea ajuta, maestre Ab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doar ceea ce ştiţi mai bine, Cavalere: să luptaţi. Cu orice preţ dragonii trebuie împiedicaţi să invadeze continentul. Aceasta o să-l înfurie pe împărat, iar el are să-şi îndoiască eforturile să-şi recupereze fiica, dar nu trebuie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acestei înfruntări vă este încă necunoscut? Înţeles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liniştitor să ştii că soarta oamenilor nu se află doar în mâinile zeilor şi că eforturile noastre pot schimba şi ele cursul evenimentelor”, gândi Wellan. Dar, ar fi fost bine să ştie dacă vor f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vem să reuşim? Se impacientă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pericol, am s-o ascund pe Kira în peştera mea din Muntel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amicul are să debarce la Zenor, îmi veţi sta alături să-l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mpăratul nu trebuie să afle de implicarea mea în acest conflict. Dacă află, pe mine mă va urmări şi-atunci cu toţii vom pieri. Pentru moment e preferabil să lucrăm p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Wellan înălţă capul, arătându-i prin asta că îi înţelesese strategia. Cavalerii constituiau prima linie de apărare a continentului, maestrul Abnar era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la Castelul de Smarald, înainte să se impacienteze de dispariţia mea, mai spuse Nemuritorul, ridicându-se. Sunt încântat c-am făcut cunoştinţă, sir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maestre Abnar! Îl asigur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Fan de Shola m-a rugat să vă spun următoarele: Nu poate să se materializeze atât de des cât ar vrea, dar nu încetează să se gândeasc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esta îi încălzi inima lui Wellan. Regina lui nu-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Abnar dispăru şi odată cu el şi sursa de lumină. Reflectând în întuneric la cele petrecute, Cavalerul mai rămase un timp aşezat pe zidul cel mic. Dar, cu cât încerca să se concentreze mai mult la strategia defensivă, cu atât chipul lui Fan îi apărea mai viu. Se ridică, părăsind ruinele castelului, şi întorcându-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re să atace Regatul Zenor mâine-noapte, îi anunţă Wellan pe Falcon, aşezându-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Se miră camar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de Cristal mi-a apărut printre ruinele Castelului din Zenor, să mă informeze. Am să-i anunţ şi pe ceilalţi mâine, după ce se vor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de Cristal! Exclamă Falcon, vrăjit. Dacă e de partea noastră, lucrurile ar trebui să se petreacă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l bătu prieteneşte pe umăr şi se lăsă să alunece în cortul lui, alături de Bridgess, care dormea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l le povesti prietenilor lui întâlnirea cu Ab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ţie ţi-a apărut Magicianul de Cristal? De ce nu şi nouă? Exclamă Iason,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dormeaţi, îl înţepă Wellan, care n-avea deloc poftă de-o confruntare nouă cu fratele lu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este şeful nostru, Iason, îi aminti Dempsey. Este normal ca el să primească instrucţiunile Ne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ăspuns nu-i plăcu deloc lui Iason, care, împreună cu ucenicul lui, se duse mai departe de foc, sub pretextul că îi dă o lecţie de scrimă. Wellan îi urmări cu privirea gândindu-se că, probabil, un astfel de comportament a condus la înfrângerea primilor Cavaleri. Şi atunci rugă cerul ca aşa ceva să nu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de-a lungul gropilor şi hotărî ca fiecare Cavaler să apere cel puţin cinci capcane deodată. Din momentul în care dragonii au să cadă-n cap la prima capcană, Cavalerii se vor folosi de însuşirile lor magice şi le vor da foc. Cât despre cei care-i călăreau, dacă nu vor pieri odată cu animalele lor în capcane, au să poată să-i omoare cu sabia. Oamenii din Zenor se vor înghesui în spatele lor şi în faţa Scutierilor, împiedicând astfel inamicul să ajung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coboare spre apus, Wellan îşi adună Scutierii în ţarc, să pună şaua pe toţi caii şi să aştepte aici urmarea evenimentelor. Un bun comandant trebuia să prevadă toate variantele posibile în care s-ar fi putut desfăşura o bătălie. Dacă dragonii ar fi străpuns linia lor de apărare, Scutierii ar fi trebuit să se-ntoarcă imediat la Castelul de Smarald. Copiii nu protestaseră împotriva ordinelor Marelui Cavaler, chiar dacă expresia chipurilor lor întunecate vorbea clar despre ceea ce credeau ei într-adevăr, dar Wellan ştia că n-au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apoi către fraţii lui de arme, adunaţi în jurul unui foc ce, încet, se stingea. Tăceau cu toţii şi el ghici că meditaseră în timp ce-şi pregăteau corpul şi spiritul pentru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ste singura modalitate de-a le veni de hac, le aminti el, plimbându-şi privirea de gheaţă pe la toţi, dar, în ceea ce-i priveşte pe stăpânii lor, vă las pe voi să apreciaţi felul în care aveţi să-i omorâţi. În noaptea asta trebuie să-l facem pe împăratul Negru să înţeleagă că nu poate debarca aici ori de câte or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decât şapte, Wellan, sublinie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suntem oameni obişnuiţi. Suntem Cavaleri de Smarald, adversari redutabili, care nu ştiu doar să se servească de armele lor, ci şi să stăpânească forţ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şapte oameni vor reuşi, ei singuri, să-i respingă armata, împăratului Negru are să-i fie şi mai clar că are adversari puternici, adăugă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jignitor, mormăi Iason. Are să vrea precis să-şi răzbune aceas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partea noastră are să fie imprudent să credem că el n-o să reacţioneze! Consimţi Wellan. Dar împăratul Negru nu este o fiinţă umană. Timpul nu înseamnă nimic pentru el, iar înainte de întoarcerea lui ne vom fi înmulţit, desigur,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de Cristal ţi-a dat toate informaţiile astea? Îl persiflă Iason, cu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îl ignoră intenţionat, cu calm, Wellan. Iar noi avem să le folosim cu bună ştiinţă. În special, nu trebuie să cedăm fricii când inamicul are să coboa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ace aşa ceva? Se miră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vom confrunta cu animale şi cu fiinţe care nu seamănă cu nimic din ce există în lumea noastră, explică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e-un duşman, comentă Santo,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heie Wella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îşi întinse zăbranicul negru peste ţărm, Cavaleri şi oameni se-ndreptară spre capcane. Înarmaţi până-n dinţi, ei ocupară poziţiile din spatele soldaţilor îmbrăcaţi în verde. Dacă cumva dragonii sau cavalerii lor ar fi reuşit să treacă peste capcane şi să-i atace pe Cavaleri, aceşti oameni curajoşi şi-ar fi dat viaţa să-i răzbune pe stră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postă în spatele unei gropi. Cu două gropi mai în spate, era Iason, alături de Santo, iar la capăt, Dempsey. În stânga lui, Chloe, Falcon şi Bergeau ocupau aceleaşi poziţii. Nu-şi trăseseră încă săbiile, contând mai mult pe magia lor să-i învingă pe aceşti monştri criminali decât pe abilitatea lor de războinici. Orele se scurseră fără ca cei care aşteptau pe ţărmul oceanului să audă şi altceva decât vuietul valurilor ce se-mprăştiau printre galete. Întunericul fiind de nepătruns, ei se folosiră de simţurile lor invizibile să sondeze oceanul. Tot nimic. Dar când ceaţa se ridică de pe ţărm, Wellan ştiu că momentul adevărului sosise. Prin telepatie, îşi avertiză fraţii să stea la locurile lor. Apoi el observă coca de lemn a unui vas alunecând pe plajă, apoi o a doua navă îşi făcu loc după ea, o a treia şi, în sfârşit, o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apoi pe pământ scânduri grele, după care se auziră paşii unor animale enorme. Nu erau schelete inofensive ca acela văzut în sat, ci dragoni vii, care desigur că mureau de foame după o traversare atât de lungă. Un strigăt puternic străpunse noaptea. Unul dintre animale simţise mirosul cărn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ai mulţi să cadă-n capcane, înainte de a-i aprinde, dacă nu ceilalţi au să bată-n retragere şi nu vom mai putea să-i omorâm, le spuse Wellan fraţilor lui. El simţi frica lui Falcon, dar concentrarea intensă a celorlalţi Cavaleri îl linişti. Am numărat doisprezece, adăugă Wellan, pregătindu-s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agon se-nfundă în pământ chiar în faţa lui Bergeau, care abia avu timpul să-i vadă capul cel hidos şi ochii-nroşiţi. Fiara făcu să se cutremure pământul, atingând fundul gropii, şi scoase un răget cumplit de spaimă. Un al doilea animal avu aceeaşi soartă în faţa lui Falcon, care simţi cum teama i se risipeşte. Capcanele funcţionau. Şi alte reptile dispărură în pământ. Wellan le număra, cu toate urletele lor şi ţăcănitul înnebunitor al mandibulelor stăpânilor lor, care se-nfundară în gropi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fu convins că cei doisprezece dragoni căzuseră-n capcane, Marele Cavaler le dădu ordin fraţilor lui să-şi folosească magia. Întinseră toţi mâinile, iar palmele le deveniră luminoase. Din ele ţâşniră fulgere strălucitoare, care aprinseră fiecare groapă ca pe nişte uriaşe focuri a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gonie ale fiarelor umplură noaptea, însă Wellan rămase de gheaţă. Dar, deodată, evitând ceaţa, ce devenise încă şi mai deasă din cauza fumului scos de flăcările gigantice, izbucniră insectele-infanterişti, cele care ocoliseră capcanele. Aveau formă omenească, dar pielea lor semăna cu carapacea scarabeilor. Obrazul lor ascuţit se termina cu mandibule, a căror mişcare nu se oprea niciodată. Ochii enormi şi rotunzi păreau însufleţiţi de-o lumină roşie strălucitoare, provenind din interior. Mâinile cu gheare lungi puteau să arunce suliţe argintate care păreau să nu fi fost nicicând întrebuinţate. Wellan îşi dădu seama că fraţii lui răspunseseră deja primelor lovituri de sabie ale invadatorilor, alături şi de locuitorii din Zenor, care săriseră în ajutorul lor. Împreună atacară inamicul şi, în pofida numărului foarte mare de insecte, îi învinseră cu uşurinţă. Înconjuraţi de cadavre, care erau împrăştiate peste tot pe pământ, Cavalerii se opriră abia mai respirând şi scrutară cu atenţie împrejurimile. Lui Wellan îi era greu să mai asculte şi altceva decât propria inimă, bătându-i în urechi. Apoi simţi prezenţa unui alt animal. În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n! Urlă el, sărind pe deasupra corpurilor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l tânăr, fiind atât de convins că erau învingători, pur şi simplu nu reacţionase când dragonul apăru din ceaţa luminată. Călcând în picioare pe unul dintre cei de-aceeaşi specie cu el, care agoniza în groapă, printre flăcări, fiara reuşise să treacă peste linia de apărare construită de oameni. Punându-şi labele din faţă pe pământul tare, dragonul scoase un urlet ascuţit şi-şi întinse deodată ca un şarpe gâtul drep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teroarea simţită în timp ce avusese viziunea aceea din Regatul Elfilor, Iason văzu gura plină de dinţi repezindu-se în direcţia lui, dar nu putu să-şi mişte nici măcar un muşchi. Simţi cum o forţă extraordinară, o forţă brutală, îl împinge în partea stângă, azvârlind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nd de niciunde, Wellan îl împinsese la timp ca să nu-i fie smulsă inima din piept, astfel încât maxilarele avide ale fiarei muşcară în gol şi ea urlă turbată. Îşi trase apoi gâtul înapoi şi se repezi din nou asupra acestor oameni care-ndrăzniseră să-i reziste. Cavalerii se rostogoliră, fiecare-n altă parte, reuşind astfel să-i evite col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puterea de levitaţie şi obligă-l să se retragă! Îi strigă Wellan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se aşeză pe pământ şi întinse braţele în faţa lui, cu palmele întoarse spre animal. Un vânt violent se stârni împrejurul lor şi o forţă invizibilă îl împinse pe dragon înapoi în groapă. El îşi înfundă ghearele în sol sprijinindu-se, dar ele arară degeaba pământul Iason îl trimisese în capcană, la întâlnirea pe celălalt monstru. Şi Wellan sări în picioare, iar mâinile lui aruncară limbi de foc spre groapă, dându-i foc fiarei. Îi văzu apoi şi pe ceilalţi Cavaleri alergând să le vână-n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Iason! Aţi reuşit? Strigă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Îl asigură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îşi coborî braţele şi se lăsă să cadă, epuizat, pe spate. Imediat Santo se grăbi spre el şi fu fericit să constate că nu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toate cadavrele de insecte în gropi, în afară de unul, aruncă vorbele Wellan,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Bergeau, Falcon şi Dempsey se ocupară de asta fără întârziere, în timp ce Santo îl ajuta pe Iason să se ridice. Acesta din urmă, profund tulburat,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alături de Scutieri şi odihneşte-te, îi sugeră Santo, punându-i prieteneşt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ne-a dat un ordin, protestă Iason, clătinându-se pe picioarele încă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faci ceea ce ne cere, frate, se împotrivi Santo. Rişti să cazi printre flăcări. Te rog, urmează-m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se uită la camaradul lui cu o privire încărcată de lacrimi. Îi fusese atât de frică în momentul în care monstrul se repezise asupra lui şi, spre ruşinea lui, fusese în stare chiar să creadă că Wellan nu-l iubeşte. Nu-i salvase, oare, acesta viaţa? Santo îl împinse uşor, dar ferm în direcţia corturilor. Aşteptă ca Iason să se-ndepărteze, apoi dădu şi el o mână de ajutor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 lângă ultimul cadavru, Wellan îl examină cu atenţie, la lumina flăcărilor. Cum puteau să existe în univers fiinţe atât de diferite de ei? Marele Cavaler examină cu maximă atenţie faţa triunghiulară a omului-insectă, ochii lui acum stinşi şi mandibulele care-şi găsiseră, în sfârşit, odihna. Cu vârful săbiei lui lovi uşor pielea lucitoare şi constată că era mult mai groasă ca epiderma omului. Observă atunci urechile ascuţite şi figura Kirei îi re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 groază îi trecu pe şira spinării când îşi aminti că un monstru asemănător o agresase pe regina lui. Dintr-un salt se ridică şi, cu o lovitură de picior, expedie cadavrul în capcan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ăbindu-se să declare prea repede victoria, Marele Cavaler le porunci camarazilor săi să supravegheze toate gropile, până ce conţinutul lor avea să fie doar cenuşă. Nu mult după aceea, primele raze de soare începură să mângâie meleagurile Regatului Zenor, împrăştiind ceaţa. Wellan văzu atunci, trase pe plajă, bărcile gigantice de lemn. Primul lui gând fu să le controleze şi să se asigure că nu mai erau supravieţuitori, dar mirosul de nesuportat care stăpânea la bord îl descurajă. Hotărî mai bine să le dea foc şi să le împing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îşi aminti drumul spre castel, rememorând toate amănuntele înfruntării. Cu siguranţă, împăratul Negru dispunea de-o armată mult mai numeroasă. În acest caz, de ce-a trimis el atât de puţini oameni-insectă să atace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avea nicidecum intenţia să invadeze Enkidiev, îl inform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toarse imediat şi îi fu dat să descopere graţioasa fantomă a Reginei din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ar să afle locul unde se ascunde fiica lui, înainte de-a debarca toate trupele, urmă ea. Luptele de-abia au început, viteaz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maginea şi dispăru, înainte ca Wellan s-o poată întreba care erau intenţiile lui Amecareth. „Atacul n-a fost decât o scurtă încăierare, între Cavaleri şi un grup de cercetaşi”, îşi dădu el seama, întorcându-se spre fraţii lu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ărcile aprinse plutind spre larg, Scutierii se grăbiseră pe plajă, strigând cu bucurie. Se uitaseră plini de dezgust în gropile încă fumegânde, după care îi înconjuraseră pe Cavaleri şi pe oamenii din Zenor, marii câştigători ai acest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lui 'Wellan de Smarald nu apăru nici măcar lumina unui zâmbet. Din contră, o nelinişte adâncă îi crispa trăsăturile. Santo fu primul care-şi dădu seama. Îşi făcu atunci loc prin mulţimea fericită şi se apropie de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Spuse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rmata lor, bombăni Marele Cavaler, încruntându-şi sprâncenele, ci doar o mică garnizoană, având misiunea să se infiltreze pe-ascuns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Wellan se-ntoarse brusc cu spatele, sub privirile neliniştite ale fraţilor lui de arme. Luptele din noaptea aceasta nu fuseseră decât un preludiu. Dar, oare, preludiul a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9" w:name="bookmark30"/>
      <w:bookmarkStart w:id="30" w:name="bookmark30"/>
      <w:bookmarkEnd w:id="3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52:00Z</dcterms:created>
  <dc:creator>V1 Sub semnul stelei de foc 1.0 n.</dc:creator>
  <dc:description/>
  <cp:keywords/>
  <dc:language>en-US</dc:language>
  <cp:lastModifiedBy>User John</cp:lastModifiedBy>
  <dcterms:modified xsi:type="dcterms:W3CDTF">2013-08-03T14:52:00Z</dcterms:modified>
  <cp:revision>2</cp:revision>
  <dc:subject/>
  <dc:title>Anne Robillard - Cavalerii de smarald</dc:title>
</cp:coreProperties>
</file>