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obillard</w:t>
      </w:r>
    </w:p>
    <w:p>
      <w:pPr>
        <w:pStyle w:val="Heading1"/>
        <w:ind w:hanging="0"/>
        <w:rPr>
          <w:i/>
          <w:i/>
          <w:sz w:val="40"/>
        </w:rPr>
      </w:pPr>
      <w:r>
        <w:rPr>
          <w:i/>
          <w:sz w:val="40"/>
        </w:rPr>
        <w:t>Dragonii Împăratului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Cavalerii De Smarald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VALERILOR DE SMARALD PR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WELLAN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ERGEAU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HLO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GRTJL DGMPSGY DG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GR COLVIL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ALCON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MUR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ASON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M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ANTO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HET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ORDINULUI CAVALERILOR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VALERILOR DE SMARALD A D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GRUL BRIDQGSS DG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UCHANAN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KERNS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KEVIN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GRUL NOQAIT DG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GR C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WAND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K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WIMM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BRENN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RIDICAREA SCUTIERILOR LA RANG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noscuse pacea vreme de cinci sute de ani, întinsul continent Enkidiev a stârnit din nou pofta nemăsurată de cuceritor a lui Amecareth, domnul şi stăpânul oamenilor-insectă. Voind să-şi însuşească din ce în ce mai multe teritorii, împăratul Negru trimise la început, pe tot ţărmul continentului, trupe formate doar din mai puţini supuşi, în toţi cei şapte ani, care urmară primului atac dezlănţuit în Regatul Zenor, aceste forţe duşmane executară împotriva oamenilor de pe Enkidiev adevărate raiduri, din ce în ce mai dese. Cavalerii de Smarald reuşiră, însă, să le respingă pe toate, cu toate că ele aveau ca scop supunerea pământului locuit de ei, dar şi fără să poată-nţelege de ce invadatorii foloseau împotriva lor mereu aceeaşi tactică, cu toate că, odată debarcate pe continent, trupele oamenilor-insectă erau eliminat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binemeritat armistiţiu, întorşi la Castelul de Smarald, Cavalerii vorbeau despre bătălie cu maestrul Abnar, Nemuritorul care, sub masca unui ucenic magician, se ocupa, împreună cu Magicianul de Smarald, de educaţia viitorilor Scutieri. După ce examinară minuţios un mare număr de bătălii, ei ajunseră la concluzia că inamicul persista în aceeaşi schemă de atac, sperând ca luptătorii Ordinului să devină, cu timpul, neglijenţi şi astfel lor să le reuşească invazia. „Fără-ndoială, creierul acestor fiinţe este mult diferit de cel al oamenilor, în sensul că el nu poate imagina şi nici crea o altă modalitate de cucerire a unui nou teritoriu”, gândi Wellan. Continuând să sondeze mereu ţărmul cu ajutorul simţurilor sale magice, Marele Cavaler hotărî să profite de cele câteva zile de linişte pentru a pune la punct ceremonia de ridicare la rang de Cavaler a ucenicilor lor: Bridgess, Kems, Wanda, Buchanan, Nogait, Wimme ş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uvenea tuturor această răsplată, căci în ultimii ani îşi serviseră cu credinţă maeştrii, tot acum împlinindu-se şi timpul în care vechii Scutieri puteau deveni Cavaleri de Smarald. În cinstea lor, în holul cel mare al palatului se organiză un banchet de zile mari. Noii luptători se ospătară cu cele mai bune feluri de mâncare din ţară şi degustară cele mai bune vinuri din sud. Cuprinşi de bucurie oamenii cântau, dansau pe mese şi se distrau spunându-şi tot felul de glume, auzite în timpul numeroaselor misiuni pe care le avuseseră de îndeplinit. Ştiau că sărbătoarea aceasta o să fie urmată de mulţi ani de lupte şi privaţiuni, aşa că acum se bucurau de clipă. Dar în mijlocul râsetelor şi al cântecelor, al veseliei care izbucnea de peste tot, fiind aici, în această zi mare, la ea acasă, Bridgess constată că Wellan, mentorul ei, era pierdut în gânduri şi nu mânca, ţinându-şi privirea aplecată spr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e îndrăgostise de-o regină-fantomă, răpitor de frumoasă, care-i apărea ori de câte ori inamicul se pregătea să atace continentul Enkidiev. O dragoste stranie, într-adevăr, care-i aducea prea puţină mulţumire maestrului, după cum credea Bridgess, căci mentorul ei era mai tot timpul trist. Hotărâtă să-l distreze un pic în seara aceasta, ea lăsă cupa cu vin, traversă sala cea mare, plină de larma glasurilor, şi veni să se-aşeze lângă el. Văzând-o că se-apropie, Wellan îşi înălţă ochii de gheaţă spre ea, o fixă un moment, apoi pe buze i se desenă un zâmbet admirativ. La fel ca el, fostul lui Scutier îşi purta părul blond până la umeri atârnând liber şi nu-l lega decât atunci când era vorba să participe la vreo luptă. De-un albastru-închis, ochii tinerei femei impuneau respect, iar trăsăturile sale voluntare îi confereau o frumuseţe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cum deosebit de frumoasă, nu mai semăna defel cu fetiţa pe care Magicianul şi regele o încredinţaseră şefului Cavalerilor, cu mai mulţi ani în urmă, căci ea avusese destul timp să se transforme într-o tânără cu o inteligenţă vie şi muşch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istează să vă văd atât de mohorât, maestre, îl compăti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ă mi te adresezi aşa, Cavalere, îi aminti Wellan. Peste câteva zile îmi va fi încredinţat un alt Scutier. Dacă mi-amintesc bine şi ţie, în noua ta calita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făcu să-i alunece degetele printre cele ale lui Wellan şi le strânse uşor, transmiţându-i totodată şi o undă de linişte. Era o tehnică pe care Cavalerii o foloseau adesea când Scutierii lor erau neliniştiţi sau speriaţi, iar Bridgess o întrebuinţa şi ea ori de câte ori inima lui Wellan se-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ellan şi aminteşte-ţi că acum suntem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picior de egalitate cu marele şef al Cavalerilor de Smarald? Zâmbi tânăra. Am mari dubi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o studie în linişte, iar ea îl simţi cum îşi închide din nou inima. Era cel mai puternic dintre toţi Cavalerii, cel mai bun strateg al continentului, dar şi cel mai nefericit dintre oameni. O sărută apoi pe Bridgess pe frunte şi părăsi locul petrecerii cu discreţia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lul cel mare, Wellan traversă aproape jumătate din palat şi se-ndreptă spre aripa în care locuiau Cavalerii. O găsi părăsită şi cufundată în linişte. Intră în camera sa, în care, în ultimii ani, îşi petrecuse foarte puţin timp şi-şi dădu jos platoşa verde incrustată cu pietre preţioase închipuind o cruce. Dintr-odată, armura aceasta i se păru prea grea. O lăsă. Apoi îşi scoase tunica şi pantalonii şi se-ntinse pe pat, ca în braţele cuiva care-ar fi putut să-l protejeze. Deprimat, îşi întoarse capul spre fereastră şi contemplă stelele. De-acolo, de sus, din lumea morţilor, se părea că regina lui preaiubită nu-l mai priveşte.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în derivă pe un ocean de tristeţe, Wellan mai că nu simţi apropierea lui Bridgess. Strecurată pe furiş în cameră, ea se lăsă s-alunece în patul lui, făcându-l să tresară. Înainte să poată reacţiona, ea i se lungi deasupra. Ochii ei nu mai erau aceia ai unui copil, ci cei ai unei femei capabile să scruteze cotloanele adânci ale sufletului unui bărbat. Cum nu era-mbrăcată decât cu tunica, el simţi pe pielea lui căldura corpului ei tânăr. În timpul anilor de ucenicie, Wellan se purtase întotdeauna bine cu ea, neîncurajând atare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ropun un târg, Wellan de Smarald, îi şopti ea la ureche. Amândoi simţim nevoia să ne refugiem în braţele pline de dragoste şi de căldură ale unui prieten, fără să dorim, în schimb, să-mpărţim toată viaţa cu el. De ce să nu ne eliberăm astfel, din timp în timp, tensiune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 îi replică Wellan, care nu voia nicicum să profit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Cavalere. În capul meu ideile sunt foarte clare, iar propunerea mea est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buzele lui Bridgess se-atinseră de cele ale Marelui Cavaler. Cedând nevoii de tandreţe, Wellan se lăsă, la început, îmbrăţişat. Apoi prinse blând încheieturile femeii şi o-n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doreşti!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cinstit din partea mea să profit de-această situaţie,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Îi aruncă e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ligă să se-aşeze în faţa lui şi-i mângâie faţa frumoasă cu un surâs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alte împrejurări, vreodată, nu ştiu, dar nu în seara asta! Încheie e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dintre toţi fraţii ei de arme şi, chiar dacă el n-ar fi vrut să-şi mărturisească sentimentele pe care le încerca pentru ea, ea tot nu ar înceta să-l iubească. Îşi lăsă privirea în pământ şi ieşi din cameră, fără ca măcar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a era târzie, palatul răsuna de glasuri, iar cei mai mici elevi ai magicianului Elund nu reuşiseră să adoarmă. Copiii nu putuseră să asiste la festivităţi, dar ei auzeau râsetele şi cântecele noilor Cavaleri şi se gândeau la ziua în care şi ei vor fi în aceeaşi situaţie. Cei mai mari urmau ca în curând să devină Scutieri şi toţi visau să-l servească p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andidaţi era şi Kira. Cu vreo doi ani mai mică decât colegii ei de clasă, ea stăpânea magia mult mai bine decât ceilalţi şi cunoştea deja pe dinafară codul Cavalerilor. Nu-i mai rămăsese decât să înveţe să călărească şi să mânuiască sabia şi-ar fi putut, în sfârşit, să-şi răzbune părinţii, care pieriseră de mâinile duşmanului. Toţi credeau că ea este fiica Reginei Fan de Shola şi a Regelui magician Shill. Cu toate că, printre strămoşii ei fuseseră atât elfi, cât şi zâne, nimic nu putea explica pielea mov a fetiţei şi cele doar patru degete de la mâini şi de la picioare, însoţite de ghear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Wellan, Elund şi Abnar cunoşteau adevărul despre ea, dar hotărâseră să aştepte ca mica prinţesă să mai crească şi abia apoi să-i facă cunoscută adevărata identitate. Kira era, de fapt, fiica lui Amecareth, împăratul cel Negru al oamenilor-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hipului ei atât de diferit, Kira a ştiut să-şi facă prieteni printre elevii tineri din Regatul de Smarald. Îndrăgostită în secret de ucenicul magician Hawke, un tânăr elf cu ochi verzi vii, care avea şi el urechi ascuţite, ea îşi închina o parte din inima ei seducătorului Cavaler Wellan de Smarald. Pe şeful Cavalerilor, Kira nu-l vedea de prea multe ori, întrucât el era adesea plecat în diverse misiuni peste graniţa regatului şi, de altfel, legăturile dintre elevii mai mici şi Cavaleri erau destul de slabe şi sporadice. Se desfăta la auzul faptelor lui eroice, de toate câte se povesteau pe seama lui la castel, şi se închipuia stându-i alături în toiul unor înfricoşat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a era protejata Regelui de Smarald şi dormea în palatul regal, mai degrabă decât în turn cu ceilalţi copii, Kira nu beneficia de nici un alt tratament special. Participa la aceleaşi cursuri şi primea aceleaşi lecţii ca şi ceilalţi elevi. Era convinsă că maestrul Abnar ţinea foarte mult la ea, dar nu căuta să profite de pe urma acestui privilegiu. Tocmai pentru că se simţea absolut la fel cu toţi ceilalţi elevi, fetiţa cea mov se prezentă în curtea cea mare a castelului să participe şi ea la festivitatea de încredinţare a noilor Scutieri. Existau deja paisprezece Cavaleri şi Kira ar fi putut, fără îndoială, să-i servească pe Chloe, Wanda, sau Bridgess, chiar dacă inima ei suspina dup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copiii, având mâinile pe şolduri şi cu pietrele preţioase ale platoşelor scânteind în soare, Cavalerii aşteptau proclamaţia lui Elund. Magicianul începu prin a încredinţa Scutieri noi proaspeţilor Cavaleri, după cum urmează: Milos lui Kevin, Brennan lui Wimme, Corbin lui Nogait, Derek lui Buchanan, Kagan lui Wanda, Pencer lui Kems, Swann lui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văzu cum primele ei şanse îşi luară zborul, în timp ce o căldură inexplicabilă i se ridica în interior, voind parcă s-o protejeze împotriva unei decepţii amare. Elund continuă, atribuind acum Scutieri noi mai experimentatei generaţii de Cavaleri: lui Dempsey pe Colville, lui Falcon pe Murray, lui Iason pe Morgan, lui Bergeau pe Curtis, lui Santo pe Hettrick, lui Wellan pe Cameron şi lui Chloe pe 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sta terminată, Kira simţi cum o lasă picioarele. Niciunul dintre aceşti copii nu stăpâneau magia în măsura în care putea ea s-o facă. De ce nu fusese aleasă? Îşi coborî privirea şi se uită la mâini. Fără-ndoială Cavalerilor le-ar fi fost ruşine să se-afişeze cu un Scutier care semăna mai degrabă cu un liliac decât cu o fiinţă umană. În timp ce ucenicii se pregăteau să plece alături de noii lor maeştri, în vederea prezentării lor în faţa poporului, Kira dispăru în linişte, intră în palat şi urcă în fugă scările până la ultimul etaj. Se strecură apoi pe-o fereastră şi se refugie pe acoperiş sub o cornişă, unde, multă vreme, plânse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deja nouă ani, nu era prea înaltă şi nici nu reuşise să ia în greutate, deşi mânca cât şapte. Chiar dacă pupilele ei verticale aminteau de cele ale unei pisici, mintea şi inima îi erau cât se poate de omeneşti. În conformitate cu legile Ordinului, Cavalerii nu puteau forma Scutieri decât după şapte ani şi, dacă trebuia să mai aştepte toată această perioadă, avea să fie mult prea bătrână pentru a deveni ucenic. De ce Elund sau Abnar n-o avertizaseră că învestirea ei ca Scutier are să fie amânată? Nu-şi dădeau seama că astfel o umileau în faţa întregului palat? Toţi elevii de vârsta ei erau de-acum ucenici. Ea nu-şi putea imagina cum are să-şi împartă pe viitor orele de clasă cu novicii care de-abia începeau să-nveţe magia. I se năruiseră toate visurile! Niciodată n-o să fie Cavaler! Niciodată n-are să poată răzbuna moart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avalerilor însoţiţi de Scutierii lor, Abnar fu primul care observă absenţa fetiţei mov. Cu ajutorul simţurilor lui magice, o reperă pe unul dintre acoperişurile înalte şi-i simţi tot amarul. Asigurându-se că nimeni nu-l vede, se dematerializă şi reapăru la câţiva paşi de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prinţesă mică? Întrebă el cât se poate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şi oprească suspinele, Kira îşi ascunse faţa plină de lacrimi între mâinile cu care-şi înconjurase genunchii. Mergând cu atenţie pe ţigle, Abnar se apropi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maestre Abnar, plânse ea.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oar după ce îmi vei fi spus cauza unei tristeţ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nu avea cum să-i explice că ea trebuia să rămână la Castelul de Smarald, unde magia lui ar fi putut s-o protejeze. Pentru că îi ascunseseră originea, Kira credea că tatăl ei era Regele magician Shill, exilat la Shola în acelaşi timp cu bunicul său, belicosul rege Dr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Kira fusese concepută în urma unui viol al Reginei Fan de Shola de către Amecareth, împăratul Negru, comandant-şef al numeroasei oştiri a oamenilor-insectă şi care se-ncăpăţâna s-o caute peste tot, dorind s-o ducă în regatul lui. Dar nici Abnar, nici Cavalerii de Smarald nu-l vor lăsa să se folosească de ea, căci, în lipsa micuţei cu piele mov, profeţia, care suna astfel: „Numai cu ajutorul prinţesei fără de regat, Cavalerul ce-are să se nască şi care va purta în el lumina, îl va putea distruge pe Amecareth, împăratul Negru”, nu s-ar fi împli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ar vârsta de nouă ani, Kira n-ar fi suportat şocul acestui adevăr teribil. Abnar o lăsă atunci să crească la fel ca toţi ceilalţi copii de la castel, chiar dacă destinul ei se dovedea a fi cât se poate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dalităţi de-a te lupta cu împărat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lăsat să urmez acelaşi antrenament ca prietenii mei? Suspină Kira. Aveţi o cât de mică idee despre umilinţa la care-am fost supusă astăzi, maestre Abnar? Niciodată n-am să-i mai pot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 este mult diferit de-al lor. Sunt convins că ei au să-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u să-nţeleagă ei din întâmplarea asta este că monstrul cu pielea mov n-a meritat să fie învesti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ndepărtă de Nemuritor, mergând pe ţiglele metalice. Se opri în faţa zidului turnului cel mai apropiat, pe care îl escaladă slujindu-se de gheare. „Amarul îi este mult prea mare să pot s-o ogoiesc astăzi”, înţelese Abnar. Aşteptă până ce ea se refugie pe pervazul unei ferestre şi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erestrei sale, Kira îi observă pe Cavaleri şi pe ucenicii lor călărind mândri pe câmpia dimprejurul castelului. Îşi puteau măcar închipui în ce hal de nefericită era ea? Privi mai departe în direcţia sud-vest, spre Zenor, acolo unde avuseseră loc majoritatea bătăliilor împotriva invadatorului şi a teribililor lui dragoni. Visa să poată ţine-n mână cea mai puternică dintre săbiile forjate vreodată şi cu ea să le taie capetele celor care i-au omorâ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ghemuită şi nu se-ntoarse la palat decât atunci când răcoarea nopţii începu să pătrundă prin tunica ei prea subţire. Zgomotele petrecerii se potoliseră, dar servitorii treceau încă pe culoarele luminate de torţe ale castelului. Ascunzându-se prin spatele statuilor, a vazelor cu flori şi a tapiseriilor, Kira trecu neobservată şi ajunse-n camera ei. Îi era de-acum ruşine de felul în care arăta şi n-ar fi suportat nici cea mai mică remarcă, fie ea şi cât se poate de inocentă, din partea ce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e jur împrejurul patului ale cărui cuverturi împăturite o invitau la somn, cineva avusese grijă să aprindă lumânările. La fel de tristă înaintă în încăpere, întrebându-se de ce regele continua să o ţină sub protecţia lui, din moment ce Cavalerilor nu le păsa de ea. Se apropie de pat şi, spre surpriza ei, observă pe pernă un sul de hârtie mov. Ezită un moment destul de lung, după care îl derulă. Nu conţinea decât câteva cuvinte, care-i încălziră deodată inima. „Te iubesc, Armene.” Kira strânse mesajul la piept. Fidela ei doică, cea care avusese întotdeauna grijă de ea şi care reuşise, cu o dragoste plină de atenţie, să-i ţină aproape loc de mamă, o mai iu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lergă până la uşa cea mare din lemn şi-o întredeschise. Nimeni. Alergă până la camera slujitoarei şi intră fără să mai bată, nevoind să atragă atenţia servitorilor prezenţi încă pe coridoare. Aşezată pe marginea patului, Armene îşi peria părul foarte lung. Observând cum străluceau în penumbră ochii violeţi şi umezi ai fetiţei,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ţi fie zeii! Eşti bine sănătoasă! Strigă ea, răsufl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 Suspin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i se cuibări în braţe, aşa cum făcea ori de câte ori avea un necaz. Slujitoarea o strânse la piept, simţind din nou mirosul dulce al pielii şi mătasea părului e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frică să nu fi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n-am făcut-o eu, ci Elund! Plânse Kira, ascunzându-şi faţa la pieptul lui Armene. Nu mai vreau să-l văd niciodată! Din partea mea poate să dispară de to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din cauză că acum eşti supărată, dar, de fapt, eu ştiu că tu ai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a mai rămas nici o fărâmiţă din ea! Elund şi ceilalţi mi-au distrus toate speranţele, toate visurile, Mene, toat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cât un copil, Kira! Ţi-au distrus visurile. Cred că exager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evin Cavaler, dar printre oamenii aceia frumoşi n-au loc şi monştrii. E preferabil să l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Suspină slujitoare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dădu un pic înapoi de pe genunchii ei şi prinse cu mâinile mici şi mov faţa supărată a lui Armene, grijulie să n-o zgârie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Mene! Ai mai văzut vreodată, oriunde pe continent, vreo fiinţă care să-mi semene? Am citit multe cărţi despre celelalte regate şi niciunul dintre locuitorii lor nu are pielea mov. Niciunul! Dar alaltăieri am găsit un papirus vechi care descria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aud asemenea prostii! Se supără Armene. La fel ca tine, nici mama ta nu semăna cu nimeni de pe întreg continentul Enkidiev. Ea avea pielea albă, ochii şi părul îi erau argintii, iar vocea ei era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mă iubeşti, bolboros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eu te iubesc mai mult decât orice pe lume şi îmi faci mult rău când mă ch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trecu mâinile în jurul gâtului femeii şi-o strânse cu dragoste în braţe. „Nici nu se pune problema s-o las să doarmă singură în starea asta de disperare”, hotărî imediat Armene. O trase apoi lângă ea sub cuverturi şi stinse lumânările. Simţindu-se dintr-odată în siguranţă, Kira se-ngrămădi lângă servitoare, dar toată noaptea nu putu pune geană peste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hotărî. Avea să-şi ia singură viitorul în mâini! Dacă noii Cavaleri nu voiau s-o înveţe arta războiului, atunci ea se va adresa unui alt maestru luptător. Vechile cărţi de farmece ale lui Elund închideau în paginile lor numeroase formule magice prin care se invocau spiritele celor plecaţi în lumea de dincolo. Foarte talentată în magie, ea ar fi putut cu uşurinţă să reînvie un Cavaler de altădată, în stare să o înveţe tot ceea ce ceilalţi nu voiau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End w:id="1"/>
      <w:r>
        <w:rPr>
          <w:rFonts w:cs="Bookman Old Style;Times New Roman" w:ascii="Bookman Old Style;Times New Roman" w:hAnsi="Bookman Old Style;Times New Roman"/>
          <w:sz w:val="24"/>
        </w:rPr>
        <w:t>REGELE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Kira plecă tiptil din patul lui Armene, intră în bucătăria încă goală şi-şi alese din coşurile uriaşe de răchită, care stăteau aliniate pe masă, câteva fructe. Urcă apoi scara cea mare de piatră a palatului şi pătrunse în bibliotecă, cu gând să răsfoiască manuscrisele din secţiunea interzisă. La lumina slabă a unei lumânări, ea descoperi cărţile cele vechi, pline de praf, care aveau să-i îngăduie să ajungă acolo unde voia, fără ajutorul magicianului arţăgos şi al Cavalerilor lu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pede foile îngălbenite de timp, muşcând din când în când şi din câte un măr şi descoperi, în sfârşit, ceea ce căuta. Cum ea cunoştea de-acum majoritatea limbilor continentului, îşi dădu seama că era vorba de-o vrăjitorie rareori folosită, notată în limba anticilor. Ochii ei violeţi descifrau rapid cuvintele înscrise pe pergamentul îmbătrânit. Ingredientele erau uşor de găsit, dar trebuia să-şi afle un locşor liniştit, unde să poată pune-n practică vrăjitoria asta. Din nefericire, asemenea unui stup, palatul zumzăia de lume. Dar în catacombe.? Acolo nu cobora nimeni, doar dacă vreun suveran murea. Dar Regele de Smarald era cât se poate de sănătos. Nu avea să fie înmormântat acolo decât pest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agina din cartea cea veche, gândindu-se că, de fapt, ceilalţi copii nu vor avea niciodată nevoie de ea, întrucât ei erau antrenaţi de adevăraţii Cavaleri, apoi puse cărţile în acelaşi loc pe raftul lor, unde aveau să mai doarmă încă multe sute de ani. Suflă în lumânare şi se strecură pe culoar în direcţia turnului lui Elund. Din cauză că pierdea nopţile să observe stelele, bătrânul magician se scula greu dis-de-dimineaţă, fapt pentru care ea ar fi putut, fără de ştirea lui, să şterpelească din laborator tot ce-i făcea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iptil în camera lui, ce semăna cu o peşteră, prin care pluteau tot felul de mirosuri misterioase de esenţe şi pudre magice. În penumbră observă pupitrele elevilor, masa de cristal şi teancurile de cărţi, după care sui cu multă atenţie scara. Ajungând la etajul de sus, îl auzi pe bătrân cum sforăie. Îşi întinse gâtul şi-l văzu dormind pe spate pe patul lui enorm care semăna mai degrabă cu un cufăraş gigantic din lemn. Acum sau niciodată! Acesta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trecu de-a lungul etajerelor unde se-nghesuiau o serie de oale şi de flacoane şi observă imediat ceea ce căuta. Urmărită de privirile intrigate ale pisicilor lui Elund, care dormeau cam peste tot în cameră, ea-şi ridică poala tunicii, puse acolo tot ce avea nevoie şi-apoi părăsi turnul în vârful picioarelor. Odată ajunsă în camera ei, îşi puse captura într-un sac mare de pânză, îi mai trebuiau acum şi două săbii, căci voia să reînvie un războinic, şi un inel de aur, care i-ar fi permis să-i invoce fantoma ori de câte or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nu avea nici o bijuterie, dar regele avea o colecţie impresionantă. Se strecură deci în apartamentele Maiestăţii Sale, care, la ora aceea dormea liniştit. Tezaurul era ascuns într-o odaie mică de audienţe personale, la capătul unui coridor decorat cu portretele foştilor suverani ai regatului. Chiar Smarald întâiul îi arătase odată numeroasele giuvaieruri adunate de toţi strămoşii lui, dar, pe atunci, fetiţei nu-i prea păsa de ce i se spunea. Se opri în faţa lădiţei şi ciuli urechile. Regele respira încet şi adânc. Deschise capacul şi făcu ochii mari, descoperind toate acel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inel făcut din aurul cel mai pur, şopti ea, ridicându-şi mâna deasupra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cepură să tremure şi Kira se temu că sunetul cristalin al colierelor, broşelor şi inelelor care se loveau între ele să nu-i trădeze cumva prezenţa în apartamentul regal. Dar exact în momentul în care era cât pe-aici să-şi abandoneze căutarea, de teamă să nu-şi trezească protectorul, un inel minuscul de aur se desprinse dintre rubine, topaze, smaralde şi diamante şi începu să zboare la câţiva centimetri deasupra cufărului. Cu un zâmbet victorios, care-i descoperi dinţii ascuţiţi, fetiţa mov îşi însuşi inelul şi închise încet cufărul. Acum nu-i mai lipseau decât două săbii! Se-ntoarse pe coridor şi se-ndreptă spre sala de arme, unde suveranul avea expusă atât o adevărată colecţie de lănci, săbii şi pumnale vechi, cât şi platoşele şi armurile ce aparţinuseră predeces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ncepuseră deja să circule prin palat, ceea ce avea să-i complice vizibil sarcina. Cum o să transporte ea în catacombe două săbii, fără să fie văzută? Intră în camera mare, înţesată de amintiri. Nu-i prea plăcea spectacolul armurilor fără cap şi fără braţe, care stăteau drepte ca şi cum în ele ar mai fi fost fiinţe. Pe când mergea de-a lungul zidului, de care atârnau săbii, frisoane nenumărate îi trecu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observă ce mari puteau să fie săbiile şi rămase cu gura căscată. Niciodată n-avea să reuşească să le ridice măcar, darămite să le mai şi târască prin palat. Îşi plimbă privirea prin toată camera şi descoperi în cele din urmă, pe zidul opus, două arme cu lama foarte fină şi care-i făcură impresia că sunt mai uşoare. Dar, ca să le atingă, trebuia să înfrunte fantomele care sălăşluiau în armurile goale. Kira respiră adânc şi se apropie tremurând. Merita oare ca pentru planul ei să-şi piardă viaţa? Deodată, o rază de lumină îi atrase privirea într-un colţ al încăperii. Soarele dimineţii pătrunsese până la platoşa veche şi pătată de sânge a unuia dintre primii Cavaleri de Smarald, făcând să-i strălucească pietrele preţioase. Imediat ea-şi aminti de ce trebuia să se apropie de armele-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temători, supraveghind în acelaşi timp armurile, dar ele rămaseră la fel de neclintite ca la-nceput. Ajutându-se de gheare, escaladă zidul de piatră în cea mai mare viteză şi, spre surprinderea ei, niciunul dintre războinicii invizibili nu-ncercă s-o împiedice, apucând-o de mâini sau picioare. Desprinse repede cele două săbii şi sări jos. Aruncă o privire de jur împrejurul camerei şi observă stofele expuse într-o vitrină. La ce-ar fi putut servi? Desfăcu una şi constată că era dreptunghiulară şi-atât de lungă, cât să-i permită să-nfăşoare armele. Puse bucata de ţesătură strălucitoare şi neagră pe jos, aşeză săbiile-n mijloc şi-o împături cu multă atenţie. Se întoarse apoi în camera ei şi-şi puse armele în acelaşi sac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ii erau ocupaţi cu servirea mesei locuitorilor castelului, Kira se servi şi cu una dintre oalele agăţate de tavanul bucătăriei şi-o şterse apoi pe coridor ca un şoricel care reuşise să fure-o bucată de caşcaval. Odată adunat tot materialul, fetiţa mov îl transportă cu mare grijă pe scările care conduceau spre catacombe, convinsă că nimeni nici măcar nu-i bănuia planul. Deasupra capului ei putea s-audă paşii grăbiţi ai slujitoarelor, râsetele Cavalerilor din sala de mese precum şi cursele celor mai tineri elevi ieşind de la baie şi-ndreptându-se spre turnul lui Elund şi Abnar, căci începeau o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gest al mâinii, Kira aprinse torţele fixate pe pereţi. În pivniţele palatului domnea un miros de mucegai care-o pişcă la nas, dar nimic n-ar fi convins-o să renunţe. Puse oala la piciorul scării şi se-nconjură de-un ecran de fum bleu ca să poată scăpa de căutările magicienilor sau ale Cavalerilor. Era vorba despre una dintre numeroasele tehnici pe care ea le deprinsese singură din cărţile interzise, menită s-o ajut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azanului mare şi negru şi urmări cu sfinţenie indicaţiile aflate pe pagina ruptă din carte. După ce puse toate ingredientele în el, aprinse un foc magic. Nu trecu mult însă şi din amestec se ridică un fum gălbui care şerpui spre plafonul umed al pivniţei. Adunându-şi tot curajul, de care era în stare, Kira îşi puse inelul pe deget şi pronunţă solemn cuvintele vechi ale incantaţiilor. Deodată conţinutul oalei se aprinse şi, explodând, zgudui din temelii întreg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Cavalerii săriră drept în picioare şi-şi folosiră imediat simţurile magice care le-ar fi îngăduit să afle pricina zdruncinăturii. Nu putură însă nicicum detecta prezenţa micii Prinţese Sholiene, aflate în catacombe, chiar sub picioarele lor, ascunsă în spatele unui zid protector invizibil, şi crezură că au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amicul nu putea să ajungă până aici, fără ca noi să-l reperăm! Exclamă, neîncrezător,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rcheziţionaţi tot castelul! Ordon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avalerii se grăbiră spre uşă, cu Scutierii alături. Îi urmă în aceeaşi clipă şi Wellan, gândindu-se că şocul semăna prea mult cu paşii grei ai dragonilor inamici. Nu credea totuşi că animalele-acelea enorme s-ar fi putut strecura până acolo, în Regatul de Smarald, fără să fie reperate, dar nu voia să rişte nimic. Şi, pentru că prima lui misiune era aceea de a-l apăra pe rege, cu pas întins se-ndreptă spre scara centrală care conducea în direcţia apartament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combe, explozia steluţelor aurii o aruncă pe Kira la pământ, dar, din fericire, nu era rănită. Se ridică imediat, măturând cu mâna din faţa ochilor fumul galben, care se ridicase şi, spre marea ei surpriză, se trezi faţă-n faţă cu un războinic mândru care stătea în mijlocul încăperii pline de fum. Purta aceeaşi platoşă verde a Cavalerilor de Smarald, dar chipul lui îi era necunoscut. Părul lui negru ca mătasea îi cădea până pe umeri, încadrându-i chipul hotărât, cu pielea foarte palidă. Ochii cenuşii şi pătrunzători semănau cu cei a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chemat din lumea de dincolo? O întrebă el pe-un to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curajoasă copil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gicienii cei puternici au dreptul să invoce prezenţa strămoşilor lor din lumea celor morţi în lumea celor vii. Sunteţi cumva o descendentă 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ire. Eu sunt Kira, fiica Reginei Fan de Shola şi a regelui magician Shill al Regat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gint? Se-nveseli deodată luptătorul. În acest caz, totul se explică. Eu sunt Hadrian, fiul Regelui Kogal de Argint şi şef al cavalerilo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tiţei se luminară dintr-odată şi un surâs minunat apăru pe buzele ei subţiri. În timpul vieţii, şeful primilor Cavaleri ar fi trebuit să fie un om de-a dreptul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v-aş putea fi de folos,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un luptător tot atât de bun ca voi. Mi-ar plăcea să mă-nvăţaţi cum să mă servesc de-o sabie, de-o lance şi de-un pumnal. Hadrian ridică sprâncenele a mirare şi, pentru moment, Kirei îi fu teamă să nu izbucnească în râs, dar nu o făcu. La treizeci de ani, cu umeri puternici şi braţe musculoase, era la fel de respectat ca Wellan de Smarald. Fantoma examină copila şi-i pipăi braţele subţirele, fără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uşchi, nu glumă, să poţi manevra o sab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b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desfăcu în grabă bucata de stofă neagră şi-i întinse cele două arme uşoare. Văzându-le, Cavalerul fu gata să izbucnească-n râs, dar le studie totuşi de la gardă până-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puteţi să vă bateţi cu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să pot învăţa, îl asigură Kira, până o să-mi procur o poţiune care să-mi întăreasc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la aşa ceva nu ajungi cu ajutorul cărţilor de vrăji! Trebuie să exersezi cu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emperament mai conciliant decât noii Cavaleri, Hadrian materializă o sferă grea de metal şi-o depuse-n mâna cea mică a copilei. Cu multă răbdare el o învăţă s-o ridice corect, îndoindu-şi coatele şi întărindu-şi braţele. O învăţă, de asemenea, cum să facă exerciţii având ca scop întărirea rezistenţei picioarelor şi-i sugeră să alerge zilnic pe distanţ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mă nu înseamnă doar mânuirea unei săbii sau a unei spade, declară el. Înseamnă şi arta de a-ţi repartiza greutatea pe picioare astfel încât să poţi primi loviturile adversarului pe tăiş, fără ca sabia ta să se-ndoaie. Trebuie să fii tare ca piatra înainte de-a deveni un spadasin bun. Sunteţi încă prea tânără, milady, dar cu timpul n-am nici cea mai mică îndoială că veţi deveni un războinic redutabil. Strămoşii voştri au fost toţi nişte soldaţ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interesat nici pielea ei mov, nici pupilele ei verticale şi a tratat-o ca pe un egal, căci aveau, se pare, aceeaşi ascendenţă. Pentru a-i face plăcere, o învăţă şi câteva fante cu sabia, iar Kira descoperi că-i plăcea tare mult să lupte, cu toată durerea pe care i-o pricinuiau ghearele, mânerul săbiei fiind prea mic pentr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unor lame de metal care se întretăiau la intervale regulate îl alertă pe Wellan. Parcurse tot castelul împreună cu prietenii lui, de la turnuri până la grajduri, fără să observe nici cea mai mică urmă de duşman. Se-ntorcea în sala cea mare de mese, împreună cu Scutierul lui, când percepu zgomotul luptei. Se opri lângă scara cea mare de piatră şi-i făcu semn Scutierului său să stea liniştit. Deschise cu prudenţă porţile cele mari ale catacombelor şi aruncă o privire pe scară. „De ce era atâta lumină în acest loc, vizitat doar atunci când era înmormântat un rege? Se-ntrebă el. Rămâi aici şi fii gata să mergi după ajutor”, îi ordonă el în gând lui Cameron. Cu sabia-n mână, coborî apoi foarte înce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imţi imediat apropierea marelui Cavaler. Grăbită, îşi retrase inelul din deget şi-l ascunse-n centură. Hadrian se făcu nevăzut în fumul din încăpere şi sabia lui se lovi răsunând de pietrele criptei. Cum o să-i explice lui Wellan planul acesta, fără să-şi atragă fulgerele lui sau cele ale lui Elund? O învăţaseră să nu mintă niciodată, dar ea nu voia să fie despărţită de singurul luptător care acceptase s-o înveţe arta războiului, chiar dacă acesta nu era decât o fantomă. Folosindu-se de puterile ei magice expedie oala şi sacul de pânză pe-un coridor care se-nfunda sub palat. Chiar la timp. Tot atunci Wellan punea piciorul pe ultima treaptă. Alungă fumul din faţa lui şi-o văzu pe mica Sholiană cu o sabie de jucăr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Explodă Cavalerul. Şi de unde vine f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aplecă doar capul, fără să răspundă. Parcurgând încăperea, ochii lui Wellan nu putură stabili de unde venea fumul, îşi fixă din nou privirea pe fetiţă, întrebându-se de ce se afla în catacombe cu o armă ascuţ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nd şi Abnar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gicianul de Cristal se materializă lângă el şi fetiţa înţelese că risca să fie aspru pedepsită pentru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Abnar pe un ton neutru. Nu ştia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când îţi vorbesc şi spune-mi ce făceai aici, Kira? Îi ceru Wellan pe-un ton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obligaţie a Scutierilor, sire, nu a elevilor, care au fost îndepărtaţi de la acest titlu nobil, îi aminti fetiţa, continuând să-şi priv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nţelese, în sfârşit, motivul comportamentului ei rebel. Protesta, în felul ei, împotriva hotărârii lor de-a n-o numi Scutier. Dar el n-avea să se-aventureze cu Kira pe-acest teren alunecos, căci risca să-i mărturisească mai multe lucruri decât era pregătită 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să tremure castelul? O întrebă el, intenţionând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nd aici, am auzit zgomotul a două săbii care se loveau. Împotriva cui te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agicianul de Cristal să-m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m singură! Strigă copila,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ndu-se de puternicele ei facultăţi de telekinezie, ridică sabia lui Hadrian şi o proiectă în direcţia lui Wellan, care avu timp doar s-o devieze cu lama săbiei sale înainte ca arma să-i fi intrat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edepsită pentru înfrun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odalitate să vă fac să-nţelegeţi că spun adevărul! Ripostă Kir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impertinenţa ei, Wellan făcu un pas spre ea, cu intenţia de a-i aplica o corecţie, dar Abnar îi reţinu cu puter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pedeapsa ei, interveni calm Nemuritorul. Mergeţi mai bine şi liniştiţi-i pe Scutieri. Ei cred că am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Wellan se uită la ea cu mânie, apoi se-ntoarse cu spatele şi urcă reped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se uită în linişte la Kira şi ea ştiu că simţurile lui de gheaţă o pătrund până-n fundul sufletului. Dar ea nu putea să-şi mărturisească secretul fără să rişte să-şi piardă prietenul de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repede sufletul, spre marea surpriză a Nemuritorului, care nu se gândise niciodată că fetiţa are să folosească într-o zi această tehnică de apărare 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prea bună să-l superi, îi repro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mă poate suferi, mormă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Kira. Îşi face griji pentru siguranţa ta. Când te-a văzut cu arma aceea în mână, a crezut că te-a ata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Scutier, maestre Abnar. Strămoşii mei s-au luptat în ultimul război şi unii dintre ei au fost chiar Cavaleri de Smarald. N-ar fi încântaţi să afle că am fost îndepărtată de la acest privilegiu din cauza pielii mele, care are culoarea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domnişoară, să avem o discuţie important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îi luă mâna şi Kira intră deodată într-un vârtej de lumină multicoloră. Ea nici n-avu timpul necesar să distingă formele stranii care abia o atingeau, că picioarele ei simţiră deja podeaua camerei. Caleidoscopul dispăru brusc şi ea îşi dădu seama că se află în turnul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e minună ea. Arătaţi-mi şi mie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mic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se-aşeză pe pat şi se uită preţ de-un moment la ea, întrebându-se ce-ar putea să-i mărturisească fără să-i stârnească dorinţa de răzbunare. Fiind în plină criză de identitate, el risca să o destabilizeze pentru totdeauna. S-o lase să-nveţe pe lângă un cavaler nici nu se punea problema, căci voia s-o păstreze la castel, să poată veghea mai uşor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regele te iubeşte mult, începu el, adoptând un ton serios, şi, întrucât nu a avut niciodată copii, se gândeşte să te numească pe tine moştenitoarea tronului î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n-ar fi putut să fie mai brutal. Era ea de sânge regesc, bineînţeles, ceea ce-i conferea şi dreptul de-a guverna, dar sub nici o formă nu voia să devină regină! Voia să fie soldat! De ce se-ncăpăţânau toţi să-i conteste visul ei cel mai drag? Magicianul de Cristal avea totuşi darul de-a descifra emoţiile muritorilor şi se arătase întotdeauna înţelegător faţă de ea. El ştia, era convinsă, că are să facă şi imposibilul să-şi atingă scopul propus, indiferent dacă era sau nu ajutată de Cavalerii de Smarald. Kira îşi simţi pieptul palpitând ca şi cum ar fi fost gata să plângă, dar ignoră cele spuse de mentorul ei în legătură cu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r fi trebuit să le predaţi elevilor voştri, declară ea, îndreptându-se spre geamul cel strâmt a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le lucrări de terminat să se poată lipsi câteva momente de mine. Şi nu-ncerca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regină, maestre Abnar! Mai adăugă ea, întorcându-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cutier n-o să fii, căci în acest moment este prea pericu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prietenii mei nu este la fe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se află în centrul unei profeţii cât se poate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 tratată ca un obiect fragil şi am să vă demonstrez că sunt la fel de umană ca şi ei, chiar dacă pielea mea are culoarea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jos sabia pe care o ţinea încă în mână şi se grăbi spre scara care ducea la etajul inferior. Se săturase până peste cap de toate restricţiile acestea stupide care o împiedicau să facă ce-şi dorea. Hadrian era singurul care-o înţelegea, singurul care vedea în ea un potenţial mar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t>
      </w:r>
      <w:bookmarkStart w:id="2" w:name="bookmark3"/>
      <w:bookmarkEnd w:id="2"/>
      <w:r>
        <w:rPr>
          <w:rFonts w:cs="Bookman Old Style;Times New Roman" w:ascii="Bookman Old Style;Times New Roman" w:hAnsi="Bookman Old Style;Times New Roman"/>
          <w:sz w:val="24"/>
        </w:rPr>
        <w:t>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ira îşi scoase inelul de aur de pe deget, Hadrian simţi cum este aspirat de pământul umed al catacombelor. În timpul vieţii sale de fiinţă muritoare învăţase că doar marii magicieni puteau să invoce spiritul celor morţi. De când ajunsese în lumea de dincolo, nu i se-ntâmplase să asistase la un eveniment asemănător. Raiul forfotea de suflete ce-şi părăsiseră corpul fizic şi, spre marea sa nemulţumire, el nu ajunsese să le cunoască, în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zdravănă în spate, ca şi cum ar fi căzut şi se trezi pe-o câmpie mare şi însorită, semănată toată cu flori multicolore. Odată ce şocul întoarcerii trecu, se ridică şi se-ntoarse de vreo câteva ori în toate direcţiile, să se poată orienta. Dar unde se duseseră soţia şi copiii lui cu care vorbea înainte de intervenţia stră-stră-nepoatei sale? Nu observă pe nimeni la orizont, aşa că alese o direcţie absolut la întâmplare şi porni pri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ajungeau în acest paradis fermecător, odată ce părăseau lumea celor vii. Neavând imaterialitatea Nemuritorilor, ele nu puteau să ajungă în lumea magică a zeilor şi să-i slujească în eternitate. Dar, în marea lui bunătate, Parandar, cel mai puternic dintre zeii panteonului şi conducătorul lui de necontestat, crease acest loc din proprie voinţă, ca, la trecerea lor pe celălalt tărâm, oamenii să nu dispară-n Eter. Având toate particularităţile fizice ale lumii fiinţelor vii, Câmpiile Elizee nu cunoşteau însă furtunile sau orice altă formă de dezlănţuire a elementelor naturii. Temperatura era întotdeauna blândă, iar anotimpurile, inexistente. Nimeni nu suferea de foame, de sete sau de vreo boală, iar animalele nu se temea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luminat, loc plin de verdeaţă, timpul dispăruse. Aşa că Hadrian se plimbă fără să numere orele. Deodată, în faţa lui se deschise o văiugă la fel de pustie cum fusese şi câmpia pe care mersese până atunci. Fără îndoială, rătăcise cărarea. Nu voi să se descurajeze şi o apucă în direcţia unui râuleţ a cărui apă susura, parcă, o melod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împrejurările morţii sale fizice, întâmplate cu cinci sute de ani înainte. Survenise pe când se afla în patul lui din Palatul de Argint şi era tare bătrân. Împrejurul lui erau copii, nepoţi şi strănepoţi. De altfel singurul său regret, căci fusese mulţumit de viaţa pe care-o dusese, era că nu-l putuse regăsi pe prietenul său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e-a lungul malului îi veni în minte faţa lui hâtră, faţa tânărului ţăran de Smarald, cel care fusese ridicat la rangul de Cavaler la prima invazie a oamenilor-insectă. Dar de ce se gândea la el tocmai acum? Doar amintirile acestea dispăruseră deja la puţin timp după ce ajunsese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ergea, Hadrian pătrunse-ntr-o pădure, pe care-o traversă repede, ca apoi să se oprească la marginea unei faleze. Abia atunci zări cum, la piciorul acestui vârf, înconjurat de câmpii uriaşe şi întinse, se preumblau celelalte suflete. Dar cum am să mă-ntorc printre ei? Se întrebă el. Unde-i era familia? Să fie oare supărare ce simt în clipa as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moţiile nu mai aparţineau acestei lumi. Scurta sa şedere printre cei vii le-ar fi putut tr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el, chemâ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i peste câmpii şi sperie chiar şi o colonie de bâtlani imaculaţi care se-nălţară imediat în zbor spre cerul veşnic albastru al paradisului. Cu toate acestea, soţia sa nu-l auzi. Strigă numele tuturor descendenţilor săi şi-al locotenenţilor lui de altădată. Nimeni nu-i acordă nici cea mai mică atenţie. Nepăsători şi veseli, toţi se ocupau în continuare de treburile lor, fără ca nimeni să-i remar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escurajare, constată el, vorbind cu glas tare. Nu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ntâmplă sufletelor ce se plimbă-ntre cele două lumi! Se auzi deodată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se-ntoarse brusc, având impresia că glasul auzit este a unuia dintre Cavalerii lui de-odinioară, dar în faţa lui apăru un Nemuritor. Îmbrăcat într-o haină plină de lumină, înainta fără să atingă pământul, iar părul alb îi cobora în val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mea în lumea celor vii a fost pură întâmplare, venerabile maestr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divine nu se-ocupă de motivele unei digresiuni. Ele se mulţumesc doar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mult mai drepţi ca să pedepsească un slujitor care n-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ca ei să pedepsească cu asprime doar pe vrăjitorul care are să vă lipsească de-acum înainte de odihn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oar de-o copilă, protestă bătrânul rege. N-o să îndrăzniţi să vă leg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ul din voi trebuie să suporte pedeapsa stabili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îşi aminti scurta lui întrevedere cu tânăra lui descendentă, faţa ei nevinovată şi ochii ei mari, plini de curiozitate. Abia îşi începuse viaţa şi nu-şi realizase încă niciunul dintre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l pedepsit am să fiu eu, declară el curajos. Ce trebuie să fac să se liniştească mân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aţi exilul până veţi fi lăsat să reveniţi pe câmpurile cu verdeaţă, declară sever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simţi cum în piept inima lui se-ntunecă. Şi emoţia aceasta o crezuse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Acceptă e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dispăru imediat din faţa lui, părăsindu-l pradă noii sale sorţi. S-ar putea ca tocmai de-aceea ultimele cuvinte ale prietenului său Onix, vechiul lui tovarăş de arme, să-i fi revenit în minte: „Să n-ai încredere în Nemuritori, Hadrian, toţi sunt nişte impostori. Ne vor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HOTĂRÂREA K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ergând, Kira traversă curtea şi intră în palat. Urcă în viteză scările până la ea în cameră şi se opri brusc când îl văzu în mijlocul apartamentului, în picioare, pe însuşi regele Smarald întâiul, îmbrăcat în mare ţinută, cu tunica din catifea de Burgundia şi purtând pe cap coroana regală. Îşi dădu imediat seama că îl deranjase, şi i se făcu ruşine, căci el trebuia să rezolve problemele statului, problem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ea, înclinâ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ândru de tine, Kira, îi spuse de-a dreptul suveranul, privind-o tar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oborî imediat capul, dar nu-ncercă să se dezvinovăţească. Desigur că pedeapsa avea să fie mai puţin severă, dacă venea de la omul care-o iubea ca un tată, iar nu de la şef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îmi spune că ai ridicat o armă împotriva lui şi vrea ca eu să te pedepsesc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iestate, ar trebui să-i pedepsiţi şi pe cei care complotează împotriva mea încă de la venirea m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ridică surprins din sprâncene. O invită să se-aşeze în faţa lui într-unul dintre fotoliile confortabile ale budoarului şi-i ascultă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flatată de afecţiunea pe care mi-o purtaţi şi voi fi mereu recunoscătoare că m-aţi acceptat şi m-aţi tratat ca pe propria voastră fiică, dar locul meu nu este în palatul acesta, ci alături de vitejii voştri Cavaleri. Eu vreau să învăţ să mă bat, să pot pedepsi moartea părinţilor mei. Pentru mine, aceasta este singura raţiune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ă decât o fetiţă, Kira! Îi aminti, surprin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aceeaşi vârstă ca Swan sau Ariane, care au devenit Scutieri! Se indig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nd îmi spune că tu nu eşti pregătită încă să poţi fi supusă unor astfel de antrenamen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Magia mea este mult mai puternică decât a tuturor acestor ucenic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l a luat această hotărâre nu pentru că magia ta ar fi fost deficitară, ci din cauza refuzului tău de-a te supune disciplinei de care dau dovadă bunii ucenici. Nici un Cavaler nu vrea să aibă un învăţăcel încăpăţânat, care nu acţionează decât după capul lui, care dă mereu tot felul de replici şi care-l atacă chiar şi pe viteazul nostru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vrednică de milă, Kira îşi lăsă capul în jos, gândindu-se că acum, după înfruntarea ei cu Marele Cavaler, nimeni n-o să-i mai acorde încredere. Are să fie obligată să-şi petreacă restul zilelor în acest castel, să poarte o coroană şi să înveţe obiceiurile de la curte. Prea mândră ca să plângă-n faţa regelui, sări jos şi se-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te duci? Se miră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a un suflet vinovat. Acum, când Wellan ştia că ea vizitează catacombele, nu se va mai putea întoarce acolo niciodată. Castelul protectorului ei era foarte mare, dar nicăieri nu aveai un loc în care să te poţi izola. Trecu pe toate culoarele, ferindu-se de cartierele generale ale magicienilor, care nu-i înţelegeau amarul. Cel de-al treilea turn era un depozit în care se păstra hrana, iar al patrulea, o veche închisoare. Scara, ce ducea la etajul de deasupra al acestuia din urmă, se prăbuşise şi nimeni nu se ocupase de ea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ghearelor, ea se sui pe perete şi se fofilă printr-o gaură a plafonului, unde altădată se terminau scările de piatră. Nu mică-i fu mirarea când ajunse în faţa unei duzini de celule închise cu bare ruginite de metal. Uşa uneia atârna, ca vai de ea, în balamale, iar celelalte nu păreau să fie într-o stare mai bună. Aruncă apoi câte-o privire în fiecare dintre ele, întrebându-se cine-ar fi putut sta închis aici. Fiind convinsă că nimănui nu i-ar fi trecut prin minte s-o caute pe-acolo, ea îşi puse din nou inelul de aur pe deget şi Cavalerul Hadrian se materializă în faţa ei, din fericire, fără ca nimic să fi explodat mai întâi. La lumina zilei el îi apăru cu atât mai frumos, cu părul lui negru ca noaptea şi ochii de culoa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întâlnesc, milady, declară el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 ca mine, se lamentă copila. Sunteţi singura persoană din tot universul care dă dovadă de bunăvoinţ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ât se poate de normal, căci eu sunt umilul vostr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ţi prietenul meu, sire Hadrian, pentru că nu mai am niciunul. M-au părăs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motivul pentru care vreţi să învăţaţi să vă bateţi? Vreţi să-l provocaţi pe vreunul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rigă copila. Vreau să răzbun moartea părinţilor mei. Va trebui să înfrunt acelaşi duşman cu care v-aţi luptat şi voi pe vremea în care eraţi şeful Cavalerilo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misiune cât se poate de nobilă, domnişoară, dar avem foarte mult de lucru până să ajungem acolo. Războinicii împăratului Negru sunt nişte adversari neînduplecaţi şi nu le-ar putea sta în cale o copil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m să muncesc foarte mult să ajung acolo. Din nefericire mi-au confiscat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Am să pot să vă fac rost de altele. Dacă dorinţa voastră este să vă luptaţi cu duşmanul nostru comun, este de datoria mea să vă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 uită un timp la el, mirându-se ce diferiţi erau Cavalerii de altădată de cei pe care ea îi avea zilnic în faţa ochilor, noua generaţie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leva cea mai silitoare pe care aţi văzut-o vreodată! Î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e să vă fie deloc greu pentru că, în timpul vieţii, eu n-am antre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in timpul vieţii voastre nu antrenau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am fi avut timp să avem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um aţi deveni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ei violeţi strălucindu-i de curiozitate, Kira se aşeză pe pământ în faţa lui. Un surâs binevoitor apăru pe buzele lui Hadrian, care-şi aminti de propriii copii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deja soldaţi, când Magicianul de Cristal ne-a vrăjit, declară el, uit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că oamenii se apăraseră cu mult curaj împotriva incursiunilor oamenilor-insectă, dar că numărul acestora crescând fără-ncetare, o acţiune concertată devenea cât se poate de necesară. Îi vorbi despre armatele ridicate de fiecare dintre statele continentului, ceea ce o uimi pe copilă, pentru că pe continent, în urma primei invazii, soldaţi nu mai rămăseseră aproape deloc. Fascinată, Kira sorbea, parcă, vorbele noului ei mentor, până ce forma din faţa ei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 se-ntâmplă? Se ala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şederea mea în lumea voastră să nu fi fost un pic prea lungă, de data asta, se plânse el.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nu uită să-i mulţumească pentru amabilitatea pe care i-o arăta şi-şi scoase inelul, să-l elibereze. Mergând până la fereastra celulei, cu uşa dărâmată pe jumătate, ea se hotărî să trăiască mai mult noaptea decât în timpul zilei, să evite locatarii castelului, până când îşi va fi atins scopul. Se strecură prin deschizătura strâmtă şi se-ntoarse în apartamentul ei escaladând pereţii exteriori ca un păianjen. Intră în linişte în camera ei şi dormi până când Armene o chemă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regele vrea să vii la masa lui, declară ea, bucuroasă, aducându-i o tunic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şi ascunse inelul în palmă şi o lăsă pe Armene s-o îmbrace şi s-o pieptene fără să bombăne. Ţinând-o de mână, Armene o conduse apoi în sală, să se asigure că n-o s-o şteargă şi o simţi încordându-se când constată că în cameră mai erau, împreună cu regele, atât Abnar, cât şi Wellan. „Aceasta nu-i o cină, e-un proces!” îşi spuse ea, în timp ce se suia pe fotoliul de catifea. Servitorii aşezară felurile de mâncare în faţa lor. Kira îşi închise ermetic sufletul să se protejeze şi se concentră asupra farfuriei. Prezenţa lor îi tăia pofta de mâncare, dar, dacă ar fi refuzat să mănânce, ei s-ar fi folosit de acest pretext s-o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din Pădurea Interzisă vânează în haită şi se reped întotdeauna asupra celor vulnerabili”, îş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azul tău, o infor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o să se repeadă primul la beregată?” se-ntrebă ca, neridicându-şi ochii de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foarte bine încotro să te sfătuim să te îndrepţi, Kira, urmă Smarald întâiul, descurajat. Nu vrei regatul meu şi eşti prea tânără ca să devii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păstră în continuare liniştea, căci ei precis luaseră deja o hotărâre în ceea ce-o priveşte. Nu folosea la nimic dacă ea ar fi protestat acum, mai ales în prezenţa Marelui Cavaler a cărui proastă dispoziţie o percepea din cauza simţurilor sa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bnar ne sfătuieşte să mai aşteptăm încă vreo câţiva ani înainte să te-ntrebăm cum ai vrea să-ţi petreci viaţa, relu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bnar are desigur dreptate, răspunse fetiţa, fără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llan va aprecia atunci situaţia, în cazul în care tu ai să mai vrei să intri în Ordin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amabil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i făcu să se-nroşească faţa Cavalerului, aşezat de partea cealaltă a mesei, dar îşi înghiţi comentariile lipsite de bunăvoinţă, să nu-l amărască pe suveran, care o iubea ca pe propria fiică. Nedorind să le dea asupra ei autoritate morală, Kira îşi alungă de îndată din suflet toate emoţiile negative desp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estei promisiuni, adăugă Smarald întâiul, ne-ar plăcea să ne explici de ce-a tremurat palatu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mirat, răspunse ea, cu o nevinovăţie dezarmantă. Am citit undeva că pământul se cutremură când există prea multă presiune în străfu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Wellan bătu tare cu pumnul în masă. Mica sholiană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eri că vei deveni Cavaler, dacă nu eşti nici măcar în stare să spui adevărul? Tună el, ochii lui albaştri fixând-o pli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Te rog, interve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de Cristal îşi părăsi fotoliul şi se apropie de Kira care se uita temătoare la Marele Cavaler. Nemuritorul se aşeză pe vine lângă ea şi-şi aşeză mâna liniştitoare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ocat pe cineva în catacombe, Kira, îi spuse el cu o voce blândă, dar fermă. Am simţit, dar nu pot să-mi dau seama cine este. Minciuna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pecetlui imediat sufletul, ştiind foarte bine că Abnar era un mag puternic şi-ar fi putut să scoată această informaţie, dacă voia, direct di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să redai viaţa spiritelor care au trecut în lumea de dincolo, urmă Abnar. Dacă acest suflet se plimbă acum prin Castelul de Smarald, ar trebui să fim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nchise în sine ca o scoică şi Wellan înţelese că n-o să ajungă să se-nţeleagă cu ea pentru că îi semăna prea mult. Ca şi lui, ei nu-i plăcea ca altcineva să i se bage pe sub piele şi nici să se-amestece în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ocat-o pe mama ta, Kira? Vru să şt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functei regine, Wellan se aşeză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copil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recis că tu ai invocat pe cineva, insistă Abnar. Vrem doar să ştim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prieten. Gemu copila. Aveam nevoie d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suspine, iar regele o luă în braţe s-o mai liniştească. Rezemat în coate de masă, Wellan îşi ascunse faţa între mâini. Nu vor ajunge niciodată să scoată ceva de la fetiţa asta, în prezenţa lui Smarald întâiul. Îl manipula ca pe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acestui prieten? O încuraj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şte la nimic să vi-l spun, sughiţă Kira. Cavalerul Wellan l-a pus pe fug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luă deodată mâna de pe faţă, bombănind de mânie. Copilul ăsta îi manipula pe toţi. Oare era singurul car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ors în lumea de dincolo, ne poţi dezvălui numele lui, sublinie Ab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adrian de Smarald, fiul regelui Kogal de Argint şi şef al primilor Cavaleri de Smarald, mărturisi copila,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les pe nimeni! Explodă Kira, ascunzându-şi faţa ascuţită la gâ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straniu să invoci un Cavaler de Smarald legendar când ai doar nouă ani şi când nu cauţi decât un prieten, le atrase atenţia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 Protes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normal, căci ea nu-şi stăpâneşte încă foarte bine magia, îi explică Abnar lui Wellan. Cred că a pronunţat doar formula, fără să ştie prea bine ce are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mpotriva codului, bombăn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faţa Kirei se ivi neliniştea. Din cauza celor întâmplate n-ar fi dorit nicidecum să fie exclusă din Ordi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fericire ea n-a reuşit să termine operaţiunea, trase concluzia Smarald întâiul. Castelul nu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e jumătate ascunsă la gâtul regelui, Kira desigur că nu le-ar fi dezvăluit niciodată mai mult despre prietenul ei, maestrul luptător, care stătea acum ascuns în inelul de sub centură. După ce-o consolă, regele i-o dădu Armenei să aibă grijă de ea şi, profitând de asta, Wellan ple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nemulţumirea din mintea lui, marele şef se întoarse în aripa Cavalerilor şi se aşeză lângă Scutierul său să bea un pic de vin şi să-l asculte pe Bergeau cum povestea noilor ucenici despre felul în care Cavalerii putuseră să scape de dragoni pe continent. Treptat, alcoolul şi căldura din atriu făcură să-i dispară mânia. În definitiv, Kira nu era decât un copil răsfăţat de rege. „N-avea decât să plătească pentru lipsa lui de fermita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emnelor vădite de oboseală pe care le arătau Scutierii, Cavalerii nu-i mai reţinură şi-i trimiseră la culcare în camerele lor. Cameron se dezbrăcă şi adormi cum îşi puse capul pe pernă. Ridicând plapuma, Wellan se gândi că era de-a dreptul derutant să aibă acum în grijă un copil atât de diferit de cum fusese Bridgess. Dar Elund nu greşise nicidecum atunci când alesese primii ucenici, iar acum el îi acordase o dată în plus încredere. Se aşeză pe propriul pat, îşi scoase cizmele şi centura, apoi îşi scoase şi hainele. În încăpere temperatura scăzu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 Şopti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a din Shola se materializă în faţa lui şi el nu mai simţi cum îi îngheaţă pielea. Fan puse încet mâna pe fruntea tânărului Scutier adormit să se asigure că nu se va trezi, apoi se apropie de Wellan, în ai cărui ochi era doar iubire. El o prinse de talie, o trase spre el şi-o îmbrăţişă impetuos. După câteva săruturi languroase, regina fantomă se îndepărtă şi faţa ei frumoasă se întunecă c-un aer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ever cu fiica me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Maiestate, dar Kira este dea dreptul imposibilă.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ndrăzneaţă şi curajoasă la fel cum aţi fost şi voi la aceeaşi vârstă şi totuşi nu sunteţi în stare să-i iertaţ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că a fost concepută prin violenţă d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iafană a reginei îi astupă imediat gura, iar Wellan îşi regretă în aceeaşi clipă vorbele nechibzuite. Era inutil să-i amintească de odiosul viol pe care această femeie îl suportase din cauza unui om-insectă dezgustător, venit dintr-o altă lume. Fan se sacrificase s-o protejeze pe Kira şi să asigure supravieţuirea rasei umane, dar în lumea ei eterică ea nu simţea capricii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rea singur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găsit modalitatea de a-şi invoca prieteni din lumea voastră cu ajutorul magiei sale, bombăni el, amintindu-şi cum făcuse Kira castelul să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valerul Hadrian? L-a materializat doar ca s-o înveţe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ea nu poate fi formată de-o fantom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l, cine-o s-o fa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ja un Scutier de antrenat, iar fiica voastră nu este destul de disciplinată să poată purta o sab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ca ea să devină Cavaler de Smarald, Wellan. Este soarta ei şi ea se leagă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voia să audă. Preţ de-o clipă închise ochii să-şi alunge furia, pentru ca să nu se mai plângă-n faţ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 vă rog, uitaţi o clipă că sunteţi mama ei şi puneţi-vă în locul meu. Kira este prea tânără să urmeze un program atât de riguros. Fără-ndoială, vom putea s-o antrenăm mai bine peste vreo câţiva ani, când va fi mai disciplinată,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de acord cu judecata voastră, dar atunci n-ar trebui să-i permiteţi regelui Smarald întâiul să facă din ea urmaşa lui la tron. Asta are să vă primejduiasc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pradă unei mari nedumeriri. Cum ar fi putut un soldat să stea-mpotriva hotărârii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vă implor. Îl rug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în urmă cu mulţi ani că o voi proteja pe Kira, se-mblânzi el, lăsându-se înduplecat de privirea ei insistentă. Am să-mi ţin promisiunea, dar în ceea ce priveşte moştenirea tronului Regat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l incite să facă un efort pentru a câştiga încrederea copilei mov şi de-a interveni pe lângă rege, Fan depuse un sărut drăgăstos pe buzele lui Wellan. Marelui Cavaler îi era atât de dor de mângâierile ei, încât îi acceptă imediat rugăminţile, fără să gândească. Făcură dragoste toată noaptea şi, dis-de-dimineaţă, când deschise ochii, ea îl anunţă pe-un ton alarmat că împăratul Negru îşi aduna din nou luptători în castelul 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i vom alunga ca şi pân-acum, afirmă el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vorba de-un număr foarte mare de luptător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sprijini pe coate, fără să-şi ia privirea de la frumoas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debarce pe continent? Se ne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culegând informaţiile pe care i le aducea Eterul, Fan semăna cu una din minunatele statui de alabastru ale capelei din palat. Wellan o contemplă fără s-o grăbească, savurând fiecare secundă petrecut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s-a hotărât încă. Şopti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vru s-o tragă din nou în braţe, dar ea se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mă-ntorc acum în preajma zeilor, dar am să revin negreşit când voi cunoaşte intenţiile lui Amec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aterializă sub ochii lui, trimiţându-i un sărut plin de promisiuni, iar Cavalerul se lăsă din nou să cadă pe spate. Plin de dragoste, el rămase nemişcat gândind că, în pofida bunăvoinţei ei, Bridgess n-aveau s-o poată înlocui niciodată pe frumoasa lu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O AVENTUR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ot palatul adormi, Kira se strecură pe fereastra camerei sale şi coborî în curte. Timp de-o oră alergă împrejurul zidurilor sub privirile mirate ale cailor, apoi se duse la grajduri, unde găsi nenumărate obiecte grele cu care execută flexiuni ale braţelor, aşa cum o învăţase mentorul ei. Se duse apoi la baie şi înotă mult timp, înainte să-şi îmbrace din nou tunica şi să urce-n biblioteca palatului. Nu se mai impunea nicicum problema invocării Cavalerului Hadrian, înainte ca ea să fie în stare să ridice o sabie adevărată. Sau să vrea să vorbească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ea răsfoi cărţile de istorie antică a continentului şi descoperi câteva pagini care vorbeau despre regii care participaseră la războiul împotriva oamenilor-insectă, chiar în perioada naşterii primilor Cavaleri de Smarald. Printre toţi aceşti soldaţi care se treziseră deodată înzestraţi de către Magicianul de Cristal cu puteri paranormale, Hadrian de Argint fusese singurul ce nu abuzase de ele niciodată. Mai mult, istoricul îl considera pe lângă un bun strateg, un soţ iubitor şi un tată ideal. Kira ajunse atunci la concluzia că Abnar se înşela spunând despre el că e periculos. În plus, fantoma lui n-ar fi putut să circule singură prin palat, din moment ce dormita în in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razele lui, soarele începu să alunge întunericul nopţii, Kira se-ntoarse în camera ei, se-aşeză în pat şi-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rmene încercă degeaba să-o trezească, iar în faţa mormăielilor şi a dinţilor ei ascuţiţi, ea trebui să se lase păgubaşă. Kira o anunţă că n-are să mai asiste la cursurile de magie ale lui Abnar, orarul ei fiind de-acum înainte altul. Avea să se scoale când o să i se pară că este mai bine şi-are să-şi petreacă timpul după cum îi era cheful, până ce regele şi magicienii lui au să-şi recunoască greşeala făcută la alegerea Scutierilor. Neavând argumente, slujitoarea cedă. „Să profite de tinereţe”, gândi ea,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dormi din nou şi nu deschise ochii decât după masa de prânz. De la fereastra ei contemplă muntele mândru ce se ridica în spatele castelului, cel care despărţea Regatul de Smarald de cel de Diamant. Cunoscut în general ca sălaş al Magicianului de Cristal, piscul semeţ al muntelui era veşnic acoperit de nori. Râposul versant de miazăzi al muntelui, loc de cuibărit pentru nenumăraţi vulturi şi şoimi, avea să-i aducă desigur destule satisfacţii în efectuarea exerciţiilor şi-avea să-i permită să scape, măcar câteva ore, de vacarmul antrenamentelor cu sabia ale noilor Scutieri. Mâncă singură la bucătărie, luă o ploscă plină cu apă proaspătă şi se-ascunse sub o pelerină de culoarea nisipului. Nici nu se gândi să-şi divulge secretul cuiva care rămânea la palat, căci nu voia ca Wellan s-o împiedice să iasă dintre zidur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a lungul zidului curţii celei mari, fetiţa mov n-aruncă nici măcar o privire Cavalerilor care îi învăţau scrima pe Scutierii lor şi-şi urmă calea până la porţile cele mari pe care le deschise. În pofida ecranului de protecţie cu care Kira se înconjurase, simţurile ascuţite ale lui Wellan îl înştiinţară imediat despre o prezenţă suspectă. În clipa în care el îi arăta lui Cameron cum să pareze un atac, cu colţul ochiului văzu trecând un personaj mic şi straniu, învelit într-o pelerină şi având faţa ascunsă cu grijă sub o glugă. Ţăranii nu-şi acopereau niciodată capul, de altfel nici servitorii. Tot trăgând lovituri puternice pe lama săbiei Scutierului său, Wellan spionă direcţia de deplasare a siluetei suspecte. Dar când aceasta ieşi din incinta castelului, el se simţi obligat s-o urmeze şi să se asigure că nu era vorba despre un spion. Imediat îl rugă pe Bergeau să preia el antrenamentul lui Cameron, pretextând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tra unu! Exclamă omul deşertului. Asta-i mai mult decâ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Bergeau se uită dezaprobator la şeful lui pentru că nu-şi lua ucenicul cu el. Wellan nu dădu atenţie reproşului tăcut al fratelui său de arme. Îşi puse sabia la loc în teacă şi începu să urmărească personajul mascat până la Muntele de Cristal, rămânând, pe poteca de pământ, mereu la o distanţă apreciabilă. El n-o recunoscu pe Kira decât când ea îşi lăsă gluga să cadă, ca să se urce pe suprafaţa dreaptă a falezei, cu o ploscă atârnată pe spate. Îşi aminti vorbele lui Abnar şi ale lui Fan de Shola. Dacă copila asta ar pieri în mâna inamicilor lor sau altfel, toate speranţele locuitorilor de pe continentul Enkidiev ar muri odată cu ea. Dar cum s-o împiedici să-şi pună încontinuu viaţa în pericol, din moment ce nu recunoştea autorita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scalada faleza cu agilitatea unei şopârle, nu mai putea s-o prindă. Amintindu-şi că ea avea şi sânge de insectă în vene, un frison de oroare îi străbătu şira spinării, la gândul că şi năvălitorii s-ar fi putut căţăra pe ziduri cu aceeaşi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pinista se opri pe o cornişă, luă plosca şi bău însetată. Wellan îşi îndreptă simţurile invizibile spre ea, dar Kira avusese grijă ca, înainte de-a pleca, să-şi închidă sufletul. Ce le mai pregătea de data asta? O grămadă de întrebări luau cu asalt mintea Cavalerului. Oare tatăl ei, omul-insectă, o putea stăpâni de la distanţă? La vârsta adultă avea să se transforme şi ea într-un scara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poată supraveghea de la distanţă, fără ca ea să-l vadă, Wellan se ascunse în spatele unui pâlc de copaci centenari. Dacă nu putea să-i citească gândurile, poate ar fi fost în măsură ca, observând-o, să-i ghicească intenţiile. Copila rămase un timp aşezată pe cornişă, apoi coborî din nou, agăţându-se cu ghearele de la mâini şi de la picioare. Ajunsă pe pământ, îşi trase sufletul şi urcă din nou. Wellan încruntă din sprâncene. La ce-i servea să facă de două ori acelaşi exerciţiu? Repeta vreun ritual al copiilor din r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şi cea de-a doua căţărare, Kira bău şi restul apei şi-şi puse capa pe umerii subţiri. Îşi ascunse şi faţa mov sub glugă. Intrigat, Wellan o urmări de la distanţă, fără să-nţeleagă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ispăru pe uşa de la bucătării, Marele Cavaler se-ndreptă spre Bergeau şi Scutierii lui, care exersau în mijlocul curţii. Îi studie preţ de-o clipă, corectă poziţia braţului lui Cameron şi-l încurajă să-l atace cu mai mult elan pe fratele său de arme. Nelăsând să-i dispară zâmbetul larg de pe faţa-i oacheşă, Bergeau se distra, parând loviturile frenetice ale celor doi copii. Văzându-i deja obosiţi, Wellan întrerupse exerciţiul şi-i trimise să caute apă. Cu toată oboseala, băieţii îl ascultar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tu petreci cât mai puţin timp posibil cu noul tău Scutier, îl critică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achit de-o îndatorire mai degrabă presantă, îi răspunse Wellan, întor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tat totuşi un jurământ: să-i luăm mereu cu noi, ca ei să-nceapă să trăiască viaţa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avea dreptate şi Wellan păstră apoi o tăce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reproşezi cu exactitat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poate lipsa entuziasmului. Bridgess mă punea la-ncercar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l meu Scutier e diferit de primul, dar este normal, nu crezi? Tu şi cu mine nu suntem la fel, nu doar pentru că zeii vor aşa. Îţi sugerez să-l iei cu tine data viitoare când o să ai o urgenţă, dacă nu, va crede că nu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idică uşor capul, acceptând reproşul şi-i privi pe cei doi băieţi care se-ntorceau de la fântână cu o găleată de apă şi cu căni. Le dădură să bea maeştrilor lor, după care îşi potoliră şi ei setea. Între timp, Wellan îl examină pe Cameron fără ca acesta să-l vadă. Cu ochii plini de blândeţe, ca ai lui Santo şi având inima bună ca a lui Bergeau, el părea foarte ascultător prin comparaţie cu Bridgess. De ce Elund îi încredinţase un copil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stulă forţă să continui antrenamentul cu mine? Îl întreb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estre! Exclamă Cameron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imţi uşurarea băiatului, căruia îi era teamă că ar putea să nu fie la înălţimea aşteptărilor maestrului. Acesta puse o mână sigură pe umărul lui şi-l conduse spre centrul curţii cu scopul de a-l învăţa f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Wellan îi acordă mai mult timp tânărului său Scutier şi-astfel îi câştigă treptat încrederea. Îl învăţă să urce pe cal şi să mânuiască armele în galop. Cameron se dovedi foarte talentat pentru luptă, ceea ce-i încân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nu mai apăru prin curte deghizată şi Wellan se-ntrebă imediat dacă ştia şi o altă modalitate de-a părăsi castelul. Apoi, de dimineaţă, în timpul unui exerciţiu cu lancea, în vreme ce pe deasupra se-nvârtejeau nori negri şi groşi, o văzu deodată pe Kira îndreptându-se din nou spre porţile meterezelor, acum învelită într-o pelerină albă. De data asta, Cameron îl însoţi pe maestrul său şi-o urmăriră din nou în linişte pe mica sholiană, care se-ndreptă spre muntele din apropierea fortăreţei. Cavalerul şi Scutierul se-ascunseră în spatele unui tufiş, observând-o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hoţ, maestre? Vru să şti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on. E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e blocheaz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bnar spune că nu trebuie să ne blocăm gândurile decât în faţa duşmanilor, nu-i a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spion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rivit profeţiei, când va fi mare, ea are să asigure protecţia unui Cavaler care-l va distruge pe împăratul Negru. Datoria noastră este s-o ţinem în via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i aruncă o privire neîncrezătoare şi Wellan zâmbi cu bunătate. Această serie de ipoteze era, fără îndoială, greu de-nţeles pentru un copil de unsprezece ani, dar Wellan trebuia să-i spună adevărul, acum când Scutierul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bine să rămână la palat, spuse imediat acesta. Dacă ar apărea un dragon şi s-ar urca pe munte s-o înfulece, noi n-am putea face nimic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 fiare sângeroase n-au reuşit niciodată să treacă de gropile săpate pe ţărmul continentului Enkidiev. Wellan şi Cameron aşteptară ca fetiţa să se-ntoarcă la castel şi-şi scurtară drumul pentru a ajunge în curtea palatului înaintea ei. Asigurându-se că nu este urmărită, Kira trecu de-a lungul zidului, ascunsă sub pelerina largă cu glugă şi făcându-se nevăzută atât cât se putea. Ajunsese deja la primele clădiri, când se trezi nas în nas cu vârful ascuţit al unei săbii late, iar când ridică ochii la mâna care ţinea arma şi la tunica verde a proprietarului, sări în sus.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oţii intră în palatele regilor ascunzându-şi astfel faţa, declar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lictisit, Kira lăsă gluga să cadă pe spate. În jurul lor toţi Cavalerii şi toţi Scutierii îşi continuau antrenamentele într-un clinchet infernal de săbii care se întretăiau. Ea surprinse privirea dezaprobatoare a lui Cameron, având aceeaşi expresie autoritară cu cea a maestrului său. Şi totuşi, în timpul studiilor, se-mpăcaseră amândoi cât se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fară din cetate, o întrebă Wellan, fără să coboar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mă urc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rmisiunea semnată de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chise mari ochii ei de pisică. De când supuşilor Maiestăţii Sale le trebuia permis să poată ieş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rmă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greşeală cât se poate de gravă să te aventurezi în afara zidurilor cetăţii fără acord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greşeală să urci pe munte? Protestă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 faci fără să previi pe nimeni! Regele are să-ţi hotărască pedeapsa! Hai,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un aer de-a dreptul ultragiat, Kira împinse lama săbiei deoparte cu vârful ghearelor sale violete şi-o apucă în direcţia palatului, cu capul sus. Ca şi cum ar fi fost o hoaţă, Wellan o urmă cu sabia-n mână. Cavalerii încetară lupta şi-i priviră trecând. Kira sondă rapid sufletul ucenicilor şi constată cu amărăciune că-i dezaprobau gestul. Hotărât lucru, Cavalerul pe care-l admira cel mai mult era cel care o punea fără-ncetare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i urmă în linişte până-n sala de audienţe a regelui, unde suveranul judeca o pricină dintre doi ţărani. Smarald întâiul se opri şi ridică descurajat ochii la trioul care tocmai intra în cameră. De ce protejata lui era îmbrăcată cu o pelerină de călătorie? Încercase să fugă? Wellan ţinea în mână sabia, ceea ce sperie mulţimea şi-o făcu să se dea la o parte,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acum? Se-ntris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incinta palatului fără îngăduinţa dumneavoastră, Alteţă, îl informă Cavalerul cu o voce puternică. Din această cauză am să-i pun soarta în mâinile voastre, aşa cum îmi recomandă codul Cavalerilo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imţi cum se-ntorceau spre ea privirile acuzatoare ale demnitarilor. Bineînţeles că era vinovată, dar trebuia s-o ştie tot regatul? De ce Wellan se simţea obligat s-o umilească de fiecare dată când avea ocazia? În ziua în care ea va putea să ridice, în sfârşit, o sabie adevărată, are să-l facă să regrete toate aceste a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Oftă Smarald întâiul, fără să prea ştie ce atitudine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cel mare se enervează fără motiv, Maiestate, se grăbi ea să protesteze. M-am dus numai să exersez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fac parte din familia regală nu pot părăsi cetatea de Smarald fără să aibă consimţământul vostru, Alteţă, îi reaminti Wellan. Această regulă există încă di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şi consilierii regelui aprobară această ultimă declaraţie, murmur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stupidă! Exclamă Kira, care-i simţea unindu-s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 Cavalerul Wellan are dreptate. Este periculos pentru un membru al familiei regale să părăsească palatul fără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prevede o pedeapsă severă pentru acest fel de-ndrăzneală, sire, îi aminti Wellan regelui, înainte ca el să cedeze o dată în plus în faţa lacrimilor copilei. Unde-ar trebui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îşi fixă protejata preţ de-o clipă. El înţelegea de ce Şeful Cavalerilor acţiona astfel: securitatea prinţesei era esenţială pentru întreg continentul şi el nu putea s-o lase să se zbenguie singură în afa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hotărî în cele din urmă. Şi aşezaţi un om din garda mea personală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victoria lui, Wellan se-nclină în faţa suveranului său şi-i făcu semn prinţesei sholiene să avanseze spre uşa din dreapt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vă arma, sire, ordonă ea în timp ce urechile ei ascuţite se i se făceau una cu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ellan nu se urni şi toată curtea observă neliniştită confruntarea mută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fă ce-ţi spune, insistă Smarald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dar având inima zdrobită, Kira se-ntoarse şi-o coti prin dreapta suveranului. Împinse brutal cu cizma uşa batantă şi intră pe coridor cu un pas furios. Marele Cavaler şi Scutierul lui o urmară în linişte. Când ajunseră în faţa uşii apartamentului ei, copila se-ntoarse deodată sp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avalere, am să vă fac să vă regretaţi amarnic răutatea!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ă-nţelegi de ce sunt obligat să mă port aşa, îi replică el, fără măcar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legant îşi puse sabia înapoi în teacă şi aşteptă ca fetiţa să intre-n anticameră. Ochii de gheaţă ai lui Wellan nu exprimau nici o emoţie şi, preţ de-o clipă, Kira avu intenţia să se repeadă la el şi să i-i scoată. Se dădu înapoi, apucă uşa şi i-o trânti tare chiar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pe faţa Marelui Cavaler, uimindu-l pe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acter, îi explică Wellan, observându-i chipul descumpănit. Cred că asta are să-i permită să ajungă la capătul misiunii. Hai, vino! Trebuie să înştiinţăm garda de noua e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trecu de-a lungul unui coridor lung şi Scutierul se grăb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n dormitorul ei, cu un gest plin de dispreţ, Kira aruncă pe jos pelerina albă şi scoase un strigăt turbat. Wellan n-avea dreptul să-o împiedice să facă exerciţii! Sări în pat şi, de furie, cu ghearele, îşi făcu perna bucăţi-bucăţele, iar cu vorbele puse-n cârca şefului atâtea porecle câte îi inspiră în acel moment imaginaţia ei plină de nervi. Şi, câteva minute mai târziu, când Armene intră în cameră, abia putu s-o zărească în norul de puf şi pene care plute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aici? Aproape că se sufocă slujitoarea, în timp ce ochii ei se plimbau speriaţi prin camera în care mai ningea încă cu fulgi pufoşi 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i se aruncă în braţe şi, strângându-se la pieptul ei, abia aşteptă să pârască purtarea cât se poate de urâtă şi relele tratamente pe care i le aplica Wellan de Smarald, ori de câte ori avea ocazia. Armene o ascultă, mângâind-o pe spate, şi-i promise să intervină pe lângă rege să-i ridice această pedeapsă ridicolă, dar nimic n-o mai putea consola pe mica prinţesă sholiană. Armene se aşeză apoi pe un fotoliu şi-o mângâie până ce ea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ARIPILE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a de ziuă, când Chloe fu trezită de plânsul lui Ariane, tânăra sa ucenică de unsprezece ani. Momentul de care atâta se temea sosise. Imediat femeia Cavaler dădu la o parte cuverturile şi, cu un gest din mână, aprinse toate lumânările de pe comoda din lemn. Culcată pe burtă, fetiţa se agăţase cu disperare de salteaua de pene, pradă unei foarte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genunche lângă copilul speriat şi-i mângâie uşor faţa. Părul negru şi lung al lui Ariane, ud de transpiraţie, i se lipi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raga mea, o încurajă ea, transmiţându-i, în acelaşi timp, o undă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m să pot fi scăpată de aripi, dacă mă voi hotărî să devin Scutier, suspin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adevărul, Ariane, dar ca să poată fi tăiate, ele trebuie mai întâi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loe nu-i plăcea să-i vadă pe ceilalţi suferind. De la venirea sa în regatul de Smarald ea se străduia să uşureze durerea fizică şi morală a celor alături de care trăia. Dar Ariane era un mister pentru ea. Fiică a Regelui Zânelor, cu toate că fizic ea semăna cu oamenii, constituţia ei era complet diferită. Corpul ei nu cunoştea aceeaşi densitate şi avea alte suferinţe. Chiar şi undele de liniştire ale Cavalerilor nu o ajut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 a copilei începu să se agite, ca şi cum sub ea se zbătea un animal mic. Regele Tilly le amintise de această metamorfoză a zânelor, în perioada trecerii spre adolescenţă, dar fără să le dea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ajutaţi-mă. O imploră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se lăsă mai mult rugată. Îi scoase lui Ariane cămaşa de noapte şi o culcă din nou pe burtă, speriată la vederea pielii violete dintre omoplaţi. Avea să asiste la naşterea aripilor ei, ocazie rară pentru un om. Plânsetele micuţei se înmulţiră şi Chloe îi puse mâinile la tâmple. Acestea se luminară un moment, dar n-o ajutară cu nimic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oroc, lor nu le cresc aripi. Gem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u alte griji, crede-mă, răspunse Chloe, întrebându-se dacă nişte comprese reci i-ar putea atenu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şor mâinile pe spatele lui Ariane şi simţi mişcările sacadate d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Strigă micuţa zână, zvârco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loe nu ascultă decât de curajul ei şi-i sfâşie pielea cu unghiile. În locul fântânei de sânge la care se-aştepta, patru aripi lungi şi transparente, acoperite de-o curioasă brumă albă, izbucniră dintre răni şi căzură moale pe pat. „Sunt minunate”, se gândi Cavalerul uimit şi le deschis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te simţi bine? Se nelinişti ea, când nu o mai auz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hloe o sondă cu simţurile ei magice şi constată că leşinase. Oare toţi copiii zână sufereau de acest rău înainte de-a intra în adolescenţă? Ea şterse uşor faţa de-acum senină a ucenicei sale, dar nu îndrăzni să şteargă şi aripile, de teamă să nu le facă vreun rău. Se întoarse în patul ei şi, printr-o mişcare a mâinii, stinse lumânările. În semiobscuritatea răsăritului, ea îşi veghe mult timp ucenica, dar, obosită, într-un târziu adorm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icuţa zână deschise în sfârşit ochii, aripile ei transparente precum cele de libelulă, i se închiseseră firesc pe spate. Se ridică sprijinindu-se pe coate şi se uită alături la maestrul ei, care dormea încă. Nici vorbă s-o trezească după toate eforturile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îşi folosi simţurile ei magice să poată studia muşchii cei noi care-aveau misiunea să mişte aripile. Va avea oare timp să-nveţe să le folosească înainte să-i fie îndepărtate? Îşi strânse omoplaţii cu un pic de teamă şi aripile se alungiră dintr-odată de-o parte şi de alta a corpului ei. Apăsă din nou şi ele se mişcară în acelaşi timp uşor, fără să-i provoace deloc durere. Încurajată, zâna le ordonă în gând să bată mai repede şi un zumzăit umplu mica încăpere. Spre marea ei surpriză, Ariane se simţi trasă spre plafon. Scoase un strigăt de surpriză şi aripile se opriră brusc, lăsând-o să cad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o trezi pe Chloe care o văzu căzând pe burtă pe saltea. Sări din pat şi se grăb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Se sperie femeia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ă, doa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 ajută să se aşeze, fascinată de brusca s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ă apar niciodată aşa în faţa surorilor şi fraţilor voştri de arme, se-ntristă Ariane, a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ci un motiv să-ţi fie ruşine, îi răspunse femeia Cavaler, cu un zâmbet ce i se-ntinsese pe toată faţa. Aici toată lumea ştie că eşti Zână. Iar aripile tale sunt de-a dreptul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fi preferat să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curajeze, femeia Cavaler o sărută pe frunte şi-i promise să n-o oblige să-i înfrunte pe ceilalţi, înainte să fie pregătită s-o facă. Apoi Chloe chemă pe una dintre croitoresele palatului şi adaptară împreună o tunică a fetiţei, pentru ca aripile să i se poată mişca în voie. Unui servitor îi mai cerură să le-aducă şi nişte mâncare, pe care Ariane, cocoţată-n pat, o termin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 sosit timpul să-l informăm şi pe şeful nostru cel mare despre transformarea ta, declară Chloe, după ce ucenica ei îşi terminas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îşi dădea seama că n-ar fi putut să-şi petreacă restul zilelor în încăperea aceea din aripa Cavalerilor şi că, mai devreme sau mai târziu, ea va trebui să-nfrunte membrii Ordinului. Ridicând uşor capul, accept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lecă în căutarea lui Wellan. Nu voia să-l cheme pe calea spiritului, căci atunci toţi ceilalţi i-ar fi interceptat mesajul, îl găsi în sala cea mare împreună cu ceilalţi, terminându-şi micul dejun. Se apropie de el şi-l sărută pe obraz, înainte de a-i încredinţa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unul! Exclamă Nogait, aşezat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vină şi ţie rândul! Îi răspunse Chloe,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marele nostru şef să merite aşa un sărut? Întrebă Iason c-un aer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a făcut, ci de ce va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manifestară încântarea prin tot felul de şoapte şi râsete, dar faţa lui Wellan rămase impasibilă. Ştia foarte bine că sora sa de arme nu-i cerea ajutorul decât după ce va fi epuizat ea toate mijloacele posibile. Ce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cu mine, îi şopti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scuză în faţa colegilor lui, care aruncară spre el cu bile de pâine, făcând în acelaşi timp, în şoaptă, comentarii zeflemitoare. Marele Cavaler se luă după Chloe în direcţia uşii, urmat fiind de Scu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de-a lungul culoarului şi, când intrară pe uşa camerei ei, Chloe se adresă aşa fratelui 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este de-acum o zână, anunţă ea cu mândrie, dar nu ştiu prea b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prea multe lucrări despre aceste creaturi magice,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iplomaţie eşti expert! Atunci, spune-mi, trebuie să mă duc în ţara zânelor cu ea, pentru ca familia să-i retragă aripile, sau să-i invităm familia aici, în Regat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Repetă Camer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doi adulţi se-ntorseseră spre el în acelaşi timp, copilul se-nroşi până-n vârful urechilor. Băiatul crescuse împreună cu Ariane şi nu putea să-şi imagineze că ea are să fie de-acum înainte diferită de ceilalţi ucenici di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la iveală deodată în timpul nopţii, explică Chloe Scutierului lui Wellan. Aceasta se-ntâmplă zânelor tinere, care trec de la copilărie l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 i le scoateţi, Cavaler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or împiedica în munca ei de apărător al continentului Enkidiev şi pentru ca ele să nu fie distruse în timpul luptelor. Înţelegi ce vreau să spun,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vă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bârli prieteneşte părul şi, sub privirea deja îmbunată a lui Wellan, împinse uşa. Prin firea ei, Chloe îi transmitea întotdeauna şefului Cavalerilor blândeţe şi compasiune. Niciodată, de la venirea ei în Regatul de Smarald, la vârsta de cinci ani, Chloe nu avusese un singur moment de furie împotriva cuiva, oricare-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şi Cameron o urmară în mica încăpere şi se opriră deodată în faţa minunatului spectacol care-i aştepta. Ariane era în picioare în faţa ferestrei, iar razele soarelui treceau prin toate cele patru aripi transparente, desenând curcubee pe toţi pereţii. Resimţind prezenţa marelui şef al Ordinului în spatele ei, fetiţa se-ntoarse şi aplecă tris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simţi umilită de starea ta de-acum, interveni Chloe, cu intenţi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analiză situaţia pe loc. Chiar dacă un Cavaler înaripat le-ar fi adus multe servicii folositoare, era necesar ca mai întâi să întărească la sol forţa lor de atac. Amintindu-şi, însă, de nepăsarea zânelor, care nu răspundeau niciodată mesajelor celorlalţi monarhi ai continentului, hotărî c-ar fi fost preferabil ca fetiţa să fie condusă la tatăl ei, care va şti să-i retragă aripile, fără vreun incident neplăcut. Mai propuse să ceară unuia dintre fraţii lor de arme s-o însoţească pe Chloe până-n regatul lui Tilly, dar, auzind propunerea, Cavalerul nu avu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atul Negru are să atace continentul, vei avea nevoie de toată lumea aici. Cât despre mine, voi fi în măsură să mă alătur vouă în luptă, chiar dacă voi fi nevoită s-o las pentru un timp pe Ariane în grija atentă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lus, Chloe avea dreptate. Wellan se hotărî s-o lase să plece singură, sfătuind-o să aibă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se dorinţelor lui Ariane, Chloe îi îngădui să rămână în camera ei şi plecarea spre Regatul Zânelor o pregăti doar ea. Înşeuă doi cai şi atârnă bine, de-o parte şi de alta a şeii, sacii de piele conţinând mâncarea. Tocmai voia să conducă animalele pe aleea din faţa grajdurilor până-n curte, când Dempsey, fratele ei de arme, izbucni ca un fulger pe aleea centrală dinspre grajduri. Nu trebuia să-ţi foloseşti puterile magice, să vezi că dorea să ajungă la ea. Pe loc o străbătu un gând: „Sper ca Wellan să nu-şi fi schimbat cumv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gândurile, el lăsă imediat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 trim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împreună în Regatul de Smarald. Aveau aceeaşi vârstă şi reuşeau întotdeauna să-şi înţeleagă unul altuia emoţiile, însă, în acea zi, tinerei femei îi fu greu să-nţeleagă ea însăşi ce simţea că se petrec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el cu insistenţ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mpsey,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aveau câteva trăsături comune: acelaşi păr, de culoarea grâului, tuns scurt şi aceiaşi ochi purtând culoarea albastru-deschis a cerului de vară. Însă Chloe văzuse lumina zilei la miazănoapte de Muntele de Cristal, pe pământurile generoase ale Regatului de Diamant, în timp ce Dempsey se născuse într-un sat din munţii stâncoşi ai Regatului de Berii. Pe când femeia îşi folosea intuiţia să-şi rezolve problemele, colegul ei prefera raţionamentul, cel în întregime logic. Fiind în toate privinţele suflete complementare, cei doi Cavaleri încercau multă afecţiune unul pentru celălalt. Dar, de puţin timp, Dempsey simţea cum în adâncul sufletului său se născuse o emoţie nouă. În special atunci când privea faţa frumoasă 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singură, doar cu ucenica ta, îi mărturisi el. Cu toate raidurile astea, 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oare la îndoială capacitatea mea de-a mă apăra?! Îl ironiză ea, păstrându-şi o figură cât se poate d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mine gândul acesta. În privinţa asta mi-ai servit deja o lecţi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loe nu se lăuda deloc, dar n-avea să uite niciodată victoria ei la sabie, împotriva tuturor celor şase fraţi de arme, pe-atunci adolescenţi. Bucăţica aceea de femeie îi bătuse pe toţi, unul după altul, într-un turneu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e frică de împăratul Negru, urmă Dempsey. Wellan are dreptate când spune că pregăteşte ceva, chiar dacă noi nu-i putem cunoaşte încă plan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raverseze oceanul, oamenii-insectă vor ataca regatele de coastă, iar eu am intenţia să călătoresc prin interiorul continentului. Îţi faci gândur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ca unul dintre noi să te-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ipsiţi pe Wellan de spadele voastre, dacă Amecareth se hotărăşte să atace? Protestă ea. Ar fi prea egoist din partea mea. Şi-apoi, o femeie şi o fetiţă trec mai degrabă neobservate prin pădure decât o bandă de bărbaţi vorbăreţi ca nişte ga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şi trase de dârlogii cailor. Dempsey se îndepărtă şi o lăsă să treacă. Sufletul său ardea însă de dorinţa să-i mărturisească sentimentele care pe care le-avea, dar era oare acum momentul s-o facă? Ar fi crezut că era doar o altă tactică de-a o împiedica să plece singură. Înainte ca el să mai poată spune vreun cuvânt, femeia ieş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onduse caii până la intrarea dinspre aripa Cavalerilor. Simţindu-i apropierea, Wellan şi Cameron o scoaseră pe mica zână din ascunzătoare şi o conduseră până-n curte. Urcându-se în şa, Ariane era cât pe-aici să-şi julească una dintre aripile ei lungi de sacii cu mâncare. Wellan reacţionă însă imediat şi i-o înlătură uşor. Fetiţa îi mulţumi înroşindu-se de timiditate şi Marele Cavaler o bătu prieteneşte pe şold, zâmbind. Înconjură apoi caii şi se apropie de Chloe. Îi întinse braţul şi ea i-l strânse în fel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eroina! O sfătui e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Mar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dădu înapoi şi o privi plecând pe femeia Cavaler, cu platoşa verde, incrustată cu nestemate ce străluceau şi pe fetiţa ale cărei aripi fremătau în adierea vântului. Cu simţurile sale magice supraveghe coasta oceanului tot timpul călătoriei lor, să se încredinţeze că soldaţii împăratului Negru n-o să le surprindă pe pământurile Regelui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 să nu atragă atenţia ţăranilor, Chloe alese să călărească pe drumul ce trecea prin pădurile de Smarald, pe la vest de Muntele de Cristal, decât la loc deschis, pe câmpurile cultivate. Alese de asemenea drumurile largi, Ariane stăpânind prea puţin sistemul de funcţionare al aripilor ei, cu o anvergură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graniţa dintre Regatul de Smarald şi cel de Argint, deja se însera şi îşi aşezară culcuşul pentru noapte pe malul râului Wawki, cel care urca spre miazănoapte, şerpuind printre copaci. Cu multă fereală Ariane aprinse un foc şi pregăti ceva de mâncare, în timp ce Chloe avea grijă de cai. Când se aşeză pe pătura ei, zâna cea mică 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curaj, o îmbărbătă Chloe. Mâine-seară avem să fim la palatul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şeză lângă copilul libelulă şi acceptă cu plăcere o strachină de ciorb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să petrec un pic de timp doar cu voi, maestră, mărturisi Ariane. Îmi plac mult fraţii şi surorile voastre de arme, dar sunt prea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izbucni în râs în faţa sincerităţii fetiţei. Dar era adevărat şi că, în prezenţa exuberanţilor ei colegi, ucenicilor le era câteodată greu să se exprime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oame, aşa că sorbiră cu nesaţ tot ce pregătise Ariane, apoi ronţăiră smochine proaspete. Luna se ridică leneş până-n vârful copacilor, iar alături de ea, luceferi şi miriade de-alte stele sclipeau pe cerul precum cerneala. În căutare de insecte nocturne, un liliac trecu în zbor pe deasupra capetelor lor. Pădurea fremăta de viaţă şi Ariane simţea până şi cea mai mică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 sufla o adiere proaspătă, care făcea frunzele să foşnească. Chloe o ajută pe ucenica ei să-şi închidă aripile şi, ca să nu-i fie frig, îi aşeză o pătu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ă, spuse aceasta, uitându-se cu recunoştinţă la femeia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ţ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făcu un semn negativ cu capul. Chloe făcu ceai şi-i dădu şi ei o ulcică. Ţinând-o între palme, fetiţa îşi încălzi mâinile mic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eţi învăţa să stăpânesc elementele? Întrebă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n-o să riscăm să te vedem cum îţi iei zborul, fără să vrei, spre cer, râse femei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ă, duse apoi ulcica cu ceai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iane o văzuse cum stârnise în curtea castelului nişte curenţi teribili, care mişcaseră carele ţăranilor atât de uşor, de parcă ar fi fost coji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avalerii nu au toţi aceleaşi puteri, mai adăugă Chloe. Asta ar putea să nu-ţi reuşească, însă ne-ai putea surprinde cu alte puteri magice sau cu aptitud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ovesti lui Ariane cum fiecare dintre fraţii ei de arme îşi descoperise talentele unice, iar fetiţa îi sorbi cuvintele de pe buze, în special vorbele care-i istoriseau despre Wellan. La fel ca şi colegii lui, acesta putea să vindece răni, să lanseze raze incendiare, să aprindă magic lumânările, să citească gândurile, să comunice cu spiritul celorlalţi, să simtă prezenţa unor fiinţe vii de la kilometri distanţă, dar părea să posede şi darul de a-i influenţa pe alţii prin vocea lui. Când vorbea, toată lumea îl asculta, fie că povestea o legendă, fie că dădea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el mai frumos dintre Cavaleri, declară deodată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bine să spună aceste cuvinte, că, de ruşine, obrajii îi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onsider chipeşi pe toţi, îi răspunse Chloe, dar e adevărat că Wellan are, în felul cum arată, un aer regal,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îi face pe oameni s-asculte, reluă Ariane. Voi stăpâniţi elementele. Cavalerul Iason are o forţă de levitaţie foarte puternică. Cavalerul Santo este un mare vindecător. Cavalerul Falcon este rapid ca un fulger, în timp ce Cavalerul Bergeau are muşchi de oţel. Dar care este talentul Cavalerului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ditatea lui în orice împrejurare. Cred că nici o vrăjitorie nu-l poate îndepărta de la scopurile lui. Putem întotdeauna să contăm pe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 trecură pe toţi în revistă, se-nfăşurară în pături şi se culcară lângă foc. Ţârâitul greierilor şi clipocitul apei le legănă uşor, aşa că moş Ene le prinse imediat în braţele lui moi. Dar, pe la mijlocul nopţii, Ariane deschise repede ochii. Se ajută de simţurile ei magice, cum o învăţase Chloe, şi cercetă împrejurimile. Simţi imediat o sursă stran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atenţie şi îşi plimbă privirea peste pădure. Nimic. Caii continuau să dormiteze la câţiva paşi de ele. Dacă ar fi existat într-adevăr un pericol, ei le-ar fi avertizat. O ceaţă uşoară se ridica de pe pământ până la râu, învăluind totul într-o altă lumină. Convinsă că era vorba de-o alarmă falsă, fetiţa se pregătea să se culce din nou, când observă mişcare în preajma malului. Văzu o creastă întunecată care împrăştia bruma şi auzi cât se poate de clar cum aleargă prin stuf un animal mic. Frica o străbătu ca un curent electric, trezind-o şi pe Chloe, care dorm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alarmă femeia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pe-acolo. Reuşi să articulez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ări în picioare şi înşfăcă sabia. Scrută toată regiunea cu simţurile ei magice, dar nu observă nimic anormal. Se destinse şi se-ntoarse spre copilul care tremura şi crezu că fusese vorba, probabil, de-un vis urât. Se aşeză lângă ea şi-şi trecu braţul în jurul umerilor ei, să nu-i stric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dar nu mai este acolo, o asigură ea. Dacă era un prădător, pesemne că era tare mic, pentru că nici caii nu l-au considerat o ameninţ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tiţa nu era deloc convinsă, Chloe ridică magic mărimea flăcărilor, care luminară toată poieniţa, ceea ce ar fi ajutat la îndepărtarea animalelor un pic prea curioase. Se culcară din nou, fără să vadă cei doi ochi de-un roşu aprins, ascunşi în stuf, care le pândeau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raze ale răsăritului îşi urmară drumul şi Ariane nu mai aminti nimic despre temerile ei din timpul nopţii. „Cu atât mai bine”, gândi Chloe, căci primul lucru pe care Cavalerul trebuia să-l înveţe pe Scutier era ca acesta să-şi stăpânească frica în orice-mprejurare. Pe câmpul de luptă fiind o emoţie nefastă şi, uneori, paralizantă, aceasta-i putea aduce soldatului chiar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ălărească toată ziua şi, pe când soarele-şi pregătea lungul său periplu prin ocean spre lumea de dincolo, coborâră şi ele pe valea cea frumoasă şi vrăjită a Regatului Zânelor. Inima lui Ariane crescu de bucurie privind la margaretele gigantice de culori strălucitoare, la lalelele de-un roşu aprins, la ramurile enorme de mărgăritărel frumos mirositor şi chiar la zborul întretăiat al păsărelelor-muscă, ciripind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toate astea, nu-i aşa? Se emoţion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estră. Mă jucam pe-aici cu verişoarele mele. Pe-acolo curge un râu cu ape luminoase şi limpezi, iar fructele tufelor de pe mal au un gu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 lăsă să treacă înainte şi, câteva minute mai târziu, ajunseră pe mal. Broscuţe fluorescente săreau în valurile limpezi şi peşti cu ochi bulbucaţi şi rotunzi scoteau curioşi capul din apă să-i vadă mai bine pe cei ce se-apropiau. Ariane îşi urmă drumul până la podul cel mic şi respiră adânc mirosul pomilor încărcaţi cu nişte fructe curioase de culo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traversară râul şi sosiră în faţa unui deluşor cu iarbă albastră, presărată cu ciuperci de-un alb imaculat. Un freamăt le-nconjură deodată şi, venind de nicăieri, o ceată de zâne mici, vorbind toate-n acelaşi timp, se năpustiră asupra lor. Semănând cu nişte păpuşi de porţelan, creaturile magice zburau împrejurul lui Ariane ridicându-i aripile şi incitând-o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le se-mprăştiară ca nişte păsărele speriate şi cuplul regal se materializă în faţ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Cavaler Chloe, îi ură Regel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ălecă şi se-nclină în faţa celor două personaje maiestuoase, îmbrăcate-n voaluri uşoare. Contemplând părul aproape transparent al regelui şi buclele bălaie ale reginei, Chloe se întrebă, firesc, cum de părul fiicei lor era negru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aduceţi fiica înapoi,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de ea, Maiestate, răspunse Chloe, făcându-i cu ochiul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fetiţă să coboare de pe cal, având grijă de aripile ei transparente. Regina Calva se apropie de Ariane, cu ochi strălucitori de bucurie, şi îngenunche în iarbă, să fie la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fetiţa pe care-am dat-o în grija magicianului Elund, declară ea, mângâindu-i faţa mătăsoasă ca piersica. De când a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numai, Alteţa Voastră, răspunse politicos Ariane, impresionată să se afle în faţ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o să i le retrageţi, dacă dorinţa ei va fi aceea de-a deveni Cavaler, interveni Chloe, voind să explice totodată şi scopul prezenţei lor acolo, în Regatul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răspunse Regele Tilly, cu zâmbetul dispărându-i de pe faţă. Vă rog,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şi Calva se ridicară în aer şi o luară înainte. Cavalerul şi Scutierul apucară, la rându-le, hăţurile cailor şi merseră în urma lor. Deodată peisajul încântător se schimbă într-o curte interioară mare, pavată cu pietre mici şi rotunde. De-a lungul pereţilor enclavei erau galerii împodobite cu flo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ăsaţi caii aici, spuse regele. Zânele îi vor hrăni şi ad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le cunoştea îndeajuns pe zâne să ştie că aveau să se ţină de cuvânt. Îi făcu semn lui Ariane să asculte şi continuă să-i urineze pe rege şi pe regină, împingând-o uşor înainte pe ucenica ei. Se treziră apoi deodată într-o sală mare cu pereţi transparenţi, care lăsau să treacă în încăpere tonurile calde de portocaliu ale asfinţitului. Scaune comode şi elegante, acoperite cu catifea turcoaz, alunecară uşor până la ele şi zânele le invitară să n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oastră Ariane este deci gata să devină soldat, înţelese regele, studiind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şi să se hotărască să-şi reia locul în sânul familiei, nu-i aşa? Se nelinişt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Smarald nu reţine pe nimeni împotriva voinţei acestuia, Maiestate, afirmă Chloe. Hotărârea are să-i aparţină lui 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ivea curioasă peste tot împrejurul ei dorind să-şi amintească de mult îndrăgita copilărie. Viaţa unei zâne se rezuma la îngrijirea animalelor din pădurea vrăjită, iar în rest, din distracţii de tot felul. Chloe ştia că fetiţa se confruntă cu o alegere dificilă, dar viaţa unui Cavaler fiind alcătuită dintr-o multitudine de drumuri diferite, aceasta ar fi fost o lecţie deosebit de importantă pentru Scut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nu-şi lua ochii de la copilă,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obligată să răspundă imediat! Bucuraţi-vă întâi de ospit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 se alătură şi el o convinse, în cele din urmă, pe Chloe să rămână câteva zile în palatul lor de sticlă. Wellan n-avea să fie deloc bucuros când va afla, dar codul îi obliga pe Cavaleri să se supună dorinţelor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O ALEG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Chloe şi Ariane stătură alături de Regele Tilly şi de curtea lui. Nefiind ea însăşi zână, femeii Cavaler îi era greu să deosebească zânele-ntre ele. Cu faţa lor de păpuşă şi voalurile lor diafane, aproape că nu vedeai diferenţele. Suveranul îi prezentă cu mândrie toţi demnitarii. Ea îi salută politicos, dar în sinea ei observă totodată că în anturajul regelui-zână erau foarte puţin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e oferiră o cameră în mijlocul căreia se afla un cuib moale şi pufos de forma unei cupole. Se simţea o adiere parfumată, iar tavanul lăsa să se zărească strălucirea stelelor. Pentru că un Cavaler nu trebuia să se despartă niciodată de Scutierul lui, Chloe ceru şi un al doilea pat, dar servitorii răspunseră că, în ceea ce-o privea pe copilă, Regina avea un alt plan. Se duse imediat să protesteze, dar Scutierul ei îi puse mâna pe braţ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i fac pe plac astă-seară, maestră! O imploră 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văzu insistenţa din ochii albaştri ai copilului şi înţelese că voia să facă despărţirea mai puţin dureroasă pentru familia regală. Îi dădu deci această învoire neobişnuită şi o lăsă să plece cu celelalte zâne. Fiind în legătură permanentă cu Ariane, în caz de nevoie, ar fi putut s-o găsească imediat. Se încolăcise pe pat şi-şi trăsese cuverturile mătăsoase până sus la bărbie, când lumina din cameră se micşoră până ce încăperea fu învăluită de întuneric. Întorcând-se pe spate, admiră bolta-nstelată, amintindu-şi şi de zeii care locuiau acolo. Nu se străduise să cunoască numele tuturor astrelor, ca Wellan, dar, mai romantică decât el, ştia întotdeauna să aprecieze frumuseţea cerului presărat cu strălucirea miriadelor d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le urmă pe zâne fără să se folosească de aripi şi ajunse într-o cameră mare ai cărei pereţi pastel îşi schimbau necontenit culoarea. Regina Calva o aştepta cu mâinile strânse la piept, minunată de schimbările prin care trecuse fet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ază, Ariane, o rugă regina cu vocea ei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tacită a stăpânei lor, celelalte zâne se retraseră, lăsând-o pe fiică să meargă singură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camera aceasta? O întrebă C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a şi, de când ai plecat, nimeni n-a mai folosit-o. Dacă vrei, poţi s-o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merse şi admiră mobilele miniaturale: o toaletă ca un dulăpior, care avea o oglindă în formă de lebădă, o perie de-argint şi o mulţime de sticluţe colorate, un coş de jucării, din sticlă, un pat mic de pai alb, presărat cu sticluţe strălucitoare. Ridică o păpuşă de mătase, cu părul lung transparent, fără să-şi poată aminti c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ai deja aripi, o să te lăsăm, desigur, să-ţi alegi mobila pe care-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ăpuşa la loc în pat, mâna fetiţei se aşeză instinctiv pe garda săbiei. Cu şase ani în urmă, pe când pleca din regatul părinţilor, ea îşi părăsise jucăriile, cu scopul să studieze intensiv magia, istoria, matematica, limbile vechi şi diplomaţia. Care-i era locul acum? Pe lângă părinţii ei? Calva şi Tilly îi ofereau posibilitatea să redevină o prinţesă a continentului Enkidiev, dar, rămânând Scutier, putea să-şi servească mai bine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alegere grea. Şopti ea observând motivele colorate care se formau pe peretel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ţi pierzi aripile? Întrebă Regina, simţind-o că înclină mai mult spre jurământul de credinţă făcut Regat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se întoarse spre femeia minunată cu bucle bălaie, ai cărei ochi se umpleau treptat de tristeţe. Îşi adună tot curajul, se-apropie de ea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vă iubesc şi vă voi iubi întotdeauna, dar, devenind elevă a magicianului Elund, m-am angajat să-i servesc pe egal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 apelului Regelui de Smarald, tatăl tău a vrut să-i arate doar bunăvoinţa noastră, căci poporul nostru nu întreţine prea multe relaţii cu lumea exterioară. Dar niciodată n-am dorit ca tu să devii mercenar, ca aceşti Cavaleri, care au răscolit totul în calea lor acum mulţi ani în urmă, protestă C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eiaşi soldaţi, Maiestate! Noua versiune a Ordinului este înţeleaptă şi bine intenţionată. Eu sunt sigură că tata şi voi veţi fi mândri de mine dacă am să-i ajut pe Cavalerii de Smarald să protejeze continentul de atacurile repetate ale Imperiului Negru. N-am să pot niciodată se devin o prinţesă a zânelor, ştiind că locuitorii continentulu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ăcut deja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ă doamnă, şi regret din tot sufletul supărarea pe care v-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regina Calva o însoţi pe fiica ei spre uşa în formă de arc care-o conducea la tatăl ei, singurul care avea dreptul s-o despartă pe zână de ari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vesel al unei păsări roz o trezi pe Chloe dis-dedimineaţă. Deschise ochii şi-o zări pe înaripată, care, aplecată pe marginea patului rotund, îşi arăta bucuria, scăldată într-o rază de soare. Femeia Cavaler se-ntinse, constatând cu surpriză că se simţea cât se poate de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lipsit de cuibul tău, spuse ea, căscând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avântă şi zbură spre plafonul de sticlă, pe care-l traversă fără cea mai mică greutate. „Este ca-ntr-un vis care nu se mai termină”, gândi Chloe sărind jos din pat. Nimic din lumea asta nu pare real. Se-ndreptă spre uşa care se deschise singură când ea întinse mâna spre mâner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obişnuiesc niciodată cu regatul acesta, suspină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timp, îi răspunse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rălucitoare a lui Ariane apăru în deschizătură. Înainte ca Chloe să poată spune un cuvânt, ucenica îi sări în braţe şi-o strânse cu toată puterea. Doar atunci cavalerul observă că nu mai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 le-a înlăturat aseară şi toată noaptea m-a legănat în braţele lui, răspunse Ariane întrebării e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Se nelinişt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arte mult. Înlăturarea lor este mai puţin dureroasă decât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lăsă jos şi îi aşeză câteva fire de păr după urech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vrei cumva să rămâi cu famili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vrut tare mult să-mi reiau locul lângă ea, mărturisi copila. Dar, în final am înţeles că salvarea continentului era mai importantă. Sunt gata să vă urmez şi la capătul lumii, ma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începe cu micul dejun? Sugeră Chloe şi, mândră de ucenica ei, o luă de mână şi o conduse pe culoarele transparente ale palatului, spre marea sală de mese, unde zânele se adun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ARMĂSAR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e câmpiile Regatului Perlei, îmblânzitorii de cai pândeau o turmă de iepe puternice. În cele mai multe cazuri, nu le era greu să le prindă şi să le conducă spre pădurea în care era ascuns ocolul. Odată capturate, animalele se dovedeau a fi uşor de-mblânzit. Apoi oamenii şi le-mpărţeau în mod egal şi se duceau să le vândă la târgurile di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însă, încercarea lor de-a prinde mânjii fu împiedicată de apariţia bruscă a unui armăsar negru, care venea în galop din nord. Era un animal minunat cu părul lucios şi piept musculos. Coama lungă şi mătăsoasă flutura în vânt, iar copitele puternice băteau nervos pământul. Ajuns în preajma celorlalte animale, scoase câteva nechezaturi stridente şi iepele se împrăştiară în faţa oamenilor, care le aştept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ăsta? Strigă unul dintre îmblânzitori, învârtind o frânghie înfăşurată la capăt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ine din Regatul de Smarald, îi răspunse unul dintre cumetrii lui, aflat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el! S-ar părea că face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ii se strânseră în jurul armăsarului de culoarea nopţii şi-l urmăriră toată dimineaţa, îndreptându-l spre pădure. Animalul maiestuos se ferea cu multă abilitate, evitând nodurile care apăreau brusc. Se auziră şi nechezături ascuţite, semănând spaima printre iepele de pe câmpie. În timp ce el galopa din plin pe la marginea pădurii, un om se-ndreptă direct spre el şi-l obligă să facă un ocol printre doi brazi. De cum intră în pădure, îmblânzitorii înţeleseră că de-acum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u-se în evantai, ei alungară armăsarul negru printre copaci, până când acesta pătrunse în ocolul făcut din brazi, pietre şi scânduri în stare brută. Înţelegând că era prins, calul sălbatic se-ntoarse brusc, dar doi oameni închiseră bariera din spatele lui. Se cabră şi bătu aerul cu copitele lucitoare, ameninţându-şi tem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unul dintre îmblân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oarte uşor de stăpânit, adăugă un altul, scărpinându-se în barbă. Ca să-l vindem trebuie mai întâi să-l îmblânzim, iar asta se arată a f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mai întâi şi să-l scoatem de-aici, dacă vrem să prindem şi i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ii aruncară deodată toate lasourile, însă doar două se-nfăşurară în jurul grumazului musculos. Furios, animalul începu să se-nvârtă în cerc, dar oamenii îl ţinură bine în timp ce toţi ceilalţi îşi înfăşurau din nou funiile. Animalul nu dădea semne de oboseală. Continua să tropăie cu picioarele din faţă, să se cabreze şi să fornăie. Unul dintre îmblânzitori introduse vârful suliţei într-o sticluţă pe care o purta la gât şi o fixă apoi într-un tub mic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intea, Timka! Se opuse unul dintre oameni, care-l ţinea pe armăsar din toată puterea, trăgând de frânghie. Otrava asta o foloseşti doar la pisicile sălbatice! Ai putea să-l omori cu licoarea asta şi, odată mort, n-o să mai valor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idee mai bună? Eu nu văd alt fel de a-l potoli ceva vreme, iar dacă nu conteneşte din nechezat o să pierdem şi turma d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ka duse tubul la buze, ochind umărul armăsarului. Suflă cu toată puterea, iar vârful ascuţit zbură ca o săgeată şi se înfipse în părul negru al animalului. Licoarea anesteziantă îşi făcu efectul şi calul încetă treptat să opună rezistenţă. De teamă să nu prăbuşească în mijlocul ocolului, dresorii se năpustiră asupra lui şi-l făcură să iasă, ca să-l conducă în adâncul pădurii. Îl legară solid de-un copac gros ce părea să aibă cam o sută de ani şi-l lăsară pe Timka să-l vegheze în timp ce ei încercau să adune iepele răspândite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ka se uită cu multă atenţie la armăsar. Încă din fragedă copilărie, tatăl său îl învăţase să dreseze caii şi el cunoştea de-acum toate rasele, dar animalul ăsta nu-şi regăsea strămoşii în niciuna dintre ele. Se apropie mai mult să-i vadă ochii şi, cu toate că otrava-i circula prin vene, animalul dădu ameninţător din cap. Ca să fie mai sigur, îmblânzitorul se trase înapoi şi se aşeză pe o buturugă, întrebându-se dacă acesta nu era cumva animalul preferat al vreunui zeu. Dacă era aşa, poate că cerul are să trimită măcar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iepele fură adunate, oamenii îşi stabiliră tabăra pe lângă armăsarul negru, care continua să-i fixeze cu neîncredere, dar care, din fericire, era incapabil să-şi mişte un singur muşchi. Îmblânzitorii ştiau că o să trebuiască să ducă o bătălie aprigă împotriva lui, când poţiunea avea să-şi înceteze efectul, dar sperau să obţină pe el un preţ cât mai bun. Ca să-l dreseze, erau gata să-şi rişte chiar şi viaţa. După masă adormiră toţi, cu excepţia lui Timka, cel care nu încetase să observe animalul. Tatăl lui îl mai învăţase să pregătească poţiunea care putea să-l ferească de pisicile, sălbatice, avertizându-l că aceasta nu se putea folosi decât o singură dată pe un animal. Şi mai spera că efectele ei au să dureze până când are să poat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bookmarkEnd w:id="9"/>
      <w:r>
        <w:rPr>
          <w:rFonts w:cs="Bookman Old Style;Times New Roman" w:ascii="Bookman Old Style;Times New Roman" w:hAnsi="Bookman Old Style;Times New Roman"/>
          <w:sz w:val="24"/>
        </w:rPr>
        <w:t>HATHIR, CAL SAU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Castelul de Smarald, ucenicii făceau mari progrese în mânuirea armelor. Ca să se apere, aceşti copii ştiau foarte bine să se servească de puterile lor magice, dar în viaţa unui Cavaler erau şi situaţii care cereau folosirea săbiei, pumnalului sau a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a mare, stând pe-un tomberon gol, lăsat în apropierea zidului de apărare, Iason observa distrat micile izbânzi pe care le obţinea tânărul său Scutier Morgan în înfruntarea sa cu elevul lui Bergeau, Curtis. Deşi de aceeaşi vârstă, cei doi băieţi erau mai degrabă diferiţi. De data aceasta, Elund îi încredinţase lui Iason un băiat de unsprezece ani, zdravăn, voinic, aproape tot atât de înalt ca şi el. Originar din Deşert, el avea o rezistenţă asemănătoare lui Bergeau şi promitea să devină un Cavaler tot atât de musculos ca şi el. Cât despre Curtis, el se născuse în Regatul Zenor. Şi, în scopul de a-şi învinge adversarii, conta mai ales pe şiretenia şi spiritul său ascuţ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sta ar fi trebuit să-l intereseze pe Iason, dar Bergeau observă deodată că privirea lui urmărea mai degrabă languroasa mişcare din şolduri a două ţărănci tinere, ce păşeau în urma căruţei tatălui lor, care aducea la Castel nişte coşuri cu flori, decât la fentele şi la prezenţa de spirit a Sc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valeri ai primei generaţii a Ordinului, ei atinseseră de-acum vârsta căsătoriei. Şi era firesc să-i intereseze şi femeile, dar nu în timpul în care trebuiau să urmărească evoluţia ucen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fratelui său de arme, Bergeau strâmbă spre stânga tomberonul, apucă apoi imediat hulubele, ridică deodată căruţa şi o răsturnă pe jos. Aşa că, spre mirarea Scutierilor şi a Cavalerilor, Iason se trezi dat de-a dura în praf, din care cauză sări în picioare, gata să se ia la bătaie cu toţi oamenii de pe continent. Constatând însă că Bergeau stătea în picioare în faţa căruţei şi mai şi zâmbea, înţelese imediat ce se-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Ordinului sunt foarte clare atunci când vorbesc despre îndatoririle noastre, îi aminti omul Deşertului,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rgeau îi arăta cu degetul regulile sculptate în piatra zidului la câţiva paşi de ei, Iason le aruncă o privire scurtă şi puţin buimacă, fără să înţeleagă ţinta mesajului trimis d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ă stai jos în timp ce Scutierii noştri se antrenează? Voi el să ghicească, părând să-ncerce totodată şi o varian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au îl bătu prieteneşte pe umăr, râzând din toată inima, îi plăcea mult inocenţa şi puritatea sufletului acestui frate al său de arme. Cu o mutră de şmecher, omul Deşertului începu să meargă-n faţa lui, legănându-şi şoldurile ca o femeie. Văzând giumbuşlucul, Scutier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Se bâlbâi Iason,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prevăd că de-acum noi putem să ne căsătorim, dar nu în perioada în care avem de antrenat un Scutier, îi aminti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ceea ce avea de spus, că în afara zidurilor fortăreţei, izbucni un vacarm teribil. Cavalerii se-ntoarseră spre porţile cele mari şi-şi folosiră însuşirile lor magice să se asigure că nu era vorba despre un atac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 anunţă Dempsey,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ără călăreţi, adăugă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i pe Scutieri pe lângă zid, ordonă Wellan, care tocmai ieşea din aripa Cavalerilor, fiind pus în gardă de modificare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mintea, soldaţii transmiseră comanda Scutierilor, care se grăbiră spre ziduri. Caii sălbatici invadară în galop curtea Castelului, împrăştiind împrejur tot praful adunat de pe drum, iar îmblânzitorii îi îndreptară destul de uşor spre un ocol, din apropierea grajdurilor, la vremea aceea pustiu. Oamenii săriră din şa şi închiseră repede bariera din spatele animalelor îngrozite. Rândaşii veniră şi ei repede şi umplură adăpătoare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caii Scutierilor voştri, declară Dempsey lui Co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bucurie se desenă pe buzele ucenicului cu păr lung şi negru. Aceşti copii vor împlini în curând doisprezece ani şi ideea de-a avea propriul Scutier îl distră mult pe Co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sale, Kira admira minunatele animale sălbatice, în special pe armăsarul cel negru, care se cabra înaintea îmblânzitorilor şi ameninţa cu copitele, pentru a-i împiedica să se apropie de iepe. La fel ca ea, şi aceşti cai erau prizonierii oamenilor. Cu toate numeroasele rugăminţi ale lui Armene, Smarald întâiul refuzase să-i ridice sancţiunea şi ea era obligată să meargă peste tot însoţită de garda regelui, chiar ş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notimpul ploilor şi Cavalerii se instalau acum comod la Castel. De ce nu plecau în misiune? Pe coastă nu mai erau oameni-insectă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enunţase la antrenamentele nocturne cu Cavalerul Hadrian, viaţa micii prinţese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comportamentul agresiv al calului negru, Kira dirijă simţurile ei magice spre el şi ceea ce observă în mintea lui o tulbură. Creierul acestui animal nu aparţinea lumii oamenilor. Semăna cu spiritul ei! „Dar cum era posibil?” se miră copilul. Sondă şi ceilalţi cai, fără să simtă şi la ei acelaşi neastâmpăr de neoprit. Foarte uimită îl observă pe Wellan cum se îndrepta grăbit spre ocol. Simţise şi el acelaşi lucru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ii sălbatici închişi în ocol, Marele Cavaler, însoţit de Scutier, se apropie de îmblânzitori. El prinsese esenţa malefică a unui dragon, dar ochilor lui nu li se arătau decât cai. Observându-i interesul, unul dintre negustori se apropie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imka, nobile senior. Frumoase anim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comentă Cavalerul, studiind atent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Cavaleri însoţiţi de Scutierii lor, să se uite la caii cei noi. Curajoasa Swan dădu chiar dovadă de îndrăzneală, căţărându-se pe îngrăditură, cu toată ameninţarea pe care o reprezenta armăsarul cel nervos, care lovea pământul cu copitele. Bridgess o apucă de talie şi-o aduse ferm pe pământ, în ciuda protestelor ei şi înainte ca Wellan să intervină. Însă Marele Cavaler părea fascinat de armăsar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ele tinere, având mai puţin de doi ani, ar putea să vă aducă servicii preţioase în timpul luptelor, adăugă îmblânzitorul, însoţindu-l pe Wellan aproape până la barieră. Ar fi fost cât pe-aici să nu putem prinde animalele-acestea. Armăsarul acesta este cel mai puternic pe care l-am văzut vreodată. Dar am reuşit să-l încolţim şi să-l conducem până aici mulţumită unei vechi tehnici învăţate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tocmai privea animalul enorm, întrebându-se de ce simţea că-i provoacă în el un rău atât de mare. Avea într-adevăr forma fizică a unui cal, dar esenţa lui era străină şi în special mirosul lui îi amintea de cel al dragonilor. Să fi fost asta o altă armă a împăra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să faceţi cu el, dacă nu o să ajungeţi să-l dresaţi? Se nelinişt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u să-l biruim, sau să-i dăm drumul. Văd că vă intereseaz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un armăs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imal perfect de-ncălecat pentru un mare şef aşa ca voi, dac-aş putea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veţi să reuşiţi să-l îmblânziţi, vi-l cumpăr, declar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cai pe care să nu pot să-i îmblânzesc. Lăsaţi-mă câteva zile şi-o să fi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i strânse mâna să pecetluiască târgul şi-şi continuă drumul spre grajduri, resimţind neliniştea subită a Scutierului său care e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pentru mine, Cameron? Îl tachin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al ca toţi ceilalţi, maestre, răspunse băiatul. Nu-i este tea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acesta-i un defect la un ca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 cal care nu-şi respectă stăpânul reprezintă desigur un perico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tinere, am intenţia să mă fac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use o mână prietenească pe umărul lui şi intrară în grajd, unde Scutierul îşi înşeuă calul sub privirea mae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fu atât de neliniştită de ceea ce simţea în timp ce sonda mintea armăsarului, că nu putu să facă nimic toată ziua. Neglijă cartea cea mare de istorie, pe care, de-un timp, o învăţa pe dinafară şi se culcă pe pat. De masa pe care i-o aduse Armene abia dacă se atinse, iar în timpul băii nu spuse nimic. Servitoarea o studie din cap până-n picioare să se convingă dacă nu era cumva bolnavă şi, în final, trase concluzia că sechestrarea ei începea s-o facă apatică. Se duse din nou în apartamentul regelui să protesteze împotriva acestui tratament nedrept şi să-i ceară suveranului să-i acorde copilului iertarea. Dar Smarald întâiul mânca în prezenţa consilierilor lui, iar ea fu nevoită să-şi amâne intervenţia p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Kira coborî uşurel din pat şi ieşi pe fereastră, nefiind îmbrăcată decât cu cămăşuţa ei de noapte. Prinzându-se ferm cu ghearele de pietrele zidului, coborî în curte. Armăsarul cel mândru măsura în lung şi-n lat ocolul nechezând şi fornăind, protestând împotriva sorţii sale. Kira se sui pe îngrăditură şi admiră picioarele musculoase ale acestui cal minunat, care ridica praf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xact ce simţi, prietene, mormăi ea, gândindu-se la propria captivitat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opri deodată şi se-ntoarse către fetiţa mov, ce stătea pe îngrăditură. Spre marea mirare a Kirei, ochii lui se aprinseră. Fetiţa nu ştia ce se-ntâmplase, dar înţelese imediat că era în pericol. Sări pe nisip şi se dădu înapoi cu câţiva paşi. Toţi Cavalerii dormeau la ora asta şi nimeni nu i-ar fi venit într-ajutor dacă animalul s-ar f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galopă până la barieră şi se opri dintr-odată, adulmecând aerul, ca şi cum ar fi recunoscut un miros. El scoase nişte nechezături tânguitoare, agitându-şi coama neagră. Adunându-şi tot curajul, copila se apropie cu fereală şi întinse mâna. Nările lui enorme mirosiră cele trei degete şi limba lui îi l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şa teribil cum pari, se bucur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in nou pe îngrăditură şi armăsarul îi mirosi cămăşuţa de noapte şi părul violet. Kira întinse încet mâna şi-i mângâie coama. Alcătuirea pielii era asemănătoare cu cea a celorlalţi cai, dar nu era atât de mătăsoasă. La atingere, părul foarte scurt îi amintea mai degrabă de pielea unor broscuţe cu care se juca pe marginea lacului, în apropiere de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caragh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şi aplecă capul spre genunchi şi scoase nişte sunete curioase. Urechile Kirei se-nălţară fără ca ea să-şi dea seama. Înţelegea ceea ce-i spunea! Îl chema Hathir şi nu era decât un pui în vârstă de câteva luni care-şi căut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xclamă Kira. Puii nu sunt aşa mar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ea nici un sens. Dar ea n-o să se-adreseze lui Wellan, cel mai citit dintre Cavaleri, ca să obţină o explicaţie a curiosului fenomen. Calul continuă să se plângă de singurătatea lui, căci pe pământul oamenilor nici o creatură nu-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foarte bine că nu o să poată dezlega misterul în noaptea aceasta şi nesimţind nici un fel de frică faţă de animal, Kira îi ceru voie să se caţăre pe spatele lui. Hathir se apropie imediat de îngrăditură, să o ajute. Copila nu făcuse niciodată echitaţie, căci acesta era un privilegiu al Cavalerilor şi al Scutierilor. Dar curtea fiind goală, nimeni n-o să ştie că ea încălca regulile. Se prinse deci de coama animalului şi-l lovi uşor cu călcâiele de-o parte şi de alta a corpului, aşa cum văzuse că fac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uternici ai calului se contractară şi el făcu un prim tur al ocolului la pas. Înveselită, Kira apăsă mai mult picioarele de părul mătăsos şi Hathir o luă la galop. Corpul ei mic se făcu una cu cel al animalului, picioarele lui deveniră ale ei şi părul îi zbura în vânt asemenea coame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ă fantastică! De ce Elund o lipsea de bucuria asta mare? Armăsarul începu să galopeze şi Kira nu mai simţi deloc mişcarea umerilor lui sub coapsele sale. După vreo zece ture ale ocolului, de frică să nu fie prinsă asupra faptului şi pedepsită o dată-n plus, prinţesa sări pe îngrăditură şi sărută cal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 vin în fiecare seară, Hathir, dar nu trebuie să le spui celorlalţi, căci au să-mi pună gratii la ferest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ând, calul cel negru încuviinţă din cap şi Kir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prieteni pentru totdeauna. Hathir i-a redat gustul de-a trăi şi de-a deveni un mare luptător. El o să fie calul ei de luptă când are să aibă, în sfârşit, vârsta să se bată şi împreună vor învinge imperiul oamenilor-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bookmarkEnd w:id="10"/>
      <w:r>
        <w:rPr>
          <w:rFonts w:cs="Bookman Old Style;Times New Roman" w:ascii="Bookman Old Style;Times New Roman" w:hAnsi="Bookman Old Style;Times New Roman"/>
          <w:sz w:val="24"/>
        </w:rPr>
        <w:t>NOUL SERVITOR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mblânzitorul încercă în van să supună armăsarul voinţei sale. Sprijinindu-se de îngrăditură şi cu Cameron alături, Wellan îi observa munca cu mult interes. Niciodată nu întâlnise un animal atât de sălbatic. Unul dintre cei mai fideli servitori ai omului, calul afişa de obicei un temperament docil, dar animalul acesta se comporta ca o pisică sălbatică din Regatul de Rubin, prinsă în capcană. Iubitor de libertate şi nedorind să stabilească relaţii cu oamenii, animalul sărea în ocol azvârlind din picioare, scuturându-şi călăreţul şi proiectându-l mereu pe jos. După trei zile când, la cea mai mică mişcare aproape toţi muşchii corpului îl dureau, Timka ieşi din ocol şi se apropie şchiopătând d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adevărat demon! Exclamă el, clătinând din cap. Îmi pare rău că trebuie să anulez târgul nostru, Cavalere, dar nici un om n-o să dreseze vreodată creatura asta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ce-aţi putut, susţinu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avem să luăm o hotărâre mâine, adăugă T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şchiopătând, în timp ce Marele Cavaler observa armăsarul care măsura victorios, în lung şi-n lat, 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se mâna pe barieră şi imediat simţi urma lăsată în lemn de energia Kirei. Deci, cu toată interdicţia regelui de-a nu părăsi palatul, ea a venit să-l vadă. Dacă acest cal straniu împărtăşea aceleaşi origini ca fetiţa cea mov, ce se petrecuse atunci când întâlnise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nelinişti copilul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meron? Murmură Wellan, încă prizonier al gândurilor care-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amăg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voia să-l mintă pe copil, căci asta era împotriva recomandărilor codului, dar, cu atât mai puţin, nici nu voia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îndoieli în privinţa originii acestui cal, iar dacă ar fi fost al meu, aş fi putut să aduc mai multă lumină în ce priveşte misterul a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căscă ochii mari, încercând să descifreze subînţelesurile cuvintelor maestrului său. Mult mai docil decât Bridgess, la aceeaşi vârstă, el nu era nicidecum mai puţi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vorba despre un cal ce-a apărut din Imperi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dar atâta timp cât nu suntem siguri, nu vreau să le vorbeşti şi celorlalţi despre asta.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încuviinţă repede din cap, fericit că poate împărtăşi un astfel de secret cu Mare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ere, vino! Avem caii noştri pe care trebuie să-i încălecăm, iar tu trebuie să înveţi să-l stăpâneşti mai întâi pe-al tău. Să mergem să ne plimbăm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coase un strigăt de bucurie şi-o luă înainte în direcţia grajdului. Wellan aruncă o ultimă privire animalului şi-şi promise să vină singur să-l studiez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ise aproape toată ziua, să înveţe să-şi conducă animalul de luptă doar cu ajutorul genunchilor, Cameron adormi imediat ce-şi aşeză capul pe pernă. Stând lângă el, înainte să-şi execute planul, Wellan ascultă cu răbdare cum locuitorii castelului se duc să se culce. Medită un moment, retrăgându-se în peştera de cristal a copilăriei sale, iar când deschise din nou ochii, noaptea îmbrăcase deja în haina ei neagră tot Regat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ându-şi cizmele cele mai moi, părăsi camera fără să facă nici un zgomot. Traversă un culoar lung de piatră, sondând fiecare cameră. Colegii lui dormeau. Ca o stafie, se strecură în curte, se ascunse în spatele unei căruţe şi se asigură că împrejur nu mai era nimeni. Ceea ce văzu nu-l mi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ălbatic dădea ture ocolului ca un animal foarte bine dresat, cu prinţesa sholiană stând pe crupa lui mare. Dacă nu reuşise să-şi debarce războinicii pe continent, împăratul Negru trimisese acest animal să-i aducă fiica. „Din fericire, Cavalerii de Smarald veghează”, gândi Wellan, rămânând în umbră. Nu era înarmat decât cu pumnalul de la centură, ceea ce nu-i era de nici un folos, dacă animalul ar fi sărit peste îngrăditură cu copilă cu tot, dar putea să-şi folosească magia şi să 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galopă în ocol timp de minute bune, apoi opri calul lângă îngrăditură. Se aşeză acolo şi mângâie cu dragoste capul animalului. Apoi deodată sări pe pământ, alergă până la palat al cărui zid îl escaladă fără nici o greutate şi dispăru pe fereastra camerei sale. „Nu există deci nici un loc în care-ar putea fi ascunsă pentru a fi salvată”, suspin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sa, se dezbrăcă şi se rugă la Theandras, zeiţa Regatului de Rubin, să-l apere până a doua zi, când ar fi putut să omoar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dormi decât câteva ore şi, când se crăpă de ziuă, după baia obişnuită îşi întâlni prietenii în sala de mese. Buchanan se arătă deosebit de volubil în cursul mesei şi nimeni nu observă privirea sumbră a Marelui Cavaler. Când se despărţiră să continue antrenamentul cu Scutierii, marele Cavaler se-ntoarse în camera lui, îşi luă lancea cea mai subţire şi abia apoi ieşi din aripa Cavalerilor. Crezând că era vorba de-un exerciţiu nou, Cameron îl urmă fără să pună întrebări, dar când Wellan intră în ocolul cailor sălbatici, copilul rămase pe loc cu sufletul împiet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ala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Îi ordonă Wellan, fără măcar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valeri simţiră frica ucenicului. Bridgess, Nogait, Kevin şi Buchanan ieşiră alergând din grajd, în timp ce Bergeau, Iason, Dempsey, Falcon, Kems, Wimme şi Wanda îşi terminară imediat exerciţiile cu sabia şi fugiră la ocol. În apropierea bucătăriilor, Santo îngrijea o arsură periculoasă de pe braţul unei bucătărese. Mai mult decât neliniştit, termină repede tratamentul înainte să li se alăture prietenilor săi şi lui Hettrick, Scut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castelul cu simţurile lor magice, Cavalerii percepură şi o prezenţă malefică, dar aşteptară ordinele şefului lor, înainte de-a încep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Wellan cu lancea în mână, în faţa armăsarului nemişcat, Iason crezu că oamenii-insectă reuşiseră să se strecoare printre cai. Sări şi el în ocol şi se apropie cu grijă de fratele lui de arme, sondându-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vajnic Cavalerul, traversând cu privirea-i aprigă împrejurimile, dar nevăzând nici un duşman. De ce te pregăteşti să te baţi când eu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roşiţi, armăsarul înaintă încet spre ei. Căţăraţi pe împrejmuire, Scutierii scoaseră un strigăt de surpriză. Maeştrii lor voiră să-l ajungă din urmă pe Iason şi să-l secondeze p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Marele Cavaler oprindu-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o luă uşor înapoi, neluându-şi privirea de la armăsar. Nemişcat ca o statuie, Wellan aştepta momentul să lovească inima animalului, ceea ce nu putea să facă decât o singură dată. Niciunul dintre prietenii lui nu trebuia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în faţa oglinzii, pe când îşi pieptăna părul lung şi violet Kira resimţi deodată energia întunecată a înfruntării dintre om şi animal. Aruncă pe jos frumoasa perie de sidef şi alergă la fereastră. Un frison de groază îi parcurse şira spinării când îl văzu pe Marele Cavaler în mijlocul ocolului cu o armă ucigăt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o deschise brusc, speriindu-l pe soldatul care făcea de gardă. Neavând timp să-i explice unde se duce, se fofilă printre picioarele lui şi alergă până la scara pe care o coborî în trombă, neluând în seamă protestele gardi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in palat pe urme, copila mov se grăbi în curte şi sări pe îngrăditură între Bergeau şi Dempsey. Cei doi Cavaleri încercară să-o prindă, dar nu fură destul de rapizi. Kira ateriză în ocol şi sări între Wellan şi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aşa ceva! Strigă copila, scoţându-şi toate ghear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rmăsarul se ridică pe picioarele din spate scoţând nechezături furioase. Garda de corp şi servitorii se opriseră la barieră, fiind mult prea speriaţi s-o urmeze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să nu faci nici un gest brusc şi vino imediat spre mine, îi ordonă Wellan, cu ochii fixaţi pe ţinta lui. Animalul acesta est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a, mergând cu spatele spre armăsar. E blând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dădea ameninţător din copite, chiar deasupra capului ei, riscând în orice moment să i-l spargă. Wellan nu putea azvârli lancea, atâta timp cât Kira stătea între el şi ţintă. Strângând bine arma cu o singură mână, întinse încet celălalt braţ şi, servindu-se de magie, trase copila până la el. Kira simţi mâna invizibilă cum o prinde de talie. Îşi înfundă imediat călcâiele în nisip şi rezistă din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las să-i faceţi ră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b violet o înconjură şi o eliberă deodată din mâna lui Wellan, făcându-l să-şi piardă aproape echilibrul. Dacă magia lui nu o putea îndepărta de animal, el nu prea ştia cum să ucidă armăsarul, fără ca, cu aceeaşi lovitură, să n-o rănească şi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ul dintre voi vreo idee cum aş putea s-o scot de-aici, fără să-i pun viaţa în pericol? Îi întrebă el pe fraţii lui de arme. Bridgess sări imediat în ocol şi se apropie cu prudenţă de el, arătându-i în acelaşi timp fetiţei că nu este înarmată. Cei doi Cavaleri schimbară rapid o privire complice, iar femeia înţelese imedia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eu simt dragostea ta pentru acest animal, dar nu trebuie să-ţi laşi emoţiile să pună în pericol viaţa fraţilor mei. Adevăraţii Cavalerii nu acţionează astfel şi eu ştiu că tu vrei să devii odată Cavaler. Analizează această situaţie mai degrabă cu capul, nu cu inima, ca un soldat veritabil. Este vorba de-un animal periculos atât pentru noi, câ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cât un căluţ! Replică fetiţa mov. Cum ar putea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idică o sprânceană. Cu siguranţă că acest cal enorm din faţa lui nu era un pui. El aprecia chiar că trebuia să aibă vreo trei sau patru ani. Înainte ca el să poată protesta, Bridges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promit să-l conving pe Elund să te numească Scutierul meu, urmă ea, ai să accepţi să mă însoţeşti pân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in cu voi, Cavalerul Wellan are să-l omoare pe Hathir. Nu vreau să-l omoare pe Hathir. Cavalerii de Smarald îi protejează pe nevinovaţi, chiar şi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începură să curgă pe obrajii ei mov, făcându-l pe armăsar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ânti deodată copitele pe pământ şi se năpusti spre Wellan. Kira întinse imediat braţul şi armăsarul se opri pe loc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sta este servitorul împăratului Negru! Tună Wellan, ridicând lancea cu intenţia să scape de e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e miră Bridgess, uitându-se tot drept în ochi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eaşi energie ca dragonii pe care i-am învins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se materializă deodată alături de doi dintre Cavaleri şi pe faţa Scutierilor se putu citi consternarea, căci nu-l văzuseră niciodată pe Elund folosind o astfel de magie. Nemuritorul purta tunica lui albă obişnuită, dar inelul lui de cristal, agăţat la gât, emitea o lumină orbitoare. În ocol, Armăsarul începu imediat să se retragă, dar îşi mişca ameninţător capul. Dacă nici asta n-ar fi reuşit să convingă copila că acest cal aparţinea împăratului Negru, nu s-ar fi putut ajun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există multe lucruri pe care tu încă nu le ştii şi pe care eu nu pot să ţi le spun acum, declară Magicianul de Cristal, punând un genunchi pe pământ, dar Cavalerii au dreptate. Acest animal este o creatură a împăratului Negru trimisă intenţionat aici ca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ure? Pe mine? Dar nici măcar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nu te mint niciodată! Acest animal nu este un cal adevărat. El are misiunea să te ducă la Amec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i însemn nimic! Nu mai am părinţi, nu mai am regat! Nu sunt nici măcar demnă să devin Scutier! Pe Cavalerul Wellan ar trebui să-l ia,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acum, prinţesă, dar trebuie să mă crezi! Acest cal este blând cu tine doar să-ţi adoarmă neîncrederea şi să te poată duce departe de no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 uită preţ de-o clipă în spate la animal, căci ştia că Magicianul de Cristal nu minţea niciodată, spre deosebire de Cavalerul Wellan care avea o deosebită plăcere s-o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mişcat, armăsarul negru îl fixa pe Abnar cu ochii lui strălucitori ca nişte flăcări. Fetiţa nici nu ştia prea bine unde se afla imperiul acela sau ce s-ar fi putut întâmpla acolo, dar dacă locuitorii lui erau toţi la fel de binevoitori ca Hathir, asta nu putea să fie chiar atât de rău precum se străduiau s-o fa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ldaţii împăratului să accepte ucenici mov, gândi ea, fără să vr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tărui Abnar. Îi dau de mâncare drago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simţi lupta ce se dădea în sufletul copilei. Nefericită în Regatul de Smarald, ea se-ntreba, pe bună dreptate, dacă talentele ei nu puteau fi recunoscu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avalerul Wellan să-şi facă datoria şi vino cu mine, îi ceru Magician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stă ea. Nu vreau ca Hathir să fie omorât numai pentru că este diferit de ceilalţi cai. Şi eu sunt diferită şi nu m-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aminti cu ruşine că, într-un timp, chiar voise s-o facă, pe când ea nu avea decât doi ani, crezând că aşa putea salva continentul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ntoarcă la el acasă, vă implor! Plânse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eliberez, tu n-ai să mai fi niciodată în siguranţă când, cu toate interdicţiile regelui, ai să mergi să te plimbi în afara castelului, ripost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am să ies niciodată din Castelul acesta, sire, pentru că aţi reuşit să-l convingeţi pe rege că eu n-aş valora nimic! Suspin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 se cer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ascultă-mă, interveni o dată în plus Abnar. Avem motive foarte serioase să veghem astfel asupra ta. Dacă vii cu mine, am să-ţi spun ceea ce zeii îmi permit să-ţi împărtăş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avea nici un motiv să se-ndoiască de Nemuritor şi încă şi mai puţin de zei. Se întoarse spre calul negru şi se duse să-i strângă pieptul lui mare, între braţele ei mov, sub privirile înfiorate ale tuturor. Dar animalul păru mai degrabă că se calmează la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 Hathir. Suspină ea. Eu n-am să pot niciodată să ies de-aici, dar tu, tu mai poţi încă să fii liber. O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plecă uşor capul şi adulmecă părul fetiţei, timp în care, gata să intervină, Abnar îşi apucă uşor inelul de la gât între arătător şi deg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prinse coama lungă şi neagră a armăsarului şi-l conduse spr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ea ce doriţi dacă aveţi să-l obligaţi pe Cavalerul Wellan să-şi coboar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îl consultă din priviri pe Marele Cavaler, dar nu primi aprobarea pe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faceţi ceea ce spune, ceru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ămase absolut imobil şi ţinu în continuare mâna crispată pe lance, convins fiind că animalul voia s-o fure pe fetiţă, dacă i se va deschide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eliberăm împreună,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ascunse inelul în tunică şi-i întinse mâna. Kira o luă cu multă încredere şi merseră-mpreună către bariera pe care dresorul se grăbi s-o deschidă. La trecerea calului Wellan se încordă şi mâna sa se-ntinse spre sabie, dar înainte să-şi poată termina gestul, Bridgess îl apucă strâns de mână şi se uită cu mult reproş la el. Dacă ţinea să scape de acest cal, trebuia s-o facă în afara Castelului de Smarald, şi nu în faţa copilei, înghiţindu-şi mânia, Wellan coborî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castelului lăsară loc armăsarului să treacă. Kira îi dădu drumul în afara porţilor care dădeau spre câmp. Fără măcar să privească în urmă, armăsarul dispăru ca vântul. Cu o tristeţe covârşitoare în suflet, fetiţa cea mov îşi retrase mâna din cea a Nemuritorului şi izbucni în plâns. Cavalerii o conduseră cu privirea până la porţile palatului, spre care ea se grăbi, urmată de garda ei de corp şi de servitor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se-ntoarse imediat spre Wellan, care-şi stăpânea mânia cum putea mai bine. Colegii lor se grăbiră să-i înconjoare, curioşi să asculte ce-ave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 ăsta nu face parte dintre Scutierii noştri? Se miră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incapabilă să se supună oricărei discipline, mormăi Marele Cavaler, cu privirea încă fixată la porţile pe care cal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tinde 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avea deloc chef să le vorbească de relaţia dintre copilă şi împăratul Negru. În sfârşit, nu chiar acum. De altfel, pentru siguranţa Kirei era preferabil ca nimeni să nu-i cunoască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lund îi e teamă că profeţia nu se va realiza dacă o lasă să iasă din palat? Urmă Bridgess pe un ton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are dreptate, îi replică Wellan, fixându-şi privirea lui de gheaţă în a ei. Este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aptul că ea ar deveni Scutier nu ar împiedica realizarea profeţiei. Magia ei este excepţională, Wellan. Nimeni n-a reuşit să se elibereze de puterea ta de atracţie, dar fetiţa asta a distrus-o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i un Cavaler bun, nu-ţi trebuie doar magie, şi tu ştii asta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observă spaima pe feţele ucenicilor lor. Ei remarcaseră deja ochii de foc ai acestei noi specii de dragoni şi furia pe care o simţeau acum în sufletul lui îi neliniştea. Dar el nu avu timpul necesar să-i liniştească pentru că fraţii lui de arme construiau doar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atul Negru ar fi adus cai pe plajele continentului, cineva desigur ne-ar fi semnalat, se tulbură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ai care să semene cu acesta, adăug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a spus că armăsarul era un căluţ, le aminti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mperecheze cu iepele, dragonii ar fi trebuit să treacă mai întâi peste gropile noastre, afirmă Falcon, ceea ce ne aduce iarăşi la punctul de plecare. Nimeni nu ne-a semnalat vre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ltă explicaţie, se hazard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ntoarseră spre femeia Cavaler, de curând ridicată la acest rang, ceea ce o făcu să roşească, dar privirea insistentă a Marelui Cavaler o obligă să-şi mărturisească mai reped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presu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întunecate, vrăjitorii foloseau forţele malefice să-şi realizeze planurile. Slujeau întunericul şi niciodată lumina. Dar nu aveau puterea să creeze fiinţe malefice, ci doar iluzii convingătoare. Wellan văzu că e necesar să intervină în discuţie, în favoarea copiilor, căci altfel ei ar fi leşin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vrăjitor lucrează pe-aici, noi o să-l dibuim şi-o să-i arătăm cine suntem, afirmă el, lăsând mânia la o parte. Dar, ca să-i înfruntăm, trebuie mai întâi să ştim să ne folosim de-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timide apărură pe feţele cele tinere. Înţelegând ce voia să facă Wellan, maeştrii lor se-ntoarseră imediat şi-i trimiseră în diferite puncte ale curţii să le poată da lecţii de scrimă sau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nu-i urmă imediat. Ea se uită un moment la Wellan, apoi se îndepărtă însoţită de Swan. Marele Cavaler putea aproape să simtă nenumăratele întrebări care se-ngrămădeau în mintea ei, dar, cu toată afecţiunea lui pentru ea, nu putea pur şi simplu să-i dezvăluie promisiunea făcută mamei K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aestre? Întrebă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faci exerciţii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ară spre legăturile de fân îngrămădite în afara ocolului, unde Scutierul ar fi putut să arunce suliţa fără teama c-are să rănească animalele sau rân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End w:id="11"/>
      <w:r>
        <w:rPr>
          <w:rFonts w:cs="Bookman Old Style;Times New Roman" w:ascii="Bookman Old Style;Times New Roman" w:hAnsi="Bookman Old Style;Times New Roman"/>
          <w:sz w:val="24"/>
        </w:rPr>
        <w:t>JUMĂT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ntoarcă în camera ei din palat, Kira urcă în turnul vechii închisori şi se-nfurie crunt pe-un pat mizerabil din fier, amintindu-şi că uitase să-şi ia cu ea inelul cu care putea să-l cheme pe singurul ei prieten, Regele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se materializă în faţa ei şi o studie preţ de-un moment. Îi înţelegea disperarea, dar nu putea să-i explice încă de ce era protejată în asemenea măsură. Magicianul de Cristal luă în cele din urmă loc lângă copilă, pe patul foarte jos, şi, împăciuitor, puse o mână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ost imposibil să păstrăm dragonul la pala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vă mulţumesc că aţi intervenit, suspină fetiţa, stând încă închi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şi eu cred că este un lucru fără sens să ucizi un animal, care nu este decât marioneta unui om rău, dar Cavalerii de Smarald sunt altfel instruiţi. Ei nu vor niciodată să rişte viaţa celorlalţi. Marele nostru Cavaler n-ar fi ezitat o secundă să străpungă inima acelui animal dacă i-aş fi cerut-o. Ţi-ar plăcea să devii o astfel de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mor cai, dar ţin neapărat să devi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faci dovadă de disciplin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ov îşi reveni şi-şi ridică spre Nemuritor ochii scăldaţi în lacrimi. Ştia foarte bine că nici el, nici protectorul ei, regele, nici Cavalerul Wellan n-ar fi lăsat-o să-şi ducă viaţa după voia ei. Ca dovadă hotărâseră deja, fără s-o întrebe, să o ţină închisă în Castel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împărat încearcă cu tot dinadinsul să mă fure? Se alarmă ea dintr-odată. Vă implor, maestre Abn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împiedice să-ţi împlineşti destinul! Răspunse Nemuritorul. Dar să nu-ţi fie frică, n-o să-l lăsăm să se-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rbiţi-mi despre destinul meu! Daţi-mi măcar un singur motiv să pot suporta această existenţă de pasăre închisă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i să asiguri protecţia unui Cavaler care va avea puterea să-l distrugă pe împăratul Negru. Din această cauză el încearcă să te elimine încă de-acum, pe când tu nu eşt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jumătate de adevăr, dar restul istoriei avea să mai aştepte încă preţ de vreo câţiva ani până ce va putea ieşi la lumină. Dacă i-ar fi spus acum că tatăl ei este o insectă criminală, n-ar fi făcut altceva decât să-i otrăve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toate astea? Se nelinişti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tie el însuşi să descifreze stelele, fie are în serviciul lui un vrăjitor care o face pentru el. N-are să-i fie însă de nici un folos, căci noi n-avem să-l lăsăm niciodată să ajungă până la tine. Cum ai şi putut observa, Cavaleri vigilenţi veghează asupra ta şi, pentru ca să-ţi alunge duşmanii, sunt gata de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rămase pe gânduri un moment, urechile ei mici şi ascuţite fremătând ca acelea ale unei pisici. „Cum aş putea să-mi asum protecţia acestui Cavaler, dacă n-am să devin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îi cap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poţi apăra, trebuie să-ţi urmezi studiile de mag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vicii? Se-nfurie ea.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fii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ncruntă din sprâncenele violete, pe când se gândea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a are să fie o idee bună, declară ea într-un târziu. Un Cavaler ar avea şanse mult mai bune să-l apere, căci este în acelaşi timp luptător ş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ia pe care eu o practic este diferită de-a lor şi ea are să facă din tine un luptător mult mai bun, chiar dacă nu ştii să mânuieşti sabia. Astă-seară, după masă, vino în turnul meu şi-am să încep să te-nvăţ acest fel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încântare traversă ochii violeţi ai copilei, spre uşurarea Nemuritorului. Deodată înseninată, ea îi sări în braţe şi-l sărută pe obraz, scuzându-se că se-ndoise de prietenia lui şi de curajul Cavalerilo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Magicianul de Cristal se interesează din nou de soarta ei, Kira alergă până-n camera ei şi se opri în anticameră, chiar în faţa regelui şi-a lui Armene. Fără să observe neliniştea care era întipărită pe faţa lor, fetiţa se sui în braţele Regelui Smarald întâiul şi se strân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Maiestate, toarse ea, răsfăţându-se. Cavalerii ţin într-adevăr la mine, chiar şi si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temeam că, după întâmplările din ocol. Mărturis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pcană întinsă de împăratul cel rău, dar maestrul Abnar şi Cavalerii m-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marald întâiul o strânse la piept, fericit de deznodământul acestei afaceri cât se poate de supărătoare şi-i ceru lui Armene să pregătească ea însăşi o gustare, pe care să le-o servească lui şi Kirei, în salon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bookmarkEnd w:id="12"/>
      <w:r>
        <w:rPr>
          <w:rFonts w:cs="Bookman Old Style;Times New Roman" w:ascii="Bookman Old Style;Times New Roman" w:hAnsi="Bookman Old Style;Times New Roman"/>
          <w:sz w:val="24"/>
        </w:rPr>
        <w:t>ÎNTREBĂRILE LUI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avaleri, incidentul cu calul-dragon fu repede uitat şi antrenamentul ucenicilor într-ale cavaleriei se intensifică. După ceva vreme, se-ntoarse la castel şi Chloe, care, împreună cu Ariane, uşurată de aripile ei de zână, se alătură fraţilor ei de arme. Pentru că Wellan voia să plece într-o patrulare a coastei de vest, după ce se termina anotimpul ploilor, Scutierii trebuiau să fie în măsură să se bată sau să ia singuri o hotărâre, în cazul în care maestrul lor ar fi căzu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e strădui să simuleze situaţii cât mai grele, astfel încât inteligenţa şi reflexele băiatului să fie puse la-ncercare. Ca urmare pe-un pergament desenă un dragon scoţându-i la lumină atât puterea, cât şi slăbiciunile şi-i arătă planurile capcanelor săpate la frontiera mai multor ţări de pe continent. Îi mai învăţă să aprindă, cu ajutorul magiei lui, diferite obiecte mici, aceasta fiind, după părerea lui, metoda cea mai sigură să omori aceşt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treagă de regim epuizant, Cameron era aşa de obosit că la cină abia se mai putu atinge de mâncare. Uitându-se la el, Wellan îşi dădu seama că îi cerea eforturi supraomeneşti, dar, ca să-i atace, duşmanii n-aveau de gând s-aştepte până când Scutierii mai câştigau în vârstă, putere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istorisiri ale lui Bergeau, o melodie cântată la harpă de Santo şi o scurtă lecţie de istorie a lui Wellan, acesta din urmă îl ajută pe ucenic să ajungă în camera lor, îl dezbrăcă şi-l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ăresc, maestre, promise Cameron, alunecând printre cearceafuri, mai degrabă între somn şi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ubiu, zâmbi Wellan. Eşti curajos şi sunt foarte mândru de tine. Odihneşte-te, băiete, o meri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ul se apleca să-l sărute pe frunte, copilu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descălţă cizmele şi îşi dezbrăcă tunica, după care se aşeză pe pat şi medită. Îşi goli mintea de orice preocupări belicoase şi se refugie în sanctuarul său secret: peştera cu pereţi de cristal, cea ascunsă în fund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iniştit, reveni în lumea reală şi-i mulţumi lui Theandras pentru grija pe care-o avea de fraţii lui. Stinse magic opaiţele şi se lungi pe spate. Voia tocmai să închidă ochii, dar, prin întuneric, simţi apropierea lui Bridgess. Se furişă uşor până la el şi, când ajunse, îi puse mâna pe braţ, să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o avertiză Wellan, pentru că, în timpul nopţii, pe când în castel nu se auzea nici un zgomot, era foarte uşor să asculţi ce se-ntâmpla în camerel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înapoi tunica şi o urmă pe tânără în exterior, în afara aripii Cavalerilor. Pustie, curtea cea mare era luminată doar de câteva torţe iar cerul îl împodobeau mii şi mii de stele. Cum anotimpul ploilor se grăbea să vină, în locul lor aveau să apară nori groşi, încărcaţi cu ploi şi fulgere, dar, în seara aceea, vremea era plă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e aşeză pe marginea fântânii şi aşteptă până când Bridgess avu curajul să-i pună toate acele întrebări rămase fără răspuns, care fără-ncetare îi tropăiau prin minte, încă de la întâmplarea cu armăsarul sălbatic. Ea nu era îmbrăcată decât într-o tunică verde şi-avea picioarele goale. De sus, luna lumina întreaga curte, şi razele ei schimbau în argint culoarea părului ei blond. „Seamănă cu Fan.” gândi, cu o strângere de inimă, Mare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le din urmă, am descoperit ceea ce-mi ascunzi de la începutul acestui război, declară ea, în loc să-l chestioneze. Şi mai cred că secretul tău are legătură cu Kira. Oar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i răspunse. De-a lungul anilor în care-i fusese Scutier, învăţase să-i descifreze gândurile şi emoţiile. Ce trebuia să facă acum? Să-i mărturisească tot adevărul sau să-şi închidă ermetic sufletul ca ea să nu descopere nimic? La fel cum făcea când era copil, ea îngenunche în faţa lui şi nu-şi îndepărtă privirea,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nu este decât un pretext ca s-o ţinem la castelul de Smarald, nu-i aşa? Urmă ea, în faţa tăcerii sal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O întrebă Wella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pe continent n-are pielea mov, gheare şi dinţi ascuţiţi. În plus, faţă de ea, calul-dragon nu-şi manifesta deloc agresivitatea. Ea ar fi putut cu uşurinţă să-şi apropie acest servitor al împăratului. Cine-i ea de fapt,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ta nu va-nceta niciodată să mă uimească, mărturisi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mi abaţi gândurile în altă parte făcându-mi complimente ş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gicienii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u voi trei se va-ntâmpla o nenorocire, nimeni n-are să mai ştie ce să fac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totdeauna cum să-l dezarmeze cu logica ei, dar nu el îi modelase mintea şi spiritul ca să semene cu ale lui? Şi, pentru că îi semăna, ea avea să insiste până ce el o să-i spună ceea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viaţa-n pericol divulgând această informaţie, mai spuse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dul interzice acest fel de Secret între Cavalerii de Smarald, Wellan. Aminteşte-ţi de jurământul pe care l-ai pronunţat cu ocazia învestirii tale! Forţa noastră este unitatea! Nu ai dreptul să ne ascunzi informaţii indispensabile supravieţuirii continentului Enki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tăcerea la dorinţa Magicianului de Cristal, care e, ştii foarte bine, adevăratul şef al Ordinului. El nu se supune aceloraşi restricţ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se ridică şi faţa ei deveni deodată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lt motiv, mărturisi ea. Motivul pentru care nu te las în pace în seara asta este că, de câtva timp, o voce de femeie încearcă să mă convingă s-o iau sub aripa mea. Nu poate fi decât a unei zeiţe şi, la fel ca mine, tu ştii că trebuie să le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r putea fi vorba de Regina din Shola? „ se gândi Wellan. Fan era maestră magiciană, şi putea să vorbească direct cu muritorii, chiar de-acolo de unde se afla, din lumea de dincolo, iar supravieţuirea fiicei sale o interesa mai mult ca orice. Sau, să fie vorba de Theandra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lui Elund permisiunea s-o antrenez, adăugă Bridgess, întrerupând firul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hotărât deja că este prea tânără să devină Scutier, î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 să ne urmeze în luptă, în cazul unui război, da, dar suntem încă la castel. Wellan, lasă-mă s-o învăţ scrima şi echitaţia. Dacă împăratul încearcă s-o împiedice să-l protejeze pe purtătorul de lumină, ea trebuie să şt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golită de orice alt gând, el se ridică şi făcu câţiva paşi prin curte, întrebându-se dacă aceasta era sau nu o hotărâre înţeleaptă. Visul cel mai drag al fetiţei era să ajungă Cavaler de Smarald, iar profeţia părea să-i ofere un motiv plauzibil. Dar avea oare Bridgess destulă experienţă să antreneze aşa cum trebuie copila împăratului Negru? O singură greşeală din partea ei şi copila avea să fie tentată să folosească noile ei puteri de part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unui om-insectă? Se nelinişti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 brusc spre ea, dându-şi seama că ea îi citea gândurile. Altădată, în timp ce era Scutierul lui, ar fi avut voie s-o pedepsească pentru înfruntarea asta, dar de-acum era egalul lui. O fixă în linişte, întrebându-se totodată cât aflase pătrunzând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osibil? Se sperie femeia, dându-se un pas înapoi. Singura dată când insectele alea au pus piciorul aici au ucis toţi locuitorii Sh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acum va trebui să rămână între noi, o avertiză Wellan, luându-i mâinile. Vreau ca tu să-mi dai cuvântul tău de Cavaler că nu ve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ţilor noşt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reţ de-o clipă, apoi acceptă cu un semn din cap. Wellan îi dădu drumul şi-i povesti primul raid al împăratului Negru asupra Sholei în timpul căruia o fecundase pe mama Kirei şi intenţiile lui de a-şi recupera fiica, pentru ca ea să guverneze împreună cu el. Bridgess îl ascultă cu interes, considerând ridicol să decimezi un întreg continent doar ca să-ţi ceri drepturile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vrea?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o înapoi? Se nelinişt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salvez vieţi. Este prima noastră îndatorire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şti că împăratul are să folosească acest copil să poată cuceri restul universului? Aminteşte-ţi că noi am reuşit să-l învingem pân-acum doar pentru că nu gândeşte ca o fiinţă umană. Aliindu-se cu Kira, va dispune de-un general capabil să prevadă şi cel mai mic ges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plecă ochii şi-şi încreţi fruntea, gândind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o eliminăm pe Kira, pentru binele tuturor, hotărî ea, cu toate că soluţia găsită nu-i plă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pe vremea când Kira nu era decât un bebeluş, mărturisi Wellan, dar am descoperit că împăratul mai concepuse încă un copil mov cu o altă femeie, în urmă cu cinci sute de ani. Regele Jabe de Smarald l-a omorât cu mâna lui pe câmpul de luptă, crezând că astfel are să pună stavilă invaziei oamenilor-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atul a revenit pe continent şi-a conceput-o pe Kira, înţelese tânăra. Dacă o omorâm, are să reînceapă până când o să pună mâna pe un moştenit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cred şi eu. Dar nu trebuie să uităm profeţia. Magicianul de Cristal este convins că fetiţa are să-l poată proteja pe Cavalerul purtător de lumină, dacă este bine g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uspină profund. Lipsa de disciplină a acestei copile răsfăţate îl contraria mult, dar nu avea cum să contrazică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 ştie că este un hibrid? Întrebă deodată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Wellan. Şi nici nu trebuie să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ici n-ai de gând s-o laşi să-şi aleagă singură de partea cui ar vre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su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i o sută de paşi, căutând să-şi calmeze furia, de care Bridgess nu era în nici un fel de vină. Încercând să-nţeleagă ce-l enervase atât de tare, ea îl urmări cu privirea. Trimise şi în sufletul lui o căutătură grăbită, dar acolo descoperi doar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urăşti pe Kira! Descoperi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opri din mers şi o săgetă cu privirea lui de gheaţă. Existau în el graniţe pe care nici măcar un alt Cavaler n-avea dreptul să le străbată. Voi să protesteze, dar cuvintele i se înnodar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nu este răspunzătoare de suferinţa pe care Amecareth a produs-o Reginei Fan, o apără Bridgess. Ea nu este decât produsul crimei, nu cri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 brusc şi se-ndreptă cu paşi mari spre aripa Cavalerilor. Bridgess alergă după el şi-l prinse din urmă pe culoarul lung, străjuit de-o parte şi de alta de uşi. Apucându-i braţul, îl obligă să se-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jurat să-i apărăm pe toţi locuitorii continentului, şopti ea, să nu-i trezească pe cei care mai dormeau încă. Avem obligaţia s-o protejăm pe Kira pentru că este un locuitor al continentului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jurământul, şuieră printre dinţi marele Cavaler, şi Theandras ştie cât îmi este de greu să-l respect în acest moment. În mine, acum, e-o furie oarbă, Bridgess. A fost dintotdeauna. Niciodată n-am reuşit s-o alung. Şi, când se comit nedreptăţi, se ridică-n mine ca un vârtej de flăcări şi mă obligă să fac gesturi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la de la Regele Elfilor.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utal braţul şi-şi urmă drumul pe culoar, dar nu intră în camera lui. Văzând că se duce spre băi, Bridgess îl urmări. Intră în încăperea cea mare cu olane strălucitoare, unde mai ardeau câteva lămpi, şi-l găsi pe Wellan stând lângă bazin, cu spatele sprijinit de zid şi cu picioarele lui lungi strânse în faţă. Se-apropie şi, sondându-i sufletul, descoperi doar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o privesc pe Kira, nu pot să mă-mpiedic să nu mă gândesc la ce i-a făcut creatura asta imundă mamei ei, se-ndur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cufundă faţa în palmele lui mari şi hohotele de plâns izbucniră, spre marea mirare a fostului Scutier, care, în toţi acei ani în care fusese sub tutela lui, avusese prilejul să-l vadă în această situaţie doar atunci când începea să se gândească din nou la regina fantomă. De ce unui om atât de inteligent putea să-i fie dragă o asemenea iluzie, când alături avea o femeie din carne şi sânge, care-l iub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îi trecu o mână în jurul gâtului şi-i mângâie părul, aşa cum făcuse el de foarte multe ori cu ea, în momentele e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u ştie măcar că e fiica unui monstru, Wellan, îl consolă ea. După cum mi-ai spus-o de multe ori, Cavalerii trăiesc în prezent, asigurându-şi viitorul. Cu trecutul n-au ce face, doar să nu-i repete greşelile. Eu ştiu că tu tot o iubeşti pe regina magician şi că moartea ei te face nefericit, dar aici nu poţi schimba nimic. Acceptă plecarea ei în lumea cealaltă şi cinsteşte-i memoria apărându-i fiica, în loc s-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Wellan se-nteţiră şi Bridgess îşi duse mâinile la tâmplele lui, să-i transmită o oarecare alinare. Dintr-odată, toţi muşchii lui se destinseră. Îl forţă să ridice mâinile şi faţa răvăşită de durere. Văzând disperarea din ochii lui albaştri, înţelese că, de unul singur, el n-are să se liniş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să te-ajut,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oarcem timpul înapoi şi să-mpiedicăm pe împăratul Negru să atace Shola!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o maestră magiciană, ţi-aş fi îm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o mână de mamă, îi şterse lacrimile. Era îndrăgostită până peste cap de frumosul Cavaler, cu trăsături dure şi inimă tandră, chiar dacă inima lui aparţinea, pentru totdeauna, defunctei Regine Fan. Chiar dacă nu va putea să devină soţia lui, Bridgess ştia să-i redea curajul ori de câte or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n braţe şi aşteptă cu răbdare să se liniştească, căci întotdeauna Wellan ajungea, în cele din urmă, să-şi stăpânească emoţiile. Când se opri din plâns, ea îl sărută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mult te iubesc, şopti ea, mângâ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entimentele tale pentru min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e şi o profund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l mai îmbol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tinerei se făcură mai arzătoare. Era evident că Wellan o va alunga, dacă se gândea la Regina din Shola, dar putea să şi cedeze avansurilor ei. Resimţi lupta teribilă ce se dădea împotriva propriei inimi şi deveni mai stăruitoare. Deodată, Marele Cavaler o îmbrăţişă. În noaptea aceea, acolo, pe scândurile puţin umede ale băii, Wellan se eliberă de toate emoţiile ascunse-n el şi Bridgess se regăsi luată-n braţe de-un om pe care nu-l mai recunoştea, o fiinţă tandră, pasională şi atentă, care o făcu foarte fericită. Rămase în braţele lui şi-şi dori ca minunea asta să nu se termine niciodată, cu toate că se temea că la venirea zorilor el îşi va-nchide ermetic sufletul. Rămaseră un timp înlănţuiţi, apoi Bridgess îşi aminti că lăsaseră Scutierii singuri prea mult timp. După un ultim sărut, ieşiră din baie şi se-ntoarseră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nchise foarte încet uşa camerei. În patul ei, Swan dormea cu pumnii strânşi. Îi plăcea tare mult să vegheze asupra vieţii şi siguranţei unui copil de vârsta asta. Asta intra în vocaţia ei de Cavaler sau era instinctul matern? Se lungi pe pat şi-o privi cum doarm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glementările Ordinului prevedeau şi căsătoria Cavalerilor, ei o puteau face abia după ce-i antrenaseră pe primii Scutieri, iar Bridgess ştia de-acum că viaţa fraţilor ei de arme n-are să fie niciodată una normală. Cu existenţa lor din ultimii ani, niciunul n-avusese timpul necesar să-şi întâlnească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acalmie, în loc să-şi caute un partener de viaţă, Cavalerii mai în vârstă acceptaseră să instruiască un al doilea Scutier. Au să mai instruiască şi alţii înainte de-a se opri şi de a-şi întemeia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bookmarkEnd w:id="13"/>
      <w:r>
        <w:rPr>
          <w:rFonts w:cs="Bookman Old Style;Times New Roman" w:ascii="Bookman Old Style;Times New Roman" w:hAnsi="Bookman Old Style;Times New Roman"/>
          <w:sz w:val="24"/>
        </w:rPr>
        <w:t>ANTRENAMENTUL K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upă baia obişnuită şi micul dejun, Bridgess, împreună cu Swan, urcară în turnul magicianului Elund. Pe continent, anotimpul ploilor începuse, iar curtea cea mare era plină de noroi. Rândaşii adăpostiseră caii în grajduri şi nici un ţăran nu mai circula prin spaţiile descoperite. Până şi podul mobil fusese coborât. Era încă devreme şi elevii cei mici se aflau tot în sala cea mare a regelui, să mănânce prima masă a zilei. Pentru Bridgess, acum era momentul ideal să adreseze cererea ei magician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bătu la poarta turnului, care se deschise singură. Urmată de Swan, ea intră în marea cameră circulară. Îmbrăcat într-o tunică lungă de culoare albastră, cu părul cărunt atingându-i umerii şi ochii cârpiţi de somn, Elund coborî scara mormăind. Toată noaptea studiase stelele, înainte ca norii încărcaţi de ploaie să acopere cerul. Bridgess se-nclină în faţa lui, dar nu-ndrăzni să-i sondeze şi sufletul, să ştie în ce stare de spirit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această vizită neaşteptată? Bodogăni magicianul,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lund, am venit să vă cer o favoare, spuse tânăra cu curaj. Mi-ar plăcea să mă lăsaţi s-o antrenez pe protejata Rege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ira?! Exclamă el. Dar s-a hotărât deja că este încă prea mică să poată deveni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cer s-o faceţi ucenica mea, ci doar să mă lăsaţi s-o învăţ să se lupte, căci mi-e teamă că duşmanii noştri caută s-o distrugă, ca toţi să împiedice împlinirea profeţiei. Are să fie un punct câştigat dacă ea o să şt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Elund trecu de la uimire la iritare, căci nu-i plăcea ca toţi ceilalţi să ia hotărâri în locul lui sau să-ncerce să-i forţeze mâna. Iar demonul ăsta mic şi mov îi pricinuise până acum destule necazuri la castel, darămite s-o mai vadă plimbându-se şi c-o spadă în mână. Totuşi, dintr-un anumit punct de vedere, tânăra avea dreptate. Chiar dacă nu-i făcea plăcere, intervenţia Kirei se dovedea a fi esenţială în salvarea continentului din ghearele lui Amec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uirea armelor are s-o salveze din ghearele dragonilor,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probă Bridgess, dar, dacă oamenii-insectă încearcă să pună mâna pe Kira, ea ar câştiga cu uşurinţă, întrucât în luptele individuale ei sunt nişte adversari j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bătrânul magician se uită la tânără. Cu mintea întotdeauna limpede ca apa de izvor, ea îi fusese cea mai bună elevă după Wellan şi, astăzi, ea îşi purta cu mândrie platoşa verde a Cavalerilor de Smarald. C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Kir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altcineva n-o face şi pentru că o voce în mintea mea îmi cere s-o antrenez fără-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Cred că ştii foarte bine că această copilă are un caracter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bişnuită cu oamenii dificili, maestre Elund, răspunse glumind Bridgess. Oare n-am fost formată tocmai de Marele Cavaler Wellan? Şi-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buzele bătrânului magician, care-şi aminti anii de ucenicie ai tânărului şi rebelului Prinţ al Regatului de Rubin. Într-adevăr, Elund avusese mult de furcă să facă din el un slujitor al popoarelor. Cu toate că primise aceeaşi educaţie ca toţi ceilalţi, forţa lui de caracter îl ridicase deasupra lor. Cu toate acestea, codul Cavalerilor prevedea că luptătorii trebuiau să ia toate hotărârile în comun. Wellan schimbase însă regulile jocului, încă de la sosirea sa la Castelul de Smarald, fără ca nimeni să-i conteste autoritatea. Chiar la cei cinci ani ai săi el cerea respect din partea celorlalţi copii. Ce inteligenţă, ce curiozitate şi, în acelaşi timp, ce impertinenţă! Era singurul elev care pusese sub semnul întrebării învăţământul lui, având chiar tupeul să-i aducă probe concrete ale pre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depinde în întregime de ucenicul magician Abnar, îi aminti atunci Elund. El n-are să mă lase să te-asist la antren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maestre, dar eu nu vreau s-o învăţ decât mânuirea armelor, nu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poţi să te ocupi de ea,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se-nclină în faţa lui şi plecă din turn împreună cu scutierul ei. În urma lor, Elund închise magic uşa. „Fie ca acest tânăr Cavaler să nu-şi regrete hotărârea”, gândi el în timp ce urca scara ce ducea în apartamen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şi Swan se-ntoarseră apoi la palat şi cerură audienţă la rege. Neobişnuit să primească o astfel de cerere din partea unor Cavaleri, Smarald întâiul le primi imediat. Bridgess îi împărtăşi atât temerile ei, cât şi dorinţa de-a o forma pe Kira în arta războiului, pentru a-i asigura supravieţuirea. Regele o ascultă în linişte, cu bărbia sprijin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în apartamentul regal, copila se plictisea. Trecuse de vârsta la care se juca cu păpuşile şi cuburile, iar de cusut rochiţe pentru păpuşi sau broda n-o putea face din cauza ghearelor. Fără-ndoială că acest antrenament are s-o învioreze. Dar cum să-i explici fetiţei că se va antrena, dar Scutier n-are să poată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să mă străduiesc s-o conving, afirmă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braţele puternice şi privirea inteligentă a tinerei, regele n-avu nici un motiv să se-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e să vrea să facă eforturi dacă nu primeşte şi nişte recompense,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i spun că are să fie primită în rândul Ordinului când ne va dovedi suficientă disciplină. Acest antrenament are să fie pentru ea o perioadă de încercări şi sunt sigură că-are să-i înţeleagă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mai puţin timp să facă tot felul de prostii. Adăugă regel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âiul îi dădu voie să facă cu copila tot ce va crede de cuviinţă că este spre binele ei. Mândre de victoria lor, femeia Cavaler şi ucenica ieşiră din sala de audienţe şi se duseră spre apartamentul Kirei, luând-o pe coridoarele decorate cu tapiserii şi statui ale zeilor şi zeiţelor sau ale vechilor regi. Armene le introduse în camera prinţesei mov. Întinsă pe burtă, Kira citea un manuscri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intrând, copilul se întrebă firesc dacă şi de data asta aveau ceva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dacă n-am venit într-un moment prielnic, ne-ntoarcem mai târziu! O asigură prieteneşte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n moment minunat! Exclamă fetiţa, care primea foarte puţini musafiri. O luam un pic înainte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întors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magia cu maestrul Abnar, seara, iar el îmi dă multe lecţii şi teme pe care trebuie să le fac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ămâne timp să fac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am ce să fac din cauza ghearelor mele. Iar regele îmi cere să rămân la palat, unde sunt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te-nvăţ scrima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ndreptă uşor pe pat, uimită de interesul subit pe care Bridgess i-l arăta. Cavalerul nu putu să-i citească gândurile ca să le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bine, când ai acceptat să eliberezi calul cel negru, eu ţi-am promis să te-antrenez, iar Cavalerii de Smarald îşi ţin întotdeauna promisiunil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i întinse mâna şi Kira sări din pat s-o prindă. Tot atunci Bridgess rămase uimită de fineţea pielii ei mov. Atingerea i se păru cât se poate de omenească. Era fără-ndoială mult mai puţin insectă decât părea s-o creadă împăra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e conduse pe Kira şi pe Swan în sala cea mare a regelui, acum pustie. Elevii fiind deja în clase, servitorii strânseseră mâncărurile şi aranjaseră la perete mesele de lemn. Bridgess putu să le-antreneze acolo pe fete cât îi poftea inima, întinse o sabie în miniatură Kirei, pe care copila o primi cu mult respect, aproape cu veneraţie. Dar, când închise mâna pe garda săbiei, ghearele mov i se-nfundară în palmă şi ea scoas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genunche în faţa fetiţei şi-i examină rănile. Imediat i le-nchise cu o lumină albă blândă, pe care-o emanau palmele ei şi o sărută pe frunte, ca s-o îmbărbăteze. Niciodată Kira nu primise o asemenea dovadă de iubire din partea unei alte persoane decât regele şi Armene şi inima îi cresc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nfăşură mânerul săbiei într-o bucată de stofă, să-l mărească. Nu era prea comod pentru Kira, dar cel puţin n-avea să se mai rănească atunci când va strânge degetele. Ea îi întinse apoi sabia şi se asigură că o ţine cât se poate de bine. În timpul orelor care-au urmat, Cavalerul le învăţă bazele duelului pe cele două fetiţe şi înţelese că cea mov era talentată. Desigur, ea nu ştia că, cel puţin o dată pe săptămână, Prinţesa din Shola primea şi lecţii particulare de la defunctul Cavaler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i dădu drumul sholienei la masa de prânz şi se distră văzând-o cum îi făcu lui Elund o temenea atât de mare încât aceasta să-i ajungă şi drept salut, şi drept mulţumire totodată. „De ce o acuză că este indisciplinată?” se-ntrebă femeia Cavaler. Se dovedea mai ascultătoare chiar decât Swan. O legătură stranie era gata să se ţeasă între tânără şi Kira, aceeaşi pe care-o împărtăşea cu Wellan şi încerca s-o stabilească şi cu 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ermis să te-antrenez cu condiţia să-ţi subliniez că nu vei putea fi Scutierul meu, îi mai spuse Bridgess, punându-i mâna pe umăr, dar eu văd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şi ridică puţin sprâncenele. Nu înţelegea de ce femeia Cavaler încălca intenţionat regulile codu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am doi Scutieri în acelaşi timp, urmă tânăra, dar colegii mei n-au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maestră”? Se miră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copila mov aproape că se clătină pe picioare. Bridgess îi mai spuse că era onorată să aibă-n grija ei două fetiţe atât de talentate ca ea şi Swan şi, în cazul în care îşi dădeau silinţa, vor deveni cei mai buni Cavaleri ai Ordinului. Emoţionată, Kira nu-şi găsi cuvintele care i-ar fi putut exprima mulţumirea. Bridgess o mângâie pe cap şi-o sfătui să nu mănânce decât aliment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tare, Kira se-ntoarse în camera ei, întrebându-se cum de s-au pogorât dintr-odată asupra ei toate aceste binecuvântări. Desigur că Wellan nu era la curent cu demersul surorii lui de arme, căci n-ar fi consimţit niciodată. Armene o aştepta în micul ei salon personal să mănânce cu ea. Prinţesa sări pe fotoliul ei de catifea şi-aruncă o privire inchizitorială mâncării din farfurie, în loc să se ghiftuiască,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Se-ngrijo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asigur dacă alimentele sunt sănătoase. Îi răspunse ea, întorcând pe-o parte şi pe alta feliile de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imaginezi că ţi-aş da hrană nesănătoasă? Se ofus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ări jos şi se sui în braţele mamei sale adoptive, strângând-o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e era conştientă că, încet-încet, ea trecea acum de la copilărie la adolescenţă şi de-acum înainte are să se-ntâmple adesea să-şi dea aere, ca acum. O trimise la fotoliul ei şi mâncă împreună cu ea, ascultând-o cum lăuda calităţile Cavalerului Bridgess. Odată ce se simţi sătulă, se aruncă pe burtă în pat, ridicând praful din vechiul tratat de magie, dar în loc să studieze îşi lăsă imaginaţia să colinde. Se văzu călare pe-un cal mare şi negru, purtând platoşa verde strălucind de pietre preţioase a Cavalerilor, având pe umeri capa, iar la şold sabia. Imaginea deveni atât de reală, încât simţi până şi vântul cum îi juca în părul ca mătasea. Era, în sfârşi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argă în sala de mese să-şi potolească foamea, alături de camarazii ei, Bridgess trecu şi pe la meşterul fierar, tocmai la celălalt capăt al castelului. Caldă întotdeauna şi ocupată, forjăria era unul dintre locurile preferate de Scutieri, în timpul anotimpului ploios al ultimului an de iniţiere, timp de câteva zile, absolut toţi lucraseră aici alături de fierarul Morrison. Scopul era să-şi alcătuiască singuri o sabie, un vârf de lance şi chiar şi potcoave pentru caii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ocoli cuptoarele încinse şi se-apropie de bărbatul uriaş care bătea fierul încins pe nicovală. Swan deschise ochii mari şi curioşi, oprindu-se chiar lângă ea. Se uita cu interes la munca foarte grea a fierarului-armurier. În vârstă cam de vreo patruzeci de ani, acesta era mai înalt şi mai voinic decât Wellan. Cu părul legat mereu la spate, cu faţa trudită de căldura degajată de forjă, el ieşea rareori din peştera lui infernală. Pentru cei care nu-l cunoşteau, părea ursuz, căci arareor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vea o inimă de aur, iar pentru Cavaleri multă stimă. Observând că alături apăruseră frumoasa femeie Cavaler şi Scutierul ei, armurierul aruncă în apă sabia la care lucra. Metalul urlă, lăsând să-i scape rotocoale de vapori, făcându-le pe femei să dea înapoi câţiva paşi. Fierarul izbucni fără să vrea în râs şi puse lama pe bancul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servi, frumoase doamne? Întrebă el, aplecându-şi uşor capul într-o parte, ca şi cum ar fi vrut să le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o comandă specială pentru Prinţesa Kira, răspunse Bridgess,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i arăta mânerul săbiei înfăşurat în bucata de stofă, Swan se apropie de foaie, întrebându-se totodată la ce-ar putea servi. Morrison ascultă explicaţiile lui Bridgess în legătură cu ghearele fetiţei, apoi măsură mânerul, imaginându-şi dej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mulţumi, în trecere prinse braţul Scutierului ei şi ieşi din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ma aceasta era destinată protejatei regelui, fierarul făcu din ea o adevărată operă de artă, pe care i-o prezentă lui Bridgess în săptămâna următoare. Femeia Cavaler examină tare mulţumită sabia pe măsura elevei sale, cu garda mai groasă, dar în acelaşi timp uşoară. Armurierul sculptase în ea şi întărituri pentru fiecare deget al fetiţei, în scopul de-a îmbunătăţi totodată puterea de strângere a mâinii şi încastrase pietrele preţioase mov, pe care i le adusese Armene ca dar din tezaurul lui Smarald întâiul. Pentru aceasta, Bridgess îl răsplăti pe fierar cu câteva monede de aur, se-nclină în faţa lui şi-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dimineaţa, când ajunse în sală, Kira primi chiar din mâna lui Bridgess minunata sabie făcută pe măsura ei. Văzând-o, fetiţa făcu un pas înapoi şi deschise ochii mari, neîndrăznind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a ta, o asigură Bridgess. Un cadou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ov făcu să-i alunece degetele pe întăriturile metalice, sub privirea neliniştită a lui Swan. Constatând, spre marea ei satisfacţie, că arma nu-i cauza nici o durere, ea strânse mâner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ă-mi dai adevărate lovituri, declară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inunată, maestre, murmură Ki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Se auzi o voce uimită, venind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ridgess şi cele două fetiţe se-ntoarseră brusc. Wellan şi Cameron erau chiar la intrarea în sală, iar Marele Cavaler îşi pusese mâinile în şolduri, un semn cât se poate de rău. Simţind că mânia pune stăpânire pe şeful ei, Bridgess se-ndreptă spre el în timp ce-i son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nd mi-a dat voie s-o antrenez, îi explic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faci Scutierul tău? O persifl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odată vorba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ţi spune „ma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mă măguleşte, îl înfruntă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o străbătu cu privirea, dar asta n-ajută la nimic. Se întoarse mai degrabă spre Kira şi pătrunse în mintea ei ca un pumnal pentru a se asigura că Bridgess îi spusese adevărul. „De ce e mereu aşa rău cu mine?” mormăi în interior copil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antrenezi? Se nelinişti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e să se apere? Se impacientă el punând mâna pe mânerul să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nu! Se-mpotrivi dur Bridgess. Nu este decât o începătoare! O s-o pui la încercare după ce va fi primit acelaşi antrenament ca toţi ceilalţi Scutier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eşti autoritatea,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este sub protecţia mea şi n-am să las să i se-ntâmple nimic atâta timp cât n-o să şt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e priviră cu mânie un moment, apoi Wellan se-ntoarse şi împreună cu Cameron ieşi din sală. Uşurată că evitase o înfruntare ridicolă, Bridgess reveni la ucenicele ei şi-şi dădu seama de feţele lor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cu faţa la cearşaf! Glumi ea, ca să l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a rămăsese cu faţa la uşă, întrebându-se mereu şi mereu de ce Wellan o dispreţuia în asemenea hal. Bridgess nu-i dădu însă timp să se mai gândească şi le supuse pe amândouă la o repriză lungă de încălzire şi o lecţie de scrimă, care le dăd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exerciţiile, având în mână frumoasa ei sabie nouă, copila mov ieşi din sală alergând, urcă scara cea mare de piatră până la etajul sălilor de audienţă, să meargă să-i mulţumească regelui, cel care-i dăruise noua ei armă. Se strecură binişor printre demnitarii care ascultau sentinţa regelui pe tema unui litigiu din regat, ascunzând lama cea mică sub faldurile tunicii. Când auzi ultimele cuvinte din sentinţă ale protectorului ei, aşteptă ca toţi cei prezenţi să se încline în faţa lui şi să iasă. Altădată, ea s-ar fi înfundat în mulţimea asta pestriţă fără să-i pese şi, cu de la sine putere, s-ar fi căţărat pe genunchii lui Smarald întâiul şi i-ar fi acoperit toată faţa cu sărutări. Acum însă, îşi dădea seama că nu mai era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toţi consilierii părăsiră frumoasa sală împodobită cu steagurile Regatului de Smarald, Kira tropăi pe pătratele strălucitoare şi, când ajunse-n faţa regelui, puse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m noi aici? Se distră Smarald întâiul,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foarte mulţumită de cadoul pe care i l-aţi oferit, Maiestate, răspunse ea, cu toată faţa radiind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Bridgess mi-a spus că Morrison a lucr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v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ea puse culcat sabia pe amândouă palmele lui întinse şi se apropie de tatăl ei adoptiv. Cu mult interes Smarald întâiul examină arma şi admiră frumoasele pietre preţioase de p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abţină, Kira se-aruncă de gâtul suveranului. Smarald întâiul dădu arma servitorului de-alături şi o strânse în braţe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urmări antrenamentul celor două fetiţe în timpul întregului anotimp ploios, fără ca Wellan să se mai amestece. Spre marea ei satisfacţie, Kira îşi mări treptat atât viteza de execuţie, cât şi şiretenia în atac. Era îndemânatică şi rapidă ca o pisică, iar cele două braţe mici se-ntăriră tot mai mult. Evident că asta se datora în parte şi Cavalerului Hadrian, dar copila nu putea povesti despre e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otimpului cald, în timpul unei furtuni teribile, care zguduia sala regelui la fiecare bubuitură de tunet, Prinţesa din Shola învinse pentru prima dată pe Scutierul Swan, în timpul unui duel amical cu sabia. Kira scoase un strigăt de bucurie şi sări în braţele tinerei sale adversare strângând-o în braţe mai mult decât fericită. Încântată de progresul lor, Bridgess le felicită pe amândouă şi hotărî să le ofer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bookmarkEnd w:id="14"/>
      <w:r>
        <w:rPr>
          <w:rFonts w:cs="Bookman Old Style;Times New Roman" w:ascii="Bookman Old Style;Times New Roman" w:hAnsi="Bookman Old Style;Times New Roman"/>
          <w:sz w:val="24"/>
        </w:rPr>
        <w:t>UN DRAGON ÎN REGAT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tâta frig, ceaţă şi-ntuneric, după luni lungi cu ploi repezi şi abundente, vânturi calde alungară spre miazănoapte norii cei grei, provocând furtuni violente pe tot cuprinsul continentului Enkidiev. Timid, soarele începu să strălucească iarăşi pe-un cer din ce în ce mai albastru, iar florile ieşiră şi ele la lumina lui primăvăratică. Păsări se zburătăceau printre crengi şi cântau pe mii de glasuri, iar ţăranii ieşiră în sfârşit din casă să se ocupe de pământul ce-aştepta cu nerăbdar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sculă, Bridgess se duse la grajduri să caute un cal pentru Kira. Şi, deoarece ele lucraseră foarte bine în ultimele luni, meritau o recompensă. Nici nu se punea problema să iasă la o plimbare pe câmp cu Swan, iar pe Kira s-o lase la Castel. Rândaşii îi arătară o iapă care nu fusese reţinută de Cavaleri, din cauza taliei sale mai mici. Bridgess conduse deci animalul în curte, unde Swan înşeua deja caii lor sub privirea cercetătoare a prinţese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uite-o pe Speranţa. Este-o iapă de trei ani foarte sănătoasă. Ţi-o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rivi animalul cu părul de culoare deschisă. Se uită apoi la Cavaler, fără să poată pronunţa un singur cuvânt. De când se ocupa de ea, Bridgess îi făcea încontinuu diverse cadouri şi ea, neavând nimic, nu putea să-i dăruiască la rândul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ă animalul îţi place, glumi Bridgess, care înţelegea ce putea să sim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estră! Reuşi în sfârşit să articuleze copila. Niciodată n-am văzut o iap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talia şi nici rezistenţa unui cal de luptă, dar are să te-nveţe bine cum să te ţii în şa, adăugă Swan, împrumutând pentru o clipă seriozitatea omulu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peranţa ar fi fost tot atât de mare cât un şoricel, tot aş fi fos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i reuşit să ajungi prea departe cu ea! Adăugă râzând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o învăţă pe mica prinţesă sholiană deosebit de fericită să-şi înşeueze singură calul, apoi o ajută să i se caţăre pe spate. Mândria, pe care-o văzu în clipa următoare pe faţa copilei, o bucură tare mult. Era pentru prima oară-n viaţa ei când Kira simţea şi ea că aparţine ordinii lucrurilor. Cavalerul îi potrivi la înălţimea cerută şi scările, se asigură că toate chingile erau bine strânse, apoi se urcă şi ea pe calul ei cel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ară spre porţile cele mari ale incintei fortificate. Terenul nisipos din exteriorul castelului era încă moale, dar copitele cailor nu se-nfundau în el. Kira galopă în spatele Cavalerului şi a Scutierului, gustând fiecare clipă de libertate. O luară mai întâi pe drumul ce le purta spre miazăzi, apoi intrară într-o pădurice, unde aerul era mai proaspăt. Cărarea mergea de-a lungul râului Wawki, străjuit de copaci mari şi de plante acvatice ce-şi legănau capetele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sul râului prin vad şi urcară colina de unde se putea vedea fortăreaţa. Kira îşi lăsă simţurile să se-mbete uşor cu parfumurile noi de-a căror existenţă nici măcar nu aflase până acum. Nu călărea frumosul armăsar negru din visurile ei şi nu purta platoşa incrustată cu pietre preţioase a Cavalerilor de Smarald, dar se simţea în sfârşit liberă şi puternică. De la distanţa aceea Castelul de Smarald semăna cu casa unor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nălţa înalt şi masiv Muntele de Cristal cu poalele lui mai mult pietroase şi al cărui vârf se pierdea în ceaţă. Se întoarse-n şa şi nu mai văzu capătul pământului. Lumea era mai mare chiar decât şi-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este doar Regatul de Smarald, îi spuse Bridgess, care-i urmărea cursul gândurilor. În afara graniţelor sale poţi afla Regatul Perlei şi Regatul Turcoazelor, iar mai departe Regatul 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născut Cavalerul Santo. Îşi aminti copila. Oare-am să văd şi eu vreodată ţările astea frumoase,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ei vedea, o asigură Bridgess. Acum nu eşti decât un copil, dar vei creşte şi vei stăpâni mânuirea armelor şi magia. Wellan are să fie forţat să admită că ai calităţile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pot să vă mulţumesc îndeajuns pentru încrederea voastră în mine şi pentr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mea are să fie să te văd învingându-l pe împăratul Negru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nu-ndrăzni să-i spună că tocmai această eventualitate o-ngrozea cel mai tare şi preferă să se concentreze asupra plimbării călare alături de ea pe câmpurile Regatului de Smarald, plimbare care-o făcea de-a dreptul fericită. Înainte să se-ntoarcă la castel, Bridgess lăsă caii să răsufle puţin. Wellan n-are să fie deloc mulţumit să afle că ea o dusese pe protejata regelui în afara zidurilor fortificaţiei, dar copilei acesteia, închise de-atâta timp în apartamentul ei, merita să i se dea un pic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oarcem acum, le anunţă Bridgess. O s-o facem pe alt drum, unde cresc nişte flori portocalii unic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zâmbiră încântate, căci voiau să cunoască cât mai bine lumea. În timp ce se pregăteau să coboare dealul, din pădurea care-ncepea cu câţiva metri mai jos, se auzi un răget răguşi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maestră? Întrebă Swan, întorcându-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nimal sălbatic, răspunse Bridgess, ţinându-şi cu putere calul îngrozit. Să nu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măiestria ei în ale călăriei, cele două fetiţe trebuiau duse de urgenţă la castel, pentru că, la apropierea unui prădător, caii se puteau speria. Ea le conduse deci pe-o cărare ce se depărta de pădure şi rămase-n spatele lor, să sondeze împrejurimile. Dându-şi seama că există în apropiere o prezenţă rece şi ucigaşă, le porunci fetelor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âu, îl traversară cât putură de repede. Nici n-apucară să îndemne caii la galop, că în faţa lui Bridgess apăru o creatură oribilă. La fel de-ntunecat ca noaptea, animalul era de două ori mai înalt decât caii lor şi ameninţa să atace. Pielea, acoperită cu solzi negri, strălucea sub razele soarelui, iar ochii lui roşii ardeau de-o parte şi de alta a capului triunghiular. Adulmecând prezenţa oamenilor, trecu imediat la atac, scoţând un răget înfiorător. Caii se cabrară şi nechezară şi ei, iar Kira, care nu se putea ţine bine încă în şa, fu imediat arunc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salvează-te! Îi porunci Bridgess, sărind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nu putea să nu asculte de un ordin al maestrei ei fără să se supună unei pedepse aspre şi, chiar dacă ar fi vrut să se lupte şi ea cu dragonul, îşi obligă calul s-o ia spre râu, lovindu-l mereu cu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şi trase sabia din teacă şi trecu în faţa Kirei, care era încă la pământ, ameţită. Wellan! Tuturor fraţilor mei de arme! Am nevoie de voi acum! Strigă fără cuvinte femeia, în timp ce în faţa ei vedea dinţii şi ghearele ascuţite a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Wellan îl antrena pe Cameron în lupta cu lancea, când primi deodată apelul disperat al lui Bridgess precum şi imaginea ameninţătoare a dragonului. Împrejurul lui fraţii de arme terminară şi ei imediat antrenamentele Scutierilor lor. Rapid, şeful sondă împrejurimile şi-şi dădu seama că tânăra sa colegă este pe malul râului Waw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aii, Cavaleri! Strigă el imediat cu voce puternică. Scutieri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ziseră şi ei în minte vocea lui Bridgess, luptătorii alergară la grajduri şi ocoale, unde rândaşii avură doar timpul să treacă hamurile peste caii de luptă. Wellan o luă înainte şi galopă spre porţi fără să se oprească. O luară apoi peste câmpul proaspăt semănat, speriind ţăranii şi tăind distanţa-n linie dreaptă până la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istanţei se-ntâlniră cu Swan, în timp ce ea se-ntorcea în galop la castel. Scutierul trase cu toată puterea de hăţuri să-şi oprească armăsarul speriat în faţa cailor celor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a atacat-o pe maestra mea! Strigă ea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astel! Îi ordonă Wellan, îndemnându-şi în acelaşi timp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nu putea să nu-l asculte pe Marele Cavaler, cu toate că ea se simţea în stare să-l înfrunte pe monstru. Scoase un strigăt de furie şi-şi urmă drumul în direcţi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ajunseră la piciorul colinei, îi aştepta un spectacol înfiorător. În picioare, cu sabia în mână, Bridgess înfrunta cu curaj dragonul, care se mulţumea pentru moment să ragă şi să-şi legene capul. Dar Wellan îşi imagină imediat relele pe care monştrii le făcuseră sholienilor şi se temu pentru viaţa tinerei femei. Sări din şa şi-i dădu Wandei, care era chiar lângă el, hăţur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dragonul să ajungă până aici? Strigă Bergeau, stăpânindu-şi cu putere cal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trase sabia şi alergă să se aşeze alături de Bridgess. Pentru a-i învinge pe aceşti monştri, trebuia să-i izolezi într-un spaţiu restrâns şi să-i arzi de vii. Dar în tot Regatul de Smarald nu fusese săpată nici o groapă spre care-ar fi putut să-l atragă. Dându-i foc în loc deschis, ei riscau să-l vadă fugind şi aprinzând totul în drumul lui, inclusiv casele ţăranilor, la câţiva kilometri spre sud, de-a lungul râului Wawki. Dacă toţi Cavalerii ar fi acţionat împreună, ar mai fi existat o posibilitate. Ar fi putut să-l împingă-n râu, iar acolo dragonul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fugi până la Chloe! Îi porunc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u-o imediat la castel! Sună alarma şi dă poruncă să fie ridicat podul mobil! Urmă Wellan prin telepatie. Cavaleri veniţi şi m-ajutaţi să distrugem mon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cu toţii, în afară de Chloe, care o aşteptă pe Kira, chiar dacă iapa încălecată de ea fugise cu ceilalţi cai. Cu picioarele ei subţiri tremurând de frică, copila mov se ridică şi merse înapoi, în timp ce fraţii de arme ai lui Wellan se apropiau şi ei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epu să se îndepărteze, dragonul se ridică brusc pe labele dinapoi şi lăsă să-i scape un urle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fârşitul răgetului, Kira se-ntoarse şi o rupse la fugă din toată puterea. Furios s-o vadă scăpându-i, monstrul se porni pe urmele ei, obligându-i pe Wellan şi pe Bridgess să-i sară din drum, ca să nu fie striviţi sub picioarele lui musculoase. Bergeau şi Dempsey încercară să-l lovească cu săbiile în timp ce trecea pe lângă ei, dar lama spadei sări înapoi, după ce se lovi de solzii tari ca piatra. Iason ridică mâinile şi, folosindu-se de forţa lui de levitaţie, reuşi cu greu să-i încetinească puţin mersul. Ca să-l oprească, ar fi trebuit să i se alăture şi ceilal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Chloe că nu putea să-şi ţină-n frâu propriul cal, care se-nvârtea în loc şi necheza speriat, Kira se hotărî rapid să se salveze singură. Şi, cum malul râului era străjuit de copaci înalţi şi dacă s-ar fi suit până-n vârf, monstrul n-ar mai fi putut s-o atingă, trecu la fapte. Cu toate îndemnurile lui Chloe, care nu putea să vină s-o caute, ea făcu un ocol pân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a nu era atentă decât la zbaterea propri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i mai rămăseseră decât câţiva metri de străbătut, ca apoi să se poată agăţa de scoarţa celui mai gros dintre copacii de pe mal, fu lovită-n spate şi căzu cu faţa în iarba udă. Înspăimântată, se-ntoarse imediat cu faţa şi avu timp să vadă cum deasupra ei sclipeau un rând de colţi ascuţiţi. Strigătul ei de groază le îngheţă Cavalerilor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fu primul care ajunse lângă dragon. Îi aplică însă degeaba lovituri puternice pe coadă căci nu-i produse nici măcar o tăietură. Având atenţia îndreptată asupra Kirei, monstrul nici măcar nu simţi intervenţia lui. Îşi puse labele lângă copil, înfundându-şi ghearele în pământ, de-o parte şi de alta a pieptului ei care gâfâia, pentru a o împiedi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fură şi ei imediat alături de Wellan, dar fără să aibă mai mult succes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săbiile înapoi în teacă! Strigă Wellan. Trebuie să-l atragem spre râu folosindu-ne de puterile noastr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Bergeau, Chloe, Dempsey, Falcon, Santo, Bridgess, Buchanan, Kems, Kevin, Nogait, Wanda şi Wimme se aşezară în evantai în jurul monstrului, care mârâia, refuzând să-şi împartă prada. Iason se concentră profund şi ridică brusc palmele spre monstru. Vântul se stârni în faţa lui şi puternica lui forţă de levitaţie, alăturată de cea a fraţilor săi, împinse inexorabil fiara spre râu. Dragonul se-mpotrivi, aplecând capul, dar cercul invizibil al soldaţilor magicieni îl obligă să se retragă. Kira n-aşteptă să vină cineva s-o salveze. Odată ce se văzu liberă, îşi reluă planul. Săltă spre un copac. Şi fiara o văzu dispărând. Nemulţumită, scoţând un strigăt ascuţit de protest, sări în lături s-o urmărească, scăpând de sub influenţa Cavalerilor. Dar copila mov se agăţă de-un trunchi enorm de copac şi, cu ajutorul ghearelor ei ascuţite, se căţără ca o veveriţă. Dragonul se opri la rădăcina copacului. Şi se agăţă brutal de el cu labele, întinzând ca un şarpe gâtul lui lung. Cu maxilarele lui reuşi s-o prindă de picior pe Kira care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Wellan se năpusti. Apucând strâns cu mâinile garda săbiei, el lovi cu toată puterea labele monstrului, pentru a-l face să-i dea drumul fetiţei. Agasată, fiara îi administră o lovitură puternică de coadă, care-l proiectă pe pământ la câţiva metri depărtare. Marele Cavaler se rostogoli de câteva ori şi se ridică cu greu, o durere ascuţită străpu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oc!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l ascultară fără să crâcnească şi cărbuni aprinşi apărură sub monstru, învăluindu-i cu flăcările lor solzii-ntunecaţi. Dragonul lăsă imediat piciorul copilei, înteţindu-şi strigătele de furie. Imediat Kira îşi continuă rapid urcuşul printre crengi, în timp ce fiara se lăsa să cadă înapoi pe pământ, făcându-l să se cutremure. Se-ntoarse spre oameni şi, turbat de furie, î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în apă! Strig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invizibil se transformă cât ai clipi într-un izvor de energie. Cu labele arând pământul, monstrul se zbătu cu furie împotriva puterii magice a Cavalerilor, dar de data asta Iason nu avea de gând să-l mai lase să-i scape. Cu ajutorul tuturor fraţilor săi, înaintă spre monstru, cu palmele ridicate. Puterea intervenţiei sale zgâlţâi copacii dimprejurul animalului malefic ce continua să reziste manifestându-şi furia. Dar Cavalerii fură mai puternici decât el şi fiara pieri în apele râului Wawki, în care se-afundă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braţul lovit la piept, Wellan alergă până la mal şi nu se destinse decât când monstrul încetă să se mai zbată pe fundul apei. Sondând rapid împrejurimile, fu uşurat să constate că nici o altă creatură asemănătoare nu se afl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poţi să cobori! Spuse el. Fiar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însă, copila plângea cu lacrimi fierbinţi, ţinându-se în continuare cu putere de creangă. Wellan înţelese că singur n-are să poată s-o convingă să-şi părăsească cuibul. Se uită deci la prietenii săi şi, cu toate că folosirea forţei magice îi slăbise vizibil puterile, Iason se oferi s-o dea jos. Acest cavaler, originar dintr-un sat al Regatului Perlei, aflat la marginea pădurilor Regatului Turcoazelor, învăţase să se caţăre prin copaci încă din fragedă copilărie. Se sui până la înălţimea la care se afla fetiţa şi văzu că îi curgea sânge din piciorul e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eu sunt, Iason, spuse el cu o voce blândă. Am să te aju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frică şi gemând, fetiţa se agăţă mai bine de copac. Cu toate că se văicărea în gura mare, Cavalerul îi desprinse de scoarţă, una câte una, ghearele şi, în cele din urmă, o prinse-n braţe. Ca un liliac, Kira se lipi de el, ţinându-se bine de platoşa lui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stăzi mi-am luat platoşa, spuse el, în timp ce-şi continua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ări până la urmă jos şi se opri în faţa lui Wellan. Toţi Cavalerii încercară să i-o desprindă din braţe pe mica prinţesă îngrozită, dar ea îşi înfunda şi mai tare ghearele în platoşa lui Iason şi, continuând să plângă cât o ţineau puterile, refuza să se dea jos din braţele lui. Se hotărâră atunci ca Iason s-o ducă în braţe până la castel. Cum caii le fugiseră încă de la-nceputul înfruntării cu dragonul, trebuiră să se-ntoar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ţinându-se braţul fixat pe piept, Wellan analiză incidentul sub toate aspectele. Dragonul era mai mic decât cei pe care-i înfruntaseră pe ţărm, ceea ce însemna că era vorba de-un animal mai tânăr. Dar cum a reuşit să treacă de capcane? Oare era singurul care reuşise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 văzură intrând pe porţile fortăreţei, Scutierii alergară-n întâmpinarea maeştrilor, uşuraţi că-i vedeau bine, sănătoşi. Tropăind în spatele lui Wellan, Cameron îi resimţi imedi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unteţi rănit? Se impacientă el, punându-i uşor mâna pe braţ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uşi, în timp ce lupta împotriva suferinţei. Cavalerii se opriră în curtea cea mare, să-şi tragă sufletul. Anunţată de ceilalţi servitori, Armene ieşi din palat şi alergă până la Cavalerul care-o purta pe protejata 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zeii, ce s-a-ntâmplat?! Exclamă ea, văzând piciorul însângerat al K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un dragon, răspunse Iason, încercând să-şi desfacă din braţe copil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comoara mea, trebuie imediat s-avem grijă de picior, insistă Armene, încercând să uşureze povara lui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 Gemu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tentă a lui Wellan, Armene convinse copila să-i dea drumul lui Iason. O strânse-n braţe şi Santo se grăbi să examineze urmele colţilor, cu mâinile lui îndemânatice de vindecător. Constată cu uşurare că fiara nu-i vătămase muşchii, în sângele ei nu simţi prezenţa vreunei otrăvi. Se concentră şi o lumină albă apăru în pal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el închise, una după alta, rănile, apoi o lăsă pe servitoare s-o ducă pe copilă în apartamentul ei şi s-o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le ordonă camarazilor lui să meargă-n sala lor, să discute despre ultimele evenimente, departe de urechile ţăranilor, şi aşa înspăimântaţi. Santo îşi urmă fraţii, examinându-i unul după altul. Nu-i scăpă nici durerea lui Wellan şi nici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şi Scutieri se aşezară în linişte în jurul mesei celei mari, dar Wellan, incapabil să-şi stăpânească mânia, măsura cu paşi mari în lung şi-n lat încăperea, ca un animal în cuşcă, cu braţul lipit de platoşă. Santo se aşeză lângă Hettrick, Scutierul lui, şi puse o mână sigură pe braţul lui, presimţind că Marele Cavaler era pe cale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de-aici cunoaşte profeţia! Tună el, întorcându-se spre fraţii lui de arme. Vă imaginaţi ce s-ar fi-ntâmplat dacă monstrul reuşea să omoar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eproşul i se adresa lui Bridgess, care îndrăznise s-o ducă în afara zidurilor fortăreţei. Tânăra se mulţumi să-l privească, fără să spună nimic. Era prea supărat ca ea să-ncerce să-i explice că voise doar să recompenseze progresele la scrimă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ntregului continent Enkidiev depinde de supravieţuirea ei!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ericire, am salvat-o! Îi replică Santo, transmiţându-i o undă puternic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avalerii, doar Santo putea să se poarte astfel cu Wellan, fără să-şi atragă fulgerele lui, căci erau foarte apropiaţi. Bomba invizibilă îl lovi pe Marele Cavaler direct în piept şi, momentan, îi linişt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pe mine, interveni Dempsey, este că un dragon a putut ajunge până aici î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capcane pe ţărm, ne-ar fi înştiinţat, adăugă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namicul a găsit altă modalitate să debarce pe continent? Presupus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posibil ca unul dintre statele de pe coastă să-şi fi relaxat paza? Mai spuse şi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ă-şi poată suporta suferinţa pe care i-o provoca braţul, Marele Cavaler îi scrută pe fraţii săi de arme, neliniştiţi şi ei. Bridgess îl observă şi se gândi că, în calitate de suveran, precis el ar fi fost un rege puternic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fel de-a o afla! Declară el sever. De mâine, jumătate dintre voi se vor duce pe coastă şi-o să caute peste tot, iar ceilalţi au să traverseze Regatul de Smarald şi o să-i întrebe pe ţărani. Dacă se mai ascund pe-aici şi alţi dragoni, veţi găsi imediat pista sau cadavre mutilate de animale. Vreau să am imaginea complet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 toţi această nouă misiune fără să discute, chiar şi Bridgess, care simţea că după asta are să se 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mă informaţi pe calea gândului de cea mai mic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asta îl asigură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suporte mult timp durerea, Wellan se-ntoarse spre ieşire. Cameron alergă după el şi-l prinse din urmă abia pe culoarul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aestre? Întrebă băiatul, tropăi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sigurăm, mai întâi, că prinţesa este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dreptă către palat încercând să uite de durerea care i se propaga în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bookmarkEnd w:id="15"/>
      <w:r>
        <w:rPr>
          <w:rFonts w:cs="Bookman Old Style;Times New Roman" w:ascii="Bookman Old Style;Times New Roman" w:hAnsi="Bookman Old Style;Times New Roman"/>
          <w:sz w:val="24"/>
        </w:rPr>
        <w:t>REPROŞURILE LU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meron urmându-l ca o umbră şi încercând cu disperare să-şi amorţească braţul dureros cu ajutorul magiei, Wellan se duse spre apartamentul copilei. Se opri în faţa uşii camerei ei şi o văzu stând pe pat şi tremurând încă precum o frunză, cu toate că Armene o mângâia şi-o îmbărbăta. Veni până lângă pat şi o sondă rapid. Respiră uşurat când nu simţi în sângele ei nici pic de otravă. Cel mai mult de asta se temea, pentru că doar aşa putuse împăratul Negru s-o omoare pe Regina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disecaţi ca să vedeţi că sunt încă moartă de frică, se alintă fetiţa, plecând tris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ţi-au îngrijit rănile, răspunse cu răceal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anto l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 Kira riscă o privire spre el. „E frumos şi când e furios. Şi atât de curajos.”, gândi ea. N-a ezitat o secundă să atace un animal, pe care ştia că n-are să-l poată învinge doar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cceptă ea în cele din urmă. N-ar fi trebuit să părăsesc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şeala ta, e vina unui anumit Cavaler fără minte,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o pedepsiţi! De unde-am fi putut şti că există un dragon în pădurea ace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trigă el. Nimic nu scuză purtarea ei imprudentă! Ea cunoştea mai bine ca oricine profeţia, dar a preferat să sfidez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i dea o replică, Kira se temu să nu-i creeze şi mai multe neplăceri lui Bridgess, aşa că se ghemui în braţele lui Armen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opila n-are nimic”, se-mbărbătă Wellan. Ieşi din apartamentul fetiţei şi se-ndreptă spre aripa Cavalerilor. Sala cea mare fiind goală, presupuse că fraţii lui se pregăteau pentru misiune. Se duse deci spre camera lui Bridgess să discute cu ea şi o găsi pregătindu-şi bagajele cu ajutorul lui 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ordonă el Scu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ăsiră imediat încăperea, dar Bridgess continua calmă să-şi pună lucrurile în sacul de piele, aşteptând să izbucn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Cavalerii, ai fost singura căreia i-am mărturisit povestea Kirei, îi aminti el. De ce-ai scos-o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i fac o plăcere, Wellan, se apără tânăra, ridicând ochii spre el. Şi, de unde-ai fi vrut să ştiu că monstrul se ascundea în pădurile noastre, în timp ce capcanele funcţionau de minun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 timp am hotărât că acest copil nu trebuie să părăsească siguranţa fortăreţei lui Smaral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dar noi deopotrivă am uitat că această copilă, cu tot sângele ei de insectă, are o inimă de om. Şi tu ştii tot aşa de bine ca mine ce fac oamenii când sunt împinşi spre marginea societăţii. S-ar putea întâmpla ca într-o bună zi să fie obligată să aleagă între cele două rase. Nu crezi că noi ar trebui să facem un cât de mic efort s-o integrăm î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Wellan nu se gândise niciodată. Instinctul lui masculin îl împingea mereu s-o apere pe copilă, ca într-o zi ea să-şi poată împlin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că a trebuit să nu-ţi respect ordinele, se scuză Bridgess. N-ar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ceptă scuzele cu un gest sec făcut din cap. În acelaşi timp, se surprinse gândind că va fi din ce în ce mai greu să conduci asemenea războinici. Şi în curând vor fi douăzeci şi opt, iar în continuare, mai mult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privi lucrurile dintr-o altă perspectivă, urmă ea, Kira n-are să mai încerce niciodată să părăsească palatul în absenţa noastră. Aşa cum mi-ai repetat de sute de ori pe când eram Scutierul tău, tot ră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r fi putut însemna pieirea noastră, bombăni mare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să ni se-ntâmple atâta timp cât tu ai să veghezi asupra noastr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hiţi comentariul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braţul! Îi m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însumi, ripostă Marele Cavaler, retrăg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eşi din cameră, cât pe ce să se ciocnească de Santo, care-j aştepta pe culoar. Voi să-l evite, dar Cavalerul vindecător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astă-seară n-am inimă să glumesc! Îl avertiz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tât mai puţin. Arat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Am să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de arme se uită la el cu severitate şi Wellan cedă. Intrară în camera Marelui Cavaler şi Santo îl dezbrăcă de platoşă şi de tunică. Îl convinse să se aşeze pe pat şi desfăcu uşor braţul umflat, smulgându-i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neai? Repetă Santo, descurajat. E rupt,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almele vindecătorului începură să strălucească şi el le aşeză pe osul şi pe ligamentele care avuseseră de suferit. Wellan simţi imediat o căldură liniştitoare pătrunzându-i prin piele, închise ochii şi-l lăsă pe fratele lui să-şi termine treaba, sub privirea vrăjită a lui Cameron. Când lumina dispăru de pe mâinile sale, Santo examină din nou braţul şi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Wellan, simţindu-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venit la mine imediat ce ne-am întors, îi reproş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uit de-aceste lucruri când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 Dar, ca toţi ceilalţi oameni, şi tu ai nevoie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data viitoare am să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i mai ceru să se şi odihnească preţ de câteva minute înainte să părăsească Regatul de Smarald, iar Wellan îi făgădui că are să-l asculte. Cu simpatie, vindecătorul îl strânse-n braţe, după car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pot să fac pentru dumneavoastră, maestre? Îi şopti Scutierul, aflat şi el p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dităm împreună până când Magicianul de Cristal are să-şi termine orele. Am să-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Cameron acceptă să-mpărtăşească acest moment de seninătate cu el. Nu-l văzuse luptându-se cu dragonul, dar ştia că maestrul lui era brav şi curajos şi că acum trebuia să se odihnească un timp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tară, Wellan îşi luă o altă tunică şi-i ceru Scutierului său să se ducă singur în sala Cavalerilor, promiţându-i să se-ntoarcă într-o jumătate de oră. Ieşind din cameră, Marele Cavaler se simţi vinovat să-l fi părăsit astfel. Dar pentru nimic în lume nu voia să-i inspire teamă copilului discutând cu Nemuritorul, în faţa lui, despr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traversă curtea cea mare, ce-ncepuse să se-ntunece rapid, şi intră în turnul lui Abnar. Stând în mijlocul sălii de clasă, Magicianul de Cristal corecta rulourile de pergament redactate de tinerii lu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s-a întâmplat azi-dimineaţă, îl informă acesta şi regret că n-am putut interveni, dar la ora aceea eram în preaj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ici chiar Nemuritorii nu pot să prevadă tot, îl scuză Wellan. Aţi putea măcar să-mi spuneţi cum a reuşit monstrul ăsta să ajungă-n pădurile Regat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ar, în timp ce noi vorbim, Fan desfăşoară o anchetă pe tema asta. Un lucru e sigur: împăratul Negru a plănuit o ofensivă. Kira este încă tânără, dar peste câţiva ani ea n-are să mai fie atât de mal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n-ar fi dev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sigur, ar fi dus-o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oftă. Omorând dragonul, Cavalerii rataseră ocazia să descopere drumul pe care ar fi mers fiara să ajungă-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am să-mi desfăşor toţi oamenii pe continent, să descopăr cum a putut pătrunde inamicul peste liniile noastre de apărare, spuse Wellan, cu inima grea. Mi-ar plăcea ca în lipsa noastră voi să asiguraţi protecţi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cu ea până la întoarcerea voastră.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nclină în faţa lui, apoi se-ndreptă către uşa turnului. Dar, deodată, se opri brusc şi se-ntoarse spr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arată pentru noi stelele, maestre Abnar? Întreb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 în legătură cu timpurile grele ce-au să vină. E o vreme de încercări, dar în care se întrevede speranţa. O să trebuiască să ne-aşteptăm la foarte multe înfruntări din partea oştirii ăsteia de nelegiuiţi, nu doar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mulţumi, apoi îşi urmă calea spre sala Cavalerilor. Acolo se-aşeză lângă Cameron şi, voind să-l asigure că regretă pentru timpul cât l-a lăsat singur, îi aşeză o mână prietenească pe umăr. În vremea asta, Bergeau şi Iason făceau tot ce puteau să-i înveselească pe cei tineri, povestindu-le tot felul de glume şi şotii caraghioase, dar Wellan nu văzu nici urmă de bucurie răspândindu-li-se pe chip, ci doar o nelinişte surdă la gândul că dragonii se plimbau singuri şi nestingheriţi pe continent. Neavând cum să-i liniştească, Wellan mâncă puţin în seara aceea şi nu bău nici un pic de vin. Odată masa terminată, toţi îl ascultară pe Santo ciupind strunele harpei sale, apo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împreună sacii de piele pentru a doua zi şi, într-un târziu, se culcară. Copilul adormi imediat, pe când Marele Cavaler îşi căută îndelung somnul. Se întoarse pe-o parte să poată admira stelele şi sări în sus când mâinile reci ale Reginei din Shola îi înfiorară pielea spatelui. Se întoarse şi-şi adânci privirea în ochii umezi ai magic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salvat fiica!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vedit un curaj deosebit, Wellan. Ştiţi foarte bine că acest monstru are o carapace de nepătruns şi totuşi l-aţi atacat, fără să vă gândiţi la propri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ea îl sărută, dar în noaptea aceasta Wellan n-avea deloc inimă pentru jocurile ademenitoare ale dragostei şi de-aceea se-ndepărtă uş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m a reuşit acel dragon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a enigmei se găseşte în Regat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auzul numelui acestor fiinţe magice corpul lui Wellan fu străbătut de frisoane de mânie, căci, în inima lui, el îi credea în continuare la fel de vinovaţi de masacrul din Shola ca oamenii-insectă şi drago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am să găsesc acolo? Mai întrebă el, stăpânindu-ş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s-a folosit de râurile care îşi au izvorul în platourile înalte de la Shola, ca să-i introducă pe continent, dar nu ştiu cum. Mă străduiesc să descifrez mintea criminală a împăratului, Wellan, dar planurile lui, cât se poate de numeroase, nu sunt deloc clare, nici măcar pentru o maestră mag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deci datoria mea să le clarific şi să l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plecaţi singur! Îl sfătui fantoma, strângându-i mâinil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 cumva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mi voi petrece restul eternităţii alături de voi, frumosule Cavaler, dar, înainte de-a putea să mă-ntâlniţi în lumea mea, aveţi de-ndeplinit o misiune importantă. Împăratul Negru este un duşman mult mai puternic decât îl credeţi. Doar că reacţionează lent. Aşa că sfatul meu este să luaţi cu voi pe acela dintre oamenii voştri ale cărui percepţii sunt foarte fin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apoi la pieptul lui, în timp ce el îi mângâia părul, încercând să-şi dea seama care dintre Cavaleri s-ar dovedi cel mai folositor. Nu încăpea nici o îndoială că Santo era cel ce trebuia să fie ales, căci de departe el era cel ma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răbi şi eu să vă fiu alături pentru totdeauna, Maiestate, dar am de îndeplinit mai întâi misiunea pe care zeii mi-au încredinţ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apoi capul şi el îi înflori buzele cu un sărut. Apărarea Continentului trebuia să mai aştepte câteva ore. Şi, lăsându-se cuprins de mâinile sublime ale Reginei din Shola şi uitând pe moment de griji şi necazuri, se lăsă cuprins în mreje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bookmarkEnd w:id="16"/>
      <w:r>
        <w:rPr>
          <w:rFonts w:cs="Bookman Old Style;Times New Roman" w:ascii="Bookman Old Style;Times New Roman" w:hAnsi="Bookman Old Style;Times New Roman"/>
          <w:sz w:val="24"/>
        </w:rPr>
        <w:t>DEŞI FOARTE TINERI, TOT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e când ceilalţi fraţi de arme se pregăteau să plece împreună cu Scutierii lor, Wellan îi ceru lui Santo să-l însoţească în Regatul Elfilor. „O precauţie minunată”, se gândi camaradul său, căci Marele Cavaler mai avea încă-n sufletul lui multă ranchiună împotriva Regelui Hamil, ranchiună rămasă din noaptea masacrului din Shola. Prezenţa unuia dintre ceilalţi Cavaleri îi va îngădui lui Wellan să-şi stăpânească furia, dacă, în decursul acestei misiuni, va avea trebuinţă să-l înfrunte pe senior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a mare a castelului, sub un cer abia luminat de prima geană a zorilor, Wellan şi Santo îşi luară rămas-bun de la camarazii lor, ei fiind cei care ieşiră ultimii din fortăreaţa Regatului de Smarald. Avându-i în spate pe cei doi Scutieri, călăriră multă vreme alături pe-un drum nepietruit, ce-i conducea spre Regatul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care a atacat-o pe Kira nu era un adult, zise deodată Wellan. Calul care-a intenţionat s-o fure era şi el un pui, după cum singură mi-a mărturisit. Mă întreb dacă nu cumva împăratul a găsit modalitatea de a-i face pe monştri să se nasc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ăspunsul la întrebarea aceasta se află în Regat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trimite maestra magiciană Fan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fantomă. Şi n-a mai adăug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 putea să-mi spună. Rolul ei este acela de-a spiona gândurile împăratului. Ea nu ştie cum se execută toate ordinele d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aţii lor de arme brăzdau celelalte regate în căutarea urmelor de dragoni, Wellan şi Santo traversară Regatul de Diamant şi pătrunseră pe pământul elfilor. Pentru Scutierii lor acesta era începutul unei aventuri lungi. Cu toate că nu se simţeau încă destul de bine pregătiţi să se bată, aşteptau nerăbdători înfruntare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bună de somn într-un luminiş, străbătură pădurile dese ale elfilor, dar nu întâlniră niciunul, ceea ce, după părerea lui Santo, era un lucru bun, apoi ajunseră pe platourile înalte din Shola. Călare pe calul său, Wellan observă cu atenţie împrejurimile. Cuvintele lui Fan îi răsunau în minte: „Dezlegarea enigmei se găseşte în Regat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tabăra într-un luminiş, aflat în apropierea râului Mardall, de unde admirară minunatele cascade care se prăvăleau pe falezele Sholei, ca să se arunce apoi într-un bazin adânc, înainte de-a străbate în lung continentul Enkidiev. Santo, împreună cu Scutierii, se ocupă de masă, permiţându-i astfel Marelui Cavaler să-şi lase gândurile libere. Duşmanul a folosit râuri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st posibil, căci aceste fiare nu ştiu să înoate? Se miră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putut să supravieţuiască acestor cascade, oftă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llan nu-i plăceau ghicitorile. Prefera strategia fondată pe fapte concrete. Spiritul lui Santo era mai flexibil, mai intuitiv decât al lui, dar, în cele din urmă, tânărul Cameron fu cel care, cu simplitatea lui de copil, pătruns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valerii se-ntoarseră în acelaşi timp către copil, făcându-l să roşeas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ă prieteneşt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pună dragonii în nişte butoaie, sugeră cu inocenţ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azul, cineva de pe continent le-ar fi văzut plutind pe râuri, îi răspunse Marele Cavaler, ciufulind p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ăşurară apoi în pături să se culce, dar cei doi Cavaleri nu dormiră decât câteva ore, făcând pe rând de gardă. În zori, se apropiară de cascadele din Shola, mergând pe jos, ţinându-şi caii de dârlogi. Wellan examină multă vreme apele ce clocoteau la piciorul falezei, întrebându-se cum s-ar putea supravieţui unei asemenea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pare să fie adânc, îl făcu atent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e ca gheaţa, adăugă Cameron, încercând-o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mal către sud şi să deschidem bine ochii, hotărî Wellan, încăle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Regatul Shola şi cel al Elfilor, terenul deveni mai stâncos, iar vegetaţia mai răzleaţă, dar pe măsură ce înaintau pe pământurile Regelui Hamil, peisajul se-nverzea văzând cu ochii, iar arbuştii lăsau locul copacilor stufoşi. Mai degrabă decât cu ochii, Wellan cerceta terenul cu simţurile sale magice, dar cei doi Scutieri, nebeneficiind de-aceeaşi experienţă precum cei mari, aruncau în jurul lor doar priviri speriate. Din fericire de altfel. Căci, printre plantele acvatice, Cameron observă primul un obiect ce i se păr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 este asta? Întrebă el, ar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descălecă şi-i încredinţă hăţurile. Se duse apoi cu multă atenţie în direcţia obiectului care semăna cu o cochilie enormă şi, în mijlocul stufului, îngenunche în apă, ca să constate cu stupoare că era vorba mai degrabă de carapacea unui ou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sta-i butoiaşul tău, Cameron, declară Cavale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inistru, el aduse o bucată din cochilia cea groasă în faţa celorlalţi. Santo înţelese imediat despre ce este vorba. Incapabili să pătrundă pe continentul locuit de oameni cu ajutorul animalelor adulte din cauza capcanelor, oamenii-insectă aruncaseră în cascadă, ouă de dragon, lăsându-le să plutească până la mal, unde puii ieşeau din găoace pri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pe coastă, înţelese Wellan, şi doar Theandras ştie câte astfel de ouă au semănat pe tot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agoni peste tot pe continent? Se speri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Se-ndureră Marele Cavaler. Inamicul n-are decât să aştepte cu braţele-ncrucişate ca dragonii să crească şi o să ne devoreze pe toţi, dar asta n-ar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descălecă şi-şi puse palmele sale sensibile pe cochilia de culoare cenuşie, pe care colegul său o ţinea încă în mâini. În clipa următoare ridică o privire neliniştită spr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s-a născut de-abia acum câteva zile şi nu este mai mare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ă aceste cuvinte, că printre ierburi apăru capul hidos al dragonului pui, care cu dinţii lui ascuţiţi şi voia să se repeadă la picioarele lui Wellan. Brusc Santo îl aruncă pe fratele său de arme în lături, iar maxilarele fiarei muşcară-n gol, la câţiva centimetri de genunchii strânşi ai Marelui Cavaler. Vindecătorul îşi trase sabia. Dragonul se repezi la el, însă, cu o lovitură seacă, acesta îi tăie capul. Stând încă în apă, Wellan îl fixa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gâtului lor este vulnerabilă, trase concluzia Santo, ţinându-şi totuşi sabia cu două mâini. Cel puţin la exemplar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ridică analizând rapid situaţia. Dacă dragonii pătrundeau pe râurile continentului, el îi trimisese pe jumătate dintre fraţii săi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părtăm de malul râului, declară el, reluându-şi hăţuri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tr-un luminiş şi, în timp ce hainele se uscau pe el, Wellan desenă din memorie o hartă a continentului unde apăreau diferitele regate şi râurile lor. Ceilalţi studiară crochi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ul Enkidiev există trei mari cursuri de apă: râurile Serida, Amimilt şi Mardall. Acesta din urmă izvorăşte în Regatul Shola, traversează Regatul Elfilor, Regatul Zânelor, Regatul de Argint, de Cristal şi Zenor, ca apoi să se verse-n ocean. De-a lungul lui avem să găsim monştri peste tot. Din el se desprind trei braţe, care o iau spre interiorul continentului. Primul este Tikopia, cel care parcurge Regatul Elfilor şi se-ndreaptă spre sud-est, traversând Regatele de Diamant, de Rubin şi de Jad. Al doilea, Wawki, se desprinde de Mardall în Regatul de Argint, ca să intre apoi în cel de Smarald şi în cel al Turcoazelor. Al treilea, Dilmun, înainte să se verse în mare, dincolo de Deşert, curge de-a lungul graniţelor dintre Regatele Perlei şi Smarald, după care traversează Regatul Fal, precum şi Pădu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nimale pot să pricinuiască mult rău, adăugă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chise ochii şi se concentră. Folosindu-se de însuşirile sale telepatice, îşi informă soldaţii asupra situaţiei şi ceru Cavalerilor să ajungă cât mai repede spre nord, pe malurile râului Mardall, din Regatul Zenor până la râul Wawki, să afle unde sunt ouăle şi să omoare monştrii care se-aflau înăuntru, sfătuindu-i să le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chipă o trimise de-a lungul râului Dilmun, ordonându-le fraţilor săi de arme să coboare spre sud, să-şi înceapă cercetările în Regatul Fal şi să folosească toate mijloacele necesare să distrugă puii de dragoni, înainte ca ei să devină o adevărată urgie. El însuşi, însoţit de Santo, va cerceta şi curăţa malurile râului Mardall şi Wawki. La sfârşit vorbi şi cu Magicianul de Cristal, cerându-i să trimită soldaţi ai Regatului de Smarald pe malurile râului Tikopia, căci niciunul dintre oamenii lui nu putea să ajungă şi acolo. Deschise ochii şi observă uluirea de pe chipul fratelui s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am atins o cochilie, cred că aş putea destul de uşor să simt energia dragonilor, zise Santo, dorind să-şi încurajez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taţi şi mie cum să fac, maestre? Îl imploră Het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Cavalerul, punându-i o mână prietenească pe umăr. Ştii bine că sunt aici să te-nvăţ tot ce la rându-mi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porniră din nou la drum, folosindu-şi simţurile magice să cerceteze împrejurimile. Wellan traversă râul pe-un pod din lemn, construit de elfi şi patrulă pe un mal, alături de Scutierul său, în timp ce Santo cerceta, împreună cu Hettrick, pe celălalt. Descoperiră astfel numeroase fragmente de cochilii, dar nici o urmă a vre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deveni prea periculos să rămână pe malul apei, scrierile vechi menţionând că dragonii erau activi în special noaptea. Wellan traversă din nou râul prin vad şi, împreună cu Santo, stabiliră un loc de-nnoptat, la o distanţă destul de mare de maluri. Începând de-a doua zi, ei puseră la punct un plan de capturare a puilor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bookmarkEnd w:id="17"/>
      <w:r>
        <w:rPr>
          <w:rFonts w:cs="Bookman Old Style;Times New Roman" w:ascii="Bookman Old Style;Times New Roman" w:hAnsi="Bookman Old Style;Times New Roman"/>
          <w:sz w:val="24"/>
        </w:rPr>
        <w:t>CURAT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rdinele lui Wellan, Cavalerii Chloe, Iason, Falcon, Bridgess, Buchanan, Kevin şi Scutierii lor cercetară malurile râului Dillmun şi observară primele cochilii goale în Regatul Perlei. Bridgess coborî de pe cal să observe îndeaproape un obiect ciudat din apropiere. Cu un temperament mai aventuros decât ceilalţi Scutieri, Swan o imită, fără să-i ceară îngăduinţa, şi, mai degrabă decât să supravegheze caii, scotoci vegetaţia de pe mal. Deodată se trezi singură, fără maestra ei, printre trestiile înalte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mângâie suprafaţa tare şi lunecoasă a unei cochilii sparte la un capăt. Când se năşteau, aceste animale aveau desigur mărimea unui câine mare, dar nimeni nu ştia cât de reped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decât un singur ou, îi spuse ea lui Iason şi lui Chloe, care scotoceau uşor stuful cu vârf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uzi însă un urlet răguşit, care-i aduse aminte de mieunatul strident al unei pisici isterice. Lăsă cochilia să cadă-napoi în apă şi-şi apucă sabia cu două mâini, simţurile ei vestind-o asupra unei prezenţ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a, Swan tocmai descoperise un trup însângerat care semăna cu un animal mic. Copila voia să se aplece să-l examineze, când printre picioare observă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Reptila se repezi la ea, cu viteza suliţei mânuite de Wellan. Scoţând un strigăt de surpriză, ea făcu o săritură în spate, iar botul plin de colţi se-nchise sec, la câţiva centimetri de t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Strigă Bridgess, grăbindu-se spre ea, împreună cu cei do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speriată, fetiţa privi dragonul drept în ochi şi-şi adună tot curajul ei de mică luptătoare din Regatul de Opal. Aproape de mărimea unui lup, puiul de dragon era acoperit complet de solzi negri strălucitori, ca nişt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el întinse din nou gâtul. Swan îşi încleştă braţele şi lovi puternic cu sabia. Capul mic şi oribil se prăvăli la picioarele ei. Ajungând în apropiere, cei trei Cavaleri rămaseră cu gura căscată în faţa insolitul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iruit! Exclamă victorioas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nu ştia dacă s-o certe că lăsase caii singuri sau s-o felicite că ucisese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Wellan în locul meu?” se-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datorire a unui Scutier este să-şi supravegheze calul şi pe cel al maestrului său, o mustră Bridgess, încercând să se arate severă. De ce n-ai rămas cu Ariane ş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pe faţa copilei lăsă loc unei expresii bă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ţara mea fetele simt nevoia să arate că valoarea lor este tot atât de mare ca aceea a băieţilor, răspunse ea aspru, privindu-şi maestr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un şut capului de dragon care se rostogoli în iarbă, îşi puse sabia la loc în teacă şi, furioasă, îi depăşi pe Cavaleri, îndreptându-se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O chemă la ordine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nervoasă, nu mai auzea nimic! Femeia Cavaler înţelese atunci că formarea unui Scutier cere din partea Cavalerului o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uraganul ăsta mic, mai vrei s-o antrenezi şi pe Kira? O ironiză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dgess n-avea deloc chef să râdă. Se repezi şi o prinse pe Swan înainte ca ea să fi putut ajunge la caii care păşteau un pic mai încolo. Îi tăie imediat drumul, forţând-o să se oprească. Faţa de păpuşă a fetiţei, încadrată de bucle moi şi negre, care îi coborau în cascade până pe umeri, er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n supus al Regatului de Opal, Swan, îi aminti Bridgess. Faci parte din Ordinul Cavalerilor de Smarald şi, chiar dacă noi locuim în Regatul de Smarald, când suntem în misiune aparţinem întregului continent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protestă şi nu căută să evite privirea dezaprobatoare a maest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dinul nostru fetele n-au nevoie să demonstreze că valorează tot atât ca băieţii, căci primesc exact aceea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ă! Strecură ea răspuns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şti sub supravegherea mea, nu vreau să-ţi asumi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cutier are datoria să-şi urmeze maestrul şi asta este exact ceea ce-am făcut eu! Protestă vehement copila. Dacă dragonul nu venea după mine, v-ar fi putut răni în timp ce îi ţineaţi cochilia o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ier nu trebuie să răspundă niciodată când maestrul îi face observaţie, îi aduse aminte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lăsă capul în jos, încercând să-şi stăpânească furia. Bridgess îi apreciase curajul, dar nu voia să-ncurajeze neascultarea. O studie preţ de-un moment, gândindu-se că Wellan, la vârsta ei, ar fi fost exact un asemenea gen de Scutier, doar că cei şapte Cavaleri ai generaţiei lui Wellan nu fuseseră niciodată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că m-ai apărat de-o rană fără-ndoială mortală, zise, în cele din urmă, Bridgess, dar trebuie să insist să-mi asculţi ordinele şi să respecţi reguli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valerul Wellan spune că, în situaţii de urgenţă, putem să le ocolim! Nu se lăsă Swan, ridicând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este şeful nostru şi titlul lui îi conferă drepturi pe care noi nu le-avem.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ă, suspină fetiţa, punând capăt rep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caută caii, în timp ce eu am să scormonesc mai departe prin stufăriş,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lină uşor capul şi se-ndreptă spre cei doi cai ce păşteau nu departe iarba moale. Prinse hamul primului şi se-ndreptă spre cel de-al doilea sub privirea protectoare a lui Bridgess, care nu-şi amintea să fi avut la aceeaşi vârstă atâta curaj. Un răget răguşit şi o lovitură dură ce se abătu pe gâtul dragonului o aduseră din nou cu picioarele pe pământ. Unul dintre fraţii ei de arme tocmai omorâse un alt monstru, iar ea se grăbi să se-ntoarcă pe malul râului,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chilii, doi dragoni, bună treabă, nu? Glumi Iason. Mă-ntreb însă cum se descurcă fraţii noştri d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Kevin şi Buchanan examinară în amănunţime porţiunea lor de mal, fără să găsească nici cea mai mică urmă de monştri, când deodată Kevin se opri în faţa a ceva ce i se păru ca o stâncă mică de culoare gri. Dar forma ei prea rotundă îi atrase imediat atenţia. Îşi chemă colegii şi examinară toţi obiectul neobişnuit, întrebându-se dacă era sau nu vorba despre unul dintre ouăle pe care Wellan ordonase să le distrugă, căci niciunul dintre ei nu văzuse nicic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trase sabia din teacă şi lovi suprafaţa zgrunţuroasă a pietrei. Ea se mişcă, iar Cavalerii, prudenţi, se dădură-napoi. Trebuiau să aştepte spargerea oului, sau să grăbească moartea animalului? Înainte să poată lua o hotărâre, puiul de dragon sparse deodată cochilia în două. Cu stropi de lichid verzui, puiul se ridică pe picioarele din spate şi slobozi un strig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secundă, oribila creatură neagră, abia ieşită din cochilie şi încă legănându-se, îi şi atacă pe Cavaleri. Falcon se repezi cu sabia, dar îi lipsiră câţiva centimetri să-i atingă gâtul lung, iar lama se afundă în nisip. Monstrul se dădu înapoi, legănându-şi capul triunghiular de la un cavaler la altul, ochii lui înroşiţi cântărindu-şi prada. După doar câteva minute de viaţă, primul lui reflex era să se hrănească cu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tr-un triunghi, bărbaţii aşteptară ca dragonul să se mişte primul. După ce aruncă o privire lacomă la Buchanan în dreapta lui, animalul se repezi fără veste asupra lui Kevin la stânga lui. Falcon nu ezită nici un moment şi lovi, despărţind capul de trupul bestiei, înainte ca aceasta să-şi fi putut ating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uită cu scârbă la cadavru, recunoscând că, în cazul în care fratele său de arme şi-ar fi ratat ţinta, colţii strălucitori ai monstrului s-ar fi-nfundat în carnea lui. Cu un braţ sigur, Falcon înconjură umerii mai tânărului său prieten, forţându-l să se-ndepărteze, dar Kevin era incapabil să-şi ia ochii lui albaştri de la cadavrul încă lipicios a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ţi mai sunt încă pe continent? Şopti el, pradă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încercăm să aflăm şi noi, îi răspunse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tele se-ntind de-a lungul râului! Mai spuse el. Trebuie să-i înştiinţăm pe oameni că fiarele astea oribile i-ar pute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pe măsură ce-avem să înaintăm spre nord, îl asigură Buchanan, transmiţându-i, în acelaşi timp, şi o und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Kevin! Îi ceru Falcon. Va trebui să-i găsim pe toţi fraţii monstrului oribil şi să-i distrugem, înainte ca ei să atingă talia celui pe care l-am înfruntat în Regat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dea curaj, îl bătu pe spate şi continuă să cerceteze stufă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Bergeau, Dempsey, Kems, Wanda, Nogait şi Wimme înfruntară primii un dragon mai mare şi mai puternic. Ei îşi continuară apoi drumul de-a lungul râului Mardall şi ajunseră într-un sat cu mai multe sute de locuitori. Pentru că Scutierii erau obosiţi şi înfometaţi, Cavalerii hotărâră să se oprească să-mbuce ceva, înainte de a-şi continu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apropiau de piaţa centrală, când auziră strigătele de groază ale unei cete de copii. Fiind în fruntea grupului de Cavaleri, Bergeau îşi mână armăsarul în galop. Urmaţi de Scutieri, luptătorii magicieni ajunseră în curând la faţa locului şi-şi opriră imediat caii în faţa unui spectacol oribil. Un dragon negru, de mărimea armăsarilor lor, smulgea inima unei femei tinere, pe care-o doborâse. Cavalerii descălecară într-o clipă şi aruncară hăţurile Scutierilor. Trăgându-şi săbiile, se împrăştiară-n evantai în jurul monstrului. Bergeau şi Dempsey văzuseră cu ochii lor victimele primului atac al duşmanului la Shola. De aceea, în faţa groaznicei scene, nu tremurară, însă fraţii lor, învestiţi Cavaleri de curând, fură orip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ncepu să mormăie şi să mârâie ameninţător, de teamă ca nu cumva oamenii să-ncerce să-i fure masa. Cei doi Cavaleri mai în vârstă, simţind mânia animalului şi teama fraţilor lor de arme mai tineri, înţeleseră că era rândul lor să acţioneze. Dempsey se apropie de dragon prin faţă, în timp ce Bergeau îi dădea în linişte ocol. Fiara ridică repede botul plin de sânge, fixându-l pe omul cel blond care-ndrăznea să-l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Dempsey continuă să-nainteze. Monstrul îşi dezvălui colţii-ncovoiaţi. Cu sabia întinsă-n faţa lui, Cavalerul se prefăcu să vrea să-i atingă prada deja moartă. Dragonul întinse gâtul şi Dempsey făcu o săritură înapoi, ca să nu fie muşcat. În inima Cavalerului blond cu ochi de culoare deschisă nu era nici teamă, nic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vocă o dată monstrul, care, cu viteza fulgerului, îşi lăsă capul în jos spre pieptul lui. Aflat chiar în spatele fiarei, Bergeau îşi îndreptă sabia şi lovi puternic capul animalului, secţionându-i. Dragonul se prăvăli greu peste victima lui, şi luptătorii răsuflară uşuraţi. Sătenii îi priveau cu recunoştinţă din porţile şi de la ferestrele colibelor. „Cum să le spunem că acesta nu fusese decât primul dintre numeroasele atacuri ce vor veni?” se întrebă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învăţăm pe aceşti oameni cum să se apere singuri! Propuse Wimme, Cavalerul cu piele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se-ntoarse spre ceilalţi, mult mai liniştit decât fusese în ultimele momente, dar n-avu timp să-i îmbărbăteze, că ei izbucni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mprăştiem în toate satele de pe malurile râului să-i învăţăm! Protestă Nogait. Nu suntem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evenim şi pe camarazii noştri şi să-i învăţăm pe săteni să se apere! Insistă Wi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a cerut Wellan să facem, le aminti Bergeau,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frate, replică Dempsey. Dacă noi putem răpune aceşti dragoni, tinerii din fiecare sat în stare să mânuiască o sabie ar trebui să organizeze patrule şi să facă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va-nţelege că este necesar, îl sprijini Nogait. Este de-a dreptul inuman să-i lăsăm neştiutori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mpsey comunica pe calea spiritului cu Marele Cavaler, Wanda se apropie de trupul tinerei victime, care zăcea culcat sub trupul fără viaţă al monstrului, şi constată că nu era cu mult mai în vârstă decât ea. Pentru că ultimele ei clipe de viaţă fuseseră pline de teroare, Cavalerul lăsă un genunchi pe pământ şi se rugă pentru sufletul ei zeilor, cei ce vegheau în lumea de dincolo. Fraţii ei de arme se rugară împreună cu ea, păstrând în suflet dorinţa ca cerul să-i ajute să curme viaţa tuturor celorlalţ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bookmarkEnd w:id="18"/>
      <w:r>
        <w:rPr>
          <w:rFonts w:cs="Bookman Old Style;Times New Roman" w:ascii="Bookman Old Style;Times New Roman" w:hAnsi="Bookman Old Style;Times New Roman"/>
          <w:sz w:val="24"/>
        </w:rPr>
        <w:t>UN REG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şi Santo cunoscură un succes mai modest. De-a lungul malurilor râului Mardall văzură presărate multe cochilii goale, dar de monştri nici urmă! Să se fi aventurat în pădure, în căutarea hranei? Şi totuşi, niciunul dintre Cavaleri nu resimţea în jurul lui durerea vreunui animal sau a vre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stând împreună cu Scutierii, în preajma unui foc bun, Wellan se tot gândi cum să facă să-i atragă pe dragoni afară din ascunz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ânăm şi să le oferim pradă! Sugeră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îi spuse Wellan, căci monştrii nu mănâncă decât inimi care ma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mintea Marelui Cavaler apăru imaginea unui elf folosit drept momeală şi, prinzând viziunea aceasta înspăimântătoare, Santo îi trimise un cot în coaste. Amândoi schimbară imediat un zâmbet fugar, dar nu făcu nici un comentariu nenecesar în faţa Scu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mă pe mine să-i atrageţi, maestre! Se oferi Hettrick, dând dovad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ja prima îndatorire a unui Cavaler faţă de Scutierul său, tinere? Replică prieteneşte Santo. Niciodată n-am să-ţi pun viaţa în pericol, fie chiar şi să-i pot prinde p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şi Santo se ridicară deodată cu simţurile în alertă. În perfectă linişte şi nemişcaţi, Scutierii încercară să-şi alunge frica, să poată percepe şi ei ceea ce simţeau maeştri lor. Ceva sau cineva se-apropia. Nu era unul dintre monştrii oribili pe care-i căutau, dar nici om nu părea a fi. Wellan se concentră mai mult şi prinse spiritul fluid al unu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lescentul blond apăru la liziera pădurii şi-i observă pe luptătorii-magicieni un moment înainte de-a se-apropia. Katas nu cunoştea rasa oamenilor, iar reputaţia lor nu era de lăudat, în special cea a Cavalerului care depăşea cu un cap înălţimea camaradului său. Bătrânii pretindeau că Wellan de Smarald era un magician priceput şi-un conducător destoinic, cu braţe de oţel, dar mai spuneau şi că, acum câţiva ani, el încercase să-l omoare pe Rege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porunci Wellan,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iardă din priviri, tânărul elf făcu câţiva paşi uşori spre el. Nu era nevoie să-i sondeze gândurile ca să ştie că Marele Cavaler n-ar ezita să tragă sabia, în cazul în care s-ar simţi ameninţat. Katas se opri la o distanţă prudentă faţă de Wellan şi se-nclină cu respect înaintea lui, aşa cum îi ceruseră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sunt paşnice, declară el, cu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şi ce vrei, îi ceru Wellan, care păstrase o profundă aversiune pentru elfi de pe vremea altercaţiei sale cu suver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Katas, sunt din clanul armalilor şi vă aduc un mesaj al Regelui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Wellan şi alături de mine este Cavalerul Santo. Copiii aceştia sunt Scutierii noştri Cameron şi Hettrick. Care este mesajul regelui tău, K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ă la el să vă sfătuiţi într-o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gelui tău că misiunea noastră e mai importantă! Şuier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imediat mâna pe braţul fratelui său de arme, Santo îi atrase astfel atenţia să-şi păstreze calmul, căci, în fond, băiatul n-avea decât menirea un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spre ce vrea să vorbească cu noi Regele Hamil? Îl întrebă Cavalerul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imalele stranii pe care le-am întâln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 se miră Santo. Oare acesta să fi fost motivul pentru care nu mai era niciunul pe mal? Dar, dacă ei se retrăseseră spre pădure să-şi facă rost de mâncare, de ce elful acesta nu resimţea nici un fel de frică? Era totuşi vorba despre nişte reptile care puteau să atingă proporţii gigantice şi care ar fi putut să se hrănească cu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să vă explice! Lăsaţi-mă să vă conduc până la el! Insistă Ka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să aflăm ceva nou despre dragoni, îi spuse Santo şefului său, sunt convins că trebuie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ămase pe gânduri. Chiar trebuia să-l întâlnească pe rege? Şi, dacă intra cu Katas în adâncul pădurii, nimeni n-ar mai fi curăţat malurile râului Mardall de animalele care părăsiseră de curând căldura şi siguranţa co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aici, declară Katas, uitându-se la el cu uimire şi în acelaşi tim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ţelese numaidecât că elful îi sonda gândurile şi şi le închise imediat. Katas se sperie când observă că acesta avea şi el calităţi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gândeşte-te la propunerea lui, insistă Santo, îndepărtându-l de e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ate aştepta, interveni elful. Fără zăbavă trebuie să vă conduc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Santo nu percepea vreo capcană, dar nu putea să ştie ce simţea Wellan, căci îi ascundea gândurile chiar şi lui. Aşteptă deci, hotărârea acestuia, scrutând împrejurimile, să se asigure dacă Scutierii n-ar fi putut întâmpina vreun pericol, în timp ce atenţia le era atrasă de elf. Le studie feţele crispate şi înţelese că ei sperau ca Wellan să-i accepte oferta. Se uitau cu atenţie la Katas, în timp ce-şi aminteau întâmplările, care se povesteau pe seama incidentului dintre şeful Cavalerilor de Smarald şi Regele Hamil şi în acelaşi timp se întrebau dacă aveau să asiste şi ei la derularea unui nou episod al rival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ine! Declar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şi Hettrick săriră deodată în picioare şi merseră să caute caii. Îşi adunară lucrurile şi într-o clipă fură gata de plecare. Wellan nu se mişcă nici măcar cu un centimetru. Ochii lui de gheaţă continuau să-l studieze pe tânărul elf, ca şi cum i-ar fi fost frică de-un gest de trădare. Făcând parte dintr-un popor foarte sensibil, Katas îi resimţi neîncrederea şi, pe drept, se-ntrebă ce făcuse sau spusese să i-o stârnească. După ce stinseră focul, Wellan îi spuse elfului să o ia înainte. Cei doi Scutieri se grăbiră să-l urmeze pe Marele Cavaler, iar Santo încheie coloana. În spatele solului cel tânăr, traversară pădurea întunecată, cu toate simţurile în alertă, căci dragonii vânau în special noaptea. Cu nervii întinşi, cei doi Scutieri îl urmau curajoşi pe şeful Cavalerilor visând să devină şi ei odată tot atât de puternic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se ridice la orizont, când ajunseră, în sfârşit, în sat. Fideli obiceiurilor lor, la apropierea străinilor, toţi elfii fugiseră. Wellan le resimţea frica şi nu erau dragoni cei de care se temeau. Cavalerii înaintară spre mijlocul pieţei din centrul satului, acolo unde mai fumegau încă tăciunii unui foc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uimiri fără margini, Wellan rămase ca de piatră în faţa a vreo douăzeci de dragoni morţi, spânzuraţi de coadă de crengile celui mai gros copac din sat. Descălecă apoi şi aruncă frâiele calului Scutierului său, să se poată apropia de trupurile acestora. Pe ele nu era nici urmă de rană sau de tăietură, şi totuşi dragonii erau morţi. Cum se-ntâmpl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biile şi focul pot distruge aceşti monştri, se auzi o voce în spate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 brusc, cu mâna pe mânerul săbiei. Regele Hamil stătea la o distanţă destul de mare de el, cu braţele-ncrucişate, faţa plină de nelinişte, iar părul blond în vânt. Cavalerul îl sondă rapid şi înţelese că nu doar prezenţa lui în sat îl tulbura, dar şi cea a monştrilor celor tineri, pe care i-au găsit în pă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fiarele astea n-au să treacă de capcanele pe care ne-aţi pus să le săpăm pe pământul nostru, îi reproş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Aceşti monştri n-au venit dinspre coastă, îi răspunse Wellan, umflându-şi sfidător pieptul. Inamicul a aruncat ouă de dragon în cascada din Shola şi ei au ieşit din găoace cam peste tot, pe malurile râurilor. Am dat peste ele chiar şi î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au semănat pe tot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gelui Hamil se crispă şi Santo se gândi că atitudinea lui nu era tocmai cea potrivită în faţa şefului Cavalerilor de Smarald, întrucât o singură scânteie, oricât de mică, ar fi putut reaprinde ostilităţ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omorât? Întrebă el, intenţionând să dezamorsez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pe care n-o putem mărturisi unor oameni, răspunse Hamil, pe-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apabili să ucideţi dragoni, de ce v-aţi ascuns în copaci când Shola a fost atacată? Tun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i prinse din nou braţul cu putere, să se asigure că n-are să poată trage sabia sau n-are să-şi folosească puterile magice. Cei doi şefi se priviră cu mânie, dar niciunul nu părea dispus să-l atac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minţii noastre am reuşit să sufocăm aceste animale, căci ele sunt de talie mică, răspunse într-un târziu regele. N-am fi reuşit niciodată s-o facem cu nişte dragon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desprinse brutal din strânsoarea lui Santo şi se duse în direcţia calului său, ca să nu fie tentat să-l supună pe Regele Elfilor aceleiaşi sorţi pe care poporul său o rezervase dragonilor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e ce a revenit duşmanul pe continentul Enkidiev, Wellan de Smarald, dar aţi hotărât să nu spuneţi nimănui! Îl acuz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se opri deodată şi-şi stăpâni cum putu mai bine mânia care începuse din nou să urce în el. În faţa celor doi Scutieri, nu putea să-şi permită să ignore cod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ascundeţi oamenilor voştri acest adevăr! Continuă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aţi fi avut dreptul s-o părăsiţi în voia sorţii pe Fan din Shola! Şuieră Wellan întorcându-se spre el. În ce priveşte maeştrii magicieni, protocolul este foarte clar, dar voi aţi condamnat-o la o moarte sigură! Dintre toţi regii care guvernează continentul, sunteţi cel mai puţin în măsură să-mi amintiţi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deapsa cu carcera în Regatul de Smarald nu v-a învăţat să-i respectaţi pe conducătorii lumii acestei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hisoare?” se mirară la unison Scutierii, căci despre ea nici că auziseră. Wellan ignoră observaţia lui Hamil, pentru că, de fapt, Regele de Smarald nu-i impusese niciodată să şi execute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oamenii curajoşi şi integri, oricare-ar fi ei, regi sau ţărani! Îi răspunse Cavalerul. Dar pentru laşi n-am nici măcar un dram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Marele Cavaler îşi continuă drumul până la cal şi cei doi ucenici observară scena cu teamă. Fiind creaturi magice, elfii aveau oare puteri asemănătoare cu ale lor? Regele Hamil are să-i caute pricină de ceartă l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Cavaleri de Smarald sunt într-adevăr protectorii continentului Enkidiev, atunci ştiţi ce aveţi de făcut cu copilul! Îl som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 existenţa Kirei!” înţelese marele războinic. Se opri în faţa calului său de luptă şi închise ochii, respirând adânc. Încerca să uite ce s-a petrecut între Regele Hamil şi el şi să-şi readucă pacea-n suflet. Cei doi erau încă supăraţi unul pe celălalt, dar Wellan refuza să se lase condus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năvălit la Shola pe ea o căuta! Izbucni stăpânul pădurii. N-o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ceastă cauză, când fusese atacat regatul vecin, elfii hotărâseră să nu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probabil că oamenii-insectă vor să ia copila cu ei şi, neintervenind, au crezut că, odată ce obţineau ce voiau, aceştia n-o să mai aibă niciodată motiv să pună piciorul pe continentul Enki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e Smarald nu sunt asasini de copii, ripostă Wellan, încălecând fără măcar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se-nfundă în pădure. Cameron se grăbi să-l urmeze, dar Hettrick aşteptă reacţia maestrului lui. Santo se-nclină respectuos în faţa Regelui Elfilor, mulţumindu-i că prinsese şi executase dragonii, dar nu făcu nici o aluzie la discuţia furtunoasă pe care regele tocmai o avusese cu fratele său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unteţi prieten şi dacă vă consideraţi adevăraţii protectori ai lumii noastre, îl veţi obliga să-şi facă datoria! Îi ceru Regele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o nu înţelegea despre ce vorbea şi, mai înţelept, hotărî să păstreze tăcerea. Îşi recuperă calul şi prinse privirea tristă şi confuză a lui Katas, aflat tot în apropierea cailor. Pentru un elf de vârsta lui era probabil greu să-nţeleagă mânia monarhului său şi cea a Cavalerului Wellan. Vindecătorul puse o mână sigură pe umărul tremurător al elfului şi-i transmise o und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că ne-ai fost ghid, îi spuse prieteneşt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oare toţi atât de diferiţi unul de altul? Se întrebă elful. De ce acesta nu este tot atât de nervos c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ncălecă şi galopă pe serpentina pe care o luase fratele lui, urmat de Hettrick. Katas îi privi cum se-ndepărtează, spunându-şi că oamenii precis trebuie să sufere de singurătate, căci ei nu sunt legaţi între ei cu acele legături invizibile şi sigure care-i uneau pe toţi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a împăratul să fi nimicit stirpea oamenilor acum câteva sute de ani, bombăni Hamil, cu faţa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ii spun că ei ne-au salvat de stăpânirea oamenilor-insectă, protestă K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e-ar fi salvat, ei nu s-ar mai fi înto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putem noi să-l învingem pe invadator fără e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am putea să-i dăm împăratului ceea ce caută, ca să rămână la el acas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titudinea lui Wellan, Hamil se-ntoarse şi se-ndreptă spre colibă promiţându-şi să-i scrie lui Smarald întâiul despre adevăratul loc pe care-ar trebui să-l ocupe Cavalerii lu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e-ntâlni apoi cu Wellan în pădure, dar îi fu imposibil să-i sondeze gândurile şi emoţiile încă închise în inima lui, ca într-un tur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u să discute cu el decât pe malurile râului Mardall, la graniţa cu Regatul Zânelor, după ce-şi instalară tabăra pentru noapte. După ce călăriseră toată ziua, cei doi băieţi erau mai mult decât obosiţi, dar nu se plângeau. Se duseră în pădure să strângă lemne şi se-ntoarseră cu braţele pline cu crengi groase şi cu zâmbete ferici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sunt copaci transparenţi! Exclamă Het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imalele au venit şi ne-au mirosit hainele, fără cea mai mică teamă! Adăugă ş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aşeză în faţa flăcărilor, dar gândurile lui continuau să vagabondeze. Pregătind masa, vindecătorul îşi aduse aminte de cuvintele stranii ale Regelui Hamil. Agăţă oala deasupra focului şi merse să se aşeze lângă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pil vorbea Regele Elfilor? Întrebă Santo pe-un ton prietenesc, menit să-l facă pe prietenul lui să-nţeleagă că nu avea intenţia să-l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uspină plin de dezgust şi plictiseală şi-şi privi fratele de arme ca un om gârbovit depăşit de evenimente. Oare trebuia să le spună acum fraţilor lui tot ce ştia? Oare răspândirea informaţiei n-are să pună-n pericol viaţa prezumtivei moştenitoare a lui Smarald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a te-ar elibera de greutatea pe care-o porţi în suflet de foarte mult timp,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se-mbine c-un caz teribil de conştiinţă, frate!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jurat, oare, să ne sprijinim şi să ne-ajutăm unul pe celălalt până la moarte? Ştii foarte bine că mie poţi să-mi vorbeşti cinstit, că eu n-am să repet cuvintele tale nimănui, dacă asta îţi este voia, dar am să-ţi respect şi tăcerea, dacă asta a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avea dreptate. Secretul acesta devenise mult prea greu pentru el, aşa că el îşi goli inima vorbind în şoaptă, nedorind ca Scutierii lor să-i asculte mărturisirile. Îi dezvălui lui Santo atât identitatea Kirei, cât şi motivul pentru care împăratul Negru voia s-o găsească. Îi spuse deopotrivă şi povestea micului băieţel mov, omorât în trecut de Regele Jabe, fără ca asta să-l determine pe Amecareth să nu mai procreeze încă un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profeţie legată şi de-acest copil? Voi să ştie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Marele Cavaler. Există mult prea puţine documente despre evenimentele astea petrecut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rămase pe gânduri o clipă, venindu-i în minte toate consecinţele acestui teribil secret. Wellan avusese dreptate să-l păstreze doar pentru el în toţi aceşti ani. Kira n-are să fie-n siguranţă decât dacă nimeni nu ştia unde s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mai spus? Îl întrebă el deodată p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decât magicienii, Bridgess, tu şi cu mine. Nici chiar fetiţa 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a trebuie să-şi atingă vârsta adultă ca să-l poată proteja pe viitorul purtător de lumină, îţi sugerez să nu-l mai spune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Wellan, întotdeauna Santo fusese cel mai înţelegător dintre Cavaleri. Şi cel mai discret. El n-avea să-i trădeze secretul. După ce deshămară caii, Scutierii veniră să-şi mănânce porţ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de-a lungul malurilor râului Mardall, vânătoarea de dragon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bookmarkEnd w:id="19"/>
      <w:r>
        <w:rPr>
          <w:rFonts w:cs="Bookman Old Style;Times New Roman" w:ascii="Bookman Old Style;Times New Roman" w:hAnsi="Bookman Old Style;Times New Roman"/>
          <w:sz w:val="24"/>
        </w:rPr>
        <w:t>O PRINŢESĂ MIC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avalerilor, Kira refuză să-şi părăsească siguranţa patului şi-a cuverturilor, apoi, puţin câte puţin, Armene reuşi să o atragă până la masa din salonul ei şi chiar să-i schimbe cămăşuţa de noapte cu o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ferestrei, copila mov îşi aminti cât de mare era dragonul şi de colţii lui strălucitori şi se scutură de groază. Acel împărat nu putea să fie decât o insectă foarte rea dacă se folosea de asemenea monştri să prindă fetiţe fără apărare. Aruncând o privire spre ocol, o văzu pe Speranţa, iapa ei, care mergea de-a lungul îngrăditurii cu capul aplecat şi şchiopătând. Bridgess i-o dăduse cadou şi ea trebui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pede o pereche de pantaloni şi nişte cizme de piele făcute pe măsură şi plecă să-i spună lui Armene că ieşea în curte. Spre marea ei surpriză, văzu că la uşa apartamentului nu mai stătea de pază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a postat pe metereze în cazul în care un alt dragon ar apărea pe câmpia ce-nconjoară castelul, îi explică Armene. Dacă văd vreunul, trebuie să sune alarma şi podul mobil are să fie imediat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ăsură de precauţie tare bună, spuse copila, dej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poi pe hol, coborî scara în viteză şi ieşi pe porţile cele mari ale castelului. Soarele puternic o orbi preţ de câteva secunde, ceea ce-o determină să-şi ducă mâna la ochi. Supraveghind porţile mari ale zidului cetăţii, ea ajunse până la bariera ocolului, pe care o deschise cu prudenţă. Iapa cu părul de culoare deschisă necheză de plăcere şi tropăi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îmi pare cu adevărat rău pentru alaltăieri, şopti copila, mângâind animalul. Noi nu ştiam că în pădure se-ascundea un dragon. Dar acum nu mai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nşeuă iapa aşa cum o învăţase Bridgess şi călări toată dimineaţa, mai întâi în ocol, apoi în curte, printre ţăranii şi servitorii care se ocupau de treburile lor zilnice. La sfârşit îşi conduse iapa la grajd, îi scoase frâul şi şaua şi o perie cu grijă, descâlcindu-i firele de păr din coadă şi cele din coamă. Odată ce Speranţa fu instalată în boxa ei, copila îi puse apă proaspătă în adăpătoare şi boabe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sunt o stăpână bună, declară cu mândrie mic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pei, mulţumită că primise porţia de boabe din ziua aceea, nu-i mai păsă de Kira. La o adică, nu-i decât un animal oarecare! Îşi aminti ea, şi nicidecum un cal-dragon inteligent ca Hathir. Părăsi apoi grajdul şi se-ntoarse în palat, să se apere de soarele torid, căci acesta urcase deja destul de sus pe crugul zilei de vară. Neavând chef să mănânce, o coti în direcţia bibliotecii, locul cel mai răcoros din Castel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se strecură printre etajerele încărcate de pergamente şi cărţi vechi, când simţi că nu e singură. Întinzându-şi gâtul în afara rafturilor, ea îl observă pe Hawke, cufundat în lectura unei cărţi enorme. Dintre toţi locuitorii Regatului de Smarald, acest elf, care avea acum şaptesprezece ani, era prietenul ei cel mai bun. Lui îi datora atât primele cuvinte învăţate în limba oamenilor, cât şi primele basme. Mergând la orele magicianului Elund în acelaşi timp cu Bridgess şi cu cei mai tineri dintre Cavaleri, Hawke nu devenise Scutier, asemenea lor. Încântat de măsura în care acesta stăpânea magia şi incantaţiile, bătrânul magician hotărâse să-l facă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e de masa de lucru la care elful studia şi aruncă o privire pe cartea lui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foarte complicată despre poţiuni, răspunse el, fără ca măcar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cesită un număr mare de ingrediente rare, care nu pot fi amestecate oricum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iar Kira simţi că roşeşte. Hawke ocupa al doilea loc în inima ei, după Cavalerul Wellan. Părul lui lung şi blond semăna cu nişte fire de mătase, ce se mişcau mereu împrejurul feţei lui triunghiulare, iar ochii săi în care se-aduna tot verdele pădurii străluceau de agerime. Kira remarcase că adesea urechile lui îi trădau starea de spirit, la fel ca ale ei. Pentru moment, ele stăteau drepte, ceea ce însemna că era încânt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bnar te-nvaţă arta preparării acestor poţiuni magice? Se dor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mi pasă dacă are intenţia s-o facă, răspunse Kira, suindu-se pe banca aflată de partea cealaltă a mesei. După cum ştii, el a fost ucenicul Magicianului de Cristal şi Nemuritorii preferă să materializeze tot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apabilă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ncruntă din sprâncene preţ de-o clipă, apoi întinse mâna deasupra mesei. Imediat apăru o broscuţă, care-l sperie p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materializezi o fiinţă vie?! Exclam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nu poţi crea astfel de fiinţe. Numai zeii au această putere. Să spunem doar că, pe moment, le deplasăm în timp şi spaţiu. Acum câteva minute, animalul ăsta mic stătea la soare pe malul lacului din apropiere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estrul Elund nu mi-a vorbit niciodată despre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n-o are sau, cred. Că nu-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sări pe cartea cea mare de vrăji, iar Hawke o prinse înainte ca ea să dispară sub rafturi şi etajere, unde desigur ar fi pieri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s-o trimit la loc, tot prin magie! O imploră e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mai întâi s-o transferi din mâna ta în a mea, îi replică prinţesa. Ştii că, la început, nu stăpâneşti prea bine această putere şi e uşor să pierzi obiectele pe care le demater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buzele subţiri ale ucenicului magician, bucuros să primească o lecţie de la o copilă de nouă ani. Să-l ajute un pic, Kira transformă vibraţiile mâinii sale cu degete lungi şi Hawke nu trebui decât să se concentreze intens, ca broscuţ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Kira, materializând broscuţa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gurii dezumflate a elfului, copila mov izbucni în râs. Hawke vru să se repeadă la ea să-i dea una, dar Kira săltă spre ieşire. După ea nu se luă, căci era inutil. Prinţesa sholiană alerga mai repede ca un iepure şi escalada zidurile ca o veveriţă. Îşi privi îndelung palma goală şi-şi dădu seama că, în pofida atâtor ani de studiu, el nu avea nici măcar o treime din puteri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urcă scara ţinând în palmă broscuţa şi alergă pe holul lung al apartamentului regal, care avea pe-o parte nenumărate ferestre ce dădeau spre curtea cea mare a castelului. Se opri lângă una dintre ele şi puse broscuţa pe-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wke m-ar vedea făcând asta, nu şi-ar reveni niciod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poi o incantaţie în limba magilor şi broscuţa se transformă într-o preafrumoasă porumbi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explorează lumea! Îi ordon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şi luă zborul şi Kira o urmări cu privirea pe cerul albastru. Abnar o învăţase să transforme aceste animale, spunându-i că această operaţie nu funcţionează la oameni, la elfi, la zâne şi la Nemuritor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apoi calea prin galerie, îşi scoase cizmele şi se strecură pe pervazul ultimei ferestre. Escaladă cu multă agilitate peretele şi se duse până la turnul vechii închisori, refugiul ei preferat. Niciodată vreun dragon n-o s-o găsească aici. Sări pe podeaua acoperită de praf şi făcu să alunece pe deget inelul de aur. Cavalerul Hadrian se materializă imediat în faţa ei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foarte mult timp de când nu m-aţi chemat din lumea de dincolo, milady, declară el. Sunt foarte fericit c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upă dorinţa mea, credeţi-mă! Se scuz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în ochii cenuşii ai fantomei umbra unui regret, îi luă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în stare să vă sondez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explică Hadrian,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uteţi să-mi cit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ceea emoţiile dispar puţin câte puţin, dar intelectul este mai greu d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ea ce-nvăţăm în timpul vieţii, după moarte nu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îşi trase mâna şi se duse să examineze încăperea rotundă, ca şi cum o vedea pentru prima dată. În realitate, el căuta să-şi alunge teama pe care i-o pricinuia singurătatea de pe faleza în care era obligat să trăiască, din cauza pedepsei date de Nemuritori, departe de familia şi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ă discutaţi cu mine sau să urmaţi antrenamentele de sabie? Întrebă el, într-un târziu, întorcându-se către copil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ic din amândouă. S-ar spune că sunteţi nefericit, sire Hadrian.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din cauza voastră, tânără luptătoare. Credeam că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Kira se aruncă în braţele lui şi-l strân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ă uit? Sunteţi prietenul, mentorul şi strămoşul meu! Mulţumită vouă într-o zi voi putea deven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am o surpriză pentru vo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şi făcu imediat să apară o armă incredibilă, executată din două săbii cu mânerele îmbinate. Cavalerul fantomă începu s-o învârtă ca şi cum ar fi fost aripile unei mori de vânt, iar ochii violeţi ai copilei urmăriră cu aviditate mişcările de morişcă ale lame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găsesc asemenea de minunăţii şi în colecţia lui Smaral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valerul Onix şi eu însumi ne serveam de-o astfel de armă, fabricată de barbarii din Deşert, explică Hadrian oprind-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 apropie şi mângâie meta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Exclamă ea. Îmi arătaţi cum se mâ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o on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inceritatea în ochii gri ai frumoasei fantome şi ştiu precis că are să se ţină de cuvânt. Acum era sigură că are să-şi facă şi ea loc în elita luptătorilor de pe continentul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bookmarkEnd w:id="20"/>
      <w:r>
        <w:rPr>
          <w:rFonts w:cs="Bookman Old Style;Times New Roman" w:ascii="Bookman Old Style;Times New Roman" w:hAnsi="Bookman Old Style;Times New Roman"/>
          <w:sz w:val="24"/>
        </w:rPr>
        <w:t>IMPERIUL OAMENILOR-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oceanului se-ntindea continentul cel întunecat numit Irianeth, unde se ridica palatul împăratului Amecareth. Acesta nu semăna cu niciuna dintre fortificaţiile oamenilor aflate pe continentul Enkidiev. Nici măcar un hol mare nu avea acest aşa-zis castel. Nu avea camere personale, nu avea bucătării regale şi nici măcar săli de audienţă. Totul era un labirint de galerii întunecoase, în pereţii cărora erau făcute nişte găuri ce corespundeau unor încăperi rotunde, fără ferestre, ca nişte alv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 în piatra muntelui, acest castel semăna mai mult cu un muşuroi decât cu o fortăreaţă. Toţi supuşii împăratului îndeplineau anume funcţii, iar sclavii se plimbau întruna pe coridoarele luminate de pietre misterioase care răspândeau o lumină difuză. În acest spaţiu, nici nu se punea problema aprinderii torţelor, căci oamenilor-insectă le era frică de foc. În consecinţă, ei îşi construiseră civilizaţia complet diferit de ceilalţi, luminându-se cu ajutorul unor cristale, iar hrana consumând-o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lveole trăia vrăjitorul Asbeth, unul dintre hibrizii concepuţi de împărat de-a lungul domniei sale. Amecareth nu-şi trata copiii într-o manieră privilegiată. Toţi erau servitori cu acelaşi titlu ca toţi ceilalţi, doar că se bucurau de-o legătură directă cu spiritul împăratului. Născut ca urmare a cuceririi unei insule a oamenilor-pasăre, tânărul vrăjitor era singurul supravieţuitor din neamul lui, iar Amecareth îl luase cu el, în această lume fără de lumină, să-l înveţe arta lui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eth n-avea decât vreo sută de ani, ceea ce făcea din el un adult destul de tânăr, în comparaţie cu oamenii-insectă, dar ambiţia lui o egala pe cea a împăratului, căruia spera ca într-o bună zi să-i ia locul. Aşteptând momentul, îşi juca rolul de marionetă,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său, Asbeth nu moştenise decât faţa cu pielea neagră, ochii violeţi şi urechile ascuţite. Restul corpului era acoperit cu pene negre. Ciocul coroiat şi ghearele de la mâini, ieşind din aripi, îl făceau să semene mai degrabă cu un vultur, îi plăceau tunicile scurte fabricate din pielea maro tăbăcită a sclavilor pe care împăratul îi condamna la moarte, cu toate că el ar fi preferat să nu poarte nici un fel de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şezat în faţa enormului cazan ce fumega, pe suprafaţa căruia el observa mişcările oamenilor, vrăjitorul căzu pe gânduri. Toate încercările lui Amecareth pentru a se infiltra pe continentul lor eşuaseră una după alta şi împăratul avea să-i încredinţeze lui următoarea operaţiune. Dintre toate popoarele pe care ei aveau de gând să le cucerească, cel al oamenilor se dovedise mai perseverent. Acestor fiinţe primitive le lipsea coeziunea, dar nici gândire colectivă nu aveau, ceea ce le făcea imprevizibile şi de-a dreptul periculoase. Împăratul credea că risipise temerile oamenilor, aşteptând câteva sute de ani, înainte să pună din nou piciorul pe pământul lor, dar, întorcându-se pe continentul Enkidiev, descoperise alte gropi destinate distrugerii drago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lan al lui a fost să depună ouă de dragon în cascadele platoului de la Shola ca ele să pătrundă în interiorul continentului, dar oamenii le observaseră înainte ca dragonii să fie destul de maturi să producă stricăciunile presupuse. Ce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eth nu înţelegea de ce stăpânul său voia cu orice preţ să o recupereze pe fata bastardă, concepută cu o regină-om. Ce-are să aducă în plus gloriei sale această fiinţă al cărei sânge era inferior celui pe care îl avea el? Vrăjitorul putea să pătrundă gândurile unei colectivităţi, ca de altfel, toţi ceilalţi supuşi ai împăratului, dar nu cunoştea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întunericul alveolei sale, Asbeth îi observa îndeaproape pe oamenii îmbrăcaţi în verde, care-i omorau dragonii unul câte unul. Care dintre slăbiciunile lor ar putea-o exploata? Cum să-i destabilizeze, ca apoi să-i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mi porunca de care se temea încă de la începutul tentativelor de invazie ale oamenilor-insectă pe continentul Enkidiev. Vocea stăpânului îi răsună în cap, ca strigătul unui dragon furios, iar Asbeth strânse pumnii. Nu-i plăcea să fie convocat de împărat când acesta era furios, dar îi era interzis să-i ignore s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mbrăcă repede o tunică din piele neagră, îşi netezi penele şi ieşi din celulă. În craniile neamurilor-insectă se ascundeau nişte antene care le permiteau să refacă drumul necesar în acest adevărat dedal de galerii. Hibrizii nu întâmpinau greutăţi la orientare. Ca să nu se piardă, Asbeth îşi stabilise o serie de repere aproape peste tot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beth ajunse, într-un târziu, în alveola imperială, Amecareth alungă femelele cu un mormăit şi îi ceru să înainteze. Cu toate că era în slujba lui încă din copilărie, Asbeth nu avusese ocazia să-l întâlnească pe cel care-l procrease de prea multe ori. Se prosternă în f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 fiind de două ori mai mare decât alte insecte, cu ochii de-un violet-deschis şi mandibule de-oţel, capabile să spargă şi pietre, Amecareth purta o tunică roşie ca sângele, împodobită cu brelocuri strălucitoare, lăsate moştenire de strămoşi îndepărtaţi, a căror semnificaţie originală nimeni n-o mai cunoştea. Braţele-i acoperite cu o carapace groasă şi neagră fuseseră unse de femele, iar degetele cu gheare îi erau împodobite cu inele, mărturii ale numeroaselor raiduri întreprinse pe continen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extindea tot mai mult şi oamenii-insectă din casta muncitorilor se înmulţeau cu o viteză înspăimântătoare. Din acest motiv, Amecareth trebuia să cucerească mereu noi teritorii, să-şi instaleze acolo poporul şi să-i procure noi surse de hrană. Nu era uşor să conduci o naţiune atât de puternică precum a lui, şi el ţinea ca vrăjitorul şi poporul lui să-i recunoască eforturile. Împăratul se aşeză în sfârşit pe tronul de hematite şi-şi întoarse ochii violeţi spre servitorul său într-ale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telele, Asbeth? Întrebă el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impuri grele, sire, bolborosi vrăjitorul, tremurând din toate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există o profeţie stranie, spuse el, riscând o privire spre suveran, să se asigure că nu era la îndemâna braţelor lui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mai plictiseşti, vrăjitorule! Se impacientă Amec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continentul lor oribil acoperit de verdeaţă, un bărbat este pe cale de-a se naşte şi lui zeii îi vor da puterea de-a vă distrug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vut sprâncene, împăratul le-ar fi arcuit arătându-se surprins, căci se credea invincibil. Şi oare oamenii nu erau ei nişte fiinţe inferioare oamenilor-insectă? Cum unul dintre ei, care nu exista încă, putea să fie un pericol pentru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ai aflat despre acel copil!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mele mă lasă să cred că atunci când va atinge vârsta adultă o să devină războinic. Nu este vorba decât de-un pumn de oameni care cred că pot să-şi apere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ţiva oameni, zici? De data asta oştirea mea are să-i elimine cât ai clipi şi, dacă aceşti luptători-oameni vor înceta să existe, profeţia n-are să mai poată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metodă bună de-a scăpa de copil, admise A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careth se ridică şi-l ocoli cu greu pe vrăjitor, zornăindu-şi toate bijuteriile. Bineînţeles că aceşti oameni puteau să fie fiii celor care-i administraseră, cu mulţi ani în urmă, o înfrângere amară şi va fi cu atât mai mulţumit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ei, declară într-un târziu împăratul. Spune-mi, mai degrabă, unde se află Na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de care Asbeth se temea cel mai mult, căci toate eforturile lui să localizeze copilul hibrid se dovediseră inutile. Amecareth îi spunea Narvath fiicei sale concepute în ţara oamenilor cu o femeie magician, pe care vrăjitorul lui reuşise s-o omoar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nele ei curge prea mult sânge omenesc, stăpâne! Deplânse el. Nici măcar nu răspunde la apelurile spiri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altă cale de comunicare! Dacă nu, carcasa ta are să se odihnească printre numeroasele mele trofe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al mâinii îl alungă şi Asbeth se grăbi să iasă cu spatele din alveolă, înainte ca starea de spirit a stăpânului să se înrăutăţească. Tulburat, se întoarse în cartierul său şi consultă din nou suprafaţa lucie a butoiului ce conţinea un lichid gros şi negru, care emana aburi uşori. El era în stare să facă să-i apară acolo toţi cei pe care voia să şi-i amintească, cu condiţia ca aceştia să aibă o legătură cu comunitatea oamenilor-insectă, dar aceasta îi fusese tăiată fiicei împăratului la puţin timp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sbeth studia războinicii îmbrăcaţi în verde, care-i omorau puii de dragon. Oamenii ăştia nu i se păreau extraordinar de puternici, dar afişau mai mult curaj decât strămoşii lor şi erau mai deştepţi. Era imperios necesar ca împăratul să scape de ei, căci ei erau legaţi direct de evenimentele despre care vorbeau stelele. Dar viitorul se modifica încontinuu şi era greu, chiar şi pentru un vrăjitor atât de puternic precum el, să-l prevadă cu exactitate. Fără-ndoială că purtătorul de lumină are să fie protejat de zei şi desigur că Nemuritorii au să-l ajute să-şi împlinească destinul, chiar şi dacă toţi Cavalerii ar pieri. Dar stelele mai vorbeau de-un personaj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reuşise să-l identifice, Asbeth nu suflase împăratului despre el nici măcar un cuvinţel. Cerul făcea aluzie la un mag purtător al spadei care secera pe oricine încerca să ridice mâna asupra purtătorului luminii. Să fi fost vorba despre Magicianul de Cristal, pe care stăpânul lui îl înfruntase în trecut? Sau să fie vorba despre un alt magician? Vrăjitorul îşi trecu ghearele pe deasupra butoiului, pronunţând nişte cuvinte care semănau mai mult cu nişte fluierături. Chemă din nou spiritul lui Narvath, care ar fi trebuit să fie legat de cel al colectivităţii, dar suprafaţa întunecată a butoiului nu-i arăt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e continent precis trebuie să ştie unde se-ascunde! Se enerv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eth cunoştea continentul Enkidiev, căci îşi însoţise stăpânul atunci când acesta o fertilizase pe femeia ţării zăpezilor şi pentru că se întorsese când împăratul îi ordonase să i-l aducă pe moştenitor. Dar femeia născuse o fată, nu un prinţ! Nu reuşise s-o găsească şi, pentru că se lovise de neştiinţa populaţiei din Shola în legătură cu ceea ce voia el să ştie, le dăduse frâu liber dragonilor să-i devoreze pe toţi locuitorii fortăreţei. Expediţia aceasta îl învăţase multe despre oameni. Majoritatea se plângeau mereu de soarta lor şi nu ezitau să-şi trădeze semenii din dorinţă de răzbunare personală. Acest comportament, de netolerat pe pământurile oamenilor-insectă, unde era mai uşor să-ţi pierzi capul decât să obţii o promovare, părea frecvent la aceste fiinţe primitive. Incapabili să se unească şi să-şi asigure supravieţuirea, locuitorii din Shola începuseră să alerge prin zăpadă să-şi salveze propria piele, în loc să facă front comun împotriva duşmanului şi, astfel, o lăsară pe femeia magician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repereze pe Narvath, trebuia să o caute el însuşi, folosind slăbiciunile oamenilor în interesul lui. Fiind în acelaşi timp şi vrăjitor, putea împrumuta cu uşurinţă şi o altă formă, dar trebuia să aleagă cu grijă una ce nu atrăgea atenţia şi care îi îngăduia să intre chiar şi în palat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ând pielea mov, s-ar fi putut ca şi ultimul copil, conceput de el pe-acel lamentabil continent, să fi păstrat aceeaşi caracteristică. Deci, ar fi trebuit să-i fie uşor s-o observe printre toate celelalte fiinţe cu pielea albă, galbenă sau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sbeth informă colectivitatea despre hotărârea lui de-a patrula lumea oamenilor, în căutarea lui Narvath, şi părăsi castelul din munte fără să ia nimic cu el. Merse pe pământul pietros ce-nconjura castelul împăratului, luând-o în direcţia oceanului. La trecerea lui, dragoni gigantici ridicau capetele, fără să-l atace însă, căci învăţaseră să respecte mâna care-i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e duse pe malul mării. Cum oamenii-insectă trăiau mult mai mult decât oamenii, timpul, pentru ei, nu prea conta. Se opri pe plaja plină de pietre şi privi în depărtare. Nu putea suferi apa, dar îi plăcea adierea brizei sărate, pe care o simţea peste tot pe coastă. Fără-ndoială că aceasta era o trăsătură moştenită de la străbunii lui păsări ce locuiseră pe-o insulă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posibilităţi să traversezi imensa-ntindere albastră. În timpul celor două expediţii pe continentul Enkidiev, o corabie uriaşă de lemn îi dusese pe oamenii-insectă până la îndepărtatele plaje ale ţării de zăpadă, dar acum, când acţiona singur, nu se mai încurca cu acele ambarcaţiuni. Era vrăjitor şi elementele erau cei mai buni aliaţi ai săi. Ridică braţele de fiecare parte a corpului şi vântul îl ridică-n văzduh, mângâindu-i pe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ând deasupra valurilor, Asbeth se gândi la reacţia împăratului. Dacă ţinea cu orice preţ să-şi recupereze fiica bastardă însemna că avea planuri mari pentru ea. De mult timp, Vrăjitorul îşi servea tatăl şi stăpânul cu fidelitate, ca acum să lase această nechemată să-i ocupe locul. Se hotărî deci să pună mâna pe Narvath şi s-o omoare, mai degrabă decât s-o aducă lui Amecareth. Ar fi aruncat vina pe oameni şi dispariţia copilei favorite a împăratului i-ar fi asigurat, la moartea suveranulu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iua lăsă loc nopţii şi, a doua zi, el ateriză pe o plajă pietroasă, asemănătoare cu cea de pe continentul lui, dar în faţa lui se ridica un zid mare de piatră. Curenţii aerieni îl purtaseră foarte departe de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fortificaţiilor, atingându-le uşor cu ghearele, care-i serveau drept captatori de energie. Oamenii din interiorul acestor ziduri i se părură înfometaţi şi nemulţumiţi. Fără-ndoială că ar fi putut exploata această slăbiciune să-i facă să mărturisească unde este ascunzătoarea lui Narvath. Anii cei lungi petrecuţi în slujba lui Amecareth îl învăţaseră că fiecare creatură avea un preţ. Încerca să-l descopere acum pe ce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bookmarkEnd w:id="21"/>
      <w:r>
        <w:rPr>
          <w:rFonts w:cs="Bookman Old Style;Times New Roman" w:ascii="Bookman Old Style;Times New Roman" w:hAnsi="Bookman Old Style;Times New Roman"/>
          <w:sz w:val="24"/>
        </w:rPr>
        <w:t>A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anto şi Scutierii lor îşi aşezară tabăra în Regatul de Argint, în apropiere de graniţa Regatului Zânelor. Dimineaţa se ridica leneş pe deasupra copacilor, iar păsările abia începuseră să cânte în pădure. Aşezat în preajma focului, Wellan făcea de gardă, când din cauza unui vânt îngheţat pielea i se înfioră, trimiţându-i frisoane în tot corpul. Scrută imediat împrejurimile, întrebându-se dacă trebuia să sune alarma, dar se lumină la faţă văzând că apare silueta diafană a Reginei de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o salută el cu inima inund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Wellan, ascultaţi-mă! Zise ea cu îngrijorare în voce. Vrăjitorul care m-a omorât pe mine este din nou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at? O grăbi Wella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ul de Argint, în apropierea zidului de apărare din nord. Cred că o caută pe Kira, dar este greu să-i descifrezi minteantortocheată! Vă rog din suflet, Cavalerie, protejaţi-m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gina dispăru, fără nici cea mai mică explicaţie, „înseamnă că împăratul şi-a împrăştiat dragonii peste tot pe continent, ca să ne distragă atenţia şi să-i îngăduie vrăjitorului său să ajungă la copil”, îşi spuse el. Înseamnă că nu luase o hotărâre corectă trimiţându-şi fraţii de arme la vânătoarea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doar Abnar rămăsese să aibă grijă de copilă. Are să reuşească el s-o protejeze de-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în minte distanţa dintre fortificaţii şi tabăra lor. Dacă plecau imediat, ar fi putut, fără-ndoială, să-l intercepteze pe asasin înainte ca el să atingă Regatul de Smarald. Atunci Wellan îl trezi p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alarmă Cavalerul vindecător. Ai simţit apropierea unor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decât asta! Suspin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şi reveni alungându-şi complet somnul din ochi şi remarcă aerul sever de pe faţ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împăratului Negru a ajuns în Regatul de Argint şi Fan de Shola crede că se îndreaptă spre Castelul de Smarald, îl vesti Wellan, aranjându-şi deja lucrurile. Dacă plecăm acum la drum, cred că s-ar putea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şi opri gestul şi-şi privi cu tristeţe fratele de arme. Totodată, Santo înţelese că, în gând, el îl implora să-i pună la dispoziţie marea sa sensibilitate vibrantă ca să-l prindă p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de copii, răspunse vindecătorul, cu un zâmbe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i trezi pe cei doi băieţandri şi-i ajută să pună şaua pe cai. Săracii Scutieri dormeau din picioare, dar situaţiile acestea de urgenţă făceau parte din viaţa unui Cavaler. Se căţărară toţi în şa şi o apucară spre vest, prin pădure, ferindu-se de malurile râului, căci dragonii se mai puteau încă ascun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zidurile de apărare ale Regatului de Argint pe la prânz. Wellan vedea pentru prima dată imensele fortificaţii ridicate de Regele Cull. Colegii lui, Santo şi Falcon, care cunoşteau bine această ţară, i-o descriseseră mai demult, dar, în realitate, ele păreau mult mai mari decât în istorisirile lor. „De ce un popor întreg, care nu căuta decât să-şi ascundă ruşinea în urma acţiunilor reprobabile ale unuia dintre vechii săi regi, a ales să se rupă de restul lumii?” se întrebă Wellan, admirând construcţia solidă. Cei doi Scutieri, cu ochii mari deschişi se uitau la zidul care cobora, pierzându-se în zare, în direcţi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Îl întrebă Wellan pe fratele s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ări din şa şi mătură uşor cu mâinile aerul, în căutarea unei vibraţii stranii. Parcurse şi cei câţiva metri care-l despărţeau de zidul de piatră şi se opri deodată, aşezându-şi palm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aici, spuse el, întorcându-se spre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larm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închise ochii şi ascultă vibraţiile pe care i le trimitea piatra, alungând nerăbdarea lui Wellan ca aceasta să nu-l împiedice să se concentreze. Simţi o forţă inumană, întunecată şi rece. Spiritul vrăjitorului îi amintea mai degrabă de cel al unui animal feroce decât de-al unui om. Cavalerul descifră în el hotărârea sălbatică a unui prădător. El nu voia s-o prindă pe Kira ca s-o redea împăratului, ci ca s-o omoare, astfel ca nu cumva, în viitor, să-şi piard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deschise deodată ochii şi observă pe faţa lui Wellan că-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Se impacient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oră a trecut pe-aici, îndreptându-se spre es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m încă timp să-l prindem, socoti Wellan, uit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m să-nvingem noi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doar când vom fi faţă-n faţă şi-i vom sond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ncălecă şi toţi patru începură să galopeze de-a lungul interminabilului zid. După cam vreo jumătate de oră de călărit într-un ritm alert, Wellan îşi domoli armăsarul, neliniştit că nu-l dibuise încă pe cel pe care-l căuta, cu toate că vizibilitatea fusese cât se poate de bună de-a lungul a kilometri întregi în faţa lui. Receptând întrebarea lui fără cuvinte, Santo întinse braţele de ambele părţi ale calului său şi căută din nou urma servitor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încă, îl asigură el. Ar trebui să fie drep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şi invizibil? Întreb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utieri deschiseră ochii mari, speriaţi, ştiind foarte bine că un inamic puternic dădea târcoale prin împrejurimi. Maeştrii lor îşi adunară toată energia să-l înfrunte şi continuară să-nainteze mai încet, scrutând pădurea din stânga lor. Cât despre Scutieri, aceştia spionau mai degrabă vârful zidului, să se asigure că acea creatură nu se căţărase undeva ca să-i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rin împrejurimi şi simţind apropierea oamenilor, Asbeth se ascunsese în spatele unui scut invizibil să-i observe mai bine. Descoperi cu surprindere că unul dintre ei are puterea să-i deosebească urma chiar fără măcar să i-o vadă. Îi observase pe suprafaţa lichidului din butoi, dar nu întrevăzuse puterile destul de mari ale acestor fiinţe primitive. Crezându-se la adăpost, Asbeth îşi permise să le analizez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are dintre luptători voinţa de fier se împletea cu o logică implacabilă, dar rezervorul de emoţii care fierbea în interiorul lui făcea din el o fiinţă periculoasă. Combinaţia aceasta îl făcea imprevizibil, iar oamenilor-insectă nu le plăcea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l însoţea, era brunet, mult mai calm, mai puţin feroce şi spiritul lui semăna mai mult cu cel al neamului său. Capta tot ce se afla împrejurul său, slujindu-se de simţuri asemănătoare cu ale lui. Acesta i-ar fi putut detecta prezenţa, în pofida scutului de invizibilitate care-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spre cei doi copii şi resimţi magia din ei. Asta îl tulbură şi mai mult. Oare se înşelase asupra gradului de evoluţie a acestor creaturi? Cu toate acestea, incursiunea întreprinsă pe teritoriul lor avea să fie profitabilă pentru stăpânul lui şi pentru el, căci, în timp de război, cunoaşterea era o arm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depăşi locul în care vrăjitorul se ascundea printre copaci. Îşi opri calul şi proiectă energia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urma, îl anunţă p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cunoştea bine sensibilitatea fratelui său de arme. Dacă nu mai simţea pe vrăjitor în faţa lui, desigur că acesta se ascunsese undeva prin împrejurimi. Se-ntoarse în şa observând cu atenţie pădurea. Când, fără să ştie, îl privi pe Asbeth drept în ochi, acesta, din pură vanitate, făcu o mişcare negândită, cu scopul de a-şi face cunoscut numele printre oameni şi a-i vedea tremurând de frică în faţa lui. Înaintă deci spre cel mai mare dintre soldaţi şi lăsă să-i cadă scutul de invizibilitate, apărând deodată pe cărare, semănând teroare prin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şi stăpânească suficient de bine calul ca să-şi atace duşmanul, Wellan sări din şa, dădu hăţurile lui Cameron şi-i ordonă să ducă animalele mai departe. Băiatul îl ascultă fără să crâcnească. Santo făcu acelaşi lucru cu Hettrick şi cei doi Cavaleri se opriră în faţa creaturii acoperite cu pene negre privind-o cu ochi luminoşi şi ţinându-şi spada cu ambele mâini. Vrăjitorul, dacă era într-adevăr el, nu semăna deloc cu oamenii-insectă. Nu avea carapace, nici mandibule, ci doar un cioc de vultur şi gheare la capătul aripilor scurte şi al labelor sale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Wellan de Smarald! Strigă cel mai mare dintre cei doi oameni, trăg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avalerul Santo de Smarald!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Îi ceru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Repetă creatura a cărei voce răguşită amintea de croncănitul unei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într-o parte capul şi ochii lui mov îi studiară pe cei doi oameni, cu lăcomia unei păsări de prad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Îl somă din nou W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beth, făcu el, bombându-şi pieptul, în parte acoperit de-o tunică de piele închisă la culoare, vrăjitorul împăratului Amecareth, iar puterile mele sunt mult mai mari decât cele ale celor mai buni magicieni ai voştri. Lăsaţi armele sau stăpânul meu are să vă pedepsească aspru ins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ământurile oamenilor curajoşi de pe continentul Enkidiev şi-aveţi să pieriţi dacă nu o să vă-ntoarceţi la împăratul vostru! Îl avertiză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estra magiciană a ţării zăpezilor n-a reuşit să mă învingă, nu văd ce rău mi-aţi putea face, replică Asbeth, umflându-şi din nou pe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ginei din Shola agonizând în palatul ei, cu un pumnal otrăvit în corp, îi apăru imediat înaintea ochilor lui Wellan. Deci Asbeth era cel care-o omorâse! Codul îi obliga pe Cavaleri să-şi someze duşmanii să bată în retragere, înainte de-a începe lupta, dar mânia care cuprinse deodată inima marelui Cavaler şterse orice urm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repezi la vrăjitor cu viteza unei pisici sălbatice, dar Asbeth îi prevăzuse gestul. Magic se ridică în aer, iar lama nu-şi atinse ţinta. Nici nu se punea problema să-l lase să scape. În acelaşi timp Marele Cavaler întinse spre corbul uriaş mâna liberă. O rază orbitoare de lumină izbucni din palma sa şi-l lovi pe Asbeth chiar în mijlocul corpului. Vrăjitorul se zbătu în faţa puterii de atracţie a lui Wellan, care îl trase încet, dar sigur spre pământ. „Dar unde-au învăţat oamenii să stăpânească astfel puterea fulgerului?” se minun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asăre se prăbuşi la pământ, la câţiva paşi de adversarii lui. Santo şi Wellan se aruncară de-nd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mai mult jignit de atacul viclean al lui Wellan, Asbeth întinse cele două aripi în faţa lui şi şerpi de lumină albăstruie începură să danseze la capătul ghearelor lui. Curseră pe pământ asemenea luminii lichide, provocând o explozie violentă. Ţinându-şi spada încă întinsă-n faţă, Cavalerii despicară fumul gros, căutând în van vrăjitorul. Când fumul se răspândi, acesta dej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Strigă Wella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indecător se-ntoarse încet de jur împrejur, prinzând toate vibraţiile care-l înconjurau, chiar şi cel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ii! Exclamă 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mţiră în suflet chemarea lor disperată şi alergară să-i ajute. Când Wellan şi Santo îi ajunseră din urmă de-a lungul zidului de piatră, Hettrick zăcea pe pământ, strângându-şi la piept braţul drept, cu faţa răvăşită de durere, în timp ce Asbeth îl strângea de gât cu ghearele pe Cameron. Sângele şiroia pe tunica verde a copilului, iar ghearele ascuţite ale vrăjitorului i se-afundau din ce în ce mai mult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Wellan, luând duşman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ele Cavaler să-l poată atinge cu lama săbiei sale, vrăjitorul strânse deodată ghearele şi Cavalerii auziră trosnind oasele gâtului bietului băiat. Rămas fără viaţă, corpul lui se prăbuşi la pământ, în faţa lui Asbeth. Turbat de mânie, Wellan îşi atacă adversarul ca un taur dezlănţuit. Strângând spada cu ambele mâini şi folosindu-şi toată forţa muşchilor, desenă în faţa lui un arc de cerc după care vârful lamei se-nfundă în ţintă şi sânge negru ţâşni din pieptul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eth scoase un vaiet răguşit şi zbură spre vârful copacilor. Wellan nu poseda însuşirea de-a se deplasa astfel prin aer şi nu putu să-l urmărească, dar, în spatele lui, Santo îşi lăsă sabia să cadă şi se servi de ambele lui mâni să proiecteze raze incandescente în direcţia vrăjitorului care avea intenţia s-o şteargă. Încercând să-i aprindă aripile, el nu reuşi decât să i le înroşească. Corbul dispăru deasupra pădurii, iar Santo îşi lăsă mâinile să cadă de-o parte şi de alta a corpului, înăbuşindu-şi un suspin adânc. Nici vorbă să alerge după el, înainte să vină-n ajutorul Scutierilor. Wellan îşi puse sabia la loc şi se grăbi să ajungă la Cameron, ascultându-i inima, dar aceasta încetase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se duse la Hettrick, se lăsă pe vine-n faţa lui şi-i examină braţul lovit. Palmele sale luminoase îi observară oasele în cele două locuri în care erau rupte. Cavalerul se grăbi să le sudeze la loc, înainte d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mai bine de Cameron, maestre, spuse îngrozit, copilul. El are mai multă nevo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ntoarse capul către Wellan şi Scutierul lui şi văzu lacrimile tăcute ce se scurgeau pe obrajii Marelui Cavaler, care stătea în genunchi în faţa trupului neînsufleţit al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ace nimic pentru el, răspunse Santo, care nu voia să-i ascundă adevărul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spină băiatu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în preajma zeilor şi sunt convins că porţile raiului i se vor deschide, căci era la fel de nevinov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rick izbucni într-un plâns amar. Santo termină delicata operaţie medicală şi-l trase-n braţele lui, transmiţându-i şi o und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pile, câteodată morţi şi în afara înfruntărilor, îi şopti vindecătorul la ureche. Noi facem imposibilul ca nimeni să nu fie rănit în lumea noastră, dar acest vrăjitor a acţionat parşiv, atacând un copil, şi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insectă? Suspină Het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o creatură diferită, dar asta nu înseamnă că nu este servito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băiatului se mai liniştiră, Santo îl sărută pe frunte şi-i ceru să meargă după cai. Hettrick îşi adună tot curajul şi acceptă ordinul cu o mişcare scurtă din cap. Vindecătorul se duse lâng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mea să-l apăr, plânse Marele Cavaler, strângând corpul copilu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şi făcut, când l-ai îndepărtat de vrăjitor. Nu puteam şti că se mişcă atât de uşor sau că se va lu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regina din Shola şi mi-a ucis şi Scutierul. Santo, îţi jur că de mâna mea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făcut-o deja, Wellan. Sabia ta a intrat adânc în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s că are şi el puteri tămăduitoar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i masă ceafa lui Wellan, trimiţându-i totodată prin tot corpul o undă de liniştire, însă nimic nu putu să-l consoleze şi el continuă să plângă şi să-l strângă pe copil în braţe. De cealaltă parte tot continentul, fraţii săi de arme îi simţeau durerea şi se mobilizară toţi să trimită spre el o undă puternică de calmare. Wellan acceptă intervenţia lor cu recunoştinţă şi, punând trupul lui Cameron în faţa lui, îi informă despre tot ce s-a petrecut în Regatul de Argint,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două zile am putea fi alături de tine, se auzi vocea lui Bergeau. Nu, protestă Wellan, revenindu-şi. Trebuie să curăţaţi continentul Enkidiev de dragoni înainte ca ei să apuce să crească şi să devină adulţi. Dacă veţi termina de curăţat malurile râului Mardall, îndreptaţi-vă spre râul Wawki. Pe Scutieri să-i păstraţi pe lângă voi. Unde se ascunde vrăjitorul în clipa asta, nu ştiu, dar nu va ezita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o să ai nevoie de noi? Întrebă Iason. Sunt cu el, îi răspunse Santo. Să n-aveţi nici o grijă, mă ocup de Wellan. Convinşi, Cavalerii acceptară toate ordinele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rimiţi pe Cameron în Regatul de Smarald? Îl întrebă vindecătorul pe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făcu un semn negativ din cap. Ştia că vrăjitorul ar fi putut să-i urmărească sau să-i înfrunte din nou şi nu voia să se încarce cu un cadavru, chiar dacă aşa ar fi putut să-i aducă un omagiu la castelul în care crescuse. Lacrimi amare curgeau în continuare pe obrajii lui când începu să îndeplinească ritualul funerar cu ajutorul lui Santo, încredinţând zeilor sufletul Scutierului. Apoi, cu inima strânsă, arse magic trupul copilului, ca fiarele pădurii să nu-l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disperare să-şi facă ordine-n gânduri, Marele Cavaler trecu liniştit de-a lungul zidului de piatră. Santo îl ajută pe Hettrick să încalece şi-i dădu şi hăţurile calului lui Cameron. Apoi, conducând şi calul lui Wellan, vindecătorul îşi urmă pe jos fratele de arme. Îl cunoştea suficient de bine să ştie că această perioadă de gândire era esenţială restabil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ţi încă urma vrăjitorului? Îl întrebă deodat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âteva minute bune sondez pădurea. Sper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şi fixă privirea sa de gheaţă asupra Scutierului lui Santo şi copilul, călare pe calul lui, simţi un nod urcâ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v-a vorbit? Se inform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ufocă Hettrick, abia mai respirând. Voia să ştie dac-am văzut vreo fată cu pielea mov. Dar noi ne-am ţinut gur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Kirei s-a format în mintea voastră când el v-a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nclină capul şi Wellan scoase un strigăt de mânie, care puse pe fugă toate păsările ce se odihneau pe ramurile copacului vecin. Santo lăsă imediat hăţurile cailor şi se-ndreptă spre Marele Cavaler. Îşi ilumină palmele şi le puse brusc pe tâmplele fratelui său de arme. Energia anesteziantă a mâinilor lui traversă ca un fulger corpul lui Wellan şi-l făcu să cadă-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e de-ajuns! Îl imploră el, simţind că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se dădu înapoi şi făcu să dispară lumina din palmele lui. Wellan îşi ridică spre el ochii plini de suferinţă, dar fratele său nu căută să-şi explic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ţi linişti, îţi mai dau o doză, îl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Santo mai făcuse acest gest fusese în adolescenţă, când moartea primului său cal îi provocase lui Wellan un acces teribi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nia, frate, urmă vindecătorul, îmblânzindu-se puţin, dar, dacă nu te stăpâneşti imedia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calmă gradat respiraţia şi Santo îl ajută să se ridice, făcându-l să-nţeleagă că, în cazul în care vrăjitorul a văzut-o pe Kira în capul unuia din Scutieri, aceasta nu putea să fie greşea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creatura asta malefică s-ar putea să nici nu ştie să ne citească gânduril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oi nu ştim mai multe despre vrăjitorul ăsta, n-ar trebui să-i subestimăm puterile, Santo! Dacă-l serveşte pe împăratul Negru, fără-ndoială că es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uită mai conciliant spre Hettrick, care ţinea în continuare ochii-n pământ, pradă unor teribile remuşcări. Marele Cavaler îşi îndemnă calul spre băiat şi se opr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Cavalerul. M-am lăsat condus de emoţii, în loc să-ţi înţeleg supărare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mi cereţi iertare, îi răspunse Hettrick, foarte impresionat de umilinţa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întinse braţul în felul în care-o făceau Cavalerii şi băiatul îl strânse cum putu mai bine. Santo observă cu satisfacţie această împăcare. Colegul lui învăţa puţin câte puţin să-şi stăpânească mânia. Elund ar fi fost fericit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în Regatul de Smarald, anunţă Wellan întorcându-se spre el. Dacă vrăjitorul a supravieţuit spadei mele, are să vrea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şi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ncălecară din nou şi se-ndreptară spre regatul protectorului lor. Hettrick se grăbi să-i urmeze, trăgând în spatele lui calul lu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bookmarkEnd w:id="22"/>
      <w:r>
        <w:rPr>
          <w:rFonts w:cs="Bookman Old Style;Times New Roman" w:ascii="Bookman Old Style;Times New Roman" w:hAnsi="Bookman Old Style;Times New Roman"/>
          <w:sz w:val="24"/>
        </w:rPr>
        <w:t>DIN NO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tătea la fereastra marelui turn al Castelului de Smarald alături de Magicianul de Cristal, când Wellan, Santo şi Hettrick trecură pe podul mobil şi se-ndreptară spre grajduri. Observă imediat şaua goală a celui de-al patrulea cal şi inima ei prinse tristeţea lui Wellan, în timp ce el încredinţa animalele grăjdarilor spr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a murit, se-ntr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imp de război, Kira, îi aminti Abnar, fără să manifeste cea mai mică emoţie. Acestea sunt lucruri car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o să aibă nevoie de-un Scutie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ei mov se lumină deodată şi ea se repezi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poartă atât de repede, încât Nemuritorul nu putu s-o reţină. Ar fi putut să-şi folosească magia s-o aducă înapoi lângă el, dar se răzgândi. Lecţia asta era importantă pentru ea şi se hotărî să n-o scu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coborî în mare viteză scara turnului, traversă curtea alergând, ca să-l ajungă din urmă pe Wellan abia în holul palatului. O singură privire atentă ar fi fost de-ajuns s-o facă să-şi dea seama de tristeţea care răvăşea chipul Marelui Cavaler şi-ar fi putut s-o pună-n gardă, dar ambiţia de-a deveni Scutier fu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Wellan! Îl salută ea, abia ma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în sala de audienţe? Întrebă el cu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dihneşte-n apartamentul să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ălţă absent capul şi-şi urmă drumul în direcţia scării mari a palatului. Copila se luă după el sondându-l mai adânc. Departe de-a fi atât de insensibil pe cât voia să se creadă, moartea Scutierului său îl răvă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ţi avea nevoie de-un alt Scutier! Încercă prinţes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opri atât de brusc încât fetiţa intră fără voie în picioarele lui. Ameţită, se dădu înapoi şi aproape simţi cum urcă în el mânia asemenea lavei ce clocoteşte în craterul unui vulcan. Se-ntoarse încet, făcând eforturi supraomeneşti să nu explodeze de mânie, tot aşa cum o făcuse în faţa lui H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a fost ucis de servitorul împăratului, care te caută pe tine, lăsă Cavalerul să-i scape. A murit încercând să te apere, Kira. Nici Hettrick, nici el nu i-au spus unde te ascunzi. Ai putea cinsti memoria Scutierului meu, rămânând sub protecţia Magicianului de Cristal şi încetând să vrei să părăseşti siguranţa zidurilor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nd este cel care alege Scutierii şi viitorii Cavaleri, sire, şi magia mea este suficient de evoluată ca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nici un pic de conştiinţă? Urlă Wellan, scos din fir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ăsună cu ecou pe culoarele palatului, iar mai mulţi servitori se opriră-mpietriţi, întrebându-se ce s-a întâmplat. Deloc impresionată de mânia lui, Kira se uita cu curaj la Cavaler, gata să-şi aper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lică ea, ridicând mândră capul, dar nu sunt o laşă. Vreau să apăr şi eu pământul oamenilor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mi petrec viaţa închisă aici doar ca voi să nu aveţi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trânse din dinţi şi îşi înghiţi vorbele jignitoare. Nu avea dreptul s-o corecteze el însuşi pe-această fiinţă răsfăţată, pentru că regele şi Fan nu l-ar fi iertat în vecii vecilor, dar nici nu voia s-o lase să creadă că el ordonase închiderea ei în castel. Puse deci un genunchi jos, să fie la înălţimea copilei mov şi respiră adânc să se calmeze, înainte de-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morţii mamei tale, i-am făcut promisiunea că te voi apăra împotriva tuturor duşmanilor tăi. Apoi am aflat că tu vei fi cea care-l vei veghea, într-o zi, pe purtătorul de lumină. Atunci mi-am îndoit râvna, ca nimic, niciodată să nu ţi se-ntâmple. Eşti acum destul de mare să înţelegi toate acestea, nu-i aşa,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că aţi petrecut alături de mama ultimele ei clipe, replică fetiţa, luându-şi un aer de regină, care-o făcea să semene mult cu Fan. Şi vă sunt foarte recunoscătoare că aţi vegheat asupra mea încă de când am venit în Regatul de Smarald, dar cred că nu mă-nşel afirmând că viitorul îmi aparţin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ceasta există bărbaţi şi femei, domnişoară, care aparţin poporului. Cavalerii sunt unii dintre ei şi tu faci parte dintre ei, iar purtătorul de lumină de asemenea. Suntem pionii importanţi ai destinului şi, când soartaa mii de oameni depinde de acţiunile noastre, avem datoria să lăsăm de-o parte propriile dorinţe şi să servim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Scutier, aş putea foarte bine s-o fac, sublini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re să fie posibil niciodată. Vrăjitorul hoinăreşte pe continent şi tu eşti cea pe care-o caută. N-ai putea însoţi un Cavaler în misiune, fără să-ţi pui viaţa ta şi pe cea a anturajului tău în primejdie. Şi, dacă tu ai să pieri, împăratul are să pună mâna pe purtătorul de lumină şi rasa umană v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evin Cavaler pentru că mă detestaţi! Exclamă copila, ochii umplându-i-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iubit niciodată! Niciuna dintre realizările mele nu v-a făcut nici măcar plăcere! Vă încăpăţânaţi să-mi vedeţi doar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nu-i adevărat! Suspină exaspera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ea este cea care vă face silă? Ochii mei?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ntru care te împiedic să devii Scutier nu sunt de or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n-au voie să mintă! Pretindeţi că vreţi să mă apăraţi, dar ce simt eu în inima voastră nu este decâ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imediat cu spatele şi o luă la fugă pe coridor în direcţia bucătăriilor. Nici vorbă nu putea fi să fugi după o copilă atât de sprintenă, într-un palat în care ea cunoştea toate colţişoarele. Un moment Wellan rămase pe loc, gândindu-se la vorbele ei. „Din păcate are dreptate”, o compătimi el. În sufletul lui răsărea într-adevăr ura, ori de câte ori ochii lui o zăreau, dar ura aceasta se referea la împărat şi la servitorii lui, nu la Kira. Şi pentru că nu putea încă să-i explice originile ei, îi era imposibil să-i mărturisească spre cine se îndrepta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unându-şi că nu voia să adauge şi problema aceasta la toate celelalte care răsăriseră în viaţa lui în ultima perioadă. Îşi continuă deci drumul către scara cea mare, alungând din mintea lui faţa plină de lacrimi a prinţesei sh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ăţişă mai întâi împăratului şi-i povesti înfruntarea ce avusese loc în Regatul de Argint între ei şi vrăjitor. Smarald întâiul îl ascultă cu deosebită atenţie, apoi îl sfătui să se ducă şi la magicieni să le ceară sfatul în legătură cu noul emisar malefic al împăratului Negru. În ceea ce-l priveşte, el are să trimită scrisori tuturor monarhilor de pe continent, ca să-i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clină cu respect în faţa suveranului şi ieşi din palat. Traversă curtea cea mare şi se-ndreptă către turnul Magicianului de Cristal, izolat de celelalte construcţii. Aşa cum se aştepta, de altfel, Abnar era în picioare, în mijlocul încăperii rotunde, cu mâinile strânse la piept şi faţa gravă. Cu viteza fulgerului ochii lui sondară gândurile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au avertizat deja asupra prezenţei pe continent a unui personaj malefic, i-o luă înainte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preajma zidurilor Regatului de Argint. Nu seamănă nicidecum cu oamenii-insectă pe care i-am înfruntat pe malul oceanului şi are puteri pe care noi nici măcar nu le bănuim. E capabil să se ridice în aer şi să-ntrerupă razele de atracţie cu o ploaie de foc! Eu n-am văz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văd prin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l rugă să se-aşeze pe-un taburet din lemn. Aşezându-şi degetele în nişte puncte anume de pe faţa şi tâmplele Marelui Cavaler, Magicianul de Cristal putu să vadă în realitate atacul vrăjitorului. Încetă apoi imediat contactul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ăjitorii aceştia au fost eliminaţi încă de pe vremea primilor Cavale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Se alarmă Wellan,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vă răspund fără să-i consult în această problemă pe maeştri şi pe ceilal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măcar cum să mă apăr de creatura asta făcătoare de rele! Îl rug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Cavalerilor nu este suficient de puternică să-l învingă pe acest vrăjitor, îl compătimi el. Doar maeştri magicieni ar pute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din Shola era o maestră magiciană şi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făcu câţiva paşi prin încăpere, contemplându-şi picioarele şi căutând cuvintele potrivite care să nu-l rănească pe viteaz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 a acceptat mai degrabă moartea decât să-şi trădeze copila, îi explică el într-un târziu. Ea ştia că ar putea să-l observe mai uşor pe inamic din lumea invizibilă şi aşa s-o apere mai bine pe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l învingă pe Asbeth? Se mir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căci este puternică. Dar a ales să-şi continue altfel lupta. Este privilegiul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spirit luptător, el nu putea înţelege cum a putut un magician să se lase omorât fără să se apere, dar mai înţelegea tot atât de bine că nu-i stătea lui la-ndemână înţelepciunea unu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eţi decât voi cel care-aţi putea să-l împiedicaţi pe vrăjitor să-mplinească planul sumbru al stăpânului său, înţele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ş fi obligat, dar rolul meu este doar al unui sfătuitor, nicidecum al unui luptător. Zeii nu mi-au acordat atâta putere. Totuşi, există printre noi o altă magiciană mult mai puternică decât aces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spre cine-i vorba şi-am să-i cer în genunchi ajutorul! Exclam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neaşteptată mai că-l făcu pe Wellan să se clat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o copil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rească, sire Wellan, odată cu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ăjitorul n-are s-aştepte să devină om în toată firea ca s-o poată ataca pe ea sau pe purtătorul de lumină! Trebuie să vă aduc aminte că este-n grija noastră? L-am rănit cu sabia, dar n-am reuşit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tăiaţi în două ca să-l omorâţi. Aceasta este singura modalitate de-a scăpa de-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trecu gânditor de-a lungul zidului. Santo şi cu el îl împiedicaseră pe vrăjitor să ajungă până la copilă şi eşecul lui Asbeth risca să-l îndemne pe împărat ca, drept răzbunare, să trimită alţi luptători să o găsească pe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obilizez toţi Cavalerii la Castelul de Smarald, declară el, întorcându-se spre Nemuritor. Inamicul ar afla imediat că aici o ascundem pe fiica lui Amecareth şi are să ne trimită trupele pe cap. Aţi putea să asiguraţi protecţia Kirei până are să fie în stare să se b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ja, sire Wellan, am s-o ascund şi în Muntele de Cristal, dacă va fi necesar, dar n-am să le-o cedez niciodată. Rolul ei este mult prea important pentru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simţea nemulţumit că nu putea face el singur totul, dar nu dispunea încă de-un număr destul de mare de soldaţi ca să poată acoperi tot continentul. Îi mulţumi lui Abnar şi plecă din turn, mai degrabă neliniştit că soarta lor stă în mâinile unei copile atât de răsf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baie să-şi purifice corpul şi îşi schimbă hainele, după care urcă în biblioteca palatului să obţină şi mai multe informaţii asupra vrăjitorilor de altădată. Se opri în faţa măsuţelor lungi şi prăfuite şi aruncă o privire în spate. Dar Scutierul cu ochii mari şi plini de întrebări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bookmarkEnd w:id="23"/>
      <w:r>
        <w:rPr>
          <w:rFonts w:cs="Bookman Old Style;Times New Roman" w:ascii="Bookman Old Style;Times New Roman" w:hAnsi="Bookman Old Style;Times New Roman"/>
          <w:sz w:val="24"/>
        </w:rPr>
        <w:t>KIRA UIM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ene, pe care o găsise la bucătărie, Kira i se plânse o dată-n plus de răutatea lui Wellan, apoi, refuzând să fie mângâiată, se-ntoarse în apartamentul ei. Cu paşi mari o luă încolo şi-ncoace, prin cameră, înzestrându-l pe marele Cavaler cu toate epitetele care-i veniră pe loc în minte. Înţelegea foarte bine importanţa ei pentru supravieţuirea rasei umane, dar nu voia să fie închisă într-un turn de fildeş până când are să-şi îndeplinească misiunea, asemenea giuvaiericalelor Măriei Sale. Reuşise să se călească asemenea unui bun luptător, căci Regele Hadrian nu înceta să-i repete aceasta şi ea o dovedea şefului Cavalerilor de Smarald ori de câte ori i se arăt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se aruncă pe burtă în pat, întrebându-se cum să-i demonstreze lui Wellan că era demnă să fie aleasă Scutierul lui. Cum să-l convingă de posibilităţile ei, care, diferite de cele ale altor elevi, puteau să-l ajute să-şi învingă duşmanul? Se concentră şi sondă palatul. Wellan căuta o carte în bibliotecă. Era o ocazie unică, întrucât ea ştia locul tuturor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duse spre marea sală a ştiinţelor unde intră în vârful picioarelor şi imediat îl văzu pe Marele Cavaler stând într-un colţ al încăperii, cu un pergament în mână. Se vedea că-l citeşt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şi-i studie trăsăturile feţei. „E atât de frumos când nu e supăra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ndă gândurile şi-i simţi neliniştea. Căuta informaţii despre vrăjitorul învinuit de moartea Scutierului său, dar degeaba. Copila căută mai adânc în sufletul lui şi descoperi imagini care-o tulburară: o creatură neagră, semănând cu un neam-pasăre, figura speriată a lui Cameron înainte să se sufoce, sângele de pe tunica lui, apariţia unei fantome transparente cu figur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mir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idică imediat capul şi lăsă pergamentul pe masă, privind împrejurul lui. Copila mov se ascunse între două rafturi cu cărţi vechi. Figura lui Fan din Shola continua să plutească obsedant în conştiinţa lui. Dar cum se putea ca viziunea aceasta să se afle în mintea Cavalerului, la acelaşi nivel cu moartea Scutierului său? Unde văzuse fantoma mamei sale şi de ce? Absorbită de gândurile ei, Kira nu-l auzi pe Well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sondezi gândurile unui Cavaler! O mustră el. Şi, mai mult încă, să-l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ii n-au acest drept, sire, i-o întoarse ea, ridicând ochii spre el. Eu nu sunt decât o creatură cu pielea de-o culoare stranie, care se străduieşte să-şi facă şi ea loc prin lumea asta, dar acesteia nu-i pasă deloc de ea. Aşa stă scris în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nici cea mai mică dorinţă a mea nu este să-ncep cu tine mereu aceeaşi discuţie! Oft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neţi-mi de ce-am văzut figura mamei mele printre gân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umnal dată de-un bebeluş nu l-ar fi atins mai mult. Fiind un sălbatic apărător al intimităţii sale, Wellan se-ntoarse şi se-ndreptă spre ieşirea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după moartea ei la Shola? Se impacient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chise o clipă ochii să nu vorbească şi continuă să înainteze. Văzându-l, Kira întinse brusc ambele mâini, iar picioarele Cavalerului începură să se ridice uşor de la pământ. Imediat pluti şi el tot aşa cum o făcuse nu demult vrăjitorul Asbeth, trezindu-se la un metru deasupra duşumelei. Copila mov fugi până la el, îi apucă de-un picior şi-l întoarse cu faţa spre ea atât de uşor, ca şi cum ar fi fost o paiaţă spânzurată cu câteva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Se supăr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fidă Kira. Şi n-am de gând să vă eliberez decât după ce veţi f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Cavalerilor prevede sentinţe aspre celor care îl tratează astfel pe-un Cavaler,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făcut nimic încă! Spuneţi-mi, de ce chipul mamei mele apare-n gândul vostru? Dacă nu, plec şi vă las aic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llan nu-i plăcea deloc felul ăsta de şantaj, mai ales când venea din partea unui copil, dar habar n-avea cum să iasă din situaţia asta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a! Îi mărturis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 şocă atât de tare pe Kira, încât concentrarea se întrerupse. Cavalerul căzu greu în picioare, consternat de puterea prinţesei sholiene. Abnar avusese dreptate. Dacă are să-şi controleze caracterul greu de strunit are să devină o magician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de-o femeie moartă? Se speri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mama mea, sire! Explicaţi-mi ce-am văzut! În caz contrar vă lipesc de plafo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gândi că n-o să aibă linişte niciodată dacă nu-i va mărturisi întreg adevărul. Cu braţele încrucişate, copila stătea în faţa lui, având capul plecat într-o parte, iar piciorul lovea cu nerăbdare duşumeaua. Cavalerului nu-i plăcea să-şi deschidă inima în faţa altora, dar, dacă nu-i spunea tot ce voia să ştie, avea să caute ea însăşi şi ar fi putut găsi acea informaţie pe care el voia cu tot dinadinsul să 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Fan de Shola cu puţin timp înaintea morţii ei, îi mărturis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Wellan, înainte ca ei să-i intre-n cap idei false. Când am întâlnit-o prima dată pe mama ta, tu aveai dej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 care-am văzut-o în mintea voastră nu era cea a unei fiinţe vii, ci 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ezită să se aventureze pe terenul acesta alunecos. Copila n-avea decât nouă ani. Cum să-i descrii dragostea asta stranie ş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oar manifestarea inconştientă a unei iubiri care n-a avut ocazia să se-mplinească în timpul vieţii lui Fan, căci eu continui s-o visez noaptea. Dar nu sunt deloc un expert în interpretarea strigătelor inimii, Kira, îmi pare foarte rău! Acum, e rândul tău să răspunzi întrebărilor mele. De ce ai venit imediat şi mi-ai verific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ă ajut în căutările pe care le făceaţi şi-am intrat în m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mult mai folositoare Ordinului dacă te-ntorceai la Abnar şi-ţi continuai lecţiile de magie. Eu sunt în stare să mă descurc singur în aceast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ira se gândi că, în cazul în care în următoarele zile o să-l asculte fără să crâcnească, are să se gândească precis la ea în momentul în care îşi va alege un Scutier nou. Se înclină deci în faţa lui şi ieşi din bibliotecă, urmărită de privirea încă neîncrezătoare a Cavalerului. „De când m-ascultă cât ai clipi?” se nelinişti el. Timp de-un minut fixă ieşirea, dar copila nu se mai întoarse. Uşurat, continuă să răsfoiască din nou pergamentele care vorbeau despre primul război împotriv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se-ntoarse în aripa Cavalerilor decât la masa de seară. Toţi fraţii lui fiind la vânătoarea de dragoni, doar Santo şi Hettrick povesteau în sala cea mare. Elevii de la Castelul de Smarald mâncaseră deja şi se uitau în linişte la ei, strânşi toţi pe galeria de la etajul al doilea. Marele Cavaler luă loc lângă Santo şi sondă spiritul elevilor care erau la câţiva metri deasupra lor. Moartea lui Cameron şi gaura imensă pe care aceasta i-o lăsase-n inimă îi întrista mult. Cu toţii îi transmiseră o undă de iubire, să-l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sunt buni profesori”, se gândi Wellan, căci, îndrumaţi de ei, copiii deveniseră nişte fiinţe pline de compasiune pentru semenii lor. De cină abia se-atinse, dar bău mai multe cupe cu vin. De obicei Santo îl certa când căuta să-şi amorţească în asemenea măsură simţurile, dar în seara asta se mulţumi să-l supravegheze. Vindecătorul îşi aduse harpa care era atârnată pe perete lângă vatră şi veni să se aşeze lângă el. Începu să atingă uşor corzile instrumentului şi-o melodie delicată răsună deodată între zidurile de piatră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idică la el ochii plini de tristeţe şi ascultă tânguirea dulce a harpei. Santo continuă cu o baladă despre faptele de vitejie ale primului rege al Regatului de Rubin şi aluzia la regatul copilăriei sale îl făcu, în cele din urmă, pe Marele Cavale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în camera lui, Wellan observă că servitorii scoseseră patul lui Cameron şi îi curăţaseră platoşa, centura şi cizmele. Sfârşit fizic şi moral, se lăsă să cadă pe pat. „Nimic nu se-ntâmplă vreodată fără un motiv anume”, îi spunea într-o vreme Elund. În pofida aburilor izvorâţi din alcool, care pluteau prin mintea lui, Wellan căută să-nţeleagă hotărârea zeilor de a-l aduce la ei pe Cameron. Băiatul nici n-avusese măcar timp să nu le pla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acum înainte va trebui să faceţi câteva lucruri singur, şopti lângă el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gheţată îi înfioră braţul gol şi el înţelese că fiinţa pe care-o iubea venise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obraz, le făcu să alunece prin păr şi strânse la pieptul ei luminos capul Cavalerului. Wellan îi înconjură talia cu braţele lui puternice şi o strânse pe Fan cu disperare. Nu avea chef să vorbească cu ea. Voia doar să-l uşureze de tristeţe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nu v-a fost luat doar din cauza capriciilor unui zeu sau ale unei zeiţe, murmură Fan, mângâindu-i părul. La voi s-au gândit, Wellan, când au luat această hotărâre. Lunile care au să vină vor fi grele pentru oameni şi aveţi să fiţi mai eficient fără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cât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pur, pe care l-au trimis imediat în câmpiile pline de lumină. Aveţi să-l revedeţi, Wellan! Acum, eu zic să vă păstraţi forţele pentru luptele c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în braţe toată noaptea, Fan, nu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tremurând şi, cu răbdare, aşteptă să se calmeze. Apoi îl obligă să se-ntindă pe pat şi, plină de iubire, îl sărută cu drago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voi şi Kira aţi ajuns în sfârşit să vă vorbiţi! Îl felicită regina, ghemui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ăcut-o, aş fi stat şi acum agăţat de tavan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v-aş fi lăsat aşa,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voastră are puteri foarte mari, Fan, dar le foloseş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tânără, Cavalere! Vă rog, aveţi răbdare cu ea! Kira n-are să vă decep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hef să continue conversaţia asta despre neastâmpărata copilă mov, Wellan căută buzele reginei sale şi-o sărută cu pasiune, cu toate că vinul băut la cină îi cam amorţis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purtaţi încă lănţişorul meu, şopti regina, ridicând frumoasa steluţă-nscrisă într-un cer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l este singura mea legătură cu voi, îi reproş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ici un maestru magician puternic nu poate aduna suficientă energie să se materializeze adesea în lumea celor vii, dar, în ce mă priveşte, eu mereu mă gândesc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termină discuţia aşezând-o pe pat alături de el şi semănându-i cu sărutări fierbinţi pielea-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bookmarkEnd w:id="24"/>
      <w:r>
        <w:rPr>
          <w:rFonts w:cs="Bookman Old Style;Times New Roman" w:ascii="Bookman Old Style;Times New Roman" w:hAnsi="Bookman Old Style;Times New Roman"/>
          <w:sz w:val="24"/>
        </w:rPr>
        <w:t>LOVITURĂ PAR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arme ai lui Wellan continuară să patruleze ţărmurile râurilor de pe Enkidiev, învăţându-i pe ţăranii pe care-i întâlneau cum să omoare dragonii cei tineri care s-ar fi aventurat până-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Chloe, Iason, Falcon, Buchanan şi Kevin traversară Regatele de Fal şi cel al Perlei de la graniţa cu Regatul de Smarald, să ajungă în cel de Argint pe malul de răsărit al râului Mardall. Cât îi priveşte pe Bergeau, Dempsey, Kems, Wanda, Nogait şi Wimme, ei urcară din nou de-a lungul râului Wawki. Nu întâlniră însă decât câţiva dragoni încă mai tineri decât primii, de care se descotorosir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Regatul de Argint, Chloe fu prima care simţi un soi de energie stranie şi îşi aminti imediat cuvintele lui Wellan. Un vrăjitor, asasinul unuia dintre Scutierii lor, se mişca în voie pe continent. Încetini mersul întregului grup şi-şi întinse simţurile invizibile cât putu mai departe împrejurul ei. O prezenţă malefică bântuia prin pădure, un spirit rece, întunecat, morbid. Descălecă şi dădu hăţurile lui Ariane. Ceilalţi Cavaleri şi Scutierii lor se uitară neliniştiţi la ea, căci simţeau şi ei spiritul crud al mag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Scutierii lângă voi! Ordon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printre copaci, măturând aerul cu mâna, având palma ridicată şi căutând să localizeze duşmanul. Bridges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escălecară şi ei şi le spuseră Scutierilor să rămână grupaţi şi să meargă-n spatele lor. Căutau o fiinţă umanoidă, acoperită cu pene, cu cap de insectă, având puteri magice foarte mari. Wellan le spusese că această creatură putea să rupă puterea lor de atracţie şi să facă să eşueze toate facultăţile lor, dar că nu era invulnerabil putând fi rănit. Pentru a-l distruge trebuia să-l ta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 vrăjitorul ăsta şi eu iau asupra mea sarcina să-l împart în cuburi! Exclamă Iason, voind să destindă un pic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n, te rog, îi atrase atenţia Chloe, mijind un zâmbet, trebuie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aintară cu prudenţă printre arbuşti şi plantele stufoase care creşteau la rădăcina copacilor bătrâni de la graniţa dintre Regatul de Argint şi Regatul de Smarald. Cavalerii Falcon, Buchanan şi Kevin îi urmară, după ce strânseră Scutierii în mijloc şi urmărindu-i cu multă atenţie. După spusele lui Wellan, vrăjitorul putea să zboare, în care caz au să se servească şi ei la maximum de simţurile lor ca să nu fie surprinşi cum fuseseră camarazii lor în apropierea zidurilor Castel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oasa întâlnire cu oamenii-Cavaleri, Asbeth fugise spre sud-est în grabă mare, căci pierduse mult sânge. Se ascunse în partea cea mai deasă a pădurii. În faţa lui terenul era plin de coline stâncoase, crăpate de cutremurele ce avuseseră loc la începutul timpurilor. Abia trăgându-şi picioarele, vrăjitorul se ascunse în fundul uneia dintre micile grote formate tot pe-atunci, să-şi poată îngriji rănile cauzate de Cavalerul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metal nu-i atinsese organele interne, dar pielea era destul de adânc tăiată ca să-i producă dureri mari. Prea slăbit ca să se-ntoarcă la castelul stăpânului său, Asbeth hotărâse să-şi întrerupă momentan căutările în scopul aflării moştenitoarei împăratului. Obligat să petreacă mai mult timp decât voise pe continentul oamenilor, el profită de asta să răzbune afrontul pe care luptătorii îmbrăcaţi în verde şi având puteri stranii i-l aduseseră, înainte ca el să pună mâna pe Na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 pe-o parte, pe piatra rece a peşterii, Asbeth simţi deodată apropierea unui grup de oameni. Încă din ajun vânători traversau regulat pădurea, câinii lor neputând să-i simtă prezenţa. Rămase perfect nemişcat, gata să se facă din nou invizibil, dar neavând încă forţa să-şi regleze conturile cu ple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iind din ce în ce mai deasă, Chloe mergea între Iason şi Bridgess. În curând copacii împiedicară caii să înainteze, iar pământul le trimitea adesea semnale că urma cea malefică se intensifica. Chloe ştiu imediat că se apropiau de ţinta lor. Lângă ea, Bridgess nu reuşea să se destindă, căci, dacă Wellan nu reuşise să-l doboare pe servitorul acesta întunecat al împăratului, ea nu putea să-şi închipuie cum fraţii ei de arme şi ea au să reuşească. Simţurile ei fiind încordate să scruteze pădurea peste tot, în căutarea unei păsări-insectă, de mărimea unui om mijlociu ca statură, nu mai erau atente unde punea pasul. Fără nici un avertisment, ceva foarte tare o prinse brutal de coapsă. În acelaşi timp nişte pumnale mici i se implantară în carne. Bridgess scoase un strigăt de durere şi căzu printre ferigile şi iarba înaltă dimprejur. Cu sabia-n mână, Chloe şi Iason îi stătură imediat alături. Năucită, tânăra se ridică în coate, crezând că este victima perfidiei vrăjitorului. Văzu imediat capul triunghiular al unui dragon mic şi negru, cu colţii înfipţi în carnea ei. Iason împunse monstrul cu vârful săbiei ca să-i atragă atenţia, dar creatura refuză să dea drumul prăzii şi scoase nişte mârâitu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să-i tăiem beregata, fără să-i tăiem şi piciorul lui Bridgess! Strigă Iason, ocolindu-l pe dragon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găsim un mijloc să-l desfacem de acolo, replic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ai multe lovituri pe spate şi pe labe cu sabia, dar se feri de coada lui pli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vârsta asta, au nişte solzi tari ca oţelul,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la pământ, Bridgess nu îndrăznea să se mişte, de teamă ca animalul să nu-şi închidă cumva gura de tot şi să-i rupă piciorul. Curios lucru, percepţia vizuală i se micşora, iar durerea se atenua. Ea se uită la ochii aprinşi ai dragonului, convinsă ca are să moară în această pădure, departe de om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lcon şi Kevin îi supravegheau cu stricteţe pe Scutieri, ca vrăjitorul să nu profite de această diversiune şi să-i atace, Buchanan descălecă şi veni şi el în ajutorul co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xclamă Iason, punându-şi din nou sabia-n teacă. Buchanan, stai în spatele lui Bridgess şi fii gata s-o tragi înapoi în momentul în care dragonul are s-o lase. Chloe are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valer îşi trase sabia cu două mâini în timp ce Buchanan se aşeza în spatele lui Bridgess. Iason se concentră puternic şi un vânt violent culcă la pământ ferigile şi iarba, zgâlţâind copacii tineri, fără să-l deranjeze nicidecum p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trigă Iason, întinzându-şi înainte amb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marea lui putere de levitaţie, Iason îi ridică încet pe Bridgess şi pe dragon în aer. Nemaisimţindu-şi pământul sub picioare, animalul lăsă prada. Buchanan apucă bine umerii lui Bridgess şi-o trase-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secundă, Chloe lovi puternic cu lama subţire şi decapită dragonul. Iason lăsă braţele jos şi corpul monstrului căzu la pământ. Buchanan o duse pe sora lui de arme până acolo unde erau caii, în timp ce Chloe voia să se asigure că nici un alt pericol nu-i mai pânde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întins pe podeaua umedă a grotei, Asbeth asistă la execuţia dragonului său fără să poată interveni. Simţindu-i pe oameni că se-ndepărtează de ascunzătoarea sa, el înţelese că atacul animalului distrăsese atenţia soldaţilor de la misiunea lor. Trebuia să-şi recupereze forţele cât mai repede posibil, ca la întoarcere să le poată da o lecţie. Îşi închise ochii şi o lumină mov puternică îl învălui ca pe-un cocon. Această însuşire o avea de la tatăl său, toate insectele fiind capabile să se vindece ele însele. Se lăsă în voia energiei binefăcătoare, ştiind foarte bine că, în starea asta, nimeni nu-l putea atinge, fără să fie ars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o duse pe Bridgess până la râu şi se-ntoarse lângă Scutieri ca să-i apere împreună cu Kevin. Falcon rupse pantalonii de pânză ai surorii sale de arme şi-i examină rana. Toţi Cavalerii posedau însuşiri de vindecător, dar unii erau mai pricepuţi decât alţii. Dintre toţi Santo era cel mai priceput, dar şi Falcon îi tratase de diferite răni pe care le căpătaseră în confruntarea cu oamenii-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tentă a lui Chloe şi a celorlalţi Cavaleri, Swan, Scutierul lui Bridgess, i se ghemui în spate şi-şi puse capul fierbinte pe genunchii ei. Falcon şterse uşor găurile făcute de dinţii animalului cu apa din plosca lui şi le acoperi cu palmele lui luminoase. Rănile se-nchiseră fără greutate, dar lumina vindecătoare nu-i aduse nici o uşurare tinerei femei, a cărei piele devenea din ce în ce ma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Wellan că am să-l aştept. Şopti Bridgess,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trecu repede mâna pe deasupra corpului ei să se convingă că nu-şi dădea sufletul. Descoperi cu stupoare că bătăile inimii ei deveneau to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a otrăvit-o!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Kira a fost muşcată, n-am găsit otravă în sângele ei, ripostă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i mai mici dintre dragoni o au în dinţii lor, sugeră Swan îndreptându-şi privirea plină de lacrimi spr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mai Magicianul de Cristal are să o poată ajuta, trase concluzia Iason. Trebuie s-o ducem de urgenţă la Castelul de Smarald, hotărî Chloe. În timp ce eu iau legătura cu Wellan, încercaţi să-i adunaţi pe Cavalerii cei tineri şi pe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e-ndreptă imediat spre copiii adunaţi unii lân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vreun voluntar care să taie în bucăţi dragonul şi să-l pregătească pentru masa de seară? Se-ntoarse spre ei Iason, zâmbind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utierii se strâmbară, uitând pe moment de pericolul care-i păştea. Palizi şi îngroziţi, Buchanan şi Kevin nu reacţionară la gluma lui. Era prima dată când un Cavaler suporta o rană gravă de la începutul vânătorii monştrilor şi asta-i speriase. Cu un aer încrezător, Falcon se dus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la misiunea asta? Se interesă Kevin, stând în picioare lângă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Wellan ne-o ordonă, îi răspunse el. Chloe are să-i ceară instrucţiuni. Dacă vă e foame sau sete, acum e momentul să le potoliţi, căci am bănuiala că Marele Cavaler are să ne ordone să ne-ntoarcem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avea poftă de nimic, mai ales la gândul că ar trebui să mănânce dragon. Îngenuncheată încă lângă Bridgess, Chloe închise ochii şi se concentră să-l cheme p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6"/>
      <w:bookmarkEnd w:id="25"/>
      <w:r>
        <w:rPr>
          <w:rFonts w:cs="Bookman Old Style;Times New Roman" w:ascii="Bookman Old Style;Times New Roman" w:hAnsi="Bookman Old Style;Times New Roman"/>
          <w:sz w:val="24"/>
        </w:rPr>
        <w:t>AJUTAŢI-O PE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făcea cercetări în biblioteca palatului când auzi în minte vocea surorii sale de arme. Lăsă jos imediat cartea veche şi prăfuită pe care o consulta şi închise ochii. Chloe îi povesti ce se-ntâmplase în Regatul de Argint şi-i ceru sfatul. V-aţi dus exact în locul în care Santo şi cu mine ne-am oprit, răspunse Wellan, temându-se pentru viaţa fostului său Scutier. N-o să mai descoperiţ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se ascunde-n pădurea asta, protest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Wellan încruntă din sprâncene. Otrăvită din cauza unui animal malefic, Bridgess trebuia tratată cât mai repede posibil de un maestru magician. Dar, pe de altă parte, fraţii lui de arme se aflau în apropierea ascunzătorii lui Asbeth, iar creatura asta rănită ar fi trebuit să fie uşor de învins, chiar şi pentru nişte Cavaler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urmăreşti pe vrăjitor împreună cu Falcon şi Iason, iar pe Buchanan şi Kevin trimite-i cu Bridgess la castel. Fiţi atenţi, Chloe! Wellan termină schimbul de cuvinte şi continuă să ţină ochii închişi, cu spatele rezemat de zid. Cavalerii se aflau acum la două zile distanţă şi el nu ştia cu ce viteză se răspândea otrava prin venele lui Bridgess. O rugă pe Theandras, zeiţa Regatului de Rubin, să vegheze asupra vieţii ei şi deschise imedi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bn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de Cristal apăru brusc lângă el şi Well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s a fost muşcată de un dragon, îi spuse marele Cavaler, cu inima strânsă. Vă implor,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ţie ameninţarea care planează acum asupra Kirei, nu pot s-o las fără apărare la Castelul de Smarald sau s-o iau cu mine ca s-o tratez pe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jutorul vostru Bridgess are să moară! Protestă violent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răspândirea otrăvii făcând-o să înghită asta şi aduceţ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Abnar se materializă o sticluţă conţinând un lichid verzui, iar acesta din urmă îl sfătui pe Wellan să o facă pe sora lui de arme să bea tot conţinutul fl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ă-nşeuaţi calul, îi ordonă Nemuritorul. Într-o clipă sun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lecă în fugă din bibliotecă. Se duse mai întâi în aripa Cavalerilor să-şi ia platoşa şi armele. Santo veni la uşa camerei lui, alături d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scuţia ta cu Chloe, spuse el. Vrei să te-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Ai grijă de castel. Mi-e teamă să nu fie o altă diversiune a vrăjitorului ca să pună mâna pe Kira. Încredinţează-te că n-are să i se-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şi Hettrick îl însoţiră pe Marele Cavaler la grajd şi-l priviră cum îşi înşeua grăbit calul. Wellan ieşi din clădire trăgând animalul după el şi apoi puse piciorul în scară. Magicianul de Cristal se materializă în faţa calului şi intonă nişte incantaţii într-o limbă melodioasă, rareori auzită de urechea unui om. Aşezat deja în şa, marele Cavaler n-avu timp să-l întrebe ce făcea. Un vârtej de lumină multicoloră i se ridică împrejur, speriindu-i calul. Animalul se cabră nechezând de spaimă şi Wellan se agăţă de hăţ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laşi fel cum venise, lumina dispăru brusc şi Cavalerul se trezi pe malul râului Dilmun la vărsarea acestuia în fluviul Mardall. Îşi calmă calul şi se-ndreptă spre grupul de soldaţi care-l observau de departe. Când ajunse în sfârşit lângă ei, Buchanan tocmai voia s-o pună pe Bridgess în braţele lui Kevin, care încălecase deja, să o ducă până la castel. Toţi rămaseră cu ochii larg deschişi, văzând cum se apropi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ajunge aici în aşa de puţin timp?! Exclamă neîncrezător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e Cristal m-a transportat printr-un mijloc magic, răspunse Wellan, sărind pe pământ.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Buchanan care i-o dădu pe tânăra inconştientă, a cărei piele devenise tot atât de albă ca aceea a lui Fan. Wellan o puse pe Bridgess pe pământ şi cu dinţii scoase dopul flaconului. O ridică uşor de umeri şi-o făcu să înghită poţiunea verde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el aşteptă să observe efecte benefice, dar Bridgess rămase tot nemişcată şi palidă ca moartea. Chloe se aşeză şi ea pe vine lângă Wellan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chemat atunci când şi-a pierdut cunoştinţ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uită trist la sora lui de arme. Nici un Cavaler nu-şi pierduse viaţa de la începutul înfruntărilor şi, în numai câteva zile, Cameron cunoscuse o moarte atroce, iar Bridgess plutea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e Cristal are s-o salveze! Afirmă el cu o voce sigură, ca şi cum ar fi vrut să se convingă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pe cal şi Buchanan i-o ridică în braţe. Wellan o strânse la piept şi îndemnă calul la drum. Însoţit de Buchanan, Kevin şi Swan, o luă drept spre Castelul de Smarald şi nu se opri decât o zi după aceea, când ajunse în marea curte a castelului. Pe drum nu poposise decât pentru a le permite cailor şi cavalerilor să bea apă. Morţi de oboseală, luptătorii şi caii lor răsuflau zgomotos, dar Wellan nu arăta nici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pământ cu Bridgess în braţele sale şi se-ndreptă spre turnul lui Abnar, în timp ce rândaşii luară-n primire caii, iar Cavalerii îi împingeau pe Scutieri spre aripa lor pentru o odihn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i Buchanan, potrivindu-şi pasul cu al lui, Wellan urcă până la etajul al doilea din turnul Nemuritorului, cu Bridgess în braţele sale. Din fericire, copiii se duseseră deja să ia masa în marele hol al regelui, altfel sosirea grăbită a Cavalerilor ar fi semănat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o puse pe Bridgess pe patul lui Abnar, ridică o privire rugătoare spre acesta, după care se retrase făcând loc magicianului. Inelul de cristal de la gâtul Nemuritorului se lumină în timp ce-şi trecea mâna pe deasupra corpului neînsufleţit al tinerei femei. Otrava se întinsese deja în tot organismul. O altă sticlă se materializă atunci în cealaltă mână a lui Abnar, şi din ea, magicianul vărsă câteva picături în gâtul lui Bridgess.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răul să nu se fi produs deja, de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violent Marele Cavaler, cu ochii înecaţi în lacrimi. Sigur mai este încă cev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păstră tăcerea. Îl cunoştea destul de bine pe Wellan să ştie că n-are să-i asculte niciunul din argumentele legate de voinţa zeilor. Marele Cavaler îngenunche lângă pat, luă mâna lui Bridgess şi o duse la buze s-o sărute. Neputând face nimic mai mult pentru ea, Nemuritorul se demater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scoli biblioteca să găsim un antidot, sugeră Kevin, la fel de trist ca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am putea ruga în capelă, adăugă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strâns de durere, Wellan se mulţumi să ridice încet capul. Cu toată oboseala lor, cei doi bărbaţi schimbară o privire complice şi plecară din turn. Ar fi făcut şi imposibilul să-şi salveze sor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ămase la căpătâiul lui Bridgess, fără să ştie cât timp ea are să reziste otrăvii. Odată cu căderea serii, servitorii veniră să aprindă torţele de pe zid şi să-i aducă mâncare şi apă. Marele Cavaler refuză însă mâncarea, dar se folosi de apă să-i împrospăteze fruntea din ce în ce mai fierbinte a lui Bridgess. În timpul serii veni şi Santo şi-şi trecu şi el mâna pe deasupra corpului lipsit de vlagă al tinerei femei, fiind uimit de întinde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încă răsfoieşte cărţile despre otrăvuri, cu ajutorul lui Elund, declară el, ca să-şi încurajeze fratele de arme, chiar dacă vedea cu ochii lui că Bridgess s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uită la ea fără să poată spun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hanan se roagă în capelă împreună cu Scutierii, urmă Santo. Eu nu ştiam că tu încercai sentimente atât de profunde pentru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găimă Wellan. N-am putut să-mi dau seama decât în momentu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începură din nou să curgă din ochii lui umflaţi şi vindecătorul îi trimise o undă de linişte. Luă loc pe-o bancă, de partea cealaltă a patului, să vegheze muribunda împreună cu Wellan şi îi observă faţa liniştită şi albă ca zăpada. Destinele făurite de zei erau adesea atât de greu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ă de noapte şi cu picioarele goale, Swan veni în turn către miezul nopţii şi-l găsi pe Wellan singur lângă maestra ei, ţinându-i mâna într-a lui. Cum ea o sonda adesea pe Bridgess, copila era la curent cu sentimentele acesteia faţă de Marele Cavaler şi înţelese, văzându-l aşa, că erau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Wellan, aş putea sta cu voi lângă ea? Întrebă Swan, abia rost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opilă, răspunse Wellan cu vocea răguşită. Scutierul luă loc de partea cealaltă a patului şi-şi imită şeful apucând mâna cealaltă a lui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drept, şopti ea. Nu urmăream un dragon, ci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ştia cum să liniştească fetiţa, care urma să-şi piardă maestra în timpul acelei nopţi, dar îi promise în gând lui Bridgess că are s-o ia pe Swan sub aripa lui protectoare când ea are să-şi întâlnească strămoşi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7"/>
      <w:bookmarkEnd w:id="26"/>
      <w:r>
        <w:rPr>
          <w:rFonts w:cs="Bookman Old Style;Times New Roman" w:ascii="Bookman Old Style;Times New Roman" w:hAnsi="Bookman Old Style;Times New Roman"/>
          <w:sz w:val="24"/>
        </w:rPr>
        <w:t>LUMINA CE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i, iar la căpătâiul Cavalerului muribund, frânţi de oboseală, Wellan şi Swan adormiseră pe păturile puse pe jos chiar lângă pat, Kira se strecură neauzită în turnul Magicianului de Cristal. Simţind tristeţea ce se abătuse peste castel, nu închisese ochii toată noaptea. Bridgess fiind singurul Cavaler care-o tratase cu dragoste şi demnitate, care-o învăţase să se bată, care văzuse în ea un adevărat Scutier, Kira nu putea şi nu voia să nu-şi ia adio de la ea, înainte ca aceasta s-o întâlnească pe mama e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ov se apropie de pat în vârful picioarelor, ocolind-o pe Swan, ce stătea ghemuită pe pătura de pe jos. Era straniu, dar Bridgess nu părea suferindă. Faţa ei era netulburată şi foarte frumoasă la lumina ultimelor lumânări. Kira se aplecă şi o sărută pe obraz. Apoi, de curiozitate, dădu cuvertura la o parte de pe coapsă să examineze rănile făcute de drag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icatricele numeroşilor dinţi care se înfipseseră în carnea femeii şi, fără să ştie de ce, întinse mâinile ei mici deasupra semnelor violacee. O lumină mov puternică scăpă deodată din degetele ei, făcând-o să scoată un strigăt de surpriză. Într-o secundă Wellan fu în picioare şi-şi dădu seama de strani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ce faci aici? Tună el, reven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xclamă copila, speriată. Nu mă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se trezi şi ea şi făcu ochii mari în faţa fasciculelor de lumină mov, care-nvăluiau tot corpul Cavaler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imediat mâinile! Îi ordon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duse în spatele Kirei, o prinse şi o trase în spate. Dar, mai grea ca o stâncă, fetiţa nu se mişcă nici c-un centimetru, iar Cavalerul simţi o furnicătură puternică pe piele. O forţă de origine magică, o forţă misterioasă o pironea pe copilă în loc. Marele Cavaler se folosi de simţurile lui invizibile şi încercă să-nţeleagă efectul pe care lumina mov îl avea asupra corpului neînsufleţit al lui Bridgess şi-al său, dar se lovi de-un vârtej ameţitor de culori şi de fluierături ascuţite. Slăbi strânsoarea şi se rugă cerului să-i apere sora de arme. Deodată Abnar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nici un rău! Afirmă Nemuritorul.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ltă instinctul, sire Wellan. Vă rog s-o lăsaţi să termine ce-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caracter Marelui Cavaler să-şi pună mâinile la piept şi să aştepte ca alţii să facă în locul lui ceea ce era de făcut. Luptător şi om de acţiune, el îşi rezolva problemele luând hotărâri şi aplicându-le. Dar, stând alături de el, Magicianul nu era deloc neliniştit văzând corpul lui Bridgess învăluit în această lumină stranie, de-aceeaşi culoare cu pielea prinţesei sholiene. Dimpotrivă, părea chiar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timp şi lumina dispăru tot atât de repede cum apăruse. Bridgess trase o dată adânc aer în piept şi sări în sus, ca şi cum n-ar mai fi putut să facă aşa ceva de foarte mult timp. Wellan se grăbi spre ea şi-o luă în braţe. Aducându-şi aminte ultimele clipe înainte de a-şi pierde cunoştinţa, se agăţă de gâtul lui şi începu să plângă. Wellan o strânse uşurat la piept şi-i mulţumi zeiţei Theandras pentru miracolul pe care-l în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muritorul încerca să afle dacă otrava mai circula încă în venele lui Bridgess, trecându-şi mâna pe deasupra corpului ei, Kira se uita la el uimită de vindecarea nemaipomenită pe care tocmai o realizase. Swan se uita la ea plină de recunoştinţă, dar copila n-o văzu. Şi în corpul ei se produsese ceva straniu. Simţi frisoane alergând de-a lungul braţelor, apoi în tot corpul şi simţi deodată în burtă un frig puternic. Speriată, se răsuci în direcţia scării de piatră pe care o coborî alergând, simţindu-şi inima în piept cum bate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alergând şi intră ca o furtună în palat, speriindu-i pe servitorii care-şi începeau la ora aceea lucrul. Se grăbi să ajungă-n camera ei. Picioarele îi tremurau violent, iar vederea i se-nceţoşa. Se-ndreptă spre pat, dar nu-l atinse. O umbră de-ntuneric îi căzu peste ochi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oră mai târziu, Armene o găsi culcată pe burtă pe jos, pe piatra rece, învelită într-un cocon de lumină violetă. Servitoarea scoase un strigăt de spaimă, lăsă să cadă hainele curate pe care le aducea şi se aruncă în genunchi alături de ea. Când vru s-o ia în braţe, simţi şi ea furnicături în degete. Neştiind ce să facă, Armene o şterse imediat spre turnul lui Elund să-l implore să-i vină-n ajutor. Era încă foarte devreme şi bătrânului magician nu-i plăcea să fie trezit la o oră ca asta, dar spaima de pe faţa servitoarei îl convinse că avea toa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ci până-n apartamentul regelui şi se alarmă văzând-o pe prinţesă leşinată şi înconjurată de lumină. N-o iubea deloc pe copila asta, căci semăna cu descrierea demonilor care locuiau în Regatul Umbrelor, făcută de pergamentele vechi, dar fiind protejata regelui şi un personaj important al profeţiei, îi tolera prezenţa la Castel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cumva să facă o vrajă? Întrebă magicianul, zărind-o pe copila învălui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estre Elund, răspunse Armene, împreunându-şi nervos mâinile. Aseară am pus-o în pat şi, când am venit dimineaţa, am găsi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und bănui că vrăjitorul asasin se va fi strecurat în palat fără ştirea lui. Cercetă rapid toate colţurile palatului, cu simţurile lui magice, dar din fericire nu detectă nici o prezenţ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ajutaţi? Îl imploră A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i s-a întâmplat! Exclamă contrariat magicianul. Duceţi-o în pat, până mă duc eu să consult cărţile mele de magie! Sunt sigur că fenomenul este consecinţa unei alte experienţ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îşi îndreptă mândru spatele şi ieşi din cameră cu o figură jignită. Armene ştia că lui nu-i plăcea prinţesa sholiană, dar ea nu ştia cui să se adreseze, căci pentru tot restul regatului Abnar nu era decât un ucenic care lucra sub tutela lui Elund, chiar dacă avea cunoştinţe mult superioare acestuia. Servitoarea rămase alături de Kira, întrebându-se cum s-o ducă-n pat, cu lumina asta care o învălui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Magicianului de Cristal, Wellan slăbi strânsoarea în care o ţinuse până atunci pe Bridgess şi o lăsă să se aşeze. Sub privirea atentă a lui Wellan, a lui Swan şi a lui Abnar ea bău apă dintr-o cană. Spre marea surpriză a Nemuritorului, nici o picătură de otravă nu mai circula prin corpul ei şi febra îi scăzuse. Vindecarea asta bruscă te ducea cu gândul la un miracol, pe care Bridgess îl datora unei copile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rivi peste tot împrejurul lor, dar n-o văzu pe Kira nicăieri. Fiindu-i teamă să nu fie certată după intervenţia asta curioasă, probabil că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oame, c-aş putea mânca până şi-un dragon! Glumi atunci Bridgess să mai liniştească ant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izbucni în râs şi Wellan se mulţumi să zâmbească uşurat. Sora sa de arme îşi regăsise simţul umorului, deci era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Nemuritorului, Bridgess puse piciorul jos şi Wellan o ajută să se ridice. Adio ameţeli, doar o uşoară durere de cap cauzată de foame. Făcu singură câţiva paşi, apoi expresia feţei sale trecu de la încântar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e prea devreme să te ridici din pat, îi reproşă politicos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Kira. Şopti ea, întorcându-se spre fratele ei de arm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spune lui Wellan ce-o ameninţa sau să poată să sondeze el însuşi castelul, Bridgess ieşea pe uşă împreună cu Scutierul ei. Marele cavaler nu avu de ales şi le urmă. Dar Abnar se folosi de un drum mai rapid. Dispăru şi se materializă din nou în apartamentul regal, în spatele lui Armene, încă îngenuncheată lângă corpul înconjurat de lumină a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lânse, neputincioas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Kirei, dar razele de lumină arzătoare îl atacară imediat pişcându-i mâinile. Simţurile lui îi spuseră că era vorba de aceeaşi lumină vindecătoare ca în cazul lui Bridgess. Atunci de ce-l împiedică să-i vină-n ajutor? Şi de ce Wellan a putut să atingă copila fără să fie şi el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e Smarald se înconjurau ei înşişi cu lumină după o intervenţie vindecătoare, dar de culoare albă, care avea misiunea să le refacă forţele şi care nu era agresivă ca lumina ast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pun în pat, spuse tristă servitoarea, dar nu pot s-o ating! Spuneţi-mi măcar că nu este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ene, cred că este mai degrabă contrariul! Îşi reface forţele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nţelese ce se petrecuse. Contribuind la vindecarea lui Bridgess, Kira transferase otrava în propriul corp şi-şi folosea acum puterile vindecătoare să scape de ea. Era vorba desigur de o însuşire moştenită de la tatăl ei insectă, căci oamenii nu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Bridgess şi Swan năvăliră în cameră şi văzură curiosul cocon luminos. Temându-se ca vrăjitorul să nu-i fi făcut vreo vrajă copilei, Marele Cavaler scrută încăperea cu simţurile lu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îl asigură Abnar, citindu-i gândurile. Produce ea însăşi această lumină menită propriei vindecări, la fel cum a procedat şi cu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pe podea? Se întreb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nu a avut timp să ajun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putem lăsa aici, protestă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nici s-o atingem! Îi preveni Ab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dacă am s-o iau în braţe şi-am s-o pun în pat? Insist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vă vor fi probabil arse de acest cocon de lumină care o protejează. Pentru moment, cel mai bine este să rămânem lângă ea să ne asigurăm că manifestarea asta de putere n-are să-l atragă pe vrăjitor î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a că risca să fie astfel reperată în timp ce-mi salva viaţa? Întrebă Bridgess, care pentru nimic în lume nu voia să fie răspunzătoare de pierdere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 fulgeră Wellan. Nu ştie niciodată ce face! E-o adevărată urgie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se blând mâna pe braţul Marelui Cavaler să-i atragă atenţia să nu se arate nedrept faţă de cea care o scăpase de la moarte şi Wellan îşi înghiţi 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e le aduse fotolii confortabile şi ei se aşezară în ele să supravegheze copila. Bridgess îşi stăpâni foamea şi ignoră durerea care-i strângea capul ca într-o menghină. Faţă de copila asta mov ea avea acum o dator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lumina începu, în sfârşit, să slăbească şi Armene se apropie de capul protejatei sale. Kira îşi veni în fire treptat şi se ridică pe coate, uitându-se confuz la servitoare. Când coconul de lumină dispăru complet, Armene o trase la ea în braţe şi-o strâns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ene? Se speri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prima dată puterile de vindecător, răspunse Abnar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ntoarse brusc pe genunchii lui Armene şi-i observă pe Wellan, Bridgess, Swan şi pe Magicianul de Cristal, aşezaţi la câţiva paşi de ea şi uitându-se curioşi la ea. Încercă imediat să-şi aducă aminte ultimele momente dinaintea intrării ei în cameră. Simţindu-i confuzia, Bridgess înaintă spre ea pentru a-i împros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să nu mai fiu printre cei vii şi tu m-ai salvat viaţa folosind lumina ta violetă, spuse tânăra, cu un zâmbe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că s-a întâmplat aşa ceva, maestr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şi aminti de furia lui Wellan când o auzise prima dată în marele hol al regelui spunându-i astfel lui Bridgess şi, plină de căinţă, lăsă ochii în jos, dar, spre marea sa surpriză, Cavalerul nu avu nici o reacţie. Ea îl sondă rapid, cu toată interdicţia de care vorbea codul, şi nu percepu în inima lui nici o emoţ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n turn să vă spun adio, iar mâinile mele s-au ridicat singure deasupra rănilor voastre. Şi lumina a izbucnit singură imediat după aceea,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a vindecat, Kira. Am să-ţi fiu întotdeaun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făcut-o fără să gândesc? Întrebă copila, trăgând neliniştită cu ochiul în partea lu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Cavaler continua s-o observe fără să facă nici cel mai mic comentariu. „Bizar”, îi trecu prin gând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un reflex de vindecător, interveni Ab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vindecător, gemu Kira. Vreau să devi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o sărută pe Kira pe frunte, tot aşa cum făceau Cavalerii cu Scutierii lor atunci când erau mulţumiţi de ei şi copila se ghemui în braţele lui A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romisiunea pe care ţi-am făcut-o! Zise Bridgess. Acum odihneşte-te! Am să re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ridică uşor capul continuând să-l supravegheze pe Wellan cu coada ochiului, dar acesta rămase impasibil. Armene o ridică în braţe şi o duse în patul ei. Cât despre ea, Bridgess îşi revenise şi-l anunţă pe fratele său Cavalerul că are să se ducă la bucătărie să-nghită tot ce se afla în cămară, după care, însoţită de Swan,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rămase în continuare nemişcat. Dorind să stea de vorbă singur cu Magicianul de Cristal, o lăsă să plece împreună cu Scutierul ei, chiar dacă avea încă îndoieli asupra vindecării ei depline. Îl urmă mai degrabă pe Abnar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vindecare mai rapidă, declară perplex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este fiica unei maestre magiciene, iar tatăl ei este fără îndoială vrăjitor. Mi-e teamă că are să continue să ne uimească, sire. A vindecat-o pe sora voastră de arme transferând otrava în propriul corp, apoi s-a servit de puterile ei să se vindece singură. Este un proces într-adevăr uimitor. În general, când salvează un bolnav, vindecătorii nu fac decât să le transmită forţa lor vitală pacientului. Ei nu-şi transferă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robabil că vrăjitorul are aceleaşi puteri ca fetiţa şi are să-şi vindece rănile, înţelese Wellan. Prietenii mei n-au să-nfrunte în pădure o creatură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şi vă sfătuiesc să mergeţi să-i întâlniţi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aprobă cu o ridicare a capului şi se-ndreptă spre marea scară de piatr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în aripa Cavalerilor să facă o baie, înainte s-o ia spre Regatul de Argint unde pe Chloe, Iason şi Falcon îi păştea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8"/>
      <w:bookmarkEnd w:id="27"/>
      <w:r>
        <w:rPr>
          <w:rFonts w:cs="Bookman Old Style;Times New Roman" w:ascii="Bookman Old Style;Times New Roman" w:hAnsi="Bookman Old Style;Times New Roman"/>
          <w:sz w:val="24"/>
        </w:rPr>
        <w:t>WELLAN Şi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în apa caldă, Wellan se concentră. Chloe, unde aţi ajuns? Întrebă el. Cercetăm pădurea centimetru cu centimetru, răspunse ea. Îi simţim urma pe pământ, dar nu ştim und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sta are însuşirea de a-şi vindeca singură rănile. Dacă l-aţi reperat pe vrăjitor, spuneţi-mi! În următoarele ore am să plec la drum şi, în curând, am să fiu împreună cu voi. Cloe acceptă, preferând să-nfrunte vrăjitorul în prezenţa şefului e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deschise ochii crezând că ar putea avea încredere în femeia Cavaler. Era o luptătoare prudentă, care nu sărea niciodată prima la un adversar mai puternic decât ea. Ar fi vrut mai degrabă să-i întindă o piedică lui Asbeth sau să-l facă să comită o greşeală. Cât despre Falcon, reţinerea, pe care-acesta o avea în faţa creaturilor malefice, îl împiedica să comită o mişcare greşită, dacă voia să ajungă faţă-n faţă cu vrăjitorul. Dar reacţia lui Iason îl neliniştea cel mai mult. Adesea, tânărul Cavaler temerar nu-şi dădea seama de gravitatea unui pericol decât atunci când era implicat deja până la gât. Fiinţa asta acoperită cu pene n-are să-l impresioneze pe Iason câtuşi de puţin, iar el chiar are să-ncerce să-l răpună tot aşa cum îi omora pe soldaţii împărat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felului de-a lupta al oamenilor-insectă, vrăjitorul stăpânea şi mijloace magice care ar fi putut să le provoace mu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Wellan nu simţi prezenţa lui Bridgess decât atunci când aceasta intră în apă şi îno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ce spune regulamentul, îi reproşă Wellan. Femeile şi bărbaţii nu pot veni ai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să nu ţină seama de avertisment, i se ascunse la piept şi-i înconjură pieptul cu braţele, culcându-şi capul pe umărul lui. Wellan doar oftă, dar nu o alungă. După câte suferise, merita şi-un pic de-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mulţumesc!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scăpat de otravă, ci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mi-a spus că în cazul în care nu veneai să mă cauţi, n-aş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mi ascult inima,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e frate de arme sau ce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totuşi supărătoare pentru un Cavaler căruia nu-i plăcea să i se cunoască emoţiile. Înaintea teribilei tragedii, el ignorase profunzimea sentimentelor sale pentru această femeie tânăr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amaradă, el îi aprecia mult atât sprijinul, cât şi ingeniozitatea strategiilor ei militare. În calitate de femeie, îi oferea cam prea multă dragoste şi-ncurajare. Într-un cuvânt, o cam răsfăţa! Inima lui, însă, îi aparţinea reginei Fan de Shola, chiar şi dacă aceasta trăia într-un univers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ăspunse el în cele din urmă, să nu-i dea ocazia să-l antreneze într-o discu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plomaţie! Îl ironiză ea. Ai fi fost un suver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braţele în jurul gâtului acelui bărbat pe care-l admira mai mult decât orice pe lume şi preţ de-un moment îl fixă, ghicindu-i emoţiile. Îi fusese tare frică să nu cumva s-o piardă. Putea să simtă asta în toate fibrele corpului său, dar acum, când o ştia în afară de pericol, ce se-ntâmplase oare-n inima lui atât d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eşti şi nu la fel ca pe fraţii de arme,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Bridgess. Doar că inima mea nu es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îi cuprinse deodată toată fiinţa. „Cum aş putea să-l fac să priceapă că este victima unor farmece?” se-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a este cât se poate de simplă, zise ea, cu aerul ei de luptător, care-i plăcea lui atâta. Sau ai să-ţi petreci restul zilelor aşteptând ca ea să binevoiască să vină să te-ntâlnească în pat sau ai să profiţi de dragostea unei femei vii, care-ar putea să te satisfacă în fiecare noapte,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fără condiţii, continuă Bridgess, adăugând supliciului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ale lui şi-l îmbrăţişă, fără ca el să-ncerce să se eschiveze. Nu voia să profite de confuzia în care se afla el, ci doar să-i arate că spunea adevărul. Când mâinile ei îi alunecară pe piele, e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mai sărute încă o dată, dar el îşi întoarse capul. „Atâta timp cât Regina din Shola va fi acolo, n-am să pot să câştig niciodată inima lui”, înţelese ea, uitându-se la el cu o privire mai mult decâ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s, îmi pare rău. Se întristă şi Wellan, dându-şi seama c-o îndur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am nici o şansă în faţa fanto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cauza lui Fan. Mintea mea e preocupată de soarta camarazilor noştri care, în acest moment, urmăresc vrăjitorul. Mi-e teamă pentr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se surprinse sondându-i gândurile, ceea ce nu făcuse decât foarte rar de când îl cunoscuse. Spunea adevărul. Pădurile Regatului de Argint şi soarta fraţilor lor de arme îi ocupau incontestabil gândurile, dar pe fundal plutea imaginea magic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i aju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 tu să rămâi aici cu Santo, Kevin şi Buchanan în cazul în care vrăjitorul ar reuşi să ne scape. Aminteşte-ţi că o caută pe Kira. Trebuie să vă pregătiţi să vă apăraţi dacă noi avem să eş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revenit, Wellan! Protestă violent femeia. Sunt în stare să mă lupt perfect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o secundă, dar am nevoie să ţii lucrurile sub control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la piept şi-i întoarse brusc spatele, iar Wellan îşi reprimă un zâmbet fugar. „Caracterul ei puternic este cel care-mi place atât de mult!”, se gândi el. Chiar copil fiind, ea îl făcuse mereu să afle punctul ei de vedere, în special atunci când al e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consulte stelele, să-mi poată spune ce ne-aşteaptă,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api de mi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 fals. Nu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are mai mult talent ca mine să aprecieze semnele cerului, declară ea depărtându-se de el. Şi de obicei misiunile importante le încredinţezi lui Santo. Vrei să mă laşi la castel doar fiindcă mă crezi în continuar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otă până la ea, îşi trecu mâinile împrejurul taliei ei şi-o trase cu spatele la pieptul lui. „Acum vrea să mă-mbuneze”! Se ofuscă femeia. Se zbătu să-i scape, dar el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toată viaţa să mă bat, ca acum să-mi pierd timpul cu cititu-n stele, se revol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meni prea mult, se distră Wellan, mângâind cu dragoste obrazul şi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în sfârşit, de ce nu pot eu să stau aici, în timp ce tu te umpl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să fiu ciopârţit de acest vrăjitor, despre care nu ştim aproape nimic. Este adevărat că-mi fac griji în privinţa stării tale de sănătate, dar hotărârea am luat-o pentru că am încredere în tine şi-ţi cer să rămâi aici s-o protejezi pe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i se desprindă din braţe, dar el n-o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există pasaje secrete, urmă el. Ar fi o idee bună ca tu să te obişnuieşti cu diferitele ascunzători pe care le oferă şi s-o înveţi pe copilă să se asc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Wellan dădea un ordin, nu se aştepta nici la refuz, nici la negocieri din partea celorlalţi Cavaleri. Femeia asta tânără şi frumoasă era singura dintre camarazi căreia îi acorda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ştigi! Acceptă ea în cele din urmă, fără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t con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şi o sărută pe buze. Preţ de-o clipă, fantoma frumoasei regine se volatiliză din gândurile lui Wellan şi ei schimbară săruturi pline de dragoste. Lăsându-se în voia braţelor lui, Bridgess înţelese că cea mai mare luptă pe care are să trebuiască s-o ducă ea n-are să fie cea împotriva oamenilor-insectă, ci lupta împotriva lui Fan de Shola, ca să-i fure inima Mare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bookmarkStart w:id="28" w:name="bookmark29"/>
      <w:bookmarkEnd w:id="28"/>
      <w:r>
        <w:rPr>
          <w:rFonts w:cs="Bookman Old Style;Times New Roman" w:ascii="Bookman Old Style;Times New Roman" w:hAnsi="Bookman Old Style;Times New Roman"/>
          <w:sz w:val="24"/>
        </w:rPr>
        <w:t>LE MENTA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ngită pe patul ei, Kira îşi privea palmele, gândindu-se la lumina pe care ea reuşise s-o materializeze. Simţi o stare de bine, ca atunci când Mene o legăna, înainte s-o aşeze-n pat. Un sentiment de dragoste îi străbătu întreaga fiinţă şi ea se-ntrebă dacă acesta nu provenea cumva de la defuncta sa mamă. Fiind maestră magiciană, ea precis avea puterea necesară acestui gen de manifestă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gândi mai departe, Elund năvăli în camera ei. Îmbrăcat într-o tunică amplă, roşie, acoperită de-o capă albastră, el îi amintea de papagalii aceia mari, pe care ţăranii îi vindeau uneori în piaţa organizată în curtea castelului. Aducea cu el o carte enormă legată în piele şi păru mai degrabă uimit că nu o găseşte leşin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le lui groase şi cărunte, se apropie cu prudenţă de pat, ca şi cum copila era un şarpe pe care el ar fi vrut să-l ducă înapo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eliberat din transă? Se tulb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Kira, ridicând mândră capul. Lumina a dispăru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eîncrezător al magicianului o făcu pe copilă să-nţeleagă că el nu credea un singur cuvânt ieşit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rajă ai făcut să te pui într-o poziţie atât d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xclamă copila mov, jignită. În noaptea asta am vindecat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ua apartamentului tău, înconjurată de-o lumină stranie? O ironiză Elund. Asta mi se pare foarte puţin probabil, domnişoară. Cred, mai degrabă, că, de data asta, ai plătit pentru curajul tău. Dacă mărturiseşti adevărul, n-am să te spun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rul adevăr, dar voi nu vreţi să mă ascultaţi! Se supăr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motiv anume, nimeni nu poate să se-nconjoare astfel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o pe Bridgess de otrava pe care i-o inoculaseră dinţii dragonului, iar lumina violetă mi-a redat forţele. Nu este deloc complicat să înţelegi, dar voi nu cunoaşteţi nimic din adevărat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 copilă impertinentă! O ameninţă Elund, îndreptându-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inţii mei au fost magi foarte importanţi. Din acest motiv, eu am să fiu şi mai puternică decât maestrul Abnar sau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unde-l durea mai tare, Elund îşi înăbuşi o înjurătură, în timp ce faţa lui trecea de la roz la roşu aprins. Are să se plângă lui Smarald Întâiul de atitudinea arogantă a copil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Îl sfidă fetiţa, ridicând mâna mov cu patru degete. Aruncaţi doar o privire în bătrâna voastră cart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tinse mâinile odată cu cartea cea mare şi descoperi că exact din centrul legăturii ei din piele îl observa cu interes un ochi verde. Imediat lăsă cartea să cadă pe podea şi pronunţă nişte incantaţii într-o limbă necunoscută, măturând aerul cu braţele pe deasupra capului. Însă ochiul continuă să-l fixeze, mulţumindu-se do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deja sunt mai puternică decât voi? Se lăud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agie! E vrăjitori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rea acest fel de iluzie de câte ori vreau, după bunul meu plac.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ştiut că nu eşti decât un demon! Regele are s-audă despre impertinenţa ta, Kira din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scoase un strigăt de mânie, dar nu făcu nici un gest care ar fi putut-o provoca pe copilă. Se-ntoarse cu spatele şi ieşi din apartament, făcând să-i fluture în jur toate robele de pasăre exotică. „Data viitoare când va vrea să mă insulte are să bage mai întâi de seamă”, se gândi Kira, tare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în pat, ea aruncă o privire cărţii care zăcea pe podea. Făcu să dispară unicul ochi verde şi ridică cu greutate vechea lucrare. Incapabilă să o pună pe pat doar cu puterea braţelor, agită mâinile şi se ridică ea însăşi, ca apoi să cadă din nou pe pături ridicând un nor de praf. Se aşeză apoi, tot pe pat, cu picioarele-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agilor din Regatul de Smarald. Citi ea cu voce tare de pe coperta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 facă cu cartea asta?” gândi copila. Întoarse apoi paginile învechite, descoperind toţ felul de incantaţii şi de farmece despre care maestrul Abnar nu-i vorbise niciodată. Această lucrare vorbea despre toate subiectele posibile: de la poţiunea care uşurează durerea de dinţi până la prepararea unui unguent pentru prevenirea infecţiilor de la baza aripilor de zână. Răsfoi cartea până la ultimul capitol, fără să găsească formula ce putea elibera prinţesele de-o stranie lumină mov care le-ar putea înconjura. De ce anume a ales Elund cartea asta de magie? Urmându-şi explorarea, descoperi o parte cât se poate de stranie, aflată chiar la finalul cărţii, acolo unde paginile păreau să fie lipite două câte două. Pe suprafaţa lor exterioară nu apărea nimic, dar, apropiind lumina unei lumânări, Kira observă înăuntru tot felul de desen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ci de-un pumnal mic, care-i servea drept coupe-papier, al cărui vârf îl strecură între două cute ale pergamentului. Cartea scoase atunci un strigăt înspăimântător de durere. Kira sări ca arsă şi se dădu înapoi pe cuvertură. Din tăietură începu să curgă sânge şi fetiţa auzi parcă şi nişte suspine. Dar cărţile de magie nu pot prinde viaţ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se necăji ea. Nu voiam să vă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itură veche apăru imediat pe pagina goală şi copila întinse prudent gâtul s-o citească. Văzuse deja acele simboluri în cărţile vechi ale bibliotecii şi-şi aminti că ele se aflau în part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pronunţă încet fiecare silabă a cuvintelor folosite de primii locuitori ai continentului Enkidiev, iar cartea începu să vibreze ca şi cum ar fi vrut să explodeze. Kira se depărtă şi mai mult pe pat, întrebându-se dacă fenomenul acesta curios se petrecea din cauza ei. În curând, deasupra cărţii începură să scapere scântei. O creatură bizară ieşi la lumină, strecurându-se dintre paginile îngălbenite ale cărţii, ca şi cum s-ar fi trezit după un somn lung. Mare cât un pui de găină, pielea ei portocalie semăna cu scoarţa unui copac bătrân. Două coarne strălucitoare apărură pe craniul ei rotund şi neted ca acela al unui bebeluş, iar în mijlocul feţei, doi ochi galbeni fără pupile căutau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lui, printre copiii cărora le explica istoria Cavalerilor de Smarald, Abnar resimţi imediat prezenţa în palat a creaturii malefice şi crezu că este vorba de o altă încercare a împăratului Negru de a-şi recupera fiica. Păstrându-şi sângele rece, el îi anunţă pe elevi că are să lipsească preţ de câteva minute şi le ceru să continue să citească literele strălucitoare de pe tabla aflată în mijlocul încăperii, dar cei mai sensibili dintre elevi simţiseră şi ei prezenţa acelei energ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bnar, suntem în pericol? Întrebă Maiven, o zână tânără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taţi cuminţi aici, îi asigură Magicianul de Cristal. Acest turn este apărat de magia Nemuritorilor şi nici un vrăjitor nu poate pune piciorul aici. Ca să fiţi şi mai în siguranţă, am să pun pe-un Cavaler să vă ajute să continuaţi exerciţiul, în timp ce eu am să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trânseră unul lângă altul întrebându-se ce-ar fi putut ameninţa palatul. Abnar îi învălui într-o undă de linişte şi ieşi din turn cerând, prin telepatie, ajutorul Cavalerilor. Pe scară se dematerializă. Urmându-şi instinctul de Nemuritor, localiză strania energie în apartamentul regelui şi reapăru în somptuosul coridor străjuit de ferestre largi. Şi ceilalţi Cavaleri simţiră imediat răul, iar Santo, Bridgess, Buchanan şi Kevin sosiră alergând în faţa lui, urmaţi de toţi Scut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estre? Se nelinişti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usafir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se scutură de scârbă, gândindu-se că Wellan, în ultimă instanţ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profita de absenţa lui s-o ia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voi să meargă la elevii mei să-i protejeze, iar ceilalţi do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şi Marele Cavaler, Bridgess făcu imediat semn lui Buchanan şi Kevin s-o ia în direcţia turnului Magicianului de Cristal. Aceştia o ascultară fără să discute în timp ce Santo şi ea se alăturară lui Ab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am ce-ar putea fi, în camera ei, Kira observa cu ochi mari şi speriaţi creatura portocalie. De-o parte şi de alta a pieptului avea două braţe, dar picioare nu avea. Oare cum se deplasa? Chiar atunci se răsuci brusc, având încă partea de jos a corpului prinsă între paginile cărţii şi-şi fixă ochii galbeni asupr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şi celelalte pagini şi termină incantaţia să pot ieşi în sfârşit din cartea asta blestemată! Îi ordonă ea cu o voce dogi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braţele mici şi pielea ei se-aprinse brusc, făcând-o pe Kira să se retragă până se lovi cu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idee bună, bolborosi ea, gândindu-se numai la pedeapsa teribilă care-o aştepta în cazul în care creatura asta ar fi dat foc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ăuta cu disperare un mijloc să neutralizeze pacostea asta, Abnar, Cavalerii Santo şi Bridgess, însoţiţi de Scutierii lor Hettrick şi Swan năvăliră în cameră şi se aşezară imediat împrejurul patului. Oribila creatură începu să-njure de zor, mai ales când îl văzu pe Nemuritor printre oameni şi se zbătu din toate puterile să se elibereze din carte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şi traseră spadele, dar, cu un gest sec din mână, Magicianul de Cristal le ordonă să nu intervină. Inelul de cristal de la gâtul lui emitea o lumină albă orbitoare şi el pronunţă nişte incantaţii într-o limbă pe care Cavalerii nu o cunoşteau. De îndată, creatura portocalie dispăru într-o nouă explozie de fum, strigând cuvinte stranii. Kira ridică la magicianul, care se uita la ea descurajat, o privire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acesta un demon? Întrebă Bridgess, punându-şi sab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elemental, un spirit al focului, răspunse Abnar,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adou al inamicului? Se informă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nformă Nemuritorul, continuând s-o fixeze pe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ntoarseră spre copila mov care-nţelese că ea era singura vinovată de eliberarea acestei creaturi în lumea lor. Abnar închise cartea cea groasă şi se aşeză pe pat, aşteptând ca ea să vre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mormăi ea, plecându-şi capul. Elund a lăsat cartea asta în camera mea. Eu am vrut doar să aflu ce era între cele două pagini lip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nd? Se miră Bridgess. Ţi-a făcu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rturisi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xactitate? Întrebă Abnar, căruia îi era greu să creadă că bătrânul Magician de Smarald putuse să fie amestecat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cu cartea lui groasă şi, când a văzut că nu mai sunt învăluită-n lumină, s-a mâniat. Iar e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opri recunoscându-şi greşeala şi începu să se smiorcăie. Considerând că acest episod tulburător rezultase din cauza unei stângăcii a ei, şi nu dintr-un gest dinainte calculat, Bridgess se aşeză lângă copilă, o trase în braţele ei şi o strân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mic din toate astea nu a fost greşeala ta. Spune-ne ce i-ai făcut maestrului Elund, o calmă Cavalerul, mângâi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să apară un ochi pe coperta cărţii. Lui Elund i-a fost frică de el şi a azvârlit cartea pe jos. Plânse Kira. A spus că sunt un demon şi că fac vrăjitorie.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ici cartea asta periculoasă, se tulbură Ab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oar ce era-năuntr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adună cartea de pe jos şi ieşi din cameră fără să spună o vorbă. Santo îl urmări cu privirea, apoi o întrebă pe sora lui de arme dacă avea nevoie de el să liniştească fetiţa. Bridgess îi făcu semn că nu şi el plecă din cameră însoţit de Hettrick, să meargă să-i ajute pe Kevin şi pe Buchanan în turnul lui Ab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se aşeză pe pat lângă Bridgess şi mica sholiană şi se uită cu atenţie la felul în care maestra ei încerca s-o liniştească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aş fi făcut exact acelaşi lucru ca tine, o asigură Bridgess, strângând-o pe Kira în braţe. Şi eu sunt curioasă. Aş fi vrut să ştiu ce stă ascuns între pag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nu puneţi castelul în pericol cu curiozitatea voastră! Se lamentă copila, încă neconsolată. Am fi putut să ardem toţi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ra, nimeni n-a suferit din cauză că timp de câteva minute creatura aceea a ieşit afară din carte. Ai văzut cu câtă uşurinţă Magicianul de Cristal a stăpânit situaţia? Elementalul nici n-a avut timp să dea foc la ceva, orice-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prostii, promise Kira, dar, vă implor, nu-i spuneţi asta Cavalerulu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n-are să ştie nimic. De altfel, e în drum spre Regatul de Argint şi are cu totul altceva de urmărit. Dacă n-ai nimic mai bun de făcut astăzi, am putea urma antrenamentul cu sabia sau avem să-ncercăm să descoperim pasajele secrete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ja unul! Exclamă fetiţa mov, învesel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sărută pe frunte şi îi ceru să-i arate intrarea spre acel loc ascuns promiţându-i să petreacă mult timp cu ea în zilele care-au să vină. Tristeţea dispăru imediat de pe faţa cea mică şi mov. Era datoria ei ca, în calitate de Cavaler, nu doar să o apere pe protejata regelui, dar să se şi asigure că ea primeşte o educaţie pe măsura dest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o împiedica să se joace un pic cu ea prin coridoarele labirintic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0"/>
      <w:bookmarkEnd w:id="29"/>
      <w:r>
        <w:rPr>
          <w:rFonts w:cs="Bookman Old Style;Times New Roman" w:ascii="Bookman Old Style;Times New Roman" w:hAnsi="Bookman Old Style;Times New Roman"/>
          <w:sz w:val="24"/>
        </w:rPr>
        <w:t>ABNAR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rav, Magicianul de Cristal duse cartea cea mare până-n turnul magicianului Elund. Când ajunse în marea încăpere circulară, el găsi elevii aşezaţi în faţa unor măsuţe de lemn, făcând diferite operaţiuni magice foarte simple cu ajutorul unor incantaţii, dar profesorul lor nu era printre ei. Cu o privire directă, el trecu în revistă toate feţele şi se opri la ochii verzi ai lui Hawke, tânărul asistent a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estrul? Întrebă Ab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răspunse elful. Nu se simţea bine şi m-a rugat să mă ocup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auge un cuvânt, Magicianul de Cristal o luă în direcţia treptelor de piatră care conduceau spre partea superioară a turnului. În faţa copiilor, care nu-i cunoşteau adevărata identitate, nici nu se punea problema să-şi folosească puterile magice să ajungă acolo. Urcă deci până la intrarea lui Elund şi-l află aşezat în fotoliul lui, făcându-şi vânt cu o aripă uscată de bufniţă. Îi sondă rapid inima lui de om şi constată că fetiţa într-adevăr îl speriase. Dar această explicaţie nu mai putea să aştepte. Abnar se duse spre el şi puse cartea cea mare pe masa de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ă aparţine, declară Nemuritorul, fără să-şi exprime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und. A trebuit s-o las în camera acelei copile infernale. Vă mulţumesc că mi-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luaţi cu voi, îi reproşă cu severitate Abnar. Ştiţi foarte bine că mica prinţesă e stăpânită de-o curiozita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prinţesă, spuneţi? Sunteţi tot atât de orb ca şi regele? Kira este fiica unui monstru! Un demon care are puteri malefice încă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mănat nu ne seamănă, dar cu siguranţă că nu est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nd înţelese imediat că Abnar este de partea copile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apăraţi? Se miră el. Şi pe voi v-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osit timpul să vă spun cine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pisica iese din sac! Îl persiflă Elund,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ucenicul Magicianulu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am! Cine sunteţi şi de ce vă interesaţi într-atât de vrăjitoarea asta mică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icianul de Cristal şi zeii mi-au cerut să protejez această copilă pentru că ea are să-i salveze pe muritorii care trăiesc î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măcar, Abnar lumină întreaga încăpere cu sute de sfere luminoase, ca şi cum, deodată, toate stelele nopţii ar fi coborât pe pământ. Bătrânul observă cu stupefacţie fenomenul, apoi privirea lui se-ntoarse spre faţa impasibilă a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Se bâlbâi el. Aveţi de-abia vârsta Caval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parenţă, vă asigur, dar am deja cinci sute de ani şi, dacă aş vrea să vă servesc chiar şi un mileniu, am datoria să veghez asupra Kirei din Shola. Sunt mâhnit că a trebuit să vă mint, maestre Elund, dar nimeni nu trebuia să-mi cunoască identitatea. N-am venit în Regatul de Smarald să vă iau locul, dar când am văzut ce număr mare de copii au răspuns chemării mele, am crezut că era de datoria mea să vin să v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voastră? Se miră bătrânul. N-a fost iniţiativa Cavalerulu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ar dădu uşor din cap, cu un aer vinovat, şi Elund se lăsă cu mare greutate, la loc, în fotoliu, gândindu-se la acuzaţiile pe care, în urmă cu câţiva ani, le adusese şefului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e să vă fie contestată autoritatea, afirmă Nemuritorul. Eu am trimis mesageri în toate regatele, căci era evident că aveaţi nevoie de un mare număr de soldaţ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citit deci în stele soarta oamenilor. Se sper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adevăr mult întuneric. Trebuie să lucrăm împreună şi să-l împiedicăm pe împărat să masacreze rasa umană înainte de naşterea purtătorului de lumină. Trebuie să ne-asigurăm că fetiţa are să-l poată apăra. Din acest motiv am învăţat-o o altfel de magie decât cea a Cavalerilo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 cu ea? Se enervă bătrânul magician, amintindu-şi de ochiul cel verde de pe coperta că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decât un copil, ştiu foarte bine asta şi destul de greu pot s-o împiedic să facă experienţe cu noile aptitudini. Vreau să continui să mă ocup de ea, dar nu trebuie s-o lăsăm să pună mâna pe-o carte de magie care are elementali închişi între pa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i poate elibera! Protestă Elund. Voiam doar să opresc straniul cocon de lumină în care era închisă azi-dimineaţă. Şi, dacă am lăsat cartea în camera ei, a fost pentru că nu mi-a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Kira e foarte puternică, dar nu-şi dă seama până unde se-ntinde puterea ei. Vă rog mult, n-o mai pro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o să mai am nici un fel de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imţi uşurat să afle că doar Magicianul de Cristal are să se-apropie de monstrul ăst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vom continua să lucrăm împreună! Mai adăugă Ab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delul slujitor al Nemuritorilor, îl asigură Elund. Totul are să fie după vo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Magicianul de Cristal adună toate sferele mici şi luminoase, care intrară-n palma lui şi dispărură una după alta, sub privirea uimită a lui Elund. Apoi, înclinându-se respectuos în faţa lui, Abnar se dematerializă într-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1"/>
      <w:bookmarkEnd w:id="30"/>
      <w:r>
        <w:rPr>
          <w:rFonts w:cs="Bookman Old Style;Times New Roman" w:ascii="Bookman Old Style;Times New Roman" w:hAnsi="Bookman Old Style;Times New Roman"/>
          <w:sz w:val="24"/>
        </w:rPr>
        <w:t>ASCUNZĂTOARE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alcon şi Iason urmară sfaturile şefului lor şi-şi dublară vigilenţa în timp ce cercetau pădurea, urmaţi fiind de Scutieri. Nici nu se punea problema să-i lase să meargă în spatele lor, căci ar fi devenit tot atât de vulnerabili ca o turmă de miei abia fătaţi. Ariane, Morgan şi Murray înaintau între maeştri lor, ţinându-le şi caii de căpăstru şi servindu-se ei înşişi de simţurile lor magice să repereze vrăjitorul, care-i omorâse cu sânge rece pe Cameron şi pe Regina din Shola. Toţi simţeau spiritul malefic al servitorului împăratului Negru în fiecare copac, în fiecare frunză, dar nu se puteau descurca deloc în meandrele întunecate ale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voia în nici un chip să piardă vreun Cavaler sau vreun alt Scutier în mâinile vrăjitorului. De aceea, dorea ca cercetările să fie făcute în timpul zilei, cu intenţia să bată-n retragere, dacă are să-ntâlnească un inamic prea puternic pentru Cavaleri. Wellan nefiind prea sigur în ceea ce priveşte însuşirea vrăjitorului de a-şi vindeca singur rănile, Chloe avea să fie foarte prudentă şi nu-l va urmări decât în cazul în care el n-ar fi fost în stare să-şi vindece singur rănile. Era necesar, în primul rând, să nu-i subestimez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naintară încet printre copaci, sondând în linişte pădurea. Iason însă simţi primul o pistă interesantă pe sub vegetaţia măruntă din pădure. Se servi în acelaşi timp şi de mâini să o semnaleze şi celorlalţi, ca mesajele lor telepatice să nu fie cumva interceptate de vrăjitor. Cu şi mai multă atenţie se-ndreptară spre nord-vest. Văzând că soarele are să apună-n curând, Chloe hotărî să localizeze doar inamicul şi să aştepte să-l atace a doua z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opri deodată tot grupul şi arătă cu vârful degetului spre partea stâncoasă a unei coline, cam la o sută de metri în faţa lor. În multe locuri erau numeroase fisuri destul de largi, ca un om să se poată strecura înăuntru. Cu nervii tensionaţi, Chloe se apropie de fratele 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ăuntru, şopti Iason, arătând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l putem scoate de-acolo folosind doar fum sau fo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ştim dacă grotele n-au cumva şi alte ieşiri, replică Chloe, căreia i-ar fi plăcut ca Wellan să fie acolo şi să conducă el însuşi acţiunea de prindere 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decât într-un singur fel, răspunse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n, e vorba de-un vrăjitor, îi amin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ste tot un duşman la fel ca şi oamenii-insectă, doar că practică vrăjitoria. Wellan ne-a dat ordin să-l eliminăm şi, spre binele tuturor, exact asta av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turând colina cu simţurile lui invizibile, Falcon îi observa de departe, temându-se ca vrăjitorul să nu profite de discuţia aceasta şi să-i atace. Dar Asbeth nu era încă suficient de puternic să strivească fiinţele plăpânde şi mizerabile care-l căutau. Întins pe podeaua rece a grotei, el îşi folosea toate puterile să grăbească vindecarea rănii. Se-nconjurase de-o energie protectoare, dar prezenţa oamenilor în faţa grotei îl făcu să-şi dea seama că se serveau de simţurile lor magice să-l urmărească. Să se mai scurgă doar câteva ceasuri şi vrăjitorul are să fie în măsură să vadă, o dată pentru totdeauna, de soarta acestor fiinţe primitive. Mai aruncă încă o privire spre lumina mov care ieşea din pieptul lui şi constată că rana era pe cale de-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urie a apusului de soare, Iason înconjură prudent colina şi sondă tot terenul în căutarea altor fisuri în stâncă. Spre marea sa uimire, nu mai zări niciuna. Se-ntoarse spre colegii lui şi le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te intrări, anunţă el. Cine are onoarea să-l facă pe-acest asasin să scoată nasul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re să fie întuneric, Iason, ripostă Falcon. Chloe are dreptate, va fi mai prudent să-l atacăm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iscăm să-şi fi vindecat deja rănile? Protestă fratele 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Chloe îşi muşcă buzele. Amândoi fraţii de arme îi prezentaseră argumente bune. Dar ce să facă? Să-l atace pe vrăjitor chiar şi dacă noaptea era aproape sau să aştepte dimineaţa şi să fie nevoiţi să-nfrunte un duşman cu forţe împlinite şi, mai ales,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spuse atunci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ntoarseră atunci spre copila-zână cu păr negru ca abanosul lăsat pe ceafă şi cu ochi atât de-albaştri ca cerul înalt într-o zi senină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aşteptăm, spuse copila. Este vorba de-o fiinţă ucigaşă, care n-ar ezita să ne masacreze, dacă i-ar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ier a murit deja pentru că maestrul lui a acţionat impulsiv! Îi amint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ăjitorul cu siguranţă are să ştie că voi n-aţi îndrăznit să-l atacaţi din cauza nopţii, atunci nu este acum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dreptate, o sprijin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eu, Wellan ce-ar fi făcut? Se întrebă Chloe. Prima îndatorire a unui Cavaler este aceea de-a înlătura orice pericol din calea fraţilor lor de arme sau din calea poporului.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 îi sugeră Falcon, simţind că sora lui de arm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Chloe îl consultă şi pe Iason să se asigure dacă această soluţie îi convenea şi lui şi văzu cum el dă repede din cap, chiar dacă se temea că vrăjitorul ar putea intercepta acest schimb telepatic al lor cu Marele Cavaler. Camarada lui închise ochii şi se concentră. „Mă auz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lui, Asbeth ridică atent capul. Wellan. Cavalerul care-i pricinuise durerea asta atroce din piept. Are să poată să se răzbune pe el. Te aud, Chloe, răspunse vocea cavalerului. Sunt la graniţa dintre Regatul de Smarald şi Regatul de Argint, în apropiere de râul Dilmun. Voi,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în Regatul de Argint, răspunse femeia. Îndreaptă-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îndreptă calul în direcţia cea bună. L-aţi găsit? Întrebă el pătrunz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i spuse că vrăjitorul se ascundea într-o grotă în apropiere şi că ei ezitau să-l atace, căci în curând soarele avea să apună. Marele Cavaler ezită un moment analizând, în creierul lui de strateg, cele două posibilităţi. Chloe avea dreptate să se teamă de Asbeth. În întuneric, dacă vederea lui o egala pe cea a micii prinţese mov, riscau să le pricinuiască pierde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ţi torţe şi plantaţi-le în faţa intrării în grotă, să se vadă clar, ca la lumina zilei, toată noaptea, ordonă Marele Cavaler. Tot în faţa intrării aşezaţi ramuri de copac, ca el să fie obligat să le mişte dacă se hotărăşte să iasă acoperit de un ecran de invizibilitate. Nu trebuie să profite de întuneric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alvez? Se enervă Asbeth, deschizându-şi ochii cei violeţi. Drept cine-l luau aceste creaturi inferioare? Nu-i era teamă de ele şi era în stare să-i masacreze pe toţi imediat ce-au să i se-mplinească forţele. În timpul primei invazii, vrăjitorii împăratului, având prea mare încredere în ei, fuseseră masacraţi dintr-o singură lovitură de strămoşii acestor soldaţi îmbrăcaţi în verde. Dar, spre deosebire de predecesorii lui, Asbeth avea posibilitatea să-nveţe din greşeli. Acum, când el cunoştea la ce era bună această armă căreia ei îi spuneau spadă, n-are să-i mai lase să se folosească de ea împotriva lui. N-are să mai fugă din faţa oamenilor, oricâţi luptători magicieni au să-l însoţească pe Wellan în această misiun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l facem să iasă din gaura lui? Se-ndârji Iason. Nu! Răspunse sever Wellan, amintindu-şi ce i s-a întâmplat lui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aceţi nimic înainte de venirea mea! Creatura asta perfidă n-are să ezite măcar o secundă să-i taie gâtul Scutierului tău, Iason. Te rog, ai răbdare! Marele Cavaler îşi îndemnă calul să ajungă mai repede în acel loc, înainte ca fratele său să încerce vreun gest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noapte când Wellan ajunse în faţa colinei. Nu-i fusese greu să se orienteze, căci pădurea era luminată de torţele pe care fraţii lui de arme le puseseră-n pământ, printre copaci. Scutierii dormeau între Iason şi Falcon, iar Chloe stătea de pază pe-o pătură în faţa falezei. Wellan descălecă şi se-ndreptă spre ea, având grijă să nu-şi trezească fraţii. Văzându-l, faţa camaradei lui se destinse şi, acesta, după ce-i strânse mâinil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înăuntr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rmură Well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perfect, mulţumită intervenţiei Kirei. Magicianul de Cristal are dreptate să spună că această copilă are să devină o magicia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imţurile magice spre grotă şi o scrută cu atenţie. Captă imediat gândirea malefică, de gheaţă a lui Asbeth. Corpul îi stătea nemişcat, dar spiritul fierbea. Marele Cavaler se concentră mai mult şi auzi o discuţie stranie din mintea omului-pasăre. Exista posibilitatea, ca şi la oameni, ca indivizii să poată comunica între ei. Wellan nu înţelegea limba aceasta, alcătuită mai mult din şuierături, mârâieli şi cuvinte sforăitoare cu sunet metalic, dar se îndoia că vrăjitorul îi dădea raportul lui Amecareth. „Numai să nu ceară cumva întărir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mulţi astfel de vrăjitori în imperiul oamenilor-insectă? Întrebă Chloe, destrămându-i deodată toată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 spre ea şi citi spaima pe faţa ei. Întinse mâna şi o mângâie pe obraz, s-o liniştească. Curios lucru, cu toate că era foarte frumoasă, el nu o privise niciodată cu ochii unui bărbat, cum o privea pe Fan sau pe Bridgess. Părul blond, pe care-l purta foarte scurt, la fel ca Falcon sau Dempsey, îi dădea un aer de ştrengăriţă. Ochii transparenţi, nici bleu, nici cenuşii, îi aminteau de apele unui izvor de munte. Niciodată ea n-ar putea să devină soţia lui, căci, în inima lui, ea are să fie-ntotdeaun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am citit alte documente şi se pare că, de la ultimul război, n-a fost decât un singur împărat, însă o sumedenie de vrăjitori, ceea ce mă face să cred că Amecareth îi execută ori de câte ori suportă o înfrâng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se distră Chloe, tot ce-avem de făcut ca să scăpăm de creatura ascunsă-n grotă este să câştigăm o bătălie important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i ca duşmanul să ne atace din nou, ceea ce n-a mai făcu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preferă să trimită un asasin singur care s-o atace direct pe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tem şi eu! Oft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m de ales! Înţelese femeia. S-ar părea că singura cale de-a salva continentul Enkidiev este să-l obligăm pe vrăjitorul ăsta să iasă din ascunzătoare şi să-l distrugem o dată pentru totdeauna! Dar cum?” se-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 trebuie să-l tăiem în două, explică Wellan, citindu-i gândurile. Dar pentru că are puterea să-şi vindece rănile, va trebui ca bucăţile să nu poată fi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le ducem la câte două margini opuse a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oi patru îl putem nimici, îi spuse Chloe fără să fie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teama, Wellan îşi strecură degetele printre ale ei şi le strânse cu afecţiune să o liniştească, pentru că îi înţelegea reacţia în faţa celui care-l omorâse pe Cameron. Îi sondă gândurile şi printre ele găsi şi teama ca nu cumva vrăjitorul să se ia de Scut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imit la Castelul de Smarald? Se ne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u, n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cere lui Falcon să-i însoţească. Sunt sigur că asta i-ar surâde mai mult decât să înfrunte o creatură ieşită de-a dreptul din înfricoşătoarele basme a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fi decât trei să-l atacăm, Wellan! Protestă tânăra. Are să fi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valeri împotriva unui vrăjitor m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ămase liniştită un moment, hărţuită fiind între dorinţa de-a pune Scutierii la adăpost şi imprudenţa de-a micşora forţele care să-l înfrunte pe Asbeth. Scutierii lor nu erau decât nişte copii de zece şi unsprezece ani care nu meritau să moară în mâinile duşmanului înainte de-a putea ajunge la titl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indignaţi dacă propui să-i îndepărtăm de luptă,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e încredinţezi, în acelaşi timp, o misiune, replică Wellan zâmbind cu jumătate de gură. Aş putea să-i trimit să-l caute pe Bergeau şi pe ceilalţi în Regatul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spună că poţi comunica şi telepati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răspund că nu vreau ca mesajul meu să fie interceptat de vrăjitor. Da, ştiu, scuza e cusută cu aţă albă, adăugă el, prevenind protestele, dar e singura la care mă pot gând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r funcţiona, totuşi”, îşi spuse ea gânditoare. Dacă Scutierii sunt în siguranţă, Cavalerii ar putea să atace duşmanul direct. Ea ridică repede capul şi-şi dădu acordul. Wellan avea de gând să pună-n aplicare planul imediat ce copiii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împreună la îndeplinirea misiunii acesteia, Chloe, declară el, strângându-i mâna pe care o ţinea încă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mine, mărturisi ea, uşurată. Dar eu n-am calităţile tale de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escurci foarte bine, o asigură Wellan, aruncând o privire mulţimii de torţe care luminau intrarea în peşteră. Asbeth este încă în gr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păratul are să trebuiască să-şi găsească un al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dormi un pic, am să-l supraveghez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rotestă, căci el călărise mult timp, dar, privindu-l în ochi, înţelese că nu avea să adoarmă, căci mintea lui clocotea de strategii şi de planuri de atac. Îl sărută pe obraz şi se duse lângă Falcon, Iason şi copiii care dormeau într-un cerc strâns. Wellan îi observă un moment, gândindu-se la toţi Cavalerii, care erau cei mai viteji luptători d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remura la gândul că trebuia să-nfrunte acea creatură malefică ascunsă-n grotă, dar are să-i stea alături, în momentul în care o s-o taie-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greu pentru Marele Cavaler care supraveghea colina plină de crevase, lăsându-şi totodată gândurile să alerge. Se gândi la Bridgess, la elanul drăgăstos care-l simţise pentru ea, în timp ce murea în turnul Magicianului de Cristal şi la declaraţiile ei tandre. Niciodată Regina din Shola nu-i spusese că-l iubeşte. Când îi apărea, îi satisfăcea şi cea mai mică dorinţă, după care se interesa de progresele făcute de fiica ei sau îi raporta ultimele descoperiri asupra intenţiilor lui Amecareth. Cum ar putea să deosebească o dragoste adevărată de pasiunea asociată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Wellan apăru un surâs. Dacă Asbeth folosise noaptea să-i descifreze planurile, are să le confunde cu întrebările esenţiale pe care şi le punea. „Vrăjitorii au şi ei oare aceleaşi probleme ca magicienii în ce priveşte sentimentele?” se-ntrebă el, arcuindu-şi o sprânceană. Dinspre grotă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se trezi s-o înlocuiască pe Chloe, Iason fu mirat să-l găsească în locul ei, studiind cu ochi obosiţi faţada luminată de torţe. Se aşeză lângă el şi schimbară o strângere călduroasă de mână în stil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trebă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imp, răspunse calm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ărâmat. Du-te şi te culcă lângă ceilalţi, pătura mea este cal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mi promiţi că nu faci prostii în timp ce e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dădu pe spate o palmă prietenească şi se aşeză între ceilalţi camarazi şi Scutierii lor, care dormeau tot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2"/>
      <w:bookmarkEnd w:id="31"/>
      <w:r>
        <w:rPr>
          <w:rFonts w:cs="Bookman Old Style;Times New Roman" w:ascii="Bookman Old Style;Times New Roman" w:hAnsi="Bookman Old Style;Times New Roman"/>
          <w:sz w:val="24"/>
        </w:rPr>
        <w:t>UN DUEL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se capul pe pământ, între doi Scutieri, Wellan căzu într-un somn adânc şi avu un vis îngrozitor. Se făcea că merge pe-o cărare acoperită cu pietre mici strălucitoare, care străbătea o pădure cu copaci negri. Pe cerul negru precum cerneala nu se vedea nici o stea, împrejur era o linişte deplină şi nici ţipenie de om nu îndrăznea s-o deranjeze. Îşi urmă calea şi se opri în faţa unui lac întins, cu ape liniştite. La început pe suprafaţa lui se formară imagini încâlcite, apoi ele deveniră mai limpezi. Cu stupoare asistă la desfăşurarea unei bătălii pe plaja din Zenor. Era oare aceea în care primii Cavaleri îi aplicaseră o înfrângere usturătoare împăratului Negru? Când începu să distingă feţele luptătorilor, ce purtau platoşa scut verde a Cavalerilor, văzu că era vorba chiar despre el şi fraţii lui de arme. Vârful unei lănci se-nfipse în armura lui, exact în centrul cruci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trezi tresărind brusc şi trebui să treacă un moment să-şi dea seama că se află în pădure, în apropiere de grota lui Asbeth. „Ce coşmar.” se gândi el. Pădurea era scăldată-n lumina roz a răsăritului şi, lângă el, Scutierii se foiau sub pături, fiind pe punctul să se trezească. Wellan hotărî să aştepte masa înainte să le spună că ei n-au să ia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se trezi înaintea lor şi-şi văzu şeful aşezat în apropiere de copii, revenindu-şi încet din coşmar. Se apropie de el şi-i dădu mâna. Wellan i-o strânse cu dragoste, liniştindu-l în acelaşi timp pe Cavalerul cel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bău apa din plosca pe care i-o întinse Falcon plimbându-şi privirea peste locul în care fusese aşezată tabăra. Un pic mai departe Iason pregătea pe foc masa copiilor, în timp ce Chloe supraveghea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întunecimea sa cu pene? Întrebă Wellan, aşezându-se lâng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şti în formă! Remarcă 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referă să nu-i vorbească despr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und le repetase adesea că visele nu reprezintă niciodată realitatea şi că foarte puţini muritori pot, datorită lor, să prezică viitorul. Mai degrabă, ele serveau la eliberarea spiritului de tensiun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ele raze ale dimineţii a mişcat, adăugă Chloe, surâsul dispărându-i de pe faţă. L-am sondat cum am putut mai bine, dar nu este uşor să interpretezi sunetele stranii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timpul să-i depărtăm pe Scutieri”, înţel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forţele şi este gat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fruntarea are să fie cu atât mai interesantă, căci şi eu mă sim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veni şi el şi se aşeză lângă ei, în timp ce Iason termina pregătirile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rofită de ocazie şi cu voce joasă îi explică planul lui. Fratele lui, căruia nu-i plăceau vrăjitorii, acceptă fără fasoane să-i conducă pe copii până ce aceştia aveau să se-ntâlnească cu ceilalţi fraţi de arme, undev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avem să-i întâlnim, va trebui să-i trimitem aici împreună cu Scutierii noştri? Întrebă Falcon, cu ochii plin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ellan. Doar doi Cavaleri să rămână cu Scutierii, iar toţi ceilalţi să vină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i trei Scutieri nu se sculau, Iason grăbi lucrurile stropindu-i cu apă. Băieţandrii ieşiră bodogănind de sub pături şi-l văzură, aşezat un pic mai departe, pe Marele Cavaler. Feţele lor se-nveseliră deodată şi, politicoşi, veniră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toţi împreună în jurul focului, în timp ce Falcon asigura paza. Ariane voi să ştie noutăţi despre Bridgess şi Swan, iar Wellan le povesti cum s-a vindecat miraculos mulţumită poţiunii lui Abnar. Nici nu se punea problema să le spună copiilor de intervenţia Kirei. Imaginea ei le-ar fi revenit în minte, iar, din ascunzătoarea sa, vrăjitorul ar fi putut foarte bine să le citească gândurile. Apoi, încercând să se arate cât mai convingător, Marele Cavaler le explică noua lor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lungaţi, sire? Păru ofensat,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tinere, îl certă imediat maestrul său, Iason,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ăsă capul în jos, căindu-se, dar Wellan ridică mâna, arătându-i lui Iason că nu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ung, Morgan, îi răspunse Marele Cavaler. Vă încredinţez o misiune care este foarte importantă şi, în acelaşi timp, vă depărtez de ucigaşul ăsta de copii. N-aş putea să-mi revin niciodată dacă v-aţi pierde viaţa precum Cameron şi realmente am nevoie ca voi să-i conduceţi până aici pe cei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hemaţi telepatic? Sugeră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ăjitorul ar afla ce pregătesc. Nu ne stă la îndemână să-i dezvăluim duşmanului strate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să ai o astfel de însuşire, dacă nu poţi să te foloseşti de ea măcar în timp de război? Se miră Murray, Scutierul lui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folosi de ea dacă am şti cu exactitate că duşmanii noştri ne înţeleg sau nu limba, ca în cazul soldaţilor din rândul oamenilor-insectă, dar vrăjitorul ăsta pitulat în grotă o înţelege şi o vorbeşte. Pot conta pe voi să-i găsiţi pe Bergeau şi pe ceilalţi camaraz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Morgan şi în nu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mângâie obrazul copilului, amintindu-şi de propriul ucenic, şi speră că o să aibă o viaţă mai lungă decât a aceluia, înainte să îl cuprindă din nou tristeţea, îi făcu semn lui Falcon să pornească la drum. Copiii îşi luară rămas-bun de la maeştri şi îl urmară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ei, Wellan îi privi dispărând printre copaci. Timp de-un moment continuă să-i urmărească pe traseul lor cu ajutorul simţurilor sale magice, apoi rupse legătura şi se-ntoarse spre faleză. Cei doi camarazi îi ghiciră intenţiile şi veniră să i se aşeze imedi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l vei obliga să iasă de-acolo? Întreb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şi facă atâta rău?! Exclamă Iason. Am putea să ne unim puterile şi să-l strivim de pereţii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idee rea, se gândi Wellan. Închise ochii şi cercetă cu simţuri magice toate încreţiturile terenului. Spiritul lui se ciocni imediat de cel al vrăjitorului. Conştient de-acum, el ştia că este aşteptat de Cavaleri. Simţind prezenţa inamicului său declarat, Asbeth se ridică şi, cu paşi grei, înaintă spre crăpătura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simţi mişcările greoaie. Rana de la abdomen îi mai provoca oare dureri? Dar vrăjitorul ieşise aproape din grotă, aşa că planul Cavalerilor, sugerat de Iason, nu mai putea fi aplicat. Marele Cavaler îşi avertiză, în acelaşi timp, fraţii de arme să se pregătească să-l înfrunte şi toţi deodată îşi traseră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asăre ajunse la ieşirea din grotă şi dădu la o parte numeroasele crengi care-i barau ieşirea, scoţându-şi pieptul în afară imediat ce-i văzu pe oameni. Chloe şi Iason luptaseră cu sute de oameni-insectă încă de la-nceputul războiului împotriva-mpăratului, dar niciodată cu nişte creaturi semănând cu fiinţa asta, acoperită toată cu p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Croncăni el,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atura oribilă, pe care nu mi-a fost dat s-o întâlnesc vreodată, nu se putu împiedica Iason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omat deja să părăsiţi pământurile noastre, Asbeth, tună Wellan, strângându-şi mânerul spadei cu două mâini. Acum aveţi să plătiţi pentru crimele săvârşite împotriv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întoarse încet capul de fiinţă pe jumătate insectă şi pe jumătate pasăre spre Chloe, apoi spre Iason, cântărindu-le rapid forţele. Mai solidă decât bărbatul, femeia i se păru şi mai prudentă, dar colegul ei afişa aceeaşi energie de luptător ca şi omul numit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ceea ce aparţine stăpânului meu, împăratul Amecareth, declară vrăjitorul fără să mişte un singur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nostru? Replică în bătaie de joc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fu tentat să-l facă să tacă pe fratele lui de arme, dar nu voi ca adversarul lor să interpreteze gestul lui drept disensiuni pr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e v-ar putea aparţin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ţi pe Narvath împotriva voinţei ei, continuă Asbeth cu vocea lui cârâitoare. Dacă n-o daţi de bunăvoie împăratului, am s-o iau eu însumi ş-am să-i elimin pe toţi cei care vor încerca să mă-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nsemne o Narvath? Şuşoti Iason sp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ţelese imediat întrebarea de pe faţa acelui Cavaler. Cum putea să nu ştie că fiica lui Amecareth se afla printre ei? Figura ei îi apăruse clar în mintea copilului pe care-l sugrumase în faţa lu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daţi înapoi, am să plec fără vărsare de sânge de pe pămân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pentru asta! Îi aruncă Wellan. Aţi luat deja viaţa unuia dintre Scutierii noştri şi pe cea a Reginei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eth îşi aplecă pe-o parte capul în timp ce-şi amintea cum refuzase mama lui Narvath să-şi folosească puterea magică şi să-şi apere viaţa în castelul e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minti el, ridicând uşor capul. O femeie încăpăţânată şi stupidă, uşor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săgeţi străpungându-i corpul, mânia urcă în Wellan. „Regina ocupă un loc tare important în inima lui şi, totuşi, ea nu mai există”, se miră Asbeth. Fără-ndoială că oamenii sunt nişte fiinţe pe care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obligat să vă distrug dacă nu-mi daţi ceea ce caut, îi ameninţ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ameninţă astfel pe-un Cavaler de Smarald! Se supăr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gata să lovească, înaintă spre vrăjitor, cu cei doi fraţi de arme de-o parte şi de alta, ca şi cum s-ar fi antrenat special pentru o astfel de înfruntare. Unul dintre ei ar avea desigur ocazia să-l doboare, dacă ceilalţi i-ar atrage cu ceva atenţia. Dintre cei trei Wellan avea braţul cel mai puternic, dar Iason ar fi putut să-l lovească de stânci cu puterea lui de levitaţie, iar Chloe, influenţând curenţii, l-ar fi putut izb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şi rapid strategia, Marele Cavaler făcu semn surorii sale de arme să-l atragă spre el, iar tânăra răspunse imediat ordinului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clipească, ea ridică un vânt violent în jurul lui Asbeth, încercând să se strecoare în spatele lui şi să-i distragă atenţia, permiţând astfel fraţilor e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învârti capul pe gâtul lui de pasăre, urmărind-o cu ochii săi luminoşi. Cu viteza fulgerului Wellan se repezi, dar spada lui lovi un scut puternic şi invizibil, care, sub şocul lamei lui, reflectă o lumină mov. Trecu şi Iason la atac şi păţi acelaşi lucru. Se lovi de-acelaş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rbaţii să-l atace din nou, Asbeth întinse brusc aripa şi o apucă pe Chloe de gât. Femeia Cavaler scoase un strigăt de durere şi lăsă să-i cadă sabia pe jos ca să se poată servi de ambele mâini spre a se elibera de ghearele care i se-nfundau cu cruzime în piele. Wellan îşi atacă duşmanul, dar nimic nu putea pătrunde dincolo de bariera invizibilă pe care vrăjitorul o ridicase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rvath? Se enervă omul-pasăre, punând cealaltă mână pe capul lui Chloe cu gând să-şi înfigă acolo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ridică mâna liberă, şi o rază strălucitoare ieşi din palma lui. Dacă spada nu reuşise să străpungă scutul invizibil, fără-ndoială că razele incendiare au să reuşească. Marele Cavaler îl bombardă pe Asbeth cu energia mâinilor lui şi Iason i se alătură pe flanc. Concentrară flăcările pe bariera magică şi în final reuşiră să deschidă 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inse picioarele vrăjitorului care brusc îşi retrase ghearele de pe Chloe. Femeia căzu la picioarele lui ca o păpuşă din cârpe. Asbeth ridică apoi în faţa lui ambele aripi, să poată întoarce fasciculele incandescente împotriva Cavalerilor, dar Iason fu mai rapid. Făcând apel la toată forţa lui, se servi de puterea lui de levitaţie să strângă flăcările-mprejurul creaturii malefice. În acelaşi timp, Wellan îşi apucă zdravăn spada cea lungă, fiind gata să-l taie-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pârlesc penele în interiorul coconului protector, Asbeth înţelese că trebuie să iasă urgent din capcană, dacă voia să contraatace. Se ridică fără veste-n aer, dar Iason se folosi de puterea lui de atracţie să-i prindă labele şi să-l trântească brutal de pământ. Cu suficient de multă forţă ca să-l omoare, şocul îl trânti mai întâi de trunchiul unui stejar bătrân, dar, în loc să cadă în faţa Cavalerilor, el se ţinu zdravăn cu ghearele de scoarţa copacului. Ofensat, jignit grav, contemplă cu ochii lui violeţi această pleavă umană care-ndrăznea să-i reziste. Nimeni nu se purta astfel cu un servitor al împăratului fără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ătorii de pe Enkidiev nu-şi spuseseră încă ultimul cuvânt. Wellan îşi eliberă o mână şi îndreptă un fascicul strălucitor spre crengile copacului unde Asbeth se refugiase şi le dădu foc ca să-l oblige să coboare. Omul-pasăre se lăsă imediat să cadă pe pământ, la doar câţiva paşi de Marele Cavaler, descoperindu-şi dinţii ascuţiţi din c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şi-aveţi să fiţi primul pe care-am să-l omor! Îl ameninţă Asbeth, cu ochii dintr-odată ma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violentă se produse în faţa lui Wellan, care-şi apără faţa cu braţul, să nu fie ars de scânteile albăstrii, urmate imediat de un fum gros, care se ridica înfăşurându-se spre vârful copacilor. Când aerul se limpezi, vrăjitorul dispăruse deja. Imediat Iason sondă împrejurimile în timp ce şeful lui stingea magic focul d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dispărut? Strigă Iason, întorcându-se de jur împrejur. Nu-l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rinse un firişor de energie malefică îndepărtându-se grăbit spre miazănoapte, probabil pe calea aerului. Primul lui îndemn a fost să-l urmeze, dar, văzând-o pe Chloe zăcând pe pământ, cu faţa acoperită de sânge, lăsă sabia să cadă şi se-ndreptă în grabă spre ea. Ea respira încă, dar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din abundenţă prin rănile pricinuite de ghearele lui A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întinse plosca cu apă lui Wellan, apoi apucă învelitoarea lui, îngenunche în partea cealaltă a surorii lui de arme şi rupse fâşii de stofă. Împreună şterseră şi pansară rănile lui Chloe cum putură mai bine, apoi Iason puse mâinile pe capul tinerei adunându-şi toate puterile de vindecare. Acestea nu erau atât de puternice ca ale lui Santo sau Falcon, dar reuşiră cel puţin să oprească sângerarea. Chloe începu să geamă, iar Iason încetă tratamentul. Deschise ochii ei transparenţi şi-i privi fără să-şi ascund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Well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urmură marele Cavaler, ridicând-o cu dragoste în braţe. Că eşti victima nefericită a unei creatur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ormon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rinse privirea speriată a lui Iason. Creatura avea deci puterea să extragă ce voia din gândurile victimelor, înfigându-şi ghearele în capul lor? Ce găsise în cel al lui Chloe? Numele şi felul în care-arată fraţii lui de arme? Amplasamentul Castelului de Smarald? Până unde a avut timp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Întrebă Wellan, chiar dacă ştia deja răspunsul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mov. Şopti tânăra, în timp ce leş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arvath este Kira? Se miră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erioasă a lui Wellan îl făcu să-nţeleagă că el ştia mult mai mult decât ei despre vrăjitor şi căut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timpul să ne spui adevărul, măcar să ştim şi noi pentru ce o să fim schingiuiţi într-o zi tot aşa precum Chloe acum? Se zbârl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de Cristal mi-a cerut să păstrez pentru mine acest adevăr teribil! Suspină Wellan, legănând-o în braţe pe sora 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rtăm titlul de Cavaleri de Smarald, la fel ca şi tine! Tratamentul ăsta bazat pe favoritisme este cât se poate d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ărturisi Wellan, coborând ruşin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strângă pe Chloe la piept, Marele Cavaler îi povesti tot ce ştia despre copila mov şi Iason îl ascultă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ira este fiica lui Amecareth? Dar ce amestec are aici Regina din S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agresat-o în castelul ei de gheaţă. Ea nu ne este duşman, ci, ca mulţi alţii, o victimă a împăra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i-o dai pe Kira? Întrebă Iason, cu fruntea încreţit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bine seama că vrăjitorul n-are să ezite să omoare pe toată lumea până ce n-o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mijlocul să-l oprim! Ripostă violent Marele Cavaler. Nimeni nu es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cu Chloe în braţe şi se duse spre cai. Iason se grăbi după el fără să-nţeleagă ce-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în Regatul de Smarald şi o s-o dai pe Chloe în grija maestrului Abnar, îi ordon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mpotrivi Iason. Nici nu se pune problema să pleci singur în căutarea acestui asasin. Est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ericulos să-ll laşi să circule după bunul lui plac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lui Chloe ar putea să-ţi facă şi ţie, iar tu deţii mult mai multe informaţii decât noi. Imaginează-ţi un pic răul pe care l-ar fi făcut dacă ajungea să le extragă din capul tău! Iar noi avem prea multă nevoie de tine, ca să riscăm să te pierdem stupid. Să ne-ntoarcem împreună la castel şi să construim alte planuri luând în consideraţie tot ce am aflat despre creatura asta. Cavalerii nu sunt doar un singur om, Wellan. Ei acţioneaz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o depuse pe Chloe pe pământ, în preajma cailor, şi, în linişte, îşi adună lucrurile în sacoşa de piele. Exasperat de purtarea lui, Iason îi apucă brutal braţul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car ce-am spus? Explo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pe cale să mă gândesc la ele, răspunse Wellan, travers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e lăsă păgubaş, amintindu-şi de locul lui în Ordin. El nu trebuia să pună sub semnul întrebării hotărârile şefului său, dar nici nu putea să-l lase să se-arunce-n gura lupului. Coborî privirea în semn de supunere şi-şi aranjă şi el lucrurile lui cât şi pe cele ale lui Chloe, apoi recuper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Wellan încălecă, îi spuse lui Iason să i-o dea pe sora lor de arme. Uşurat, Iason înţelese că-şi convinsese şeful să se-ntoarc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 şi se-ndreptară spre Regatul de Smarald. Wellan strângea la piept pe Chloe, în acelaşi fel în care o dusese şi pe Bridgess cu câteva zile înainte. Văzându-l, Iason înţelese sentimentul adânc de dragoste pe care Marele Cavaler o purta fraţilor lui de arme, căci ar fi făcut acelaşi lucru pentru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şi Iason îi prinseră din urmă pe Falcon şi pe cei trei scutieri în momentul în care ei traversau graniţa cu Regatul de Smarald şi, nu după mult timp, întâlniră şi grupul lui Bergeau. Dempsey sări imediat din şa şi veni s-o ia pe Chloe din braţele şefului său şi să-i examineze rănile. Wellan descălecă şi el să-şi dezmorţească picioarele şi privi atent tratamentul de vindecare aplicat de fratele s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vrăjitorului, îl informă Iason, coborând şi el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elor şapte Cavaleri şi Scutierilor acestora despre perfidia oribilei creaturi acoperite cu pene. Când unul dintre Cavalerii mai tineri vru să ştie ce căuta vrăjitorul în capul lui Chloe, Iason îl consultă pe Wellan din priviri. Marele Cavaler era nemişcat ca o statuie de minute bune, dar îşi dădu imediat seama ce însemna privirea colegului său. Era de preferat ca adevărul despre Kira să nu se răspândească pe tot continentul, dar nu-şi putea permite să-şi piardă încrederea soldaţilor lui. Le povesti deci toată-ntâmplarea, insistând pe ideea că fetiţa nu cunoştea adevărata sa identitate şi că niciunul dintre ei nu trebuia să i-o facă cunoscută. Le povesti apoi şi întâmplarea băiatului mov, sacrificat în vremurile de demult, ca rasa umană să poată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se vede, n-a salvat nimic, întrucât împăratul este iarăşi aici, trase concluzia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cceptă Wellan, şi acesta este motivul pentru care noi n-avem să repetăm greşeala străbunilor noştri. Trebuie s-o protejăm pe Kira împotriva împăratului, căci, dacă o va lua la el, ea n-are să-şi mai poată împlini rolul de protectoare a purtător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ştie unde este ascunsă? Se impacientă Nog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descoperit el în mintea lui Chloe, mărturisi oftând Mare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ăm aici, îi sfătui Bergeau. Chloe ar putea fi transportată pân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declară că, rănile ei fiind superficiale, drumul n-are să le agraveze. Încălecară deci cu toţii şi-şi reluară drumul spre Castelul de Smarald. Dempsey insistă s-o transporte el însuşi pe sora lui de arme şi Wellan îşi dădu seama de dragostea profundă pe care acesta i-o purta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tea coloanei, Marele Cavaler putu să-şi observe toţi oamenii şi să constate că alura lor era mândră, cu tot numărul lor destul de mic. Până-n prezent îşi învinseseră toţi duşmanii şi aveau să-l elimine şi pe A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3"/>
      <w:bookmarkEnd w:id="32"/>
      <w:r>
        <w:rPr>
          <w:rFonts w:cs="Bookman Old Style;Times New Roman" w:ascii="Bookman Old Style;Times New Roman" w:hAnsi="Bookman Old Style;Times New Roman"/>
          <w:sz w:val="24"/>
        </w:rPr>
        <w:t>DEMPSEY Ş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loe se trezi, simţi imediat salteaua moale aflată acum sub corpul ei chinuit şi mirosul familiar al lumânărilor de ceară fabricate de servitorii de la Castelul de Smarald. Se afla în camera ei din aripa Cavalerilor. Oare visase confruntarea aceea cu vrăjitorul? Îşi mişcă încet mâna, ridică braţul şi-şi duse degetele prin părul scurt cu gând să caute rănile făcute de oribila creatură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rănile, îi spuse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la lumina flăcărilor, văzu faţa blândă a Cavalerului blond, cu ochi albaştri luminoşi, care se uita neliniştit la ea. Întinse mâna tremurând şi-i mângâie obrazul cu recunoştinţă. Dempsey îi luă degetele şi i le strân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l asigură ea cu o voce care abia se-auzea.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n ne-a povestit că acea creatură şi-a înfundat ghearele în carnea ta. Ar fi putut fi otrăvite ca dinţii dragonului care-au muşcat-o pe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s-a servit de gheare doar să intre-n mintea mea. Acestea sunt captatoare puternice de energie. Nu cred că avea intenţi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se ridică de pe scaun şi se aşeză pe pat, alături de ea. „Deodată privirea-i e alta”, observă Chloe. Căută printre gândurile lui până când el îşi trecu braţele împrejurul umerilor ei, şi-o trase spre el. Ea îl lăsă, crezând că vrea să se instaleze mai bine pe perna de pene şi fu extrem de surprinsă când buzele lor se-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intotdeauna foarte apropiaţi, dar niciodată Chloe nu se gândise că sentimentele acestui bărbat frumos, care coborâse de la munte, erau, în ceea ce-o priveşte, atât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imită, nu încercă să-l îndepărteze şi se-mbrăţişară îndelung, studiindu-şi emoţiile. Întotdeauna Dempsey îi dăduse mici atenţii, dar niciodată nu-i trecuse prin minte că ar fi putut f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trebui să aşteptăm ca cei pe care-i iubim să fie în pericol de moarte să le mărturisim sentimentele, şopti Dempsey la urechea lui Chloe, strângând-o mere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şi Wellan a descoperit alături de Bridgess”, îşi aduse 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când te-am întâlnit! Sunt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nirea noastră la Castelul de Smarald? Se miră ea. Dar nu eram decât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ea mai frumoasă copilă de pe-ntreg continentul, o tachină Dempsey, făcând-o să roşească. Şi erai atât de diferită de mine! Este ceea ce m-a atras mai mult. Am nevoie de dragostea ta, de intuiţia ta, d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rivi în inima lui şi-i citi sinceritatea. Impresionată, cu vârful degetelor, îi mângâie buzele, fără să ştie ce să spună. Declaraţia asta de dragoste era atât de neaşteptată, atât de surprinzătoare. Ea îşi iubea, bineînţeles, toţi fraţii de arme, dar, făcând apel la amintiri, înţelese că Dempsey ocupase, în inima ei, mai mult loc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mi împărtăşeşti sentimentele. Se nelinişti Cavalerul, văzând-o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r fi plăcut să mi-o spui mai repede! Dacă aş fi murit de mâinile lui Asbeth, n-aş fi apucat să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sunt atât de convingător ca tine. Aşteptam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un pic mai mult romantism, dar la ce pot să mă aştept din partea unui războinic? Glumi ea, potolind totodată şi temerile prie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cere să te căsătoreşti cu mine, aş fi romantic? Întrebă el în cele din urmă, făc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bărbaţii sunt întotdeauna lipsiţi de abilitate”, gândi ea, reprimându-şi un zâmbet. I-ar fi plăcut ca Dempsey să-i facă această propunere la începutul anotimpului cald, pe-un câmp mare, plin de flori, care ar fi-mbălsămat regatul cu parfumul lor, şi în nici un caz în camera ei, în timp ce ea trebuia să-şi vindece rănile făcute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petrec viaţa alături de tine, Dempsey, dar nu trebuie să uităm cine suntem, spuse Chloe, nedorind să-i frângă inima. Noi avem să fim adesea despărţiţi din cauza unor misiuni diferite, iar eu nicidecum nu vreau să mă opresc şi să dau naştere unor copii, să-i cr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tandru degetele pe buzele iubitei lui s-o facă să tacă şi un surâs larg îi lumină faţa de muntean din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m-am gândit îndelung la asta, în timp ce vânam dragoni pe malurile râurilor, dar nu este important să fim mereu împreună, din moment ce ne putem întâlni aici. De altfel, avem şi nişte însuşiri minunate care ne permit să fim tot timpul în legătură, oricare ar fi distanţa care ne desparte. Cât despre copii, aş putea să-ţi aduc aminte că mai avem încă doi de educat: Scutierii noştri Colville şi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ă de fericire, Chloe se ascunse-n braţele lui Dempsey, gândind că are să fie plăcut să-şi împartă viaţa cu un om atâ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l, nefiind sigur de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mă mărit cu tine, Cavaler Dempsey de Smarald! Ştiu că dragostea ta pentru mine n-are să se s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unul în faţa celuilalt, apoi Dempsey o ajută pe viitoarea sa soţie să facă câţiva paşi prin cameră, să se asigure că vrăjitorul nu-i făcuse răni invizibile, şi o luă cu el în sal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Wellan stătea singur în faţa vetrei de piatră, privind dansul flăcărilor printre butucii pe care-i zgândărea cu un vătrai lung. Marele Cavaler întoarse capul spre cei doi camarazi ai lui, iar zâmbetul lui o făcu pe Chloe să-nţeleagă că el cunoştea mai demult planurile fratelui său de arme. Se apropie, iar el se ridică şi-o strânse-n braţe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onspiraţie, nu-i aşa?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sey te iubeşte dintotdeauna, dar nu ştia cum să ţi-o spună. Eu l-am convins doar să-şi deschidă inima. E tot ce-am făcut, îţi jur! Formaţi un cuplu atât de frumos amândoi, încă de pe când eraţi copii! Vă urez numa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pe Chloe, iar pe Dempsey îl îmbrăţişă, şoptindu-i la ureche că era cel mai norocos om de pe tot continentul Enki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a de dimineaţă, Dempsey anunţă vestea cea bună şi toţi începură să pregătească celebrarea fericitului eveniment. Având în vedere că, în curând, Cavalerii aveau să plece în misiune, cei doi hotărâră se facă nunta chiar în ziua în care regele le-ar fi acordat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în faţa suveranului Smarald întâiul, aflat în sala tronului, fu celebrată căsătoria Cavalerilor Chloe şi Dempsey, la care participară Magicianul de Cristal, magicianul Elund, cu Hawke ucenicul lui, Cavaleri şi Scutieri, prinţesa Kira şi demnitari ai curţii regale. Pentru Wellan acesta era un prilej bun să ridice moralul trupei, înainte de-a porni în căutarea vrăjitorului A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grijile timp de câteva ore, luă loc alături de fraţii lui de arme şi de Scutierii lor, toţi îmbrăcaţi în costume elegante, şi-i ascultă pe Chloe şi pe Dempsey pronunţându-şi jurământul de credinţă şi de fidelitate. Profită de-acest moment să sondeze gândurile camarazilor săi, să afle toate problemele lor şi să le rezolve fără-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bucură de hotărârea colegilor lor, iar cei mai în vârstă păreau să fie convinşi că ar fi trebuit să se căsătorească mai demult. Wellan se distră simţind la Falcon un interes cât se poate de tandru pentru Wanda, o tânără care răspundea de bunăvoie, cu zâmbete timide, la încercările lui de a-i sugera sentimentele care-l stăpâneau. Cu toate că fuseseră eroi, fraţii lui de arme nu rămăseseră mai puţin oameni, pradă aceloraşi nevoi ca ale celor pe care-i apărau. Şi Wellan voia ca luptătorii lui să fie fericiţi. Nu peste mult timp, o să aibă desigur parte de-o alt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i cum spiritul lui Bridgess îi înfloreşte tandru pieptul. Se-ntoarse şi-i observă privirea plină de adoraţie. Era minunată în costumul ei verde presărat cu pietre preţioase şi cu părul prins pe ceafă, dar inima lui nu-nceta s-o dorească mereu pe Regina din Shola şi, în cele din urmă, întoarse ochi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fericitului eveniment, regele organiză în sala castelului o sărbătoare de-a dreptul somptuoasă, la care cu toţii se grăbiră să ia parte. Vinul curgea-n cascade, mâncare era din abundenţă, iar râsetele umpleau castelul de voie bună, aşa cum se cuvenea să fie la un festin ca acesta. Timp de câteva ore, cei de faţă le urară noilor soţi casă de piatră şi numai bucurii, uitând cu totul că erau în război. Doar Wellan nu put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zâmbea la glumele colegilor, asculta ciulind urechile istorisirile cam piperate ale lui Bergeau despre vânătoarea de dragoni şi-l supraveghea discret pe Falcon, care-i făcea curte Wandei într-un colţ liniştit al vastei încăperi. Dar nici atmosfera veselă, nici vinul nu-l făcură să uite că asasinul lui Fan se afla încă pe continentul Enkidiev. Golind pocalul de argint a doua oară, începu să construiască planuri cum să-l prindă înainte ca el să poată ajunge în Regat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tindeţi niciodată? Remarcă Abnar, aşez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este menirea unui conducător de oameni, replică Wellan, punându-şi pocalul pe masă. Maestre Abnar, sunt incapabil să uit ce mă apasă, ce mă copleşeşte! Dintotdeauna 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Abnar îl fixară intens, şi Cavalerul remarcă acum prima dată că el nu clipea ca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ndat continentul Enkidiev şi l-am găsit pe vrăjitor. S-a refugiat în Regat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o ia-n altă direcţie, mormăi Marele Cavaler, care nu dorea nicicum să-l revadă pe Regele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are să trebuiască să vă reglaţi diferendele cu seniorul pădurilo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e să fie „târziu”, ripostă Wellan, nemulţumit. Apucă urciorul din gresie şi-şi turnă a treia cupă cu vin. Cunoaşteţi intenţiile vrăjitorului? Întrebă el, ca să evite să vorbească despr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 Kira. A văzut-o în mintea lui Chloe şi în cea a lui Cameron, explică Ab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du o dată tare cu pumnul în braţul fotoliului de catifea, înăbuşindu-şi o înjurătură. Cum avea el s-o protejeze pe moştenitoarea din Shola dacă vrăjitorul avea un astfel de acces la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e află? Se nelinişti el lângă Nemuritor, făcând un efort supraomenesc să nu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atâta timp să ajungă până acolo în mintea tinerei noastre mirese, dar eu cred că Regele Hamil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l! Mânia urcă precum o săgeată în corpul lui Wellan, la gândul că elfii ar putea-o trăda pe Kira. Plecă din sala cea mare, să nu cumva să urle de furie în mijlocul bucuriei generale. Apucând-o pe culoarul care ducea în aripa Cavalerilor, el se opri când Abnar se materializă în faţa lui,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asta va trebui să faceţi pace cu Regele Elfilor, sire Wellan, îl somă Magicianul de Cristal,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liniştesc pentru totdeauna! Se-ambal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parte din jurământul pe care l-aţi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apăr continentul Enkidiev şi pe locuitorii lui şi, dacă trebuie să elimin un rege ca să salvez mii de vieţi, n-am să ezit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urmă drumul şi Nemuritorul nu-l mai opri. Probabil că devenise imperios necesar să aleagă un Cavaler mai diplomat, cum ar fi Santo, să-l liniştească pe Regele Hamil. Se dematerializă şi se-ntoarse în sală să-i observe pe ceilalţi, căci festivităţile se prelungi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părat, Wellan ştia că n-are să poată dormi în noaptea aceea şi nici nu avea inima să se distreze cu fraţii lui de arme. O baie, o şedinţă lungă de meditaţie şi, la nevoie, multe ore de studiu în bibliotecă ar fi putut desigur să-l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îşi dădu jos costumul elegant şi-mbrăcă o simplă tunică. Cu picioarele goale şi un prosop pe umeri, se-ndreptă spre băi, dar se opri chiar sub bolta porţii, simţind o prezenţă. Erau Bridgess şi Kevin. Plăcerea care-o încercau îi frânse imed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retrase uşor pe culoar, gândindu-se că era greşeala lui dacă pe Bridgess o interesa un alt bărbat, căci, în ceea ce-l priveşte, niciodată n-o încurajase. Se-ntoarse în camera lui, aruncă de perete prosopul de baie şi se lăsă să ca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mai mult să fie singur şi fără obligaţii ca să poată împlini misiunea lui cât se poate de importantă. Avea un continent de salvat şi nimic nu trebuia să-i distragă atenţia. Dar în fundul fiinţei sale simţea o rană dureroasă, o suferinţă pe care n-o înţeleg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llan îşi analiza sentimentele, Kira, aşezată şi ea pe patul ei prindea, de câteva ore, tot felul de emoţii contradictorii. De când îi transmisese lumină mov lui Bridgess, ca s-o salveze, şi de când Wellan o apucase de mână în timpul operaţiei de vindecare, se-ntâmpla, din când în când, să-mpărtăşească momente de intimitate telepati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resimţea, în acelaşi timp, plăcerea lui Bridgess şi gelozia lui Wellan. Dar, fiind doar în vârstă de nouă ani, ea nu-nţelegea aceste emoţii de adult. Armene o găsi stând pe patul ei, îmbrăcată cu minunata ei tunică violetă, presărată cu ametiste, nemişca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în sala cea mare! Exclam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ări am plecat, mărturisi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miră Armene, aşezându-se lângă ea. Aveai atâta chef să asişti la sărb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şi am ajuns la concluzia că era preferabil să nu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Sunt sigură că regele s-a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i tai cheful Cavalerului Wellan. În fond, cei care-şi unesc vieţile sunt fratele şi sora lui şi voiam să fie vesel. Dar mi-e teamă că am eşuat, căci în momentul ăsta este cel mai ne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toate astea? Eşti doar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aici, răspunse copila, punându-şi degetele ascuţite în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rea mult ce gândeşte sire Wellan,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ne, dar altce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mângâie părul mătăsos, fără să ştie ce să spună ca s-o liniştească. Cu cât Kira creştea, emoţiile ei erau mai complicate şi se temea că peste câţiva ani nimeni n-are să poată s-o înţeleagă. Ştia foarte bine că pielea ei de-o culoare foarte puţin obişnuită, ghearele şi dinţii ascuţiţi n-au să-i permită să ducă acelaşi fel de viaţă ca toţi ceilalţi copii de la castel, dar cum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te culci? Întreb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ridică afirmativ capul şi Armene o ajută să-şi scoată tunica şi-i puse o cămaşă albă de noapte. Îi pieptănă părul lung şi violet, apoi o aşeză în pat, o sărută pe frunte şi-i ură vise plăcute. Stinse lumânările şi ieşi din camera copilei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ncercă în toate felurile posibile să scape de emoţiile celor doi noi mentori ai ei, dar ele o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taţi! Îi rug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Wellan îi auzi vocea cu claritate, ca şi cum ar fi fost lângă el, şi se aşeză imediat în pat. Îşi plimbă privirea peste tot în cameră, dar n-o văzu. Se ridică şi privi pe fereastră, amintindu-şi că fetiţa asta putea să escaladeze pereţii. Nimic. Se duse la uşă, o deschise şi aruncă o privire pe culo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unde te-ascunzi? Tună Wella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Se supără fetiţa. Sunt în patul meu!” Dar după toate festele pe care i le jucase în ultimii ani, nu putea s-o creadă, îmbrăcat doar cu tunica, ieşi din cameră şi se-ndreptă spre apartamentele regale, evitând să se-apropie de sala cea mare, unde sărbătoarea continua. Întră brusc în camera Kirei şi se apropie de pat. Cu un gest al mâinii aprinse deodată toate lumânările şi copila scoase un strigăt de surpriză, trăgându-şi plapum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tr-adevăr în pat! Se mi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fi minţit, sire? Se revol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f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umva o modalitate să te infiltrezi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aruncă plapuma şi se aşeză în genunchi, cu pumnii ei mici pe şolduri, arătându-i Cavalerului o figur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mina mov a ieşit din mâinile mele cu ocazia vindecării Cavalerului Bridgess, eu resimt emoţiile voastre şi nu pot să mă despar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ndrăzni s-o întrebe ce simţea acum în legătură cu sora lui de arme, căci o ştia în baie cu pretendentul ei, dar aceste emoţii trebuiau să fie într-adevăr tulburătoare pentru o copilă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legătura asta între spiritele noastre, îi ceru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displace foarte mult la tine, Kira, o mustră Wellan. Faci tot felul de prostii, dar de reparat nu te mai pricepi să le 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fa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inceră”, se nelinişti Wellan, observând ochii violeţi cu pupile verticale, dilatate straniu de lumina lumânărilor. Totuşi, era imposibil să ţină această legătură telepatică cu fiica împăratului, căci vrăjitorul ştia să extragă din mintea oamenilor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înţelege, este foarte important să întrerupem această legătură dintre noi, insistă el, îmblân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nu ştiu cum! Suspină ea, aşezându-se pe pat. Singurul care putea interveni pe loc era Magicianul de Cristal. Cu gândul acesta, Wellan făcu stânga-mprejur şi-o lu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dar, dac-aş fi fost Bridgess, nu mi-aş fi pierdut timpul cu Kevin! Zise, inocent, copila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ăbuşi un comentariu prea puţin binevoitor şi cu un gest brusc al mâinii stinse toate lumânările. Seara asta se arăta din ce în ce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4"/>
      <w:bookmarkEnd w:id="33"/>
      <w:r>
        <w:rPr>
          <w:rFonts w:cs="Bookman Old Style;Times New Roman" w:ascii="Bookman Old Style;Times New Roman" w:hAnsi="Bookman Old Style;Times New Roman"/>
          <w:sz w:val="24"/>
        </w:rPr>
        <w:t>SECRETUL MAEŞTRILOR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Wellan îşi măsura cu paşi mari, în lung şi-n lat, camera. Deşi era grăbit, îl chemă pe Nemuritor doar când mânia i se mai potoli. Imediat acesta îi apăru în faţă, neliniştit să-l vadă atât de tulburat. Marele Cavaler îi explică situaţia stânjenitoare în care Bridgess şi el se aflau din cauza intervenţiei Kirei asupra fostei lui ucenice. Magicianul de Cristal îşi dădu seama imediat de situaţia deosebit de periculoasă. De-acum înainte, profunzimea legăturii care-l unea pe Cavaler de mica sholiană reprezenta un pericol foarte mare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atingeţi când ea a intervenit pe lângă Bridgess. Din păcate, magia mea nu este-nzestrată să rupă această legătură, sir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 Nemuritor! Protestă Cavalerul. Puterile voastre sunt chiar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interzice să schimbăm ceea ce a creat un maestru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fiind incapabilă să repare singură prostiile pe care le făcea, Wellan plecă supărat capul, gândindu-se că, în cazul în care nu întrerupea legătura cu fetiţa, niciodată n-are să mai poată să-l urmărească pe vrăjitor. Abnar puse mâna pe umărul Cavalerului, iar acesta întoarse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Santo să conducă această expediţie, îi sugeră el. Are să ştie mai bine ca voi să trateze cu Rege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lătină brusc din cap, exprimându-şi dezacordul. Cunoştea talentele de negociator ale fratelui său de arme, dar acesta n-avea calităţile lui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rdine foarte clare despre ce trebuie să facă, dar, vă rog mult, nu mergeţi voi înşivă, insistă Ab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aterializă, ştiind foarte bine că numai o reflecţie îndelungată are să-l convingă pe acest Cavaler inteligent de dreptatea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lui, Wellan rămase nemişcat, încercând doar să pună la loc „piesele” acestui joc anevoios, care refuzau să intre pe făgaşul obişnuit. Văzând că nu reuşeşte, ieşi din cameră şi se duse în biblioteca palatului. Trecu de cărţile folosite curent de elevii care se aflau în Castelul de Smarald şi se-ndreptă spre secţiunea interzisă. Aici ştia că exiştau cărţi foarte vechi şi atât de periculoase, încât magicianul Elund le interzisese dintotdeauna acces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aprinse cele câteva lumânări de pe mase şi trecu de-a lungul unui raft în căutarea unui tratat despre puterile maeştrilor magicieni. După el, un vrăjitor putea fi înfruntat într-un singur fel: să-i opui puteri tot atât de mari ca ale acestuia. Scoase două lucrări înţepenite printre celelalte şi suflă praful care le acoperea. Le puse pe una dintre mese şi apropie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şa toată noaptea, fără să găsească ceea ce căuta. Cărţile descriau puterile magicienilor şi dădeau chiar şi reţete de diferite vrăjitorii, dar nu şi drumul de urmat să-ţi poţi dezvolta astfel de capacităţi, egale cu cele ale maeştrilor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razele soarelui începură să pătrundă prin ferestrele strâmte şi să măture podeaua sură cu mănunchiuri de raze luminoase. Wellan cădea de oboseală, dar se-ncăpăţâna să parcurgă rândurile scriiturii vechi, care, din păcate, nu-i spuneau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is-de-dimineaţă, Elund intră în camera cea mare să-şi aleagă o carte pentru cursurile sale şi fu tare surprins când îl văzu acolo pe Marele Cavaler, într-o tunică uşoară, cu picioarele goale, stând la o masă, pe care lumânările lăsaseră să curgă lacuri mic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magicianul observă cărţile vechi deschise în faţa lu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vertizat oare îndeajuns asupra acestor cărţi de magie? Îl mustră bătrânul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sute de ori, replică Marele Cavaler cu vocea răguşită de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aic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ecretul maeştrilor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Elund. Şi ai impresia că au avut chef să-l dezvăluie într-o lucrare la care orice om poate să ajungă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că ştii să citeşti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ascuns pe-undeva pe-aici prin bibliotecă, nu crezi că l-aş fi descope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păstră tăcerea, gândindu-se că bătrânul magician consultase precis toate aceste lucrări încă de la sosirea lui la Castelul de Smarald şi, dacă ar fi găsit efectiv secretul, ar fi avut aceleaşi puteri ca ale maeştrilor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devii tot atât de puternic precum ei? Îl întreb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est dar îl fac doar zeii la naşterea unor anum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n din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ţi spun adevărul, Wellan! Încetează să-ţi pierzi timpul! Du-te şi te culcă înainte să te prăbuşeşt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l ascultă şi se-ntoarse în camera lui. Se-ntinse pe pat şi, chiar dacă pica de oboseală, nu reuşi să adoarmă. Se îmbrăcă din nou cu pantalonii, cizmele şi centura, îşi luă armele şi ieşi din palat. Cum de la întoarcerea lui în Regatul de Smarald avusese foarte rar ocazia să fie neînsoţit, aprecie mult această clip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euă calul şi-l conduse spre curtea cea mare. Era atât de devreme încât trebui să-i trezească pe soldaţii de gardă să-i deschidă porţile şi să coboare podul mobil. Încălecă pe armăsarul său de luptă şi părăsi castelul la galop sub ochii uimiţi ai oştenilor, care nu auziseră vorbindu-se de vreo misiu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dreptă spre râul Wawki, care se prefira la poalele colinei, la câţiva kilometri de fortăreaţa de Smarald. Observă scheletul dragonului mort pe fundul apei şi-şi urmă drumul, fiind încrezător că fraţii lui de arme omorâseră toţi ceilalţi monştri în timpul recentei lor expediţii prin regiune. Sui dealul, care se-nclina spre fortăreaţă, şi descălecă. Timpul era plăcut şi răcoros, iar deasupra regatului cerul se colora treptat în albastru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lul să pască şi se aşeză în iarba impregnată de rouă. Încetinindu-şi respiraţia, prinse să simtă tot ce era-mprejur: copaci, flori, animale, păsări. Natura fremăta de forţa lor vitală şi, ca dintr-o fântână adâncă, el îşi trase de-acolo energie, alungându-şi astfel oboseala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nu mai făcuse exerciţiul acesta şi-şi aminti că, fiind copii, Elund îi punea să-l execute cu regularitate. De altfel, Santo excela întotdeauna în acest domeniu. Sensibilitatea vindecătorului la mediul înconjurător îi permitea să prindă toate vibraţiile naturii, chiar şi mişcarea unor insecte mici aflate pe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 chemă Wellan, aproap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suflă prin părul lui blond şi Regina din Shola se materializă imediat înainte-i. Un zâmbet larg apăru imediat pe faţa Cavalerului. Admiră faţa minunată a magicienei şi timp de un moment dragostea lui pentru ea nu-ncetă să crească. Regina înaintă încet spre el, voalurile luminoase ale veşmintelor fluturându-i împrejur, iar privirea ochilor ei argintii, plini de tandreţe, se op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în lumea de dincolo vocea voastră se face tot mai mult auzită, zise ea, îngenunch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ştiu că aveţi multe de făcut în propriul univers şi de-aceea regret că vă deranjez, dar am neapărată nevoie de sfaturile voastre preţioase, şopti el, fixându-şi privirea în ochii ei. Vă rog, spuneţi-mi cum poate un muritor ca mine să acumuleze puteri atât de mari precum cele ale unui maestru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frumoasă se-ntristă. Îl iubea mult pe Cavalerul acesta viteaz, cu temperament furtunos, dar nu voia nicicum să-i pună viaţa-n pericol, încredinţându-i acest foarte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 se poate. Ar fi trebuit ca mama sau tatăl vostru să fie Nemuritor sau maestru magician, răspunse cu voce blând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şi altă modalitate. Zeii, în marea lor înţelepciune, prevăd întotdeauna, pentru cei care-i slujesc, mai mu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există şi o altă cale, Wellan, dar ea comportă mari riscuri la care nu vreau să vă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aduc aminte, frumoasă doamnă, că sunt Cavaler de Smarald? Spuse el, luându-i mâna şi sărutându-i-o. M-au antrenat să fac faţă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lund v-a pregătit pentru genul acesta de-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asta,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lăsă capul în jos, iar părul lung şi argintat îi acoperi faţa. Cavalerul nu o grăbi, ştiind că, până la urmă, o să admită că el trebuie să-şi mărească puterile pentru ca să poată să-i apere, aşa cum trebui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ating un nivel foarte ridicat de magi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încă o dată degetele şi simţi cum rezistenţa îi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magician trăieşte în Regatul Umbrelor, îi mărturisi e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o fixă nesigur, căci, potrivit cărţilor de geografie, nimeni nu locuia în ţara aceea inospitalieră, acoperită de gheaţă, cu un sol vulcanic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urmă Fan, dar vă-nşelaţi. Faptul că voi nu-i puteţi vedea pe locuitorii acelui regat nu înseamnă că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căci n-aveţi nici un motiv să mă minţiţi. Învăţaţi-mă cum să intru în legătură cu acel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Fan, spuneţi-mi tot ce ştiţi în legătură cu acest subiect! N-am să comit greşeli grosolane când am să mă prezint la p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ţia mea este să vă-mpiedic să ajungeţi acolo, frumosule Cavaler! Magia voastră nu este atât de puternică încât să puteţi ajunge la poarta ce vă conduce la el. Vă iubesc şi vreau să petrec eternitatea cu voi, dar aveţi încă atâtea fapte eroice de dus la bun sfârşit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mai bine de-atâ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regina vru să-şi retragă mâna, exprimându-şi astfel dezacordul, dar el o reţinu cu dragoste şi o obligă să-l priveasc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Asbeth o caută pe fiica voastră şi el posedă o putere magică mult mai mare decât o pot avea Cavalerii. Chiar şi maestrul Abnar este de părere că numai un mare magician ar putea să-l urmărească, dar el nu vrea să intervină în acest moment, căci este singura protecţie a Kirei. Singurul fel de-a anula această ameninţare este de a-i opune o alta mai puternică, în stare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legeţi pe unul dintre fraţii de arme, protestă regina, mângâind faţa Cavalerului. Acela nu trebuie să f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m să mor în Regatul Umbrelor,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o posibilitate pe care n-o pot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terea să comunicaţi cu magul acela şi să-i vorbiţi de mine? Sunt sigur că vrea să-mi vină-n ajutor, când va afla că o fac să salvez continentul Enkidiev, şi nu pentru glor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continentului păru că influenţează hotărârea magicienei, a cărei faţă începu să strălucească deodată. Wellan n-o grăbi, căci spera să obţină ajutorul ei în această întreprinde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spre el şi-i înflori buzele-ngheţate cu un sărut plin de dragoste, pe care ea nu încercă nicicum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5"/>
      <w:bookmarkEnd w:id="34"/>
      <w:r>
        <w:rPr>
          <w:rFonts w:cs="Bookman Old Style;Times New Roman" w:ascii="Bookman Old Style;Times New Roman" w:hAnsi="Bookman Old Style;Times New Roman"/>
          <w:sz w:val="24"/>
        </w:rPr>
        <w:t>REGĂSIR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ei din palatul de Smarald, micuţa Kira sări deodată din somn. Fiind strâns legată de-acum de inima şi mintea Cavalerilor Wellan şi Bridgess, ea constată că Bridgess dormea liniştită în camera ei, dar că Marele Cavaler era în afara castelului, pe un deal unde adia un vânticel blând şi parfumat, iar în faţa lui se afla nimeni alta decât. Fan din S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Kira, aruncând imediat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vag de ultima apariţie a mamei sale la Castelul de Smarald, când ea avea numai doi ani. Uitând acum că e îmbrăcată doar cu o tunică, sări din pat şi ieşi în trombă din cameră, alergă pe coridoare, lovindu-i pe servitorii care-şi vedeau de treburile zilei ce-ncepuse, şi se rostogoli pe scară, mai să-şi rupă gâtul. Împinse cu putere poarta cea mare, sculptată în lemn, care se trânti de zid şi, fără măcar să bage de seamă, continuă să alerge din răsputeri în direcţia pod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amarazilor, Bergeau făcea exerciţii de scrimă cu Scutierul lui, când o surprinse pe mica sholiană strecurându-se în viteză spre ieşirea din fortăreaţă. Îşi aminti pe loc de interdicţia pe care Wellan i-o impusese şi se grăbi s-o prindă, urmat fiind de Scutierul lui, Curtis. Priviţi cu uimire de ceilalţi, Cavalerul cu braţe de-oţel o apucă pe copila mov şi-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Făcu scandal Kira,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ţi-a cerut să nu ieşi din castel! Îi aminti Bergeau, aducând-o sub braţ înapoi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Mă întâlnesc cu el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chimbară o privire consternată. Ştiau că şeful lor medita undeva în afara zidurilor fortăreţei, căci simţurile lor magice îi avertizaseră. Dar de ce copila era atât de atrasă spre el? Consemnul era clar: sub nici un motiv, mica prinţesă nu trebuia să iasă din castel. Fără să se lase impresionat, Bergeau îşi urmă drumul spre castel, cu fetiţa în braţe. Disperată, Kira deschise brusc gura şi-şi înfundă dinţii mici şi ascuţiţi în carnea lui, smulgându-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ajungeţi bucăţi, bucăţele, lăsaţi-mă jos imediat! Ameninţă ea, muşc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r de ordinele mele! Îi replică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mi daţi drumul! E cu mama! Strigă ea înfigându-şi ghearele în şol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rlă de durere şi încercă să apuce copila astfel încât să o împiedice să-l rănească, dar ea continuă să se zbată furioasă. Interveni şi Curtis, dar îl muş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care înţelesese de la-nceput că fetiţa vrea să-şi revadă mama, care stătea de vorbă cu Wellan, alergă în ocol, îşi înşeuă repede calul şi-l scoase-n curte. Sări în şa, galopă spre Bergeau şi, cu îndemânare, îi smulse copila din braţe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nţeleagă ce i se-ntâmplă, Kira se trezi aşezată în faţa lui Iason, al cărui cal se-ndrepta cu toată viteza spre podul mobil. Dempsey se folosi imediat de puterile lui magice să ridice podul, dar calul galopă şi sări pe capătul podului, ca apoi să aterizeze dincolo de şanţuri şi, odată ajuns în drum, s-o poată lua în direcţi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rigă Iason în vântul care le biciui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Răspunse Kira, înfigându-şi braţul în direcţ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voia să vadă de mult timp cu ce semăna o fantomă şi, în special, una care avea o relaţie intimă cu şeful lui. Cu siguranţă că are să fie pedepsit pentru neascultare, dar măcar o să-şi satisfac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copila ajunseră pe cel mai înalt deal din apropierea râului Wawki, exact la timp să poată vedea o doamnă frumoasă şi luminoasă, îmbrăcată cu o rochie lungă şi albă, ce stătea îngenuncheată alături de Cavalerul Wellan, aşezat în iarbă, cu picioarele-ncrucişate. Ei, dar cele două turturele se-mbrăţişau! „Uite, băftosul!” se gândi Iason, încetinind imediat mers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oată ţine-n loc, Kira sări jos şi alergă spre mama ei. Fan îi simţi imediat prezenţa. Se-ndepărtă uşor de Wellan şi se-ntoarse spre ea, chipul fiindu-i scăldat de-un surâs minunat. Copila mov i se-aruncă în braţe şi-o strânse cu toată puterea. Regina îşi sprijini obrazul de părul ei violet, închizând ochi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mi-aţi lipsit, mama! Plânse fetiţa, agăţându-se cu disper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m spus că nu sunt liberă să circul după bunul meu plac între lumea ta şi a mea, Kira, îi aminti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emoţionant chiar şi pentru Wellan, care nu ţinea în mod deosebit la copila asta neastâmpărată. Dar, văzând-o ghemuită în braţele mamei, înţelese iubirea profundă pe care regina o avea pentr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valerul Wellan îl vizitaţi adesea, gemu copila. V-am văzu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căci avem de lucru împreună, să salvăm continentul Enkidiev, îi mai spuse mama, mângâind-o pe spate. Şi pentru că misiunea lui mai este şi aceea de-a veghe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chită prea bine de ea! Se plânse mica prinţesă, aruncând o privire înciudată 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alese mai degrabă să nu răspundă şi să nu se certe cu Kira în faţa reginei. Are să-i explice mai târziu felul lui d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educaţia ta, am încredere în Wellan, domnişoară, declară Fan, uimindu-l pe Cavaler. Şi mi-ar plăcea să începi să-l ascul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îmi cere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constaţi că a avut dreptate. Acum lasă-mă să te priv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o desprinse uşor de la piept şi o depărtă de ea să-i poată contempla faţa. Îi duse părul violet după urechile ascuţite şi le mângâie cu vârful degetelor. Spre marea surpriză a celor doi Cavaleri, fetiţa începu să toarcă precum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doar un bebeluş, îmi plăcea tare mult să te-aud făcând aşa, se emoţionă Fan, amintindu-şi de cei doi ani petrecuţi în timpul vieţii alătur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data asta rămâneţi cu mi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a. Noi nu mai aparţinem aceleiaşi dimensiuni, iar eu am o misiune de-ndeplinit pe lângă zei. Am să vin să te vizitez când am să pot, dar trebuie şi să-mi păstrez forţele să-i pot ajuta pe Cavaleri la salvare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o sărută pe fiica ei cu multă dragoste şi îi mângâie cu regret faţ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ingură cu Cavalerul Wellan, îi ce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n, condu-o la castel, ordonă imediat Marele Cavaler fratelui s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 cerut mama ta! O îndemnă ş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nici nu mai aşteptă să izbucnească altă ceartă între bărbat şi copilă. O umflă pe Kira în braţe şi se-ndreptă spre cal. Fetiţa-ncepu să plângă-n hohote, dar nu se mai zbătu cum o făcuse-n braţele lui B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ălecă şi, ţinând-o în continuare la pieptul lui, coborî încet dealul, dându-i ocazia să mai contemple o dată faţa frumoas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6"/>
      <w:bookmarkEnd w:id="35"/>
      <w:r>
        <w:rPr>
          <w:rFonts w:cs="Bookman Old Style;Times New Roman" w:ascii="Bookman Old Style;Times New Roman" w:hAnsi="Bookman Old Style;Times New Roman"/>
          <w:sz w:val="24"/>
        </w:rPr>
        <w:t>PE CĂ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braţe copila mov, Iason ajunse într-un târziu la castel. Găsi podul mobil coborât. Văzându-i, toţi fraţii le ieşiră-n întâmpinare să afle ce s-a întâmplat. Bridgess se apropie de Kira, care, agăţată încă de Iason, plângea cu lacrimi amare, şi o luă în braţe. Fetiţa îşi vârî capul sub bărbia lui Bridgess care o duse în palat, urmată de Swan. Curios lucru, femeia Cavaler simţea supărarea Kirei şi se trezi plângând împreună cu ea în timp ce-o conduc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escălecă şi se scuză în faţa Scutierului său pentru plecarea-i grăbită, care nu-i mai lăsase acestuia timp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estre, îl asigură Morgan, uitându-se la Iason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ciufuli părul cu afecţiune, făcându-l să zâmbească. Toţi camarazii lui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 fetiţei? Îi reproşă Bergeau. De ce mi-ai smuls-o aşa din braţe şi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mama, răspuns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Wellan? Îl întrebă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îi asigură tânărul Cavaler, ducându-şi calul în ocol. 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raţii de arme se consultară din priviri dacă să meargă sau nu şi ei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vostru, n-aş face asta, declară Iason, care le citise gândurile.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ar putea să fie la ora asta în afara zidurilor castelului? Se minună Bergeau. Eu nu simt pe nime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fantomă! Ghici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răspunse Iason, dând drumul calului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rudent din partea lui s-o întâlnească într-un loc deschis? Se impacient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o maestră magiciană îi aminti Dempsey, şi cred că are să ştie mai bine ca noi să-l apere dacă l-ar atac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m nimic? Întrebă mirat Nog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cutieri de antrenat, nu? Interveni Wanda. Îl putem ajuta pe Wellan mult mai bine fiind bine pregătiţi când are să ne trimit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Wanda, o sprijini şi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ineri se răspândiră în curtea cea mare şi, împreună cu Scutierii lor, îşi reluară exerciţiile nu numai cu sabia, dar şi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întră în camera Kirei şi o puse pe pat, rugând-o pe Swan să meargă s-o caute pe Armene. Scutierul ieşi din cameră, lăsând-o pe maestra ei s-o liniştească pe fetiţ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lânge acum, o calmă Bridgess, ştergâ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uspină Kira. Îl vizitează des pe Wellan, dar pe mine nu vine să mă vadă niciodată! Sunt singura e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e regină se dusese s-o întâlnească Wellan dis-de-dimineaţă, în afara fortăreţei, îşi dădu seama tânăra, împuns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oi vă iubeşte, maestră. Urmă Kira, incapabilă să-şi potoleasc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devărat, în momentul ăsta n-ar fi fost în braţele mamei tale, se-ntristă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eva să-l atragă. Un fel de magie pe care eu n-o cunosc. Dar inima lui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e veni înaintea lui Swan în camera Kirei şi o strânse pe copila plânsă la pieptul ei bogat. Bridgess îi spuse că nu era rănită, dar era profund afectată că nu putea sta mai mult cu fantoma defunctei 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ţi-a apărut? Se miră Armene înaintând spre fotoliul-leagăn. Dar trebuie să-mi povesteşti asta,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ăci simţisem prezenţa ei. Începu Kira, încercând să-şi înăbuş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rvitoarea stăpâneşte situaţia, Bridgess îşi şterse propriile lacrimi şi se-ntoarse cu Swan în curte să continu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sunteţi bine? Se impacientă fetiţa, în timp ce coborau împreună scara cea ma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wan, merge! De fapt nu ştiu de ce tristeţea Kirei mă atinge în aşa măsură. Am vrut s-o liniştesc, dar mi-a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 gelozia pe care Scutierul o simţise cu câteva minute mai devreme? Bridgess alese un colţ liniştit al curţii pentru un exerciţiu susţinut de scrimă şi zâmbetul luminos care-l văzu pe chipul lui Swan o făcu să uite tristeţea copilei mov şi trădarea şef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 la castel o oră mai târziu, iar pe chipul lui fraţii de arme putură să citească numai hotărâre. Încetară antrenamentele cu Scutierii şi se apropiară toţi de el. Marele Cavaler îşi opri calul şi-şi plimbă ochii albaştri peste toţi fraţii de arme care aşteptau în linişte concluziile întâlnirii cu maestra mag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voi au să plece în curând spre Regatul Elfilor să-l urmărească pe vrăjitor. Ceilalţi au să rămână la castel s-o protejeze pe Kira, declară el,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dar Wellan simţi cum întrebările lor zumzăiau în mintea lui, ca într-un stup închis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 şi cine rămâne? Întrebă într-un târziu Bergeau, căruia nu-i plăcea să stea mult timp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sey, Chloe, Kevin şi Bridgess au să rămână aici, răspunse şeful lor, care se aştepta la proteste. Ceilalţi vor părăsi castelul mâine, sub conducerea lui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anto? Se miră Iason, apropiindu-se şi aţintindu-l pe Marele Cavaler cu ochii lui verzi. Dar tu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chimbară priviri consternate. Wellan fusese cel care-i condusese-ntotdeauna în cele mai diferite misiuni şi-acum nu mai înţelegeau de ce el se retrăgea deodată. Le explică apoi că, de când cu vindecarea lui Bridgess, contactul cu energia stranie a copilei mov ţesuse o legătură ciudată între toţi trei, încât vrăjitorul ar fi putut să se folosească imediat de asta. Santo ridică încet capul, înţelegând de ce şeful nu putea să se supună riscului de-a conduce el vânătoarea vrăjitorului, dar Bridgess nu acceptă cu uşurinţ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llan îşi continuă drumul spre grajd să-şi lase calul, Bridgess îi porunci lui Swan să-şi continue exerciţiile singură pe manechinul de lemn, iar ea intră în clădirea de piatră pe urmele şefului ei. Îl găsi în mijlocul aleii desfăcând curelele şeii şi se-aşeză în faţa lui, având pe chip un aer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fără comentarii, îi aminti Marele Cavaler, luând şaua de pe spate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stau aici cu Dempsey, Chloe şi Kevin pentru că m-am lăsat stupid muşcată de-un dragon cu ocazia ultimei misiuni pe care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use şaua pe unul dintre chesoanele din lemn ce serveau la aranjarea echipamentului ecvestru. În faţa dezinvolturii sale, chipul femeii deven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Explod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şi tu o legătură prea strânsă cu Kira. Dacă vrăjitorul ar fi pus mâna pe capul tău sau pe al meu, ar fi avut acces 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use mâna pe-o perie agăţată pe perete şi începu să ţesale pielea lucioasă a calului său sub privirea întrebătoare a mai tinerei 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are să-ţi facă plăcere să rămâi aici cu Kevin, adăugă el intenţionat, ca să-i sondeze sentimentele în ce-l priveşt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Exclamă Bridgess, furioasă. Mă pedepseşti pentru că ai descoperit că-m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Kirei n-o consider o pedeapsă, în special în cazul tău. Vă-nţelegeaţi bin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ins avansurile lui Kevin şi tu ştii foarte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ontinuă să-şi perie calul friz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voi chiar să-i sondeze mintea să ştie ce gândea într-adevăr, dar se lovi de-un zid. Apucă braţul şefului ei, oprindu-l să mai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om pe planeta asta căruia vreau să-i împlinesc dorinţele! Se-nfurie ea. Dar omului ăstuia nu-i pasă de mine! Atunci, spune-mi, Mare Cavaler,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care-aş putea să-ţi dau sfaturi în această privinţă, ripostă el,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capabil să-ţi dai seama că regina asta se foloseşte de tine, Wellan? Ea-mparte patul cu tine doar să se asigure că îi protejez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unde-l durea mai tare, el se depărtă brusc de ea şi-şi conduse calul în boxa lui, aruncând ţesala de perete. Bridgess ştia că-l jignise, dar trebuia, odată şi-odată, ca cineva să-l pună faţă-n faţă cu realitatea. El închise uşa de fier forjat a boxei, mângâie nările animalului şi se-ndreptă spre ieşirea grajdului, trecând pe lângă Bridgess fără să-i acorde măcar o privire. Fugind în urma lui, femeia Cavaler îl apucă de braţ înainte ca el să ajungă la uşă şi-l forţă să se-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devăratele tale sentimente faţă de mine, Wellan? Vreau s-o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sentimentele mele!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rei sau nu, eşti şi tu om făcut din came şi sânge. Doar oamenii-insectă n-au inimă, iar tu n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e se află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aţul şi ieşi imediat din grajd. Bridgess nu se aştepta la scuze din partea lui, dar ea ştia că l-a hărţuit destul, ca el să se gândească la vorbele sp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traversă curtea, stăpânindu-şi cum putea mai bine mânia care-i fierbea în piept. Ar fi preferat să urle sau să spargă ceva, dar nu voia să-şi piardă sângele rece în faţa celorlalţi Cavaleri şi a Scutierilor care se antrenau şi, cu coada ochiului, îl priveau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mai degrabă în bibliotecă, sanctuarul lui preferat, şi mai răscoli o dată printre rafturile cu cărţi interzise, în căutarea cărţilor ce descriau Regatul Umbrelor. În cele din urmă descoperi doar una şi-o puse pe masă, ca apoi să constate cu nemulţumire că era protejată de-un lacăt magic. Fără incantaţia care să-l deschidă, conţinutul ei nu se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jut eu, sire, zise Ki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mai bun de făcut decât să mă spionezi în orice clipă? Explodă Wellan, întorcându-se brus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uria voastră nu se-ndreaptă special împotriva mea. Cavalerul Bridgess v-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trânse pumnii şi respiră o dată adânc să se calmeze. Cu curaj, Kira se apropie de cartea de magie şi-şi trecu mâna pe deasupra copertei de piele. Spre marea surpriză a Cavalerului, simboluri antice se desenară în spirală şi copila pronunţă cuvinte pe care el nici măcar nu le ştia. Cartea începu să pârâie şi să trosnească precum un butoi vechi pe care încerci să-l umpli cu apă rece şi lacătul magic, transformat în fum,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groasă se ridică şi căzu pe masă, lăsând la vedere pagini îngălbenite, acoperite de-o scriitură misterioasă. O dată în plus, Kira atinse ca în treacăt lucrarea şi toate simbolurile se transformară în literele de alfabet ale Regatului de Smarald. Era o magie puternică, pe care nici Cavalerii şi nici măcar Elund nu o stăpâneau, iar fetiţa asta de doar nouă ani o folosea fără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termina de citit şi coperta va reveni în poziţia de la-nceput, lacătul are să se-nchidă singur, declară, cât se poate de calmă, copila. Lectură plăcu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iderată a Cavalerului, fetiţa, foarte liniştită, se-ntoarse şi se-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aşteaptă!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ntoarse, uitându-se la el cu o privire încărcată de tristeţe. În fond, erau în aceeaşi situaţie amândoi. Întunecatul văl al morţii îi despărţea de femeia pe care-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ăugă Wellan c-o voce parc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într-adevăr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murit de mâna vrăjitorului, cred că aş fi vrut s-o fur din Regatul Shola, mărturisi el cu mult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foarte mult! Zâmbi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apoi iarăşi şi ieşi din marea-ncăpere dedicată ştiinţei. În acelaşi moment, Wellan se surprinse gândind că ea ar fi avut cu totul alt caracter, dacă n-ar fi fost crescută de-un rege în vârstă şi de-o servitoare, care se dădeau în vânt să-i îndeplinească orice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luă loc în faţa cărţii şi-ncepu să consulte textele menite să-i spună totul despre ţara pe care voia s-o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ă de-un mag, cu multe sute de ani în urmă, lucrarea pretindea că Regatul Umbrelor este locuit de monştri. Aceştia aveau pielea violetă, se temeau de oameni şi nu doreau să aibă legături cu ei. Spre marele său regret, însă, informaţia transmisă, în special de cărţile foarte vechi, nu era întotdeauna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treaga zi, fără să vină cineva să-l deranjeze, cu toate că fraţii lui de arme îl puteau localiza cu ajutorul spiritului, cu cea mai mare uşurinţă. Fără-ndoială că i-au înţeles nevoia de singurătate. Putea astfel să-şi refacă liniştea din suflet. Termină lectura în momentul în care soarele pornise de mult spre apus şi-şi auzi stomacul ţipând de foame. Închise coperta veche a cărţii şi lacătul făcu şi el acelaşi lucru, singur, după cum prezisese Kira. O puse la loc pe raft şi se duse-n sala comună 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eilalţi se opriră din vorbit şi se-ntoarseră spre el, dar Wellan păstră tăcerea şi se aşeză între Santo şi Wi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neliniştea tânărului Cavaler cu pielea-ntunecată aşezat lângă el, dar nu vru să-şi justifice întârzierea. Începu imediat să se servească din numeroasele feluri de mâncare puse de servitori la mijlocul mesei. Constatând că era vorba de-o atitudine absolut normală, colegii lui continuară să mănânc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Wellan? Întrebă San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răspunse Marele Cavaler, rupând în două o pâine rotundă, scoasă de curând din cuptor. E nevoie să-mi perfecţionez magia, dacă vrem să salvăm continentul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sta-i motivul pentru care m-ai pus să conduc misiunea în Regat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ele. Eu nu pot să m-apropii de vrăjitor atâta timp cât legătura strânsă cu Kira va persista şi este preferabil ca nu eu să fiu cel care are să ducă tratative cu Regele Hamil, după cum cred că nu te-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să te duci să-ţi perfecţionezi magi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deodată peste sala cea mare a Cavalerilor şi Wellan înţelese că fraţilor lui de arme nu le scăpase nici măcar un cuvânt din toate câte fuseseră rostite până atunci în discuţia lui cu Santo. Dintre toate sentimentele camarazilor lui, resimţi prima dată neliniştea lui Bridgess. Stând alături de Kevin şi Scutierii lor, la celălalt capăt al mesei, ochii ei albaştri îl stră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în Regatul Umbrelor! Exclamă Iason, vorbind şi în numele celor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 răspunse calm Wellan, care se aştepta acum la un tir susţinu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ţară inospitalieră, îi aminti Dempsey, încruntând din sprâncene. N-ai să găseşti nimic şi pe nimeni şi rişti să-ţi pierzi chiar şi viaţa în crevasele ce se deschid deodată în straturile groas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caut locuiesc sub învelişul de gheaţă, replic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Se alarmă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 puternici, reluă şeful lui, cu un calm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lăsăm să mergi acolo singur! Protestă Bergeau, lovind masa cu pumnul lui mar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Bergeau, înfuriat ca un arici. Încă n-ai înţeles că eşti de neînlocuit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 neînlocuit! Răspunse Wellan pe-un ton şi mai aspru. Dac-am să dispar, într-un fel sau altul, unul dintre voi, printre alte numeroase atribuţii, va putea să-şi asume şi rolul meu. N-am nici un dubi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ţi rişti astfel viaţa? Se miră tânărul Kems.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Wellan, îndreptându-şi statura şi plimbându-şi peste toţi privirea albastră şi rece. Mâine unii dintre voi au să plece împreună cu Santo, iar alţii au să rămână aici s-o apere pe Kira. Cei care-o să-l urmărească pe vrăjitor au şi misiunea să-l facă să-nţeleagă bine că, la noi, nu-i liber să facă ce doreşte! Ei nu trebuie să-l atace decât dacă acela loveşte primul, căci este un duşman mult mai puternic decât ne-o putem no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aplecă necăjită capul, amintindu-şi cu câtă îndrăzneală acesta îi furase din minte informaţiile pe care le căuta. Dempsey îşi strecură imediat mâna printre degetele ei s-o liniştească, dar fără să-şi ia ochii de l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lor este să-l împingă spre ocean, fără să-şi rişte inutil viaţa, continuă Wellan. Doar un maestru magician sau un Nemuritor pot da gata un vrăjitor atât de puternic. Noi nu dispunem decât de Magicianul de Cristal şi de Regina din Shola, dar ei n-au să-l înfrunte decât în ultimă instanţă, căci ei trebuie să asigure supravieţuirea Kirei. Din acest motiv, în următoarele zile, am să plec singur în Regatul Umbrelor, să cer maeştrilor magicieni să-mi perfecţionez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are să-ţi trebuiască? Se nelinişti Nog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destule cunoştinţe în această artă şi-mi închipui că n-are să dur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osibil ca planul ăsta să nu funcţioneze sau să nu-i găseşti pe maeştrii magicieni, protestă Iason. Şi rişti să pieri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avem să pierdem un Cavaler bun în Regatul Umbrelor! Se necăji fratele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iscă nimic, nici n-are nimic! Îi aminti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m uni toţi talentele şi magia să-l lovim pe vrăjitor, n-am putea să-l distrugem? Mai întrebă Buchanan, care nu voia să-l vadă pe Wellan pierzându-şi inuti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marele Cavaler, dar dacă această încercare este sortită eşecului, atunci regatele vor pierde şi alţi paisprezece luptători-magicieni, viteji, împreună cu şansa lor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ţii de arme păstrară o tăcere vinovată, ştiind foarte bine câtă dreptate avea. De altfel, era cât se poate de normal ca el să se sacrifice pentru salvarea continentului, căci i-ar fi fost imposibil să aleagă pe unul dintre fraţii lui să-ndeplinească misiunea asta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nchis, deci, declară Wellan, aşezându-se şi continuându-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fraţilor lui de arme nu mai putură înghiţi nici o bucăţică la gândul că l-ar putea pierde pe cel care a fost întotdeauna sufletul conducător al Ord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7"/>
      <w:bookmarkEnd w:id="36"/>
      <w:r>
        <w:rPr>
          <w:rFonts w:cs="Bookman Old Style;Times New Roman" w:ascii="Bookman Old Style;Times New Roman" w:hAnsi="Bookman Old Style;Times New Roman"/>
          <w:sz w:val="24"/>
        </w:rPr>
        <w:t>CĂUTĂRILE L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hotărârea fusese luată, în seara aceea, Wellan se culcă cu sufletul împăcat. Ştia că, odată ajuns pe pământul de gheaţă al Regatului Umbrelor, Fan n-avea să-l părăsească, întrucât, ca şi el, regina dorea ca micuţa Kira să trăiască mult ca să-şi poată împlini destinul. Şi, ca să-şi ajungă scopul, ei trebuiau să scape de A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ainte de răsăritul soarelui să nu trebuiască să potolească altă serie de proteste din partea camarazilor lui. Ei înţelegeau că trebuie să plece, dar unii erau prea emotivi şi nu voia să le frâ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purifică în baia caldă a palatului, apoi se opri în capelă să mai spună o ultimă rugăciune lui Theandras, zeiţa pe care învăţase s-o respecte încă de când era copil la casa părinţilor săi. Se-ntoarse după aceea în camera lui, îşi îmbrăcă platoşa, îşi puse centura de care atârnau sabia şi pumnalul, îşi încălţă cizmele şi-şi aranjă capa. Adună pătura şi blana cea călduroasă, care-au să-l ajute să supravieţuiască în climatul inospitalier al gheţurilor veşnice, şi le împăt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ripa Cavalerilor în linişte şi se-ndreptă mai întâi spre bucătăriile regale, unde servitoarele trebuiau să-i umple sacoşele pentru o călătorie de cel puţin zece zile. Nu mică-i fu mirarea când o găsi pe micuţa Kira stând pe masă, în faţa focului din vatră, şi supraveghind-o pe Armene, care punea ea însăşi mâncarea în sacoş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asigure că nu vă lipseşte nimic, explică servitoarea, binedispusă. Şi-a hotărât atunci să control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mult! Spus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s spune c-această călătorie e periculoasă, suspină copila mov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treprind Cavalerii de Smarald este periculos, dar ei sunt antrenaţi să-nfrunte pericolul, mai spuse el, îndreptându-şi mândru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ira se agăţă de gâtul lui Wellan. Acesta din urmă nu ştiu prea bine cum să reacţioneze, dar lacrimile calde ale fetiţei curgându-i pe pielea gâtului îl făcură s-o strângă-n braţe. Mica prinţesă era într-adevăr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 se-ntâmple nimica rău!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credere în talentele mele de luptător şi de magician? Glumi Wellan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am citit că Regatul Umbrelor este un pământ de nelocuit şi că toţi cei care s-au aventurat într-acolo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u precis ce caută. Dar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use pe Kira pe masă şi se pomeni ştergându-i lacrimile cum îi făcea adesea lui Bridgess. Observă atunci că, pe măsură ce creştea fetiţa, începea să semene tot mai mult cu Fan: aceeaşi gură, acelaşi nas, dar culoarea pielii şi pupilele verticale îl făcură să se cutremure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încă mai puternic! O asigură el, săltând sac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apoi pe umăr şi ieşi din încăpere fără să mai spună un singur cuvânt. Servitoarea se apropie de mica sholiană şi-i mângâie cu drag părul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oţi Cavalerii spun întotdeauna adevărul, îi aminti ea, voind s-o consoleze. Mâine, poimâine ai să-l vez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 ghemui în braţele ei, căci avea impresia că eroul ei n-are să se mai întoarcă niciodată în Regat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ucătărie, Wellan se duse la grajd. Toţi rândaşii dormeau încă la ora aceea. Îşi pregăti deci calul şi agăţă sacoşele, pătura şi capa de şa. Până-n Regatul Umbrelor drumul era lung, dar el nu putea să se opună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oi să scoată animalul din clădirea de piatră, o observă pe Bridgess barându-i drumul pe alee. Îi sondă rapid inima şi înţelese că era distrusă din cauza ple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o antrenezi pe Kira, spuse Wellan, apropiindu-se de ea, cu hăţurile calului în mână. Trebuie să-nveţe să se ap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ea ce-mi ceri, acceptă tânăra, vocea ei răguşită stând mărturie că plânse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şte-l pe Kevin,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ecum Kira, Bridgess cedă emoţiilor şi se aruncă în braţele lui să-l strângă cu putere, apoi i se uit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te-ntorci, suspină ea, sper că o vei face după ce-ţi vei fi clarificat sentimentele. Eu pe tine te iubesc, Wellan, şi, dacă vreodată am să mă căsătoresc cu Kevin, am s-o fac doar atunci când tu n-ai să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t de această declaraţie, Wellan rămase mut, dar acum nu era deloc momentul să-şi analizeze sentimentele faţă de ea. Trebuia să plece înainte ca restul grupului să se trezească. Bridgess îi căută cu insistenţă buzele şi el nu mai avu puterea să-i refuze un ultim sărut. Apoi o simţi adunându-şi curajul să se despartă de el. Se retrase totuşi la umbra unei boxe şi-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n gât, Marele Cavaler îşi îndemnă calul spre curtea cea mare şi trezi soldaţii de gardă care deschiseră poarta şi coborâră pentru el podul mobil. Wellan încălecă şi plecă fără să se mai uite în urmă. Traversă câmpia, luând-o spre miazănoapte. Ţăranii încă nu-ncepuseră munca la câmp, dar luminile ardeau deja la ferestrele caselor lor de piatră. Cavalerul trecu prin mai multe sate în timp ce soarele se ridica şi-i salută pe toţi copiii care săreau de-o parte şi de alta a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untele de Cristal şi alese să nu treacă prin Regatul Elfilor. Parcurse deci Regatul de Diamant, trecu de-a lungul graniţei sale occidentale, controlând totodată dacă sentinelele încă mai supravegheau capcanele pentru dragoni, şi intră în Regatul de Opal, unde se interesă de-acelaşi lucru. Nu pătrunse pe domeniul Regelui Hamil decât în apropiere de cascadele din Shola, fiind sigur că n-are să-ntâlnească nici un elf la câmpie. Îşi făcu tabăra la piciorul falezei, iar o bună parte din noapte m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Wellan îşi eliberă calul şi ascunse şaua şi frâul printre crengile unui brad gros. Nici vorbă să supună calul climatului de gheaţă al Regatului din Shola sau celui al Umbrelor, ca apoi să-l lase-n voia sorţii. El are să continue să pască vegetaţia bogată de pe malurile râului Mardall sau are să se-ntoarcă singur la Castelul de Smarald, dar Wellan spera ca la întoarcere să-l găsească-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îşi încărcă proviziile pe umeri şi încercă să urce faleza cu piciorul. Cu toate că era puternic, urcuşul îi luă o jumătate de zi. Aerul devenea din ce în ce mai răcoros şi când atinse, în cele din urmă, platourile de la Shola, se-nveli şi cu capa de blană. Dedesubt, sub alte faleze, se-ntindea Regat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itise în lucrări de geologie că, în fiecare an, subsolul acestui loc vulcanic se ridica un pic mai mult spre cer şi că într-un viitor apropiat avea să se transforme într-un lanţ minunat de munţi. Din cauza temperaturii solului, zăpada ce cădea în această parte a continentului în timpul întregului an, se schimba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cepu periplul cel lung prin zăpadă şi forţa lui musculară mare îl ajută să atingă, la căderea serii, primele piscuri stâncoase. Mancă nişte carne uscată, bău un pic de apă, se-nveli în capa de blană şi în pătură şi se adăposti lângă o adâncitură a unei stânci. În apropiere aprinse un foc magic, ce-l încălz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rcă cea de-a doua faleză. Nici o serpentină nu fusese amenajată, dar mişcările frecvente ale pământului o împărţiseră în mai multe bucăţi, creând trepte gigantice, uşurându-i astfel mult sarcina. Când ajunse în vârf, se trezi în faţa unui deşert de gheaţă, pe care vântul alunga rafale imacula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chise ochii şi o rugă pe Theandras să-i vină într-ajutor. Se servi de simţurile magice să sondeze câmpia de gheaţă în căutarea oricărei vibraţii neobişnuite. Crezu că aude o bătaie de inimă în faţa lui şi înaintă cu grijă pe suprafaţa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oată ziua cu mers de ţestoasă fără să se apropie măcar de strania pulsaţie pe care o simţea acum până-n măduvă. Aprinse un alt foc pe gheaţă şi mâncă, fiind atent să nu-şi termine proviziile, chiar dacă îi era foame. La căldură, în pătură şi capa de blană, Wellan căzu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teribilă de pământ îl trezi a doua zi. Nu dură decât câteva secunde, dar gheaţa dimprejurul lui se sparse. Oare să fi avut dreptate Iason când îl sfătuise să nu-ntreprindă această căutare? Să fi fost ea sortită eşecului de la bun început? Rămase perfect nemişcat atâta timp cât pământul continuă să se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înştiinţeze pe maestrul magician al Regatului Umbrelor că dorea să stea de vorbă cu el? Formulă cererea mulţumită însuşirilor sale telepatice şi o trimise magic înaintea lui, dar nu primi nici un răspuns. Se ridică încet şi-ncepu din nou să meargă. Timp de ore bune înaintă, fără să-şi ajungă scopul, apoi fu încetinit de-o furtună de zăpadă răsărită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continuă să înainteze în direcţia misterioasei inimi de energie care continua să bată regulat în depărtare, dar intră-n zăpadă până la brâu. Incapabil să mai înainteze, săpă o groapă şi aprinse împrejurul lui un cerc de foc, să se apere de furtună. Epuizat, căzu în genunchi. Nu voia nicidecum să moară în condiţii atât de proaste, învins de stihiile naturii. Ar fi fost o adevărată dezonoare pentru un Cavaler de Smarald atât de puternic. Dar, când încercă să se ridice, muşchii refuzară să-l asculte. Pierdea rapid şi puţina forţă ce-i mai rămăsese, dar nici nu se punea problema s-o ia înapoi. Trebuia cu orice preţ să-l găsească pe marele magician şi, mulţumită ajutorului său, să devină mai puternic ca să-l poată învinge pe vrăjitorul Asbeth şi să salveze continentul. Simţurile începură să-i amorţească şi gândurile i se-nceţ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 Şopti Wella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viaţa părea să-l părăsească şi, sub muşcătura parşivă a gerului, închise ochii. Chiar atunci simţi o mână strecurându-se într-a lui cu dragoste, dar pleoapele îi erau prea grele să poat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învingeţi frigul! Îl îndemnă Regina din Shola cu vocea ei dulce. Aceasta este încercarea pe care maestrul v-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ving. Repetă el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eala i se răspândise în picioare şi nu mai avea deloc forţ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8"/>
      <w:bookmarkEnd w:id="37"/>
      <w:r>
        <w:rPr>
          <w:rFonts w:cs="Bookman Old Style;Times New Roman" w:ascii="Bookman Old Style;Times New Roman" w:hAnsi="Bookman Old Style;Times New Roman"/>
          <w:sz w:val="24"/>
        </w:rPr>
        <w:t>UN AJUTOR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Magicianului de Cristal, Kira tocmai termina de făcut un exerciţiu complicat de magie când simţi toropeala lui Wellan. Toate sferele mici de metal pe care le-nvârtea împrejurul ei într-un cerc perfect se loviră în acelaşi timp de podea. Uimit de lipsa ei bruscă de concentrare, Abna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Wellan e pe cale să moară! Strigă 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şi spune-mi ce vezi! Îi ordonă Nemuritorul, lăsându-se pe v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ri eforturi să-şi liniştească spaimele şi închise ochii violeţi. Fulgi mari de zăpadă învârtindu-se în aer îi umplură gândurile şi-i amintiră de ţara copilăriei. Îl văzu pe Wellan, întors spre sine, într-o gaură luminată de flăcă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ndat în zăpadă! Strigă Kira. 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ăldură-n mintea ta şi îndreapt-o apoi spre corpul lui! Trebuie să-l încălzeşti, altfe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n-avea să-şi părăsească însă Cavalerul ei preferat. Se concentră mai mult şi-şi imagină că se afla sub soarele cald al Regatului de Smarald la ora prânzului, apoi întinse braţele înainte, către şeful ei. Spre marea ei surpriză, raze de lumină strălucitoare ieşiră din mâinile ei şi-l loviră pe Wellan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Umbrelor, Cavalerul, prizonier al furtunii de zăpadă, simţi un şoc puternic şi se-ndreptă numaidecât, având impresia că îi ia parcă foc tot corpul. Deschise ochii şi văzu fantoma Reginei din Shola zburând în faţa lui, fulgii de zăpadă trecând prin corpul e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l îmbărbătă ea, luându-şi uşor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 Răsuflă Wellan, încercând să-i pr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atingă nimic, mâna lui trecu prin cea a reginei. Pământul cedă brusc şi el se prăvăli într-o crevasă enormă, semănând cu botul unui prădător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Magicianului de Cristal, Kira deschise ochii şi se-aruncă în braţele lui Abnar, înfundându-şi ghearele violete în pielea lui. Dar, nefiind om, Nemuritorul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ălzit prea tare! Se enervă copila mov, zgâlţâindu-l. Am topit toată gheaţa şi-acum se scufund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potoleşte-te şi lasă-mă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paimă, copila închise ochii şi Abnar îl observă pe marele Cavaler dispărând în măruntaiele Regatului Umbrelor, iar apoi, sub privirea lui, se instală întunericul. Pradă unei ameţeli de nestăpânit, mica sholiană îi dădu drumul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 Plânse 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Abnar, ridicându-se. A ajuns exact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ânii lui, micile sfere de metal începură din nou să danseze-n jurul ei, într-un cerc perfect, spre a o amuza. Apoi, deodată, ele se transformară în fulgi mari şi strălucitori de zăpadă. Cu mai mult decât umbra unui surâs pe buze, Kira înălţă o privire plină de recunoştinţă spre men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Regatul Elfilor cei nouă Cavaleri, care urmăreau semnele malefice lăsate de vrăjitor, traseră brusc de frâiele cailor, căci simţiseră cu toţii groaz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ntâmplat?! Exclamă B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himbară o privire consternată, când legătura dintre ei şi Marele Cavaler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Îşi pierdu capul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Falcon, deodată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rerupt legătura? Fu uimit Wimme, cedând panicii care-i cuprinse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ridică imediat mâinile să-i facă pe toţi să tacă şi astfel să stăpânească din nou întregul grup. Atâta timp cât îl urmăreau pe duşmanul lor cel mai periculos, nu era deloc momentul să slăbească vigilenţa. Trebuia să dea pe loc o explicaţie clară acestui fenomen care-i buim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motive pe care le cunoaşteţi deja, noi nu putem să avem contacte cu Wellan fără să riscăm să trădăm ascunzătoarea Kirei, le aminti Cavalerul vindecător, fără să lase loc de replică. Probabil că Wellan a hotărât aşa, c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Cavaleri au înghiţit, probabil, explicaţia, dar Santo citi neîncrederea în privirile lui Bergeau, Iason şi Falcon. Era clar că nu credeau, dar nu protestau şi nici nu lansau ipoteze care să-l contrazică sau să-i alarmeze pe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o pistă, adăugă Cavalerul vindecător, şi n-aş vrea s-o pierdem, aşa că aş aprecia dacă v-aţi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are dreptate! Îl sprijini Bergeau, îndemnându-şi calul şi alungând astfel toropeala camarazilor lui. Cu cât mai repede avem să punem mâna pe pasărea asta mârşavă, cu atât mai repede ne-om întoarce înapoi acasă lângă şe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pe care le-o răscolea absenţa în mintea lor a vibraţiilor provenite de la Wellan, Cavalerii îşi continuară drumul prin pădurea elfilor, urmărind semnele energetice pe care Asbeth le lăsase atât în pământ, cât şi p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egătura cu Marele Cavaler se-ntrerupse, cei rămaşi la Castelul de Smarald se strânseră în sala cea mare din aripa lor. La masa din mijloc Dempsey se aşeză lângă Chloe, având alături şi Scutierii, dar Kevin începu să măsoare în lung şi-n lat încăperea, de-a lungul zidului cu căminul aprins, sub privirile neliniştite ale uce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imţit, Dempsey? Întrebă Bridgess, intrând în cameră ca o furtună, cu Swa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fratele ei de arme care stătea mână-n mână cu nou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murit! Şopti CÂhlo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nu poate să moară! Izbucni Kevin, opri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e auzi, dinspre uşa holului, vocea ascuţită a K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toarseră brusc spre ea, cu lumina unei speranţe în ochi. Bridgess se grăbi în întâmpinarea copilei mov, îi luă mâna şi-o aduse spre tot grupul. O sui pe masă şi îi ceru să spună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Regatul Umbrelor, explică cu mândrie fetiţa. Maestrul Abnar l-a văzut în acelaşi timp cu mine. Şi susţine că acea lume subterană este protejată de-o barieră energetică şi din cauza asta nu mai putem să captăm prezenţa l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lui Bridgess se destinseră deodată şi Kira îşi trecu braţele împrejurul gâtului ei să-i dea un pupic. Profită de ocazie şi-i şopti la ureche că Wellan era un Cavaler mult prea încăpăţânat să se lase învins doar de-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duse un zâmbet pe faţa tinerei femei. O dată-n plus, Wellan reuşise acolo unde mulţi alţii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lt pasaj secret ce dă în sala armurilor, declară veselă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f să vă jucaţi de-a v-aţi ascunselea? Îi întrebă Bridgess pe Cavalerul Kevin şi pe ceilalţi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ndreptară spre ea, iar Cavalerii Chloe şi Dempsey îşi lăsară şi ei Scutierii să ajungă din urmă grupul, care se năpusti la uşă precum o bandă de copilandri la sfârşit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duse mâna lui Chloe la buz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a spus adevărul,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deranjează să nu-l mai simt! Şopti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enzaţie, dar Wellan se numără printre eroii continentului Enkidiev. Are să reuşească, iar când o să se-ntoarcă are să fie de-o mie de or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a locul ei şi se ghemui în braţele lui mângâietoare. Dempsey avea dreptate să admită că Wellan de Smarald era un erou, dar Chloe ştia că şi el este muritor şi, pe deasupra, teribil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9"/>
      <w:bookmarkEnd w:id="38"/>
      <w:r>
        <w:rPr>
          <w:rFonts w:cs="Bookman Old Style;Times New Roman" w:ascii="Bookman Old Style;Times New Roman" w:hAnsi="Bookman Old Style;Times New Roman"/>
          <w:sz w:val="24"/>
        </w:rPr>
        <w:t>OGLIND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o luă înaintea celorlalţi şi conduse grupul spre sala în care Smarald întâiul ţinea expuse cele mai frumoase arme şi armuri din regatul lui. Aprinse magic făcliile şi se opri în dreptul unui ecuson enorm al regelui Jabe ce-mpodobea unul di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Declară ea celor care-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ul dintre smaraldele incrustate şi dulapul metalic se deschise ca o uşă, alunecând pe balamal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scoperit intrarea asta?! Exclamă Swan, răma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in întâmplare! Răspunse copila mov. Şi mi se pare că, în cazul în care avem să atingem toate podoabele palatului, o să găsim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explorat deja pasajul secret? Întrebă 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i Bridgess desprinseră făcliile de pe zid şi intrară primii în deschizătura ovală făcută în perete, cu sute de ani înainte. La fel cu toate celelalte culoare construite în subteran, era vorba de-un tunel rotunjit care trecea de-a lungul zidului. Umiditatea pătrundea printre pietre şi din cauza asta în aer persista un miros neplăcut de mucegai, dar tinerii aveau chef de distracţie şi nu i-au acordat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erge-n două direcţii, anunţă Kevin, luminând cu făclia lui deschider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espărţim în două grupuri şi să-l explorăm, hotărî Brid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şi Milos se hotărâră să-l urmeze pe Kevin, în timp ce Swan, Colville şi Kira rămaseră cu Bridgess. Îşi dădură întâlnire, o oră mai târziu, în acelaşi loc şi cele două grupuri dispăr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o luă înaintea copiilor, luminând pasajul secret. Refuzând să-şi creadă doar ochilor, pentru a se orienta, ea se folosi şi de simţurile ei magice, sondând, la intervale regulate, măruntaiele palatului. Tunelul trecea în linie dreaptă de-a lungul părţii de vest a castelului. Grupul trecu prin numeroase săli de audienţă, apoi prin marea bibliotecă şi se opri brusc în partea în care palatul forma un ungh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ici este-o uşă, declară Swan, punând mâna pe perete. Simt aerul intrând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uşoare apăsări a Scutierului, se mişcă o etajeră a bibliotecii, şi lumina zilei se răspândi în tunelul întunecat, orbindu-i pe aventurieri. Kira întră în încăperea cea mare şi constată că ajunseseră în dreptul secţiun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i să acţionezi mecanismul să poţi pleca de-aici? Întrebă Co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făclia în mână, Bridgess înaintă printre stelaje să se asigure dacă pălăvrăgeala copiilor nu deranjează pe cineva. Din fericire, biblioteca era goală. Se-ntoarse şi-i văzu pe cei trei copii care-mpinseseră deja etajera înapoi spre zid. Odată blocată din nou intrarea pasajului, Swan, Colville şi Kira începură să pipăie toate cărţile vechi şi colţurile policioarelor ca să descopere mecanismul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e mai gândesc la Wellan”, îşi spuse uşurată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riane şi Milos, care se duseseră în cealaltă direcţie, ajunseră în curând la nişte trepte tăiate-n piatră. Deşi se-arătau cam umede şi deci cam periculoase, această piedică nu-i opri din drum pe întreprinzătorii exploratori. Înaintară treptat în măruntaiele palatului, unde se simţea din ce în ce ma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cam de mult timp, observă Ariane, aflată chiar în spatele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poate să servească un tunel atât de lung, zise şi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ieşire avem să constatăm că am ajuns în alt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mulţumi să zâmbească, ascultând comentariile ucenicilor. Cu făclia lui reuşea să lumineze de-abia câteva trepte şi nu putea să vadă capătul hăului. Trimiţându-şi simţurile magice împrejurul lui, nu percepu nimic, ca şi cum ar fi părăsit de foarte mult timp palatul şi-ar fi intrat în pământ. Apoi deodată grupul trecu de-un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o-ul nu făcu decât câţiva paşi şi constată că era vorba de-o înfundătură. Kevin întinse braţul în faţa lui şi flacăra torţei lumină faţa neagră şi ameninţătoare a unui dragon. Ariane şi Milos scoaseră un strigăt de spaimă, retrăgându-se imediat până la interminabila scară, dar Cavalerul nu se clinti, având reflexul să nu se-ncreadă doar în ce vedea cu propriii ochi. Cu ajutorul puterilor sale, constată că monstrul fusese turnat dintr-un oţel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rimii locuitori ai castelului au vrut să-mpodobească zidul culoarului de-aici cu un asemenea animal?” se-ntrebă Kevin, intrigat. Dragonii nu erau originari din Enkidiev, ci mai degrabă din Irianeth, continentul îndepărtat al oamenilor-insectă, pe care oamenii nu i-au întâlnit decât în timpul primei invazii a lui Amec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zidul cu torţa, Kevin înaintă şi puse mâna pe botul rece al monstrului. Capul dragonului ieşea dintr-o gaură circulară tăiată-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aestre? Întrebă Milos, fiind gata s-o ia la goană pe scară în sus, împreună cu 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u niciodată! Răspunse Kev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păr întunecat şi ochi de-azur nu putea să le reproşeze acestor copii că le este frică în faţa acestei sculpturi înspăimântătoare, căci el însuşi, la vârsta lor, încercase acelaşi sentiment în faţa scheletului de dragon ce trona în mijlocul satului natal din Regatul Z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aici un asemenea monstru? Întrebă 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eam exact aceeaşi întrebare, mărturis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xamină forma capului, ochii ca nişte globuri şi colţii rotunjiţi, izbucnind din botul deschis. Era vorba de acea specie care smulgea inima din pieptul oamenilor. Se apropie mai mult să vadă dacă mai era şi o altă piesă de partea cealaltă. Dragonul de metal întoarse încet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trigă Milos, să-l pună-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văzu cum ochii monstrului se aprind. Voi să vină imediat lângă copii să-i protejeze, dar pământul se surpă sub picioarele lui şi el căzu în gol. Scutierii scoaseră strigăte de spaimă în timp ce podeaua se-nchise deasupra Cavalerului. Ochii dragonului pierdură din luminozitate, părăsindu-i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ajutor! Hotărî Ariane, pipăind după trepte. Milo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ărăsesc maestrul! Protestă băieţ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ţi să-l laşi să moară aici! Nu ştim und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l apucă de tunică pe colegul ei şi-l trase spre scară, înnebuniţi de cele întâmplate, Ariane şi Milos nu-şi puteau folosi spiritul ca să semnaleze tragedia lui Bridgess, Dempsey sau Chloe. Aşadar, nu le rămânea decât s-o ia repede înapoi spre sala ar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Kevin nu dură mult, dar impactul cu podeaua stâncoasă fu brutal. Torţa se strivi lângă el, dezvăluind pereţii ruginiţi a ceea ce părea să fie o grotă. Înainte să-ncerce să se ridice, tânărul Cavaler începu să-şi aprecieze starea propriului corp, cum îl învăţase maestrul lui în urmă cu câţiva ani. Unele ligamente erau slăbite şi un cucui urât îi apăruse în spatele capului. Se servi imediat de puterile magice să se vindece. Odată restabilit, el se ridică pe coate şi privi în jurul lui. Urmele de daltă de pe perete îl făcură să-nţeleagă că nu era o grot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orţă şi se ridic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jur împrejur, cu torţa la capătul braţului întins, Kevin descoperi un tunel rotunjit, ca o gaură lăsată-ntr-un măr de-un vierme, la capătul căruia ardea o lumină slabă şi aurită. Neavând ce pierde, se-aventură într-acolo. Din acest colţ secret, ar fi putut să găsească o altă ieşire. Merse preţ de vreo zece minute pe nişte pietre mici şi rotunde, care-i scrâşneau sub picioare. Din fericire, în acest labirint nu existau nici oseminte de oameni, nici de animale, ceea ce demonstra că acolo nu trăia nici un monstru. „Dar ce fel de loc e ăsta şi de ce nu ni s-a vorbit niciodată despre el?” se mi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ieşi deodată într-o peşteră mare, de tavanul căreia atârnau stalactite imense. Înaintă căscându-şi ochii în faţa plafonului dantelat, apoi examină solul. Între stalagmite se întindea un lac straniu care răspândea o lumină aurie. Captivat, se apropie având grijă să nu alunece pe suprafaţa umedă şi calcaroasă. Îngenunche prudent şi constată că nu era vorba de-un luciu de apă, ci de-o pătură de gheaţă. Totuşi, în locul acela nu era deloc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se torţa pe jos şi sondă suprafaţa îngheţată. Fu pentru prima oară-n viaţa lui când nu-nţelese informaţia primită. În loc să-l informeze despre adâncimea lacului care dormea în adâncuri, simţurile lui magice îi trimiseră propriul chip, ca şi cum s-ar fi privit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Kevin întinse mâna şi puse vârful degetelor pe suprafaţa luminoasă, care-şi schimbă imediat culoarea, trecând de la auriu la un albastru intens. Sunete cristaline răsunară peste tot în grotă, ca şi cum ar fi provenit din aglomerări ale calcarului din plafon ş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sări în picioare şi puse mâna pe garda săbiei, întorcându-se încet de jur împrejur. Totuşi, simţurile sale ascuţite nu-i semnalau apropierea vreunui duşman! O mişcare ciudată de la suprafaţa gheţii îi atrase atenţia şi constată cu stupoare că era vorba de-o imagine: din oglindă se priv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ăjitorie-i asta?! Exclamă Kevi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ropriei voci îl asurzi aproape. Imaginea se schimbă imediat şi Kevin îi văzu pe Cavalerii de Smarald luptându-se cu oamenii-insectă pe plajele din Enkidiev. Privi bătălia fără să-şi aducă aminte dacă participase sau nu la ea. Luptătorii îmbrăcaţi în verde îi loveau pe duşmani cu săbiile fără să le producă pagube mari. „Cred că m-am lovit serios la cap”, gând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transformă din nou şi tânărul observă faţa hidoasă a unei creaturi, jumătate om, jumătate pasăre cu ciocul plin de dinţi ascuţiţi şi cu ochi mov luminoşi. Vrăjitorul! Dar cum de Asbeth putea să se afle sub Castelul de Smarald? Acest lac îngheţat îi servea drept lentilă de spion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voia să meargă să-şi cheme fraţii de arme în ajutor când imaginea pe care i-o trimise gheaţa îi tăie respiraţia. Se văzu cu mâinile ţintuite-n nituri de oţel de peretele unei peşteri întunecate, şi tunete răsunau în peretele ei de stâncă. Kevin îşi astupă urechile şi se retrase lovindu-se de-o stalagmită umedă. Furtuna spori şi Cavalerul căzu în genunchi voind să se rupă de vacarmul infernal care-i răsuna în creier. Cedând durerii, Kevin se prăbuşi cât era de lung de podeaua calcaroas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zuse corpul Cavalerului la pământ, că, de partea cealaltă a lacului, se deschise o poartă mare şi luminoasă. Patru siluete-ntunecate se desenară în cadrul ei, grăbindu-se să-nconjoare suprafaţa-ngheţată şi să se-apropie de tânăr. Furtuna se opri imediat. Dempsey se aplecă asupra lui Kevin şi-i căută pulsul apăsându-şi degetele pe partea interioară 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Le spuse Dempsey lui Bridgess şi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Kevin pe umăr şi reveni în dreptul lui Elund, care-i aştepta la intrarea în peşteră, cu sprâncenele încruntate. Magicianul de Cristal, adevărat şef al Ordinului, îşi părăsise temporar turnul, lăsându-şi elevii să studieze sub supravegherea unui servitor. Cavalerii înţeleseră imediat că lipsa lui Abnar era din cauza vizitei făcute zeilor şi-atunci se duseseră la Elund să-i ceară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trecu prin faţa bătrânului magician şi ieşi din peşteră, urmat de cele două femei. Elund scoase un oftat de nemulţumire şi agită mâna deasupra lacului care redeveni lăptos. Se-ntoarse şi trecu prin poarta luminoasă ce se-nchise în spatele lui. Ridicând poalele tunicii sale strălucitoare şi mătăsoase, el sui treptele scării în spirală fără să se grăbească. Hotărât lucru, tinerii ăştia erau mult prea curioşi! Într-o zi o să se afle într-o situaţie şi mai supărătoare, iar el n-are să-i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und ajunse la etajul principal al turnului său, zidul de piatră se-nchise magic, sub privirea neliniştită a Kirei, a elevilor din Castelul de Smarald şi a ucenicilor care se strânseseră în linişte acolo. Dempsey pusese corpul neînsufleţit al lui Kevin pe masa de cristal, dar nu ştia cum să-l ajut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ufletul, Elund se apropie de Cavaleri. Pronunţă o formulă magică şi partea de deasupra mesei se lumină. Raze strălucitoare traversară corpul tânărului imprudent, însă nu scoaseră la iveală nici o urmă de 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doar, declară el celorlalţi. A avut noroc să se-aleagă doar cu-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sey îl luă din nou pe Kevin în braţe, mulţumi bătrânului maestru şi părăsi sala de curs, urmat atât de Bridgess, cât şi de ucenici. Chloe în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ra acesta, maestre Elund, şi de ce se află chiar sub turnul vost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glinda destinului, un instrument de lucru pe care ni l-au lăsat anticii, răspunse bătrânul. Foarte puţini magi mai ştiu să se servească de ea, iar tânărul Kevin cu siguranţă că nu se numă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mo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venit direct la mine, aşa cum aţi şi făcut, şi-ar fi putut pierde minţile sau ar fi murit de spaimă. Aţi procedat bin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nclină respectuos în faţa lui şi-o porni pe scara ce ducea direct la palat. Folosindu-şi simţurile magice, îi găsi pe ceilalţi care se duseseră în aripa Cavalerilor şi grăbi pasul. Îi ajunse din urmă doar în camera lui Kevin. Dempsey îl întinsese pe fratele său de arme pe pat să-l lase să se odihnească, apoi întoarse o privire severă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ă vă întoarceţi în pasajele secrete! Le ordonă el. E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de sus în jos, semn cu capul, inclusiv Kira. Cavalerul îi scoase apoi din cameră şi Chloe le propuse un exerciţiu de levitaţie în curtea castelului. Copiii nu prea aveau chef să se joace, dar acceptară, totuşi, propunerea. Dempsey se uită şi la Bridgess, dar aceasta dădu din cap în semn că vrea să rămână lângă Kevin. Acesta îi respectă dorinţa şi, ieşind din cameră, închise ş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s luă loc în apropierea patului şi observă faţa liniştită a Cavalerului. Erau amândoi de-aceeaşi vârstă şi Kevin avea multe calităţi. Răbdător, inteligent şi respectuos, ştia, în acelaşi timp, să se arate tandru şi înţelegător. De câtva timp îi făcea curte, dar nu se arătase niciodată insistent. „O partidă bună pentru o femeie”, suspină ea, în timp ce-n gândurile ei apăru figura mult îndrăgită a lu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Kevin deschise pleoapele şi se ridică brusc în pat, gâfâind. Bridgess îl prinse de umeri şi-l forţă să se cul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în camera ta, îl linişti ea. N-ai de ce să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capul şi se uită în toate părţile să se convingă de spusele ei şi se linişti. „Ochii lui nu sunt tot atât de albaştri ca ai lui Wellan”,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Ezit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descoperit un loc straniu, mergând în partea cealalt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înspăimântătoare la suprafaţa lacului, Bridgess. Cred că l-am văzut chiar şi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găsit în peşteră, Elund ne-a spus că lacul proiecta adesea spaimele din sufletul oamenilor şi că tu ai fost zdruncinat de experienţa asta. Te poate ajuta să-ţi rev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am văzut nu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mai bine şi-şi trecu braţele în jurul mijlocului camaradei sale s-o tragă lângă el şi s-o strângă cu toată puterea. Apoi, calm, o săru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nu! Protest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l iubesc pe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lăbi strânsoarea şi se lăsă să cadă din nou pe pat, fără să-şi ascundă decepţia. Bridgess îi adresă un zâmbet timid, mulţumindu-i parcă, şi ieşi din cameră,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0"/>
      <w:bookmarkEnd w:id="39"/>
      <w:r>
        <w:rPr>
          <w:rFonts w:cs="Bookman Old Style;Times New Roman" w:ascii="Bookman Old Style;Times New Roman" w:hAnsi="Bookman Old Style;Times New Roman"/>
          <w:sz w:val="24"/>
        </w:rPr>
        <w:t>REGAT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se deschise sub el, Wellan se-afundă în gheaţă şi alunecă vertiginos printr-un tunel de lumină orbitoare care, parcă, nu se mai sfârşea. Se lovi tare de pământ şi o durere puternică îi răsări în piept. Rămase la-nceput nemişcat, aşteptând să-i dispară ameţeala, apoi îşi studie mâinile şi picioarele să aprecieze eventualitatea rănilor existente. Două coaste rupte, un genunchi învineţit, un umăr dislocat, dar nici un organ vital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u grijă deosebită, mulţumită simţurilor magice, împrejurimile, fiind convins că se află la fundul unui puţ de gheaţă, dar nu mare-i fu mirarea când văzu că în mintea lui apare imaginea unei multitudini de grote, aflate de jur împrejurul lui. Nici vorbă să le exploreze până când nu va fi ameliorat cele mai dureroase dintre lovirile sale. Se concentră mai întâi la coaste, cu intenţia să sudeze oasele rupte, dar sări în sus când nişte degete străine îi dădură la o parte părul ud lipit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nu vă doresc răul, spus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u observă alături de el decât o siluetă neagră, căci sursa de lumină a locului se afla în spatele salvatorului său. Vru să-ntrebe cum îl cheamă, folosindu-se de simţurile nevăzute, dar se lovi imediat de-o barieră asemănătoare celei pe care i-a impus-o Hathir, calul-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Wellan de Smarald, abia gâfâi pieptul său, făcându-l să sufere. Îl caut pe maestrul magician al Regatulu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demânatice ale necunoscutei îl întoarseră pe spate şi durerea îi smulse un geamăt surd. Să fi fost stăpânul acestor locur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apele voastre, declară necunoscuta, dar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i se răspândi rapid prin tot corpul îl împiedică pe Wellan să răspundă. Văzu doar că lângă faţa lui apare o lumină violet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escoperi că era lungit într-o peşteră, pe-o blană, unde lumina era împrăştiată de bine cunoscuta „piatră a luminii”. Hainele cu care venise nu mai erau pe el. Împăturite cu grijă, ele se odihneau pe-o piatră mare alături de culcuşul lui. Cine se ocupase în aşa măsură de el? Încercă să se aşeze, dar durerea ascuţită din piept îl ţintui la pământ. Închise ochii intrând în legătură cu propria energie vitală s-o dirijeze către răni. Atunci simţi din nou prezenţa mâinilor necunoscute pe pielea lui înfrigurată. Pleoapele i se zbătură şi respiraţia i se tăie, când se trezi lângă el cu o persoană mov cu ochi violeţi, leită femeia care va deveni Kira, cam pest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nu vă mişcaţi!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scăpă din mâinile ei. Wellan simţi imediat o uşurare profundă care-i îngădui să respire din nou liber. Lumina violetă dispăru şi el continuă s-o examineze pe străină. Irişii ei erau de-aceeaşi culoare ca aceia ai Kirei, dar pupilele lor erau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deja de genunchiul şi de umărul vostru, îl informă ea, dar v-aţi trezit prea repede să pot să-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ătate, replică Wellan. Dar cine sunteţi? Şi e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honne şi voi sunteţi chiar acolo unde aţi vrut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Regatul Umbrelor? Şi voi sunteţi o maestră mag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să fiţi mai în formă, Nomar are să răspundă întreb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vând intenţia să se retragă, dar Wellan îi apucă uşor pumnul să n-o sperie. Pielea ei era tare fi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vă! Insistă el. Aş vrea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culoare? Zâmbi ea. Nomar are să v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se uşor pumnul şi ieşi din grotă cu discreţia pe care n-o împărţea deloc cu Kira. Wellan se aşeză prudent pe blană şi constată că cele două coaste rupte nu-l mai făceau să sufere. Cu toată slăbiciunea sa, el putu să se-mbrace şi sondă locurile cu simţurile lui magice. Se afla într-o grotă mică şi rotundă, alături de multe altele; în interiorul unei peşteri imense, dar nu reuşi să-şi împingă ancheta mai departe, căci în exteriorul ei nu percepea nimic altceva decât neantul. Nici o carte din bibliotecă nu vorbea despre o lume atât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pună platoşa şi să-şi lege centura, îşi căută în zadar armele. Tremurând, îşi trase cizmele, ieşi din grotă, sprijinindu-se de pereţii ei zgrunţuroşi, şi se aplecă să treacă prin ieşirea prea strâmtă. Cu siguranţă că locul acesta nu fusese construit pentru oameni de st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ce puse picioarele afară din alveola lui, descoperind totodată că se afla pe-o cornişă printre alte sute, săpate în pereţii peşterii. Jos de tot curgea un râu şi străluceau multe focuri mici în jurul cărora se mişcau oameni în tunici albe, dar Wellan se afla prea departe să le poată distinge trăsăturile. Privi în jurul lui şi observă că scări din lemn uşurau ajungerea la diferite etaje. Dar cum îl transportaseră până la cornişa asta în timp ce 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coborî până-n vale, fără să-ncerce nimeni să-l oprească. Nu mai întâlni pe nimeni care să semene cu Jahonne, doar femei şi bărbaţi cu pielea imaculată care treceau cu braţele-ncărcate cu coşuri făcute din nuiele de răchită, fără să le pese de el. Sho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atingă pământul şi constată cu mirare că este cald şi uşor de fărâmiţat. Se afla oare în interiorul pământului, sub stratul gros de gheaţă al Regatului Umbrelor? Şi cum reuşeau oamenii aceştia să trăiască fără soare? De unde venea aerul pe care îl respirau? Nu văzu nici animale, nici grădini, nici terenuri cultivate. Ce mâncau? În acel moment o mână se aşeză pe umărul lui şi el făcu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Îl asigură bărbatul care se oprise-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i stabileşti vârsta. Păru-i era lung şi alb ca al unui bătrân, dar pielea feţei îi era netedă ca a unui copil, iar ochii cei mari şi argintaţi îi aminteau de cei ai lui Fan de Shola. Era îmbrăcat cu o tunică lungă şi albă, dar nu semăna deloc cu ceilalţi locuitori ai acestei lum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mintea voastră că aveţi tare multe-ntrebări de pus, se veseli el. Sunt Nomar şi cred că vă pot răspunde la ele. Vă rog, veniţi şi vă aşeza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l urmă până la unul dintre focurile ce ardeau pe malul râului. Nomar îi arătă o bancă mică din lemn şi Cavalerul se aşeză pe ea, privind împrejurul lui. Tot ceea ce-l înconjura era atât de neobişnuit, atât de departe de realitate. Bolta peşterii îi aminti de cerul nopţii, dar fără stele, iar râul curgea pe-acolo fără să facă nici cel mai mic zgomot. Singura lumină a acestei lumi bizare părea să provină de la pietrele rotunde, presărate pe pământ şi de la focuril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estru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emuritor! Diferenţa o şti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V-a născut o femeie din lumea morţilor, în timp ce în cazul maeştrilor magicieni, mama este o fiinţă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instruit şi asta-mi încălz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n-am răspunsul la toate-ntrebările. Oamenii aceşt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arătă bărbaţii şi femeile cu tunică albă care continuau să umble linişti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lamă Nomar. Nu există atâţia Nemuritori în univers! Sunt maeştri magicieni născuţi la Shola acum câteva sute de ani. Şi-au acceptat să dea o mână de ajutor în aces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te de ani. „Dar ce vârstă avea Fan atunci când a murit?” se întrebă Marele Cavaler observându-i pe sho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ăspunsurile mele nasc tot alte-ntrebări în mintea voastră, sire Wellan. Dar vă e foame! Mâncaţi, vă rog,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toarse şi văzu că-i dădeau un coş umplut cu merinde a căror aromă îi făcu o foame şi mai mare. Îl primi în timp ce-i adresa lui Nomar o privire plină de-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care-adevărată, îl asigură Nomar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O faceţi să apară cu ajutor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tiţi, tot ce există-n univers poate fi şi deplasat. Este suficient să ştii cum s-o faci. Să spunem c-o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duse la nas o pâine mică şi caldă şi-i trase pe nas aroma, din ce în ce mai mirat de experienţa asta surprinzătoare. Cavalerii puteau să facă multe lucruri, dar nu ştiau să materializeze astfel mâncarea. Mâncă pâinea şi carnea friptă, orezul şi fructele sub privirea distrată a stăpânului acestei lumi subterane. Când Wellan se sătură, coşul dispăru din mâna lui şi Marele Cavaler se uită mirat la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otdeauna să trimiţi aceste obiecte numai acolo de unde le-ai luat,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ui nu-i veniră în minte acele cuvinte care să exprime fascinaţia pentru acest procedeu magic. Dar de ce anticii pretindeau că locul acesta este populat de demoni, în timp ce el era locuit de maeştr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avaler de Smarald, nu-i aşa? Se nelinişti 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unt Cavalerul Wellan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credeam pe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 renăscut din propria cenuşă, acum vreo douăzeci de ani. A fost reînfiinţat de Regele de Smarald în scopul de a apăra continentul Enkidiev împotriva împăra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ecareth nu şi-a abandonat planuril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ar, spuneţi-mi, maestre Nomar, acest loc se află într-adevăr sub pământ sau este-un univers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meu se află sub gheţurile de nepătruns ale Regatului Umbrelor, căci doar astfel pot să-l protejez de vrăjitoriile lui Amec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este o mie! Dar copiii au ajuns aici în perio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cercă să-şi amintească lecţiile de istorie. Cărţile afirmau că împăratul conducea oamenii-insectă de cel puţin cinci sute de ani. De unde ieşeau atunci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mecareth guverna deja când zeii mi-au încredinţat misiunea de-a crea acest univers artificial unde-aş fi putut ascunde anume persoane foarte importante, răspunse Nomar întrebării lui transmise pe calea gândului, apoi fiul i-a continuat acţiunil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ândoi împăraţii au creat hib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elul acesta îşi asigură dominaţia asupra universului. Au conceput cu toate rasele pe care le-au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nţelegeţi, Cavalere Wellan, că oamenii-insectă întreţin o legătură telepatică strânsă între ei. Amecareth are acces la creierul tuturor supuşilor săi în acelaşi timp şi astfel poate să-i domine fără cel mai mic efort. Din această cauză eu strâng hibrizii încă de la o vârstă foarte mică şi-i ascund aici, unde vrăjitoria împăratului n-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pe care Regele Jabe l-a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drum spre Castelul de Smarald când s-a produs acest incident. N-am putut să salvez Mayland şi regatul Zenor, care-au suport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r îl studie pe Wellan, care se supuse acestui examen, coborând zidul său de protecţie. Era foarte important ca Nemuritorul să-i acorde încredere imediat dacă voia să devină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un alt hibrid? Se miră N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răspunse Cavalerul. Se numeşte Kira şi are nouă ani. Mama ei, regina Fan din Shola, mi-a cerut să-i asigur protecţia, dar cred că n-am să reuşesc să mă achit de această promisiune dacă n-am să pot să-mi măresc puterile. De altfel, Regina Fan mi-a sugerat să mă adresez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eodată pe gânduri, Nomar se ridică şi merse în jurul focului, privind în jos. „Nici vorbă să-l sondez”, hotărî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o aduceţi aici. Noi am fi protejat-o împotriva împăratului Negru, declară într-un târziu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acest loc este destinat protecţiei hibrizilor, maestre Nomar, se scuză Cavalerul. De fapt, când am pornit la drum să vă găsesc, nu eram sigur că locul acesta există. Şi, orice s-ar spune, copila asta este chemată să aibă un rol activ în evenimentele care-au să zguduie în curând continentul. Ea este cheia victoriei noastre împotriva oamenilor-insectă. Datorită ei, un Cavaler ce se va naşte are să-l învingă o dată pentru totdeauna pe împărat. Dacă o ascundeam aici, continentul Enkidiev ar fi condamnat să-i suporte 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ine-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bnar, un alt Nemuritor. A coborât de pe Muntele de Cristal să asigure educaţia şi protecţia copilei la Castelul de Smarald. Dar, dacă are să i se-ntâmple ceva, Kira va rămâne fără apărare. Din acest motiv vreau să-mi întăresc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în timpul nopţii la situaţia asta, adăugă Nomar, un pic derutat de aceste ultime veşti din lum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deosebiţi ziua de noapte, în caverna asta? Se mir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Sunteţi în stare să vă refaceţi drumul până la alco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ochii spre cornişe, încercând să-şi amintească numărul de scări pe care-a trebuit să le coboare să ajungă în vale, apoi ridică afirmativ capul. Toată lumea lăsa urme de energie în sol, iar Cavalerii ştiau să le recunoască magic. Nomar se dematerializă sub ochii lui, dar Wellan nu se-ntoarse imediat în grota cea mică pe care i-o dăduseră. Merse mai degrabă în jurul focului, memorând şi alte amănunte posibile în acest regat. Curios lucru, el nu auzea clipocitul apei râului şi trosnetele lemnelor din foc. Nu se auzeau discuţii vesele, nici râsete, nici măcar voci sprinţare de copii. Oamenii mergeau în linişte, ca nişte fantome, fără să le p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Cavalere? Întrebă o voce-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făcu stânga-mprejur şi-o văzu pe Jahonne, care se uita la el cu mult interes. Probabil că era primul om pe care-l întâlnea în lumea ei subterană. Nu foarte lung, părul ei violet cobora până-n talie. Era imposibil să vezi dacă urechile ei erau ascuţite ca ale Kirei. În schimb, ochii, din contră, i se păreau mai puţin intimidanţi, probabil pentru că pupilele nu erau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fla cine a fost mama 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r mi-a spus că ea locuia la malul unei întinderi mari de apă, cred că la margin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ace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 dar n-aş putea să vă spun mai mult. Maestrului nu-i place să ne vorbească despr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 Jahonne? Se miră Wellan, care nu citise nicăieri, orice s-ar fi spus, despre o fiinţă mov născută în Rega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răspunse e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opii care au fost trimişi în peşt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din sprâncene, mirată fiind de ce-i punea el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că v-am jignit cumva, se grăbi să adauge Wellan. Nu asta-mi er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este preocupat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stingheresc punându-vă întrebări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 noapte bună şi se-ndreptă spre scări, urmând propria urmă de energie pe pământul de-o căldură stranie al peşterii. Era dornic să reflecteze în alveola lui. Îşi dădu jos platoşa, centura şi cizmele, dar păstră celelalte haine. Se lungi apoi pe blană şi încercă să tragă concluziile asupra straniei lui aventuri. Ajuns, în sfârşit, în inima Regatului Umbrelor, el trebuia să se arate acum cât mai convingător posibil ca să poată beneficia de învăţătura lui Nomar şi să se-ntoarcă să-l învingă pe vrăjitorul lui Amecareth,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 spuse deodată vocea cristalină a lui Jahonne la intrarea al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ridică şi invită hibridul să intre, dar ea preferă să rămână pe prag şi să se uite la el cu deoseb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această instalaţie subterană n-a fost construită decât pentru patru persoan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t mai mulţi de atât, dar sunt numai tre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o a cincea. E mică şi-o cheam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credinţaţi lui Nomar? Se bucură Jah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ar am venit aici să-l rog să mă-nveţe s-o protejez mai bine în castelul în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 E-o alveol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ellan, râzând. Este o construcţie dreptunghiulară foarte mare, făcută din blocuri de piatră, în interiorul căreia se află alveole pătrate. Contrar lumii voastre, lumea Kirei se află acolo sus, la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lumea voastră preţ de câteva clipe, mărturisi ea cu mare emoţie. Este foarte frumoasă, dar este foarte periculoas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Wellan o sondă imediat, să-şi dea seama dacă nu suferă de ceva şi auzi în mintea ei şuierături şi păcănituri. Cineva îi spunea ceva şi, un moment, el se temu că acesta era însuşi împăratul sau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aveţi de ce vă teme, replică ea imediat. Nu mai po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iar Wellan ghici că ea trebuie să fi primit un mesaj telepatic ce-i ordona să-l lase-n pace. Pietrele luminoase îşi pierdură treptat din strălucire şi Cavalerul se-ntinse pe spate. Se strădui mult să-şi liniştească spiritul, dar odată ce închise ochii, dormi până dimineaţa, sau ce se considera dimineaţă – în universul acela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1"/>
      <w:bookmarkEnd w:id="40"/>
      <w:r>
        <w:rPr>
          <w:rFonts w:cs="Bookman Old Style;Times New Roman" w:ascii="Bookman Old Style;Times New Roman" w:hAnsi="Bookman Old Style;Times New Roman"/>
          <w:sz w:val="24"/>
        </w:rPr>
        <w:t>REFUGIUL HIB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a trezit, Wellan n-a considerat necesar să-şi îmbrace şi platoşa. Îşi trase pantalonii şi-şi puse centura de piele în jurul tunicii, după care îşi încălţă cizmele. Ieşi din grota lui şi se opri stupefiat pe cornişă. Jos de tot, în vale, vreo sută de persoane mâncau prima masă a zilei, dar aceştia nu erau sholieni îmbrăcaţi în alb. Din contră, aceşti locuitori ai adâncimilor purtau veşminte în tonurile culorilor pământului, asemănătoare celor a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 se trezi curiozitatea, Wellan se grăbi să coboare numeroasele scări şi să se alăture grupului, sperând să obţină mai multe răspunsuri la întreb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magii albi serveau hrana protejaţilor lor hibrizi, fiinţe stranii, despre a căror origine Cavalerul nu avea nici o îndoială. Într-adevăr, unii semănau cu Jahonne, dar ceilalţi erau bizari, chiar monstruoşi. Majoritatea aveau trăsături specifice oamenilor-insectă, cu mâini având patru degete la care se vedeau gheare rotunjite, braţe acoperite cu o carapace neagră lucioasă ca aceea a scarabeilor sau cu chipul pe jumătate omenesc, adesea cu o gură normală, alteori cu mandibule. Dar, oricum ar fi arătat, ei nu manifestau agresivitate unii faţă de ceilalţi şi nu avură nici o reacţie ostilă văzând că se apropie un nou-venit în întregime om, probabil din cauză că fuseseră adunaţi de Nomar şi camarazii lui paşnici pe vremea când mai erau încă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aşeză printre ei ascunzându-şi curiozitatea cum putea mai bine, căci aceste biete creaturi nu meritau să fie privite cu insistenţă. Asemenea Kirei, ele nu ceruseră niciodată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 lung aurit şi piele palidă se apropie de Cavaler şi-i întinse un coş mic plin cu merinde. Cavalerul îi mulţumi şi mancă cu poftă, căutându-l din ochi pe Nomar, dar nu-l zări nicăieri. Odată terminată masa, coşurile-ncepură să dispară din mâna hibrizilor. Se ridicară toţi în acelaşi timp şi se-ndreptară spre diferitele galerii săpate sub cornişe. Wellan voi să-i urmeze să descopere unde mergeau, dar Nomar se materializă în faţa lui, bar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sire Wellan? Întrebă el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foarte bine, vă mulţumesc! Îl asigu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deja cunoştinţă cu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l simţi sondându-i din nou inima şi nu căută să se eschiveze, la fel ca şi la prima incursiune în gându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ânie e în voi, tinere muritor! Constată 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ciunea mea cea mai mare, dar nu încetez să mi-o corectez. V-aţi gândit la cererea mea, venerabil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udiat în timpul somnului. Un prinţ devenit Cavaler, nu-i aşa? Aţi făcut un sacrificiu foarte mare, Wellan de Smarald. Am fost uimit să aflu că v-au învăţat magia încă din copilărie. În mod normal, muritorilor nu li se acordă un astfel de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avalerii de Smarald sunt antren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dar îmi închipui că Abnar ştie ce face. Pentru că voi cunoaşteţi în oarecare măsură magia, cred că avem să-i putem adăuga un pic de putere, dar aceasta are să vă ceară o implic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şi vreau să mă supun acestei discipline ca să salvez continentul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ui adevărat maestru magician este lungă şi anevoioasă, dar, pentru că nu aveţi o sută de ani să consacraţi acestei ucenicii, am să comprim timpul, ca, odată plecat din Regatul Umbrelor, să-l puteţi opri pe ace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Ordinului Cavalerilor de Smarald, vă mulţumesc pentru bu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nclină respectuos în faţa Nemuritorului, ca şi cum ar fi fost în faţa unui rege şi gestul acesta lăsă să-i scape lui Nomar un zâmbet, căci el nu-i înţelegea întotdeauna foarte bine pe oameni şi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3"/>
      <w:bookmarkStart w:id="42" w:name="bookmark42"/>
      <w:bookmarkEnd w:id="41"/>
      <w:bookmarkEnd w:id="42"/>
      <w:r>
        <w:rPr>
          <w:rFonts w:cs="Bookman Old Style;Times New Roman" w:ascii="Bookman Old Style;Times New Roman" w:hAnsi="Bookman Old Style;Times New Roman"/>
          <w:sz w:val="24"/>
        </w:rPr>
        <w:t>N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uni de ucenicie pe lângă Nemuritor, Wellan deprinse, în special, noi tehnici de meditaţie şi de alungare a emoţiilor din suflet. Cu multă răbdare, el se sili să contemple ore-n şir o flacără ce tremura în faţa lui sau doar o stâncă. Descoperindu-i înclinaţia spre mânie chiar de la-nceputul antrenamentului său, Nomar căută să-l scape de ea, înainte să-l înveţe cum să mişte cu mâinile puterea extraordinară a şerpilor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pă lungi şedinţe de nemişcare, Wellan îşi destindea muşchii mergând prin valea subterană. Nu după mult timp el ştia deja care sunt limitele enormei peşteri, care nu părea să aibă vreun loc de comunicare cu lumea exterioară. Hibrizii îl priveau plimbându-se în tunica lui lungă şi albă, incapabili să vorbească cu el din cauza limbajului lor alcătuit din fluierături şi păcănituri. Şi Wellan îi observa în aceeaşi măsură, dar nici măcar nu reuşea să le sondeze spiritul neomenesc. Singura cu care putea vorbi era Jah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v îi prezentă şi pe ceilalţi hibrizi care-i semănau: doi bărbaţi şi o femeie cu pielea violacee, nemaipomenit de timidă. După un salut scurt şi comentarii telepatice cu Jahonne având ca subiect Cavalerul, ei dispărură în diferite galerii şi ulterior păstrară distanţ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teamă de oameni, îi explică Jahonne, în timpul unei mese. Este o precauţie pe care o avem în sânge transmisă nouă de tatăl-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Se miră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 sânge omenesc decât ei, după cum spune Nomar. Din acest motiv îmi place în mod deosebit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i zâmbi. Şi lui îi plăcea să petreacă timpul cu ea, să vorbească de toate şi nimic. Avea o inteligenţă vie şi o curiozitate nestăpânită. Cavalerul îi descrise continentul Enkidiev din miazăzi în miazănoapte, de la soare-răsare la soare-apune: cu întinderile lui al căror hotar nu-l vedeai cu ochiul liber, cu câmpurile cultivate, dealurile blânde şi pădurile dese, cu plajele de galete, cu soarele care răsărea să le lumineze zilnic şi luna care le argintea noapte de noapte. Jahonne îi sorbea vorbele cu devotament şi Cavalerul se trezi gândind că, la vârsta adultă, are să se-mpace tare bine cu Kira, cu condiţia ca, pe măsură ce creştea, ea să semene tot mai mult cu nou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ajunse să stăpânească bine tehnicile de concentrare, Nomar îi scurtă timpul liber şi îl supuse la şedinţe epuizante de exerciţii având ca scop stăpânirea energiei înconjurătoare. În vale, după fiecare masă Marele Cavaler se-ntâlnea singur cu mentorul lui. La început, trebuia să manipuleze flăcările şi razele luminoase care-i ieşeau din mâini, apoi lucrurile se compl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alcătuit dintr-un mare număr de energii opuse una alteia, îi explică Nomar, stând în picioare-n faţa lui. Un maestru magician ştie să le deosebească şi să le folosească cu bună ştiinţă. V-am învăţat să le recunoaşteţi pe câteva. Au să vă-ajungă să scăpaţi de vrăjitorul împăratului. Dac-aţi fi fost un Nemuritor, dragul meu Wellan, aş fi avut eternitatea să vă pot învăţa să stăpâniţi şi cea mai mică sclipire de viaţă din jurul vostru, dar timpul ne este dră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ascultă discursul lui lung cu mult mai multă atenţie decât acorda vreodată celor rostite de Elund. De fapt, el se dovedea ca adult un elev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atent la explicaţiile lui Nomar în ce priveşte energia specifică, pe care trebuia acum să înveţe s-o capteze din Eter, ca apoi s-o arunce în râu, cu scopul de-a nu răni pe nimeni. „Pe cine-aş putea răni, căci au fugit toţi de cum m-au văzut că m-am aşezat aici? Se-ntrebă marele Cavaler. Afară numai dacă exerciţiul este mult mai periculos decât lasă Nomar să se-nţeleagă. A îşi goli mintea de orice gând şi de orice emoţie şi-ntinse mâinile în faţa lui cu palmele una spre cealaltă. Cu ajutorul simţurilor magice, scotoci văzduhul peşterei şi intră în legătură cu o vână electrificată, care i se păru uşor de-atins. Îşi folosi voinţa să atragă între mâini firele rebele şi simţi imediat o durere ascuţită în palme, ca şi cum o mulţime de şerpi mici şi-ar fi înfipt acolo colţii. Scoase un strigăt care se auzi în toată peştera şi căzu în genunchi. Imediat Nomar atrase energia de culoare roz spre mâinile lui, reducând astfel suferinţele elevului său. Wellan gâfâi un pic în timp ce-şi privea palmele rănite, apoi încercă să scoată din corpul lui lumina vindecătoare pe care învăţase s-o stăpânească încă din Regatul de Smarald. Dar aceasta n-apăru decât un pic, abia uşurându-i durerea. Ruşinat, ridică o privire imploratoare la N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utea vreodată să vă acuze de lipsă de ambiţie! Declară Nemuritorul, ascunzându-şi cum putea mai bine zâmbetul. Dintre toate energiile care circulă prin peşteră, aţi ales-o pe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şi întoarse privirea la şerpii luminoşi care se-nvârteau în cerc în palma mentorului său. De unde-ar fi putu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omorî un vrăjitor? Gemu el, încă pradă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aţioasă a mâinii libere, Nemuritorul materializă o pâine mare şi caldă încă şi o aruncă foarte sus în aer, apoi eliberă energia care-i mai dansa încă în cealaltă mână. Firele arzânde se-nfundară deodată în ţintă şi-o făcură să explodeze-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runtaiele unui vrăjitor n-au să poată rezista niciodată unei astfel de şarje! Glumi 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mâinile Cavalerului în ale sale să le examineze. Bietul muritor, acoperit tot de sudoare, îşi muşca buzele să nu urle. Sub privirea minunată a lui Wellan, rănile i se cicatrizară şi senzaţia de arsură încetă imediat. Nomar îşi studie elevul. Cu părul şi tunica lipite de piele, Cavalerul bolborosi câteva cuvinte de mulţumire aplecând capul, apoi îşi adună puterile să se ridice. Tremurând din toate încheieturile, el se târî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veţi fi răcorit, veniţi din nou aici! Îi ceru Nomar. N-am terminat înc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nici nu avu măcar curajul să ridice capul să-şi exprime acordul. Intră până la genunchi în apa călduţă şi-şi strop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magie se succedară unul mai dureros decât altul, dar la capătul unor luni îndelungi de învăţătură, Marele Cavaler reuşi să prindă şerpii electrici şi să-i păstreze în mâini fără să sufere. Nomar îl învăţă şi cum să-i păstreze ofensiv în faţa lui, mai întâi în râu, acolo unde nu riscau să rănească pe cineva. Apele râului se luminau în roz timp de câteva minute, spre marea bucurie a hibrizilor, care urmăreau de sus de pe cornişă progresele omului. Apoi Nemuritorul îi impuse ţinte din ce în ce mai mici, pe care el le dobora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uni de stat în Regatul Umbrelor, Wellan cheltui o cantitate de energie atât de mare, că se surprinse dormind ore-ntregi şi sărind adesea peste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deci decât o dată pe zi, atunci când mergea să se întindă pe blănuri în grotă şi adesea nu putea să-nghită mâncarea care i se oferea, deşi aceasta e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Jahonne se-ngrijoră, dar nu-i spuse deschis temerile sale în timpul celor câteva minute pe care le petreceau împreună în timpul mesei, în vale, mulţumindu-se să-l vadă cum pică de somn şi ascultându-i vorbele cu-o ureche mai mult decât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ele Cavaler pierdu noţiunea de timp. Trecură zile, săptămâni şi luni, fără ca Nomar să aducă vreo schimbare programului său, până-n dimineaţa în care elevul lui prinse şerpii roz şi-i proiectă atât de sus în peşteră, încât bolta acesteia ar fi trebuit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Nemuritorul. Acum am să-ntăresc forţa voastră fizică şi am să vă arăt cum să vă apăraţi, căci aţi putea, într-o înfruntare, să nu atingeţi vrăjitorul de la prima lovitură şi-atunci el are să riposteze. Odihniţi-vă astăzi, Wellan! Noua fază a antrenamentului vostru avem s-o încep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tât de puţin timp liber în ultimele luni, încât nu ştiu prea bine ce să facă cu el. Din moment ce Nomar dispăru, Jahonne ieşi din tunel, unde se-adăpostea, şi se apropie de Marele Cavaler. Făcu să alunece mâna lui în mâna ei, smulgându-i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nu mai sunt atât de fine ca înainte, îl compăti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deloc de mirare cu toate zdreliturile şi jupuiturile pe care le-au îndurat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vale, aşa cum făceau când abia venise şi trecură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t adevărul, în ce priveşte peştera, începu Jahonne, evitând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stârnise curiozitatea lui Wellan, dar el n-o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întrebat dacă-ai putea ieşi de aici, eu ţi-am răspuns că nu, dar te-am minţit. Undeva printre galeriile astea există un tunel care duce până la o lume de lumină, unde locuiesc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Se mi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fugi. Noi ştim că împăratul Negru este pe urmele noastre şi că s-ar putea foarte uşor sluji de vrăjitorie să ne găsească. Eu n-aş vrea ca tu să fii omorât sau închis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u închis aici cu tin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imediat stânjeneala şi-şi alungă un zâmbe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careth are să pună mâna pe hibrizi, Wellan, dar pe tine are să vrea, desigur, să te omoare sau să te lase-n voia sorţii. Iată de ce doresc ca tu să ştii cum să-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şa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şi mai degrabă arătă spre un tunel de la celălalt capăt al peşterii. Semăna cu toate celelalte ce fuseseră săpate la baza corn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dar lumina soarelui tău se află foarte departe! Însă nu te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o obligă pe Jahonne să se oprească şi o întoarse spre el, fixându-şi privirea în minunaţii ei och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mva vreo viziune? O întrebă el,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explicat ce sunt visele, Jah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ligă să se aşeze cu el pe malul apei şi ea îi povesti că văzuse căzând bolta peşterii sub o ploaie de foc. Toţi fraţii şi surorile fugeau împrejurul ei şi urlau de groază, dar ea nu se putea mişca, paralizată fiind de magia unei fiinţe întunecate ş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ai coşmaruri, când eşti obligată să trăieşti sub pământ, declară el, sărutând degetele cu ghea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buzelor lui calde o făcu să freamete şi, ruşinată, ea căută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m să merg mai departe, o asigură el. Am vrut doar să te binedispun. Este-un vechi obicei omenesc,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mplasamentul tunelului. Murmură ea,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vă alergând spre faţa laterală stâncoasă a peretelui. Wellan o urmări cu privirea chiar şi atunci când, urcând cu greu scările, avea viteza unei pisici. Niciodată nu se purtase aşa cu el! Văzuse oare altcev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scurseră şi Jahonne nu-i mai vorbi despre coşmarul ei. În loc să-l alunge, ea îşi luă mai degrabă obiceiul să coboare la râu şi să-l observe în timp ce el învăţa să formeze scuturi invizibile ca să se apere de razele incandescente pe care Nomar le proiecta asupra lui. Ştia că putea să fie rănită prin ricoşeu, dar insista să petreacă mai mult timp alături de el, ca şi cum i-ar fi presimţit plecarea. În schimb, Nomar nu vedea cu ochi buni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i despărţi, el îngădui elevului său să intre-n biblioteca lui, aflată într-una dintre galerii şi-i arătă chiar şi cum să se servească de magia lui să poată alege repede subiectele care-l interesau. Wellan n-avea decât să-ntindă mâna în timp ce se gândea la cartea pe care dorea s-o citească şi lucrarea se lumina. Nomar îl învăţă şi cum să lumineze paginile cărţilor să poată citi noaptea, când pietrele luminii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gatului Umbrelor era mândru atât de progresele tânărului, cât şi de disciplina lui. El prindea în continuare energia incendiară, o îndrepta după bunul plac şi se proteja rapid împotriva ripostelor magice. Cu noile lui arme, era desigur în măsură să-l învingă pe vrăjitor, dacă aceasta i-ar fi fost în continuar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Nemuritorul îl învăţă o ultimă tehnică: o stare de transă atât de adâncă încât ea putea să-nlocuiască o noapte de somn doar în câteva secunde. Wellan stăpâni repede acest procedeu şi-i reproşă râzând mentorului său că nu i-l arăt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ahonne îi scurtă părul până la nivelul umerilor. O făcuse deja de-atâtea ori că Wellan îşi dădu seama că se scurseseră mai mulţi ani de la venirea lui în lumea aceasta subterană. Cum hibrizii nu ştiau să calculeze timpul, el îl întrebă pe Nomar în timp ce stăteau în jurul focului, în faţa unei mes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ja de zece ani, răspunse Nemuritorul, care-l privea ospătându-se, fără ca el însuşi să se-atingă măca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înecă cu o bucată de pâine şi Jahonne îi dădu câteva palme pe spate să-l ajute să înghită mai repede. Ceilalţi hibrizi o observară cu teamă, dar nu-ncercară s-o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rămână acum din Enkidiev? Articulă, tuşind,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a venire că, pentru voi, am să comprim timpul, răspunse Nomar. În lumea voastră s-au scurs abia vreo câteva zile. Aveţi să găsiţi totul aproape cum l-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se volatiliză, ca şi cum el ar fi căutat să scape de întrebările care se adunau într-o viteză înspăimântătoare în mintea lui Wellan. „Zece ani.” îşi repetă Cavalerul, incapabil să-şi închipuie că se pot înghesui aceşti ani în câteva zile. Mâncă în linişte, încercând să-şi amintească ultimele minute petrecute alături de fraţii lui de arme, înainte de plecarea lui spre regatele de la miazănoapte. Îşi aminti că-i împărţise-n două grupe: una să rămână lângă Kira, cealaltă să-l urmărească pe vrăjitor. Amintirile lui erau atât de depărtate, că pe moment îl ameţiră. După masă, se retrase-n grota lui, fără să vadă tristeţea care se aşternu pe chipul lui Jah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ietrele începură să-şi piardă intensitatea luminoasă, Wellan se lungi pe blănuri. Nu-i era propriu-zis somn, dar Nomar insista ca locuitorii regatului său să aibă un ritm normal de viaţă. Cavalerul îşi lăsă gândurile să alerge către Castelul de Smarald şi diferite imagini îi reveniră în minte: sala cea mare unde ardea mereu un foc bun, valtrapul de mătase al calului său de luptă, mâinile magice ale lui Santo, ochii albaştri, plini de lacrim</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lui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văzu mişcare şi recunoscu paşii de catifea ai lui Jahonne la intrarea în grota lui. În pofida interdicţiei lui Nomar, ea veni în linişte până la el. Wellan se ridică repede pe coate, dar înainte să poată deschide gura, tânăra se-ngrămăd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 Îi şopti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plecai. Şi-atunci am venit să-mi petrec noaptea cu tine. Dar vreau doar să mă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buzele lui Wellan. Îşi cuprinse tandru prietena cea mov. Incapabili să doarmă, povestiră în şoapt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4"/>
      <w:bookmarkEnd w:id="43"/>
      <w:r>
        <w:rPr>
          <w:rFonts w:cs="Bookman Old Style;Times New Roman" w:ascii="Bookman Old Style;Times New Roman" w:hAnsi="Bookman Old Style;Times New Roman"/>
          <w:sz w:val="24"/>
        </w:rPr>
        <w:t>VICTIMĂ PRINTR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ltimei întâlniri dintre Asbeth şi Cavalerii de Smarald, ura vrăjitorului împotriva oamenilor spori. Aceste fiinţe primitive nu aveau doar sânge impur, dar nici nu ştiau să recunoască rasele superioare. Adevăraţii servitori ai împăratului i-ar fi dat imediat tot ceea ce le-ar fi cerut, iar poporul lor ar fi putut fi ridicat la un statut acceptabil în univers, însă oamenii îl dispreţuiau, împingându-şi îndrăzneala într-atât, încât să-l rănească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Narvath în gândurile lui Chloe, chiar dacă ea încerca să i-o ascundă. Fetiţa avea nouă ani şi un corp imatur încă, desigur din cauza sângelui ei omenesc. Fiind încă influenţabilă, împăratul ar putea-o modela după vrerea lui. Asta dacă nu i s-ar întâmpla ceva în timp ce el ar încerca s-o smulgă din mâna gardienilor ei. Căci, străduindu-se îndelung şi cu pricepere să atingă o poziţie importantă pe lângă Amecareth, el nu avea nici cea mai mică intenţie să lase această copilă să-i fure locul. Dar, mai întâi, trebuia să găsească acel castel în care-o în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lectiv al oamenilor-insectă îi permitea accesul la informaţii deţinute de cei de-acelaşi neam cu el. Scormoni pe-acolo şi descoperi mai multe imagini ale fortificaţiilor umane, dar niciunul dintre vechii luptători ai lui Amecareth, care supravieţuiseră ultimei invazii, nu găsise de cuviinţă să stabilească mental rute geografice între aceste construcţii, în decursul ultimului asalt asupra continentului Enkidiev. Deci vrăjitorul ar fi trebuit să se intereseze de drum, dar nu sub adevărata sa identitate. Îi trebuia o victimă al cărei corp să-l împrumute, însă doar ideea de-a intra în corpul unui om îi producea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multă atenţie, doar pe vârfurile copacilor, Asbeth observă deodată prezenţa unor fiinţe vii, care nu aveau nimic omenesc în înfăţişare. Se opri pe-o ramură şi scrută pădurea. Aceste creaturi semănau a fi nişte oameni, dar inima şi spiritul le erau diferite, magice şi mai aproape de perfecţiune. Cei patru bărbaţi despre care era vorba culegeau fructe şi vorbeau într-o limbă ce semăna cu o melodie. „Cum să-i despart, să-l prind doar pe unul?” se-ntreb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imediat înaintea lor înfăţişarea reală a unuia dintre minunaţii lui dragoni negri şi-o făcu să se repeadă la ei, răgând. Înspăimântătoarea apariţie avu pe dată efectul scontat şi elfii o luară la goană prin pădure încotro apu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eth sări uşor pe pământ şi unul dintre elfii tineri se opri brusc în faţa lui, înspăimântat. N-avu timp să scape, că vrăjitorul îşi şi închise ghearele împrejurul gâtului lui, doar să-l imobilizeze, fără să-l omoare. „Este perfect!” trase el concluzia, examinându-l din toate unghiurile. Cu muşchii lui supli şi sănătatea perfectă, are să-i îngăduie să străbată distanţe mari. Dar, înainte să-l folosească în scopurile lui, voi să cunoască mai multe despre poporul lui, căci n-ar fi fost imposibil ca, voind să-l recompenseze, împăratul să-l numească stăpân al acestor creaturi magice. Puse mâna pe capul blond al lui Katas şi, din vârful ghearelor, începu să caute în mintea lui informaţi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oră toate amintirile elfului, Asbeth rosti o incantaţie şi intră în interiorul corpului acestuia. Katas căzu în genunchi, trăgând, în sfârşit, aer în plămâni. Simţi imediat prezenţa entităţii malefice în cap, dar n-avea cum s-o alunge. Dându-şi seama că vrăjitorul îi invadase corpul, voi să-şi exprime frica, dar din gura lui nu răzbătu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imediat frica supuşilor săi, atacaţi de un dragon în pădure, Regele Hamil ceru celor mai îndemânatici dintre gardienii lui să-l sprijine. În acelaşi timp simţea şi prezenţa Cavalerilor de Smarald pe teritoriul lui şi află că aceştia căutau un vrăjitor, şi nicidecum un dragon. Curios lucru, Wellan nu se afla printre ei! Astfel că Hamil se hotărî să meargă el însuşi în întâmpinarea lor şi să-şi ofere ajutorul ca astfel să-mpiedice fiara să-i mai sperie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lfilor se-ntâlni cu Cavalerii doar pe la căderea nopţii, când aceştia erau adunaţi în jurul unui foc aprins într-un luminiş, nouă adulţi şi nouă copii. Cu respect, Cavalerul Santo se ridică şi-l salută pe rege şi demnitarii lui, înlăturând temerile însoţitorilor lui. „Este de-a dreptul neliniştitor să vezi atâtea platoşe verzi în acelaşi loc”, gândi Rege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i invită să se aşeze şi Hamil acceptă cu plăcere. Ochii Scutierilor urmăreau toate gesturile monarhului, şi regele se-ndoi că doar altercaţiile avute cu şeful lor îi făcea atât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acceptă cana cu ceai oferită şi ascultă politicos povestea răutăţilor vrăjitorului căruia ei îi spuneau A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ră brusc din pădure elfii cei tineri a căror teroare o simţise el în timpul zilei şi se trântiră la picioarele seniorului lor, vorbindu-i toţi deodată într-o adevărată harababură. Cavalerii nu înţeleseră ce povesteau, căci îşi foloseau limba lor, dar ghiciră că vorbeau despre întâlnirea înfricoşătoar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inerii aceştia au văzut în pădure nu a fost un dragon adevărat, explică regele, atunci când elfii tăcură. Era, totuşi, o apariţie foarte reuşită, invocată desigur de vrăjitor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conducă-n locul unde l-au văzut? Întrebă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cum se crapă de ziuă, iar eu am să-i însoţesc. Nici mie nu-mi place, mai mult decât vouă, ideea că un vrăjitor se plimbă liber pe continentul Enkid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 îi salută şi se-ndepărtă împreună cu elfii lui. Santo înţelese că el voia să-i liniştească pe-aceştia departe de urechile oamenilor. Se-ntoarse apoi spre fraţii lui de arme şi aranjă gărzile pentru noapte, căci se temea ca nu cumva vrăjitorul să semene aceeaşi groază şi în grupul lor. Bergeau fu primul care se instală la postul de observaţie şi, cu toate protestele sale, Curtis, Scutierul lui, refuză să se culc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că va trebui într-o zi să devin Cavaler de Smarald, trebuie să învăţ şi eu să fac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tu nevoie de somn, băiete,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dorm în acelaşi timp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oarte sever ca maestru, Bergeau îl lăsa pe băiat să câştige întotdeauna, spunându-şi că într-o zi Curtis are să trebuiască să-i asculte orbeşte ordinele, însă acum mai putea să profite de pe urma tinereţii lui. Câteva ore mai târziu, schimbul fu preluat de Falcon, apoi de Iason. Acesta din urmă fu cel care-l văzu sosind pe Regele Elfilor şi pe câţiva dintre supuşii săi, printre care una dintre victimele iluziei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îi trezi pe fraţii lui de arme şi pe Scutierii lor şi primi delegaţia regală cu toate onorurile ce i se cuveneau. Atât Cavalerii, cât şi Scutierii înghiţiră ceva în grabă şi îşi înşeuară caii, chiar dacă n-aveau să-ncalece deloc în timpul expediţiei. Nu voiau să-i părăsească aici şi să rişte să nu-i mai găsească. Când fură în sfârşit gata, îi urmară în linişte pe elfi, iar Santo merse alături de Regele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cet pădurea, cu toate simţurile la pândă, şi Santo sondă în special vârfurile copacilor, unde vrăjitorul putea să se fi ascuns foarte bine, căci zbura. Deodată Cavalerii şi elfii simţiră o prezenţă, drept înainte chiar în faţa lor, iar Regele Hamil opr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tas! Declară el. Cel care nu s-a întor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şi el parte dintre tinerii cărora li s-a arătat dragonul? Întrebă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punse că da şi aşteptă ca tânărul să vină spre ei. Katas păru mai degrabă surprins să întâlnească oameni însoţiţi de elfi, apoi o lumină stranie îi însufleţi privirea. Santo, cel mai sensibil dintre Cavalerii de Smarald, prinse însă o undă-ngheţată, care nu ţinu decât o secundă, şi crezu că vrăjitorul este pe urmele adolescentului. Scrută împrejurimile, dar nu observă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s se apropie cu prudenţă de soldaţi aruncând priviri hoţeşti împrejurul lui, ca şi cum s-ar fi temut să nu se-ntoarcă dragonul, dar Hamil îi puse o mână prietenească pe umăr. Apoi îl examină sumar şi contrariat observă pe gâtul lui urmele unor răni făcute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asmă n-ar fi putut să facă aşa ceva, se miră regele! Kata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m-a atacat o creatură în întregime neagră, mărturisi, ruşinat, tânărul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Întrebă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Era un om ce semăna cu un corb. Înainte, nu am văzut niciodată aşa ceva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este-acoperit cu pene, interveni Santo,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s îi aruncă o privire plină de ură, dar vindecătorul, foarte ocupat să sondeze pădurea,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ţi-a făcut? Se nelinişti Hamil, jignit că acea creatură îi atacase pe unul dintre sup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rut şi să-şi înfunde ghearele în capul meu, dar am scăpat, se agită Katas, cu lacrimi în ochi. Nu voiam să mă-ntorc la voi înainte să fiu sigur că nu mă urmăreşte. Nu voiam să vă pun vieţil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interiorul propriului cap, adevăratul Katas se zbătea furios să-l prevină pe regele său că se adresa de fapt acelei creaturi întunecate pe care-o căuta, dar nici un sunet nu-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te-a atacat? Relu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f, care în ajun făcuse şi el parte din grupul lui Katas, îi confirmă spusele cu un semn scurt din cap. Hamil încruntă din sprâncene, căci nu simţea nici o prezenţă malefică în pădurile lui. Văzându-l că ezită, Asbeth, cel cu chipul lui Katas, trec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i citesc în minte planurile-ntunecate, Maiestate, adăugă el, simulând spaima. Aşteaptă ajutoare la malul mării, în locul unde se-nalţă stâncile uriaşe. Acolo au să debarce în curând luptători şi-au să atace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şi Scutierii se încordară la gândul unei noi debarcări a duşmanului pe plajele lor, în timp ce şeful lor era încă departe. Santo prinse consternarea lor şi se hotărî să intervină rapid pe lângă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conduce în acel loc? Întrebă Santo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spuse că locul se afla la aproximativ câţiva kilometri şi că aveau să ajungă acolo spre seară. În interiorul corpului lui Katas vrăjitorul se felicită că reuşise să-i înşele pe Cavaleri. Să-i învingă singur, în mijlocul pădurii, nici nu putea fi vorba, dar la malul apei se va folosi de aliaţii lui, elem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elfi printre copacii bătrâni ai pădurii, iar Cavalerii îi urmară, păstrându-şi sub ochi Scut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reacţia ce-o observase la Santo, cu câteva minute mai devreme, Iason îi atrase discret atenţia şi vorbi în şoaptă să nu-nspăimân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ns adineauri? Vo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malefic, murmură Santo, dar impresia asta nu a ţinut decât o clipă şi nu ştiu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a vrăjitorul să treacă p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impresie mai subtilă. De altfel, dacă Asbeth se va fi apropiat atât de mult de noi, l-aţi fi simţit cu toţii. Dar e posibil să se uite la noi de departe. Trebuie să rămâne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i conduseră la malul oceanului, pe-o plajă întretăiată de stânci ascuţite, care semănau cu nişte colţi ţâşnind din pământ. Cavalerii examinară locurile cu ochi de luptător şi-nţeleseră rapid că nici o oaste n-ar fi putut debarca pe-o plajă atât de periculoasă, fără să-şi înec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tăririle trebuie să vină aici?! Exclamă Bergeau întorcându-se spre elful cel tânăr. Este puţin probabil,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pe care l-am văzut în gândurile creaturii, îl asigură falsul Katas, simulând chiar şi jignirea de-a nu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lor, apa nu le plăcea în mod special, şi nici n-ar fi avut chef să-şi moaie picioarele-n ea. Cavalerii se mulţumeau să scruteze-mprejurimile. Fără să-şi dezvăluie identitatea, Asbeth ar fi trebuit să-şi stoarcă acum mintea şi să găsească rapid felul în care ar fi putut să-i împingă pe Cavaleri către stânci. De-o iluzie vizuală nu se mai putea servi, căci aceşti oameni stăpâneau suficient de mult magia să miroasă de departe escrocheria. Se opri deci la urechi. Şi le-nşelă auzul. Falcon fu primul care percepu zornăitul atât de caracteristic mandibulelor oamenilor-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ziţi zgomotul ăsta? Îi întrebă el pe fraţii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ud, dar nu percep prezenţa duşmanilor noştri! Ripostă Ias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greu întotdeauna să simţim direct vibraţiile oamenilor-insectă, le aminti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ergem şi să vedem, sugeră Bergeau, scoţ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orunciră Scutierilor să rămână în grup, în preajma cailor. Copiii dădură afirmativ din cap şi Asbeth se gândi că are să fie uşor să-i elimine odată ce maeştri lor vor fi pe stânci morţi. Îi privi pe imprudenţii luptători cu platoşă verde înaintând pe plajă, cu sabi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itejie şi totodată câtă inconştienţă! Împăratul avea să fie fericit să afle c-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it şi Iason fură primii care pătrunseră în apele reci ale oceanului, urmaţi îndeaproape de Bergeau şi Buchanan. În spatele lor, Wanda acoperea flancul stâng, în timp ce Kems închidea marşa alături de Santo. Simţurile lor invizibile măturau împrejurimile fără să afle nimic anormal şi totuşi ei auzeau mereu zdrăngănitul metalic în ciuda resac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le urcă până-n talie şi după ce trecură de primele stânci subţiate de mişcarea neîncetată a apei, constatând că nu ascundeau pe nimeni, un zâmbet malefic se desenă pe chipul lui Katas. El ridică brusc ambele mâini şi un vânt de furtună se abătu pe coastă speriind caii cu care ucenicii avură mult de furcă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oceanului începură să urce vizibil şi Santo presimţi imediat pericolul. Le ordonă alor săi să se retragă cu toată viteza şi se sperie văzând zidul de apă ce se ridică în faţa lor. Dintr-o clipă în alta avea să-i strivească de stânci. În mintea lui apăru o scenă-ngrozitoare, în care toţi fraţii lui erau tăiaţi în bucăţi şi-mprăştiaţi pe plajă, oceanul ghiftuindu-se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anto când Cavalerii-ncercară să se-ndrepte spre pămân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lichid rămase însă deodată suspendat în aer fără ca el să-nţeleagă cum. De-o parte şi de alta a lui fraţii de arme bătură-n retragere, şi el le simţi spaima care se transformă printr-o minune în bucurie. Se-ntoarse şi cu bucurie ochii lui îl văzură pe Wellan, în picioare, pe galete, cu mâinile ridicate spre ocean, asemenea unui uriaş, comandând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grăbeşte-te! Îl îndemn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indecător înţelese imediat că Wellan nu putea ţine la infinit valul uriaş şi se grăbi să-şi ajungă camarazii, la marginea pădurii. În momentul în care fu în afară de pericol, Wellan lăsă în jos mâinile, iar apa căzu într-un vuiet infernal. Apoi el se-ntoarse spre Cavaleri şi spre elfii ce păreau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ăspunzător de vrăjitoria asta? Tună Wellan, plimbându-şi privirea de gheaţă peste ei şi, în special, asupra Regelui H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ânărului Katas începu să tremure violent şi se trânti de pământ în timp ce, într-o explozie de fum albastru, vrăjitorul Asbeth apărea din el. Văzând creatura de mărimea unui om, acoperită cu pene, Regelui Hamil şi supuşilor săi le sfârâiră călcâiele fugind printre copaci, însă Cavalerii înaintară fără teamă în calea duşmanul lor, având sabia-n mână. În spate, Scutierii strânseseră şi ei rândurile ca nu cumva să aibă şi ei aceeaşi soartă precum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mă-ndoiesc, lăsă Wellan să-i scape, apropiindu-se de vrăjitor fără să slăbească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de arme fură neliniştiţi văzându-l aşa expus, ştiind bine că această creatură era periculoasă şi par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deja să vă-ntoarceţi de unde-aţi venit, Asbeth! Îl avertiză Marele Cavaler, continuând să înainteze. Răbdarea noastră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vertizeze, Wellan întinse mâna şi un fulger scânteietor scăpă din ea, lovindu-l pe Asbeth chiar în mijlocul pieptului. Vrăjitorul scoase-un strigăt strident şi se pocni de-un copac, cu pieptul acoperit brusc de sânge negru, cu miros de putregai. „De când are şeful nostru atâta putere?” se mirară Cavalerii, aşezându-se în evantai împrejurul vrăjitorului, să nu-i lase nici o şansă să le scape în pădure. Nu-l atacară, aşteptând mai degrabă ordinele lui W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ntru Scutierul meu, declară Wellan. Cameron este copilul nevinovat pe care l-aţi ucis cu sălbăticie, sub ochii mei. Şi fulgerul următor are să fie pentru Fan de Shola, pe care aţi împuns-o cu pumnalul chiar în pa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inse şi cealaltă mână şi fulgerul de lumină care ieşi îi orbi pe moment atât pe Cavaleri, cât şi pe Scutieri. Asbeth de-abia avu timp să se retragă şi fascicolul lovi copacul din spatele lui, tăindu-l şi prăvălindu-l peste pădure. Luptătorii magicieni nu se mişcară şi vrăjitorul nu putu să scape. Calea fiindu-i tăiată, el smulse corpul lui Katas, agăţându-se zdravăn cu ghearele de gâtul lui şi-l ridică înainte-i. Oamenii ăştia aveau o slăbiciune comună: nu suportau ca alte fiinţe să sufer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să de viaţa lui? Cârâi Asbeth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uturor locuitorilor continentului Enkidiev este importantă pentru Cavalerii de Smarald şi din acest motiv nu-i lăsăm pe servitorii împăratului să omoare după cum le este pofta! Răspunse Wellan cu o voce foarte calmă, dar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ambele mâini deasupra capului şi şerpii de lumină roz începură să danseze între palmele sale, siderându-i pe fraţii de arme şi neliniştindu-l în cel mai înalt grad pe vrăjitor, care nu crezuse vreodată că oamenii ar putea stăpâni o astfel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asta nu-i omoară pe oameni sau pe elfi, vrăjitorule, preciză Wellan, lăsând-o să circule liber între palmele lui. Când eu am s-o eliberez, veţi înceta imediat să mai trăiţi. Dar înainte de-a pleca, comunicaţi împăratului vostru că n-avem să-i dăm niciodat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isperat, Asbeth lăsă să cadă corpul inert al lui Katas pe pietrele plajei şi dispăru în cer ca o cometă, pe deasupra oceanului, cu tot sângele negru care-i curgea pe aripi. Wellan se-ntoarse şi linişti şerpii de lumină. Ca nişte fulgere ce străbăteau în zigzag cerul furtunii, acestea îl loviră pe vrăjitor în spate pe când el se-ndrepta în mare viteză spre soare-apune. Deodată, lipsit de mobilitatea aripilor, căzu ca o piatră, scufundându-s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rămase nemişcat un timp privind peste valuri, dar nu mai simţi prezenţa răufăcătoare a lui Asbeth, doar vibraţiile fiinţelor oceanului. Colegii lui îl înconjurară, şi înţelegând ce face, măturară şi ei coasta cu simţuri mag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data asta l-ai nimicit, Wellan! Exclamă vesel Bergeau, dându-i pe spate o palm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instalăm tabăra aici astă-seară, declară şeful, păstrându-şi necurmat privirea peste valuri. În cazul în care corpul vrăjitorului are să fie aruncat pe mal în timpul nopţii, aş vrea să pot să-l tai în două şi să-l ard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şi mai mort? Glum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ntoarse capul către el schiţând un zâmbet, spre marea surpriză a colegilor lui, căci, de-obicei, reacţiona cu promptitudine la remarcile lui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ască vreo primejdie, răspunse el cu acelaşi calm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apoi privirea pe plajă şi văzu Scutierii speriaţi în timp ce corpul lui Katas ză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te rog, încearcă să-l trezeşti pe bietul băiat! Îi ceru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indecător se grăbi imediat spre corpul elfului. Din fericire, trăia încă, dar forţa sa vitală se micşora. Santo îi puse o mână pe cap şi Katas îşi veni treptat în fire, ruşinat că se găsea în faţa oamenilor pe care încercase să-i omoare în timp ce vrăjitorul locuia în corpul lui. Dar Cavalerul vindecător îl trată cu bunătate, îi dădu să bea şi aruncă o pătură pe umerii lui ca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con, ai vrea să te ocupi de tabără? Spuse Wellan, privin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uperstiţios acceptă cu plăcere, mulţumit că şeful lui era din nou alături de ei. Se-ndreptă către Scutieri să le spună să instaleze caii mai încolo şi-i trimise să adune lemne, ceea ce-i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oldaţi, Santo fu acela care observă primul că părul de la tâmplele şefului lor se înspicase cu alb. Wellan îi citi imedi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În zece ani omul îmbătrâneşte, îi replic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e miră Santo. Dar tu n-ai lipsit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ajungi atât de repede din Regatul Umbrelor în cel al Elfilor? Întrebă tânărul Kems,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poveste lungă, pe care-am să v-o spun în jurul focului, dar înainte de asta mai am o datorie, răspunse Wellan cu o seninătat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merse până la stejarul dezrădăcinat în timpul înfruntării lui cu Asbeth. Respiră foarte adânc şi ridică încet mâinile în faţa lui. Scârţâind, arborele uriaş îşi reveni şi rădăcinile lui căzură din nou în groapa săpată în timpul trăsnirii. Wellan puse apoi palmele pe pământ deasupra rădăcinilor tăiate, şi Cavalerii simţiră deodată o furnicătură sub talpa picioarelor lor, ca şi cum o energie puternică începuse să circule prin pământ. Mâinile Marelui Cavaler se luminară cu o culoare roz stranie şi el le puse pe trunchiul lovit. Şi rupturile adânci din lemn se închiseră una după alta, sub ochii larg deschişi ai cavalerilor şi ai Scutierilor lor. Mai erau încă muţi de uimire când Wellan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ă sufere din cauza mea, le explică el, văzând chipurile lor cuprinse de-o mir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ul Umbrelor ai învăţat să faci asta? Întrebă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cu un semn din cap, zâmbind. Ochii lui albaştri străluceau de-o blândeţe nemaiîntâlnită la el şi Iason se-ntrebă dacă aceasta avea să-i afecteze calităţile lui de şef în timpul războiului. Însă Wellan nu-i dădu voie să-l întrebe în legătură cu acest subiect. Se duse să-i ajute mai degrabă pe copii la strânsul lemnelor, distrându-se pe seama privirilor pline de mândrie pe care i le aruncau, alergând printre copaci. Aprinseră apoi focul pe plajă şi formară un cerc în jurul lui pregătiţi să audă povestea Marelui Cavaler şi a şederii lui în Regat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mâncă un pic, regretând prospeţimea bucatelor pe care le servise de-a lungul întregii perioade cât învăţase alături de maestrul Nomar, apoi le povesti strania lui aventură, fără să le vorbească despre hibrizii care se ascundeau în Regatul Umbrelor. Acesta era un secret prea periculos, care nu trebuia să ajungă-n mâin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trebărilor fraţilor lui de arme şi chiar Scutierilor şi le mai spuse că, întrucât armăsarul lui de luptă hotărâse să se-ntoarcă singur acasă, în Regatul de Smarald, Nomar îl transportase magic şi chiar la timp, până-n Regatul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iozitatea lor fu pe deplin satisfăcută, Wellan anunţă că are să facă el primul tur de gardă şi ordonă trupei de luptători vigilenţi să se-nfăşoare în pături pe lângă foc. În timp ce ei adormeau unul după altul, el continuă să patruleze coasta cu gândul să se asigure că vrăjitorul nu revenise miraculos la viaţă sau că n-are să năvălească peste ei în timpul nopţii să se răzbune. Nu simţi însă nimic malefic la kilometri distanţă, doar viaţa obişnuită a continentului Enkidiev. Desigur că moartea lui Asbeth nu însemna încetarea războiului cu Amecareth, dar ea marca începutul unui armistiţiu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ar fi putut să vegheze până a doua zi dimineaţă, căci învăţase, în timpul şederii sale în Regatul Umbrelor, să-şi refacă forţele în câteva minute, mulţumită unor tehnici de meditaţie profundă, dar nu voia să-i jignească pe ceilalţi fraţi de arme, care voiau să vegheze şi ei la apărarea întregului grup. Când îi veni rândul, îl trezi pe Buchanan să-şi facă turul de gardă şi el se făcu că doarme. Îşi folosi timpul să-i sondeze pe Scutieri, să se asigure că n-au coşmaruri. Începu din nou acelaşi exerciţiu cu fraţii lui şi înţelese că revenirea lui printre ei îi linişt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cutierii pregătiră masa maeştrilor lor, în timp ce aceştia scrutau plaja. Nu găsiră nici un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nd ne-a spus deja că peşti mari carnivori înoată în apele oceanului şi mănâncă oamenii care se aventurează prea departe-n larg, zise Wimme, întorcându-se spr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astfel de creaturi, confirmă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trupul vrăjitorului a fost mâncat de peştii aceia, se-nfior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un peşte n-are să vrea să mănânce o fiinţă aşa infectă! Exclamă Nog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malefică părăseşte corpul în acelaşi timp cu sufletul atunci când survine moartea, le aminti Wellan, uitându-se la chipurile 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evoie să repete lecţia asta camarazilor săi mai în vârstă care o cunoşteau deja, dar se părea că cei mai tineri fuseseră învestiţi Cavaleri înainte să-şi termin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e-ntoarseră şi se aşezară alături de Scutieri şi Wellan le vorbi de cele două mari forţe ale universului: binele şi răul. Mâncară în linişte ascultând vorbele pline de înţelepciune, apoi Wellan îi trimise să înşeueze caii. Copiii se grăbiră în pădure să-şi îndeplinească misiunea, dar tânărul Corbin se-ntoarse câteva minute mai târziu, cu obrajii roşii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întoarceţi la castel pe jos, sire Wellan, declară băiatul cu bucle negre. Luaţi calul meu, v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generozitatea Scutierului lui, Nogait hotărî imediat să nu intervină şi să-l lase să trateze singur cu Wellan. Marele Cavaler se uită o clipă la' băiat, convingându-se de puritate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calec calul tău, decât dacă vei sta şi tu cu mine acolo! Răspun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o mare onoare pentru mine, sire! Se entuziasmă băiatul, roşind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apoi respectuos în faţa şefului Cavalerilor şi se-ntoarse în pădure săltând de bucurie, dar încercând să nu-şi manifeste prea tare veselia, ca să nu sperie caii. Wellan îl privi dispărând printre copaci, gândindu-se că înfiinţase un minunat Ordin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5"/>
      <w:bookmarkEnd w:id="44"/>
      <w:r>
        <w:rPr>
          <w:rFonts w:cs="Bookman Old Style;Times New Roman" w:ascii="Bookman Old Style;Times New Roman" w:hAnsi="Bookman Old Style;Times New Roman"/>
          <w:sz w:val="24"/>
        </w:rPr>
        <w:t>LA CURTEA REGELUI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vin Cavalerii Kira o află cu mult înainte ca podul mobil al fortăreţei să tropotească sub copitele cailor lor de luptă şi ea o răspândi ca pe-un chiot al bucuriei în tot castelul. Stând singură, în bibliotecă, se pregătea să citească una dintre cărţile aflate pe rafturi, dar, simţindu-le apropierea, o-nchise imediat şi se rostogoli pe treptele ce duceau la porţile cele mari din lemn. Sări-n pridvorul de piatră chiar la timp să vadă venind luptătorii pe caii lor frumoşi, simţind numai mândrie în faţa acestui adevărat spectacol. Bucuroşi, Chloe, Dempsey, Bridgess, Kevin şi Scutierii ieşiră din aripa rezervată lor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escălecară şi fură-mbrăţişaţi de fraţii lor de arme, rămaşi de gardă la castel. Agăţaţi la ferestrele turnului magicienilor, elevii îi aclamară şi Wellan îi salută cu mâna, înteţind astfel strigătele lor de bucurie. Un servitor trimis anume se-nclină în faţa lui, anunţând că la masa de seară toţi erau invitaţii regelui. În numele întregului grup, Marele Cavaler acceptă cu plăcer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camera sa, îşi dădu jos platoşa şi armele şi se-ndreptă către băi. Străbătând culoarul, auzi limbuţia şi râsetele colegilor, aflaţi şi ei în camerele lor şi deodată se simţi foarte fericit. Nomar reuşise să aducă pacea în inima lui, o pace care părea că vrea să rămân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lături de toţi în apa caldă a bazinului, câteva minute mai târziu, încercă să-şi facă un bilanţ mental al vieţii lui de până acum. Împăratul avea să reacţioneze puternic la moartea vrăjitorului său de mâna Cavalerilor, dar, curios, acum se simţea în stare să-nfrunte o mie de oştiri ale oamenilor-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se şterse, îmbrăcă o tunică curată şi ieşi din încăperea-ntunecată înaintea colegilor lui. Pătrunzând pe culoar, se trezi faţă-n faţă cu Bridgess. Tânăra ridică spre el nişte ochi plini de tristeţe şi speranţă, dar ce citi în inima lui o întris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îi puse mâna pe buze să-l împiedice să vorbească, fixându-l cu ochii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e când ai intrat în curte, dar nu mi-a venit să cred, îi răspunse ea, înăbuşindu-şi un suspin. Ai ajuns atât de puternic precum un maestru magician, iar eu nu sunt acum pentru tine decât o simplă muritoare. Eforturile mele nu mai contează, căci tu nici n-ai să-mi mai acorz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şti tu acolo? Protestă el, luându-i mâna. Departe de mine gândul că sunt mult mai puternic decât înainte, dar, în ce priveşte magia, da, am învăţat multe lucruri. Maestrul Nomar m-a învăţat să mă apăr împotriva vrăjitorilor, dar e sigur că n-am devenit un Nemuritor sau un maestru magician. Sunt tot un simplu Cavaler de Smarald, iar în ochii mei tu ai aceea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avut vreme să-ţi clarifici sentimentele faţă de mine, în timpul şederii în Regat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adevăr mult la ele. Dar hai să vorb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de-a lungul palatului, pe coridoarele mai puţin frecventate, până-n grădina interioară, unde-o trimisese odată, pe vremea când era Scutierul lui. Se aşezară pe-aceeaşi bancă, în mijlocul iederii bogate şi a florilor mirositoare şi Wellan sărută cu dragoste degetel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Bridgess, declară el cu sinceritate, dar în viaţa aceasta rolul meu e altul, căci nu pot să devin soţul unei femei sau tatăl copiilor ei. Destinul meu e diferit de cel al altor luptători de Smarald. Pot însă foarte bine să înţeleg că la vârsta ta simţi nevoia să-ţi legi viaţa de cea a unui bărbat şi să-i creşti copiii. Iar dacă asta are să te facă fericită, te-ncurajez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 confirmându-i temerile, în timp ce-i ţinea mâna lipită de obrazul lui. „S-a schimbat tare mult”, constată Bridgess. Părea mult mai calm şi mai resemnat faţă de destinul său de mare comanda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Regatul Umbrelor ai mai văzut-o pe regină? Întrebă ea, fără să-şi poată opri lacrimile care-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tristându-se în faţa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i să crezi că ea te iubeşte tot aşa cum o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s. Oftă el, refuzând să se lase antrenat din nou pe terenul acest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conducător pe care l-a văzut vreodată Enkidiev şi cel mai bun scrimer din toate timpurile, dar în ce priveşte inima, nu valorez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utal mâna şi dispăru alergând în palat. Nu ştia cum s-o consoleze, deşi îi înţelegea necazul. Toţi Cavalerii tineri, de vârsta ei, traversau o perioadă grea şi Wellan spera din toată inima ca lucrurile să intre-n normal înainte de întoarce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grădină să-şi facă exerciţiile de respiraţie învăţate în Regatul Umbrelor şi să alunge toate gândurile obsedante din minte, ca în timpul mesei să arate un chip senin fraţilor lui de arme. Calmat, se-ntoarse în camera lui să-şi îmbrace costumul cel mai elegant. Îşi prinse părul pe ceafă şi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spre palat, fără să se grăbească, şi-l găsi pe Kevin în afara sălii mari ce avea să găzduiască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nelinişti Wellan, care simţise confuzia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bsenţei tale, noi am explorat pasajele secrete cum ne-ai cerut s-o facem, iar eu am descoperit un loc misterios şi un lac îngheţat, unde am asistat la nişte evenimente îngrozitoare, mărturisi tânărul frate de arme, abi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destinului, înţelese Marele Cavaler. Pe cine-a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iar Wellan trebui să caute el însuşi aceste imagini în capul lui. Suferinţele îndurate de camaradul lui în mâinile lui Asbeth îl oripilară, apoi îşi aminti de cele câteva frânturi de informaţii pe care Elund voise să i le dea în legătură cu acest obiect de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nu reflectă decât posibilităţile, Kevin, îl asigură el, punându-i ambele mâini pe umeri. Ai văzut aceste imagini înainte ca eu să-l expediez pe vrăjitor în fundul oceanului, deci aceste evenimente n-o să aibă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destinse imediat, iar Wellan îl trase în braţe şi-l strâns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oglinda aceea? Întrebă Marele Cavaler, dându-i drumul, căci bătrânul magician nu voise niciodată să-i dezvălu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stel. Bridgess spune că se poate intra şi pe-o poartă magică din turnul lui Elund, dar eu l-am descoperit din pură-ntâmplare, coborând o scară lungă, începând din sala de arme. Straniu este că scara are capătul în dreptul unui zid, străpuns de-o gaură din care ţâşneşte un cap metalic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ca ce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aginea lor fidelă. Şi nu înţeleg deloc de ce se află chiar aici sub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cum câţiva ani într-o carte de istorie că, la începutul vremurilor, lumea nu era decât una singură, iar continentele s-au separat ca urmare a unor violente cutremure de pământ. Probabil că pe-atunci existau şi pe-aici astfel de dragoni şi strămoşii noştri, care-au construit acest castel, au avut, fără-ndoială, timp să-i vadă înainte să fie toţi exterminaţi. Dar, dacă vrei, am să fac şi alte cercetă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sta are să mă-mpiedice să mai am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ţi promit, dar tu va trebui să-mi arăţi cum să ajung până la dragonul de metal, zise Wellan, îndemnându-l spre sal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ala cea mare, îşi observară colegii aşezaţi împrejurul unei mese lungi încărcate cu tot felul de bunătăţi. În mijloc se aflau regele, cei doi magicieni şi Kira, în mod cât se poate de misterios, preschimbată într-o prinţesă, deşi încă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n! Exclamă Smarald întâiul. Te-aşteptam înainte să începem! Vino şi st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încântate ale fraţilor lui de arme, Wellan luă loc la stânga regelui. Totuşi, omorându-l pe vrăjitor, el nu-şi făcuse decât datoria. Nu merita atât de multă atenţie din partea alor lui, dar acceptă cu recunoştinţă felicitările suveranului şi mâncă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atent la Bergeau, care relata povestea înfruntării de pe plaja ţării elfilor, Wellan aruncă şi câte-o privire fugară lui Bridgess, care stătea la celălalt capăt al mesei. Ronţăia ceva cu ochii ţintă-n farfurie, pradă unei tristeţi fără de margini. Alături, Kevin îi şoptea la ureche cuvinte pline de-nfocare, încercând să-i descreţească fruntea, dar ea părea indiferentă la eforturile lui. „Totuşi, Cavalerul reprezintă o partidă numai bună pentru ea!” gândi Wellan. Format de Dempsey, el înfăţişa celorlalţi aceeaşi putere şi dorinţă de dreptate. Niciodată n-ar fi decepţionat-o pe Bridgess, aşa cum o făcuse el de-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şi încrucişă privirea cu ochii violeţi ai Kirei, aşezată la dreapta regelui Smarald întâiul. Oare-i citea gândurile? Mai mult ca sigur, căci ea nu respecta nici un protocol al Regatului de Smarald. „Este mult mai frumoasă îmbrăcată cu tunica de mătase şi cu flori în păr”, gândi el. Dar sub această aparenţă de distincţie dădea în clocot aceeaşi energie turbulentă. Cu toate acestea, ea rămânea o comoară preţioasă a întregului continent, pe care trebuiau s-o apere cu preţul vieţii lor. În ochii ei putea să-i vadă şi pe cei ai lui Jahonne. Dulceaţa şi inocenţa tinerei femei mov îi lipseau deja. În timp ce studia în Regatul Umbrelor, petrecuse ore-ntregi discutând cu ea marile principi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ştepta mai puţin, Chloe, aşezată-n stânga, îşi puse mâna pe mâna lui, făcându-l să tresară. Se-ntoarse repede spre ea şi-i văzu zâmbet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data asta, pe ce meleaguri depărtate colinda spiritul tău, preţiosule Cavaler? Îl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hloe, răspunse el, căindu-se. Se pare că de la-ntoarcerea mea din Regatul Umbrelor mă pierd cu uşurinţă printre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ai petrecut acolo zece an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cu un semn scurt din cap. Atunci ea îi observă şuviţele gri de pe la tâmple şi ridurile mici di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mi reiau drumul alături de Ordin, de-acolo de unde l-am lăsat, căci amintirile mele despre el au rămas departe. Ştiu că e greu de-nţeles. Voi nu mi-aţi simţit lipsa decât câteva zile, dar am impresia că nu sunt decât un străin în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şti şeful nostru, Wellan, iar pentru noi, cu siguranţă, nu eşti un străin. Nimeni n-are să poată schimba asta, nici măcar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îi mulţ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oar nevoie să te-obişnuieşti din nou cu felul de a fi al Ordinului, ţinând iarăşi o sabie-n mână sau luând un alt ucenic sub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uspină el, întrebându-se totodată dacă asta l-ar ajuta în realitate. Iar tu, viaţa de soţie îţ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u umilinţă că da, răspunse ea, roşind. Ar fi trebuit să mă căsătoresc cu Dempsey mai demult. E bine să dormi în braţele cuiva pe care-l iubeşti. Precis ţi-ar plăce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valer nu răspunse. Pesemne că fraţii lui de arme nu cunoşteau relaţia lui intimă cu Bridgess. „Fără-ndoială că-i mai bine aşa”, se gândi el. Aşa are să se poată căsători cu Kevin, fără ca toată lumea să strige c-o făc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ierdu printre gânduri, şi Chloe îl observă iarăşi cu îngrijorare. Fizic era alături de ea, dar pe ce meleaguri colinda spiritul lui? Îi sondă spiritul şi nu găsi absolut nimic. Cavalerii îşi dădură seama de spaima ei şi Santo se hotărî imediat să intervină şi să le potolească neliniştea. Se ridică şi se aşeză în spatele lui Wellan, având ulcica cu v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Marelui Cavaler de Smarald! Exclamă el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are se ridicară atunci în sală îl făcură pe Marele Cavaler să iasă din visare şi înţelese că-şi neliniştise inutil camarazii. Sunt doar obosit, le comunică el pe cale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multă energie în Regatul Elfilor, murmură Santo, aplecându-se la urechea lui. E normal să fii obosit, însă noi avem să te eliberăm de-aici abia într-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puse o mână călduroasă pe cea a fratelui său şi ridică şi el cana cu vin împreună cu ale celorlalţi. Îşi dădu la o parte farfuria şi gustă mai degrabă din bucuria ce-o răspândeau prietenii din copilărie. Îi observă cu interes, descoperindu-i iarăşi după o şedere îndelungată sub pământ. Văzu atunci mâna mov a Kirei, cu-ale ei patru degete terminate cu gheare, care-o împiedicau să ţină bine în mână orice unealtă şi înţelese că, în fond, şi el devenise ca ea, o fiinţă ce nu-şi mai găsea nicăier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 Răsună în capul lui vocea Kirei. Se aplecă să-l vadă pe sub burta mare a regelui. Ochii ei cu pupile verticale îl observară un moment şi el simţi că avea acces liber l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Jahon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pe care-am cunoscut-o în Regatul Umbrelor. Am să-ţi vorbesc despre ea când ai să fii ceva mai mare, răspunse fără să se mânie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asta aprinse un zâmbet pe chipul mov al sho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uzia dintre trecut şi prezent deveni insuportabilă, Wellan se scuză în faţa fraţilor lui de arme şi ieşi din sală. Dar abia făcu doi paşi pe culoar că Magicianul de Cristal şi apăru în faţa lui, oblig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extraordinar, sire! Declară Nemuritorul. Aţi reuşit acolo de unde mulţi au pleca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fost atât de stăruitori ca mine, asta-i tot. Şi vă asigur că toate aceste puteri noi le-am câştigat cu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când ne-aţi părăsit, eram convins că n-aveţi să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repetă în sinea lui Wellan. Sentimentele oamenilor pe care-i cunoscuse nu se schimbaseră faţă de el, dar îi venea foarte greu să-şi reia viaţa ca şi cum nu s-ar fi-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ţi este cât se poate de normal, adăugă Nemuritorul. Dar, vă implor, nu regretaţi alegerea pe care aţi făcut-o până-n prezent. Cu sau fără ajutorul magiei, destinul vostru este cel al unui om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refera să mă-ntorc în Regatul Umbrelor să-mi urmez antrenamentul? Mărturisi W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l terminaţi niciodată, căci nu sunteţ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i diferit are să-i îngăduie să trăiască de trei ori mai mult ca voi! Astfel o să aibă timp să-nveţe mult mai mult! Înţelegeţi deci că nu va trebui să spuneţi oricui despre existenţa fiinţelor protejate de Nomar, voi să se asigure Magician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Marelui Cavaler era tristă şi Abnar simţi nostalgia lui după rega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vizitaţi în turn la orice oră din zi sau din noapte, dacă aveţi momen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Abnar. Apreciez înţelegerea de care daţi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n îl salută cu respect şi Magicianul de Cristal dispăru sub ochii lui tot aşa cum făceau Fan şi Nomar. „Fiinţele astea sunt oare reale? Se-ntrebă Wellan. Se materializează doar pe Enkidiev să vină-n ajutorul muritorilor?” Abia acum începu să-ntrezărească universul în întreaga lui complexitate. Câte comori mai tăinuia încă? Câte dintre acestea avea să poată să le descopere în timp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reocupat, îşi urmă drumul spre aripa Cavalerilor, gândindu-se că, în acest război, el şi-ar fi putut petrece viaţa explorând lumi ascunse şi teritorii interzise. Abnar avea dreptate: nu era un Nemuritor, dar Cavaler de Smarald era până-n măduva oaselor, chiar dacă descoperise o lume fascinantă de cunoştinţe noi. Destinul lui era acela de-a apăra continentul Enki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şi se dezbrăcă, gândindu-se la cuvintele lui Chloe. Se simţea el în stare să mai ia în mână o sabie şi să lupte? Şi un Scutier pe deasupra? Nu, nu încă! Ar fi fost necinstit din partea lui să ia un copil sub protecţia sa, acum, când era încă atât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se pe pat şi privi cerul prin fereastra suspendată în zidul de piatră. Începeau să se ivească primele stele şi el îşi aminti de primele lecţii ale lui Nomar despre astre şi corpurile cereşti. Acest univers îndepărtat era şi mai vast decât cel în care trăia. Ar fi trebuit să scrie tot ceea ce învăţase, ca aceste cunoştinţe să fie transmise şi generaţii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uprinse din toate părţile încăperea şi el nu aprinse nici o lumânare. Nu se mai temea de întuneric, căci îşi dezvoltase alte simţuri ce-i permiteau să se orienteze fără probleme în mijlocul tenebrelor. Îşi lăsă gândurile să vagabondeze spre Regatul Umbrelor şi închise într-un târziu ochii până când simţi apropierea lui Brid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tră în încăpere în vârful degetelor şi închise încet uşa. Wellan îi auzi fâşâitul moale al tunicii pe podea şi îi înţelese intenţiile, dar nu avu curajul s-o alunge. Se sui cu uşurinţă în pat şi i se grămăd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revin la târgul nostru iniţial, şopti ea, pun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să te căsătoreşti cu Kevin? Se miră Mar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Kems, şi pe Buchanan, şi pe Nogait, suspină ea. Prefer braţele tale, buzele tale, pielea ta, chiar dacă nu mi le ofer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s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puseră stăpânire imediat pe gura lui, împiedicând protestele şi aşa slabe ale bărbatului, apoi, încetul cu încetul, mângâierile degetelor ei lungi şi fine învinseră cei zece ani lungi de castitate petrecuţi în Regatul Umbrelor. Marele Cavaler era înainte de toate bărbat, nu numai magician şi luptător, şi avea aceleaşi nevoi ca toţi ceilalţi oameni. El sondă emoţiile lui Bridgess şi sinceritatea sufletului ei îl emoţionă. În noaptea aceea dragostea le făcu plăcere, cu atât mai mult cu cât o făcură plini de iubire şi tandreţe. Brusca lui supunere o surprinse pe tânără, dar nu se mai plâns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6"/>
      <w:bookmarkEnd w:id="45"/>
      <w:r>
        <w:rPr>
          <w:rFonts w:cs="Bookman Old Style;Times New Roman" w:ascii="Bookman Old Style;Times New Roman" w:hAnsi="Bookman Old Style;Times New Roman"/>
          <w:sz w:val="24"/>
        </w:rPr>
        <w:t>ACASĂ, LA STĂPÂN</w:t>
      </w:r>
      <w:r>
        <w:rPr>
          <w:rFonts w:cs="Arial" w:ascii="Bookman Old Style;Times New Roman" w:hAnsi="Bookman Old Style;Times New Roman"/>
          <w:b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rile îl aruncară în sfârşit pe plajele stâncoase de pe Irianeth, Asbeth lăsă să cadă coconul de invizibilitate care-l menţinuse în viaţă timp de mai multe zile. Îi era şi foame, şi sete, iar durerile se răspândiseră în tot corpul lui de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făcută de Wellan i-ar fi putut fi fatală, dacă nu s-ar fi aruncat în valuri, în afara traiectoriei celui de-al doilea fascicul de şerpi electrici. Reuşind să-şi apere astfel pielea, s-a imobilizat, să atenueze relele care, în caz contrar, s-ar fi extins la organele vitale. Neputând să accelereze vindecarea în timp ce plutea spre soare-apune, creierul lui nu încetă să construiască planuri de răzbunare. Coconul de energie îi îngădui să scape şi de marii prădători ce populau oceanul. Ignoranţa lui în ce priveşte spiritul oamenilor, pe care-i credea slabi şi fără apărare, ar fi putut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eptul său. Puternica magie a Cavalerului Wellan îi topise în întregime tunica de piele şi-i arsese penele, până-n carne. Se trezi deci cu o rană imensă în mijlocul corpului, pe care avea să trebuiască s-o ascundă, de ruşin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lui Amecareth, oamenii-insectă, legaţi telepatic între ei, nu cunoşteau noţiunea de ajutor reciproc. Ei îşi vedeau de ocupaţiile lor şi nimeni nu întindea mâna măcar o dată celui de-alături. Asbeth trebui să se târască singur până la castel sub privirile neliniştite ale dragonilor, care circulau liberi împrejurul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interiorul muntelui pe-o poartă secretă construită la baza lui şi străbătu culoarele lungi până-n alveola sa. Uşurat că de-acum era acasă, începu prin a se odihni, apoi îşi îngriji rănile. Pielea fiindu-i grav arsă, recurse la poţiunile sale magice pentru a o vindeca, dar nici un tratament n-avea să-i înlocuiască penele calcinate. Întins pe patul mizerabil, îşi ascunse rănile sub o pătură şi comandă servitorilor să-i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hrana cu lăcomie şi trase apoi concluziile asupra expediţiei sale pe continentul oamenilor. Nu reuşise nici s-aducă înapoi pe fiica împăratului, nici să-i omoare pe luptătorii care-o apărau, dar învăţase multe despre obiceiurile lor, spaimele lor şi, odată ce-are să fie vindecat, are să-i prezinte lui Amecareth un nou plan de distru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6" w:name="bookmark47"/>
      <w:bookmarkStart w:id="47" w:name="bookmark47"/>
      <w:bookmarkEnd w:id="4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ac – val marin sau oceanic produs prin întoarcerea violentă a apei care a lovit un obstacol şi care se combină încontinuu cu valul direct, prezentând aspectul unei exploz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55:00Z</dcterms:created>
  <dc:creator>V2 Dragonii Imparatului negru 1.0 n.</dc:creator>
  <dc:description/>
  <cp:keywords/>
  <dc:language>en-US</dc:language>
  <cp:lastModifiedBy>User John</cp:lastModifiedBy>
  <dcterms:modified xsi:type="dcterms:W3CDTF">2013-08-03T14:55:00Z</dcterms:modified>
  <cp:revision>2</cp:revision>
  <dc:subject/>
  <dc:title>Anne Robillard - Cavalerii de smarald</dc:title>
</cp:coreProperties>
</file>