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onim</w:t>
      </w:r>
    </w:p>
    <w:p>
      <w:pPr>
        <w:pStyle w:val="Heading1"/>
        <w:ind w:hanging="0"/>
        <w:rPr>
          <w:i/>
          <w:i/>
          <w:sz w:val="40"/>
        </w:rPr>
      </w:pPr>
      <w:r>
        <w:rPr>
          <w:i/>
          <w:sz w:val="40"/>
        </w:rPr>
        <w:t>1000 de întrebări şi răspunsuri despre viaţa duhovniceasc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ătuite pe baza operelor Sfinţilor Părinţi şi ale nevoitorilor bunei credinţe 1. Întrebare: Depinde, oare, mântuirea noastră de împrejurările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Mântuirea noastră nu depinde de nimic exterior: important nu este faptul că cineva este renumit sau nu, că este bogat sau sărac, ci că este virtuos, că are credinţă, că se îngrijeşte de izbânda duhovnicească şi că îl iubeşte pe Dumnezeu (Clement Alexandr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rebare: Cum trebuie să vieţuim ca să ne Răspuns: Fiecare faptă a bunei credinţe şi a iubirii creştine – citirea cărţilor sfinte, gândurile bune, discuţiile cu folos, sfânta ascultare, mulţumirea în ispite şi în necazuri, iertarea ocărilor – poartă pecetea rugăciunii şi răspândeşte un miros plăcut înaintea lui Dumnezeu. Cu toate acestea trebuie să ne silim, să ne verificăm în toate şi căile răsfăţului să le închidem şi atunci osteneala şi evlavia vor intra în obiceiul nostru (Stareţul Ioan Troiţ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trebare: Care sunt cele mai mari daruri a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Pocăinţa şi împărtăşania sunt cele mai mari dintre toate darurile lui Dumnezeu. (Sfântul Varsanufie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trebare: De ce trebuie să se ferească omul duhovn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Nevoitorul virtuţii trebuie să se îndepărteze cu orice chip de gândurile care îi intră în minte şi îi alintă inima. Satana este foarte inventiv cu privire la faptele rele: atunci când pe oamenii, renumiţi în evlavie nu îi poate abate de la viaţa şi purtarea preţuite de ei şi nu îi poate înclina spre ceea ce voieşte el, încearcă să-l lovească prin alt mijloc. Îi laudă ca pe nişte oameni care au atins desăvârşirea, apoi îi proslăveşte ca pe nişte sfinţi şi îi fericeşte ca pe unii care au devenit deja prietenii lui Dumnezeu şi au ajuns la culmea tuturor virtuţilor. Şi, astfel, născând în ei patima mândriei, îi stârneşte la vrăjmăşie împotriva lui Dumnezeu şi, în cele din urmă, îi smulge din rădăcină ca pe o plantă. De aceea, aşa cum am zis, trebuie să ne depărtăm de gândurile pătimaşe care ne alintă mintea şi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trebare: Care este cel mai important lucru pentru un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el mai important lucru este să înveţe adevărata credinţă (Sfântul Ambrozie al Medio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trebare: Cum să dobândim dreapta cug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începutul chipului drept al gândurilor este ascultarea şi citirea Cuvântului lui Dumnezeu şi cuvintelor Sfinţilor Părinţi (Sfântul Efrem S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trebare: Ce suntem datori să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Toţi trebuie să cunoaştem voia lui Dumnezeu şi care fapte sunt virtuţi şi care sunt păcate. Şi cine nu face aceasta greşeşte înaintea lui Dumnezeu. De aici reiese că cel ce rămâne în întuneric şi în neştiinţă greşeşte de două ori: şi prin 5*^55 „&gt; 1 faptul că nu cunoaşte voia lui Dumnezeu şi prin faptul că nu foloseşte mijloacele necesare pentru a o afla şi într-adins rămâne în întuneric (Sfântul Teofan Zăvor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trebare: Cum să ne întărim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Prin îndrumarea părintelui duhovnic, prin legătura permanentă cu el; prin împărtăşania deasă, prin pregătirea atentă pentru împărtăşire, prin frecventarea dumnezeieştii slujbe, prin rugăciunea de acasă, prin citirea zilnică a Evangheliei, prin citirea cărţilor cu conţinut religios, prin ţinerea sărbătorilor şi a posturilor anului bisericesc, prin prietenia şi legătura cu oamenii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trebare: Dumnezeu îi trimite întotdeauna pe oamen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Nu, uneori nu Dumnezeu, ci diavolul îi trimit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trebare: Cum să învăţăm viaţa duhovn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Vieţuind în singurătate, mă hrănesc din Dumnezeieştile Scripturi, după poruncile Domnului şi din tâlcuirea lor şi, de asemenea, din predaniile apostoleşti, din vieţile şi învăţăturile Sfinţilor Părinţi şi ascult de ele; şi ceea ce este pe măsura înţelegerii mele spre a-L face pe plac lui Dumnezeu şi spre folosul meu sufletesc, transcriu şi învăţ: în aceasta constau viaţa şi suflarea mea. Vă sfătuiesc să faceţi la fel. Eu vă dau sfatul acesta spre binele sufletului, propunându-vă ceea ce pentru mine însumi socotesc a fi folositor (Sfântul Nil So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trebare: Cum trebuie să citim Sfintele Scri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Pentru ca citirea Scripturilor să fie cu folos, trebuie: 1) înainte de citire să chemăm harul Duhului Sfânt în ajutorul nostru; 2) să citim fără grabă, repetând de câteva ori ceea ce nu înţelegem; 3) să nu avem grija de a citi mult; 4) să ne ferim de citirea cărţilor smin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trebare: Putem învăţa viaţa duhovnicească fără a studia la şcoala duhovn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Fericitul Ieronim, deşi nu a studiat în şcolile duhovniceşti, totuşi s-a format pe sine însuşi prin citirea duhovnicească şi prin discuţiile cu stareţii duhovniceşti şi cu oamenii religioşi experime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trebare: Ce religii sunt considerate gre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Toate religiile care există în lume, în afară numai de cea adevărată ortodoxă, sunt greşite şi nu îl mântuiesc pe om. O religie greşită este o batjocură la adresa oamenilor. După moarte se descoperă imediat cât de trainic a fost lucrul pe care omul şi-a întemeiat nădejdea. Şi cât de cumplită şi de sfâşietoare va fi starea celui care va vedea atunci că a fost înşelat (Sfântul Teofan Zăvor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trebare: De ce este important să ne îngrădim cu învăţătura acasă şi oriund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Pentru că fiecare lucru din lume şi fiecare impresie datorată acelui lucru stârnesc în om anumite gânduri, simţiri şi dorinţe şi o anumită lucrare, potrivite cu acele impresii. Iată de ce trebuie să ne îngrădim astfel încât totul să ne zidească. Chiar dacă un anumit lucru nu provoacă gânduri şi simţiri rele, tot ne abate de la ceea ce este principal -măntuirea sufletului şi năzuinţa către Dumnezeu. De exemplu, cu timp în urmă, camera creştinului îl zidea pe acesta prin tot ce avea în ea. Pe pereţi se aflau foi de hârtie de diferite mărimi cu rugăciuni şi cugetări din Sfintele Scripturi; o mulţime de icoane, tabloul înfricoşătoarei Judecăţi, fotografii ale stareţilor, duhovnicilor, schimnicilor, asceţilor, ale mănăstirilor şi ale biser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trebare: Cum să ne călăuzim în viaţa duhovnicească în vrem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Pentru vremurile din urmă, Sfinţii Părinţi propun să avem călăuză mai mult Sfânta Scriptură şi scrierile patristice, fără să respingem, însă, sfătuirea prudentă cu părinţii şi fraţii contemporani, având în acelaşi timp în gânduri şi în simţiri duhul smereniei şi al pocăinţei. Aceasta este lucrarea dăruită de Dumnezeu vremurilor noastre şi noi suntem datori să ne folosim cu evlavie de darul lui Dumnezeu, dat nouă spre mântuire (Sfântul Ignatie Briancian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trebare: în ce caz sunt ostenelile exterioare fără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Nu există nici un folos din nici o osteneală exterioară dacă nu ştim ca prin osteneli să ajungem la bunătatea lău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ntrebare: De ce trebuie să citim Psal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Nu neglijaţi psalmii, deoarece ei alungă din suflet duhurile viclene şi sădesc în el Sfântul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Întrebare: De ce anume trebuie să fie condusă viaţa creş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Viaţa creştinului trebuie să fie condusă de conştiinţă şi raţiune, adică de chibzuinţă alături de sfatul celor pricepuţi. Diavolul izbândeşte atunci când oamenii se încred în raţiunea lor, în chibzuinţă lor şi nu cer sfatul duhov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Întrebare: Cum trebuie să petrecem zilele po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în timpul postului trebuie să ne îndepărtăm de deşertăciunea lumească pentru a cugeta la păcatele noastre, a plânge înaintea lui Dumnezeu şi a pregăti o spovedanie curată din inimă, care ne curăţeşte de păcate. Zilele de post trebuie să le dedicăm postului, mersului la biserica lui Dumnezeu, citirii Cuvântului lui Dumnezeu şi faptelor de milostenie: să-l vizităm pe cei bolnavi, pe cei săraci şi necăjiţi pentru a-l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Întrebare: Ce cere Dumnezeu de l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in întreaga Scriptură văd că ceea ce cere Dumnezeu de la om este adunat în următoarele: să se smerească înaintea aproapelui în toate, să-şi lepede dorinţele lui păcătoase, să-L roage neîncetat pe Dumnezeu să-l miluiască şi El să-l dea mână de ajutor (Sfântul Simeon Noul Te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Întrebare: Ce înseamnă să te depărtezi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Să te depărtezi de lume înseamnă să părăseşti năravurile, obiceiurile, regulile, deprinderile şi cerinţele care sunt întru totul potrivnice Duhului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Întrebare: Cum să recunoaştem atracţia pătimaşă faţă de un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în om există atracţie păcătoasă faţă de un lucru atunci când: se uită cu plăcere la el, se supără pe ceilalţi şi se ceartă din cauza lui, iar atunci când îl pierde, se întristeaz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Întrebare: Din ce pricină există uneori gânduri hulitoare împotriva lui Dumnezeu, a Maicii Domnului, a sfintelor icoane şi a Sfintelor 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Să încetăm să-l judecăm şi să-l osândim pe aproapele şi nu ne vom mai teme de gândurile hulitoare. Nimeni nu trebuie să creadă că el este vinovat de gândurile hulitoare dacă nu le voieşte şi nu consimte la ele, ci trebuie să le atribuie diavolilor. Străduieşte-te să nu le acorzi nici o atenţie (Sfântul Ioan Scăr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Întrebare: Prin ce fapte se dobândeşte bunăvoin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Există cinci fapte, cu ajutorul cărora se dobândeşte bunăvoinţa lui Dumnezeu. Prima este rugăciunea curată, a doua – citirea Psaltirii, a treia -citirea Dumnezeieştilor Scripturi, a patra -pomenirea cu zdrobire de inimă a păcatelor noastre, a morţii şi a înfricoşătoarei Judecăţi, iar a cincea -rucodelia (Monahul Evag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Întrebare: Care este folosul rugăciunii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Rugăciunea „Doamne Iisuse Hristoase, Fiul lui Dumnezeu, miluieşte-mă”, săvârşită permanent în inimă, usucă desfrâul, potoleşte furia, alungă mânia, înlătură tristeţea, îndepărtează obrăznicia, nimiceşte melancolia, alungă lenea, luminează mintea, naşte zdrobirea de inimă şi aduce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Întrebare: Cum trebuie să-l cinstim pe pre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Pe preoţi trebuie să-l cinstim mai mult ca pe părinţi. „Ştiţi voi – întreabă Sfântul Ioan Gură de Aur – cine este preotul?”. Şi răspunde: „Este îngerul Domnului”. Tocmai de aceea trebuie să-l cinstim pe păstori, spune el, mai mult decât pe părinţi, căci ei sunt slujitorii lui Hristos pe pământ şi cine îi cinsteşte, acela îl cinsteşte pe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întrebare: Care sunt păcatele împotriva Duhul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Păcatele împotriva Duhului Sfânt sunt următoarele: 1) nădejdea prea mare în mila lui Dumnezeu; 2) deznădejdea cu privire la mântuirea noastră; 3) împotrivirea clară faţă de adevăr şi lepădarea de credinţa ortodoxă; 4) invidia cu privire la acele bunuri duhovniceşti pe care le dobândeşte aproapele de la Dumnezeu; 5) aflarea în păcate şi stăruinţa în răutate; 6) nepăsarea faţă de pocăinţă până la sfârşitul acestei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Întrebare: Cu cine nu trebuie să avem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Să nu legi prietenie şi să nu ai legătură cu vrăjmaşii Bisericii lui Hristos, cu ereticii, cu schismaticii, cu cei care nu ţin sfintele posturi. Trebuie să fugi de acei oameni care nu se tem de Dumnezeu şi nu îl cinstesc (Cuviosul Serafim de Sa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Întrebare: Prin ce se întăreşte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Ascultă Cuvântul lui Dumnezeu, predicile şi învăţăturile, citeşte Cuvântul lui Dumnezeu, pe Sfinţii Părinţi şi cărţile stareţilor, caută şi întreabă, discută şi intră în legătură cu cei credincioşi, bogaţi în credinţă; roagă-te, strigă către Dumnezeu să-ţi dea credinţă, vieţuieşte potrivit credinţei şi spovedeşte-te şi împărtăşeşte-te cu Sfintele Taine mai des (Sfântul Teofan Zăvor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Întrebare: Cum să ne purtăm faţă de apro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Pune-l întotdeauna pe aproapele în locul tău, iar pe tine – în locul aproap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Întrebare: Ce este important în viaţa duhovn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Străduieşte-te ca toată viaţa să ai un părinte duhovnic, să-l destăinui fiecare păcat şi gând şi să te bucuri de sfaturile şi de învăţăturile lui. „Mântuirea – spune înţeleptul Solomon – constă în mult sfat, iar bărbatul fără sfat îşi este sieşi vrăj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Întrebare: Prin ce îi putem fi cel mai mult bineplăcuţ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Prin nimic nu îi putem fi aşa de bineplăcuţi lui Dumnezeu decât prin suferinţele şi lipsurile trupeşti, îndurate pentru El; şi prin nimic nu putem atrage atât de mult iubirea Lui de oameni ca pri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Întrebare: Cum să luptăm cu pat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reştinul trebuie să se străduiască să facă ceea ce este potrivnic patimilor, de exemplu: patima te obligă să te împotriveşti, dar tu te sileşti să taci; patima te obligă să te îmbuibi, dar tu nu-ţi dai voie să te saturi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Întrebare: Cum să privim prăznuirea sărb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omnul spune în Biblie: „Sărbătorile voastre le urăşte sufletul Meu”, adică sărbătorile care sunt celebrate prin beţie, ospeţe, îmbuibare şi aşa mai departe. În general, în zilele de sărbătoare (care nu sunt prăznuite duhovniceşte) se risipeşte ceea ce s-a adunat în zilele de t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Întrebare: Cum să scăpăm de is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1. Să nu ne uităm la ceea ce fac oamenii, oricine ar fi ei, ci să ascultăm şi să fim atenţi la ceea ce ne învaţă Cuvânt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 urmăm viaţa Mântuitorului şi a Sfinţ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ă întoarcem auzul şi ochii de la cele nefolositoare, căci prin ele, ca prin nişte uşi, intră în inimă tot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Întrebare: Cum să-l învăţăm pe copil frica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1. Să-l deprindem pe copil să se închine până la pământ înaintea Sfintei Cruci şi a sfintelor icoane şi să le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l ducem mai des la biseric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 mâna lui: să pună lumânări înaintea icoanelor, să dea pomelnice, să dea milostenie, să lase bănuţi în cutia săr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ă se împărtăşească des cu Sfintele lui Hristos 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ă-l dăm prescură şi aghiasmă înainte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ă-l învăţăm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ă-l ducem să-l binecuvânteze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ă-l deprindem cu cântarea şi citir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prezenţa copilului să purtăm discuţii duhovniceşti despre Dumnezeu şi mântuire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ă-l deprindem să-şi împartă dulciurile, chiar şi bucata lui de pâine cu fraţii, cu surorile şi cu alte persoan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Întrebare: Cum este mai bine să-l pedepsim p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Nu trebuie să-l supunem pe copii nici mustrărilor, nici pedepselor mâniindu-ne şi rostind cuvinte urâte, pentru ca prin aceste metode să nu-l facem să creadă că ei îndură pedepse numai pentru că părinţii lor se află într-o stare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Întrebare: Cum să-l învăţăm pe copii cele dumnez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Pe copii trebuie să-l învăţăm Evanghelia cu blândeţe sub forma povestirilor şi astfel să semănăm în inimile lor Cuvânt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Întrebare: Ce este important în osten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e folos au ostenelile noastre: postul, citirea Sfintelor Scripturi şi celelalte dacă nu învăţăm să ne smerim, să iertăm ocările, să-l iubim pe vrăjmaşi, să ne rugăm pentru cei ce ne ocă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Întrebare: Cum să folosim timpul spre mântuire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Timpul este un dar preţios al lui Dumnezeu, pentru care la înfricoşătoarea Judecată ni se va cere socoteală. El este folosit spre mântuire atunci când omul îşi petrece timpul: 1) în rugăciune, în convorbire cu Dumnezeu; 2) în citirea Cuvântului lui Dumnezeu; 3) în mersul la biserica lui Dumnezeu; 4) în discuţii duhovniceşti; 5) în cugetarea la viaţa Mântuitorului Iisus Hristos, la moarte, la înfricoşătoarea Judecată, la chinurile veşnice şi la fericirea veşnică; 6) în lucrarea faptelor bune şi a ostenelilor. Petrecerea vătămătoare de suflet a timpului constă în discuţii şi ocupaţii deşarte, în jocuri (de cărţi, loto) şi în alte distracţii, în beţie, în citirea cărţilor deşarte, în îmbuibare, în plăceri păcătoase, mai ales la spectacole smin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Întrebare: Cum să luptăm cu gândurile păc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ea mai puternică armă împotriva tuturor gândurilor păcătoase este rugăciunea, mai ales rugăciunea lui Iisus. Totuşi există şi alte mijloace de luptă. Împotriva gândurilor de slavă deşartă şi înfumurare, trebuie să ne amintim că trupul nostru va putrezi; împotriva mândriei – să ne aducem aminte că numai mândria mănâncă toate faptele bune; împotriva pomenirii răului – să ne rugăm pentru vrăjmaşi; împotriva osândirii – să ne mustram din pricina mândriei, să ne amintim păcatele noastre şi să ne rugăm ca Domnul să-l îndrepte pe cel căzut în păcat şi să-l miluiască; împotriva gândurilor hulitoare – să nu acordăm atenţie hulei şi să o atribuim diavolilor, să o mărturisim (în general) la spovedanie, să citim o rugăciune pentru cel împotriva căruia este hula; împotriva gândurilor deşarte – să citim Sfânta Scriptură şi să cugetăm la Dumnezeu şi la cele dumnezeieşti; împotriva gândurilor desfrânate – să pomenim înfricoşătoarea Judecată, chinurile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Întrebare: Căror stareţi, părinţi duhovnici să le cerem sf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Mare şi mântuitor lucru este să cerem sfatul stareţilor, dar în acelaşi timp Sfântul Antonie cel Mare ne-a sfătuit să ne încredinţăm de dreapta judecată şi de priceperea stareţului şi abia atunci să ne încredem în cuvântul lui şi să primim fără cârtire sfaturile lui. Semnul după care putem recunoaşte aceste lucruri este acordul dintre cuvântul lui şi Cuvântul lui Dumnezeu, aşa cum a fost tâlcuit de Sfinţii Părinţi. 43. Întrebare: Ce înseamnă a fi neglijent din punct de vedere duhovn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La această întrebare ne răspunde Arhiepiscopul Arsenie. Acest lucru înseamnă a te ruga cu lene, a nu fi atent la inima ta, a nu plânge pentru păcate, a nu lucra împotriva gândurilor şi simţămintelor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Întrebare: Ce sunt atenţia, vioiciunea şi trez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el ce este închis în inimă este concentrat, iar cel ce este concentrat se află în inimă, în jurul conştiinţei, în inimă, trebuie să se adune toate puterile: şi mintea şi voinţa şi sentimentul. Concentrarea minţii în inimă este atenţia, concentrarea voinţei în inimă este vioiciunea, concentrarea simţirii în inimă este trezvia. Atenţia, vioiciunea şi trezvia sunt cele trei lucrări lăuntrice prin care se săvârşeşte concentrarea sinelui şi lucrează viaţa lăuntrică. Cine le are pe ele, acela se află înlăuntrul său (Sfântul Teofan Zăvorâtul). Concentrarea îi dă posibilitatea de a vedea în inimă gândurile, dorinţele, patimile şi sent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Întrebare: Cum este mai bine să citim cărţile dumnez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Bun lucru este să ascultăm şi să citim cele dumnezeieşti, mai bun este convorbirea duhovnicească şi mai bun este cuvântul celui priceput. Mai roditor este Cuvântul lui Dumnezeu, iar după el – scrierile Părinţilor şi Vieţile Sf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ţile Sfinţilor sunt bune pentru începători; scrierile Părinţilor – pentru cei avansaţi; iar cuvântul lui Dumnezeu (Biblia) – pentru cei desăvârşiţi. Înainte de citire să-ţi goleşti sufletul de toate şi să te îndrepţi în rugăciune către Dumnezeu. Să urmăreşti cu atenţie cele citite şi să le aşezi în inimă. Dacă ceva nu a ajuns în inimă, să stărui până când ajunge. Trebuie să citeşti foarte încet. Să întrerupi citirea atunci când sufletul nu mai voieşte să se hrănească prin citit -înseamnă că s-a săturat. Dacă sufletul este uimit de un text, rămâi la el şi nu citi mai departe. Cel mai bun timp pentru Cuvântul lui Dumnezeu este dimineaţa, pentru Vieţile Sfinţilor – după masă, iar pentru Sfinţii Părinţi – nu cu mult înainte de culcare. Există anumite texte ale Sfintei Scripturi care aprind duhul, lucrează asupra inimii şi provoacă zdrobire de inimă şi lacrimi. De aceea, asemenea texte trebuie notate şi păstrate, în caz de nevoie, pentru trezirea du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Întrebare: Ce este mai presus – a cheltui bani pentru Biserică sau a răbda să fii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Este la fel de bine şi să-ţi cheltui mijloacele materiale pentru împodobirea bisericilor şi să înduri pierderile, mulţumind (pentru toate) lui Dumnezeu, Proniatorului mântui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Întrebare: Care lacrimi sunt mânt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Lacrimile datorate supărării, jignirii nu sunt folositoare, însă cele vărsate pentru faptul că sunt leneş, ca ma supăr, că nu am dragoste adevărată pentru Dumnezeu sunt folositoare şi pentru ele trebuie să mă rog, ca Domnul să mi le dăr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Întrebare: Care sunt cele două patimi cu deosebire dăunătoare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Toate patimile sunt rele şi dăunătoare sufletului, dar cele mai cumplite şi mai dăunătoare sunt îndreptăţirea de sine şi iubirea pentru certuri; tocmai de aceea diavolul ne sileşte să îi contrazicem pe ceilalţi spre a ne îndreptăţi pe noi, căci ştie că, dacă vom îndura şi nu ne vom îndreptăţi, vom fi îndreptăţiţi de Dumnezeu (Arhimandritul Teofan Novoezer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Întrebare: Care este lucrul cel mai bun pentru linişte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încercând multe în viaţă, nu am găsit nimic mai bun pentru pacea şi liniştea sufletului meu decât folosirea cu măsură a hranei, şederea într-un singur loc şi îndeletnicirea sârguincioasă cu Cuvântul lui Dumnezeu (Ieroschimonahul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Întrebare: Ce îi plac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Lui Dumnezeu îi place purtarea blândă faţă de oameni, alinarea celui supărat, apărarea celui asuprit, întoarcerea ochilor de la lucrurile rele, împotrivirea faţă de gândurile rele, silirea spre rugăciune (Arhimandritul Teofan Novoeze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Întrebare: Care sunt „groparii tin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Groparii tinereţii sunt şapte: necredinţa în Dumnezeu, beţia, desfrâul, mânia, necinstirea părinţilor, tovărăşia cea rea şi trândă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Întrebare: Când devine rugăciunea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Este păcat a te ruga lui Dumnezeu fără frică, atenţie şi evlavie, a te ruga cu limba, iar cu mintea a purta discuţii cu diav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Întrebare: Cum să sporim iubirea pentru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el mai mult întăreşte şi sporeşte iubirea noastră pentru Hristos cugetarea sinceră la patimile lui Hristos. Pentru aceasta este bine ca în fiecare zi de dimineaţă să alegem una dintre pătimirile lui Hristos, să cugetăm temeinic la ea şi să o pomenim mai des în cursul zilei. Datorită acestui lucru vom dobândi darul răbdării, al blândeţii şi al iubirii pentru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Întrebare: Ce vor de la noi oamenii 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Oamenii care trăiesc în duhul veacului acestuia desfrânat şi sunt necredincioşi stăruie ca noi, în locul voii lui Dumnezeu, să facem voia lor şi vor să ne atragă de la împărăţ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Întrebare: Care sunt piedicile în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în rugăciune sunt multe piedici: somnul, tristeţea, îngreuierea trupului, împrăştierea gândurilor, nerăbdarea, istovirea, revolta diavolilor. 5 6. Întrebare: Deseori suntem sfătuiţi să mâncăm mai mult, cum să ne raportăm la aceste sf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Nu ascultaţi sfaturile oamenilor care-şi fac voia lor şi care s-au făcut robii pântecelui şi ai patimilor trupeşti. În general, să vă temeţi de sfaturile rele mai mult decât de vrăjmaşi (Sfântul Efrem S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Întrebare: Cum se explică lucrarea firii lu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reştinul trebuie să se împotrivească firii păcătoase a lui Adam. Sfântul Efrem Sirul spune în învăţătura sa: firea lui Adam este aşa – eu nu vreau să învăţ, dar pe alţii sunt bucuros să-l învăţ; nu vreau să mă supun, dar îmi place să-l supun pe alţii; nu vreau să muncesc, dar îmi place să-l pun pe alţii la muncă; nu vreau să acord altora cinste, dar doresc să fiu cinstit de ei; nu îndur mustrările, dar îmi place să mustru; nu vreau să fiu umilit, dar îmi place să umilesc. Sunt înţelept ca să dau sfaturi, dar nu ca să le împlinesc eu însumi; ce trebuie să fac – aceea spun, iar ceea ce nu trebuie nici să spun – aceea fac. Dacă fratele meu greşeşte, cu plăcere îl dau în vileag, iar dacă greşesc eu, nu primesc cu plăcere mus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Întrebare: De ce trebuie să evităm legătura cu oamenii 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Nu trebuie să avem legătură cu cei ce dispreţuiesc frica de Dumnezeu, deoarece ei nu spun nimic folositor, nu fac nimic pentru Domnul şi nu vorbesc nici despre virtuţi, nici despre evlavie, nici despre curăţie. Vorbele lor sunt o cursă a morţii; sfatul lor este prăpastia iadului, iar legătura cu ei este pagubă sufletească (Sfântul Efrem S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Întrebare: Cum trebuie să-l salutăm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Nu trebuie să aşteptăm să ne salute ei mai întâi şi abia după aceea să le răspundem la salut. Acesta este semnul unei minţi îngâmfate şi nechibzuite. Dimpotrivă, să fim întotdeauna primii care-l salută şi pe prieten şi pe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Întrebare: La ce trebuie să acordăm de obicei atenţie în timpul nevo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el mai puţin să vă opriţi atenţia la nevoinţele exterioare (de exemplu: la post, metanii, dormitul pe loc tare şi aşa mai departe). Deşi ele sunt necesare, totuşi sunt numai ajutătoare. Clădirea se zideşte cu ajutorul lor, însă ele nu sunt clădirea. Clădirea se află în inimă. Lucrărilor inimii să le acordaţi atenţia voastră (adică să nu vă supăraţi, să nu osândiţi, să iertaţi, să respingeţi gândurile hulitoare şi dorinţele păcătoase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Întrebare: Cum să vieţuim dacă nu avem îndru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Adevăr grăieşte N. când spune că astăzi nu mai sunt îndrumători adevăraţi. Cu toate acestea, nu trebuie să rămânem numai cu Scriptura şi cu învăţăturile Părinţilor. Este nevoie de dialog! Stareţul Paisie a hotărât aşa: doi sau trei oameni cu aceleaşi idei alcătuiesc o comunitate şi se întreabă unul pe celălalt, ducându-şi viaţa în ascultare reciprocă, cu frică de Dumnezeu şi rugăciune (Sfântul Teofan Zăvor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Întrebare: Cum trebuie să fie milos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reştinul poate da milostenie şi ajutor nu numai din punct de vedere material, ci şi prin cunoştinţele, osteneala, sfatul şi celelalte ale sale (Sfântul Teofan Zăvor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Întrebare: Cum este mai bine să-l întrebăm pe stareţi, pe unul singur sau pe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Niciodată nu trebuie să întrebăm diferiţi îndrumători despre unul şi acelaşi lucru şi nici să-l întrebăm iarăşi pe acelaşi îndrumător, deoarece numai primul răspuns vine de la Domnul, iar al doilea vine din chibzuinţă omenească a stareţului. Fiecare dintre cei care cer sfaturi îşi însuşeşte duhul smereniei şi prin acesta Il urmează pe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Întrebare: Ce este meditaţia dumnez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Meditaţia dumnezeiască este ţinerea în minte a unui adevăr: a întrupării, a morţii pe cruce, a învierii, a atotprezenţei lui Dumnezeu şi aşa mai departe, fără nici o îndrumare a minţii (Sfântul Teofan Zăvor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Întrebare: Căror îndrumători trebuie să le cerem sf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Sfântul Petru Damaschin spune despre sine: „Mult rău am căpătat de la sfetnicii nepricepuţi”. De aceea este foarte bine să întrebăm despre toate, dar pe cei pricepuţi, iar pe cei nepricepuţi este primejdios să-l întrebăm, deoarece ei nu au chibz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Întrebare: Cum să ni-L închipuim pe Dumnezeu? În cer, în noi înşine sau ma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Nicicum. Dobândiţi obiceiul de a stărui în convingerea că Dumnezeu este pretutindeni şi, prin urmare şi în voi şi vede toate ascunzişurile voastre şi în această convingere rămâneţi cu evlavie înaintea lui Dumnezeu, Celui nevăzut, fără să vi-L închipuiţi în vreun fel. Şi rugaţi-vă ca Dumnezeu însuşi să vă înveţe acest lucru (Sfântul Teofan Zăvor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Întrebare: Care este principala jertfă înain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Principala jertfă înaintea lui Dumnezeu este duhul umilit. Inima înfrântă şi smerită Dumnezeu nu o va urg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Întrebare: Ce trebuie să ştim despre di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în discuţii trebuie să fim foarte precauţi: în ce duh şi în ce direcţie urmează să vorbim, în ce moment şi ce anume şi cu ce scop. Cel căruia îi place să vorbească trebuie să ţină minte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Întrebare: Ce este buna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Prin buna credinţă trebuie să înţelegem ortodoxia unită cu viaţa după porunci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Întrebare: Ce păcate sunt socotit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Păcatele de moarte sunt – erezia, schisma, hula împotriva lui Dumnezeu, lepădarea de credinţă, vrăjitoria, deznădejdea, sinuciderea, desfrâul, beţia, furtul celor sfinte, omuciderea, jaful, hoţia şi orice asuprire crudă şi inumană. Păcatul de moarte al unui ortodox care nu s-a vindecat prin pocăinţa cuvenită îl supune pe cel ce a greşit chinului veşnic (Sfântul Ignatie Brianciani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Întrebare: Ce trebuie să facem şi ce să nu facem în ziua de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Sfântul Cosma îi învăţa pe creştini ca în zilele de duminică să nu facă negustorie, să nu meargă la bazar, să nu lucreze, de asemenea să nu meargă după smochine sau ciuperci, să nu vâneze, să nu prindă peşte, ci să meargă la biserică şi acolo să asculte sfânta slujbă şi Cuvânt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Întrebare: Cum trebuie să tâlcuim Sfânta Scri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Să nu îndrăzneşti să tâlcuieşti singur Evanghelia, nici celelalte cărţi ale Sfintei Scripturi. Sfântul Duh le-a tâlcuit prin Sfinţii Părinţi. Şi Cuvântul lui Dumnezeu, cuvântul mântuirii, pentru tâlcuitorii lui cei îndrăzneţi este lovitură de moarte, sabie cu două tăişuri, prin care ei singuri se osândesc la veşnica pieire (Sfântul Ignatie Briancian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Întrebare: Care este cel mai puternic mijloc de luptă împotriva pă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Nici o nevoinţă nu izgoneşte păcatul atât de repede, cu atâta uşurinţă şi putere ca spovedania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Întrebare: Ce trebuie să păzim ca să evităm pă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Mintea – de gândurile rele, urâte şi deşarte; privirea – de încântătoarele lucruri lumeşti. Inima – de dorinţele şi pornirile rele. Auzul de discuţiile deşarte şi comice, dar cel mai mult de cele clevetitoare la adresa aproapelui. Limba – de osândire şi cârtire. Stomacul – de patima îmbuibării şi de consumul excesiv de vin. Şi pe tine tot – de trândă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Întrebare: Trebuie să fim sinceri c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Este cu neputinţă să fim sinceri cu desăvârşire înaintea tuturor şi în toate, este imposibil să vorbim cu fiecare despre toate lucrurile, unele trebuie să le trecem sub tăcere, să le tăin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Întrebare: Ce este mărini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Mărinimia este starea pe care o avem atunci când, în mijlocul nenorocirilor care ne lovesc, nu ne tulburăm, nu ne descurajăm şi le îndurăm fără să ne mâhnim, fără să cârtim, lăsându-ne în vo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Întrebare: Cum să dobândim bunătate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acă omul nu va lua seama la viciile aproapelui, atunci cu ajutorul lui Dumnezeu se va naşte în el bunătatea inimii, prin care îi va fi bineplăcut lui Dumnezeu (Avva Dor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Întrebare: Ce este adâncirea în sine (retragerea înlăunt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Adâncirea în sine este principala virtute necesară pentru a nu fi atraşi de influenţa lumii, pentru a-l îngrădi acesteia posibilitatea de a ne stârni patimile – aceasta este lepădarea de lume (Sfântul Isaac S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Întrebare: Ce este important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ând lucraţi, fiţi atenţi la duhul cu care se săvârşeşte lucrul (cu cârtire sau cu mânie, cu nemulţumire, cu vorbire deşartă, cu gânduri murdare sau cu rugăciune şi cu gândul la Dumnezeu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Întrebare: Ce rugăciune nu îi place duhului celu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iavolul, văzând cum prin lucrarea minţii cineva izbândeşte cu desăvârşire în poruncile lui Hristos, depune toate eforturile pentru a distruge toate cărţile despre rugăciunea lui Iisus şi prin oameni netrebnici să întrerupă îndeletnicirea cu lucrarea minţii (Sfântul Teofan Zăvor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Întrebare: Cum să ne purtăm cu apro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Să saluţi cu plăcere, să răspunzi cu seninătate, să fii binevoitor cu toţi, amabil, să nu începi să te lauzi pe tine însuţi, să nu îi obligi nici pe ceilalţi să vorbească despre tine, să nu accepţi cuvintele necuviincioase şi, pe cât se poate, să-ţi ascunzi superioritatea, iar cu privire la păcate să te învinuieşti singur pe tine însuţi şi să nu aştepţi să te dea ceilalţi în vileag. Să nu fii grosolan în mustrări, să nu mustri imediat şi cu pornire pătimaşă, să nu-l osândeşti pe celălalt pentru ceva puţin important ca şi cum tu ai fi drept. Pe cât se străduiesc ceilalţi să fie proslăviţi, pe atât să depui eforturi să nu fii proslăvit de oameni (Sfântul Vasile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Întrebare: Ce fericire îi aşteaptă în viaţa viitoare pe oamenii bine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acă cineva va cuprinde cu cuvântul şi va uni într-un întreg toată fericirea oamenilor din momentul existenţei lor şi până în prezent, va afla că ea nu egalează nici cea mai mică parte din bunurile vieţii viitoare (Sfântul Vasile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Întrebare: Cum să-l slujim sufletului aproap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Nu trupului, ci sufletului aproapelui să-l slujeşti: povăţuieşte-l, dă-l sfaturi, arată-l o carte bună, alină-l şi întăreşte-l (Sfântul Teofan Zăvor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Întrebare: Care este cel mai important lucru pentru un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Este grija pentru mântuirea celorlalţi. La mântuirea lor, creştinul contribuie cu rugăciunea pentru mântuire, cu făurirea mântuirii: şi cu cuvântul şi cu privirea şi cu faptele, cu faptul de a nu ispiti, de a îndruma, de a povăţui şi de a întări mai ales prin răspândirea Dumnezeieştilor Scripturi (Sfântul Teofan Zăvor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Întrebare: Care sunt dezavantajele căsătoriei dintre un creştin şi un ne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Tertulian, enumerând dezavantajele căsătoriei dintre o persoană creştină şi un păgân, a spus: „Unde este pomenirea despre Dumnezeu? Unde este chemarea lui Hristos? Unde este hrănirea credinţei prin citirea Scripturii? Unde este adăparea duhului? Unde este proslăvirea lui Dumnezeu?” 86. Întrebare: Ce nu trebuie să avem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Pe cel ce se nevoieşte îl ajută mult faptul de a nu avea în cameră nimic care să-l provoace gânduri şi sentimente potrivnice lui Dumnezeu, căci numai atunci este în afara primejdiei de a duce luptă dublă, lăuntrică şi exterioară (Sfântul Nil Sina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Întrebare: în caz de nevoie putem scurta pravila noastră de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În caz de mare nevoie îţi poţi scurta pravila, anume când pentru Dumnezeu îi slujeşti aproapelui (Stareţul Nazarie de la Vala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Întrebare: De ce nu ne temem de chinurile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Nu ne temem de chinul veşnic al gheenei pentru că nu ne gândim la el, nu pătrundem cu mintea în esenţa lui, nu ne străduim să ajungem la ea prin osteneală, deşi auzim şi citim deseori despre chinul cel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Întrebare: Cum ne furăm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Ne furăm timpul prin faptul că nu facem nimic, prin vorbăria deşartă, prin curiozitate, prin visarea fără scop, prin mult somn. Închipuiţi-vă cât bine am face dacă nu ne-am petrece timpul fără folos! Nu vă furaţi singuri timpul care vă este dat pentru mântuire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Întrebare: în ce constă unirea părintelui duhovnic cu fiul său duhovn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Tot ceea ce se întâmplă între părinte şi fiii lui duhovniceşti trebuie să rămână o taină, egală cu spovedania, altfel vrăjmaşul destramă unirea lor duhovnicească în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Întrebare: Ce est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uvântul „lume” înseamnă oamenii care sunt porniţi cu vrăjmăşie împotriva a tot ceea ce este dumnezeiesc şi religios; de aici, prin cuvintele „lume”, „lumesc” se înţelege tot ceea ce este păcătos şi este urzit împotriva noastră de vrăjmaşul mântuirii: păcatele, viciile, pat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Întrebare: Profesiile sunt deşart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Profesiile nu sunt deşertăciuni: sunt lucrurile lui Dumnezeu. Numai să le împliniţi întotdeauna pentru Domnul, nu pentru altceva. Aceeaşi datorie o aveţi şi cu privire la viaţa de familie. A o împlini nu este deşertăciune. Numai să faceţi aceste lucruri cu conştiinţa că împliniţi voia lui Dumnezeu. Deşertăciunea înseamnă faptele săvârşite spre satisfacerea patimilor, care nu sunt necesare şi sunt fără folos (Sfântul Teofan Zăvor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Întrebare: Cum îl influenţează pe om o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hiar şi cea mai mică apropiere de un alt om lasă o urmă, adică ori dobândeşti folos, ori vătămare pentru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Întrebare: De ce trebuie să ne rugăm ne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Trebuie să ne rugăm neîncetat ca să nu intre vreun gând păcătos în mintea noastră şi, ocupând-o cu ceva anume, să ne despart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Întrebare: Daţi-ne un exemplu de păstrare a gândurilor păcăto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uviosul Teodor i-a spus monahului Amais: „Pentru ce îţi închipui uneori în inima ta femei desfrânate şi le îmbrăţişezi în gând, iar alteori îţi închipui că dormi cu o soţie? Prin aceste gânduri îţi întinezi tot trupul tău. Pentru ce visezi că te lupţi şi că în luptă devii biruitor şi primeşti aur de la conducători? Pentru ce te îndeletniceşti, în general, cu gânduri potrivnice unui creştin? (Monahul a fost alungat şi a intrat diavolul în el). 96. Întrebare: Cum este posibil să ne căim pentru păcate şi să postim fără chibz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unosc mulţi oameni care plâng pentru păcatele lor, dar nu fac nimic bun. Postesc, dar în acelaşi timp sunt însetaţi de bani, ca şi cămătarii; se lasă în voia mâniei, ca fiarele sălbatice şi le place să-l vorbească pe aproapele mai mult de rău decât de bine. Aceasta nu este pocăinţă. Dacă postim şi în acelaşi timp întreţinem în noi mândria, răutatea, dacă îl devorăm pe aproapele cu clevetirea, nu numai că nu dobândim folos, ci, dimpotrivă, ne facem nouă rău (Sfântul Ioan Gur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Întrebare: Ce rău poate provoca sufletului ascultarea muzicii şi a cânte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ântecele lumeşti pot provoca multe daune, multă corupţie şi alte rele, căci tot ceea ce este rău şi imoral în ele, pătrunzând în suflet, îl slăbeşte şi îl corupe. Acolo unde se cântă cântece ruşinoase, se strâng demonii; şi, dimpotrivă, acolo unde se cântă cântări duhovniceşti, coboară harul Sfântului Duh, care sfinţeşte şi gurile şi sufletele celor ce cântă (Sfântul Ioan Gur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Întrebare: Prin ce se arată dragostea faţ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ragostea faţă de Dumnezeu se arată prin rugăciune, prin mersul la biserică, prin împărtăşirea deasă (după pregătire) cu Sfintele Taine ale Trupului şi Sângelui lui Hristos, prin desfătarea adusă de citirea sau ascultarea Cuvântului lui Dumnezeu şi prin viaţa creştinească plină de virt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Întrebare: întotdeauna trebuie să împlinim dorinţele aproap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in dragoste pentru aproapele nu trebuie să facem ceea ce cer poftele lui, patimile lui nelegiuite şi deprinderile lui păcătoase. La fel şi conducătorii, sub pretextul dragostei, nu trebuie să dea dovadă faţă de supuşi de duioşie excesivă şi de prea mare îngăduinţă (Episcopul Iacov din Nijego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Întrebare: Cum trebuie să ne căim pentru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Şi pentru a ne căi de păcatele noastre este nevoie de înţelepciune. Există şi o căinţă păcătoasă pentru păcatele noastre. Atunci când eşti ocupat mai mult de păcatele tale decât de Dumnezeu, greşeşti (Episcopul Iacov din Nijego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Întrebare: Ce lege trebuie să existe cu privire la cărţile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Legea cu privire la cărţile religioase este următoarea: orice scriere şi învăţătură despre nevoinţe, care nu au temeiul în scrierile Sfinţilor Părinţi, să nu fie recunoscute, oricât de frumos ar fi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Întrebare: Ce cere Dumnezeu de l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umnezeu cere ca omul să-şi spovedească întotdeauna păcatele, să aibă în acelaşi timp umilinţă, cuget smerit şi să nu-l dispreţuiască pe ceilalţi; să se căiască în fiecare zi pentru toate păcatele săvârşite cu voie sau fără voie, cu ştiinţă sau cu neştiinţă; să-l ceară lui Dumnezeu putere duhovnicească pentru a recunoaşte cursele diavolului (Sfântul Simeon Noul Te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Întrebare: Ce rău îi provoacă sufletului ieşirea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âte persoane întâlnesc când vin la tine! Câte văd până când mă întorc în locul meu! Câte motive pentru gânduri primeşte sufletul meu la întâlnirea cu oamenii! Câte tulburări îndură din pricina patimilor care se trezesc în el şi faţă de care se liniştise puţin (Sfântul Isaac S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Întrebare: Ce atitudine are Biserica noastră faţă de cato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Biserica noastră Ortodoxă îi socoteşte pe catolici eretici (Sfântul Macarie de la Op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Întrebare: De unde vin multele credinţe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Vrăjmaşul mântuirii noastre, diavolul, a dat naştere şi dă naştere la nenumărate învăţături mincinoase, erezii, secte şi schisme prin care îi desparte în veci pe oameni de Dumnezeu (Sfântul Ioan de Kronsta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Întrebare: Nu îi preţuim, oare, pe scriitorii şi învăţătorii laici peste măsură şi în detrimentul bunei noastre credinţe şi al devotamentului faţă de Dumnezeu şi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a, într-adevăr, aşa facem, căci vedem care sunt roadele educaţiei lumeşti a copiilor noştri, ale educaţiei întemeiate pe studiul scriitorilor lumeşti şi pe înstrăinarea de Sfânta Scriptură şi de Biserică. Ce iese din ele? Lipsa de respect faţă de Biserică, lipsa de evlavie faţă de dumnezeiasca slujbă, necinstirea părinţilor, a conducătorilor, atracţia faţă de înfăţişarea exterioară, uitarea de ţelul existenţei noastre pe pământ sau denaturarea acestui ţel, necredinţa în Dumnezeu şi, în general, lipsa de integritate a vieţii şi dezordinea în ea, libera cugetare, încălcarea conştiinţei, hula împotriva lui Dumnezeu, împătimirea faţă de spectacole şi de celelalte distracţii profanatoare (Sfântul Ioan de Kronsta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Întrebare: Care sunt obligaţiile creştinului faţă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1) Să-l iubească pe toţi în Domnul. 2) Să-l acorde fiecăruia întâietate. 3) Să îndure cu răbdare defectele şi neputinţele lor. 4) Să nu supere pe nimeni cu nimic. 5) Prin discuţii duhovniceşti saşi aducă folos unul altuia. 6) Să se roage unul pentr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Întrebare: Cum să ne împăcăm în timpul dispu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ele mai sigure mijloace pentru a ajunge la împăcare în timpul disputei care s-a stârnit sunt smerenia şi rugăciunea fierbinte către Dumnezeu, prin care se alungă duhurile răutăţii de la cei învrăjbiţi. Puterea rugăciunii şi a smereniei este atât de mare încât, parcă nevrând, i se supune cel învrăjbit şi se împacă cu aproapele; chiar şi cei mai răi vrăjmaşi sunt biruiţ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Întrebare: Putem mânca peşte în zilele de miercuri şi v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în zilele de miercuri şi vineri pravilele Sfinţilor Părinţi interzic peştele, iar în cele din timpul posturilor mari interzic şi untdelemnul de post. Dar, oare, toţi respectă acest lucru? Ce răspuns vom da lui Dumnezeu pentru toată această neglijenţă? Numai pocăinţa şi smerenia ne dau nădejde în a dobândi mila lui Dumnezeu (Sfântul Macarie de la Op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Întrebare: Cum trebuie să fie adevărata simp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Se cuvine ca simplitatea să nu fie fără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Întrebare: Asupra căror oameni trebuie să ne oprim cu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Sfinţii Părinţi ne învaţă să nu ne oprim cu gândul nostru la acei oameni care ocupă o poziţie mai bună decât noi (care trăiesc mai bine), ci la aceia care se află într-o situaţie mai neplăcută decât noi. Primul lucru ne duce la cârtire sau la invidie, iar ultimul ne determină să fim mulţumiţi de st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Întrebare: Cum să ne purtăm faţă de vrăjitori, ghicitori şi de cei care aleargă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Singurii oameni faţă de care sfântul înainte-văzător Alexie din Bortsumani s-a purtat cu mare asprime au fost vrăjitorii şi fermecătorii; nici măcar nu îi lăsa să intre la el şi poruncea să li se transmită că îi va primi doar atunci când se vor pocăi înaintea lui Dumnezeu şi vor lepăda îndeletnicirea lor satanică. El îi mustra nu numai pe vrăjitorii înşişi, dar şi pe toţi cei care se duceau la ei pentru vrăjitor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Întrebare: E bună dorinţa potrivit căreia omul doreşte să se roage cu met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ând îţi vine dorinţa de a te ruga, pe lângă pravilă, (sau în general) cu deosebită rugăciune şi cu metanii, o asemenea stare sufletească nu trebuie să o împiedici (Sfântul Ambrozie de la Op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Întrebare: De ce suntem sfătuiţi să avem o locuinţă răc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eoarece ea ne ajută să luptăm cu slăbiciunea, cu lenea şi cu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Întrebare: Care este semnul venirii lui antih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Sfântul Atanasie cel Mare spune că unul dintre semnele venirii, care se apropie, a lui antihrist va fi trecerea ocârmuirii bisericeşti din mâinile arhipăstorilor în mâinile demnitarilor l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Întrebare: Putem crede că necredincioşii buni la suflet sau mahomedanii se mânt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Este greşit să credem şi să spunem că oamenii buni, care se află printre mahomedani şi necredincioşi, se mântuiesc, adică intră în comuniune cu Dumnezeu. Biserica întotdeauna a recunoscut că există numai un singur mijloc de mântuire -Răscumpărătorul, Mântuitorul (Sfântul Ignatie Brianciani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Întrebare: Cum să privim iubirea de slavă şi cinstirea ran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Orânduirea de astăzi – a sta în dreapta, în stânga, la mijloc, mai sus sau mai jos, a merge înainte sau pe alături – a produs în noi multe confuzii inutile, pe mulţi i-a aruncat în prăpastie şi ia aşezat de partea caprelor, pe mulţi nu numai dintre cei de jos, dar chiar şi dintre păstorii care, învăţători fiind, nu au învăţat acestea (Sfântul Grigorie Te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Întrebare: Orice pace este plăcută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Să nu facem pace în dauna învăţăturii adevărului” – spune Sfântul Grigorie TeologulŞi în Evanghelia după Luca, la capitolul 23, versetul 12 citim cum au devenit prieteni Irod şi Pilat după batjocorirea lui Iisus Hristos, căci înainte avuseseră duşmănie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Întrebare: Cum să afle oamenii lumeşti adevărata credinţă (căci ortodocşii o cunosc prin harul Duhul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Fiecare credinţă de pe pământ poartă numele omului care a iniţiat-o: mahomedanii poartă numele lui Mahomed, papistaşii (catolicii) poartă numele papei; luteranii poartă numele lui Luther, paşcoviţii poartă numele lui Paşcov; şi celelalte credinţe care poartă numele oamenilor şi datorită lor sunt numite aşa nu sunt ale lui Dumnezeu şi Dumnezeu nu este în ele. Căci, dacă sunt credinţele lui Dumnezeu, atunci de ce poartă numele oamenilor? Singura şi adevărata credinţă este cea ortodoxă, căci poartă numele lui Dumnezeu însuşi -al lui Hristos – credinţa creştină (Sfântul Teofan Zăvor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Întrebare: Este folositoare comunicarea deasă cu diferi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Nu trebuie să avem legături fără chibzuinţă pentru a nu suferi vreun rău din diferitele discuţii primejdioase (Sfântul Teofan Zăvorâtul). La fel întunecă sufletul şi convorbirea tainică cu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Întrebare: Cu ce trebuie să ne îndeletnicim seara înainte de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Seara trebuie să curăţim sufletul (prin pocăinţă, prin zdrobirea inimii) de orice şi să încetăm activitatea pentru ca el să rămână liber numai cu Domnul. Şi aşa să mergem la culcare. Iar fără acest lucru să nu mergem la culcare, ci să ne dăm osteneala pentru el (Sfântul Teofan Zăvorâtul). 122. Întrebare: Cum să înviem în noi frica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Osteniţi-vă să vă puneţi în situaţia celui care acum moare şi acum trebuie să se înfăţişeze la judecată şi pe lângă aceasta să treziţi în voi simţămintele corespunzătoare. Nimic nu învie frica de Dumnezeu aşa ca punerea voastră în această situaţie şi ca simţ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Întrebare: Care păcat este de moarte şi care nu est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Păcatul de moarte este cel care omoară sufletul, lipsindu-l de har. Iar păcatul care nu este de moarte este cel care nu omoară, dar murdăreşte sufletul. În viaţă trebuie să fie aşa: imediat ce te mustră conştiinţa, căieşte-te (adică du-te şi spune la spovedanie; nu este obligatoriu să te împărtăşeşti), iar prin aceasta puterea vătămătoare a păcatului se va c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Întrebare: Cum să folosim gândurile rele la mântuire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Gândurile rele sunt mântuitoare pentru noi dacă simţim că sunt rele şi luptăm cu ele şi nu le ducem la împlinire (Stareţul Nectarie de la Op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Întrebare: Numai prietenia cu cei răi îi face rău creş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Nu numai prietenia cu cei răi, dar şi cărţile, imaginile, cântecele şi discuţiile murdare şi desfrânate îl vatămă cumplit pe om. 126. Întrebare: Pentru ce trebuie să cunoaştem învăţătura de credinţă ortodo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Nu este de ajuns doar să trăim cucernic şi virtuos, mai trebuie să ne îngrijim de însuşirea conştientă a învăţăturii ortodoxe despre viaţa creştină şi trebuie să cunoaştem tocmai următoarele lucruri: în ce constau faptele bune, cum trebuie să le săvârşim şi în ce condiţii pot fi ele plăcute lui Dumnezeu. Cel ce nu ştie nimic din toate acestea poate face fapte bune, dar care să nu fie deloc bune; le poate face ori din neştiinţă, ori fără smerenie, ori fără să-l pese de celelalte obligaţii morale, astfel că nu va dobândi nici un folos pentru suflet din săvârşirea faptelor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Întrebare: Ce mai trebuie să ştie creş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în afară de adevărurile morale, creştinul este dator să cunoască dogmele credinţei. Neştiinţa lor poate duce la cele mai mari rătăciri, la erezii, la superstiţii şi de aceea nu este mai puţin dăunătoare decât viaţa necreştinească sau viaţa pseudo-creşt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Întrebare: La ce trebuie să se gândească creş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e facem noi cu ajutorul capului? Chibzuim, judecăm, gândim. Păcătosul chibzuieşte cum să-şi orânduiască mai bine viaţa pământească, cum să-şi satisfacă dorinţele lui păcătoase, dar voi să vă gândiţi la altceva: cum să săvârşiţi binele spre folosul sufletului vostru. Păcătosul are gânduri şi idei întinate, necurate, dar voi să vă gândiţi mai mult la Dumnezeu, la veşnicie, la milele lui Dumnezeu, la răspunsul pe care îl veţi da la Înfricoşătoarea Judecată 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Întrebare: Cum să transformăm trupul nostru în instrument al dre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Păcătosul se uită la ceea ce este ispititor, la ceea ce este necurat, la imagini imorale (statui dezgolite, afişe păcătoase), se uită la ceea ce îi stârneşte pofta (la spectacole smintitoare), iar dreptul îşi îndreaptă ochii săi către imaginile sfinte, care trezesc gânduri sfinte, către fotografiile stareţilor, ale asceţilor, ale mănăstirilor. Păcătosul ascultă şi spune lucruri deşarte şi păcătoase, cântă cântece ispititoare, ascultă muzică săltăreaţă şi din gura lui, în afară de acestea, se aud des fie osândiri, fie vorbe de ocară, iar dreptul iubeşte cântarea duhovnicească, discuţiile despre credinţă, serioase şi îndeosebi tot ce este bisericesc. Păcătosul merge în locuri de distracţii, de veselie, iar picioarele dreptului nu cunosc căile necredincioşilor şi cele către faptele rele; paşii lui se îndreaptă spre biserica lui Dumnezeu, spre mănăstiri, spre locurile sfinte unde au vieţuit şi s-au nevoit plăcuţii lui Dumnezeu. Mâinile păcătosului slujesc ca instrument al nedreptăţii: el răpeşte cu ele avutul străin, îi face rău aproapelui; iar mâinile dreptului slujesc ca instrument al binelui: el ba îşi face cu ele semnul crucii, ba îşi săvârşeşte lucrul spre folosul familiei sale, spre folosul societăţii. Păcătosul îşi odihneşte, îşi răsfaţă, îşi desfată şi îşi hrăneşte cu bunătăţi trupul său, iar dreptul nu socoteşte că trupul este al său, ci al Domnului. El îl osteneşte prin muncă neîncetată, prin metanii şi îl păzeşte în curăţie şi sfin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Întrebare: Cum trebuie să povăţuim, să împărtăşim cunoştinţele noastr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Pentru a-l povăţui pe ceilalţi cu privire la credinţa şi viaţa creştină, trebuie să facem acest lucru potrivit cu învăţătura Bisericii, călăuzindu-ne nu după propria pricepere, ci după învăţătura Părinţilor şi învăţătorilor Bisericii. În caz contrar, îi putem duce pe cei povăţuiţi în rătăcire şi va trebui să dăm pentru ei răspuns la judecata lui Dumnezeu. În afară de aceasta, se cuvine să ne amintim învăţăturile mitropolitului Bartolomeu: „Cum îl poţi învăţa pe cel nechibzuit dacă tu însuţi eşti nechibzuit? Cum poţi fi învăţător dacă tu însuţi nu eşti învăţat? Cum îl poţi îndruma pe cel rătăcit dacă tu însuţi nu ştii drumul pe care mergi?” 131. Întrebare: Care dintre virtuţi este cea desăvârşită şi următoare 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Prin nimic nu îl poţi urma atât de mult pe Hristos ca prin grija faţă de aproapele. Chiar dacă posteşti, chiar dacă dormi pe scândură, chiar dacă te istoveşti, totuşi, dacă nu te îngrijeşti de aproapele, nu faci nimic important. Nici o nevoinţă nu poate fi cu adevărat înaltă dacă nu le aduce folos celorlalţi. A aduce folos – acest lucru îndeosebi l-au avut în vedere în trecut toţi oamenii mari şi plini de bărbăţie. Cercetează cu atenţie vieţile lor şi vei vedea clar că fiecare dintre ei a avut ca scop nu folosul său, ci al aproapelui; şi mai ales prin acest lucru s-au prosl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Întrebare: Mă sperie gândurile despre chinurile pentru credinţă. Cum de nu s-au speriat de ele muce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în Antichitate, mucenicii erau aşa: în anumite zile chiar şi gândul la chinuri îi speria, iar în zilele următoare erau martiri înflăcăraţi ai chinurilor mari şi mărturisitori îndrăzneţi ai numelui lui Iisus Hristos. Acest lucru se întâmpla datorită harului lui Dumnezeu, care era atras prin credinţă, smerenia duhului şi rugăciune (Stareţul Ioan Troiţ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Întrebare: Când nu trebuie să dăm sfaturi şi învăţ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ând încă suntem verzi şi nu avem ciorchinele copt (adică nu am ajuns la viaţa duhovnicească şi la chibzuinţă), să nu dorim să dăm sfaturi, nici să-l învăţăm pe ceilalţi, ca să nu devenim jucăria demonilor (Sfântul Nil Sina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Întrebare: Le putem lăsa copiilor bog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opiilor trebuie să le lăsăm bogăţie cu chibzuinţă, căci ea pe mulţi i-a vătămat – şi sufleteşte şi trupeşte – şi pe mulţi i-a băgat în mormânt de timpuriu (Stareţul Arsenie Athon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Întrebare: Cum putem observa diferenţa dintre cei buni şi cei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Oamenii buni sunt liniştiţi, căci se bucură de o conştiinţă curată, care nu este chinuită de mustrări lăuntrice. Iar oamenii răi sunt întotdeauna neliniştiţi. Oamenii buni se ostenesc cu sârguinţă în chemarea lor, iar oamenii răi se află întotdeauna în plimbări şi în lux – astăzi este veselie, mâine distracţie, poimâine la fel. Oamenii buni îşi folosesc darurile lor spre folosul celorlalţi: raţiunea -pentru a povăţui fie cu cuvântul, fie cu Scriptura; bogăţia – pentru ajutorarea oamenilor săraci. Iar oamenii răi folosesc rău darurile date lor de Dumnezeu: raţiunea – la clevetiri şi la intrigi viclene pentru aproapele lor; bogăţia – pentru luxul personal; iar învăţătura – pentru alcătuirea basmelor şi a cărţilor ispi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Întrebare: Prin ce se deosebesc interesele duhovniceşti de cele 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Oamenii din lumea aceasta sunt călăuziţi de interese zilnice. Aceste interese sunt fie duhovniceşti, sfinte, drepte, dumnezeieşti, fie sunt interese trupeşti, lumeşti, deşarte, vremelnice, diavoleşti. Omul este interesat de credinţa sa, de viaţa viitoare, de rugăciune, de îndreptarea inimii sale, de pocăinţă, de milostenie, de Cuvântul lui Dumnezeu, de împărtăşirea cu Sfintele Taine, de cântarea şi citirea bisericească, de convorbirile duhovniceşti sau este interesat de pântecele său, de bani, de bogăţie, de casa sa, de noutăţile din lume, de diferitele distracţii trecătoare. Primele sunt interese mântuitoare, care duc la viaţa veşnică, iar celelalte sunt interese pierzătoare. Vrăjmaşul îi prinde pe oameni în orice mod, prin orice cursă, prin mii de pasiuni deşarte şi le pune uşor în faţa omului, aici, pentru a nu-l lăsa nicicum să se ataşeze de Dumnezeu, Izvorul vieţii. Fereşte-te, omule, de acest lucru, pentru împărăţia lui Dumnezeu! (Sfântul Ioan de Kronstadt) 137. Întrebare: Cum trebuie să-mi trăiesc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Să-ţi trăieşti viaţa aşa: când te scoli din somn, să-l mulţumeşti şi să te rogi lui Dumnezeu. Când vii de la biserică, să citeşti dintr-o carte ceva spre folosul sufletului tău, apoi să te apuci de lucru. După ce ai lucrat destul, să te rogi din nou. După ce te-ai rugat, să citeşti iar şi să te apuci iar de lucru. Şi aşa să faci totul pe rând – să te rogi, să citeşti, să lucrezi. Dar şi la lucru şi în osteneli să-ţi ridici mintea ta la Hristos, să te rogi Lui ca El să te miluiască şi să te ajute. Dacă vei face totul aşa pe rând, atunci faţă de toate – şi faţă de citire şi de rugăciune şi de lucru – vei avea tragere de inimă şi sârguinţă. Schimbarea provoacă tragerea de inimă şi sporeşte râvna. Să pomeneşti deseori moartea, judecata lui Hristos şi veşnicia. Cu aceste gânduri, ca şi cu un bici, se alungă tristeţea şi plictiseala (Sfântul Tihon de Zadon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Întrebare: Este necesară chibzuinţă în faptetel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itirea sfintelor cărţi, privegherea, postul şi rugăciunile sunt folositoare şi necesare, dar la momentul potrivit şi în măsura cuvenită, altfel vor fi mai mult dăunătoare decât folositoare. Măsura se determină numai prin chibz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Întrebare: Ne putem mântui fără să ne împlinim îndator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Este îndoielnic ca mântuirea să se poată dobândi fără împlinirea îndatoririlor pe care le presupun chemarea şi starea noastră. Căci, aşa cum şi una şi alta sunt de la Dumnezeu, tot aşa şi una şi cealaltă pot fi folosite fie spre a face pe plac lui Dumnezeu, dacă sunt împlinite cu credinţă, fie spre a-L supăra, dacă nu sunt împlinite (Sfântul Teofan Zăvor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Întrebare: Ce este important în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Prietenia nu trebuie să ne tragă spre păcat. Ea nu trebuie să fie legată cu un om mânios sau iute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Întrebare: Ce tendinţe păcătoase sunt caracteristice pentru societatea contempo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Acum în societate a intrat moda de a nu vorbi deloc despre Domnul şi despre mântuire, pe când înainte se purtau numai discuţii despre aceste subiecte dragi. Spre ce trage inima mai mult, despre aceea discuţiile se poartă cu plăcere. Judecând după vorbe, nu se vede că oamenii L-ar iubi pe Domnul şi s-ar gândi la El. Şi reiese că discuţia despre Domnul Mântuitorul şi despre principala noastră lucrare – mântuirea – este exclusă din cercul discuţiilor care se poartă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Întrebare: Cât de important este în viaţa duhovnicească să gândim şi să credem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acă omul dobândeşte toate virtuţile în viaţa lui, dar nu are credinţă dreaptă, atunci va ajunge în acest loc al chinurilor (Din vedenia despre călugărul Teofan, Patericul Sina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Întrebare: Cum să ţinem calea de mijloc pentru a nu fi nici posomorâţi, nici prea ves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ând vezi lângă tine un om trist, de exemplu, când mergi la N. şi vezi că este mâhnit, atunci trebuie să te stăpâneşti, să fii vesel, să-l încurajezi pe celălalt, iar dacă totul merge strună, atunci trebuie să vorbeşti despre lucruri serioase, nu să vorbeşti fără rost; în general să te îngrijeşti de folosul celorlalţi şi să faci totul spre folosul lor. Şi nu numai faptele să le rânduieşti aşa, ci şi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Întrebare: La rugăciune, care sunt semnele lui Dumnezeu şi care sunt ale vrăjm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Prin manifestările harului sau cercetările lui Dumnezeu avem parte de gânduri şi sentimente bune: de bucurie, dragoste pentru Dumnezeu şi pentru aproapele, chiar şi pentru vrăjmaşi, smerenie, mustrare de sine, pocăinţă, zdrobirea inimii, smerenia, liniştirea inimii, pacea faţă de toţi, dorinţa de bine şi mântuire pentru toţi. Iar datorită manifestărilor vrăjmaşului avem: mândrie, conştiinţa propriei vrednicii, răutate, ură, cruzime, nelinişte, tulburar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Întrebare: De unde este obiceiul de a citi Evanghelia (mai ales cu binecuvântarea preotului) câte patruzeci de zile – pentru copii, pentru beţivi sau pentru cei aprop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Acest obicei este luat din cuvintele ascetului lavrei Pecerska din Kiev, ale ieroschimonahului Partenie. Iată ce a spus el însuşi: „Odată am citit Evanghelia timp de patruzeci de zile pentru un suflet care mi-a făcut bine şi am văzut în vis un câmp acoperit de mărăcini. Deodată a căzut foc din cer, a ars mărăcinii care acopereau câmpul şi câmpul a rămas curat. Fiind nedumerit faţă de această vedenie, am auzit un glas: «Mărăcinii, care acopereau câmpul, sunt păcatele sufletului care ţi-a făcut bine; focul, care i-a ars, este Cuvântul lui Dumnezeu, citit de tin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Întrebare: Cum să ne deprindem cu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el mai bine ne putem deprinde cu răbdarea prin convingerea că răbdăm pentru păcatele pe care le-am 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Întrebare: în ce constă dragostea oarbă a părinţilor pen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Multor părinţi, având dragoste oarbă pentru copiii lor, le e milă să-l pedepsească pentru faptele lor rele, iar după ce aceştia cresc şi devin nişte neisprăviţi, părinţii îşi recunosc greşeala. În afară de aceasta, copiilor trebuie să li se interzică ferm să se împrietenească cu cei răi, deoarece răutatea schimbă şi raţiunea cea bună şi chiar şi părinţii trebuie să se ferească să nu îi ducă pe copii în ispită prin ceva anume (Sfântul Tihon de Zadon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Întrebare: Cum să ne izbăvim de ne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Faţă de nesimţirea sufletului este folositoare citirea deasă a Dumnezeieştilor Scripturi şi a cuvintelor înduioşătoare ale Părinţilor celor purtători de Dumnezeu, pomenirea morţii şi a înfricoşătoarei 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Întrebare: Cum să biruim în noi patima ra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Iată mijloacele: 1) să te înfrânezi de la mâncare, băutură şi somn şi să dormi pe pat tare; 2) să nu-ţi aminteşti niciodată păcatele trupeşti pe care le-ai săvârşit înainte; 3) să fugi de legăturile cu persoanele de sex opus; 4) să te adresezi lui Dumnezeu cu rugăciunea pentru izbăvirea de gândurile desfrânate; 5) să te abţii de la dorinţele necurate prin frica de pedepsele viitoare de dincolo de mormânt; 6) să te foloseşti de semnul crucii ca de o armă pentru alungarea atracţiilor inimii tale; 7) să-ţi aduci aminte mai des de moarte; 8) să te îndrepţi către taina spovedaniei şi către părintele duhovnic şi să-l descoperi acestuia gândurile tale; 9) să te îndeletniceşti cu munca fizică; 10) să citeşti Sfânta Evanghelie; 11) să-ţi stăpâneşti, să-ţi înfrânezi privirea şi auzul de la tot ceea ce stârneşte patima desfrâului (de la imagini, cărţi imorale, fotografii, statui, discuţii, atingeri când mergi cu un mijloc de transport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Întrebare: Pentru ce îi sunt îngăduite omului în viaţă necazuri, supărări şi b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Atotbunul Dumnezeu îi îngăduie omului în viaţa aceasta diferite necazuri şi strâmtorări, boli şi alte supărări – toate acestea pentru a-l curaţi sufletul de păcate şi a-l sălăşlui în viaţ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Întrebare: Cum să ne purtăm cu cei care nu vor să se împac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Vă puteţi mulţumi cu faptul că în suflet v-aţi împăcat sincer cu ei şi că doriţi pace şi în comportament. Este mai bine să încetaţi a căuta împăcarea cu cuvântul şi cu fapta: altfel, toată mânia lor se va înteţi şi îi va nenoroci. Căutaţi ocazia de a le face un bine fără ştirea lor. Aflând după aceea despre el, se vor răzgândi imediat. Dar, când vă întâlniţi cu ei, păstraţi-vă pacea în inimă şi treceţi fără să-l abordaţi, doar rugându-vă pentru ei (Sfântul Teofan Zăvor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Întrebare: Cum să ne păzim în timpul mesei de desfătarea cu hrana (pe care o mân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ând stai la masă, să-ţi aduci aminte de păcatele tale: astfel te vei păzi de desfătarea cu hrană atunci când măn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Întrebare: Ce trebuie să ştim cu privire la căderea fără voie în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întristarea care vine de la diavol spune: unde să mai alergi, nu mai există pocăinţă pentru tine! Căci diavolul spune aceste lucruri ca să-l determine pe om să lepede viaţa în Dumnezeu. Iar întristarea care vine de la Dumnezeu spune: nu te teme, vino iarăşi la Dumnezeu, căci ştie Hristos că omul este neputincios şi i-a dăruit pocăinţa cea mântuitoare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Întrebare: Cum să dobândim pocăinţa şi inima înfr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acă vom spovedi păcatele noastre în fiecare zi cu inima înfrântă şi îndurerată, amintindu-ne tot şi osândindu-ne pentru tot, fie că am făcut ceva rău cu fapta, fie că am gândit ceva rău cu mintea, fie că am spus ceva rău cu cuvântul, prin aceasta vom dobândi inimă înfrântă şi că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Întrebare: în ce constă începutul drumului bun şi pentru ce trebuie să se căiască în mod deosebit încep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începutul drumului bun constă în a se spovedi preotului din tot sufletul lor şi a-şi mărturisi păcatele, mai ales neştiinţa duhovnicească, faptul că nu au cunoştinţe desăvârşite despre tainele creştinismului, că nu ştiu în ce constă credinţa (Sfântul Simeon Noul Te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Întrebare: Cum să înţelegem cuvintele: „de aproapele depinde viaţa sa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Acestea înseamnă: cine îl iubeşte pe aproapele şi se îngrijeşte de el, acela va dobândi viaţa veşnică, iar cine îl dispreţuieşte, îl asupreşte, îl necăjeşte, îl mustră şi îl osândeşte pe aproapele, acela nu va dobândi viaţ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Întrebare: Am fost prădat. Cum să-mi păstrez pacea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Fugi cu orice chip de tot ceea ce distruge pacea sufletească. Ai fost prădat? Ca să fugi de păcat, mai sigur şi mai bine este să nu te gândeşti la nimeni, ci să presupui că această încercare şi ispită îţi este trimisă pentru vreun păcat. Spre alinarea ta, gândeşte-te că cele furate sunt socotite mai presus de milos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Întrebare: Cum să ne izbăvim de 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Spovediţi-vă în amănunt toate păcatele săvârşite de la şapte ani în tot timpul vieţii şi împărtăşiţi-vă cu Sfintele Taine şi citiţi în fiecare zi Evanghelia (câte un capitol sau mai mult), iar când vine plictiseala, atunci citiţi din nou până când ea va trece. Sau în loc de aceasta faceţi câte 33 de metanii până la pământ, după numărul anilor vieţii pământeşti a Mântu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Întrebare: Ce înseamnă tăcerea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Tăcerea în lume înseamnă să nu te amesteci în treburile străine, să fugi de cunoştinţele şi legăturile care nu-ţi sunt de trebuinţă şi, de asemenea, de clevetirile şi vorbele necuviincioase, să vorbeşti cu blândeţe şi la nevoie şi numai când eşti întrebat. Dacă încâlci aceste reguli, să te mustri pe tine şi să-ţi recunoşti nepu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Întrebare: Ce să facem cu gândurile care sunt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Aceste gânduri trebuie să le primim cu bucurie şi să cerem de la Dumnezeu ajutor ca să împlinim ceea ce ne insuflă ele. De exemplu: ne-a venit gândul de a medita la mântuirea noastră, de a ne ruga lui Dumnezeu, de a face bine oamenilor, de a ne împăca cu cine avem duşmănie – aceste gânduri bune trebuie neapărat, fără amânare, să le împlinim, căci ele nu se repetă întotdeauna (Stareţul Arsenie Athon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Întrebare: Care sunt cele trei feluri ale patimii desf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Primul este cel care se săvârşeşte prin împreunarea unei persoane cu altă persoană de sex opus; al doilea – are loc fără împreunarea cu o persoană de sex opus şi se săvârşeşte prin diferite mijloace; iar al treilea – se săvârşeşte cu mintea şi cu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Întrebare: Când se înmulţesc gândurile rele şi când se împuţi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ând omul este ocupat cu grijile lumeşti şi cu lucrurile trupeşti şi întreţine discuţii deşarte, atunci gândurile rele se înmulţesc în el. Iar când studiază Sfânta Scriptură, învaţă psalmi şi cântări, vieţuieşte în post şi priveghere şi îşi aminteşte neîncetat de cele viitoare, atunci gândurile rele se împuţinează şi apar mai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Întrebare: Cum putem folosi timpul cu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reştinul trebuie să petreacă cea mai mare parte a timpului având grijă de suflet: să facă rugăciuni, să mediteze la Dumnezeu şi să se îndeletnicească cu ceea ce trebuie, având în vedere desăvârşirea în faptele bune, iar restul timpului să-l folosească îngrijindu-se de trebuinţele trupului. Dar, dacă omul se va ocupa numai de lucrurile pentru trup, atunci spune-mi când se va ocupa cu cercetarea voii lui Dumnezeu, cu cântarea psalmilor? Când se va mai ruga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Întrebare: Ce ne leagă de viaţa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Să nu-ţi doreşti să trăieşti în plăceri, pentru că acest lucru te leagă de viaţa de aici şi ba dintr-o plăcere, ba din alta se naşte vrăjmăşia faţ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Întrebare: Cum să ne purtăm faţă de cei care ne împiedică să vieţuim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Să-ţi fie ţie oricine te împiedică în dobândirea lui Dumnezeu şi a faptelor bune urât şi ticălos, adică să nu-l asculţi şi să nu ai prietenie cu el: cu unul ca acesta nici să nu mănânci (adică să nu stai împreună şi să mănânci cu el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Întrebare: Care sunt căile vieţii duhovniceşti (ascetice) pe care nu trebuie să ni le însu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Există trei căi pe care nu trebuie să pornim fără chemare deosebită: calea sihăstriei, calea nebuniei pentru Hristos şi calea călăuziri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Întrebare: Pe cine invidiază în mod deosebit diav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Ii invidiază cumplit vrăjmaşii vieţii noastre – demonii – pe cei ce vieţuiesc în ascultare faţă de un părinte duhovnic priceput (sau un stareţ dintr-o mănăstire). Scrâşnesc din dinţi asupra lor şi le urzesc tot felul de curse ca să-l determine să se retragă şi să se lipsească de apropierea părintelui lor. Străduieşte-te să nu fii judecătorul faptelor părintelui tău, ci numai împlinitorul poruncilor lui (Cuviosul Teodor al Edes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Întrebare: Ce folos dobândeşte omul din săvârşirea nevo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Nevoinţele, lipsurile şi necazurile scurtei vieţi pământeşti nu numai că îl păzesc pe om de patimi şi demoni, dar îi şi pregătesc sufletului cunună înainte de ieşirea lui din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Întrebare: De ce mi-e ruşine să mă în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Îmi scrii despre semnul crucii că acum, în lume, nu este admis să te ichini, de exemplu, când trenul porneşte la drum, că te aşezi să mănânci şi vrei să te închini, dar te temi de ironii şi supui singură această împrejurare cuvintelor Mântuitorului: cine se va ruşina de Mine, de acela şi Eu mă voi ruşina. Şi mai departe, oare nu ştii că nu poţi să slujeşti la doi domni – şi lumii şi lui Dumnezeu – şi că, dacă cineva voieşte să fie prieten cu lumea, se face vrăjmaşul lui Dumnezeu? Cuvântul „lume”, care se referă la obiceiurile lumeşti, nu se potriveşte cu noţiunile religioase. Nu trebuie să urmăm lumea (Sfântul Macarie de la Op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Întrebare: Li se poate înlătura vina apostaţilor, a ereticilor şi a schismat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ei ce s-au lepădat de Biserica Ortodoxă, chiar de s-ar duce la moarte pentru mărturisirea numelui lui Hristos, nu-şi pot curaţi păcatul nici cu propriul sânge: vina cea grea şi de neşters a despărţirii de Biserică nu se curăţeşte nici chiar prin suferinţe (Sfântul Irineu al Lyonului, Despre unitate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Întrebare: Cum să recunoaştem în părinţi prezenţa har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ând părinţii le vorbesc copiilor despre Dumnezeu, înseamnă că acesta este semnul prezenţei harului lui Dumnezeu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Întrebare: Cum putem recunoaşte că o faptă bună este săvârşită după vo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Pentru fiecare iniţiativă bună există o piedică de la diavol, dar tocmai acesta este semnul cel bun. După acest semn trebuie să recunoaştem că fapta începută este după voia lui Dumnezeu (Stareţul Eleodor Gl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Întrebare: Cum să punem capăt osândirii aproap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hiar la începutul osândirii, stareţul Eleodor a mutat cu grijă discuţia pe o temă folositoare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Întrebare: Cum să-l privim pe acei creştini care nu-şi respectă pravila lor de rugăciu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reştinii care nu-şi respectă pravila de acasă sunt nişte creştini morţi. Pravila de acasă este Răspuns: Făţărnicie se mai numeşte şi faptul că omul se opreşte numai la lucrurile exterioare ale bunei credinţe (post, metanii, dormitul pe pat tare, mersul la biserică şi aşa mai departe) şi pe acestea îşi întemeiază nădejdea, fără să-şi dezrădăcineze în acelaşi timp patimile sale: iubirea de sine, mândria, răutatea, zgârcenia, îngâmfarea, osândirea, arţagul şi aşa mai departe (Sfântul Teofan Zăvor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Întrebare: Care om este condus de raţiune şi care este condus de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Semnul independenţei liber-raţionale este faptul că raţiunea este întotdeauna premergătoare dorinţei, iar la omul păcătos dorinţa conduce raţiunea (Sfântul Teofan Zăvor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Întrebare: Care este proorocia despre arhierei a Cuviosului Serafim de Sa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Se ştie că printre proorociile Cuviosului Serafim s-a păstrat o prezicere tăinuită până acum (ca să nu fie ispită) despre căderea cinului arhieresc, despre sărăcirea râvnei lui pentru slava lui Dumnezeu (Mitropolitul Veniamin Fedcen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Întrebare: Este osândit cel ce primeşte de la h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el ce primeşte de la hoţi este pedepsit ca h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Întrebare: Cum trebuie să cercetăm faptele noastre zi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ercetând şi chibzuind în fiecare zi faptele bune şi rele pe care le-ai făcut, pe cele bune să le dai uitării, pentru a nu cădea în slavă deşartă, iar pe cele rele să le spovedeşti cu lacrimi şi cu rugăciune (Cuviosul Simeon Evlavi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Întrebare: Cum să ne purtăm atunci când cineva vine după sfat, iar noi trebuie să săvârşim pravila de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Străduieşte-te să nu te depărtezi de cei care caută folos de la tine sub pretextul că discuţi cu Dumnezeu: căci dragostea este mai bună decât rugăciunea (Cuviosul Simeon Evlavi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Întrebare: Cum să-l cunoaştem pe om şi duh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Oamenii plini de înţelepciune duhovnicească îl cercetează în duh pe om după Sfânta Scriptură, luând seama dacă sunt cuvintele lui potrivite cu voia lui Dumnezeu şi după aceea trag concluzia despre el (Cuviosul Serafim de Sa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Întrebare: Cum sunt înşelaţi oamenii de către vrăjitori şi v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Unii îndrăznesc să cheme în vrăjitoriile lor numele Maicii Domnului şi ale Sfinţilor şi fac semnul crucii, dar trebuie să fugim de ei (Sfântul Teofan Zăvor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Întrebare: Ce să facem când ne îngreuiem cu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acă ţi se întâmplă să te îngreuiezi cu mâncarea, apucă-te de o muncă fizică, nu te întinde să te culci pentru a nu te întina cu visuri ne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Întrebare: Cum trebuie să must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Prietenul care mustră în taină (între patru ochi) este un doctor înţelept, iar cel care tratează înaintea ochilor multor oameni este un defăimător (Sfântul Isaac S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Întrebare: Ce trebuie să spunem când suntem rugaţi să ne ru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ând cineva îţi spune: „Roagă-te pentru mine”, atunci să spui în inima ta: „Dumnezeu să ne mil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Întrebare: Când trebuie să fim neghiobi şi când trebuie să fim înţel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umnezeu voieşte ca noi să fim neghiobi faţă de cele pământeşti, iar faţă de cele cereşti să fim înţelepţi (Sfântul Atanasie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Întrebare: Se cuvine să povestim ceea ce am auzit şi am văzut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ând te întorci de pe drum acasă, să nu-ţi dai drumul să le spui celorlalţi lucrurile nefolositoare pe care le-ai văzut sau le-ai auzit, pentru că acest lucru dăunează sufletelor (Cuviosul Bened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Întrebare: I se socoteşte omului păcat atracţia faţă d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Atracţia omului faţă de pisici, câini, păsări i se socoteşte acestuia păcat. Unii, în orbirea lor, le dădăcesc, le sărută sau dorm cu ele. Îndeletnicirea cu ele, răpindu-le o mare parte din timpul pe care Apostolul Pavel ne-a poruncit să-l petrecem în fapte bune şi de aceea trebuie să-l preţuim foarte mult, ne atrage atenţia de la drumul care duce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 Întrebare: Cum să ţinem minte cele citite în Sfânta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Pentru a fixa în memorie, a ţine minte lucrurile folositoare sufletului pe care le-ai citit, împărtăşeşte-le unu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Întrebare: Cum trebuie să îndurăm insu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Toate insultele să le înduri la început prin tăcere, apoi prin mustrarea de sine, iar apoi prin rugăciunea pentru cei ce te-au ins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Întrebare: Ce trebuie să facem pentru a dobândi virtutea cur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Să nu te dezbraci până la goliciune: hainele să acopere trupul tău şi ziua şi noaptea şi nici măcar tu însuţi să nu-ţi vezi goliciunea trupească. Dacă eşti sănătos, nu te duce să faci baie fără să ai nevoie. Nu-ţi unge trupul cu creme, nici hainele cu parfumuri (Sfântul Atanasie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Întrebare: Cum să ne dezbărăm de păcatul os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acă osândeşti pe cineva, atunci să-ţi rânduieşti ca pravilă să faci în fiecare zi măcar trei metanii până la pământ pentru cel pe care l-ai osândit şi să zici rugăciunea: „Mântuieşte-l, Doamne şi miluieşte-l pe (numele) şi, pentru rugăciunile lui, miluieşte-mă şi pe mine, păcătosul!”. Şi să crezi că, dacă vei face aşa, Dumnezeu te va ajuta să te lepezi cu totul de această deprindere păc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 Întrebare: Cum este corect să cugetăm la chinurile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Nu trebuie să gândim că neapărat vom fi osândiţi, ci trebuie să nădăjduim în marea milostivire a lui Dumnezeu, care voieşte ca toţi să se mântuiască (Stareţul Arsenie Amon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Întrebare: Cum trebuie să ne mustram pe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ând datorită mustrării de sine cădeţi în întristare, lăsaţi mustrarea de sine şi gândiţi-vă la milostivirea lui Dumnezeu faţă de păcătoşii care se căiesc şi mulţumiţi-l lui Dumnezeu pentru mila Lui. Mustrarea de sine constă în a ne mustra întotdeauna pentru toate, a ne învinui pe noi înşine şi a nu da vina pe ceilalţi. Mustrarea de sine îl izbăveşte pe om de obiceiul osândirii şi îi întăreşte pacea sufletească. Reaua voinţă sau ura faţă de celălalt provin din faptul că omul nu se mustră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Întrebare: Ce este iubirea de con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Iubirea de conducere este dorinţa puternică, neînfrânată de stăpânire a oamenilor, de stăpânire pe care oamenii o caută fără a avea aptitudini suficiente, fără intenţia de a aduce folos, ci numai un scop nesăbuit: acela de a-şi satisface propria mândrie, slavă deşartă şi iubire de câştig. Ei tind deseori să ajungă la putere prin viclenie, prin şiretlicuri cu ajutorul protecţiei din partea persoanelor influente şi prin alte mijloace jos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Întrebare: Când trebuie creştinul să treacă sub tăcer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reştinul trebuie să treacă sub tăcere adevărul înaintea oamenilor care ar putea, din răutate şi duşmănie, să-l întrebuinţeze rău. Astfel, el trebuie să treacă sub tăcere adevărul înaintea instigatorului rău intenţionat, a purtătorului de veşti care se bucură de nenorocirea altuia şi a duşmanului răzbunător – să treacă sub tăcere lucrurile de care ei s-ar putea folosi în dauna aproapelui. Creştinul trebuie să treacă sub tăcere adevărul şi înaintea celor nechibzuiţi, care sunt gata să trâmbiţeze oricărui om pe care îl întâlnesc adevărul ce li s-a spus şi care poate fi foarte important. În general, nu trebuie ca prin vorbele sale să supună primejdiei bunurile nimănui. Creştinul trebuie să păstreze taina încredinţată lui de apr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 Întrebare: Când nu trebuie să trecem sub tăcer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reştinul nu trebuie să ascundă adevărul înaintea judecătorilor, înaintea părinţilor care se îngrijesc de îndreptarea copiilor lor, înaintea preotului la spovedanie, înaintea prietenului care îi destăinuie sufletul său şi aşa mai departe. Creştinul nu trebuie să treacă sub tăcere faptul că bolnavul se află în primejdie de moarte şi atunci trebuie să-l pregătească prin spovedanie şi sfânta împărtăşanie pentru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 Întrebare: Este păcat să nu dăm o carte dumnezeiască celui ce doreşte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ine păstrează vreun dar al lui Dumnezeu numai pentru propria desfătare şi nu face bine celorlalţi, acela va fi osândit ca cel ce a ascuns talantul (Sfântul Vasile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 Întrebare: Cum să ne luptăm cu starea de împrăştiere din timpul rugă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în timpul rugăciunii, gândul fuge la alte lucruri. Trebuie să depui eforturi pentru păstrarea atenţiei. Imediat ce gândul fuge, întoarce-l; fuge iarăşi, iarăşi întoarce-l; şi aşa de fiecare dată. Dar de fiecare dată, ceea ce vei citi în timpul depărtării gândului şi, prin urmare, fără atenţie şi simţire, să citeşti din nou ca să nu uiţi; şi chiar dacă gândul tău ar fugi de câteva ori într-un singur loc, să citeşti de câteva ori până când vei înţelege şi vei simţi cele citite. Aşa trebuie să procedezi atunci când gândul fuge şi se împrăştie (Sfântul Teofan Zăvor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 Întrebare: Cum să ne purtăm atunci când greşim şi conştiinţa începe să ne mu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acă tu, ca om, ai greşit cu ceva, mergi degrabă, fără să întârzii, la duhovnic, curăţeşte-ţi conştiinţa prin spovedanie şi nu aştepta perioada postului pentru spovedanie, aşa cum fac din nechibzuinţă unii dintre mireni. Iată un exemplu simplu: dacă ţi-ai murdărit lenjeria, imediat o schimbi şi te străduieşti să o speli; iar sufletul tău este mult mai preţios decât lenjeria şi îl laşi neîngrijit, murdar un an întreg sau până la următoarea spovedanie din post şi nu te îngrijeşti deloc de el (Stareţul Gheorghe Atho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 Întrebare: în ce constă spiritul de ec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Spiritul de economie constă în a nu face fără socoteală cheltuieli nemăsurate şi nefolositoare şi a nu fi zgârcit faţă de lucrurile trebu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 Întrebare: Când trebuie să ne întri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Momentul potrivit pentru a ne întrista este în cazul în care ne căim pentru păcate, deoarece întristarea pentru nimic altceva nu este de folos decât numai pentr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9. Întrebare: Este un lucru bun să dăm cu împru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esigur, căci a da cu împrumut este al doilea fel de dăruire. Este supus pedepsei cel ce nu dă cu împrumut, întrucât este acuzat de neiubire de oameni. Totuşi şi în milă este nevoie de raţiune, după cum spune proverbul popular: ştii tâlcul – nu-l da beţivanului pe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Întrebare: Are vreo influenţă blestemul asupra celui ce trăieşte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Sunt convins că cel ce are de gând să-l blesteme pe cei ce trăiesc virtuos nu poate rosti nici un cuvânt supărător şi potrivnic, căci blestemul se transformă în binecuvântare. Aşadar, prin aceasta se înţelege că pe cei ce trăiesc virtuos nu îi pot atinge vorbele rele (Sfântul Grigorie de Ni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Întrebare: Cine poate vorbi cu necredinciosul despr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u necredinciosul poate vorbi fără primejdie cel care cunoaşte temeinic credinţa; în caz contrar, necredinciosul poate vătăma sufletul celui ce vorbeşt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Întrebare: Se cuvine să transmitem cuvintele duşmă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Este mai bine să nu transmitem cuvintele de dojana trimise prin noi de cineva, ci să le trecem sub tăcere sau să le transmitem, chiar dacă în chip fals, ca pe nişte cuvinte de dragoste şi bunăvoinţă şi atunci duhul nostru va fi liniştit. Iar a transmite cuvintele duşmănoase, de ură este un lucru foarte rău. Trebuie să avem răbdarea creştină şi înţelepciunea şerpilor (Sfântul Ioan de Kronsta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 Întrebare: Cum să vorbim despre Dumnezeu ca să ne fie spre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u câtă atenţie trebuie să rostim cuvintele despre Dumnezeu, cu câtă smerenie şi prudenţă, astfel încât să nu-L mâniem pe Dumnezeu-Cuvântul împreună cu Tatăl şi cu Sfântul Duh! (Sfântul Ioan de Kronsta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 Întrebare: Care este diferenţa dintre omul duhovnicesc şi cel trup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Omul duhovnicesc se adânceşte cu mintea şi cu inima în Dumnezeu, iar cel trupesc – în lumea adulteră şi păcătoasă (Sfântul Ioan de Kronsta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 Întrebare: Ce este înţelep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Este cumpătarea în lucrurile religioase, virtutea cu măsură, aceea de a face totul potrivit puterilor noastre, împrejurărilor de timp şi spaţiu şi ostenelilor prece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 Întrebare: Cum acţionează asupra omului vrăjmaşii cei netru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Vrăjmaşii cei netrupeşti le insuflă oamenilor, în timpul rugăciunii şi în afara rugăciunii, gânduri ticăloase, viclene şi hulitoare, le înclină spre lene sufletul şi trupul, le aduc somnul şi căscatul, îi determină să fie indulgenţi cu trupul – prin şedere în momentul nepotrivit, prin rezemarea de perete sau printr-un alt lucru. Ei le insuflă oamenilor scârba şi dezgustul faţă de toţi ceilalţi sau aduc asupra lor teama de oameni sau altceva necurat (Sfântul Ioan de Kronsta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7. Întrebare: De unde vine lenea la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Lenea la rugăciune şi, în general, în slujirea faţă de Dumnezeu şi de aproapele vine din pântecele omului care este hrănit mult în fiecare zi (Sfântul Ioan de Kronsta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 Întrebare: Care este cea mai înaltă lucrare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Nu există lucrare mai înaltă pe pământ ca săvârşirea Liturghiei şi împărtăşirea oamenilor cu Sfintele Taine ale Trupului şi Sângelui lui Hristos (Sfântul Ioan de Kronsta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9. Întrebare: De ce nu trebuie să ne unim cu cato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ine dintre ortodocşi nu ar dori să se unească cu catolicii sau cu luteranii şi să fie cu ei una în Hristos, o singură Biserică, o singură comunitate de credincioşi! Dar cine dintre aceşti membri ai bisericilor pomenite, mai ales dintre întâistătătorii lor – care se numesc papi, cardinali, arhiepiscopi şi episcopi – este de acord să se lepede de rătăcirile lor? Nimeni. Iar noi nu putem să fim de acord cu învăţătura lor eretică fără să facem rău mântuirii noastre sufleteşti. Încercaţi să vă uniţi. Veţi putea, oare, să uniţi ceea ce nu se poate uni – minciuna cu adevărul? (Sfântul Ioan de Kronsta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 Întrebare: Este mare păcatul curioz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Păcatul curiozităţii nu pare a fi mare, dar, pentru el, soţia lui Lot (pentru o singură privire curioasă către oraşele natale, care ardeau, Sodoma şi Gomora) a fost prefăcută în stâlp de sare (cf. Gen. 19, 26). De aici putem înţelege cum este acest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Întrebare: Care muribund îşi va lua cu sine bogăţia în viaţa de dincolo de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îşi va lua cu sine bunurile sale când va muri cel care le-a împărţit celor ce au avut nevoie de ele (Sfântul Grigorie Dia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Întrebare: Ce trebuie să facem atunci când suntem lău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ând auzi o laudă la adresa ta, să-ţi aduci aminte de defectele tale (Mitropolitul Filaret al Mosc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 Întrebare: Cum să privim înfrânarea de la mâncare ce se face în văzu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înfrânarea de la mâncare ce are loc în văzul tuturor o urăşte Domnul (Sfântul Vasile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 Întrebare: Se cuvine să ne rugăm pentru conducătorii ne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Rugaţi-vă şi pentru autorităţi, chiar şi pentru cei care vă prigonesc şi vă urăsc şi pentru vrăjmaşii Crucii ca rodul credinţei voastre să fie clar pentru toţi, iar voi înşivă să fiţi desăvârşiţi (Sfântul Mucenic Policarp al Sm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 Întrebare: Prin ce se întăreşte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redinţa se întăreşte prin viaţa cucernică, iar datorită lipsei de evlavie, se pierde. 226. Întrebare: Le este dată arhiereilor puterea de a nu împlini pravilele Sinoadelor Ecume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Episcopilor nu le este dată nicidecum puterea de a încălca vreo pravilă, ci numai de a respecta cele hotărâte şi de a se ţine de cele dinainte (Sfântul Vasile cel Mare, Scrisoarea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7. Întrebare: Ce soartă îi aşteaptă în viitor pe creştinii ignor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reştinii nu cunosc creştinismul pentru că nu îl studiază: nu citesc, nu pun întrebări şi, în general, nu acordă nici o atenţie răscumpărării omenirii de către Dumnezeu Cel întrupat şi îşi bat joc de această înaltă lucrare a lui Dumnezeu, pentru că nu poartă de grijă şi nu se gândesc la mântuirea lor. Nesocotind darurile mari ale lui Dumnezeu, ei se lasă cu totul în voia deşertăciunii, care este înşelăciune. Mai bine va fi pentru închinătorii la idoli şi pentru mahomedani în ziua judecăţii lui Dumnezeu decât pentru aceşti creştini (Sfântul Tihon de Zadon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8. Întrebare: Putem acorda pedepse trupeşti de faţă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Pedeapsa trupească nu trebuie să aibă loc de faţă cu ceilalţi, este o regulă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9. Întrebare: Putem păstra bani pentru un scop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A păstra bani pentru un scop bun nu este iubire de argint. Dar după aceea, când lucrul va fi împlinit, poţi să nu mai economiseşti, punându-ţi toată nădejdea în Dumnezeu (Sfântul Teofan Zăvor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30. Întrebare: Cum trebuie să împlinim voia autor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Eu citesc toate poruncile maiestăţii voastre, dar le împlinesc numai pe acelea, care nu îmi constrâng conştiinţa în treburile credinţei: în caz contrar, sunt gata să îndur toate chinurile, dar de Hristos nu mă las (Sfântul Mucenic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 Întrebare: în ce constă puterea fapte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Puterea faptei bune constă în stator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 Întrebare: Cum să ne purtăm dacă preotul refuză să ne asculte spoved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acă duhovnicul vostru refuză să asculte spovedania voastră, puteţi merge la altul (Sfântul Teofan Zăvor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3. Întrebare: Când se transformă rugăciunea în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Rugăciunea se transformă în păcat atunci când oamenii se roagă pentru ceea ce interzice Domnul, Căruia I se roagă. De exemplu: pentru a se răzbuna, pentru moartea vrăjmaşului, pentru prea multe haine, pentru bogăţie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3 4. Întrebare: Prin ce se dobândeşte smerita înţelepciune 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Prin faptul că te gândeşti numai la relele şi păcatele tale. 2 3 5. Întrebare: Cum trebuie să săvârşească preotul liturghia, ca ea să fie plăcută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ând săvârşeşti liturghiile, dacă le săvârşeşti socotindu-te nevrednic, cu smerită înţelepciune, atunci ele vor fi plăcute înaintea lui Dumnezeu (Avva Is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6. Întrebare: Ce înseamnă să te socoteşti pe tine mat prejos d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înseamnă să nu acorzi atenţie păcatelor celorlalţi, ci întotdeauna numai a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7. Întrebare: Cum să recunoaştem pă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Este păcat tot ceea ce supără conştiinţa şi desfată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8. Întrebare: Cât de importantă este virtutea ascul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Ascultarea este atât de mare încât în monahism ea are prioritate nu numai faţă de rucodelie, citire, tăcere, linişte, dar chiar faţă de toate virtu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9. Întrebare: Cum să privim discuţiil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uviosului Arsenie nu îi plăcea ca cei pe care îi primea uneori să rămână la el prea mult timp. El spunea: la începutul discuţiei îl privesc pe om ca pe un înger, iar la sfârşit (când zăboveşte) ca pe un ispi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0. Întrebare: Este de ajuns pentru mântuire numai evla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Evlavia fără suficienta cunoaştere a lui Dumnezeu este o corabie fără cârmă şi cârm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 Întrebare: Ne putem ruga în prezenţ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Rugaţi-vă ori cu trupul, ori cu duhul în taină, nu în prezenţa oamenilor, chiar dacă dorm (Stareţul Adrian Iug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 Întrebare: Ce să facem atunci când cei ce locuiesc cu noi ne interzic să citim cărţi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Săvârşeşte îndeletnicirea cea plăcută lui Dumnezeu să ţii seama de interdicţia pusă de cei ce locuiesc cu tine (în afară de timpul nopţii, când trebuie să dormi); nu trebuie să ţii cont de nimeni şi de nimic, ci numai să o săvârşeşti (Stareţul Adrian Iug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3. Întrebare: Cum să fugim de slava deş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Să nu asculţi de părerile şi de gândurile tale, ci să faci totul cu binecuvântare, nu după voia ta, ca să eviţi slava deşartă prin care poţi pier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4. Întrebare: Ce să facem dacă în timpul rugăciunilor citite ne apare uneori dorinţa de a ne ruga în chip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în cazul în care citeşti o rugăciune şi doreşti să te rogi cu duhul în chip deosebit Mântuitorului sau Maicii Domnului, trebuie să te opreşti negreşit la această dorinţă şi să urmezi îndemnul duhului şi iată de ce: dacă, dorind să te desfeţi cu rugăciunea către dulcele Iisus, în acelaşi timp începi să citeşti un alt canon, după pravila hotărâtă, prin acest lucru poţi pier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5. Întrebare: întotdeauna este drept glasul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Neapărat trebuie să ascultăm glasul conştiinţei: prin acest glas deseori ne vorbeşte îngerul nostru păzitor. Totuşi, ca să vedem dacă acest glas este drept, trebuie să-l verificăm cu Cuvânt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6. Întrebare: Cum să ajungem să nu mai fim părtaşi pă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ine voieşte să nu mai fie părtaş păcatului şi să-şi schimbe viaţa sa, izbăvindu-se de boala păcatului, acela trebuie să ia leacuri amare, care curăţesc bolile sufletului, adică trebuie să îndure cu mulţumire faţă de Dumnezeu prigoanele şi necazurile ca pe nişte ierburi vindecătoare (Sfântul Simeon Noul Te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7. Întrebare: Ce trebuie să credem despre omorul neint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Ucigaşul care a omorât fără voie nu poate fi socotit nevinovat dacă nu a folosit mijloacele cuvenite de precauţie şi, în orice caz, este supus canonului biser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8. Întrebare: Mă supăr pentru că sfaturile mele nu sunt ascultate.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Nu trebuie să ne tulburăm şi să ne supărăm deloc dacă sfaturile noastre bune nu sunt ascultate: căci nici noi nu îl ascultăm pe Domnul şi El nu ne pede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9. Întrebare: îl putem da în vileag pe cel neascul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Nu trebuie să dăm în vileag nedreptatea acţiunilor celor neascultători şi nu trebuie să-l mustram, căci altfel provocăm numai rău, certuri şi supărări; în acest caz este mai bine să ne rugăm ca însuşi Domnul să-l mustre, iar pe noi să ne reţină de la cealaltă cădere – de la osândire; cel ce osândeşte va fi la rândul lui osândit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Întrebare: Poate fi dragostea duhovnicească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Să verifici cu stricteţe orice fel de dragoste (şi pe cea duhovnicească), pe care o ai faţă de cineva. Dragostea corectă nu trebuie să agite sângele omului, ci, dimpotrivă, să liniştească şi să înalte sufletul, trezind în el înalte sentimente duhovniceşti; şi se manifestă prin toată răbdarea şi lepădarea de sine, iar nu prin mângâieri şi sărutări -acestea nu ar face decât să înjosească dragostea duhovnicească, să o lipsească de lumina ei cerească şi în scurt timp l-ar înlocui pe înger cu un demon (adică dragostea duhovnicească s-ar transforma în dragoste trupească) (Arhiepiscopul Gherasim al Astrahanului). 251. Întrebare: Cum este mai bine să ne rugăm atunci când nu simţi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Atunci când nu simţim nimic, este mai bine să ne rugăm cu rugăciuni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2. Întrebare: Ce este căderea duhovn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Nu trebuie să avem ataşamentul inimii faţă de oamenii care ne plac. Desfătarea sufletului cu atracţii păcătoase este deja cădere duhovnicească şi are nevoie de pocăinţă cu lacrimi (Arhiepiscopul Gherasim al Astra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3. Întrebare: Când sunt plăcute lui Dumnezeu îndeletnicirile cu cele vreme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Îndeletnicirile cu cele vremelnice sunt minunate, plăcute lui Dumnezeu şi îi pregătesc lucrătorului răsplată cerească şi veşnică atunci când sunt săvârşite cu scopul de a-l face pe plac lui Dumnezeu, cu scopul slujirii faţă de aproapele pentru Dumnezeu, pentru dragostea cea sfântă şi pentru folosul obştesc (Sfântul Ignatie Briancian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4. Întrebare: De ce anume trebuie cel mai mult să ne fe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el mai mult trebuie să te fereşti să sminteşti pe cineva, ca să nu fii scos din împărăţia Cerurilor împreună cu cei ce au produs sminteli (Sfântul Efrem S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5. Întrebare: Cum să ne ferim de îngâmf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Sfântul Ioan de Kronstadt a luat ca răspuns Biblia, deschisă la capitolul 14 al proorocului Isaia, unde se vorbeşte despre doborârea luceafărului, a primului înger din cer pentru mândrie, a citit şi a spus: „Deseori citesc această cuvântare a proorocului şi mă minunez cât de uşor este să cazi din înălţimea duhovnicească până în iadul cel mai dedesubt şi, citind acest lucru, mă feresc de îngâmfare”. Şi, într-adevăr, pagina aceasta a Bibliei lui era extrem de uzată datorită citirii ei d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6. Întrebare: Când este lipsită de valoare spovedania înaintea pre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Noi venim la spovedanie cu intenţia de a dobândi iertarea păcatelor de la Domnul Dumnezeu prin duhovnic. Aşadar, să ştii că spovedania ta este seacă, fără valoare, nulă şi chiar supărătoare pentru Domnul atunci când mergi la spovedanie fără nici o pregătire, fără să-ţi cercetezi conştiinţa, când îţi ascunzi păcatele de ruşine sau din altă pricină şi când te spovedeşti fără căinţă şi zdrobire de inimă, de formă, cu răceală, mecanic, fără să ai intenţia fermă de a te îndrepta pe viitor. (Arhiepiscopul Arsenie Ciud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7. Întrebare: Cum să fim atenţi la inim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Sfântul Ioan de Kronstadt era atent la inima sa. Nu primea nimic rău şi nu numai că nu primea, dar neîncetat se căia pentru greşelile sale şi i se frângea inima pentru nedesăvârşirea sa. Pentru o asemenea spovedanie liberă şi neîncetată, Domnul îi înveselea inima şi părintele Ioan simţea că îi sunt iertate toate greşelile, lucru pentru care îi şi mulţume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8. Întrebare: Când i se socoteşte omului păcat semnul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Există oameni care folosesc rău semnul crucii atunci când doresc să ne atragă în vicleşug, în minciună, în escrocherie şi în alte fapte necurate; ei îşi atrag asupra lor osâ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9. Întrebare: Pentru ce spune Apostolul Pavel acest lucru: „Iar când se luptă cineva la jocuri, nu ia cununa dacă nu s-a luptat după legile jocului” (II Tim.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Trebuie să ne nevoim cu chibzuinţă duhovnicească, deoarece fără aceasta nevoinţele pot fi săvârşite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0. Întrebare: Se cuvine ca preotul (la bătrâneţe) să se retragă de la sluj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Sfântul Teofan Zăvorâtul nu a sfătuit preoţii să se retragă de la slujire. „Până când nu te va deshăma Domnul – a spus el – trag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 întrebare: Se cuvine să-l alungăm pe cel ce vine după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Pe cel ce vine după sfat, nu-l alunga, dar nici tu să nu te crezi grozav (Sfântul Teofan Zăvorâtul). 262. Întrebare: Cum să ne purtăm faţă de toate cele din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Toate cele din exterior – hrana, îmbrăcămintea, mobila – sunt neînsemnate pentru om dacă acesta nu are atracţie faţă de ele (Sfântul Teofan Zăvor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3 Întrebare: De ce unii credincioşi au uneori gelozie, invidie pentru faptul că ne ducem des la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Acest lucru se întâmplă pentru că ne oprim mult, deseori fără să ne dăm seama, numai la personalitatea păstorului; chipul lui este tot timpul înaintea noastră, inima noastră este plină de simţăminte pentru el, ca pentru un om, iar Hristos, Mântuitorul nostru, rămâne oarecum la o parte. Şi tocmai atunci se dezvoltă printre păstoriţi gelozia, invidia, rivalitatea, ostilitatea. Atunci este posibil şi următorul fenomen. A murit păstorul iubit şi ne închipuim că totul este pierdut. Dar unde este Hristos? A fost El la tine? Din păcate, nu. Dacă ar fi fost, nu ai fi avut asemenea lipsă de curaj şi dezamăgire (Arhiepiscopul Arsenie Ciu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4. Întrebare: Cum să deosebim smerenia de îndato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Trebuie să deosebim smerenia de datorie şi obligaţii; acest lucru trebuie să îl ştie mai ales oamenii cărora le este dată puterea şi cârmuirea asupra celorlalţi: când să-şi manifeste smerenia şi când să-şi îndeplinească datoria. De exemplu, tu, ca preot, în mediul casnic poţi refuza să ţi se facă servicii, dar în timpul slujbei bisericeşti, când este orânduit să primeşti servicii din partea celorlalţi, nu ai dreptul să le refuzi, atribuind aceste servicii nu ţie personal, ci rangului tău. Eşti învăţător: la şcoală, învaţă-l pe ceilalţi, iar în afara îndatoririlor tale de învăţător, fii ca unul care ascultă şi învaţă de la ceilalţi şi tot aşa (Arhiepiscopul Arsenie Ciu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5. Întrebare: Există vreun semn după care putem afla dacă duhovnicul ne este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în timp ce duhovnicul sau stareţul te hrăneşte, îţi pot apărea sentimente rele faţă de el: bănuială, osândire, invidie şi ostilitate. Nu te lăsa, totuşi, în voia acestor sentimente, ci luptă cu ele şi nu te depărta de duhovnic sau de stareţ. Dacă ţi-a apărut vreun sentiment rău faţă de duhovnic, să ştii că duhovnicul îţi este de folos, dar vrăjmaşul şi-a pus în gând să te înstrăineze, să te îndepărteze de el. Este posibil ca stareţul să doboare în tine sentimentul mândriei sau vreun alt viciu, iar ţie şi vrăjmaşului să nu vă placă acest lucru şi tocmai de aceea se stârneşte în inima ta ura împotriva părintelui duhovnic (Arhiepiscopul Arsenie Ciud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6. Întrebare: Ce hrăneşte patima desf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Patima desfrâului o hrănesc: trândăvia, lenea, somnul mult, grija prea mare pentru sănătate, îmbuibarea, beţia cu vin, râsul, împodobirea trupului, nepăzirea ochilor, mânia, purtarea libertină faţă de o persoană de sex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7. Întrebare: Toţi creştinii se pot împărtăşi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Odată – a spus arhiepiscopul Arsenie – s-a apropiat de mine o femeie şi a început să-mi spună că nu i se îngăduie să se apropie des de Sfânta împărtăşanie şi, printre altele, la întrebarea mea dacă îşi spovedeşte des păcatele ei şi dacă ea, ca femeie (cu necurăţia ei femeiască), este vrednică să se împărtăşească des, mi-a răspuns că nu are păcate. Iar altă femeie cerea împărtăşanie deasă în timp ce duhnea a tutun. Mare este Sfânta împărtăşanie şi potrivit măreţiei ei este nevoie şi de pregătire mare, de vrednicie mare pentru primirea ei. „Căci este foc şi pe cei nevrednici îi arde” (Arhiepiscopul Arsenie Ciud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8. Întrebare: Cum să folosim neputinţele î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Eşti neputincios. Foloseşte-ţi neputinţele în bine şi anume: educă-ţi pe seama lor sentimentul smereniei şi al nevredniciei tale. Dar aceasta, desigur, nu înseamnă să-ţi înmulţeşti neputinţele ca să le îndrepţi spre bine. Este vorba despre neputinţele pe care le suporţi cu toată dorinţa şi năzuinţa ta de a nu le avea (Arhiepiscopul Arsenie Ciud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9. Întrebare: Ce este făţăr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Făţărnicia este faptul că omul judecă şi în general lucrează nu în numele dreptăţii, al (adevărului şi al corectitudinii, ci de dragul persoanei care îi place lui cel mai mult, iar persoana respectivă îi poate fi plăcută din orice motiv. Îi poate fi plăcută pentru că este sus-pusă, prin urmare este bună pentru treburile lui. Îi poate fi plăcută pentru că este frumoasă, pentru că stârneşte în el patima trupească, pentru că are aceeaşi profesie ca el, aceeaşi naţie sau acelaşi domiciliu (Arhiepiscopul Arsenie Ciud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0. Întrebare: Cum să ne purtăm faţă de milostenia primită de l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u frică să primim milostenia, deoarece la înfricoşătoarea Judecată vom da răspuns pentru binele primit care rămâne fără răsplată din partea noastră. Să ne rugăm pentru binefăcători ca să nu ni se socotească păcat binefacerea primită din par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1. Întrebare: Toţi cei răposaţi se roagă acolo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Foarte mult greşesc cei care spun că toţi cei răposaţi: sunt acum rugători pentru noi. Aceia au nevoie de rugăciuni şi de grija pentru sufletele lor din partea celor vii; dar, când păcatele lor sunt curăţite prin rugăciunile, credinţa şi faptele celor vii, abia atunci rugăciunea de pomenire se îndreaptă spre folosul sufletelor celor ce îi pomenesc. Este izbăvit de vămile văzduhului numai acel suflet pe care Domnul l-a învrednicit să se împărtăşească cu deplină credinţă în ceasul sfârşitului sau să dobândească sfârşit creştinesc în săptămâna învierii Luminate a lui Hristos (Egumena Teofania Govorova). 272. Întrebare: Cum îi atacă vrăjmaşul cel nevăzut pe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Pe cei fricoşi îi atacă cu frica şi cu vedeniile: pe alţii – cu cleveteala omenească, cu vrajba, cu răutatea; pe cei învăţaţi – cu mândria şi cu îngâmfarea; pe cei tineri – cu gândurile desfrânate; pe cei bătrâni – cu lenevia şi cu deprinderile rel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3. Întrebare: Când îl cuprind patimile p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Patimile cuprind fiinţa omului atunci când mintea lui încetează să se gândească la Dumnezeu şi omul ajunge în stăpânire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4. Întrebare: Putem mărturisi păcatele noastre altcuiva, în afara părintelui duhov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Nimănui, dacă nu este nevoie, să nu-l mărturiseşti faptele ascunse şi păcatele pe care le-ai făcut. Prin mărturisirea faptelor ascunse, îi pierzi pe aceia care te ascultă şi respectul necesar pentru săvârşirea b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5. Întrebare: Ce săfacem în timpul isp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în timpul ispitelor să-ţi aduci aminte mai des de moarte, de înfricoşătoarea Judecată şi de chinul veşnic (Stareţul Adrian Iug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6. Întrebare: Ce este mai bine: să citim pravila de rugăciune sau să-l ajutăm pe apro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el ce nu respectă pravila de rugăciune sub pretextul serviciilor de care uneori aproapele nici nu are nevoie, ca un căldicel va fi aruncat din gura lui Dumnezeu. Toate sunt bune la vremea lor, la locul lor, dar dacă tu, spre a face pe plac celorlalţi, îţi vei lăsa în fiecare zi pravila sau o vei citi superficial, atunci, pe drept, îţi va fi rău mai târziu. Ţine calea împărătească (de mijloc). Dacă ţi se cer în ceasul rugăciunii anumite servicii, lasă rugăciunea şi slujeşte-l fratelui, surorii, ca lui Hristos, dar dacă nu ţi se cer, nu te lega singur (Arhiepiscopul Gherasim al Astra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7. Întrebare: Ce să facă bolna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Bolnavul este bine să citească (sau să asculte) cărţi dumnezeieşti pentru a nu se ocupa cu gânduri deş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8. Întrebare: Cum putem face milostenie duhovn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Exemplul acestui lucru ni-l înfăţişează stareţul Adrian Iugski, care pe unii îi blagoslovea să se trudească pentru mănăstire, iar pe alţii îi obliga să scrie rugăciuni, vieţile sfinţilor şi alte texte. Stareţul împărţea cele scrise apropiaţilor lui şi pelerinilor care veneau d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9. Întrebare: Cum să facem milostenie în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O stareţă făcea milostenie în ascuns, zicând în acelaşi timp: „Iată, persoana aceea m-a rugat să-l dau!”. Pe lângă aceasta, ea dormea pe o piatră acoperită cu un covor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0. Întrebare: Putem spune întotdeaun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ine tace, ştiind adevărul, este ca un martor mincinos. Însă adevărul trebuie trecut sub tăcere atunci când poate aduc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1. Întrebare: Cum să ne purtăm faţă de ne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Pentru ei, trebuie să ne pară rău şi să ne rugăm. Trebuie să ne dorim ca ei să cunoască adevărul şi să găsim ocazia să le dăm de înţeles cele cu privire la adevăr; iar când încep să atace cu glas tare adevărul, să le opunem rezistenţă plină de dragoste, dar plină de învăţăminte. Şi este de ajuns (Sfântul Teofan Zăvor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2. Întrebare: Cum trebuie să ne purtăm faţă de serviciil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Stareţului Leonid îi plăcea să răsplătească fiecare serviciu fie printr-un alt serviciu, fie printr-un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3. Întrebare: învăţământul laic se apropie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ultura lumească nu ne face cunoscute desăvârşirile duhovn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4. Întrebare: Cum să ne purtăm faţă de înţeleptele proverbe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Există un proverb foarte înţelept: nu trebuie să nesocotim nici zicalele populare atunci când conţin în ele o idee sănătoasă (Sfântul Ioan Gur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5. Întrebare: Care dintre arte sunt deş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Artele deşarte sunt: a cânta la fluier (în general, la instrumente), a dansa, baletul şi aşa mai departe. Şi, într-adevăr, după cuvântul Apostolului: Sfârşitul acestora este pieirea. Pântecele este dumnezeul lor, iar mărirea lor este întru ruşinea lor, ca unii care au în gând cele pământeşti (Filip. 3,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6. Întrebare: Se cuvine să destăinuim inima noastră înaintea tuturor şi să-l primim la noi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A destăinui tainele mântuirii înaintea oricui fără judecată şi a-l primi la fel pe toţi, chiar şi pe cei care nu au nici viaţă curată, nici raţiune duhovnicească şi exactă, este acelaşi lucru cu a vărsa într-un vas necurat mir de mult preţ (Sfântul Vasile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7. Întrebare: Se cuvine ca, atunci când muncim, să ne ostenim până la epu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Epuizarea este cealaltă extremă, opusă lenei. De aceea, nu-ţi epuiza trupul pentru a nu cădea în boli şi neputinţe (Stareţul Luca Gl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8. Întrebare: Pentru ce se dau epitimii celor ce se spove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Se dau epitimii pentru ca cei vinovaţi să nu fie nevoiţi să dea răspuns în viaţa de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9. Întrebare: Care este cea dintâi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Ştiinţa cunoaşterii de sine ne păzeşte de păcate. Ea este cea dintâi între toate ştiinţele, căci, fără ea, toate ştiinţele îşi pierd toată însemnătatea. Nu degeaba spun stareţii: „Dacă te cunoşti pe tine însuţi, îl vei cunoaşte şi pe Dumnezeu”. Trebuie să supraveghem gândurile noastre şi mişcări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0. Întrebare: Ce înseamnă a fi surd, orb şi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A fi surd înseamnă a fi surd faţă de tot ceea ce nu este de folos pentru suflet şi nu zideşte mântuirea. A fi mut înseamnă a fi mut fată de vorbele rele, osândire şi insulte. A fi orb înseamnă a nu acorda atenţie la ceea ce se săvârşeşte în jur şi nu poate sluji la zidire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1. Întrebare: Cine mai este numit de Sfânta Scriptură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Sfânta Scriptură îi numeşte înţelepţi pe cei ce ascultă sfaturile, chiar dacă ei nu sunt socotiţi înţelepţi de oameni (cf. Pilde 1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2. Întrebare: Este bine să ne rugăm pentru nevoitorii care nu sunt încă proslăviţ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Plăcută este lui Dumnezeu rugăciunea pentru plăcuţii Lui răposaţi. Rugăciunea noastră mijloceşte pentru ei slavă mare şi îi determină să se roage pentru noi înaint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3. Întrebare: De ce are chibzuinţa importanţă mare în lucrarea mânt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Atunci când nu avem chibzuinţă duhovnicească, orice binefacere este supusă primejdiei de a fi neroditoare pentru mântuirea noastră. Omul fie se apucă de nevoinţe, care sunt peste măsura puterilor lui duhovniceşti; fie se apucă de un lucru care nu îi este necesar şi nu face ceea ce îi este necesar şi mai de folos, fie face ceea ce îi este necesar, însă nu aşa cum s-ar cuveni, fie nu observă deloc cum în fapta lui cea bună se furişează vrăjmaşul şi o fură prin slava deşartă, prin iubirea de câştig şi prin îngâmf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4. Întrebare: Cum trebuie să stăm la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La rugăciune trebuie să stăm fără să istovim trupul, fără să ne mutăm de pe un picior pe altul şi fără să ne sprijinim de perete sau de stâlp. Mâinile trebuie să le ţinem cuviincios, să stăm în picioare drepţi şi nemişcaţi, capul să nu-l îndreptăm într-o parte sau alta, ci să-l înclinăm puţin, să nu fim împrăştiaţi cu mintea şi să nu fim curioşi cu gândurile sau să fim distraşi de cei leneşi, care discută între ei şi şoptesc, ci să reţinem cu orice chip de la împrăştiere ochii şi sufletul, fiind atenţi la cuvintele rugăciunii, astfel încât nici unul dintre ele să nu fie rostit în zadar. Căci, dacă te vei obişnui să procedezi aşa cu privire la acest lucru, în scurt timp vei izbândi şi vei ajunge la măsura bărbatului desăvârşit. După încheierea slavosloviei, să nu începi imediat să discuţi cu unii sau cu alţii. Păstrează tăcerea şi depărtează-te de toţi. Tăcerea, însă, păstreaz-o cu următorul gând: „Ce lucru bun pot spune eu, fiind necurat tot şi nesăbuit şi chiar nevrednic de a spune sau a auzi ceva sau de a mă socoti în rândul oamenilor?” (Sfântul Simeon Noul Te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5. Întrebare: Pentru ce sunt necesare canoanele primite la spoved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omnul i-a poruncit leprosului să împlinească totul după lege. Iată ce înseamnă acest lucru: după spovedanie, trebuie să primim un canon şi să îl împlinim cu credinţă, căci în el se ascunde o mare putere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6. Întrebare: De care bucurii trebuie să ne fe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Trebuie să cercetăm şi să verificăm şi să deosebim felurile bucuriei. Lucrătorul leneş a lepădat lucrul şi este bucuros că a venit ziua de sărbătoare: el se bucură de lenea lui, nu de Domnul; femeia nechibzuită s-a îmbrăcat cu podoabe de sărbătoare şi începe cu plăcere ziua de sărbătoare: ea se bucură de deşertăciunea ei, nu de Domnul; mâncăciosul şi beţivanul văd sau îşi închipuie mese festive şi se veselesc dinainte: ei se bucură de pântecele lor, nu d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7. Întrebare: Care dintre întrebări sunt dăunătoare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ât de mare este Dumnezeu? Care este măsura Lui? Cum este El în esenţă? Asemenea întrebări sunt primejdioase pentru cel ce întreabă şi dificile pentru cel întrebat. Cea mai bună atitudine faţă de ele este tăcerea (Sfântul Vasile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8. Întrebare: Cum să-l privim pe omul care este mulţumit de vi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acă observi vreun om care nu se plânge de soarta sa, oricât de grea ar fi ea, să fii convins că îl poartă în el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9. Întrebare: Care oameni nu se supără atunci când li se fac obser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Numai două categorii de oameni nu se supără atunci când li se fac observaţii sau când li se dau sfaturi: oamenii sfinţi şi oamenii care tind neîncetat spre sfin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Întrebare: Care faptă bună este desăvârşită şi care păcat este 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Orice faptă bună este cu atât mai bună şi desăvârşită, cu cât este mai mare încordarea puterilor sufleteşti cu care este săvârşită, iar păcatul acela care este săvârşit cu intenţie şi cumpănire este mai greu decât cel săvârşit din nechibzuinţă sau din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2. Întrebare: Cine păstrează sfintele cărţi spre pie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Unii oameni îşi păstrează cărţile cu un aşa spirit de economie încât nu le dau nimănui să le citească şi nici măcar să se atingă de ele nu le îngăduie celorlalţi, de aceea întotdeauna şi în toate rămân fără folos; în acelea din care şi-ar putea dobândi sporirea în răbdare şi în iubire, îşi găsesc prilej de nerăbdare şi pie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2. Întrebare: Este voia lui Dumnezeu atunci când suntem aleşi în f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acă omul însuşi nu tinde într-acolo şi este ales într-o anumită funcţie, înseamnă că aceasta este voia lui Dumnezeu şi Domnul îl va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3. Întrebare: Când trebuie să apelăm la ostenelile trupeşti în cadrul ocupaţiilor duhovn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în general, la ostenelile trupeşti putem apela numai în cazul sleirii puterilor sufleteşti datorate ocupaţiilor intelectuale de lungă durată -numai pentru a nu rămâne în trândă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4. Întrebare: Când se va lua harul Sfântului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însuşeşte-ţi acest semn şi vei şti: când se va lua harul Sfântului Duh, atunci oamenii vor face privegherile şi liturghiile în galop pe drumul mare, aşa cum se fac şi acum în Apus. îşi vor trimite reciproc scrisori şi vor primi scrisori cu conţinut diferit şi cu diverse subiecte, adică monahii vor intra în literatură, în cercetarea problemelor ştiinţifice şi politice, iar poziţia lor o vor îndrepta de la bunurile duhovniceşti cu totul spre deşertăciune (Sfântul Nil Izvorâtorul de 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5. Întrebare: Cum să privim slujba prescurtată şi săvârşită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în marea lor nesimţire, oamenii de astăzi au scurtat Dumnezeiasca slujbă. Slujbele voastre nu sunt bune de nimic pentru că sunt săvârşite în grabă. Pe cât îi este de folos tâmplarului o scândură putrezită, pe atât este de folos şi o slujbă săvârşită în grabă. Pe cât îi este de trebuincios croitorului un ac strâmb, pe atât îi este de folos preotului o liturghie săvârşită în grabă (Sfântul Nil Izvora torul de 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6. Întrebare: Care sunt cele trei virtuţi deosebit de importante în monah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Importantă virtute este sărăcia; mai importantă decât ea este fecioria; şi mai importantă decât acestea două este ascultarea. Căci prima are stăpânire asupra lucrurilor, a doua – asupra trupului, iar a treia – asupra du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7. Întrebare: Trebuie să refuzăm propunerile ne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Rahila a fost îndemnată să bea vin, însă ea a refuzat. Aşa şi voi să refuzaţi propunerile nepotrivite chiar dacă ele vin din partea unor persoan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8. Întrebare: Care om este mai plăcut lui Dumnezeu: cel care greşeşte şi se căieşte sau cel care nu greşeşte şi nu se c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Mie îmi este mai plăcut – a spus Cuviosul Pimen cel Mare – omul care greşeşte şi se căieşte decât cel care nu greşeşte şi nu se căieşte: primul, socotindu-se păcătos, are cuget bun; al doilea, socotindu-se drept, are cuget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9. Întrebare: Când putem scurta pravila de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Piedicile din calea săvârşirii pravilei sunt diferite: indispoziţia puternică sau surmenarea fizică foarte mare, un vizitator întâmplător, incomoditatea de pe drum şi diverse alte obstacole care presupun atenţie. În timpul tuturor acestor greutăţi, trebuie să scurtăm în mod conştient pravila până la cât putem îndeplini (cu mustrare de sine). În acelaşi timp, trebuie să ne şi ferim să fim indulgenţi cu sine, pentru ca în acest fel conştiinţa să nu ne poată reproşa faptul că am putut face mai mult şi nu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0. Întrebare: Cum putem face bine oricăruia d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Să-l dăruim celuilalt bucurie, un zâmbet, fericire. Acest lucru îl poate face în orice moment şi cel mai sărman d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1. Întrebare: Cum să privim inovaţiile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atorită inovaţiilor apar de obicei diferite erezii şi schisme, de care să ne păzească Hristos pe toţi cei care credem cu dreptate în El (Cuviosul Paisie Velici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2. Întrebare: Cum să petrecem sărbători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Sărbătorile să le petreceţi duhovniceşte, nu lumeşte, adică să nu vă ocupaţi în acest timp cu vorbirea deşartă, cu glumele şi cu râsul: sărbătoarea înseamnă sfinţirea şi luminarea sufletului, care trebuie să vină din tăcere, rugăciune şi citirea cărţilor sfinte (Sfântul Simeon Noul Te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3. Întrebare: Ce virtute este important să dobân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Mai mult decât orice, Domnul ne încearcă iubirea faţă de El, fiindcă, iubindu-L pe Dumnezeu, este uşor să izbândim în toate virtuţile; căci de dragul iubirii pentru Dumnezeu îndurăm totul, împlinim ascultarea, păzim curăţia şi săvârşim orice fapt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4. Întrebare: Este bine să mergem şi să citim Psaltirea pentru cei răpo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Bun lucru este să citim Psaltirea pentru cei răposaţi, însă nu trebuie să o citim pentru toţi cei răposaţi. Nu trebuie să o citim pentru: sinucigaşi, necredincioşi, nebotezaţi şi cei de alte cr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5. Întrebare: Putem citi pravila de rugăciune în timpul slujbei în biserică şi putem lucra atunci când se săvârşeşte sluj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A citi pravila în timpul slujbei este un obicei rău. Când părintele Alexandru Gorski (un nevoitor al bunei credinţe) îi găsea pe studenţi la lucru în timpul slujbei, le spunea că ceea ce fac ei în timpul slujbei nu le este de folos, asemenea lucrului pentru care nu există binecuvânta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6. Întrebare: în timpul rugăciunii ne putem opri la gândurile duhovniceşti sau la lucrurile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în timpul rugăciunii trebuie să ne împotrivim nu numai gândurilor deşarte, ci şi oricărui gând despre lucrurile duhovniceşti şi de folos care vine degrabă, să ne adâncim şi să ne silim spre citirea rugăciunii şi spre meditaţia dumnezeiască până la sfârşi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7. Întrebare: Cum să dobândim pacea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Pentru fiecare păcat există pocăinţă. Ai greşit, pocăieşte-te; iarăşi ai greşit, iarăşi pocăieşte-te şi aşa până la sfârşit. Procedând astfel, niciodată nu vei deznădăjdui, ci treptat vei dobândi pacea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8. Întrebare: Cum trebuie să relatăm cele au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acă ai de gând să relatezi, trebuie să redai foarte exact, adevărat, fără cea mai mică înfloritură şi modificare. Adevărul trebuie să fie curat. ~ 319. Întrebare: Ce mai trebuie să ştim despre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La rugăciune trebuie nu numai să cerem: „Doamne, miluieşte-mă, ajută-mă”, trebuie să şi mulţumim neîncetat şi să ştim să-L slăvim pe Domnul. Atunci va fi pace în sufle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0. Întrebare: Cum trebuie să disc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în timpul discuţiei este important să păzim simţămintele noastre prin rugăciunea lăuntrică pentru ca discuţia cu oamenii lumeşti să nu influenţeze starea noastră lăun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1. Întrebare: Ce anume trebuie să-şi amintească pre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Preoţii trebuie să se căiască mai des. Pe oameni îi spovedim des, dar noi înşine nu ne căim. Ar fi bine dacă am avea posibilitatea să spovedim în fiecare zi ceea ce avem pe conştiinţă (Schiegumenul And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2. Întrebare: De la ce vârstă trebuie să se dezvolte duhovniceşte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său îM ^erde? (Mâ1^, 26) căesteestebinesă-l apropiem pe copil de icoane. Din punct de vedere 325. Întrebare: Când se curăţeşt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vnicesc, primii ani sunt foarte importanţi Resptms: Sd£zevulta£e] aăţeşopalunui canA ci putem include înduărnăcazeailecpeasău Ddmnezeu (Sfioptuuiuan Gurb dseAucă, binecuvântarea preotului şi a părinţilor, stropirea cu aghiasmă, rugăciunea pentru copil, discuţiile duhovniceşti cu el şi în prezenţa lui. Răspuns: Auzul desfătat cu muzica, cu cântatul 323. Întrebare: Cum să privim rugăciunea comună î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 spus: Unde sunt doi sau trei adunaţi în numele Meu, acolo sunt şi Eu în mijlocul lor. De aceea este bine să avem obiceiul ca toată familia să se adune laolaltă într-o cameră înaintea icoanelor pentru a începe şi a încheia ziua cu rugăciunea. În timpul rugăciunii comune în familie, puteţi împărţi citirea rugăciunii între membrii familiei. Este bine, de asemenea, să includeţi rugăciunea lui Iisus în pravila voastră de rugăciune. Rugăciunea trebuie să o începeţi cu sentimentul nevredniciei voastre: „Nevrednic sunt eu, Doamne, să vorbesc înaintea Ta, deoarece sunt foarte păc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4. Întrebare: Ce este bine să ne amintim în mijlocul deşertăc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în mijlocul deşertăciunilor este bine să ne amintim cuvintele Evangheliei: Pentru că ce-l va folosi omului dacă va câştiga lumea întreagă, iar comună are mare Răspuns: Rugăciunea Sfântul Ioan Gură de Aur). „, „… importanţă. Ea uneşte toată familia, o apropie. Însuşi la flaut slăbeşte deseori sufletul; iar nările, la simţirea miresmelor (de la parfumuri, apa de colonie şi altele), ademenesc inima şi o atrag spre plăcere 327. Întrebare: Când trebuie să acoperim defectele aproapelui şi când nu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Este bine să acoperim defectele aproapelui atunci când putem face acest lucru şi când acest lucru nu pricinuieşte vreun rău; dar, dacă aceste defecte încep deja să iasă la iveală de la sine, atunci este mai bine să rămânem în adevăr, lăsându-ne în voia lui Dumnezeu (Sfântul Iosif de la Op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8. Întrebare: Mă plictiseşte viaţa pământească.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Te plictiseşte viaţa pământească? Dar ai uitat ce îi aşteaptă pe oamenii păcătoşi în viaţa de după moarte? Căci acolo de un milion de ori este mai greu şi mai trist decât pe pământ, iar în raiul lui Dumnezeu nu sunt primiţi cei ce trăiesc aici la întâmplare (Sfântul Iosif de la Op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9. Întrebare: Cât de primejdios este păcatul os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îmi scrii că osândeşti. Doar ştii că din această pricină pierzi toate ostenelile şi nevoinţele (Sfântul Iosif de la Op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0. Întrebare: întotdeauna trebuie să cerem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îmi scrieţi că i-aţi cerut iertare lui Smirniţkaia, iar ea a spus: „Iată, ea este cea vinovată, de aceea îmi şi cere iertare”. În acest caz vă sfătuiesc să nu o mai salutaţi şi să nu îi mai cereţi iertare (nici atunci când oamenii se poartă cu batjocură dacă le cereţi iertare sau când nu vă iartă deşi le cereţi iertare), căci acest lucru îi dăunează sufletului ei. Iar în loc de aceasta, când mergeţi la spovedanie, rugaţi-vă pentru ea, zicând rugăciunea următoare: „Mântuieşte-o, Doamne şi miluieşte-o pe roaba Ta (numele ei) şi pentru sfintele ei rugăciuni miluieşte-mă şi pe mine, păcătoasa”. Apoi să o iertaţi în gând pentru faptul că v-a supărat (Sfântul Iosif de la Op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1. Întrebare: Ce anume acţionează în om cel mai puternic sp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el mai puternic acţionează în om contrazicerea. Uneori, omul doreşte să facă şi ceva greu, dar, dacă îi spui să facă ceva uşor, atunci imediat se tulbură. Dar trebuie să facă ascultare chiar dacă i se pare că nu este bine aşa (Sfântul Iosif de la Op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2. Întrebare: Cine îi face mai mult pe plac lui Dumnezeu: cel care se duce cu întrebări pentru sfaturi la părintele sau la stareţul duhovnic sau cel care nu s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Batiuşka Iosif de la Optina a spus că cel ce merge la Stareţ, chiar dacă îşi duce viaţa fără putere, totuşi stă mai puternic decât cel ce trăieşte fără îndru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3. Întrebare: întâlnim un om, după cât se pare, clarvăzător, dar, în acelaşi timp, simţim că în el ceva nu este în ordine: cum aflăm dacă este de la Dumnezeu clarviziu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Trebuie să-l recunoaştem pe aceşti oameni după smerenie – a răspuns părintele Iosif de la Optina, deoarece vrăjmaşul îi poate da omului clarviziune, dar smerenie niciodată nu îi dă. Ea îl arde chiar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34. Întrebare: Asupra cui acţionează duhul rău direct, ori prin vrăjitori, ori prin oam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eşi duhul cel rău şi ucigător de oameni este legat cu lanţurile atotputerniciei lui Dumnezeu şi nimic nu poate face împotriva celor care se află sub umbra harului lui Hristos, totuşi asupra celor care prin necredinţa şi necuviinţa lor se retrag de sub acest sfânt acoperământ şi îi deschid uşa (mai ales prin faptul că aleargă la vrăjitori, spiritişti, hipnotizatori şi lecuitori moderni) în inima lor, duhul răutăţii capătă posibilitatea de a acţiona direct şi nemijlocit asupra acestor oameni nefericiţi, insuflându-le din plinătatea răutăţii sale gânduri hulitoare, pofte dăunătoare şi cugete potrivnic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5. Întrebare: Cum să privim plăceri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Ele ucid în om viaţa duhovn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6. Întrebare: Care este proorocia despre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în vremurile din urmă, singurătatea va sărăci foarte. (probabil din cauza televizorului şi a radioului). Viaţa în tăcere este mai de cinste decât toate felurile de viaţă. Prin ea (prin tăcere) o mulţime de sfinţi I-au făcut pe plac Domnului. 337. Întrebare: De ce anume Se bucură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omnul Se bucură atunci când pentru El oamenii se leapădă de cele trecătoare, iar cele trecătoare sunt nu numai bogăţia şi lucrurile materiale, ci şi orice plăcere şi desfătare cu pă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8. Întrebare: în toate se cuvine a-l asculta pe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în toate cele în care nu există păcat. Dacă ei vă poruncesc ceva împotriva poruncilor lui Dumnezeu, să nu-l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9. Întrebare: Trebuie să ne îndepărtăm de cei ce câr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epărtează-te, iubitule fiu, de cei ce cârtesc, pentru a nu aduce pieirea suflet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0. Întrebare: Din ce cauză are loc întinarea î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Ademenirea în somn are loc din multe pricini: 1) dacă l-ai osândit pe cel sincer, este un păcat foarte mare; 2) din îngâmfare şi mândrie, care, de asemenea, sunt păcate; 3) pentru că ai mâncat şi ai băut mult; 4) datorită firii; 5) datorită slăbiciunilor trupeşti şi a anumitor boli; 6) din invidie diavolească. Iar preoţii împărtăşesc acestea celor înţelepţi şi prin canon aceştia se curăţesc (de înt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1. Întrebare: De care mâhnire se tem diav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iavolii se tem de mâhnirea pentru păcate, ca hoţii de câini. 342. Întrebare: Ce rău provoacă tristeţea şi cum să ne izbăvim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Tristeţea întunecă mintea, înlesneşte descurajarea şi de aici provin frica şi gândul hulitor. Omul se izbăveşte de tristeţe prin rugăciune sârguincioasă, cu lacrimi şi suspine, rugăciune, care alungă duhul trist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3. Întrebare: Cum să scăpăm de gândurile rele şi deş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Leacul pentru gânduri este pomenirea morţii şi a chinurilor din veac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4. Întrebare: Trebuie să ne căim pentru gânduril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Trebuie să ne ferim foarte mult de gândurile necurate şi să facem pocăinţă pentru ele, căci prin ele păcătuim fără încetare înaintea lui Dumnezeu. Stăpâne Doamne, iartă-mă, pentru că am gândit împotriva voii Tale cu ştiinţă sau din neştiinţă, căci a Ta este mila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5. Întrebare: Cum să dobândim plânsul cel dup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Grăit-au Sfinţii Părinţi din schituri: dacă voieşti să dobândeşti plânsul, să iubeşti sărăcia şi smerenia, să nu ai lucruri bune în chilia ta şi să-ţi aduci aminte de judecată ş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6. Întrebare: De ce anume Se bucură îndeoseb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Nimic nu îl bucură pe Dumnezeu ca omul care nu ţine minte răul (Sfântul Ioan Gur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7. Întrebare: Orice unire este plăcută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Trebuie să ştiţi că nu orice unire este de folos; numai aceea care este după voia lui Dumnezeu. Iar Sfinţii Părinţi au pus cu pravile sub anatemă, prevenindu-l pe ortodocşi, unirea cu cei de alte cr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8. Întrebare: Ce păcat doboară toate virtuţile şi osten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Ştii că fecioarele neînţelepte din Evanghelie toate le împlineau: fecioria, postul, înfrânarea, privegherea, cântarea psalmilor, dormitul pe o parte, mâncarea uscată, rugăciunea, nespălarea, munca şi multe alte nevoinţe. Însă nemilostivirea singură a doborât toate virtuţile pom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9. Întrebare: Cum să-l definim pe oamenii 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istracţiile, petrecerile sunt patimile oamenilor uşuratici şi trând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0. Întrebare: Ce scop are vrăjmaşul mântui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Vrăjmaşul mântuirii noastre cu un singur lucru se ocupă; prin toate mijloacele se străduieşte să ne abată de la Dumnezeu şi să ne ia, să ne ucidă timpul. El cunoaşte adevărata lui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etat urmăreşte ca mintea noastră să nu intre în acord cu Dumnezeu. El ascunde viitorul (veşnicia) şi amintirea despre moarte. ca noi să nu începem să iubim cele de Sus (Sfântul Efrem S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1. Întrebare: Ce este principal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Principalul lucru în viaţă este rugăciunea, iar toate celelalte lucruri se află pe locul doi (Sfântul Grigorie Teo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2. Întrebare: Putem dobândi virtuţile fără pi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Să nu crezi că dobândeşti vreo virtute fără mâhnirea şi durerea sufletului (Sfântul Teofan Zăvor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3. Întrebare: Cum să privim tihna şi desfătare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esfătarea trupului se află între lucrurile cele mai urâte de Dumnezeu (Sfântul Teofan Zăvor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4. Întrebare: Ce este principal pe calea mânt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Principalul lucru pe calea mântuirii este să-ţi umpli sufletul cu adevărurile şi noţiunile cereşti (iar nu cu cele lumeşti). Ele pătrund în inimă şi atrag dorinţele, iar atunci toată fiinţa tinde către cer şi către tot ce e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5. Întrebare: Are mare importanţă măsura faţă de toate lucruril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Viaţa virtuoasă nu constă în a nu mânca, a nu dormi, a nu avea odihnă, ci în a face toate cu măsură şi la timpul lor (Sfântul Teodor Stud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6. Întrebare: Pe cine va lipsi de împărăţia Cerurilor Mântuitorul şi Jude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Pe cei care şi-au însuşit-o singuri, neavând duhul lui Hristos (Sfântul Teofan Zăvor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7. Întrebare: Cât de mare va fi greutatea chi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Atunci când păcătoşii vor fi alungaţi din faţa lui Dumnezeu, ţipătul lor va zdruncina pământul din temelii (Sfântul Efrem S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8. Întrebare: Ce fel de cuget caută la noi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umnezeu Se uită cu atenţie la cugetul tău. şi vede cum îl cauţi tu pe El – din tot sufletul sau cu nepăsare şi lene. Şi, dacă îl cauţi din suflet, numai atunci îţi pregăteşte bir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9. Întrebare: Cum trebuie să îndurăm necaz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Necazurile trebuie să le îndurăm cu mulţumire (Sfântul Macarie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0. Întrebare: Cum să dobândim neiubirea faţă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Gândeşte-te că viaţa nu are nimic în sine în afară de lacrimi, reproşuri, vorbe rele, lenevie, osteneli, boli, bătrâneţi, păcate şi moarte. Şi nu vei iubi lumea (Sfântul Efrem S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1. Întrebare: Ce deosebire există între cel ce păcătuieşte cu gândul şi cel ce păcătuieşte cu fapta înainte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el ce păcătuieşte cu gândul va da răspuns numai pentru sine, iar cel ce păcătuieşte cu fapta va da răspuns pentru cei pe care i-a smintit şi i-a uimit (Sfântul Efrem S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2. Întrebare: Cum să-l privim pe cei care se lenevesc atunci când trebuie să meargă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ine se leneveşte atunci când trebuie să cânte şi să-L proslăvească pe Domnul este străin de viaţa viitoare (Sfântul Efrem S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3. Întrebare: Binele săvârşit în chip rău mai es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Binele dobândit prin păcat se preface în blestem pentru cel ce l-a dobândit (Sfântul Efrem S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4. Întrebare: Trebuie să ţinem seama de duhul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Să luăm seama la cum sunt vremurile acum şi acest lucru ne va învăţa ceea ce avem de făcut. Arhiepiscopul Nicon de Vologod scria: „Duhul vremii încearcă să ne oblige să ne călcăm pe conştiinţă, să facem concesie după concesie împotriva Legii lui Dumnezeu, a Bisericii, a reli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5. Întrebare: Ce efecte au discuţiile ne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iscuţiile provoacă împrăştierea şi slăbirea minţii (Sfântul Isaac S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6. Întrebare: De ce părăseşte Dumnezeu grija pentru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umnezeu părăseşte grija faţă de om că mintea acestuia se opreşte la gândul despre meritele sale (Sfântul Isaac S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7. Întrebare: Cum să-l privim pe acei oameni care consideră că păcatele lor sunt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Acela care consideră că păcatele lui sunt mici va suferi o pedeapsă de şapte ori mai mare şi îi va fi mai rău decât înainte (Sfântul Isaac S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8. Întrebare: Când ne prinde vrăjmaşul mântuirii cu cunoşt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Vrăjmaşul ne prinde cu cunoştinţele noastre atunci când ne încredem în ele (şi nu îi întrebăm pe cei experimentaţi duhovniceşte) (Sfântul Isaac S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9. Întrebare: Este bine, aşa cum le place unora, să îi mustram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Râvna pentru lecuirea patimilor celorlalţi este boală grea (Sfântul Isaac S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0. Întrebare: Putem birui răul înlăuntrul nostru fără osteneli şi răbdarea necaz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Nimeni nu poate birui răul fără să se istovească prin osteneală îndelungată şi fără să sufere (Sfântul Teodor Stud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1. Întrebare: Cine se mântuieşte: cine ştie multe, dar nu împlineşte, sau cine nu ştie, dar împli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În cer va intra nu cel care a citit sau a învăţat mult pe de rost, ci cel care duce o viaţă curată şi neîntinată chiar dacă nici nu ştie să citească (Sfântul Teodor Stud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2. Întrebare: Cum nu trebuie să răspu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Să nu răspunzi cu cuvânt obraznic (Sfântul Teodor Stud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3. Întrebare: De ce anume trebuie să ne ferim atunci când suntem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Să nu faci din boală prilej pentru lene (Sfântul Teodor Stud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4. Întrebare: Cum să privim glumele deş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Glumele deşarte se îndreaptă spre chinul veşnic (Sfântul Teodor Stud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5. Întrebare: Ce este mai rău – înfrânarea peste măsură sau saturarea cu mâncare şi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înfrânarea nemăsurată este mai rea decât saturarea, deoarece datorită ei nu se poate ajunge la dreapta chibzuinţă, însă după saturare, se poate (Sfântul Ioan Casian Ro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6. Întrebare: Cum să ne purtăm faţă de cei care nu vor să asculte Cuvânt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epărtează-te de cei ce sunt nesimţitori faţă de propovăduirea evanghelică şi nu te bucura de binefacerile lor (Sfântul Vasile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7. Întrebare: Poate exista lăcomia pântecelui atunci când mâncăm puţin, dar dorim mâncăruri gu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a, există lăcomia pântecelui şi atunci când mâncăm puţin, dar dorim mâncăruri gustoase. Cât de puternică este această otravă! Este cea dintâi pricină a relelor (Sfântul Vasile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8. Întrebare: De ce mulţi nu îl văd şi nu îl aud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Toate interesele şi simpatiile lor sunt în exterior: desfătările şi spectacolele absorb toată viaţa lor; mai este nevoie să ne mirăm după aceea că nu îl văd şi nu îl aud pe Dumnezeu (Sfântul Vasile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9. Întrebare: Care sunt semnele înşelă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Sunt dorinţa de a ne impune punctul de vedere şi privirea oarecum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0. Întrebare: Este greşit să ne rugăm la repez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acă cineva se roagă lui Dumnezeu fără frică, în treacăt, acela atrage mânia lui Dumnezeu, izgonirea lui Dumnezeu. Mai bine să nu se roage deloc decât să se roage superficial. Nu există păcat mai mare. Diavolii din nici o altă pricină nu năvălesc aşa cum năvălesc datorită dispreţului faţă de Dumnezeu (Sfântul Teofan Zăvor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1. Întrebare: în ce trebuie să ne îmbogăţim şi de ce trebuie să avem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Trebuie să ne îmbogăţim în fapte bune, dar, mai mult, trebuie să ne îngrijim de dispoziţiile bune (Sfântul Teofan Zăvor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2. Întrebare: Prin ce anume participăm, fără să observăm, la păcatel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Prin faptul că pentru păcatul săvârşit de ei există şi încuviinţ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3. Întrebare: Să-l ascultăm pe acela care vorbeşte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e la sine învaţă cel care nu este călăuzit de duhul scrierilor patristice, cu trimitere la Sfinţii Părinţi. De aceea nu trebuie să-l dăm crezare omului care nu vorbeşte potrivit Sfinţilor Părinţi; nu trebuie să-l primim, ci, dimpotrivă, să ne depărtăm de el (Sfântul Simeon Noul Te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4. Întrebare: Cum se despart astăzi unii creştini de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Astăzi sunt deschise bisericile creştine în care se săvârşeşte dumnezeiasca slujbă, dar iată care este fenomenul trist: mulţi creştini, fără să fie torturaţi, se despart de Hristos. Lumea îi persecută pe robii lui Hristos prin batjocuri şi dispreţ şi mulţi nu îndură aceste lucruri. „Pare-se că ai început să mergi des la biserică?!” – întreabă ceilalţi ironic. Şi creştinul tace. „Desigur, de ce să nu mergi când e sărbătoare, dar tu mergi aproape în fiecare zi! Se pare că şi posturile ai început să le ţii. Nu te pregăteşti cumva să mergi la mănăstire?” Şi creştinul iarăşi 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5. Întrebare: Ce primeşte de la Dumnezeu cel care îndură chinuri pentru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hinurile îndurate pentru Hristos dăruiesc mântuirea la înfricoşătoarea Judecată a Celui înaintea Căruia va sta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6. Întrebare: Cum să-l recunoaştem pe cel vir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acă sufletul cuiva este virtuos, acest lucru se descoperă în privire, mers, glas, zâmbet, discuţii şi comportament. În el, totul s-a schimbat şi a căpătat cea mai plăcută înf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7. Întrebare: Când este socotită răbdarea ne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acă rabzi (boala sau necazurile) şi îi mulţumeşti Domnului, mulţumirea ţi se socoteşte nevoinţă (Sfântul Varsanufie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8. Întrebare: Poate bărbatul, la nevoie, să se roage cu capul a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hiar şi atunci când ai capul acoperit, nu lăsa rugăciunea, ci urmăreşte numai să nu o faci cu nesocotinţă. 389. Întrebare: De unde dobândeşte putere rugăciunea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Rugăciunea lui Iisus dobândeşte putere îndeosebi din sentimentul smereniei şi al zdrobirii inimii şi, de asemenea, din căinţa cu care este ro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0. Întrebare: Care este datoria deosebită a preoţilor şi a mona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Preoţii şi monahii trebuie în mod obligatoriu să se roage pentr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1. Întrebare: Se cuvine să lăsăm citirea cărţii dumnezeieşti când vine starea de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acă mintea ta şi inima simt starea de rugăciune în timpul citirii Sfintei Scripturi, rămâi în rugăciune până când starea de rugăciune va înc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2. Întrebare: Când trebuie să plecăm de la sta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uviosul Pimen cel Mare a poruncit să ne despărţim imediat de stareţul care provoacă daune sufletului. Alt lucru este atunci când nu există daune sufleteşti, ci numai gânduri tulburătoare, de la diavol, cărora nu trebuie să le dăm ascultare, deoarece acţionează. tocmai atunci când dobândim folos sufle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3. Întrebare: Cum să folosim necazul spre mântuire, în afară de răbdare şi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Fiecare necaz ce vine fără voia ta să te înveţe să faci pocăinţă (Cuviosul Marcu Ascetul). 394. Întrebare: De ce trebuie să ne bucurăm atunci când suntem ocă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Fiind supuşi diferitelor ocări din partea oamenilor, să ne bucurăm nu pur şi simplu, nu fără socotinţă, ci să ne bucurăm pe temeiul că găsim ocazia prielnică pentru dobândirea iertării greşelilor noastre, iertându-l pe aproapele (Cuviosul Marcu As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5. Întrebare: Ce alt folos mai dobândim din mersul la biseric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acă nu aş fi fost la slujbe, cât mi s-ar fi înmulţit în acest timp păcatul vorbirii deşarte, al râsului nesăbuit, al treburilor, discuţiilor, gândurilor, simţămintelor, dorinţelor deşarte şi faptul că nu aş fi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6. Întrebare: Ce este important în ospi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Nu să ospătăm este important, ci în timpul ospăţului să hrănim sufletul cu Cuvânt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7. Întrebare: Trebuie să dezvăluim celorlalţi ceea ce ne-a spus sau ne-a dat părintele duhov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Nu trebuie să spunem altora cu câtă atenţie s-a purtat cu noi părintele duhovnic, căci din această pricină pot apărea invidie şi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8. Întrebare: Trebuie să vorbim altora despre starea noastră lăun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Faţă de oameni trebuie să ascundem trăirile noastre (şi cele duhovniceşti şi cele păcătoase), să nu expunem starea noastră lăuntrică, ci să o împărtăşim numai celui care o înţelege sau părintelui duhovnic (Schiegumenul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9. Întrebare: Când au putere înaintea lui Dumnezeu binefacerile noastre tru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Binefacerile trupeşti capătă putere numai atunci când sunt sfinţite cu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Întrebare: Ce să facem cu imaginile sfinte din revistele, gazetele şi timbrele 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Trebuie să punem de-o parte cu grijă sfintele imagini şi să le ferim de profanare (Arhiepiscopul Nicon de Volog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1. Întrebare: Cum trebuie să-l învăţăm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întotdeauna trebuie să-l învăţăm şi să-l convingem cu duioşie, cu blândeţe şi cu dragoste, dar în primul rând cerând în sinea noastră ajutor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2. Întrebare: Pe cine trebuie să evi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Trebuie să-l evităm şi să nu vorbim cu aceia faţă de care simţim pa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3. Întrebare: Pentru cine este dobândirea sfintelor cărţi mântuitoare şi pentru cine este dă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obândirea multor cărţi este folositoare pentru cei care le întrebuinţează, iar cine crede că numai dobândirea cărţilor îl îmbogăţeşte, aceluia îi este pregătită osândă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4. Întrebare: Ce este important în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unoaşterea credinţei este lucrul cel mai necesar. De aceea şi râvna pentru acest lucru trebuie să fie cea dintâi (Sfântul Teofan Zăvor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5. Întrebare: Cu ce trebuie să ne ali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Trebuie să conştientizezi că eşti un nimic, dar trebuie să te şi alini cu faptul că eşti creştin (Sfântul Teofan Zăvor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6. Întrebare: Ce importanţă are slăbirea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Slăbirea şi lenevirea trupului reduc puterea morală a omului şi îl apropie de cădere. (Sfântul Teofan Zăvor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7. Întrebare: Ce împiedică în mod deosebit căinţa pentru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ăinţa nu se împacă cu sentimentul îndreptăţirii (Sfântul Teofan Zăvor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8. Întrebare: Cum să ne purtăm faţă de economia b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Să nu strângi bani toată viaţa ta, căci altfel Dumnezeu nu îţi va mai purta de grijă (Sfântul Teofan Zăvorâtul). 409. Întrebare: Care sunt acei creştini care nu au duhul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Sunt acei creştini care nu ştiu cui aparţin – nici lui Hristos, nici lumii: în exterior iau parte la toate rânduielile vieţii creştine, iar cu gândurile şi cu inima se îndreaptă spre alt domeniu şi în alte lucruri îşi găsesc alinarea, desfătarea şi fericirea. Grija lor nu este pentru Domnul, ci pentru a trăi în linişte şi dezmierdare pe pământ. Le lipseşte inima creştină. Inima lor nu tinde într-acolo. Nu în Dumnezeu este binele ei, ci în sine şi în lume şi nu în cer este raiul ei, ci pe pământ (Sfântul Teofan Zăvor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0. Întrebare: De ce nu trebuie să amânăm intenţia de a începe viaţa duhovn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Sfinţii Părinţi ne roagă stăruitor să începem lucrarea duhovnicească fără întârziere pentru a reuşi să căpătăm deprinderea pentru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1. Întrebare: Cum să îndurăm greutăţile nevoinţei şi necazuri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ine nu are înaintea ochilor săi bucuria şi nădejdea că şi noi vom fi părtaşii răscumpărării şi ai vieţii nu poate îndura greutăţile nevoinţei şi nu poate accepta viaţa cea plină d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2. Întrebare: În ce constă smerenia şi care este binele ce iese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Smerenia este înţelegerea propriei nimicnicii, care nu are nici o limită şi tocmai în aceasta constă izbânda sufletului. Pentru smerenie, Dumnezeu iartă totul şi nu caută lipsurile nevoinţelor (Sfântul Teofan Zăvor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3. Întrebare: Care virtute îi înfometează pe dem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înfrânarea îi înfometează pe demoni, căci plăcerile sunt hrana demonilor. Insă unii, istovindu-se prin post şi înfrânare nemăsurată, s-au îndepărtat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4. Întrebare: Ce ne împiedică să părăsim păcatul şi să ne îndreptăm căt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oruperea voinţei. Acest lucru se îndreaptă prin lăsarea noastră în voia celuilalt (a duhovnicului). Şi Sfinţii Părinţi au luptat cel mai mult împotriva voii lor (Sfântul Teofan Zăvor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5. Întrebare: Ce este deşert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eşertăciunea înseamnă desfătările vieţi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6. Întrebare: Cum este mai uşor să biruim pă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Sfinţii Părinţi ne spun că cel mai uşor este să biruim păcatul începând cu gândurile. Chiar şi lucrarea cea plăcută lui Dumnezeu şi slujirea faţă de El încep prin cuge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7. Întrebare: Ce înseamnă a fi atent la tine însu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A fi atent la tine însuti înseamnă a veghea neîncetat, fără şovăire asupra ta, a urmări mişcarea gândurilor şi a simţămintelor tale şi a le chibzui pe toate: cele rele urmând a le respinge, a le alunga şi a te mustra pentru ele, iar la gândurile şi simţămintele cucernice, rugătoare, sfinte urmând a te opri şi a rămâne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8. Întrebare: Duhul rău se poate po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uhul rău însuşi a adeverit că pocăinţa duhurilor rele este imposibilă şi aceasta nu depinde de Dumnezeu, ci de libertatea lor, îndreptată numai spre rău şi de mândria nemăsurată, care exclude orice sme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9. Întrebare: Când nu se pot face în biserică metanii pân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Metanii până la pământ nu se fac din ziua Sfintelor Paşti până în ziua Sfintei Treimi. În decursul întregului an în cele douăsprezece praznice, în zilele de duminică şi sâmbătă şi, de asemenea, în zilele împărtăşirii cu Sfintele Taine nu se fac metanii, ci se admite numai plecarea genunchilor (în zilele de duminică şi sărbători) cu binecuvântare la locuril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0. Întrebare: Ce rugăciune, câte metanii şi cât timp trebuie să le săvârşim pentru o răposată care abia şi-a da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Trebuie să rostim rugăciunea: „Odihneşte, Doamne, sufletul răposatei roabei Tale (numele ei) şi iartă-l ei orice greşeală săvârşită cu voie şi fără de voie” – de 12 ori cu 12 metanii dimineaţa (după rugăciunile de dimineaţă) şi seara (după rugăciunile de seară), timp de 40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1. Întrebare: Putem în biserică, aflându-ne la strană, să facem observaţie în auzul tuturor dacă i se întâmplă cuiva să greşească la citire sau la 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Nu trebuie nicidecum să facem observaţie în auzul tuturor, nici să oprim cele începute dar, mai ales, nici să râdem pentru a nu le provoca şi celorlalţi tulburare. Ce dacă s-a întâmplat, de exemplu, ca cineva să nu spună acel prochimen sau să nu citească atâtea stihuri câte sunt rânduite în canon? Acest lucru, desigur, trebuie să-l amintim cu binişorul, dar este bine să-l explicăm după terminarea slujbei; fărădelegea nu constă în faptul că din greşeală nu s-a citit ceea ce trebuia, ci în faptul că, deşi s-au citit cele rânduite, acest lucru s-a făcut fără luar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2. Întrebare: Ce să fac dacă nu am găsit duhovnic priceput şi s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a, într-adevăr, un îndrumător duhovnicesc bun în vremurile noastre este o mare raritate. În acest caz să-ţi spovedeşti mai des păcatele la preotul duhovnic, iar învăţăturile să le iei din Sfânta Scriptură şi din cărţile scrise de Sfinţii Părinţi şi de stareţi, mai ales din cele despre ne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3. Întrebare: Cum este corect să ne închi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Să te închini întotdeauna cu evlavie şi cu râvnă, ducând mâna la frunte, la pântece, la umărul drept şi la cel stâng; întotdeauna să te închini stând în picioare, ţinând trupul în poziţie dreaptă, iar apoi să faci metanie, dar nu aşa cum fac unii, închinându-se şi făcând metanie în acelaşi timp; nu trebuie să faci semnul crucii şi metăniile în grabă. Metania mică trebuie să fie aceea în care, aplecându-te, să poţi ajunge cu mâna până la pământ. Arhiepiscopul Antonie Volânski scrie: „Crucea ortodoxă se săvârşeşte astfel: mâna dreaptă cu cele trei degete adunate se aşază mai întâi pe frunte (nu pe nas, nu pe barbă şi nu în aer), apoi pe pântece, apoi pe umărul drept şi, în cele din urmă, pe umărul stâng (nu la subsu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4. Întrebare: Va primi de la Dumnezeu răsplată cel care a dat sfat bun şi a îndemnat l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Fără îndoială că va primi. Ia ascultă ce spune despre aceasta Sfântul Ioan Gură de Aur: „Dacă dai sfaturi, iar ascultătorul nu le primeşte şi nu aduce roadele ascultării, ţie tot îţi este pregătită de Dumnezeu răsplata pentru sfaturi şi vei dobândi aceeaşi răsplată pe care ai fi dobândit-o dacă celălalt te-ar fi ascultat, pentru că tu ţi-ai îndeplinit datoria ta. Datoria noastră nu este să-l convingem pe ascultători, ci numai să-l sfăt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5. Întrebare: Se cuvine să ascult din nou cuvântul lui Dumnezeu şi învăţăturile, căci ascult, dar nu împlinesc, nu fac ceea ce învaţ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Să asculţi, chiar dacă nu faci ceea ce învaţă ele, pentru că de la ascultare se ajunge şi la înfăptuire. Chiar dacă nu faci ceea ce te învaţă, totuşi să te ruşinezi de păcat, să-ţi schimbi modul de gândire şi să te osândeşti pentru faptul că nu faci (Sfântul Ioan Gur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6. Întrebare: Care este prima cerinţă păcătoasă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a totul să fie după voia lui şi, când acest lucru nu se întâmplă, imediat cârteşte împotriva lui Dumnezeu şi se supără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7. Întrebare: Ce importanţă au nevoinţele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hiar dacă nevoinţele exterioare sunt necesare, totuşi ele sunt nişte schele, de aceea opriţi-vă mai puţin atenţia asupra lor. Clădirea se construieşte cu ajutorul lor, însă ele nu sunt clădirea. Clădirea este în inimă: spre lucrarea inimii să vă îndreptaţi atenţia. Unul şi acelaşi lucru poate fi şi plăcut şi neplăcut lui Dumnezeu, judecând după intenţii. Învăţaţi-vă cu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8. Întrebare: Cum este înţelept să-l slujim celu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el ce-l slujeşte cu înţelepciune celui bolnav slujeşte pentru a dobândi inimă milostivă, pentru a dobândi sentimentul compătimirii: căci cine are acest scop, acela, orice i s-ar întâmpla – vreun necaz din afară ori dacă însuşi bolnavul s-ar revolta împotriva lui – îndură fără tulburare toate acestea, ţinând cont de scopul său şi ştiind că mai recunoscător îi este lui bolnavul decât el bolna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ţi încredinţaţi că cel ce slujeşte cu înţelepciune bolnavului, se eliberează şi de patimi şi de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9. Întrebare: Pe cine trebuie să socotim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Bogat nu este cel care a câştigat mult, ci cel care a dărui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0. Întrebare: Ce îl înduplecă în chip deosebit p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Nimic nu îl înduplecă pe Domnul aşa ca iubirea pentru vrăjm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1. Întrebare: Cum recunoaştem că ceea ce se întâmplă este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Tot ceea ce vine de la Dumnezeu este plin de pace şi folositor şi îl duce pe om la osândirea de sine şi la smer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2. Întrebare: Cu cine trebuie să avem în mod deosebit legătură şi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Să ne alăturăm celor cărora Dumnezeu le-a dat 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3. Întrebare: Este bine să ne dorim bog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atorită bogăţiilor apar mândria, slava deşartă, lăcomia pântecelui, iubirea de plăceri şi tot haz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9. În4ebareivebareda Se^vineT^^face^ metanii mai presus de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umnezeu nu cere de la noi ceea ce este peste puterea noastră, de aceea să faceţi pe măsura puterilor! 435. Întrebare: Ce trebuie să facă un creştin atunci când se întoarce de pe dru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ând se întoarce acasă, creştinul trebuie să se căiască pentru toate greşelile pe care le-a făcut pe drum: fie că a încercat să vadă cu ochii ceva rău, fie că a auzit cu urechile ceva necuviincios, fie că a rostit cu limba ceva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6. Întrebare: Cum să privim viaţa oamenilor care nu merg la biseric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Oamenii care ocolesc Biserica lui Dumnezeu sunt străini de Dumnezeu, sunt străini de credinţă şi de virtuţi şi viaţa lor este plină de toate pat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7. Întrebare: Ce este smerita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Este faptul de a cunoaşte şi a înţelege neputinţa t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8. Întrebare: Putem lucra cu izbândă la mântuirea noastră fără un părinte duhov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Fără un părinte duhovnic -îndrumător şi învăţător – omul nu poate păzi, aşa cum trebuie, poruncile lui Dumnezeu, nu poate trăi pe deplin în virtuţi şi nu poate să nu fie prins în cursele diavo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pentru tăcerea zad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Sfântul Ambrozie spune că, dacă vom da răspuns pentru cuvântul deşert, atunci să fim atenţi ca nu cumva să ni se întâmple să dăm răspuns şi pentru tăcerea zad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0. Întrebare: Ce regulă trebuie să avem faţă de aproap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Prima regulă este să-ţi îndeplineşti cu fermitate cuvântul dat şi să nu-l înşeli pe celălalt în făgăduinţ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1. Întrebare: Cât timp se teme creştinul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reştinul se teme de moarte atât timp cât păcatul este puternic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2. Întrebare: Ce trebuie să citim atunci când mergem la duhovnic la spoved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înainte de spovedanie, citiţi poruncile lui Dumnezeu împreună cu îndreptarele pentru spovedania păc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3. Întrebare: Ce contribuie la iertarea păcatelor creş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La iertarea păcatelor noastre contribuie faptele bune şi ispitele şi bo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4. Întrebare: Trebuie să uităm virtuţ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Să uităm faptele bune – este un lucru bun, iar dacă le ţinem minte permanent, prin aceasta îl supărăm p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5. Întrebare: Ce folos ne aduce citirea Evangh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Ea curăţeşt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6. Întrebare: Ce lucru trebuie să fie cel mai important pentru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Totul pentru părinţi trebuie să fie pe locul doi faţă de grija pentru creştere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7. Întrebare: Prin ce se iartă în mod deosebit păcatele creş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Iubirea pentru vrăjmaşi este cel mai mare preţ de răscumpărare pentru păca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8. Întrebare: Care cuget este cumplit pentru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ugetul ocupat cu lucrurile dumnezeieşti este cumplit pentru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9. Întrebare: Ce puteţi spune despre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Unde este dans, acolo este şi 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0. Întrebare: Este bună învăţătura despre predest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învăţătura despre soartă este semănată de diavol. Nu există nici un fel de predest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1. Întrebare: Ce trebuie să îndure omul pentru a dobândi iertarea păc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Păcătosul care se căieşte, care doreşte să se smerească şi să se curăţească trebuie să primească umilinţa şi să tacă ştiind că este păcătos şi că trebuie să îndure pentru pocăinţă ca Dumnezeu să îndrepte păcatele lui. 452. Întrebare: Urmarea cărui lucru este deznădej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În cea mai mare parte, deznădejdea este urmarea vieţii întinate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5 3. Întrebare: Ce folos duhovnicesc dobândeşte omul din citirea Vieţilor Sf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itirea vieţilor plăcuţilor lui Dumnezeu întăreşte în noi credinţa, hrăneşte nădejdea şi înflăcărează dragostea pentru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4. Întrebare: Care sunt jertfele adus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Lauda lui Dumnezeu şi duhul um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trebare: Când este postul plăcut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Postul este plăcut lui Dumnezeu atunci când, în timpul lui, avem bunăvoinţă faţă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6. Întrebare: Ce însemnătate au pentru mântuirea noastră umilinţa şi o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acă nu ar fi existat umilinţa şi ocara, nu ar fi existat nici un sfânt. Cine fuge de necazuri, acela fuge de viaţa veşnică. Pentru ce am primi răsplată dacă nu am fi ocărâţi? Pe cei ce ne ocărăsc, trebuie să-l socotim binefăcătorii suflet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7. Întrebare: Se cuvine să ne temem de vrăjmaş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Nu trebuie să ne temem de vrăjmaş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8. Întrebare: Cum este lucrarea Domnului pentru mântu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Lucrarea Domnului este aşa încât ceea ce ne încearcă ne slujeşte sp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9. Întrebare: Se cuvine ca în timpul bolilor să ne îngrijim de vindec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a, trebuie să ne îngrijim de vindecarea bolilor. Cine nu voieşte ca în timpul bolii să se adreseze medicului şi lasă totul în voia lui Dumnezeu, acela îl ispiteşte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0. Întrebare: Cui îi este mai uşor să îndure nenoroc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Nenorocirile le îndură uşor cei care învaţă din dumnezeieştile cărţi răbdarea şi înţelep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1. Întrebare: Cine trebuie să se teamă mai multele mândrie: dreptul sau păcăt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reptul trebuie să se teamă de mândrie mai mult decât păcăt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2. Întrebare: Care este regula principală de care trebuie să fie călăuzit as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Să aibă măsură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3. Întrebare: Prin ce se exprimă falsa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Falsa nădejde se exprimă prin încrederea prea mare în propria mântuire veşnică. 464. Întrebare: Trebuie să ne îngrijim de mântuirea aproapelui sau să ne limităm numai la grija pentru propria mân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Sfântul Ioan Gură de Aur spune că, dacă te vei îngriji numai de propria ta mântuire, cu nimic nu vei fi mai bun decât cel ce a îngropat talantul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5. Întrebare: Cum să privim atracţia faţă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in atracţia faţă de bani ia naştere o mulţime nenumărată d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6. Întrebare: Se cuvine să ne întristăm pentru pierderea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Pentru pierderea banilor nu trebuie să ne întri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7. Întrebare: Este virtute mare povăţuirea aproap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ea mai mare virtute constă în a te îngriji de povăţuirea aproa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8. Întrebare: Ce trebuie să citim acasă dacă nu putem merge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în locul UTRENIEI – rugăciunile de dimineaţă, cei 12 psalmi aleşi şi ceasul întâi; iar în locul LITURGHIEI – ceasurile al treilea şi al şas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9. Întrebare: Pentru ce trebuie să ne rugăm Domnului după împărtăşirea cu Sfintele 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upă împărtăşanie, trebuie să-L rugăm pe Dumnezeu să păstrăm Darurile cu vrednicie şi Domnul să ne dăruiască ajutor să nu ajungem înapoi, adică să nu ne întoarcem la păcatel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0. Întrebare: Cum să-l recunoaştem pe cel care este uitat de Domnul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Este uitat de Dumnezeu cel ce nu are necazuri şi îşi petrece zilele sale fără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1. Întrebare: Cum să învăţăm smer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Să citeşti în cărţile Sfinţilor Părinţi acele locuri în care scrie despre smerenie şi să te străduieşti să te porţi aşa cum te învaţ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2. Întrebare: Trebuie să fim prudenţi în di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Este obligatoriu să fim prudenţi: deşi spuse fără gânduri ascunse, unele cuvinte pot fi interpretate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3. Întrebare: Ce este isp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Ispită se numeşte tot ceea ce dă naştere la gânduri despre păcat, înclină şi sileşte spr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4. Întrebare: Cum să privim desfă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esfătarea este dumnezeul patimilor, orice desfătare slăbeşte inima şi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5. Întrebare: Prin ce se întăreşte şi se desăvârşeşte virt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Virtutea şi puterea sufletului se întăresc şi se desăvârşesc prin nenorociri, suferinţe şi boli. Fiecare încercare îl apropie tot mai mult pe om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6. Întrebare: în ce constă monah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Monahismul constă nu în veşminte şi în mătănii, ci în smerenie, răbdare, dragoste şi celelalte virt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7. Întrebare: Trebuie să-l iubim pe toţi oamenii fără deose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Trebuie să-l iubim pe toţi oamenii de dragul lui Dumnezeu, chiar şi pe vrăjmaşi, dar, desigur, cel mai mult pe părinţii duhovnici, pe binefăcători, pe învăţători, pe conducători şi pe prietenii după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8. Întrebare: Cum poate fi monahul de folos rud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Prin viaţa sa, cu sfatul cel bun, cu cuvântul şi cu scrieri ziditoare d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9. Întrebare: Ce este P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Postul este înfrânarea voită de la orice desfătare. Spun voită, deoarece înfrânarea fără voie -de exemplu: din pricina sărăciei, a bolii ori a slavei deşarte – nu poate fi numită post, căci ea vine din nevoie, nu din buna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0. Întrebare: Cum să învăţăm să răb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ând cineva te ocărăşte fără să fii vinovat, pomeneşte înaintea lui Dumnezeu păcatele tale şi prin această conştiinţă smer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1. Întrebare: Ce trebuie să facem atunci când conştiinţa se frământă pentru ceva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Trebuie să părăsim imediat tot ceea ce tulbură conştiinţa şi, dacă ne osândeşte cumva, trebuie imediat să o liniştim prin pocă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2. întrebare: îl putem lăuda pe om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Nu trebuie să-l lăudăm pe om în faţă, deoarece îi putem provoca un mare rău suflet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3. Întrebare: Ce înseamnă „a se socoti pe sine mai prejos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înseamnă a nu lua seama la păcatele altora, ci la a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4. Întrebare: Ce este important în moment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Trebuie întotdeauna să ne gândim să întâmpinăm moartea aflându-ne în pace cu toţi. Mulţi nu ştiu acest lucru şi de aceea nici nu dau importanţă acestei împ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5. Întrebare: Cine se osteneşte la rugăciune fără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ine se osteneşte mult la rugăciune, dar îl supără pe aproapele, acela se osteneşte fără folos. 486. Întrebare: Cum trebuie să primim neplăc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Neplăcerile trebuie să le primim ca pe un leac preţios împotriva slavei deşarte şi îngâmfă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7. Întrebare: în ce duh trebuie să scriem scris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Scrisorile trebuie să le scriem în duh de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8. Întrebare: Cum să privim relaţiile cu oamenii 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Relaţiile care nu contribuie la mântuirea sufletului ne abat de la treburi, ne împrăştie mintea, ne umplu viaţa de deşertăciune şi nu ne lasă să ne concentrăm la noi înşine şi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9. Întrebare: în ce constă adevărata iubire pentru apr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Adevărata iubire constă în a-l da aproapelui orice lucru de care ar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0. Întrebare: Trebuie să mâncăm până la satu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Pântecele sătul trage la somn, la lene şi la slăbiciune; de aceea se stârnesc în om gânduri din legăîntutrian acuteo. Amenii răi şi din dispreţul faţă devir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1. Întrebare: Se cuvine să-şi dorească moartea 496. ÎncrebarenTrebuae scuneăţememdepvăorabtele plen pocăinţă şi îndr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acă cel ce nu s-a curăţit îşi doreşte moartea, procedează fără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2. Întrebare: Dacă serviciul se desfăşoară împotriva conştiinţei şi a credinţei, cum trebuie să proce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acă serviciul merge direct împotriva conştiinţei şi a credinţei, atunci, desigur, trebuie să pleci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3. Întrebare: Are vreo importanţă pentru viaţa veşnică a celui răposat aspectul exterior al înmormân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Să ştii că pentru viaţa veşnică a celui răposat aspectul exterior al înmormântării (coşciugul, coroanele, elogiul, muzica, prohodirea şi celelalte) au puţină importanţă. Fiecare va fi judecat după fap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4. Întrebare: Cum să biruim invi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1) să te rogi ca Domnul să înmulţească bunurile aproapelui; 2) prin a te bucura împreună cu aproapele; 3) să te rogi pentru tine cu căinţă: „Faţă de cele ascunse ale mele, miluieşte-mă, Doamne, iar de cele străine, cruţă-l pe rob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5. Întrebare: De unde vine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Răul vine din nepăsare, din trândă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ei virtuoşi nu trebuie să se teamă de vorbel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7. Întrebare: Este de folos ştiinţa fără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Ştiinţa fără dragoste nu numai că nu este de folos, dar este chiar dă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8. Întrebare: Trebuie să ne temem de is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Nu trebuie să ne temem de ispite, deoarece lângă noi este Dumnezeu; din pricina ispitelor nu trebuie să cădem în întristare şi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9. Întrebare: Cum trebuie să ne purtăm faţă de oamenii minci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Pe oamenii mincinoşi trebuie să-l evi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Întrebare: Ce îl face pe om muce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Pe om îl face mucenic nu numai moartea, ci şi starea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1. Întrebare: Care este momentulprielnic în care trebuie povăţuim un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Povăţuieşte-l pe frate atunci când se află în bună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2. Întrebare: De ce uneori sfinţii nu împlinesc rugăciunile noastre şi nu ne izbăvesc de suferinţe şi nenoro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Sfinţii nu împlinesc rugăciunile noastre, nu ne dăruiesc bunurile pământeşti cerute în rugăciune) şi nu ne izbăvesc de nenorociri şi de suferinţe pentru ca tocmai prin aceste necazuri să mântuiască sufle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3. Întrebare: Care trebuie să fie temelia rugăciunii pentru apr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Temelia rugăciunii pentru aproapele este compătimir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4. Întrebare: Cum să privim faptul de a răbda boala cu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Faptul de a răbda boala cu mulţumire este mai presus de celelalte îndreptări înaintea lui Dumnezeu; prin boli se curăţesc păcatele şi ne izbăvim de pat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5. Întrebare: Ce trebuie să aibă „pe primul plan” cel ce doreşte să se mânt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Primul lucru – să se depărteze de păcat, iar al doilea – să nu deznădăjduiască cu privire la iertarea păca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6. Întrebare: Se cuvine să ne oprim asupra gândurilor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Nu trebuie să ne oprim asupra gândurilor rele care vin în suflet, ci să le înlocuim cu gânduri bune şi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7. Întrebare: Cum trebuie să gândim la chinurile di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el mai mic chin din iad este mai greu decât cel mai cumplit chin de pe pământ. 508. Întrebare: Are vreo importanţă pentru mântuirea sufletului starea în care îl găseşte pe om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Mântuirea sufletului depinde mult de ultimele clipe ale vieţii. În ce te voi afla, în aceea te voi judeca – se spune în Evangh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9. Întrebare: Trebuie să fim prudenţi în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espre lucruri deşarte întrebi, lucruri deşarte vei şi auzi. Iar aceasta ne învaţă să fim prudenţi în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0. Întrebare: Ce regulă trebuie să păzim înainte de somn în fiecare zi,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în fiecare zi, înainte de somn, trebuie să ne amintim păcatele săvârşite în timpul zilei şi să ne căim pentru ele înainte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1. Întrebare: Cum să procedeze creştinul dacă funcţia înaltă îl împiedică să trăiască în Dumnezeu şi să-şi mântuiască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acă funcţia înaltă îl împiedică să trăiască în Dumnezeu şi să-şi mântuiască sufletul, trebuie să o părăsească. Mai bine să fie mai neghiob şi mai simplu, dar să se mântuiască. Ce folos vei avea dacă vei dobândi toată lumea, iar sufletul tău îl vei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2. Întrebare: Se cuvine să acordăm atenţie părerilor oamenilor 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Nu pune preţ pe ceea ce spun despre tine oamenii care sunt străini de duhul nostru biser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3. Întrebare: Cum trebuie să privească creştinul cununia ci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Noi recunoaştem numai cununia religioasă. Actul civil este necesar, însă în plan duhovnicesc este in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4. Întrebare: Ne putem mântui fără să sufe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estinul tuturor celor ce voiesc să se mântuiască este să sufere. De aceea, dacă suferim, să ne bucurăm, căci aşa se dobândeşte mântu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5. Întrebare: Are putere rugăciunea înaintea lui Dumnezeu dacă este rostită fără bunăvoinţ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Fără bunăvoinţa inimii, rugăciunea este n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6. Întrebare: Se cuvine să facem oamenilor pe plac călcând voia lui Dumnezeu? De exemplu, să petrecem timpul în zadar, să vorbim în deşert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uviosul Serafim de Sarov a spus că din pricina acestei iubiri nesăbuite (a dorinţei de a face celorlalţi pe plac) mulţi au pierit. Trebuie să-l iubim pe toţi, dar mai mult pe Dumnezeu. De aceea nu trebuie să îngăduim ceva împotriva conştiinţei din dorinţa de a face pe plac oamenilor, ci trebuie să le facem acestora pe plac din dorinţa de a le fa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7. Întrebare: Cum trebuie să preţuim timpul, ştiind ca el este mai preţios decât aurul şi cu el se cumpără mântu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Noi ne furăm timpul singuri prin faptul că nu facem nimic, prin vorbirea deşartă, prin curiozitate, prin visarea fără rost şi prin mult somn. Închipuiţi-vă cât bine am face dacă nu ne-am petrece timpul fără folos. Pentru mântuire putem petrece timpul în rugăciune, meditaţie dumnezeiască, citirea dumnezeieştilor cărţi, cercetarea bisericii lui Dumnezeu, discuţii cucernice, săvârşirea faptelor bune şi osten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8. Întrebare: Putem dobândi smerenia fără să fim defăi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ine nu îndură defăimarea, acela nu poate atinge smer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9. Întrebare: Ce urăşte satana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Să ştii că pentru nimic nu se supără atât satana şi prin nimic nu este alungat şi dezarmat atât ca prin faptul că omul iubeşte smerenia şi defăi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0. Întrebare: Cum apreciază Dumnezeu faptele şi ostenel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umnezeu apreciază faptele bune şi ostenelile creştinilor după măsura smeren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1. Întrebare: De ce anume trebuie să ne fe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Să te fereşti de fraţii care te laudă şi de gândurile care îi defăimează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2. Întrebare: Ce anume face ca faptele bune să fie ne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Lăudăroşenia face faptele bune ne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3. Întrebare: Cum aflăm care este fapt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Fapta bună, plăcută lui Dumnezeu este aceea care: 1) este insuflată de duhul iubirii; 2) este încuviinţată de Sfânta Scriptură; 3) este împlinită cu jertfel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4. Întrebare: Preoţii nevrednici ne împiedică să dobândim prin Sfintele Taine har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Preoţii nevrednici nu ne împiedică să dobândim prin Sfintele Taine har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5. Întrebare: Cum să întrebuinţăm întâlnirea cu un om duhovnicesc spre folosul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Folosiţi-l ca îndrumător şi de fiecare dată când vă aflaţi împreună cu el, îndreptaţi-l spre lucrurile dumnezeieşti şi luaţi cât mai mult de la el şi însuşiţi-vă sfaturile şi învăţăturile lui cuc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6. Întrebare: Putem încredinţa tainele noastre preoţilor fără să-l cercetăm p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acă nu i-aţi cercetat pe preoţi, nu le încredinţaţi tainele voastre. 527. Întrebare: Cum îi putem alege pe pre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Să-l cinsteşti pe toţi preoţii şi să alergi la cei buni. Să-l preţuieşti pe păstorii cei înţelepţi, buni şi pricepuţi în viaţa duhovnicească şi să-l ţii mai aproape de tine. Orice preot te poate dezlega de păcate, dar numai unul din mulţi te poate învăţa viaţa duhovn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8. Întrebare: Prin ce îi putem face pe plac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Lui Dumnezeu îi facem pe plac prin: purtarea blândă faţă de oameni, mângâierea celui supărat, ocrotirea celui asuprit, întoarcerea ochilor de la lucrurile rele, rezistenţa faţă de gândurile rele şi silirea la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9. Întrebare: Ce înseamnă a f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A fi blând înseamnă a îndura în nerăutatea inimii nedreptăţile, batjocurile şi celelalte şi a ne ruga pentru vrăjmaş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0. Întrebare: Cum trebuie să vorbim despre cei care ne supără şi ne doj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Trebuie să-l vorbim de bine şi să-l lău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1. Întrebare: Putem ajunge în împărăţia Cerurilor fără să avem vrăjm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Fără să aibă vrăjmaşi, nimeni nu poate ajunge în împărăţia lui Dumnezeu. Trebuie să le mulţumim celor ce ne ocărăsc şi ne ponegresc fără să fim vinovaţi, căci ei sunt binefăcătorii noştri: ei, prin faptul că ne ponegresc, ne ajută să dobândim cununi de la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2. Întrebare: Ne putem supăra atunci când ceilalţi ne ocă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ând ceilalţi te ocărăsc, nu te supăra, altfel se supără pe tine Duhul lui Dumnezeu, iar aceasta este mare nenorocire. Dacă te-ai supărat pe cineva, să ştii că eşti mândru, că te iubeşti pe tine; căieşte-te pentru aceasta şi mustră-te. Diavolii se tem de această stare – dacă tu te întristezi nu pentru faptul că ai fost ocărât, ci pentru faptul că te-a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3. Întrebare: Cu ce gând să îndurăm o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ând eşti ocărât, aminteşte-ţi cum a fost ocărât Mântuitorul şi chinuit chiar până la moarte şi, pironit pe cruce, El a spus: Părinte! Iartă-le lor, căci nu ştiu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4. Întrebare: Cum să biruim gândurile mân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Pentru a birui gândurile mânioase trebuie nu numai să iertăm, dar să ne şi rugăm pentru cel ce ne-a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5. Întrebare: Cu ce gând trebuie să îndurăm atunci când suntem insultaţi fără să fim 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în momentul în care eşti insultat fără să fii vinovat, pomeneşte înaintea Domnului păcatele tale prin care tu îl superi pe El şi prin această conştiinţă smereşte-te şi primeşte ponegrirea cea pe nedrept ca pe ceva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6. Întrebare: Ce este nepăs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Nepăsarea există atunci când omul împlineşte lucrurile lui Dumnezeu, însă o face în mod neglijent, fără dragoste şi fără râv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7. Întrebare: în ce constă nevo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Nevoinţa constă în a fi măsurat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8. Întrebare: Ce este postul lăun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Postul lăuntric este atenţia faţă d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9. Întrebare: în orice faptă bună există is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în orice faptă bineplăcută există din pricina lucrării vrăjmaşului ispite; cu cât este mai mântuitoare fapta, cu atât mai puternic se repede vrăjmaşul asupra omului ca să nimicească fapt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0. Întrebare: Ce înseamnă a te ruga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A te ruga des nu înseamnă a citi întotdeauna psalmi sau rugăciuni scrise. Acest lucru este cu neputinţă. Căci fiecare creştin trebuie să facă ceva, după chemarea sa; de asemenea trupul ostenit are nevoie de odihna somnului şi celelalte. A te ruga des înseamnă ca în orice lucru început să-ţi ridici des mintea şi inima şi suflarea la Dumnezeu şi să-l ceri milă, ajutor şi ocro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1. Întrebare: De ce trebuie să ne rugăm ne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Pentru că satana ne atacă în orice moment cu slugile sale rele şi, de asemenea, trupul întotdeauna are pofte împotriva duhului şi nu ne putem împotrivi singuri vrăjmaşului. De aceea trebuie să ne înarmăm, să rezistăm şi să ne întărim cu rugăciunea. Cu mintea şi cu duhul ne putem ruga în orice vreme şi în oric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2. Întrebare: Cum trebuie să petrecem ziua num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în ziua numelui tău trebuie să mergi la biserică, după ce ai postit să te împărtăşeşti cu Sfintele Taine ale lui Hristos, să dai de pomană pentru sănătatea sau odihna sufletelor rudelor tale, să rogi preoţii să facă o panihidă pentru sfântul al cărui nume îl porţi. Ziua numelui trebuie să o serbezi chiar dacă este zi lucrătoare şi chiar dacă sfântul tău nu face parte din rândul sfinţilor mari prăznuiţi de Biserică. Cea mai bună îndeletnicire în ziua numelui este socotită citirea vieţii sfântului respectiv şi a celorlalte cărţi sfinte şi săvârşirea faptele de bună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3. Întrebare: Pretutindeni Ii putem face pe plac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a, pretutindeni îi putem face pe plac lui Dumnezeu dacă păzim poruncile Lui, în principal dragostea pentru toţi, smerenia, care constă în a răbda totul din partea tuturor pe drept şi pe nedrept, în a ne socoti până la sfârşitul vieţii mai răi şi mai păcătoşi decât toţi oamenii din lume, în a evita să-l facem prea mult pe plac trupului, în a nu căuta mâncăruri gustoase, în a ne odihni cu măsură, în a asculta întotdeauna şi în toate conştiinţa noastră, pe care trebuie să o verificăm la spovedanie înaintea părintelui duhov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4. Întrebare: De ce dau Sfinţii Părinţi o aşa mare importanţă vieţii trăite sub îndrumarea unui părinte duhov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ine trăieşte după voia lui, fără un părinte duhovnic, acela trăieşte fără roade. Chiar şi dacă face bine, totuşi conştiinţa lui în acest caz nu poate fi liniştită (deoarece ea se linişteşte prin spovedanie). Fără povăţuitor poate exista o continuă şovăială, tulburare, iar dispoziţia voinţei rămân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5. Întrebare: Cum să dobândim frica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Frica de Dumnezeu se dobândeşte prin pomenirea morţii şi prin aflarea în legătură apropiată cu un om care se teme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6. Întrebare: Cum să privim tratamentul me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Ne putem trata, dar aşa încât tratamentul să nu fie un prilej de scădere a credinţei în Dumnezeu, să nu existe patimă faţă de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7. Întrebare: Ce înseamnă a te pregăti pentru spoved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înseamnă a-ţi cerceta cu sârguinţă conştiinţa, a-ţi aduce aminte şi a resimţi în inimă păcatele tale, a te hotărî să le destăinui pe toate fără excepţie duhovnicului, a te căi pentru ele şi nu numai a te căi, dar a şi fugi de ele pe viitor. Dar, pentru că deseori memoria ne trădează, bine fac aceia care îşi notează pe o hârtie păcatele amin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8. Întrebare: Ce este împrăştiere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Unii dintre credincioşi reuşesc să aibă câţiva duhovnici pentru ca unuia să-l spună anumite păcate, iar altuia altele şi există şi unii care nu îşi preţuiesc duhovnicul, ci se străduiesc să-şi aleagă cât de mulţi duhovnici pot, justificându-se prin faptul că nu găsesc unul bun. Toate acestea sunt rodul împrăştierii lăuntrice 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9. Întrebare: Ce este înţelep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înţelepciunea constă în capacitatea de a alege cele mai bune mijloace pentru atingerea celor mai înalte ţeluri duhovniceşti. Trebuie să deosebim de înţelepciune deşteptăciunea simplă a omului, îndreptată spre dobândirea foloaselor pămâ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0. Întrebare: Cum să privim schimbarea duhov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Regula generală trebuie să fie următoarea: fără un motiv întemeiat nu trebuie să schimbăm duhovnicul. Dar ce anume poate fi numit motiv întemeiat? Schimbarea domiciliului păstorului şi comunicarea greoaie cu el, boala incurabilă a păstorului sau altele. 551. Întrebare: Poate avea efect asupra noastră blestemul alt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Nu te teme de nici un blestem, căci pentru fiecare blestem omul trebuie să-l dea răspuns lui Dumnezeu. Să ştii că blestemul rostit asupra ta pe nedrept se întoarce asupra capului acelui om care a îndrăznit să-l rostească. Iar dacă tu de teama blestemelor lucrezi împotriva conştiinţei, a datoriei şi a dreptăţii, prin aceasta, desigur, te lepezi de Domnul şi îi dai hrană răului, care trebuie să fie curmat cu orice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2. Întrebare: Cum trebuie să privească creştinul fum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Fumatul îi este insuflat creştinului de duhul răutăţii de sub cer; prin tutun, vrăjmaşul se străduieşte să dea afară din noi harul lui Dumnezeu, care sălăşluieşte în noi, creştinii, prin Sfintele Taine. Fumatul este o faptă rea, care nu e bună de nimic. Creştinul cel bun trebuie să o alunge, să o dispreţuiască şi să o u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3. Întrebare: Deseori se întâmplă să auzim că s-a adus pagubă la nuntă sau se spune că cineva a fost deocheat. Este posibil de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Influenţa omului asupra altui om există fără îndoială. Deseori spunem: l-a influenţat pe celălalt, a avut efect asupra lui. Dacă există influenţă bună, atunci este posibilă şi cea rea, care are diferite grade. Dacă omul este rău, dacă s-a împrietenit cu duhul cel rău, atunci cum să nu-l influenţeze pe celălalt în rău? Dar este posibil să ne temem de deochi? Şi, dacă influenţa cea rea s-a produs deja, atunci cum să ne izbăvim de ea? Trebuie să ne străduim să ne împotrivim puterii celei rele prin propria putere duhovnicească, harică, pe care o are fiecare creştin; creştinul trebuie să se îngrădească întotdeauna cu semnul crucii, cu rugăciunea, cu citirea Cuvântului lui Dumnezeu, cu sfinţeniile (aghiasma, prescura, untdelemnul sfinţit şi celelalte), cu spovedania neîncetată şi cu împărtăşirea Sfintelor Taine şi atunci vrăjmaşul nu ne va birui aş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4. Întrebare: Ce este simplitate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el ce este simplu la inimă simte o stare egală cu a tuturor oamenilor şi tocmai din această conştiinţă iese atitudinea bună, îngăduitoare, blândă, nesfidătoare şi paşnică a omului faţă de ceilalţi; tocmai aceasta este simplitatea inimii. Omul simplu la inimă niciodată nu jigneşte, nimănui nu-l stă în cale, pe nimeni nu osândeşte şi pe nimeni nu invidiază. Cel ce este simplu la inimă este capabil de ostenelile mari, de cele mai umilitoare şi mai grele; nu este pretenţios la mâncare şi îmbrăcăminte, nu cere şi nu caută vreun confort al vieţii. Şi este clar de ce. Simplitatea ţine inima omului în permanentă mustrare şi în conştiinţa propriei sale nevrednicii. Cel ce este simplu la inimă este compătimitor faţă de cei să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5. Întrebare: Ce înseamnă a fi nepăsător duhovni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A fi nepăsător duhovniceşte înseamnă a te ruga cu lene lui Dumnezeu, a fi neatent faţă de inima ta, a nu plânge pentru păcatele tale, a nu avea înflăcărare duhovnicească, a nu te opune gândurilor şi simţămintelor rele, a nu te îngriji nici de cele exterioare plăcute lui Dumnezeu, într-un cuvânt: a avea aşa numita nesimţire duhovnicească, slăbiciune duhovn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6. Întrebare: Prin ce ne putem asemui Domnului Celui iubitor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Prin faptul de a face servicii, de a face bine copiilor vrăjmaşilor, atât ai celor vii cât şi ai celor răposaţi; ai celor vii – pentru ca prin acest mijloc să-l împaci cu tine pe părinţii lor; ai celor răposaţi – pentru a atrage asupra ta marea bunăvoinţă a Domnului. Acest lucru te va ajuta la înfricoşătoarea judecată chiar dacă ai păcătuit mult, arătând mare milă şi iubire faţă de vrăjmaşi şi asemuindu-te astfel Domnului Celui iubitor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7. Întrebare: îmi va fi de folos dacă voi începe să plâng şi să vărs lacrimi pentru păca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e foarte mare folos îţi va fi, omule; de un asemenea folos încât este cu neputinţă să-l exprimi în cuvinte. La judecata lumească, oricât ai plânge, nu scapi de pedeapsă după sentinţă. Dar aici, numai dacă începi să te întristezi pentru căderile în păcat, sentinţa îţi este anulată şi ţi se dăruieşte iertarea. De aceea, în biserica lui Dumnezeu să nu râdem şi să nu fim împrăştiaţi, ci să suspinăm pentru ca, suspinând, să moştenim împărăţia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8. Întrebare: Cum să le arătăm sectarilor că a lor credinţă nu este mânt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Pe sectari să-l întrebaţi unde sunt sfinţii, făcătorii de minuni şi cuvioşii lor? Nu sunt nicăieri şi nici nu pot fi; sectarii nu îi recunosc şi prin acest lucru dovedesc că a lor credinţă nu este sfântă, pentru că nu zămisleşte sfinţi, nu îi sfinţeşte pe oameni; nu este făcătoare de minuni, pentru că nu are făcători de minuni; nu este mântuitoare, pentru că pe nimeni nu l-a făcut cuvios; nu este a lui Hristos, pentru că nu este întemeiată pe crucea lui Hristos. Toate aceste credinţe sectare au apărut din împotrivirea faţă de Biserica lui Hristos, din mândria minţii: oamenii, în rătăcirea lor, îşi închipuie că ei înţeleg şi explică Evanghelia lui Hristos mai bine şi mai corect decât însăşi Biserica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9. Întrebare: întotdeauna îi putem spune aproapelui gând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acă gândul vostru este spre slava lui Dumnezeu, spuneţi-l – să-L slăvească şi ceilalţi pe Dumnezeu. Dacă el este spre folosul sau spre mângâierea aproapelui, spuneţi-l – să-l fie acestuia spre folos şi mângâiere. Dar dacă aţi primit un gând necuviincios şi potrivnic aproapelui, faceţi pocăinţă pentru el înaintea lui Dumnezeu şi cu ajutorul Lui îl veţi alunga din inima voastră. 560. Întrebare: împotriva cărui om sunt neputincioase duhurile rele atunci când isp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uhurile rele nu încetează nici o clipă să-l tulbure pe om. Insă ele sunt neputincioase înaintea omului care are smerenie şi se căieşte pentru păca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1. Întrebare: Cum să ne izbăvim de păcatul care n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în fiecare zi, dimineaţa şi seara, roagă-L pe Mântuitorul, pe Maica Domnului şi pe toţi sfinţii să te izbăvească de păcatul care te luptă şi căieşte-te neîncetat pentru faptul că se află în tine; istoveşte-ţi trupul cu post, dobândeşte smerenie şi răbdare, discută mai des cu oamenii care au viaţă duhovnicească şi împlineşte întocmai sfaturile lor. Şi Dumnezeu te va ajuta şi vei izbuti să atingi ceea ce îţi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2. Întrebare: Cum să dobândim lacrimi pentru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ere de la Dumnezeu lacrimi. Lacrimile unesc sufletul cu Dumnezeu, despărţit de El prin păcat; lacrimile liniştesc duhul tulburat de mustrările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3. Întrebare: Cum să ne apropiem de Dumnezeu şi să ne întărim în meditaţia dumnez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acă voieşti să te apropii de Dumnezeu, nu te afla în societatea oamenilor care sunt iubitori de păcat, iar ca să te întăreşti în meditaţia dumnezeiască, să te afli mai des în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4. întrebare: Cum să reducem puterea pă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Puterea păcatului o reducem prin căinţa deasă cu inima zdrobită înaintea părintelui duhovnic; în timpul pocăinţei şi al spovedaniei, duhurile rele sunt lovite de puterea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5. Întrebare: Ce influenţă au gândurile bune şi cele rele asupra patimii î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Patima care se află în om este însufleţită de gândurile potrivnice lui Dumnezeu şi îl tiranizează pe acesta: datorită gândurilor dumnezeieşti, ea, dimpotrivă, este copleşită şi se potoleşte; de aceea tot timpul trebuie să ne gândim la lucrurile cele plăcut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6. Întrebare: Duhul rău îl influenţează pe om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a, duhul rău îl influenţează pe om şi în vis: acest lucru trebuie să-l spunem fără întârziere părintelui duhov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7. Întrebare: Care sunt denumirile celui ce iubeşte banii şi slava omenească şi a celui ce este iubitor de patimi tru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reştinul care iubeşte banii este închinător la idoli, cel care iubeşte slava omenească este ostaşul diavolului, iar cel ce este devotat patimilor trupeşti este robul păcatului şi al diavolului. 568. Întrebare: Putem crede că un om este plăcut lui Dumnezeu pentru că fac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acă cineva învie şi morţii şi face şi alte minuni, dar nu trăieşte după învăţăturile Sfinţilor Părinţi, se află în înşelăciune şi trebuie să-respingi, să nu iei seama la fap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9. Întrebare: Putem vorbi atunci când suntem tulburaţi (adică atunci când nu suntem 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Nimic să nu spui atunci când eşti tulburat, deoarece răul nu dă naştere l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70. Întrebare: Care dintre calităţi sunt socotite de stareţi principale pentru mântuire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Mai întâi de toate SMERENIA, RĂBDAREA, RUGĂCIUNEA, iar ca îndatoriri fundamentale ale fiilor duhovniceşti fată de stareţul lor sunt: mărturisirea gândurilor şi DEPLINA ASCULTARE. Mărturisirea gândurilor înaintea stareţului trebuie să fie neconstrânsă, deplină, curată şi sinceră. Descoperirea lor loveşte extrem de puternic duhul mândriei şi îi dăruieşte omului nespusă pace sufletească. Ascultarea trebuie să fie întru totul de bunăvoie, deplină, necondiţionată şi obligatorie; nu trebuie să-l contrazicem cu nimic pe stareţ. Puterea ascultării este atât de mare încât îl ridică foarte repede pe ucenic pe treapta sporirii duhovniceşti. Sfânta ascultare îl răsplăteşte pe ucenic cu adevărata fericire, cu adâncă pace sufletească. Ea îi dăruieşte omului virtutea creştină fundamentală -smerenia. Diavolul îl atacă deosebit de furios pe ucenic şi stârneşte în sufletul lui sentimentul nemulţumirii faţă de stareţ. El se străduieşte să-l arate defectele şi viciile reale sau false ale stareţului cu scopul de a-l înjosi pe acesta în ochii uce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1. Întrebare: Putem scurta pravila noastră de rugăciune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Putem, dar numai la nevoie. După părerea Sfântului Teofan Zăvorâtul, numai oamenilor întăriţi duhovniceşte le este îngăduită rareori scurtarea pravilei de rugăciune, nu oricui voieşte să se descotorosească mai repede de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2. Întrebare: Când au loc bucuria duhului şi mângâierea în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Bucuria duhului are loc datorită biruinţei asupra patimii şi datorită săvârşirii nevoinţei înfrânării; mângâierea în necaz – după rugăciune plină de râvnă. Toate acestea sunt experienţe duhovn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3. Întrebare: Ce este smerita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Smerita înţelepciune este părerea modestă despre sine potrivit căreia creştinul îşi observă defectele şi păcatele sale mai des decât îşi vede virtuţile şi desăvârşirile. Pe primele se străduieşte cu ajutorul lui Dumnezeu să le îndrepte, iar cu ultimele nu se mândreşte, chibzuind că nimic bun nu poate face fără har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4. Întrebare: Ce este iubirea de con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Iubirea de conducere este dorinţa neînfrânată de stăpânire asupra oamenilor, pe care oamenii o caută fără să aibă aptitudini suficiente, fără intenţia de a aduce folos, ci numai cu un scop nesăbuit – acela de a-şi satisface mândria, slava deşartă şi iubirea de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5. Întrebare: Ce este trist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Tristeţea este mâhnirea peste măsură pentru pierderile şi nereuşitele vieţii, mâhnirea până la deznădejde cu privire la mila lui Dumnezeu. O asemenea mâhnire nu le este deloc potrivită ortodocşilor – de ce să se întristeze pentru pierderile şi nereuşitele lumeşti, ale vieţii, când ei ştiu că totul li se întâmplă după voia Atotbunului Dumnezeu? De ce să deznădăjduiască cu privire la mila lui Dumnezeu când ştiu că bun şi milostiv este Domnul, îndelung-răbdător şi mult-milostiv? Creştinii trebuie să aibă o singură mâhnire – mâhnirea pentru Dumnezeu, adică pentru faptul că nu slujesc întocmai lui Dumnezeu, că nu împlinesc în chip desăvârşit voia Lui. O asemenea mâhnire este foarte mânt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6. Întrebare: Ce este trândă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Trândăvia este deprinderea dăunătoare cu lipsa de activitate, lenea în săvârşirea faptelor bune, nepăsarea faţă de mân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7. Întrebare: Care trebuie să fie măsura cea mai bună în întrebuinţarea hranei şi a bău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ea mai bună măsură în întrebuinţarea hranei şi a băuturii este necesarul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8. Întrebare: îl putem numi pe om fericit în timpul vie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înainte de moarte pe nimeni să nu numeşti fericit, deoarece neamul omenesc este neputincios şi foarte uşor cade din starea cea dreaptă în fărăd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9. Întrebare: Va cădea omul sub osândire dacă a dorit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Aşa cum cel ce se uită la femeie, poftind-o, a şi săvârşit adulter cu ea în inima lui (cf. Mt. 5, 28), aşa şi cel ce doreşte un rău l-a săvârş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0. Întrebare: Cum să trăim cuc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Principalul mijloc pentru a trăi cucernic şi sfânt constă în frica de Dumnezeu şi frica de judecata viitoare şi de chinurile veşnice; numai datorită acestei frici, cu ajutorul lui Dumnezeu are loc păzirea poruncilor: fericit bărbatul care se teme de Domnul, căci în poruncile Lui va voi foarte. De asemenea, să nu ne lenevim să ne căim, să ne smerim, să răbdăm necazurile şi bolile trimise, ascultând cu atenţie cuvântul evanghelic al Domnului: în răbdarea voastră veţi dobândi suflet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1. Întrebare: Care dintre păcate sunt numite păcat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e obicei prin păcate de moarte se înţeleg păcatele mari: mândria, desfrâul, invidia, avariţia, lăcomia pântecelui, pomenirea răului şi tristeţea. Păcatul de moarte îl lipseşte pe om de harul lui Dumnezeu şi ucide sufletul. Dar aşa este orice păcat, chiar dacă este săvârşit în măsură foarte mică. Sfântul Apostol Iacov spune: păcatul săvârşit naşte moartea. Ceea ce înseamnă: păcat de moarte este orice păcat necurăţit, mai ales când el se repetă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2. Întrebare: Cum să ne păzim privirea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ând te rogi, să te uiţi la icoane sau puţin în jos, fără să-l examinezi pe cei ce se roagă şi ascultând cu atenţie numai ceea ce se săvârşeşte în biserică. Unii dintre călugării cucernici se roagă cu ochii închişi, deschizându-l numai atunci când îi năpădeşte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3. Întrebare: Cum să ne mânt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Aceasta este întrebarea cea mai importantă şi esenţială, iar pentru a răspunde la ea ne vom adresa părinţilor de la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cum să ne mântuim”, un părinte a răspuns: „Aveţi învăţătura lui Hristos şi a Sfinţilor Părinţi, împliniţi-o cu fapta şi vă veţi mântui. Pentru mântuire, înainte de toate, trebuie pocăinţă sinceră şi împlinirea poruncilor. Trebuie să căutăm, să batem, să plângem şi harul v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schimonahul C. a spus: „Cele mai importante lucruri pentru mântuire sunt: înfrânarea, atenţia faţă de sine şi tăcerea. Cele mai rele sunt: deşertăciunea, împrăştierea şi discu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schimonahul T. a spus: „Fără exemplu în viaţă şi fără citirea cărţilor ascetice nu putem cunoaşte viaţa duhovnicească. Mintea noastră nu stă degeaba: ori se ocupă cu meditaţia dumnezeiască, ori cu gândirea la rău. Păzeşte-le pe acestea trei: privirea, auzul şi limba şi, după posibilitate, pântecele şi îţi vei vedea păcatele tale, îl vei cunoaşte pe Dumnezeu, te vei învăţa cu pomenirea morţii, căci fără acestea toate sunt în zadar. Năzuinţa de a fi proslăvit pe pământ şi faptul de a face pe plac oamenilor răpesc tot binele. Calea mântuirii este calea crucii, nu a vieţii cu privi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nicul M. a spus: „Pentru mântuire trebuie să dobândim curăţia şi să evităm prietenia prea mare cu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nicul V. a spus: „Iubirea de sine şi plăcerea trupului sunt vrăjmaşii mântuirii noastre: ei ne îndepărteaz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nicul S. a spus: „Pentru mântuire sunt necesare atenţia împreună cu rugăciunea, blândeţea şi răbdarea. Datorită înţelepciunii putem trage folos şi din is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4. Întrebare: Pentru cei ce merg la biserica lui Dumnezeu, atât pentru cei ce vin de departe, cât şi pentru cei ce locuiesc aproape şi de aceea parcurg o distanţă mică, răsplata va fi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Un stareţ locuia în pustie, la o distanţă de doi kilometri de apă. Odată, mergând să scoată apă, a căzut în întristare şi a spus: care este folosul acestei osteneli? Voi merge să mă sălăşluiesc mai aproape de apă. Spunând acest lucru, s-a întors şi a văzut pe cineva care mergea în urma lui şi îi număra paşii. Stareţul l-a întrebat: cine eşti? Eu sunt îngerul Domnului – a răspuns acela – şi sunt trimis să număr paşii tăi şi să-ţi dau răsplată. Auzind aceasta, stareţul s-a însufleţit şi s-a îmbărbătat şi şi-a mutat chilia şi mai departe – la 5 kilometri de apă. 585. Întrebare: Ce înseamnă a întrebuinţa hrana după pofte şi ce înseamnă a o întrebuinţa după cerinţa 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upă pofte înseamnă a voi să o întrebuinţezi nu pentru necesitatea trupului, ci pentru plăcerea pântecelui. A iubi o anumită mâncare şi, mai ales, a o dori cu poftă este un moft şi slujeşte lăcomiei pântecelui. Cine doreşte să afle dacă este stăpânit de patima lăcomiei pântecelui, iată cum poate afla: dacă gândul la mâncare stăpâneşte cugetul său (astfel încât nu i se poate împotrivi), are lăcomia pântecelui. Dacă nu este stăpânit de acest gând şi întrebuinţează în mod liber orice fel de hrană, pe măsura cerinţei trupului, nu are lăcomia pântecelui. Un alt semn al lăcomiei pântecelui este dorinţa de a mânca înainte de vreme, ceea ce niciodată nu trebuie să facă, în afară de cazul în care există un motiv întem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6. Întrebare: Dacă patima lăcomiei pântecelui nu mă ia în stăpânire mai înainte, ci apare chiar în timpul când mănânc, ce să fac atunci: să las mâncare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ând mănânci împreună cu altcineva, nu o lăsa, ci, chemând în ajutor numele lui Dumnezeu, alungă pofta şi mănâncă puţin, aducându-ţi aminte că mâncarea se transformă imediat în duhoare. Iar când eşti singur şi înfometat, mănâncă pâine şi altă mâncare faţă de care nu simţi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7. Întrebare: în ce constă smer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Smerenia constă în a avea în inimă conştiinţa propriei păcătoşenii, a ne mustra înlăuntru şi cu căinţă, din adâncul sufletului, a striga: „Dumnezeule, milostiv fii mie, păcătosului!”, iar dacă noi, smerindu-ne în cuvinte, credem că avem smerenie, aceasta nu este smerenie, ci numai o mândrie duhovnicească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8. Întrebare: Milostenia fără îndreptarea inimii este mânt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Milostenia este bună şi mântuitoare atunci când este unită cu îndreptarea inimii faţă de mândrie, răutate, invidie, trândăvie, lene, lăcomia pântecelui, desfrâu, minciună, vicleşug şi celelalte păcate. Iar dacă omul nu se îngrijeşte de îndreptarea inimii sale şi nădăjduieşte în milostenia sa, puţin folos dobândeşte din ea, căci ceea ce cu o mână zideşte, cu cealaltă năruieşte. 589. Întrebare: Prin ce anume dobândim mila lui Dumnezeu că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Pentru a dobândi mila lui Dumnezeu, trebuie să-l miluim prin toate mijloacele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0. Întrebare: Prin ce se dezvăluie în chip deosebit în om iubirea de sine şi mâ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Iubirea de sine şi mândria se dezvăluie mai ales prin nerăbdare şi arţag atunci când cineva dintre noi nu îndură nici cea mai mică neplăcere pricinuită de ceilalţi intenţionat sau chiar fără in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2. Întrebare: Când devenim înfricoşători pentru dem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evenim înfricoşători pentru demoni atunci când înarmăm limba noastră cu discuţii despre lucrurile duhovniceşti. Căci cine ascultă sau citeşte cuvântul lui Dumnezeu şi iubeşte asemenea discuţii, acela îi aduce sufletului mari şi mântuitoare bunuri. Având această grijă, îi putem face pe plac lui Dumnezeu şi gurile noastre, când se îndeletnicesc cu discuţii duhovniceşti, nu se întinează cu reproşuri, osândiri, vorbe ruşinoase şi batj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2. Întrebare: Când Se pleacă în mod deosebit Domnul spr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omnul Se pleacă în mod deosebit spre milă în timpul rugăciunilor de noapte, când timpul rezervat odihnei îl petreci în plâns. Adu-ţi aminte de împăratul David care spune despre sine: ostenit-am întru suspinul meu, spăla-voi în fiecare noapte patul meu, cu lacrimile mele aşternutul meu voi uda (Ps.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3. Întrebare: Când se retrag patimile din suflet şi se orânduieşte sălaşul Sfântului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atorită pomenirii neîncetate a Domnului se retrag din suflet patimile cele ticăloase ca tâlharii în apropierea comandantului de oşti şi în acelaşi timp I se orânduieşte Sfântului Duh sălaş curat. Însă acolo unde nu există pomenirea despre Dumnezeu, domnesc întunericul şi duhoarea, acolo se săvârşeşte orice faptă netreb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4. Întrebare: Când mă rog împreună cu alte persoane, pot arăta în exterior mişcarea lăuntrică 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acă ne rugăm împreună cu alte persoane, este de ajuns pentru noi să arătăm doar cu mintea şi cu inima înaintea lui Dumnezeu mişcarea lăuntrică a sufletului, să nu abordăm o faţă tristă, plângăreaţă şi să nu facem cu trupul nici un semn care să arate ce avem în suflet, pentru ca unii dintre ceilalţi să nu înceapă să ne cinstească, iar alţii chiar să râdă de noi – prin aceasta ne supunem ispitei, tulburării de sine şi îndârjirii faţă de ceilalţi. Insă, când suntem singuri şi nu ne văd ceilalţi (care pot râde de noi), putem avea şi un chip rugător şi o voce tristă şi putem vărsa şi lacrimi, putem întinde mâinile în sus şi putem face metanii pân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5. Întrebare: Pot purta îmbrăcăminte care mă duce spre slava deş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Nu îmbrăca haine care te duc spre slava deş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6. Întrebare: Va avea omul răsplată de la Dumnezeu dacă va îndura o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acă vei îndura ocara, să te bucuri, căci, dacă ea va fi pe nedrept, mare va fi răsplata ta, iar dacă va fi pe drept, te vei izbăvi de pedeapsă (Sfântul Nil Sina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7. Întrebare: Cum să dobândim smer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acă vei spune întotdeauna „iartă-mă”, vei dobândi smer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8. Întrebare: Tăcerea este ziditoare d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Oare nu cunoaşteţi roadele tăcerii, care ne păzeşte de orice rău? În cel ce păstrează tăcerea, sălăşluieşte Duh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9. Întrebare: Ce gânduri se cuvine să avem la o masă îmbelşu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La o masă îmbelşugată să-ţi aduci aminte de moarte şi de patimile Mântuitorului şi să spui în sinea ta: „Ai primit cele bune î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Întrebare: Prin ce anume intră în noi patima os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Uşa prin care intră în noi patima osândirii sunt discuţiile deş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1. Întrebare: în ce constă mustra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Mustrarea de sine constă în a-ţi mustra întotdeauna sufletul, zicându-l: „Adu-ţi aminte că va trebui să stai înaintea lui Dumnezeu”. Dacă omul îşi va menţine mustrarea de sine, va dobândi frica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2. Întrebare: în ce constă mânt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Mântuirea constă în mult sfat, adică este bine să cerem sfatul oamenilor pricepuţi în cele duhovn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3. Întrebare: Cum să ne purtăm cu oamenii care nu se tem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Trebuie să fugim de acei oameni care nu se tem şi nu îl cinstesc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4. Întrebare: Cum trebuie să disc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ând discuţi, să ai chip vesel pentru ca şi cel ce discută cu tine să fie vesel, iar înlăuntrul tău să ai cuget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5. Întrebare: Cum trebuie să le facem oamenilor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Să le faci oamenilor pe plac fără să ascunzi adevărul şi fără să-L mânii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6. Întrebare: Ce importanţă are în viaţa duhovnicească împărtăşirea deasă cu Sfintele lui Hristos 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Este cu neputinţă pentru oricine să atingă desăvârşirea în viaţa duhovnicească fără împărtăşirea deasă cu Sfintele lui Hristos 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7. Întrebare: Cum să dobândim plânsul pentru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Omul dobândeşte plânsul prin osteneală, prin învăţarea temeinică a Scripturii, a răbdării, a cugetării la înfricoşătoarea Judecată şi la ruşinea veşnică şi, de asemenea, prin tăierea voii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8. Întrebare: Ce este principal pe calea mânt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Principal pe calea mântuirii este a ne mustra pe sine î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9. Întrebare: Cum să biruim răul şi pă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Mare lucru este să nu lăsăm în sufletul nostru loc pentru nici un rău, nici măcar o clipă, ci să biruim răul cu binele şi fiecare păcat cu pocăinţa şi cu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0. Întrebare: Ce este trez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încordarea pentru concentrarea sinelui este nevoinţa trezviei, cea mai importantă şi esenţială în viaţa duhovn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1. Întrebare: Ce să fac dacă am dormit prea mult şi nu am mai avut timp pentru pravila de dimineaţă, ci m-am grăbit să ajung la muncă sau la începutul slujbei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acă se întâmplă să dormiţi prea mult şi nu izbutiţi să citiţi pravila de dimineaţă, puteţi face astfel: începeţi să o citiţi acasă şi o terminaţi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2. Întrebare: Ce gând trebuie să avem în timpul săvârşirii rugăciunii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în timpul săvârşirii rugăciunii lui Iisus este bine să avem convingerea că datorită păcătoşeniei noastre nu suntem vrednici să rostim dulcele Nume al Mântuitorului. Pentru această smerită înţelepciune, Dumnezeu ne dăruieşte zdrobi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3. Întrebare: Pentru ce anume trebuie să ne ru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Să te rogi, în primul rând, pentru a te curaţi de patimi, în al doilea rând, pentru a te izbăvi de neştiinţă şi de uitare şi în al treilea rând, pentru a fi izbăvit de orice ispită şi pără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4. Întrebare: Dacă mintea este împrăştiată la rugăciune, ce trebuie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în momentul în care mintea ta este împrăştiată, să te ocupi cu citirea celor dumnezeieşti mai mult decât cu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5. Întrebare: Cum este mai bine să păzim porunci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Sfinţii Părinţi ne-au lăsat învăţătura despre rugăciunea minţii şi a inimii; cu ea să se ocupe mintea; şi nu văd altă cale care ne-ar putea oferi o posibilitate mai bună de a păzi toate porunci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6. Întrebare: Cum să-l privim pe oamenii care au dorinţa de a pătimi pentru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a, se întâlneşte uneori în rândul oamenilor dorinţa de a suferi pentru Hristos, dar, dacă nu are har în trup, omul nu poate îndura chinurile. De aceea nu trebuie să îndrăznească la o asemenea nevoinţă, dar, dacă Domnul îl cheamă, atunci trebuie să-l ceară Lui ajutorul şi El îl va ajuta. Calea creştinului, în general, este muce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7. Întrebare: Cu ce trebuie să se ocupe păstorii şi mona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Pe Duhul Sfânt L-a dat Domnul Apostolilor şi Sfinţilor noştri Părinţi şi păstori ai Bisericii. în aceasta constă slujirea faţă de lumea noastră şi de aceea nici păstorii Bisericii, nici monahii nu trebuie să se ocupe cu treburi lumeşti, ci să o urmeze pe Maica lui Dumnezeu, care în Templu, în „Sfânta Sfintelor”, ziua şi noaptea învăţa legea Domnului şi se ruga pentru popor. Sfântul Varsanufie cel Mare mărturiseşte că în vremea lui rugăciunea a trei oameni a păzit lumea de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8. Întrebare: îi putem iubi pe vrăjmaşi fără ajutorul h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Nu-l putem iubi pe vrăjmaşi fără ajutorul harului; dacă oamenii, înţelegând că acest lucru întrece puterile lor fireşti, ar căuta ajutorul haric de la Dumnezeu, atunci, fără îndoială, ar dobândi aces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9. Întrebare: Cum trebuie să-l mustram pe frate astfel încât să nu ne pierdem pacea lăun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Pe frate trebuie să-l mustram cu blândeţe, cu dragoste. Pacea se pierde dacă sufletul cade în slavă deşartă, dacă se preamăreşte prin ceva înaintea fratelui sau osândeşte pe cineva sau îl mustră pe frate, dar nu cu blândeţe şi cu dragoste; dacă cineva mănâncă mult sau se roagă cu nepăsare – pentru toate acestea pierde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0. Întrebare: Cum să ne deprindem să ne rugăm pentru cei ce ne necăj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ând ne necăjeşte cineva, trebuie să ne rugăm pentru el lui Dumnezeu ca pentru noi înşine; şi astfel, lucrul acesta se va transforma în obicei. Noi suntem neputincioşi, însă Domnul ne 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1. Întrebare: De ce se întâmplă ca în timpul nevoinţelor să nu existe pace sufletească şi sufletul să fie a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Unii oameni au îmbătrânit în nevoinţe, dar smerenia nu au învăţat-o şi nu pot înţelege de ce nu le este bine, de ce nu au pace şi de ce le este sufletul a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2. Întrebare: Se întâmplă să ne vină dorinţa de a ne ruga pentru cineva. Ce înseamn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ând îţi vine dorinţa de a te ruga pentru cineva, înseamnă că însuşi Domnul voieşte să miluiască acel suflet şi ascultă cu milostivire rugăciun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3. Întrebare: în ce constă principalul semn al înşelă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Principalul semn al înşelăciunii constă în faptul că omul ia senzaţiile false de bucurie sau mângâierile vrăjmaşului drept lucrări ale harului sau ia sfatul mincinos ca fiind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4. Întrebare: De ce mă neliniştesc în mod deosebit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Faptul că omul este neliniştit în mod deosebit de gânduri împotriva voii lui este semn că fată de el există mila lui Dumnezeu. Duhurile necurate îl invidiază pe un asemenea om şi se străduiesc să-l tulbure. Aceste gânduri nu trebuie să le analizăm şi nu trebuie să le acordăm atenţi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5. Întrebare: Ce este un id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Idoli sunt numite lucrurile pământeşti şi chipurile lor, care atrag la ele cugetul şi inima. Aceşti idoli se prăbuşesc atunci când este rostit în templul sufletesc atotputernicul şi mântuitorul nume al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6. Întrebare: Când ne atacă în chip deosebit vrăjmaşul cel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upă împărtăşirea cu Sfintele Taine, după rugăciunea săvârşită cu râvnă, după o faptă deosebit de folositoare sufletului trebuie să ne supraveghem în chip deosebit pe noi înşine, căci atunci mai ales se aprinde de invidie şi răutate vrăjmaşul împotriv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7. Întrebare: Pe cine nu loveşte moartea năpras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upă cum ne încredinţează Sfinţii Părinţi, moartea năprasnică nu îi loveşte pe oamenii care doresc să se curăţească prin pocăinţă chiar dacă din când în când sunt şi biruiţi de neputin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8. Întrebare: De ce ni se interzice să cercetăm de la cine a venit isp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Referitor la ispita care a venit, nu cerceta cum şi de la cine a venit, ci caută să o înduri cu mulţumire. Cercetarea nu face decât să tulbure sufletul şi să ajute să se sălăşluiască în el seminţele urii şi ale pomenirii răului faţă de aproapele, iar mulţumirea faţă de Dumnezeu pentru ispita trimisă duce sufletul la adăpostul credinţei, îl împacă cu aproapele şi este motiv de bucurie duhovn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9. Întrebare: Mulţi credincioşi se află în prezent în înşel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Trebuie să ne căim, să ne rugăm şi să ne ferim de înşelăciune, deoarece în prezent o mare parte din cei ce doresc să trăiască şi cred despre sine că trăiesc cucernic sunt încălziţi de febra materială şi se află într-o autoînşelare mai mare sau m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0. Întrebare: Cum să recunoaştem faptul că virtutea este respins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Toate faptele care sunt săvârşite pentru Dumnezeu sunt însoţite de necazuri. Sfinţii Părinţi socotesc că virtutea care nu este însoţită de necazuri este respinsă de Dumnezeu. 631. Întrebare: De ce au devenit cunoscuţii mei reci faţă de mine după ce am pornit pe calea mânt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Nu te întrista pentru faptul că unii dintre colegii tăi sunt reci faţă de tine. Sfântul Tihon de Zadonsk a scris din experienţa sa că, atunci când omul se dedică lui Dumnezeu, cunoscuţii şi apropiaţii lui se depărtează de el şi, cu cât mai mult se apropie el de Dumnezeu, cu atât mai mult se îndepărteaz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2. Întrebare: Pot diavolii şi oamenii să facă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Nici diavolii, nici oamenii nu pot face ceea ce Dumnezeu nu îngăd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3. Întrebare: Care sunt semnele desăvârş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Atunci când se va şterge din tine pomenirea răului, vei fi aproape de iubire. Când inima ta va fi umbrită de o pace sfântă, harică, faţă de toată omenirea, atunci vei fi chiar la porţile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4. Întrebare: Ce anume îl dă în vileag pe om şi îl duce la pie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Nimic nu îl mânie atât pe Dumnezeu, nimic nu îl dă în vileag pe om şi nu îl duce la pieire aşa precum vorbirea de rău, osândirea şi mustrarea făcută aproap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5. Întrebare: Ce cale duce la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alea spre desăvârşire este citirea cu luare aminte a cărţilor Sfinţilor Părinţi şi stareţi. 636. Întrebare: Ce cărţi sfinte urăşte în mod deosebit 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iavolul urăşte îndeosebi cărţile Sfinţilor Părinţi, căci ele descoperă toate cursele şi viclen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7. Întrebare: Cu ce se cuvine să înceapă discuţia rob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Robii lui Dumnezeu se cuvine să înceapă discuţia vorbind desp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8. Întrebare: Când văd un bolnav, se cuvine să cercetez pricina bol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ând vedem un bolnav, să nu explicăm cu răutate pricina bolii lui, ci să ne străduim să-l al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9. Întrebare: De ce vin visel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Visele rele vin datorită păcatelor pentru care nu am făcut pocăinţă, datorită osândirii şi datorită îmbui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0. Întrebare: Trebuie să notăm păcatele mici pentru a ne pocăi la spoved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Trebuie neapărat SĂ NOTĂM fiecare păcat, cât de mic, aşa cum ni-l amintim, iar apoi să facem po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1. Întrebare: Cum trebuie să mergem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ând mergi la biserică, să rosteşti „Născătoare de Dumnezeu, Fecioară, bucură-te”, să nu te uiţi într-o parte sau în alta şi să nu discuţi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2. Întrebare: Este folositor sufletului să nu ies din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acă creştinul va sta la el acasă, atunci va izbândi în viaţa duhovnicească şi în rugăciune, iar dacă va merge prin alte case, îşi va pierde pacea sufletească şi nu va fi bun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3. Întrebare: Ce gând trebuie să avem despre fiecar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Trebuie să avem întotdeauna în suflet: „Fiecare om este mai bun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4. Întrebare: Cum trebuie să săvârşim nevoinţele ca ele să fie plăcut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Fii atent ca nimeni să nu ştie nevoinţa ta; orice faci pentru Dumnezeu, să faci în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5. Întrebare: Ce să facem dacă vrem să fim sm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acă doriţi să fiţi smeriţi, înduraţi observaţia sau insulta rostite către voi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6. Întrebare: Ce caută Dumnezeu în chip deosebit l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umnezeu caută la om iubirea, smerenia şi fric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7. Întrebare: Ce trebuie să ţină minte permanent creş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Să pomeneşti moartea, judecata lui Hristos, iadul şi împărăţia Cerurilor, căci, pomenind mereu toate acestea, vei trăi şi aici fericit şi vei moşteni şi fericirea ce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8. Întrebare: Care dintre nevoinţe sunt mai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Nevoinţele exterioare nu sunt atât de necesare pe cât sunt smerenia şi rug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9. Întrebare: Cine este fericit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Fericit în viaţă este cel care îi face pe ceilalţ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0. Întrebare: Mântuirea constă numai în a nu face 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Mântuirea nu constă numai în a nu face rău, ci şi în a îndura răul cu bărb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1. Întrebare: Care sunt însuşirile smer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O însuşire a smereniei este să vezi în tine păcatul tău, iar în ceilalţi să vezi faptele lor bune. A doua însuşire a smereniei constă în a primi cu bucurie insultele şi batjocurile de la oameni, ştiind că prin acest lucru ni se iartă păcatele şi că astfel îi facem pe plac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2. Întrebare: Pot tâlcui singur Sfânta Scri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Nu tâlcui singur Evanghelia, nici celelalte cărţi ale Sfintei Scripturi, ci apelează la Sfinţii Părinţi, care au tâlcuit-o. Sfântul Ioan Gură de Aur spune că din pricina tâlcuirii nedrepte a Sfintei Scripturi au apărut toate ere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3. Întrebare: Ce înseamnă a te depărta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A te depărta de lume înseamnă a părăsi năravurile, obiceiurile, regulile, deprinderile şi trebuinţele potrivnice Evangheliei şi Duhului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4. Întrebare: prin ce se iartă, şterg păc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Să ai mintea şi cugetul la Dumnezeu; în ochi – privirea către Dumnezeu şi în pământ; în urechi – auzirea cuvântului lui Dumnezeu; în piept -suspinul pentru păcate; pe limbă – adevărul; pe buze – rugăciunea; în inimă – nerăutatea; în stomac -nesăturarea; iar în genunchi – plecăciunea căt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5. Întrebare: Ce putere are rugăciunea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Rugăciunea lui Iisus îi răneşte pe diavoli, alungă gândurile rele, naşte smerenia, sădeşte frica de Dumnezeu, aduce lacrimile, curăţeşte trupul, îl învaţă pe om îndelunga răbdare, îi vorbeşte despre gheenă şi îl face să cuget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6. Întrebare: Ce este pocă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Pocăinţa este lupta cu pă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7. Întrebare: Ce trebuie să facem când ne cul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ând te culci, să-ţi închini patul şi camera, zicând rugăciunea: Să învie Dumnezeu. 658. Întrebare: De câte ori ne sfătuiesc stareţii să rostim rugăciunea „Născătoare de Dumnezeu Fecioară, bucur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Să rostim de 12 sau de 24 ori pe zi „Născătoare de Dumnezeu Fecioară, bucură-te”. Ea este singura noastră ocro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9. Întrebare: Ce este mântuitor pentru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Să simţim mai des pretutindeni prezenţa lui Dumnezeu şi să cugetăm la binefac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0. Întrebare: Care sunt cele trei cuvinte ale smer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ele trei cuvinte ale smereniei sunt: „iertaţi”, „binecuvântaţi” şi „rugaţi-v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1. Întrebare: Ne putem mântui fără pomenirea lui Dumnezeu şi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Fără pomenirea lui Dumnezeu şi a morţii este cu neputinţă ca omul să se mânt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2. Întrebare: Care sunt trăsăturile distinctive ale adevăratului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Există două trăsături distinctive ale adevăratului creştin: faptul că aduce folos aproapelui şi faptul că se roagă pentru vrăjmaşii lui. 663. Întrebare: în ce constă secretul vieţii duhovn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Tot secretul vieţii duhovniceşti constă în a-l ierta şi a-l scuza pe ceilalţi, a nu cunoaşte păcatele altora şi a nu pomeni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4. Întrebare: în ce constă milostenia duhovn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Milostenia duhovnicească constă: în sfatul cel bun, dat la timpul potrivit, folositor în încurcături sau în primejdii neobservate; în a-l învăţa prieteneşte pe cel neştiutor adevărul şi binele, în taină, între patru ochi; în a-l îmbărbăta pe cel posomorât; în a-l mângâia pe cel întristat; în a-l compătimi pe cel apropiat şi a-l împărtăşi durerea; în a te bucura cu cel ce se bucură; în a îndura ocările şi supărările cu seninătate, cu răbdare pentru Hristos; în a da propria carte duhovnicească de care tu însuţi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5. Întrebare: Despre cine se poate spune că face pe plac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Face pe plac oamenilor acela care le ţine hangul şi consimte la osândirea şi clevetirea aproap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6. Întrebare: Ce să fac când ceva anume îmi împiedică şi îmi distruge viaţa duhovn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Să îndepărtezi tot ceea ce îţi împiedică şi îţi distruge viaţa duhovn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7. Întrebare: Dacă nu am ajuns într-o zi de sărbătoare la biserică, prin ce anume să o prăznuies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în ceasurile săvârşirii liturghiei, dacă nu aţi ajuns la biserică, trebuie să dedicaţi aceste ceasuri rugăciunii, citirii cuvântului lui Dumnezeu, discuţiei ziditoare de suflet, faptelor bunei credinţe şi gândurilor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8. Întrebare: Dacă am căzut în păcat, trebuie să aştept vremea postului pentru a face pocă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Fără să aştepţi postul, trebuie imediat, fără întârziere, să faci cât mai repede pocăinţă; nu trebuie să accepţi să rămână mult timp păcatul în suflet; tocmai de aceea pierdem harul lui Dumnezeu, pentru că amânăm pocăinţa şi un păcat dă naştere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9. Întrebare: Cum este înţelept să facem o observaţie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înainte de a gândi să faceţi o observaţie corectă, rugaţi-vă şi faceţi acest lucru cu cea mai adâncă smer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0. Întrebare: Se cuvine să relatăm discuţiile altora cărora nu le sunt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Nu trebuie să relatăm discuţiile străine ne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1. Întrebare: Care este principalul lucru care duce la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Trebuie să-ţi înfrânezi limba. Şi să nu rosteşti cuvintele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2. Întrebare: Cum trebuie să le spunem celorlalţi cuvântul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în principal, nu trebuie să spunem de la noi, ci din sfintele cărţi şi cu smerenie şi cumpătare: îndreptaţi discuţiile deşarte spre zidire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3. Întrebare: Dacă am aflat de la aproapele ceva ziditor de suflet, se cuvine să spun ş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acă ai aflat ceva ziditor de suflet de la altcineva, nu tăinui, ci spune-le ş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4. Întrebare: Ce deosebire există între discuţiile drepţilor şi cele ale păcăt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iscuţiile drepţilor sunt despre Dumnezeu şi despre lucrarea cea plăcută lui Dumnezeu, iar ale păcătoşilor sunt toate despre lucrurile lumii: s-ar plictisi dacă ar sta unul lângă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5. Întrebare: Când fac o mustrare, gre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acă tu, făcând cuiva o mustrare, te mânii, îţi satisfaci patimile tale; izbăvindu-l pe celălalt, să nu te pierz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6. Întrebare: Putem vorbi despre păcatul vădit al aproap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acă îl vezi pe cel ce a greşit, nu trâmbiţa păcatele lui. Dacă noi vom acoperi păcatele fratelui şi Dumnezeu va acoperi păcatele noastre. 677. Întrebare: Cum să răspundem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La întrebări să răspunzi p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8. Întrebare: Cum să discutăm cu apro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ând vorbiţi cu cineva, cel mai mult să vă temeţi ca nu cumva să-l tulburaţi pacea celuilalt printr-un ton arogant sau prin exprimarea gândurilor voastre împotriva lui, având dorinţa clară de a vă susţine propria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9. Întrebare: Are postul influenţă asupra stării duhului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POSTUL are influenţă şi asupra stării duhului: omul devine mai smerit, mai rugător. De asemenea, în timpul postului şi al înfrânării, omul citeşte cu mai multă plăcere şi înţelege cărţile duhovn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0. Întrebare: Ce putere are postul asupra duhului celu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Postul alungă demonii. Postul este o armă cumplită pentru vrăjmaşul la fel cum sunt crucea lui Hristos şi celelalte sfinţenii, pe care nu le suportă puterea necurată a demonului. Postul loveşte răutatea demonică în locul ei cel mai sensibil, astfel încât ea fuge de cel ce p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1. Întrebare: Când ni se dă voie să încălcăm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Să nu încâlci postul decât în cazul unei bol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2. Întrebare: Care este folosul po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Postul alungă gândurile rele, face mintea luminoasă, inima curată, trupul sănătos şi îl pune pe om înaintea tronului lui Dumnezeu. Demonii se desfată foarte tare cu ospeţele, beţia şi cu orice plăcere tru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3. Întrebare: Ce este postul duhovn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Postul duhovnicesc este înfrânarea de la păcate. Dacă îl vezi pe duşmanul tău, să te împaci cu el; dacă vezi un om fericit, să nu-l invidi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4. Întrebare: Spuneţi-ne o învăţătură despre postul duhovn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Mâinile să postească de la hoţie şi de la câştigul nedrept, picioarele să postească de la mersul la spectacole, ochii să postească să nu se uite la frumuseţe străină, auzul să postească de la osândire, vorbire deşartă şi batjocuri, căci ce folos avem dacă ne înfrânăm de la mâncarea de dulce, dar ne pângărim prin vorbirea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5. Întrebare: Ce este postul dinaintea împărtăş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Postul dinaintea împărtăşaniei este acelaşi lucru, aceeaşi osteneală – numai că nu este o osteneală trupească, ci una duhovnicească. Ţelul şi intenţia lui sunt să curăţească sufletul şi trupul, să-l împace pe om cu Dumnezeu, să semene seminţele vieţii celei bune, iar pleava (deprinderile rele) să o înăbuşe. Postul dinaintea împărtăşaniei înseamnă mare stricteţe la hrană şi somn, încetarea grijilor şi faptelor lumeşti, citirea cuvântului lui Dumnezeu, mersul neîncetat la Biserică, cercetarea propriei conştiinţe în singurătate. Postul acesta este starea de veghe a sufletului, care se ocupă cu toată atenţia de lucrarea mântuirii; este cunoaşterea propriei păcătoşenii, zdrobirea inimii pentru păcate, pocăinţa, care se încheie cu spovedania înaintea duhovnicului şi cu împărtăşirea cu Sfintele 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6. Întrebare: De ce apare frica la spoved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Frica la spovedanie apare datorită faptului că te spovedeşti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7. Întrebare: Se întâmplă ca unii dintre cei ce se căiesc să spună lucrurile mai puţin importante, iar pe cele importante să le treacă sub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acă omul nu spune tot duhovnicului, calea lui va fi strâmbă şi nu va duce la mântuire, iar dacă spune tot, va merge în împărăţia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8. Întrebare: Ce să facă acei oameni care nu îşi văd păc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elor care nu îşi văd păcatele lor li se recomandă să ia aminte la păcatele pe care le văd în ei oamenii apropiaţi, la cele pentru care sunt mus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9. Întrebare: Cum să ne purtăm înainte de spoved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înainte de spovedanie păstraţi tăcerea pentru a vă fi mai uşor să vă conştientizaţi păcatele. 690. întrebare: Ce folos mai aduce spovedania în afară de iertarea păc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Sfânta spovedanie aduce un folos îndoit: dăruieşte iertare de la Dumnezeu pentru păcatele săvârşite şi îl fereşte pe om de o nouă cădere î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1. Întrebare: Este folositoare spovedania d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Spovedania deasă este foarte folositoare, deoarece noi uităm repede păcatele noastre, dar, dacă le spunem duhovnicului, atunci le rupem din rădăcină. În afară de aceasta, pocăinţa deschide ochii, deschide vederea spre păcate. După ce s-a căit pentru unele păcate, omul începe să vadă existăaîl^tălealeis^r&lt;teîmpăşrăţ^atCeşui; iloncepe să socotească păcat wwînttebareţj^cahie ^a^Mtr^biiie-m-l. E aţo? Amintede cele pentru care nu s-a căit, uitate demult. Celui ce se deprinde să dea socoteală pentru viaţa sa la Răspuns: Trebuie să-l evităm spovedanie aici, aceluia nu-l va fi frică să dea care stârnesc discuţii deşarte, lumeşti şi ne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la înfricoşătoarea judecată a lui Hristos: de aceea şi este rânduită aici scurta judecată a pocăinţei, p69nt ru ca fiind curăţiţânşrebade: eptaţi prin pocăinţCume aici, să putem da răspuns fără de ruşine la înfricoşătoarea judecată 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2. Întrebare: Ce ne abate de la pomeni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iscuţiile noastre ne abat de la pomenirea lui Dumnezeu (mai ales cele cu oamenii 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3. Întrebare: Cum trebuie să ne căim pentru a-l face pe plac prin pocăinţă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acă voim ca prin pocăinţă să-L facem pe plac Domului şi să ne mântuim sufletele, să dobândim eliberarea de păcate şi de patimi, trebuie să ne căim din adâncul sufletului temeinic, sub toate aspectele, cu fermitate şi cu înflăcărare, deoarece în adâncul lui se cuibăresc şi se înrădăcinează toate păca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4. Întrebare: di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cele mai importante Răspuns: Să nu dăm preferinţă altor discuţii în defavoarea discuţiilor despre mântuire. Să ţinem minte că în afara discuţiilor despre mântuire nu pe mântuirii faţă de acei vizitatori poartă vrăjmaşul discuţiile noastre duhovn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iavolul înlesneşte vorbirea deşartă şi este vrăjmaşul oricărei învăţături duhovniceşti. Unul dintre Părinţi a dat următorul exemplu: atunci când eu – a spus el – discutam cu anumiţi fraţi despre folosul sufletesc, îi năpădea un somn atât de „adânc încât nu se puteau mişca ceasur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697. Întrebare: Ce virtute este mai presus d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A îndura ocările este o virtute mai mare decât a ţine dreptatea. Iar a ţine minte ocara înseamnă a fi deja biruit de ce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8. Întrebare: De ce este atât de greu să cerem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A cere iertare este greu pentru cel care este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9. Întrebare: Ce putere au numai cuvintele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uvintele IARTĂ-MĂ alături de o mărturisire sinceră îi ard pe vrăjmaşi şi dăruiesc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0. Întrebare: Cum este înţelept să îndurăm o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Să înduri ocara fără să judeci, fără să te plângi, fără să te socoteşti jignit şi fără să aştepţi r ăsplată pămâ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1. Întrebare: Cum să ne purtăm faţă de cei care ne ocă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Nu uita să trimiţi daruri celor ce te ocărăsc şi să te rogi: „Mântuieşte-mă, Doamne şi mă miluieşte şi, pentru sfintele lor rugăciuni, dăruieşte-mi smerenie ş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2. Întrebare: Cum să-l privim pe cei care îndură şi în acelaşi timp au necaz pe cei ce îi ocă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ei ce îndură având necaz pe cei ce îi ocărăsc să se străduiască să arate dragoste faţă de cei de la care primesc ocări, altfel – răbdarea neînsoţită de dragoste se va transforma în ură îndâr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3. Întrebare: Care rugăciune săvârşită de noi îi este plăcută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omnului îi este plăcută rugăciunea săvârşită pentru cei ce ne ocărăsc şi de aceea trebuie să ne rugăm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4. Întrebare: întotdeauna trebuie să respectăm îndatorirea de a avea pace cu apro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îndatorirea de a avea pace cu aproapele nu cere ca noi să fim de acord cu ideile, intenţiile şi faptele lor rele. Un asemenea acord ar fi un mare păcat; dimpotrivă, datoria permanentă a creştinului este să nu fie de acord cu ideile şi intenţiile rele ale oamenilor împăt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5. Întrebare: Cum să ne rugăm pentru cei ce ne ocă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uviosul Serafim a poruncit să dăm lumânări la altar pentru sănătatea şi mântuirea celor ce ne ocărăsc. De asemenea să slujim un maslu arhidiaconului ŞTEFAN. Ascetul Gheorghe Zăvorâtul a scris: „Daţi la biserici pomelnice pentru sănătatea celor ce vă duşmănesc şi fapta inimii voastre bune îl va proslăvi pe Dumnezeu înainte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6. Întrebare: Se cuvine să relatăm cuvintele de o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Nu relataţi cuvintele de o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7. Întrebare: Cum să ne sme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ând vă vine un gând întinat sau un simţământ necurat, respingeţi-l şi mustraţi-vă pe voi înşivă. Nu trebuie să gândiţi că vreuna dintre patimi s-a împuţinat în voi. Spuneţi în sinea voastră: „într-un asemenea păcătos ca mine e normal să existe asemenea v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8. Întrebare: Oamenii sfinţi sunt liberi faţă de gândurile păc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hiar şi oamenii sfinţi, care s-au ferit întru totul de păcat, nu au fost, totuşi, liberi faţă de gândurile păcătoase. Nu stă în puterea omului să evite gândurile şi nici nu este necesar pentru scopurile vieţii duhovniceşti. Dar stă în puterea omului să lupte cu gândurile, să le împiedice să ia sufletul în stăpânire, să primească gândurile bune şi să le respingă pe cel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9. Întrebare: Ce este slava deş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Slava deşartă este căutarea slavei omeneşti, lăudăroşenia, dorinţa şi căutarea cinstei pământeşti, iubirea pentru veşminte frumoase, trăsuri luxoase, dorinţa de a avea servitori şi tot felul de lucruri în chilie, atenţia faţă de frumuseţea propriului chip, faţă de glasul plăcut şi celelalte calităţi ale trupului, înclinaţia pătimaşă către ştiinţele şi artele acestui veac pierzător, căutarea mângâierilor în ele pentru dobândirea slavei celei pământeşti şi vremelnice, dorinţa de a le face oamenilor pe plac, neobrăzarea şi altele. Toate celelalte patimi sunt mustrate imediat de conştiinţă; patima slavei deşarte, dimpotrivă, parcă aduce desfătare. Slava deşartă se cunoaşte numai după absenţa în inimă a fericitei smerenii, a fericitei nădejdi şi a căinţei pentru păcate. Slava deşartă se hrăneşte cu lauda omenească, cu bogăţia, cu faima neamului, cu celebritatea num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0. Întrebare: Daţi-ne o învăţătură despre înşel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în primul rând, înşelăciunea este întâmpinată întotdeauna cu o oarecare îndoială a inimii; nu se îndoiesc de ea cei pe care ea i-a luat definitiv în stăpânire. Niciodată înşelăciunea nu opreşte mişcările sângelui, nu îndeamnă la pocăinţă, nu îl micşorează pe om înaintea sa; dimpotrivă, pune sângele în mişcare, îi aduce omului o desfătare otrăvitoare, îl ademeneşte fin, îi insuflă îngâmfare şi instalează în suflet idolul propriulu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1. Întrebare: în ce constă pregătirea pentru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Pregătirea pentru rugăciune constă în: pântecele nesăturat, tăierea grijilor cu sabia credinţei, iertarea cu toată sinceritatea inimii a tuturor insultelor, mulţumirea faţă de Dumnezeu pentru toate necazurile vieţii, depărtarea de la sine a împrăştierii şi a visării, frica plină de evlavie faţă de Zid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2. Întrebare: Ce înseamnă a minţi cu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A minţi cu cuvântul înseamnă a spune un lucru şi a gândi al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3. Întrebare: Care este mai rea la rugăciune: împrăştierea sau vis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împrăştierea fură rugăciunea. Visarea în timpul rugăciunii este mai dăunătoare decât împrăştierea. Împrăştierea face rugăciunea neroditoare, iar visarea este pricina roadelor false, a autoînşelării şi a înşelăciunii diavo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4. Întrebare: Cum este smer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Smerenia este o virtute: frica de Dumnezeu, cunoaşterea adâncă a propriei nimicnicii, schimbarea modului în care ne privim aproapele (datorită cărui fapt aproapele, fără nici o constrângere, i se pare celui ce se smereşte astfel mai presus decât el din toate punctele de vedere), ura faţă de lauda omenească, învinuirea neîncetată şi mustrarea de sine, dreptatea şi sinceritatea, lipsa slăbiciunii, dorinţa de a se răstigni faţă de lume şi patimi, năzuinţa către această răstignire. Lepădarea şi uitarea obiceiurilor şi cuvintelor înşelătoare; lepădarea înţelepciunii pământeşti, deoarece nu este necesară pentru cer; dispreţul faţă de tot ceea ce este trufaş şi urât în oameni înaintea lui Dumnezeu; renunţarea la îndreptăţirea în cuvânt, tăcerea înaintea asupritorilor; renunţarea la teoriile proprii care nu sunt întemeiate pe adevăr şi lepăda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5. Întrebare: Care este scopul vieţii omulu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Scopul vieţii omului pe pământ constă în lupta cu patimile: curăţindu-ne de ele, să intrăm în unire cu Dumnezeu şi să dobândim roadele cele de mult preţ ale acestei u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6. Întrebare: Care este cea mai importantă dintre ştiinţele adevărate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unoaşterea de Dumnezeu singură este ştiinţa cea adevărată dintre toate ştiinţele, este ştiinţa cerească dăruită omului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7. Întrebare: Care este cel mai bun mijloc de pregătire pentru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Unul dintre cele mai bune mijloace de pregătire pentru moarte este cugetarea la moarte. Pomenirea neîncetată a morţii este un dar minunat. Trebuie să ne silim spre pomenirea morţii. Pentru a învăţa acest lucru este folositor să rezervăm în fiecare zi un anumit ceas şi să-l închinăm pomenirii celei mântuitoare a cumplitei şi inevitabilei morţi. Pomenirea morţii, însoţită de rugăciunea fierbinte şi de plâns, poate înlocui toate nevoinţele, poate cuprinde toată viaţa omului, îi poate aduce curăţia inimii, poate atrage spre el harul Sfântului Duh şi astfel îi poate dărui înălţarea liberă la cer pe lângă puterile văzdu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8. Întrebare: De ce anume sunt legate inimi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Prin lucrarea vrăjmaşului mântuirii, cu îngăduinţa lui Dumnezeu, inima omului este legată de îndeletnicirile pământeşti: 1. Unii se îndeletnicesc cu dobândirea lucrurilor rare şi scumpe şi, pironindu-şi cugetul în ele, îl înstrăineaz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ţii se îndeletnicesc cu studierea diferitelor ştiinţe şi arte, bune numai pentru pământ şi pierd cunoştinţele necesare desp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lţii se îndeletnicesc cu obţinerea şi cultivarea livezilor, grădinilor, ogoarelor, păşunilor, creşterea vitelor şi uit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lţii se abat de la Dumnezeu prin împodobirea locuinţelor lor şi se îndepărteaz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lţii acordă atenţie deosebită postului şi celorlalte nevoinţe trupeşti, dând o importanţă deosebită pesmeţilor, ciupercilor, verzei, mazărei, iar sfintele nevoinţe duhovniceşti le transformă în nevoinţe tru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lţii se alipesc exclusiv de ritualul bisericesc, umbrind latura lui duhovnicească. Oamenii se lipesc de pământ, de grijile cele pământeşti şi de dezvoltarea materială şi se îndeletnicesc cu amenajarea pământului de parcă el ar fi locaşul lor cel veşnic. Trăiesc şi, ca şi cum ar fi morţi, niciodată nu se gândesc la bunătăţile nespuse din viitor şi la soarta păcătoşilor, de parcă ar fi veşnic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9. Întrebare: Este importantă citirea Sfinţilor j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atorită împuţinării învăţătorilor purtători de duh, citirea scrierilor patristice a devenit principala călăuză pentru cei ce doresc să se mântuiască şi să atingă desăvârşirea creştină. însuşeşte-ţi cugetul şi duhul Sfinţilor Părinţi din citirea scrierilor lor. Sfinţii Părinţi şi-au atins telul -măntuirea. Şi tu vei atinge acest ţel; după cursul firesc al lucrurilor, ca unul ce eşti în acelaşi cuget şi simţământ cu Sfinţii Părinţi, te vei mân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0. Întrebare: Putem gândi că oamenii buni dintre mahomedani şi păgâni se mânt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Este greşit să gândim şi să spunem că oamenii buni dintre mahomedani şi păgâni se mântuiesc, adică intră în unire cu Dumnezeu. Biserica întotdeauna a afirmat că există un singur mijloc de mântuire – Răscumpăr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1. Întrebare: Ereticii – ca de exemplu: catolicii, luteranii şi protestanţii – se mânt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Biserica Ortodoxă Sobornicească a socotit erezia păcat de moarte; întotdeauna a afirmat că omul molipsit de boala cea cumplită a ereziei are sufletul mort, este străin de har şi de mântuire, este în unire cu diavolul şi cu pieirea lui. Datorită cunoaşterii insuficiente a creştinismului, el poate lua un gând mincinos şi hulitor de Dumnezeu drept adevărat şi-l poate însuşi, iar împreună cu el îşi poate însuşi şi veşnica pieire! De aceea astăzi, mai mult decât oricând, este foarte mare nevoie să învăţăm credinţa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2. Întrebare: Aş dori să mă aflu permanent în stare de zdrobire a inimii!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el ce doreşte să se afle permanent în stare de zdrobire de inimă şi vedere duhovnicească trebuie să aibă grijă să se afle permanent în stare de smerenie, izgonind din el îndreptăţirea de sine şi osândirea aproapelui, ajungând la smerenie prin mustrarea de sine şi conştiinţa propriei păcătoşenii înaintea lui Dumnezeu şi 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3. Întrebare: Ce este mai înspăimântător decât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Mai înspăimântător decât orice este faptul de a ne teme de ceva mai mult decât de Dumnezeu şi, datorită acestei temeri, să păcăt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4. Întrebare: Pentru ce se supun sfinţii chi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Acest lucru este necesar fie pentru curăţirea chiar şi a unei mici necuraţii, fie pentru experimentarea în virtuţi şi pentru dobândirea înţelepciunii, fie pentru povăţuirea celor mai neputincioşi, ca, din exemplul lor, cei neputincioşi să înveţe răbdarea şi să nu se descurajeze în su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5. Întrebare: Care dintre chinuri sunt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intre toate suferinţele noastre, mai slăvite sunt cele pe care le îndurăm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6. Întrebare: Pentru ce fac icoanel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Icoanele fac minuni pentru întărirea cinstirii lor şi pentru proslăvirea numelui lui Dumnezeu sau al plăcuţilor Lui. Icoanele sunt cinstite nu datorită culorilor şi a aspectului lor, nu datorită vechimii sau a noutăţii lor, ci datorită Celui Care este pictat pe ele. Cel ce nu cinsteşte icoanele nu îl cinsteşte pe însuşi Cel ce este pictat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7. Întrebare: Ce deosebire există între păcat şi pa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Unele sunt patimile şi altele sunt păcatele. Patimile sunt: mânia, slava deşartă, iubirea de plăceri, ura, pofta cea rea şi cele asemenea lor. Iar păcatele sunt chiar lucrările patimilor şi au loc atunci când cineva le duce la îndeplinire prin faptă, săvârşind cu trupul acele fapte la care îl îndeamnă patimile, căci poţi avea patimi, dar să nu acţionezi potrivit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8. Întrebare: Ce înseamnă să te împotriveşti pat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ezrădăcinează patima cel care i se împotriveşte. A te împotrivi patimii înseamnă a săvârşi lucruri opuse celor spre care te cheamă patima. Cu toate acestea, patima este nimicită numai de har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9. Întrebare: Ne putem îndeletnici neîncetat cu cele duhovn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Nu ne putem îndeletnici tot timpul cu cele duhovniceşti: trebuie să avem o rucodelie uşoară. Numai că trebuie să ne apucăm de ea atunci când sufletul este istovit şi nu este în stare nici să citească, nici să gândească, nici lui Dumnezeu să se roage. 730. Întrebare: Se poate ruga mireanul folosind şiragul de met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Se poate. Despre rugăciunea săvârşită cu ajutorul metanierului, Sfântul Teofan Zăvorâtul scrie: „Prima dată am auzit de metanier de la un mirean, nu de la un monah. Şi mulţi mireni se roagă în acest fel. Şi vouă vă prinde bin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1. Întrebare: Ce anume aprinde dragostea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Pomenirea milelor lui Dumnezeu încălzeşte inima şi aprinde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2. Întrebare: Cum să luptăm cu pat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Să vă puneţi ca lege: să nu îngăduiţi de bună voie nici un gând, nici un simţământ, nici o dorinţă pătimaşă, ci să le respingeţi cu ură deplină imediat ce le observaţi. Diavolii sunt neruşinaţi şi, oricât te-ai mânia pe ei, tot insistă cu gândul lor. Evident că după mânie trebuie să apelăm şi la alt mijloc. Şi care este acesta? Ce face cel ce este supus atacului unui om rău? Strigă, bătându-se în piept; paznicul, la chemarea lui, vine în fugă şi îl scapă de nenorocire. La fel trebuie să facem şi în lupta cea tainică cu patimile: mâniindu-ne pe gândurile şi dorinţele pătimaşe, trebuie să strigăm după ajutor -Doamne, ajută-mă; Doamne Iisuse Hristoase, miluieşte-mă. Rugaţi-vă pentru ajutor; datorită acestui lucru, vrăjmaşul, ca ars de foc, va fug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3. Întrebare: Ce să facem dacă patima se înte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Nu trebuie să ne purtăm cu indiferenţă faţă de această înteţire a patimii, ci, după alungarea pornirilor ei, de fiecare dată trebuie să ne căim înaintea Domnului. Nu lăsaţi până seara necurăţite prin pocăinţă aceste porniri pătimaşe, ci curăţiţi-l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4. Întrebare: Ce să-l aducem în dar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Să-l aducem în dar: unul bogăţia, altul sărăcia; unul râvna faţă de aproapele, altul însuşirea cu dragă inimă a acestei râvne; unul fapte de laudă, altul păzirea lor profundă; unul cuvânt la vreme potrivită, altul tăcere înţeleaptă; unul învăţătură nestrămutată şi viaţă potrivită acestei învăţături, altul auz bine-ascultător; unul feciorie curată, altul căsătorie cinstită; unul înfrânare, altul întrebuinţarea hranei fără poftă; unul râvnă neîncetată la rugăciuni şi cântări duhovniceşti, altul ocrotire plină de grijă a celor ce au nevoie de ajutor. Toţi, însă, să aducă lacrimi care curăţesc de păcate, urcuş şi străduinţa de a merge înainte. Minunate sunt rodirea, simplitatea şi râsul cel înţelept şi înfrânarea de la păcat şi ochii reţinuţi de la necuviinţă şi mintea căreia nu i se îngăduie să ajungă la împrăştiere. Şi El va primi şi cei doi bani ai văduvei şi smerenia vameşului şi mărturisirea lui Manase. Dar mai frumos decât orice şi mai plin de iubire de oameni este faptul că DUMNEZEU măsoară darul nu după vrednicia celor ce sunt dăruite, ci după puterile şi starea sufletească a celui ce aduce roadele; fiecare să-L aducă în dar lui Dumnezeu ceea ce are şi constituie avuţia lui: cel ce păcătuieşte să-L aducă îndreptare, cel ce săvârşeşte nevoinţa cea bună să-L aducă neobosire; tânărul -înfrânare; bătrânul – înţelepciune; bogatul – dărnicie; săracul – mulţumire; conducătorul – modestie; judecătorul –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5. Întrebare: Care este rolul nevo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Rolul general al nevoinţelor nu este acela de a-l aduce jertfe lui DUMNEZEU, ci de a ne păzi pe noi înşine de mândrie, de egoism şi de umilirea aproapelui. Dacă străduinţele noastre cucernice nu au acest ţel, datorită aparenţei lor evlavioase, ele pot fi izvoare de mândrie, înşelăciune şi pot spori starea cea păcătoasă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6. Întrebare: Dacă ar avea loc o prigoană mulţi dintre credincioşi ar deveni muce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Iată ce scrie unul dintre Sfinţii Părinţi despre o prigoană din vremurile de demult: „Astăzi, în prigoana care a început. cu excepţia a foarte puţini credincioşi, aproape toţi s-au supus împrejurărilor vremii. Unii au devenit susţinătorii şi apărătorii necredinţei, alţii ocupau locuri inferioare şi au fost năpădiţi de frică, sau au fost înrobiţi de nevoi, sau au fost prinşi prin linguşire, sau s-au abătut datorită ne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7. Întrebare: Care trebuie să fie rodul rugăciunii şi al citirii Cuvânt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Rodul rugăciunii şi al citirii sunt lacrimile şi căinţa cu inima zdrobită, smerita înţelepciune, iar lucrarea celui ce nu dobândeşte aceste roade nu este săvârşită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8. Întrebare: Cum trebuie să stăm în biseric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Să stai în biserică cu frică şi cu cutremur: mâinile să le ţii adunate, în picioare să stai drept, nemişcat şi cu ochii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9. Întrebare: Cine ne insuflă îndreptăţi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îndreptăţirea de sine ne-o insuflă diavolul, iar cel ce spune „iertaţi-mă” îi arde pe de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0. Întrebare: Ce îi este de folos sufletului să gândim în timpul trebu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Fie că faci ceva, fie că vorbeşti, fie că mergi undeva, să gândeşti: dacă Domnul mă cheamă acum? Şi să fii atent la conşti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1. Întrebare: Imediat ce ne trezim, ce gânduri trebuie să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ând omul este încă somnoros, are loc o îngrămădire rapidă de gânduri, fapte şi sentimente. Trebuie să nimicim acest lucru şi să căpătăm deprinderea de a închina primul nostru gând lui Dumnezeu. Acest lucru se realizează prin meditaţia dumnez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2. Întrebare: De ce este îngăduită cleve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levetirea şi gâlceava sunt îngăduite cu voia lui Dumnezeu pentru a-ţi da răbdare; şi să nu te îndreptăţeşti prea mult, căci altfel îţi pierzi răsplata şi păcatele dinainte nu ţi se cură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3. Întrebare: Cum să ne izbăvim de chinurile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el ce voieşte să se izbăvească de chinurile cele veşnice şi înfricoşătoare trebuie să îndure cu mulţumire necazurile de aici, strâmtorarea şi orice boală şi suferinţă prin care Domnul îl pedepseşte după înţelepciunea Sa pentru mântu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4. Întrebare: Pentru cine mijloceşte în mod deosebit Maic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Maica lui Dumnezeu mijloceşte în mod deosebit pentru cel care întotdeauna şi pentru toate cere cu smerenie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5. Întrebare: Cum se recunoaşte râ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Râvna se recunoaşte din faptul că ne silim spre bine, de exemplu – spre rugăciune chiar şi atunci când nu voim să ne ru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6. Întrebare: Cum putem uşura greutatea noastră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escoperirea gândurilor în timpul ispitelor uşurează greutatea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7. Întrebare: Este uşor a trece vămile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Iată o arătare a unui stareţ de la Valaam, care a vorbit despre vămi: într-o noapte a venit la mine părintele Nikita, care murise nu demult, iar eu l-am întrebat: „Cum aţi trecut, batiuşka, vămile?”. „O, greu le este la vămi tuturor oamenilor, a răspuns stareţul. Este bine pentru cel ce este bun şi milostiv, căci atunci şi judecata la vămi va fi îngăduitoare cu el, iar pentru cel ce este rău şi crud, judecătorii sunt cruzi şi răi. Fiecare, după cum trăieşte pe pământ şi îşi petrece viaţa, aşa va fi întrebat acolo şi va răspunde pentru faptele lui şi pentru viaţa trăit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8. Întrebare: Mă socotesc nevrednic de împărtăşirea cu Sfintele Taine şi de aceea mă împărtăşesc numai o singură dată pe an; este bine să gândes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acă suntem vrednici sau nevrednici să ne apropiem de împărtăşania cu Sfintele Taine, cu Trupul şi Sângele lui Hristos, le este dat a judeca preoţilor în taina pocăinţei. Iar cei ce se socotesc pe ei înşişi nevrednici şi se depărtează de împărtăşanie sunt asemenea ereticilor şi păg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9. Întrebare: Cred că Domnul nu îmi va ierta păcatele.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acă cineva acordă încredere insuflării demonilor şi primeşte gândurile lor potrivit cărora el nu se va mântui, sau va fi osândit, sau lepădat de Dumnezeu, sau predestinat pieirii, sufletul unui asemenea om (dacă el nu se pocăieşte) va fi atras de diavoli la ei, deoarece prin deznădejdea lui respinge răscumpărarea şi nimiceşte mila lui Dumnezeu şi asemenea lui Cain socoteşte că păcatul său este mai presus de milostivi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0. Întrebare: Ce putere au metăniile săvârşite î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Să nu uitaţi niciodată să faceţi noaptea metanii până la pământ, iar, dacă vă simţiţi rău, să vă închinaţi măcar de trei ori. Prin aceste metanii săvârşite în timpul nopţii şi prin rugăciune, omul îl biruie pe diavol şi, dacă păcătuieşte în timpul zilei, prin ele se izbăveşte d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1. Întrebare: Ce trebuie să facem pentru ca diavolul să nu ne ponegrească în ceas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acă omul voieşte ca vrăjmaşul diavol să nu aibă cu ce să-l ponegrească în ceasul morţii, trebuie să se spovedească fără să ascundă înaintea părintelui duhovnic nici cea mai mică mişcare a trupului şi a duhului, potrivnic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2. Întrebare: Ce folos aduce mustra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alea spre desăvârşire este mustrarea de sine. Ea constă în faptul de a ne mustra întotdeauna pentru toate, de a ne învinui cu privire la toate şi de a nu da vina pe ceilalţi. Mustrarea de sine îl izbăveşte pe nevoitor de păcătosul obicei de a osândi, întăreşte pacea lui sufletească, fiindcă cel ce se învinuieşte pe sine cu privire la toate nu se mânie şi nu se supăr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3. Întrebare: Ce anume trebuie să-L cerem lui Dumnezeu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u lacrimi trebuie să-L cerem lui Dumnezeu smerenie, dragoste şi chibz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4. Întrebare: Ce este milosâr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Milosârdia este îngăduinţa faţă de neputinţele celuilalt, dorinţa de a-l ajuta fără să ţi se ceară ceva, iertarea tuturor datoriilor – şi a celor duhovniceşti şi a celor neduhovniceşti – în numele Domnu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5. Întrebare: Ce înseamnă a păzi simţul vederii d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înseamnă a nu privi cu patimă frumuseţea străină, veşmintele străine, veniturile bogate, podoabele bogate ale caselor, comorile şi bogăţiile străine; înseamnă a evita adunările vesele şi uşuratice în care domneşte pă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6. Întrebare: Ce est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Un stareţ a răspuns: lumea este împrăştiere păcătoasă, lume înseamnă a munci peste puteri pentru câştig şi satisfacerea dorinţelor trupului; lume înseamnă a gândi că vei trăi veşnic, lume înseamnă a avea grijă de trup mai mult decât d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7. Întrebare: Cum trebuie să fie adevărata pocă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Pocăinţa cere ca omul să devină un exemplu bun pentr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8. Întrebare: Putem relata hulele sau cuvintele murdare cu gu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Nu repeta (nu relata) cu gura ta hulele sau cuvintele murdare, pentru a nu întina cugetul tău şi a nu deveni părtaş la os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9. Întrebare: Este păcat să ne ferim de oamenii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Nu este păcat atunci când este nevoie să ne ferim de alţi oameni care, din neştiinţă, pot fi deseori în legătură cu oamenii răi, socotindu-l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0. Întrebare: Ce sunt întristarea pentru Dumnezeu şi tristeţ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întristarea pentru Dumnezeu are loc atunci când cineva se mâhneşte şi plânge pentru că porunca lui Dumnezeu a fost încălcată de el sau de ceilalţi; iar tristeţea acestei lumi are loc atunci când cineva se mâhneşte sau plânge pentru că a fost ocărât şi-a pierdut bogăţia sau i-a murit vreo 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1. Întrebare: Trebuie să avem încredere în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Nu trebuie să avem încredere în oricine fără să fim atenţi, nici să ne destăinuim oricui, căci nici Mântuitorul nu a avut încredere în oricine. De aceea trebuie să fim atenţi când intrăm în discuţie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2. Întrebare: Ce daune provoacă excesul mâncării şi al bău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Orice exces al mâncării şi al băuturii este însoţit de slăbirea sufletului şi de decăderea morală a dragostei pentru apr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3. Întrebare: Care dintre mustrări aduc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Numai mustrările blânde şi liniştite îi mustră pe oameni: cele aspre mai mult supără decât să aducă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4. Întrebare: Cum trebuie să cugetăm când facem 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ând faceţi bine, întotdeauna aduceţi-vă aminte de faptele voastre cele rele pentru ca sufletul să nu se desfete niciodată din nesocotinţă cu fapta cea bună, ci să ţină seama de vinovă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5. Întrebare: Putem renunţa la mersul la biserică din cauza unei neplăceri cu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Unii se depărtează de bisericile Domnului fiindcă au neplăceri cu preotul, însă nu trebuie, datorită acestui lucru, să părăsim bisericile lui Dumnezeu, căci în ele sunt adevărata învăţătură dumnezeiască lăsată de Apostoli şi Dumnezeieştile şi mântuitoarele 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6. Întrebare: Când îi facem trupului pe plac, oferindu-l mâncare, băutură, huzur, odihnă şi somn prea mult, ce ia naştere din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în măsura în care îi facem pe plac, trupul devine mai pofticios, mai pretenţios, mai răsfăţat, mai neputincios în răbdare şi ajunge să nu mai suporte lipsurile şi bolile. 767. Întrebare: Trebuie să cerem sfatu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Nu trebuie să cereţi sfatul tuturor cu privire la orice, ci numai celor în care aveţi încredere – părintelui vostru duhovnic sau unui frate sporit duhovn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8. Întrebare: Poate fi rea fapt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Şi fapta bună poate fi rea dacă amestecăm binele cu răul: rugăciunea cu lenea, mersul la biserica lui Dumnezeu cu discuţiile în biserică, postul cu lăudăroşenia sau mustrarea, discuţia evlavioasă cu osândirea aproapelui, milostenia cu dorinţa de a fi proslăviţi datorit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9. Întrebare: Care este cel mai bun mijloc pentru înduplecarea lui Dumnezeu şi pentru exprimarea mulţumirii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Virtutea omului este NEÎNSEMNATĂ în comparaţie cu păcatele lui. Spovedirea păcatelor este cel mai bun mijloc pentru înduplecarea lui Dumnezeu şi exprimarea mulţumirii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0. Întrebare: Cum îşi păzeşte privirea cel smerit şi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el smerit şi înţelept nu se opreşte niciodată să privească adunările, mulţimile de oameni, agitaţia, zgomotul, dezmăţul, preocupările şi desfă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1. Întrebare: Ce folos sufletesc deosebit ne aduce citirea sfintelor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Sfintele cărţi mustră conştiinţa fiecăruia dintre noi, arată şi dezrădăcinează patimile, descoperă cursele diavoleşti, ne învaţă virtuţile, ne întăresc în răbdare şi în necazuri, ne aduc aminte de ceasul morţii, ne vestesc venirea lui Hristos şi bucuria împărăţiei Cerurilor şi ne amintesc de chinul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2. Întrebare: Cei ce locuiesc cu mine îmi interzic să mă ocup cu lucrurile bunei credinţe.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Să-ţi păstrezi îndeletnicirile cele plăcute lui Dumnezeu, chiar dacă cei ce locuiesc cu tine îţi interzic să faci aceasta şi să le săvârşeşti neţinând seama de nimeni şi de nimic (în afară de timpul nopţii, rezervat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3. Întrebare: Nu găsesc modele pentru a mă îndrepta. Unde să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Pentru îndreptare, caută exemple în Vieţile Sf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4. Întrebare: Cum să mă feresc de păcat în timpul isp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în timpul ispitelor adu-ţi aminte mai des de moarte, de înfricoşătoarea judecată şi de chinul cel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5. Întrebare: Ce folos sufletesc ne aduce răbdarea necaz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atorită răbdării înţelepte a necazurilor se curăţesc păcatele. Orice necaz împreunat cu mulţumirea faţă de Dumnezeu îi este de folos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6. Întrebare: Nu găsesc timp pentru citirea sfintelor cărţi şi a rugăciunilor.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Trebuie să te rogi şi să citeşti printre celelalt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7. Întrebare: Cine est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Fericit este cel care acordă atenţie nevoilor aproap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8. Întrebare: Dorm mult. Cum să împuţinez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Mănâncă cu măsură şi nu vei dorm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9. Întrebare: Uneori vin la mine oameni pentru a purta discuţii deşarte.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ând vin la tine oameni pentru discuţii deşarte trebuie să zici rugăciunea lui Iisus, îndreptând mintea şi inima ta spre cele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0. Întrebare: Câteodată năvăleşte frica vrăjmaşului asupra mea.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ând năvăleşte frica vrăjmaşului asupra ta, rosteşte rugăciunea: „Să învie Dumnezeu.” şi Psalmul 90. Cel ce locuieşte în ajutorul Celui Preaînalt. 781. Întrebare: Cum să considerăm dorinţa de a afla lucruri care nu se referă la mântuire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Trebuie să ne străduim să ne înfrânăm pornirile spre curiozitate şi chiar setea de cunoaştere a lucrurilor care ne interesează prea puţin sau nu ne interesează deloc. Uneori aflăm lucruri ce ne pot tulbura sufletul; astfel, un cuvânt care ajunge deseori în inimă, uneori toată ziua, ca praful în ochi, ne împiedică şi în timpul rugăciunii şi în toate îndeletnicirile duhovniceşti; alteori, datorită cuvântului respectiv, ne pierdem şi pace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2. Întrebare: Cum să îi dăm sfaturi unei rude necredin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Sfaturile tale să fie blânde şi să îi ceri iertare de mai multe ori, dar cel mai mult să arăţi dragoste fa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3. Întrebare: Se cuvine să ne dorim ca totul să fie după vo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Nu trebuie să ne dorim ca totul să fie după voia noastră, ca totul să fie bine, clar, reuşit, uşor: acestea toate sunt gânduri de mândrie şi încredere în sine. Ţineţi minte: toate lipsurile vieţii şi toate necazurile sunt folositoare şi mântuitoare. De aceea niciodată nu trebuie să ne întristăm, ci tot ceea ce ni se întâmplă să primim cu mulţumire, ca din mân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4. Întrebare: Când trebuie să punem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ând înţelegi că sfaturile cuiva sunt mântuitoare de suflet, atunci este foarte necesar să pui întrebări. 785. Întrebare: Când este mântuirea îndoie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Sunt necesare spovedania, canonul şi îndreptarea vieţii; fără ele, mântuirea este îndo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6. Întrebare: Cum să mergem la biserică pentru ca mersul acesta să fie mânt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Să mergi la biserică atunci când îngăduie Domnul şi să mergi nu pentru mângâiere şi dulceaţă duhovnicească, nu pentru cântare armonioasă – să ai toate acestea pe planul doi, să nu te deprinzi cu plăcerile duhovniceşti, ci să mergi pentru har, pentru curăţirea sufletului, cu sentimentul pocăinţei, nu atât să te desfeţi cu cântarea cât să-ţi cunoşti şi să-ţi plângi păca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7. Întrebare: Este bine să-l punem întrebări părintelui duhov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Este bine să-l puneţi întrebări părintelui duhovnic, însă este rău să nu împliniţi sfaturile lui. Cel ce cere povaţă, mai devreme sau mai târziu, se poate îndr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8. Întrebare: Trebuie să ne temem atunci când ni se vorbeşte despr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Mulţi se tem de orice pomenire a morţii, dar ce va fi în ceasul despărţirii sufletului de trup, când demonii vor înconjura patul de moarte şi ne vor arăta păcatele noastre? Cu amar ne vom căi pentru că nu ne-am adus aminte de moarte ca să ne îndreptăm viaţa; vom izbucni în plâns, însă va fi dej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9. Întrebare: Cum să socotim lacrimile de recunoştinţă vărsate pentru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Lacrimile pentru Dumnezeu sunt cele pe care creştinul le varsă fiind plin de sentimentul recunoştinţei faţă de El, din zdrobire de inimă datorată milei lui Dumnezeu faţă de el. Lacrimi pentru Dumnezeu pot fi numite şi acelea pe care omul le varsă pentru aproapele atunci când vede suferinţele lui, nenorocirile lui, căderile lui î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0. Întrebare: Care somn este mântuitor d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acă voieşti să ai somn înţelept, atunci când te culci în pat, să te căieşti, să simţi zdrobire de inimă şi să te rogi Domnului. Dacă vei adormi cu rugăciunea, îl vei atrage la tine pe îngerul păzitor, care te va păzi până când te vei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1. Întrebare: Ce este atenţia faţă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A fi atent faţă de sine înseamnă veghea neîncetat, fără şovăire asupra sinelui, a urmări mişcările gândurilor şi simţămintelor tale şi a da socoteală pentru toate: a respinge, a izgoni ceea ce este rău şi a te mustra pe sine pentru el, iar asupra gândurilor şi simţămintelor cucernice, rugătoare şi sfinte să te opreşti şi în ele s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2. Întrebare: Care sunt principalele motoare ale vieţii duhovn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Spovedania deasă şi Sfânta împărtăşanie sunt cele mai puternice şi mai importante motoare ale vieţii noastre duhovniceşti. Numai că trebuie să ne folosim corect de aceste Taine. De exemplu: spovedania, pentru a fi valabilă, cere ca noi să ne spovedim păcatele cu zdrobire de inimă, cu căinţă sinceră şi fără nici un ascunziş şi să avem intenţia fermă de a nu le repeta p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3. Întrebare: Cum să recunoaştem momentul în care avem o stare sufletească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Semnul stării sufleteşti rele este faptul că el nu are lacrimi pentru păcatele sale, pentru răutatea sa şi nu are nici măcar tristeţe pentru ele. Iar dacă nu are, să se îngrijească să aibă, să-L ceară neîncetat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4. Întrebare: Pe ce anume ne este îngăduit să ne mân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Ne este îngăduit să ne mâniem numai pe păcatele noastre, pe gândurile noastre rele şi pe însăşi mân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5. Întrebare: Ce putere are Psalmul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Psalmul 50, care este de pocăinţă, cu atâta putere este scris şi un asemenea sentiment de pocăinţă se află în el încât şi acum, când îl citeşte cineva, vrăjmaşul neamului omenesc tremură şi se înspăimântă, nesuferind put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6. Întrebare: Ce putere duhovnicească are citirea Vieţilor Sf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itirea Vieţilor Sfinţilor îl sprijină mult pe om pe calea mântuirii şi îl face mai bun. În timpul istovirii trupeşti şi al tulburării sufleteşti, cel ce citeşte Vieţile Sfinţilor, întotdeauna găseşte în ele şi întărire şi liniştire duhovn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7. Întrebare: Uneori, la vederea mulţimii păcatelor mele, peste mine vine tristeţea.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Nu trebuie să ne întristăm la vederea mulţimii păcatelor şi a neputinţelor noastre, deoarece tristeţea şi deznădejdea sunt păcate mari. Datoria noastră este să fim răbdători, smeriţi şi de toate mulţumiţi. Nevoinţa noastră: să nu păstrăm răutatea în inima noastră, să nu rostim cuvinte de ocară şi să nu osân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8. Întrebare: Care suflet nu va trece pe la vămi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Va fi izbăvit de vămile văzduhului numai acel suflet pe care Domnul l-a învrednicit să se împărtăşească în ceasul morţii cu credinţă deplină sau să dobândească sfârşit creştinesc în săptămâna Pa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9. Întrebare: Cum îi atacă diavolul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iavolul îi atacă pe cei fricoşi prin frică şi vedenii; pe alţii – prin clevetirea omenească, prin vrajbă, prin răutate; pe cei învăţaţi – prin mândrie şi îngâmfare; pe cei tineri – prin gândurile desfrânate; pe cei bătrâni – prin lenevie, prin ţinerea discuţiile e minte a loăului şi prinu obiceiurileşirele şi aşab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ă şi înde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0. Întrebare: De ce trebuie să ne ocupăm 805. Permanent încrebartârea cărţilor (flinte? Să Răspuns: Cu citirea cărţilor sfinte trebuie să ne ocupăm nu numai pentru folosul nostru, ci şi pentru folosul celorlalţi: „Şi tu însuţi te mântuieşti şi pe ceilalţi îi mântuieşti!” 801. Întrebare: Trebuie să-l cercetăm pe bolnavi foarte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Trebuie să ţinem minte că vizitele foarte lungi şi foarte dese pot fi împovărătoare pentru unii bol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2. Întrebare: Cum trebuie să ne purtăm faţă de oamenii care sunt iuţi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Să te depărtezi de oamenii care sunt iuţi din fire şi violenţi dacă nu voieşti să suferi vreun rău din par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3. Întrebare: Se cuvine să ne destăinuim gândurile oamenilor rau intenţi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el înţelept se fereşte de oamenii rău intenţionaţi şi nu le destăinuieşte gândurile sale, căci se teme ca nu cumva ei să folosească mărturisirea spre ră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4. Întrebare: Ce fel de oameni trebuie să alegem ca prieteni şi oameni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a prieteni şi oameni de încredere să-ţi alegi numai oameni înţelepţi şi cucernici, care în joc de credinţă, căci numai între oamenii virtuoşi poate exista prietenie biruim în noi dorinţa cea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acă îţi apare în suflet dorinţa păcătoasă, îndreaptă-ţi atenţia spre alt lucru. Gândeşte-te la Dumnezeu, la veşnicie, la înfricoşătoarea Judecată şi te vei simţi în măsură să birui această dorinţă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6. Întrebare: Se cuvine să încredinţăm oricui tain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Procedează greşit oamenii aceia care spun tot ceea ce gândesc, care încredinţează oricui tainele lor; înţelepciunea cere ca mai întâi să chibzuim asupra persoanei cu care ne este dat să vorbim, ca nu cumva să ne pricinuiască nouă şi celorlalţi vreun rău ceea ce vrem să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7. Întrebare: Cum să aflăm cum est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onversaţia este oglinda omului; din ea se poate afla dacă omul este bun sau rău, înţelept sau neghiob, învăţat sau incult, dacă are sau nu gânduri şi obiceiuri bune, dacă este religios sau ne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8. Întrebare: Cum să ne purtăm dacă ajungem la manie din pricin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acă ajungi la mânie din pricina cuiva, să te deprinzi să taci în timpul ei câteva minute, săvârşind rugăciunea lui Iisus, înainte de a vorbi sau a acţiona în pr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9. Întrebare: Cum să ne purtăm în timpul discu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acă ţi se întâmplă să discuţi cu cineva, e mai bine să asculţi decât să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0. Întrebare: Putem citi cărţi smin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A citi o carte rea înseamnă a te otrăvi. Citirea cărţilor deşarte duce la greşeli, la o viaţă păcătoasă, iar citirea Vieţilor Plăcuţilor lui Dumnezeu conţine toate cele necesare pentru mântuirea noastră, pentru fericirea vremelnică şi pentru fericirea veşnică. Vieţile Sfinţilor ne învaţă modul în care să împlinim porunci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1. Întrebare: Ce este mucenicia nesâng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Mucenicia nesângeroasă are loc atunci când eşti ocărât, asuprit, clevetit, osândit. Şi trebuie să o înduri fără câr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2. Întrebare: Cum să ne pregătim pentru rugăciunea biser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acă mergi la rugăciune în biserică, timpul necesar pentru drum este foarte potrivit să-l transformi în moment de pregătire pentru rugăciunea biser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3. Întrebare: Este folositor sufletului să avem acasă ic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Este folositor sufletului să avem acasă icoane, căci atunci ne gândim mai grabnic şi mai des la Dumnezeu, de asemenea şi la sufletul nostru, la veşnica lui mântuire, mai grabnic decât atunci când nu avem înaintea noastră asemenea amintiri mânt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4. Întrebare: Ce înseamnă a vieţu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A vieţui simplu înseamnă a nu osândi, a nu judeca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5. Întrebare: Cum să ne apărăm de învinuiri la judecat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Sfânta Teodora a răspuns bine atunci când a fost încercată (la vămi). Ai făcut una şi alta -l-au spus diavolii. Iar ea a răspuns: da, am făcut, însă m-am căit şi am primit iertare, dezlegare. Iată cel mai bun răspuns. Într-aici şi trebuie să fie îndreptată toată atenţia noastră: mai întâi către spovedanie, iar apoi către îndreptar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6. Întrebare: Rugăciunea este socotită ca atare numai atunci când rugătorul se roagă înaintea ic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Rugăciunea nu înseamnă să stai în mod obligatoriu înaintea icoanelor şi să te rogi. A ţine mintea şi inima îndreptate către Dumnezeu înseamnă deja rugăciune, în orice poziţie te afli: fie că şezi, fie că stai culcat, fie că mergi. Pravila de rugăciune de acasă să-şi urmeze cursul ei: dimineaţa şi seara înaintea icoanelor, iar această stare de rugăciune să-şi păstreze, de asemenea, cur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7. Întrebare: Cum să socotim rugăciunea săvârşită fără durere pentru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Fără sentimentul de pocăinţă, fără durerea pentru păcate, rugăciunea nu este rugăciune. Vărsaţi la rugăciune lacrimi pentru păcate. Învăţaţi-vă să plângeţi pentru voi ca pentru nişte morţi. 818. Întrebare: Ce face vorbăria deşartă cu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Vorbăria deşartă îl face pe om împotrivitor, leneş, molatic, neascultător, îl lipseşte de frica de Dumnezeu şi îi învârtoşeaz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9. Întrebare: Cum să ne izbăvim de b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Pentru a ne izbăvi de beţie trebuie să ne rugăm cu râvnă Domnului, cu post şi cu lacrimi în singurătate. Apoi să rugăm preoţii să slujească un maslu cu sfinţirea apei pentru Sfântul Mucenic Bonifatie, iar acasă să luăm aghiasma şi să mâncăm câte o bucăţică de pres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0. Întrebare: Ce să facem atunci când consimţim ca patimile să intre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acă primeşti patima în inimă, o simpatizezi şi o porţi în suflet un timp şi îţi întinezi sufletul cu ea, rosteşte canonul de pocăinţă sau Psalmul 50 săvârşind câteva metanii. Dacă nu te ajută, repetă până când sufletul se va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1. Întrebare: Când trebuie să ne pregătim în mod deosebit pentru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reştinul trebuie întotdeauna să se pregătească pentru moarte, dar mai ales atunci când este supus încercărilor care îl ameninţă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2. Întrebare: Cu ce îi prinde în mod deosebit vrăjmaşul mântuirii pe oamenii care trăiesc cuc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Se ştie că vrăjmaşul mântuirii îi prinde pe oamenii care trăiesc cucernic mai mult cu faptul că le insuflă gânduri bune despre ei. Dar voi fiţi cu băgare de seamă: orice bine aţi face, atribuiţi-l tot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3. Întrebare: De unde provine împrăşt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împrăştierea provine din trând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4. Întrebare: în ce anume trebuie să găsim alinare atunci când suntem bol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ând suntem bolnavi, trebuie să găsim alinare în citirea Sfintei Scripturi şi a Vieţilor Sf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5. Întrebare: Am fost jefuit. Spuneţi-mi un cuvânt de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îndurarea cu răbdare a pierderii comorilor este echivalentă cu dăruirea de bunăvoie a milost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6. Întrebare: Ce să fac după ce discut cu apro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upă ce discuţi cu aproapele, străduieşte-te să-ţi aminteşti tot ceea ce aţi discutat: ca pentru cuvintele cele rele şi deşarte să te căieşti înaintea lui Dumnezeu şi pe viitor să nu mai faci aceleaşi greşeli, iar cele ziditoare de suflet să le repeţi la momentul potrivit. 827. Întrebare: Cum să ne purtăm faţă de oamenii care osândesc şi cleve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ând oamenii ne osândesc şi ne clevetesc, noi nu trebuie să ne supărăm, ci mai degrabă să cercetăm şi să vedem dacă nu cumva în acele osândiri există vreun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8. Întrebare: Uneori mă trezesc noaptea, cum să consider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acă te trezeşti mai devreme decât ora rânduită, atunci, fără să te leneveşti, ridică-te şi roagă-te Dumnezeului tău şi Sfântului înger Păzitor care te-a de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9. Întrebare: Care dintre gânduri îl luptă neîncetat p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ouă gânduri îl luptă neîncetat pe om: fie osândirea celorlalţi pentru micşorarea nevoinţelor lui, fie îngâmfarea datorată propriilor virt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0. Întrebare: Cum să privim necinstirea, hula, ocara, ispita şi nenoro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Necinstirea este pentru cinste, hula este pentru laudă, ocara este pentru virtute, iar toată ispita şi nenorocirea sunt pentru răsplat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1. Întrebare: Cum să privim darurile care sunt date d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Fiecare să se cerceteze pe sine: să vadă ce daruri duhovniceşti îi sunt date de Domnul şi pe acelea să le înmulţească. Dar esenţa mântuirii este una singură: este iubirea pentru Dumnezeu şi apro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2. Întrebare: Nouă ne aparţin aptitudinile şi tal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Tot ceea ce avem nu ne aparţine nouă. Toate aptitudinile, talentele noastre sunt primite de la Dumnezeu pentru slujirea faţă de apro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3. Întrebare: De ce sunt fericiţi cei săraci cu 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eoarece ei socotesc că sunt nimic şi îşi pun nădejdea numai în mil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4. Întrebare: Cum să ne purtăm faţă de creştinii făţa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Sfântul Ignatie Teoforul îi roagă pe cei credincioşi să fugă de creştinii făţa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5. Întrebare: în ce moment ne atacă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iavolul are obiceiul să ne atace în împrejurăril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6. Întrebare: în timpul pravilei de rugăciune mă distrag cei care trec pe lângă fereastră.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ând îţi săvârşeşti pravila de rugăciune acasă, lasă perdeaua în jos. Iar dacă te uiţi atunci pe fereastră, adu-ţi aminte că trebuie să te c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7. Întrebare: Uneori mi se întâmplă ca după rugăciunile de seară să mănânc sau să beau. Ce să fac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acă mănânci după pravila de seară, să rosteşti iarăşi rugăciunile de seară, iar dacă bei, trebuie să faci pentru acest lucru 12 metanii. Iar când ceilalţi beau, să nu-l osândeşti, ci să zici în sinea ta: ah, eu blestem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8. Întrebare: Spuneţi-ne o rugăciune împotriva gândurilor relei Răspuns: Doamne, pentru rugăciunile părintelui meu duhovnic (numele lui), izbăveşte-mă de gândurile cel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9. Întrebare: Cum să privim faptele noastre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Nu după faptele exterioare trebuie să ne judecăm, ci după starea sau simţirea lăun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0. Întrebare: Uneori aud despre mine tot felul de vorbe şi ceilalţi râd de mine.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Nu te teme de vorbele şi batjocurile omeneşti adresate ţie. Aceasta este boală diavolească; gândeşte-te la ceea ce va spune despre tine Domnul Dumnezeu, la ceea ce vor spune despre tine îngerii şi Sf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1. Întrebare: Cine este mai plăcut lui Dumnezeu: cel care dobândeşte virtuţi mari sau cel care îndură cu blândeţe încercările care îl lo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el ce îndură cu blândeţe încercările care îl lovesc este mai plăcut lui Dumnezeu decât cel ce dobândeşte virtuţ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2. Întrebare: Vreau să fiu smerit.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acă voieşti cu adevărat să fii smerit, doreşte-ţi cu ardoare să fii ocărât, să fii prigonit, aşa cum îşi doreşte cel flămând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3. Întrebare: Cine îi întărâtă pe dem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el ce îi ameninţă cu băţul pe câini îi întărâtă pe aceştia împotriva sa; iar pe demoni îi întărâtă cel care se sileşte să se roag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4. Întrebare: îi putem evita, sub pretextul rugăciunii, pe cei ce caută de la noi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Nu se cuvine să-l evităm sub pretextul discuţiei cu Dumnezeu pe cei ce caută de la noi folos, căci dragostea este mai presus decât rug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5. Întrebare: în timpul puternicului atac al gândurilor de mânie şi de poftă trupească, ce este de folos să săvâr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Este foarte folositor să săvârşim rugăciunea lui Iisus CU VOCE TARE în timpul atacului puternic al gândurilor de poftă trupească şi mânie, când datorită acţiunii lor se înfierbântă şi clocoteşte sângele, iar pacea şi liniştea pleacă di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6. Întrebare: Când este de folos să ne mustram pe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Să te mustri pe tine însuţi când ai conştiinţa neputinţelor tale, pentru a dobândi smer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7. Întrebare: Cum este înţelept să citim sfintel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în timpul citirii lor, să nu lăsaţi sfintele cărţi până când nu extrageţi din ele vreo lecţie sau vreo regulă pentr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8. Întrebare: Cum să-mi înfrânez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Singurătatea este mijlocul pentru înfrânarea li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9. Întrebare: Cum să dobândim bunăvoinţ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acă voieşti să dobândeşti bunăvoinţa tuturor, fă întotdeauna cu plăcere oric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0. Întrebare: Cum este înţelept să dor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Trebuie să dormim mai puţin decât ne cere firea: somnul să-l întrerupem cu suspinele şi să-l împărţim cu rug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1. Întrebare: Ce trebuie să fac atunci când cineva vorbeşte rău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ând celălalt vorbeşte rău despre tine, răzbună-te pe el prin încuviinţare şi 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2. Întrebare: Cum să mă deprind cu umblarea înain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Toate să le cugeţi, toate să le grăieşti, toate să le săvârşeşti în prezenţa Domnului. Este nevoie de mult timp şi osteneală pentru a te deprinde cu acest lucru, dar est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3. Întrebare: Cum să mă învăţ cu pomenire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Să-ţi închipui mai des că eşti fie pe patul morţii, fie în coşciug, fie în mormânt. Trebuie să te sileşti să-ţi aduci aminte de moarte vizitând cimitirul, cercetându-l pe cei bolnavi, fiind prezent la sfârşitul şi îngroparea celor apropiaţi, analizând şi reînnoind des în memorie diferitele morţi ale contemporanilor, auzite şi văzute de tine. Cugetarea la moarte să o cerem în rugăciunea către Dumnezeu şi cu lacrimi să începem să-L rugăm pe Domnul să ne dăruiască acest har, care nu se compară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4. Întrebare: Trebuie să ne mustram pe noi înşine cu privire la o discuţie ziditoare d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a, trebuie să ne mustram pe noi înşine şi cu privire la discuţiile ziditoare de suflet, pentru a nu cădea în lauda de sine şi în îngâmfare: Doamne, nu mă osândi pe mine, cel ce am grăit acestea! În mustrarea de sine se află biruinţa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5. Întrebare: Cum trebuie să ne mustram pe noi înşine cu privire la faptel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Trebuie să ne mustram pe noi înşine cu privire la orice faptă bună şi să zicem: nu ştiu dacă este plăcută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6. Întrebare: Ce folos îi aduc sufletului mustrările din parte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Mustrările din partea celorlalţi ne învaţă să avem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7. Întrebare: Când şi cum trebuie să rostim cuvintele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Pentru fiecare cuvânt şi fiecare faptă trebuie să spunem „IARTĂ-MĂ” nu din constrângere, ci cu căinţă şi zdrobir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8. Întrebare: Ce trebuie să facem când suntem lău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ând primeşti o laudă, este mai de folos să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9. Întrebare: în ce ordine trebuie să-l destăinuim părintelui duhovnic gând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Părintelui duhovnic trebuie să-l destăinuim mai întâi gândurile mai importante şi apoi pe celelalte, iar nu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0. Întrebare: Cum este înţelept să ceri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Să ceri iertare, cumpănindu-ţi greşeala; dacă vezi că greşeala ta este mare, să faci plecăciune, iar dacă ea nu este mare, să ceri iertare cu gura, cu sentimentul căinţei sincere: iartă-mă,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1. Întrebare: Cum să ne purtăm când avem proast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Stările sufleteşti întunecate este mai bine să nu le arătăm celorlalţi, pe cât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2. Întrebare: Cum să ne purtăm cu apro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Să-l cinsteşti pe toţi oamenii ca pe chipul lui Dumnezeu, tuturor să le doreşti binele şi să le faci bine după puteri, înaintea tuturor să te smereşti, tuturor să le faci pe plac în limitele binelui, de cei ce caută de la tine sfat şi învăţătură să nu ascunzi adevărul atunci când îl ştii, iar tu însuţi să nu devii nimănui învăţător, ci mai mult decât orice să păstrezi pacea şi armonia cu toţi, fiind gata să te jertfeşti oricând pentru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3. Întrebare: Când este mai bine să ne îndeletnicim cu sfintele cug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u cugetările la moarte, la iad, la rai, la înfricoşătoarea judecată şi la celelalte să te îndeletniceşti cel mai mult în timpul nopţii. Căci atunci este momentul liniştit şi potrivit pentru cugetare. Prin pomenirea acestora, omul se depărtează de păcate şi deşertăciunea acestei lumi o dă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4. Întrebare: Putem amâna o faptă pentr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Nici o faptă bună să nu o amâni pentru mai târziu. Să nu crezi că mai târziu o vei face. Orice faptă trebuie săvârşită la vremea sa. Putem cunoaşte trecutul, putem orândui prezentul, însă viitorul nu este al nostru: el este al lui Dumnezeu. Aşadar, să nu îţi fure vrăjmaşul nădejdea mânt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5. Întrebare: în ziua judecăţii ni se va cere socoteală numai pentru cuvântul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în ziua judecăţii ni se va cere socoteală nu numai pentru cuvântul deşert, ci şi pentru deşertăciunile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6. Întrebare: Pe cine trebuie în mod deosebit să cerce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Fii gata să-l cercetezi pe orice om atunci când se află în suferinţe, greutăţi şi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7. Întrebare: Cum este înţelept să-l îngrijim pe cei bol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Să-l îngrijeşti pe cei bolnavi cu toată răbdarea şi sârguinţa, cu compătimire sinceră, să-l mângâi pe cel suferind cu cuvânt bun, blând şi încurajator. Să prinzi momentele prielnice pentru a-l citi ceva dumnezeiesc şi ziditor d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8. Întrebare: Cum să dobândim sentimentele căinţei şi durerii pentru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Sentimentele cele sfinte ale căinţei şi durerii sincere pentru păcate nu vin în mod gratuit; trebuie să ne trudim, să căutăm aceste lucruri preţioase, să ne însingurăm mai des în cămăruţa noastră şi acolo, înaintea feţei Celui Răstignit şi a Preacuratei Maicii Lui, pomenind păcatele noastre, să ne silim spre pocăinţă şi spre zdrobire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9. Întrebare: Când îi sunt îndeosebi plăcute lui Dumnezeu faptele noastr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Faptele noastre bune îi sunt îndeosebi plăcute lui Dumnezeu atunci când în timpul săvârşirii lor avem sentimentul căinţei sin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0. Întrebare: Care dintre jertfele celui muribund îi este plăcută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Unii dau diferite dispoziţii spre a fi respectate după moartea lor, alţii lasă testamente, însă asemenea jertfe nu se pot compara nici pe departe cu cea pe care o pot face cu propriile lor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1. Întrebare: Cum să alungăm frica vrăjmaşă şi trist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Pentru alungarea fricii vrăjmaşe şi a tristeţii este izbăvitor să citim cu voce tare psalmii lui David, căci ei îi alungă pe demoni. Şi mai izbăvitoare de atacul diavolesc este citirea Sfintei Evangh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2. Jntrebare: Observ că în timpul faptelor bune întâmpin ispite. Ce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în timpul oricărei fapte plăcute lui Dumnezeu există, datorită lucrării vrăjmaşului, ispite; şi cu cât este mai mântuitoare fapta respectivă, cu atât mai puternic se năpusteşte vrăjmaşul asupra omului, ca să nimicească fapta lui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3. Întrebare: Prin ce se dobândeşte frica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Frica de Dumnezeu se dobândeşte prin rugăciune fierbinte către Dumnezeu şi prin cugetările dese la despărţirea sufletului de trup şi la viaţa viitoare, care sunt inevitabile pentru fiecare dintre cei ce vieţuiesc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4. Întrebare: Putem atunci când greşim să ne supăram pe noi şi să cârtim împotriv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acă nu aţi îndeplinit ceva sau aţi greşit cu ceva, să nu vă supăraţi şi să nu cârtiţi deloc împotriva voastră, ci să recurgeţi imediat la smerenie. Să-L cereţi Domnului iertare. Şi aşa să faceţi mereu: ba să cereţi ajutor, ba să cereţi iertare. 875. Întrebare: Cum să privim îndreptăţi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îndreptăţirea de sine îl coboară pe om în iad, iar tăierea ei îl duce la sme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6. Întrebare: Prin ce se alungă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Râsul se alungă prin pomenirea lui Dumnezeu şi a înfricoşătoarei jude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7. Întrebare: Cum să privim gătelile făcute pentru a atrage priviri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Gătelile îl supără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8. Întrebare: Ce influenţă are asupra omului somnul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Omul somnoros este la fel ca o plantă aflată la umbră: moale, abătut, palid şi ane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9. Întrebare: Putem spune răul spre povă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acă ai aflat ceva rău, nu-l spune celorlalţi nici măcar sub pretextul povăţuirii. Răul nu zideşte, ci răzvrăteşte şi nu dă exemplu bun. Aşadar, să nu grăiască buzele tale faptele cele rele a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0. Întrebare: Care dintre virtuţi sunt mai înalte: cele sufleteşti sau cele tru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întrucât sufletul este cu mult mai presus decât trupul, într-atât şi virtuţile sufleteşti, îndeosebi cele următoare lui Dumnezeu, sunt mai înalte decât virtuţile trupeşti, iar patimile sufleteşti sunt mai grele şi mai dăunătoare decât cele trupeşti, deşi nu ştiu de ce acest lucru scapă din vederea multora. Fug de beţie, de desfrâu, de hoţie, dar se uită cu indiferenţă la patimi mult mai importante, precum cele sufleteşti – invidia, pomenirea răului, mândria, viclenia şi iubirea de argint – rădăcina tuturor r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1. Întrebare: De câte feluri sunt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Gândurile sunt de trei feluri: omeneşti, îngereşti şi diavoleşti. Gândurile îngereşti sunt bune întotdeauna şi în inimă există pace şi linişte, chiar o oarecare veselie. Iar gândurile diavoleşti sunt păcătoase întotdeauna şi în inimă se simte tulburarea. Gândurile diavoleşti sunt de mânie, de desfrâu, de iubire de argint, de slavă deşartă, de mândrie şi de celelalte patimi şi în inimă există întotdeauna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2. Întrebare: Ce folos îi aduce trupului p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Sfinţii Părinţi, insuflaţi de Sfântul Duh, au rânduit posturile atât pentru folosul nostru sufletesc, cât şi pentru folosul cel trupesc. Dacă toţi ar mânca numai mâncare de dulce, grasă, fără să o schimbe, s-ar putea plictisi de ea şi aşteptarea praznicului nu le va putea aduce celor ce nu postesc acea bucurie pe care le-o aduce celor care ţin postul, nu numai pe cel trupesc, ci şi pe cel duhovnicesc, înfrânându-ne de la mâncare, trebuie să ne înfrânăm şi de la patimi. 883. Întrebare: Vreau să-mi fac asigurare pentru viaţă. Ce mă sfăt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u privire la asigurarea pentru viaţă -scrie Sfântul Ambrozie de la Optina în scrisoarea 70 -nu vă pot da sfaturi: nicăieri în sfintele cărţi nu am citit despre acest lucru. El nu ţine de mintea mea; aici se manifestă numai neîncrederea în pronia lui Dumnezeu şi teoria noastră de a ne asigura pe noi şi familiile noastre într-un mod artificial. Eu nu vă pot interzice, dar nici sfat nu vă pot da, cu atât mai mult binecuvântare. Noi avem un mijloc mai bun de asigurare – porunca lui Dumnezeu. Căutaţi mai întâi împărăţia lui Dumnezeu şi dreptatea Lui şi toate acestea vi se vor adăuga v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4. Întrebare: Am primit o epistolie „sfântă”.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Să nu ai încredere în această epistolie; în ea este scris neadevărul şi nimic important nu conţine; Biserica nu a acceptat epistoliile „sfinte” pentru că sunt apocrife. Noi avem cuvântul lui Dumnezeu, Sfânta Evanghelie şi epistolele Apostolilor, învăţăturile Sfinţilor Părinţi. Acolo găsiţi adevărul şi viaţa. Nu vă temeţi de blestemul scrisorilor false. Ardeţi-le şi staţi 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5. Întrebare: Ce este înşel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Fiecare om este supus într-o măsură mai mare sau mai mică înşelăciunii, datorită naturii sale neputincioase, păcătoase. Ai crezut că ai vorbit bine, că ai făcut bine – iată înşelăciunea. Ţi-ai făcut visuri despre darurile, despre talentele tale – iată iarăşi înşelăciunea. Ai primit lauda, te-ai desfătat cu ea – şi aceasta este înşelăciune. Sfinţii Părinţi deosebesc în această privinţă două feluri de înşelăciune duhovnicească în toată amploarea ei. Primul fel are loc atunci când omul începe să-şi închipuie că îl vede pe Domnul, pe Maica lui Dumnezeu, pe îngeri, pe duhuri şi se socoteşte vrednic de asemenea ved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fel de înşelăciune are loc atunci când omul crede despre sine că are viaţă duhovnicească înaltă, că este un extraordinar postitor, înainte-văzător, făcător de minuni, că este capabil să săvârşească nevoinţe mari, că este chemat să-l înveţe şi să-l conducă pe oameni. Acest fel de înşelăciune se numeşte părere, deoarece în acest caz omul crede despre sine anumite lucruri. Fiecare fel de înşelăciune duhovnicească este, totuşi, o stare foarte dăunătoare pentru duhul nostru. Ea se întemeiază pe mândria duhovnicească a omului, adică tocmai pe acel păcat din pricina căruia a căzut şi primul înger. Iată de ce se străduieşte satana atât de mult să-l atragă în mândrie duhovnicească pe toţi robii lui Dumnezeu. Da, cei ce doresc să ducă o viaţă duhovnicească trebuie să se ferească cel mai mult de înşelăciune. Trebuie, în acelaşi timp, să ţii minte că înşelăciunea începe deseori fără să-ţi dai seama. Să nu dea Dumnezeu să crezi despre tine ceva măreţ, de exemplu că te deosebeşti de ceilalţi, că ceilalţi se minunează de nevoinţele tale, că tu îi influenţezi pe oameni şi aşa mai departe. Pentru a evita această înşelăciune duhovnicească trebuie să ţii minte cu tărie că numai sentimentul pocăinţei, smerenia unită cu frica de Dumnezeu zidesc în noi o stare duhovnicească sănătoasă. De asemenea, legătura permanentă cu părintele duhovnic pentru a duce o viaţă duhovnicească ne mânt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6. Întrebare: Care este folosul cugetării la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în Pateric se povesteşte despre un stareţ care, dându-şi seama că este păcătos, în fiecare dimineaţă, îndată ce se trezea, cobora cu mintea la păcătoşii din iad, cugetând la chinurile de acolo, la veşnica tortură, la scrâşnirea dinţilor şi aşa mai departe şi se ruga să fie izbăvit de ele. Stareţii ceilalţi au recunoscut că lucrarea acestui stareţ este cea mai de folos şi de nădejde. Sfântul Siluan Amonitul a spus: „Ţine mintea ta în iad şi nu deznădăj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7. Întrebare: Cum să privim nevoinţele tainice săvârşite fără ştirea părintelui duhov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Iată ce îi scrie Sfântul Ambrozie de la Optina unei nevoitoare: îmi descrii cu sinceritate nevoinţele tale tainice, pentru care nu ai luat binecuvântare, dar nevoinţele săvârşite după propria voie sunt şi primejdioase şi vătămătoare de suflet. Dacă acest lucru este bun, atunci de ce este tăinuit de părintele duhovnic? Ia seama! Ai un singur suflet şi un singur cuget? Există primejdia de a-l vătăma şi pe unul şi pe celălalt; iar cursele vrăjmaşului sunt pretutindeni, se înţelege, sub înfăţişarea binelui şi a folosului sufletesc. Văd că ai căzut în cursa căutării desăvârşirii, uitând desăvârşirea pocăinţei! 888. Întrebare: Ce psalmi trebuie să citim mai des atunci când suntem prigoniţi de vrăjm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ând eşti prigonit de vrăjmaşi, citeşte psalmii: 3, 53, 142 şi 58. Alege-ţi din aceşti psalmi cuvintele care ţi se potrivesc şi citeşte-le mai des, adresându-te lui Dumnezeu cu credinţă şi cu smerenie. Iar când te va lupta tristeţea sau îţi va chinui sufletul mâhnirea nemăsurată, citeşte psalmul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9. Întrebare: Cum trebuie să privim înfrâ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Orice lipsă şi orice constrângere sunt evaluate înaintea lui Dumnezeu după spusele din Evanghelie: împărăţia lui Dumnezeu se ia cu asalt şi cei ce se silesc pun mâna pe ea. Cei ce încalcă cu îndrăzneală şi cu de la sine putere pravilele postului se numesc vrăjmaşi ai crucii, iar dumnezeul lor este pântecele lor. Alt lucru este dacă cineva încalcă postul din pricina bolii sau a neputinţei trupeşti. Datorită postului, sănătatea este mai bună şi mai puternică şi, mai mult decât acestea, este mai durabilă, chiar dacă la înfăţişare oamenii par slabi. Datorită postului şi înfrânării, nici trupul nu se mai răzvrăteşte atât, nici somnul nu mai biruie atât, iar gândurile deşarte pătrund mai puţin în minte şi cărţile duhovniceşti sunt citite mai cu plăcere şi sunt înţelese mai bine (Sfântul Ambrozie de la Op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0. Întrebare: Este de folos sufletului să citim în primejdii psalmul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Multe exemple ne arată că citirea cu credinţă a psalmului” Cel ce locuieşte în ajutorul îi apără pe cei ce îl citesc de multe primejdii, iar dacă cineva, ca să nu îl uite, cu credinţă în ajutorul lui Dumnezeu poartă la sine acest psalm scris, nu există nimic rău în acest lucru. Un ofiţer avea la gât icoana Sfântului Nicolae cu acest psalm scris: glonţul a străpuns tunica, a ajuns la hârtiuţă, însă nu a vătămat nici icoana, nici hârti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1. Întrebare: Deseori auzim cum cei necredincioşi iscodesc cele nepătrunse: cum este Dumnezeu în trei Persoane, unde se află iadul şi multe altele asemănătoare acestora. Ce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upă cuvântul Sfântului Ioan Scărarul, este mare nenorocire să iscodim judecăţile cele nepătrunse ale lui Dumnezeu şi cine îndrăzneşte să facă acest lucru duce lipsă de smerenie şi dă dovadă de trăsătura opusă, adică de mândrie. Evanghelia începe şi se termină cu acelaşi lucru: „pocăiţi-vă!”. Dar noi ne lenevim să facem pocăinţă şi în locul acesteia ne apucăm să iscodim ceea ce este mai presus de noi şi ceea ce nu ni se cer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2. Întrebare: Cum să mă dezvăţ de 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Iată sfatul Sfântului Ambrozie de la Optina: „vă sfătuiesc să folosiţi împotriva acestei patimi un leac duhovnicesc: să vă spovediţi în amănunt de toate păcatele săvârşite de la şapte ani şi până în prezent, să vă împărtăşiţi cu Sfintele Taine, să citiţi în fiecare zi stând în picioare câte un capitol sau mai mult din Evanghelie; iar când vine ispita, să citiţi iarăşi până când aceasta va trece şi, dacă va veni iarăşi, iarăşi să citiţi din Evanghelie sau, în locul acesteia, să faceţi când sunteţi singuri câte 33 de metanii mari în amintirea vieţii pământeşti a Mântu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3. Întrebare: Au caracterele importanţă înain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Să ştiţi: caracterele au importanţă numai după judecata omenească şi de aceea fie sunt lăudate, fie sunt dojenite; însă după judecata lui Dumnezeu, caracterele, ca trăsături fireşti, nu sunt nici încurajate, nici dojenite; Domnul se uită la buna intenţie şi la silirea spre bine şi preţuieşte împotrivirea faţă de patimi, chiar dacă omul uneori, din pricina neputinţei, este biruit de ceva. Şi iarăşi lucrul acesta este judecat numai de El, Singurul Care ştie tainele inimii, conştiinţa omului, puterea lui firească spre bine şi împrejurările de care este înconjurat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4. Întrebare: în timpul rugăciunii mă năpădeşte frica.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Frica ce vine în timpul rugăciunii să o consideri ispită de la vrăjmaşul, care se străduieşte să îl abată de la rugăciune pe cel care îşi doreşte să se roage. Când începi rugăciunea, să te îngrădeşti cu semnul crucii şi să continui să te rogi. Cu timpul, prin mila lui Dumnezeu, te vei izbăvi de această ispită dacă te vei mânia mai puţin pe ceilalţi şi te vei abţine de la judecarea altora. 895. Întrebare: Care sunt mai rele: datoriile sau păc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atoriile sunt mai rele decât păcatele: pentru păcate te pocăieşti şi Dumnezeu te iartă, dar pentru datorii eşti chinuit nu numai în viaţa aceasta, dar şi în viaţa viitoare. Însă de acest lucru să ne izbăvească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6. Întrebare: Cum să îndurăm ispitele astfel încât să-l fie de folos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acă cineva va îndura ispita cu răbdare, ea va trece fără să-l vatăme; iar dacă el se va mâhni, va cârti şi va învinui pe altul, făcând pentru sine ispita mai grea, nu va face decât să se chinuie şi nu va dobândi folos, ci pagubă; căci ispitele sunt foarte folositoare pentru cel care le îndură fără câr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7. Întrebare: Ce sunt călugărul „exterior” şi călugărul „lăun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el ce s-a lepădat de toate cele lumeşti, de exemplu de femeie, avere şi celelalte, l-a făcut călugăr pe omul exterior, dar pe cel interior încă nu. Călugăr adevărat este cel care s-a lepădat de toate gândurile pătimaşe şi de omul lăuntric, adică de cugetul său. Pe omul exterior, oricine voieşte, îl poate face uşor călugăr, dar nu puţină nevoinţă se cere în a-l face călugăr pe omul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8. Întrebare: Ce să fac când se înmulţesc în mine gândurile înt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e fiecare dată când încep să se înmulţească în noi gândurile pătimaşe, să trântim în mijlocul lor chemarea Domnului nostru Iisus Hristos şi atunci le vom vedea imediat dispărând ca fumul î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9. Întrebare: Când se întunecă mintea şi rămâne fără 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Mintea se întunecă şi rămâne fără rod atunci când cel ce doreşte să se mântuiască (îndeosebi monahul) fie poartă discuţii despre lucruri lumeşti, fie discută în gând cu sine însuşi despre ele, fie trupul şi mintea lui se îndeletnicesc în chip deşert cu ceva material, fie se dedă deşertăciunilor. Atunci pierde imediat înflăcărarea, zdrobirea de inimă, îndrăzneala către Dumnezeu şi vederea lui Dumnezeu. Cu cât mai atent ne păzim mintea, cu atât mai mult ne luminăm. Şi cu cât suntem mai neglijenţi, cu atât mai mult ne întun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0. Întrebare: Ce folos dobândeşte creştinul din pomenire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in această pomenire iau naştere lepădarea de griji şi de toate deşertăciunile, paza minţii şi rugăciunea neîncetată, nelipirea de trup, lepădarea de păcat şi aproape orice virtute izvorăşte din ea. De aceea, să fie pomenirea morţii la fel de nedespărţită de noi precum ne este şi 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1. Întrebare: îi putem cerceta pe bolnavii care nu cred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îi putem cerceta pe bolnavii de alte credinţe, chiar şi pe cei necredincioşi, numai dacă nu există vreun pericol pentru suflet. În caz contrar, să nu mer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2. Întrebare: Cum să se apere cei credincioşi de rătă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Apostolul Pavel dă un singur răspuns: trebuie să ne ţinem de învăţătura propovăduită. Acest răspuns se află în toate epistol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3. Întrebare: Nu mă pot îndrepta deloc.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e să faci? Tot timpul suntem neîndreptaţi înaintea lui Dumnezeu. Trebuie să ne rugăm pentru acest lucru. Ştii ce scrie în viaţa Sfântului Macarie cel Mare: „Cu înfocare trebuie să strigăm către Dumnezeu ca El să se milostivească de noi şi să ne ajute, pentru că noi, prin puterile noastre şi prin noi înşine, nu putem face nimic bun. Dar dacă ne vom ruga mai des, dacă îl vom sâcâi pe Dumnezeu, dacă vom striga cu înfocare şi cu smerenie mare, Domnul ne va ajuta” (Sfântul Iosif de la Op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4. Întrebare: Ce să fac de vreme ce nu ştiu dacă am fost botezat sau nu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Trebuie să fii botezat, dar să se folosească formula: „Dacă nu a fost botezat”. 905. Întrebare: Ce să facem cu icoanele vechi, deteriorate, cu prescurile stricate şi cu artosul alt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Să le ardeţi în soba bisericii. Dar, dacă de la o icoană veche poate fi folosit lemnul, ea poate fi reînnoită sau se poate picta o nouă ic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6. Întrebare: Putem scrie numele unui sinucigaş pe pomelnic şi să ne rugăm pentru odihna suflet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în pravilele bisericeşti nu există nici un temei pentru acest lucru, deoarece persoanele lipsite de înmormântarea creştină, de obicei, sunt lipsite şi de rugăciunile Bisericii. În general sunt lipsiţi de rugăciunile Bisericii cei de alte credinţe, cei nebotezaţi, cei ce au murit în necredinţă (Sfântul Teofan Zăvorâtul) şi femeile ce au murit în timpul avortului (deoarece nu au reuşit să se căiască pentru acest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7. Întrebare: Cum să înţelegem corect Sfânta Scri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Sfânta Scriptură o pot înţelege corect numai cei curaţi la inimă. Ei pricep voia şi intenţia lui Dumnezeu exprimate în Scriptură, iar pentru oamenii cu inima necurăţită de păcate, ea le este piatră de poticnire. De aceea trebuie să-l citim pe Sfinţii Părinţi, căci ei, în operele lor, ne explică sensul Sfintei Scri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8. Întrebare: Cine sunt cei care se căiesc în mod făţ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Se căieşte în mod făţarnic: 1) cel ce rămâne în duşmănie şi nu voieşte să se împace cu duşmanul său; 2) hoţul, atunci când nu voieşte să înapoieze cele furate; 3) oricine îşi tăinuieşte fărădelegea înaintea părintelui duhovnic; 4) oricine nu voieşte să se lepede de deprinderile păc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9. Întrebare: Le putem împărtăşi celorlalţi tainetenoastre şi îi putem primi pe toţi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A expune tainele mântuirii înaintea oricărui om pe care-l întâlnim şi a-l primi în egală măsură pe toţi oamenii care nu au nici viaţă curată, nici raţiune sănătoasă ar însemna să vărsăm într-un vas necurat mir de mult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0. Întrebare: Ce trebuie să facem atunci când ne apar gânduri care ne l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ând vrăjmaşul ne insuflă gânduri de laudă la adresa noastră, trebuie să ne amintim păcatele de dinainte pentru a ne s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1. Întrebare: Mă chinuie gândul: „Oare mă va ierta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îmi scrii: „Oare mă va ierta Domnul?” Acesta este un gând diavolesc, care te sperie potrivit răutăţii lui. Să nu-l asculţi. Nu există păcat care să întreacă milostivirea lui Dumnezeu (Schimonahul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2. Întrebare: Ce să facem când supărăm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Preasfinţitul Inochentie Hersonski era sensibil şi se putea supăra pe cineva şi putea şi el însuşi să supere pe cineva: în asemenea cazuri stingea nemulţumirea cu d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3. Întrebare: Ce rugăciune este mai bine să rostim atunci când ne aflăm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el mai bine este să rostim rugăciunea „Tatăl nostru” în toate situaţiile care ne pun viaţa în primejdie şi ne ameninţă chiar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4. Întrebare: Pot vizita ortodocşii, îndeosebi slujitorii altarului, o mosch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a episcop, nu am dreptul să vizitez moscheile turceşti (Mitropolitul Pitirim al Petrogr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5. Întrebare: Ce este blândeţea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Este blândeţea făţarnică, prefăcută, pentru slava din partea oamenilor şi este arătată pentru un timp. Însă aceasta este neplăcută lui Dumnezeu şi vătămătoare de suflet pentru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6. Întrebare: Ce înseamnă „discuţia cu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Trebuie neapărat ca în fiecare zi să ne retragem câtva timp pentru a cugeta la faptul că ni se apropie deja ceasul în care sufletul nostru trebuie să se despartă de trup – şi ce soartă îl aşteaptă după ieşirea din trup? O asemenea cugetare, o asemenea „discuţie cu sufletul” ne determină să ne gândim la sufletul nostru şi la nimicnicia tuturor celor pământeşti, a celor trecătoare şi să ne îndreptăm cu duhul spre cele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7. Întrebare: Putem lua ceva de la cineva dacă ni se 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Poţi şi să primeşti. Acesta este şi un semn al smereniei, precum spune avva Dorotei, dar, dacă nu ai nevoie, atunci, desigur, este mai bine să nu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8. Întrebare: Prin ce greşim atunci când citim despre oamenii sf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Foarte des greşim când gândim că oamenii sfinţi, viaţa ascetică sunt ceva depărtat de noi, la care nu putem ajunge. Prin acest lucru ne mărginim singuri. În falsa noastră smerenie socotim că sfinţenia este destinul numai al unora, însă viaţa sfântă, curăţirea sufletului sunt datoria fiecăruia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9. Întrebare: De ce unii oameni duhovniceşti nu îi poftesc pe ceilalţi să şadă pe pa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a, oamenii cu adevărat înţelepţi nu sfătuiesc pe oricine să şadă pe patul lor pentru a nu fi influenţaţi în rău de oamenii respe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0. Întrebare: De la ce vârstă trebuie să înceapă copiii să p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Nu există regulă. Insă în fiecare familie cu adevărat creştină, problema aceasta se rezolvă foarte simplu: postesc părinţii, postesc şi copiii şi, dacă sunt sănătoşi, încep să postească de la o vârstă foarte frag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1. Întrebare: Care este cea mai importantă osteneală în viaţa duhovn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Este osteneala pe care o săvârşeşti cu inima ta, ca ea să-l ierte pe vrăjmaşi, să nu se răzbune nici măcar cu gândul, să răsplătească pentru rău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2. Întrebare: Care mânie este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Mânia este dreaptă în cazul în care este îndreptată spre păcat, spre fărădelege, spre încălcarea legii şi apare în noi în mod firesc ca produs al râvnei pentru slava lui Dumnezeu, fiind însoţită nu de ură sau de răutate, ci de iubire deplină şi de compătimire faţă de aproapele şi având un singur ţel: să-l mântuiască pe cel păcătos. „Dacă cineva se mânie pe drept, pentru mustrare şi din râvnă duhovnicească, acela să nu fie osândit” (Fericitul Teofilact al Bulgariei), iar orice altă mânie să fie osândită cu fer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3. Întrebare: Sunt plăcute lui Dumnezeu faptele bune săvârşite din constr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Orice fel de constrângere, chiar dacă are scopul de a-l determina pe om să săvârşească binele, necondiţionat, este interzis de Biserică, deoarece constrângerile irită şi învârtoşează caracterul omului, neaducându-l nici un folos celui constrâns, căci binele săvârşit de nevoie nu este virtute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4. Întrebare: De ce se clatină credinci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Şi pe cei credincioşi îi clatină vorbele necredincioşilor din pricină că cei credincioşi, mulţumindu-se cu simpla credinţă, nu îşi explică temeiurile credinţei (adică nu citesc cărţi sfinte, nu-l întreabă despre credinţă pe credincioşii înţelepţi, pricepuţi şi citiţi). Vorbele necredincioşilor îi iau prin surprindere, de aceea se şi clatină (Sfântul Teofan Zăvor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5. Întrebare: Cum să îşi schimbe omul numele dacă la botez i-a fost dat un altul greşit (de exemplu: neortodox sau nume bărbătesc pentru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Persoana căreia trebuie să i se schimbe numele să se spovedească şi să se împărtăşească cu Sfintele Taine, iar în timpul spovedaniei şi al împărtăşaniei să i se dea un nume nou (Mitropolitul Filaret al Mosc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6. Întrebare: Ce trebuie să ştim atunci când îi ducem pe copii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Atunci când îi ducem pe copii la biserică, trebuie să supraveghem atent purtarea lor şi să nu-l lăsăm să-l împiedice cu ţipătul şi alergătura lor pe cei mari care se ro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7. Întrebare: De ce ne sfătuiesc asceţii să ne concentrăm în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reştinului i se cere să se concentreze în sine însuşi pentru a nu fi distras de lume şi a nu fi împrăştiat din pricina mulţimii lucrurilor şi fenomenelor înconjurătoare şi pentru a face rugăciuni scurte sau a se îndeletnici cu meditaţia dumnez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8. Întrebare: Poate cununa preotul un ortodox cu un catolic, luteran şi, în general, cu un sec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ununia cu un sectant este posibilă numai în cazul trecerii acestuia la ortodo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9. Întrebare: Ne putem ruga pentru un binefăcător creştin de alt cult, putem cinsti memo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În toate cazurile în care apare întrebarea despre pomenirea ortodoxă a unui creştin de alt cult, ar trebui să amintim că mitropolitul Filaret al Moscovei nu a negat posibilitatea unei asemenea pomeniri, însă a pus două condiţii pentru săvârşirea ei: să nu fie publică (adică pomenirea să fie făcută numai acasă) şi cel răposat să fi fost lipsit în timpul vieţii de dispreţ faţă de credinţa şi Biserica ortodo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0. Întrebare: Se cuvine să ne riscăm viaţa sau trebuie să ne păzim de o moarte timp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Atunci când Dumnezeu nu ne hotărăşte în chip vădit moartea sau când moartea noastră nu-l aduce folos nici credinţei, nici Bisericii, nici aproapelui, nici societăţii, putem crede, oare, că Dumnezeu, Cel ce „nu voieşte moartea păcătosului”, le doreşte oamenilor o moarte timpurie? Citim că Sfântul Atanasie cel Mare a fugit de multe ori de prigonitorii care îi căutau moartea. Sfântul Policarp al Smimei a ieşit din templul care ameninţa să se prăbuşească şi care după ieşirea lui i-a doborât pe mulţi. Însuşi Domnul le-a poruncit ucenicilor Săi să nu se expună primejdiei mai înainte de vreme şi, când vor fi alungaţi dintr-un oraş, să fugă în altul. 931. Întrebare: Care sunt cele mai importante bunuri duhovn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ele mai importante bunuri duhovniceşti pe care ni le-a dăruit Dumnezeu în Biserică sunt credinţa, rugăciunea, spovedania şi împărtăşania cu Sfintele Taine. La fel de importante sunt postul şi binefacerile faţă de aproapele (Sfântul Ioan de Kronsta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2. Întrebare: Trebuie neapărat ca toţi să avem un îndrumător pentru viaţa duhovnicească? Nu este de ajuns, aşa cum spun unii, să citim cărţi duhovn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ând vrem să-l învăţăm pe copiii noştri carte, de ce îi dăm la şcoală şi angajăm profesori care tâlcuiesc ceea ce este scris în cărţi? Ce-ar fi dacă le-am da numai cărţile şi manualele şi i-am lăsa să înveţe singuri, fără profesori? Şi acest lucru îl facem pentru studierea ştiinţelor în decursul a câtorva ani, cu toate că ştiinţele sunt de folos numai în această viaţă scurtă, trecătoare. Cât de mult dispreţuiesc oamenii sufletul cel nemuritor atunci când spun că nu au nevoie de îndrumător pentru viaţa duhovnicească! (Stareţul Alexandru Ghetsima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3. Întrebare: Ce dobândeşte creştinul când citeşte cărţile Sfinţilor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Atunci când citim aceste cărţi, sfinţii discută cu noi şi, prin scrierile lor, ne povăţuiesc şi vorbesc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4. Întrebare: Cum să privim spirit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Spiritismul este lucrarea diavolului. Prin urmare şi chemarea spiritelor este diavolească şi închinătoare la diav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5. Întrebare: Este ziditor de suflet să cântăm acasă cântări duhovn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esigur, este ziditor de suflet. Decât să cântăm cântece lumeşti, pătimaşe, mai bine să cântăm cântări duhovniceşti. Citim în viaţa Sfântului Dimitrie de Rostov că la porunca lui, în ultimele ceasuri ale vieţii, i s-au cântat cântări duhovniceşti. Acest lucru arată însemnătatea lor pentru zidirea sufletească. Cântări precum „Tu eşti Dumnezeul meu, Iisuse” şi „Iisuse al meu preaiubit” sunt cântări care întotdeauna pot aduce hrană inimii şi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6. Întrebare: Cum îi priveşte Biserica pe copiii născuţi din părinţi necunu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în Biserica Ortodoxă fiecare persoană este apreciată după valoarea ei morală, iar nu după păcatele părinţilor ei, chiar dacă aceste păcate apasă într-un anumit fel asupra acesteia. Dumnezeu lucrează pedagogic, pedepsindu-l pe părinţi prin încercările copiilor lor. Oricum, Taina Sfântului Botez şterge păcatele celui botezat, indiferent dacă părinţii acestuia sunt sau nu cun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7. Întrebare: Care este semnul distinctiv al omului duhovn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Omul duhovnicesc este ocupat cu Dumnezeu şi mai puţin se îndeletniceşte cu lucrurile 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8. Întrebare: Ce folos îi aduce sufletului păstrarea multor icoan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u cât mai mult se află în camerele noastre icoane frumoase, imagini şi tablouri sfinte, portrete ale persoanelor duhovniceşti, fotografii ale mănăstirilor şi bisericilor, cu atât mai folositor va fi pentru sufletul nostru, cu atât mai uşor îi va fi să lupte cu necurăţia lui, cu atât mai uşor îi va fi să biruiască patimile, încercările şi ispitele, cu atât mai uşor îi va fi să ajungă sus. Şi invers: imaginile urâte, imorale, vor pune sufletul în contact cu puterea întunecată. Pe acestea nici nu trebuie să le ţină omul în casă, ci trebuie să le ferească de această urâţenie pe toate acele suflete care s-ar putea uita vreodată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9. Întrebare: Care este cea mai importantă pomenire pentru cei răpo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Proscomidia este cea mai importantă pomenire, căci părticelele scoase pentru răposaţi se afundă în sângele lui Hristos şi prin această mare jertfă se curăţesc păc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0. Întrebare: Când citim locurile din Psaltire unde se vorbeşte despre vrăjmaşi, despre ce vrăjmaşi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Trebuie să înţelegem vrăjmaşii nevăzuţi: duhurile cele rele şi viclene, care ne chinuie cu gândurile păcătoase şi ne îndeamnă la păcat. 941. Întrebare: Interdicţia episcopului care nu este potrivită cu voia lui Dumnezeu atrage după sine pierderea harului pentru cei pedep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Numai acea interdicţie a episcopului care este potrivită cu voia lui Dumnezeu atrage după sine pierderea harului. Iar dacă nu se întâmplă aşa, nu numai că harul nu se ia şi nu se depărtează de la cei pedepsiţi, ci însăşi viaţa bisericească dovedeşte că toate aceste acţiuni nu sunt acceptate de Biserică chiar dacă ar fi săvârşite de sinoade bisericeşti sau de înşişi patriarhii şi episcopii ortodoc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2. Întrebare: Ce folos dobândeşte omul pentru sufletul său din citirea cărţilor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atorită citirii cu atenţie a Sfintelor Scripturi – spun Sfinţii Părinţi – viaţa omului se îndreptează, sufletul de patimi se curăţeşte, mintea se luminează şi inima se aprinde de dragoste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3. Întrebare: Cu ce cugetări îl biruieşte sufletul pe vrăjmaşul nevăzut şi se păzeş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u şase cugetări: la Dumnezeu, la pătimirile lui Hristos, la ceasul ieşirii noastre din trup, la ziua judecăţii, la chinul veşnic şi la viaţa veşnică. Astfel, sufletul dreptului îl biruie pe vrăjmaş şi aşa se păzeş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4. Întrebare: Ce este virtutea trez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Aceasta este mai întâi de toate atenţia încordată faţă de suflet, autoanaliza permanentă a propriei stări sufleteşti, atenţia faţă de conştiinţă, faţă de propriile fapte, cuvinte, gânduri, priviri, constatarea ispitelor. Sfântul Ioan de Kronstadt a spus despre sine: în neîncetatele ispite lăuntrice a trebuit să-mi îndrept în permanenţă atenţia spre interiorul meu pentru a vedea atacurile vrăjmaşilor lăuntrici şi a-l alunga cu rugăciunea cea ta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5. Întrebare: Lucrează duhul cel rău prin oamenii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Vrăjmaşul mântuirii îi foloseşte pe „unii oameni ca pe nişte instrumente ale răutăţii lui” (Stareţul Arsenie Athon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6. Întrebare: Orice ştiinţă este mântuitoare pentru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Nu orice ştiinţă este plăcută lui Dumnezeu şi mântuitoare pentru suflet. Ştiinţa este sfântă atunci când omul află despre Dumnezeu şi despre îndatoririle lui faţă de El din cuvântul lui Dumnezeu: să Te cunoască pe Tine, adevăratul Dumnezeu; când află, de asemenea, despre taina sufletului său pentru mântuirea lui, cum să-şi biruiască patimile, cum să-şi mântuiască sufletul. Nu este păcat să cunoaştem potrivit chemării noastre un meşteşug, o meserie. Dar există şi o ştiinţă păcătoasă – curiozitatea. Aceasta are loc, de exemplu, atunci când oamenii insistă să afle ceva despre soarta lor alergând la vrăjitori, la spiritişti, ghicind după hărţi şi stele şi aşa mai departe; când află din cărţi necredinţa primejdioasă sufletului, dragostea necurată; când vor să afle tainele celor apropiaţi, fără a fi obligaţi să facă acest lucru; când sufletul lor nu se ocupă cu ei înşişi, ci află păcatele nu ale lor, ci ale altora; când vorbesc în deşert şi când află tainele vecinilor. Sfinţii Părinţi spun că această curiozitate este marele păcat din pricina căruia a pierit Eva. Preotul Pavel Florenski a scris: „Osândim lăcomia când este vorba de mâncare. Dar de ce nu osândim în acest caz lăcomia cu privire la cunoştinţele lumeşti (noutăţi, literatură laică, politică şi altele) şi nu o socotim patimă?!”. A înfrâna lăcomia faţă de cunoştinţe este o virtute asemănătoare celei care constă în a pune frâu poftelor trupului. Pe lângă aceasta, pierdem timp preţios şi puteri pentru dobândirea înţelep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7. Întrebare: Spuneţi-ne ce ne este îngăduit în caz d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Sfântul Tihon de Zadonsk spune că, dacă de nevoie unui om flămând i s-ar întâmpla să mănânce chiar şi carne de cal mort, nu ar păcătui. În caz de nevoie, Biserica le îngăduie preoţilor să săvârşească liturghia acasă (sau în pădure) în vreme de prigoană; să prohodească în lipsa celor răposaţi; să-l împărtăşească pe bolnavii care au vărsături doar cu o mică părticică (Sfântul Dimitrie de Rostov spune că şi în cea mai mică părticică se află Hristos întreg); mirenii drept-credincioşi pot să-l boteze pe mirenii nebotezaţi (în cazul primejdiei de moarte); să reducă postul pentru femeile însărcinate, pentru cele ce alăptează şi pentru cei ce se află la munci grele; celor neputincioşi, celor bolnavi şi celor bătrâni să le înlocuiască făgăduinţa făcută lui Dumnezeu în faţa duhovnicului cu altă făgăduinţă şi aşa mai departe. 948. Întrebare: Cum să-l educăm p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Sfântul Episcop Teofan Zăvorâtul spune: nepăsarea faţă de copii este cel mai mare dintre toate păcatele şi în el se află necredinţa în cel mai mare grad. O mamă, luată la un moment dat în lumea de dincolo de mormânt, este judecată mai mult pentru fiul ei decât pentru propriile păcate. Copiilor trebuie să li se ierte uşurătatea şi neatenţia, dar nu şi răutatea şi viclenia. Deseori părinţii se tem să-l facă pe copii să plângă, chiar şi după ce aceştia greşesc şi mai târziu sunt nevoiţi ei înşişi să plângă din pricina copiilor lor. în educaţie nu este nevoie nici de blândeţe prea mare, nici de asprime. Este nevoie de înţelepciune. Nu este înţelept cel care ştie să pedepsească, ci cel care ştie să-l prevină pe copii asupra greşelilor. Nu-l lăsa fiului tău nici bogăţie, nici aur, nici argint, ci lasă-l ştiinţa creştinismului; nu o casă luxoasă, ci ştiinţa de a răbda; nu prieteni vestiţi, ci prieteni buni, religioşi. Părinţii trebuie să-l familiarizeze toată viaţa pe copil cu obiceiurile Bisericii. Dintre acestea fac parte, după cum ne arată episcopul Teofan: aducerea deasă a copiilor la biserică, închinarea lor înaintea Sfintei Cruci, a Sfintei Evanghelii, a icoanelor, însemnarea deasă cu semnul crucii, stropirea cu aghiasmă, tămâierea, însemnarea cu crucea a leagănului, a hranei şi a tot ceea ce are legătură cu copiii, blagoslovenia preotului, maslurile. Se întâmplă ca mamele să-şi aducă copiii la biserică, să-l împărtăşească şi să nu le spună nimic în prealabil nici despre Dumnezeu, nici despre locul şi motivul pentru care îi duc acolo. Ele stau, se roagă lui Dumnezeu, dar copiilor nu le acordă atenţie deloc. Nu le interesează dacă ei aleargă pe lângă ele sau dacă stau cu spatele la sfintele icoane şi îi cercetează pe cei de alături. Cea mai mare bogăţie pe care le-o putem da copiilor noştri este aceea de a-l educ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9. Întrebare: I se iartă păcatele celui păcătos dacă el nu îşi spune la spovedanie rugăciunile şi păc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Este de neînţeles practica unor preoţi de a rosti rugăciunea de dezlegare fără să asculte spovedania. Aceasta înseamnă prefacerea Sfintelor Taine în magie: preotul rosteşte rugăciunea de dezlegare şi, gata, se crede că toate păcatele sunt iertate. Este mare păcat şi din partea celui ce se spovedeşte şi din partea preotului, care desfiinţează astfel Sfânta Taină. Se poate întâmpla astfel încât preotul să spună: „Te iert şi te dezleg”, iar Domnul să spună: „Iar Eu te os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0. Întrebare: Se poate lua taxă (bani) pentru citirea psaltirii pentru cei răpo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acă începi să citeşti Psaltirea pentru cei răposaţi şi iei bani pentru acest lucru, nu foloseşte la nimic (Sfântul Teofan Zăvor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1. Întrebare: Este bine să îl lauzi pe om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Unul dintre Sfinţii Părinţi a spus că a lăuda este totuna cu a-l pune piedică celui ce se grăbeşte (Sfântul Teofan Zăvorâtul). 952. Întrebare: Cum să socotim cuvintele sectanţilor potrivit cărora Hristos est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e pe limba lor se aude doar „Hristos este în noi, Hristos este în noi”, dar în realitate nici o urmă a prezenţei Lui nu se vede în ei. O eretică spune, chipurile, că simte în ea harul. Fără taine este cu neputinţă să ai acest har, însă prin autoînşelare este posibil să crez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3. Întrebare: Procedează corect cel care tâlcuieşte Evanghelia după m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Sigur că nu procedează corect. Trebuie să-l citească pe tâlcuitori – pe Sfinţii Bisericii, cum este fericitul Teofilact al Bulgariei. Cine citeşte Evanghelia, dar tâlcuieşte strâmb cele citite, răstălmăceşte Evanghelia. Unuia ca acesta Evanghelia nu-l slujeşte spre folos şi faptul că ţine în mâini Evanghelia nu îl izbăveşte de osânda pentru necunoaştere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4. Întrebare: Cum să înţelegem din Evanghelie pilda Mântuitorului despre iconomul cel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Mântuitorul spune cam aşa: „Vedeţi cum a procedat acest iconom? Nu a început să se tânguie, să se văicărească sau să aştepte ca nenorocirea să se năpustească cu toată greutatea pe capul lui, ci îndată ce a aflat că îl ameninţă nenorocirea, s-a apucat de treabă şi a izbutit să o înlăture. Aşa să izbutiţi şi voi să înlăturaţi principala nenorocire care vă ameninţă. Care nenorocire? Aceea că sunteţi păcătoşi; iar pentru păcate, ce v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ânda şi starea aceea în care veţi fi mai nenorociţi decât orice nenorocit. Acum vă aflaţi exact în aceeaşi situaţie în care se afla şi iconomul. Acuşi veţi fi părăsiţi, adică va veni moartea şi vă va pune într-o situaţie amarnică. Nu vă lăsaţi în seama nepăsării, nu vă petreceţi timpul în zadar, ci vă îngrijiţi să înlăturaţi nenorocirea şi să vă asiguraţi viitorul. Cum? Prin binefaceri şi milostenii” (Sfântul Teofan Zăvor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5. Întrebare: Prin ce ne luptă în chip deosebit duhul cel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Vrăjmaşul luptă împotriva noastră prin gânduri, pervertind mintea şi inima şi împovărându-le cu patimile faţă de care ne înrobim, iar prin descoperirea gândurilor înaintea stareţului dobândim iertare şi învăţătură duhovnicească despre cum putem birui lumea, trupul şi pe diavol (Stareţul Il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gândurile rele nu ni se consideră nici un păcat atunci când voinţa şi mintea nu consimt faţă de ele şi, mai mult, le urăsc şi nu le voiesc şi, chiar dacă ele ne vin în minte, noi le depă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6. Întrebare: Pot fi importante lucrările n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Fără lucru nu trebuie să fim nici o clipă. Însă există lucrări săvârşite în chip văzut cu trupul şi există lucrări tainice, nevăzute. Şi acestea sunt adevăratele lucrări. Prima dintre ele este pomenirea neîncetată a lui Dumnezeu împreună cu rugăciunea inimii. Pe aceasta, nimeni nu o poate vedea; totuşi, persoanele care au această stare sufletească se află în lucrare încordată neîncetată. Şi acesta este singurul lucru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7. Întrebare: De ce este important să ne închi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reştinul fără semnul crucii este ca ostaşul fără armă. Vrăjmaşul îi poate face rău după cum vrea. Cine îşi face semnul crucii, acela Il mărturiseşte fără cuvinte pe Domnul Iisus Hristos, Care pentru noi a îndurat răstignirea şi moartea pe cruce şi prin acestea ne-a răscumpărat. Cu semnul crucii se sfinţesc toate tainele cele dumnezeieşti şi tot cu el se săvârşeşte sfinţirea oricărui lucru necesar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8. Întrebare: Care este prima îndatorire a credinciosului faţ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Prima îndatorire a credinciosului este să se curăţească de patimi pentru a fi gata să intre în biserica lui Dumnezeu Celui în trei ipostasuri (Sfântul Teofan Zăvor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59. Întrebare: în ce constă evlavia faţ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Evlavia noastră trebuie să corespundă nu volumului lucrărilor săvârşite, ci persoanei lui Dumnezeu, spre Care se îndreaptă. Fie că cineva cădeşte, fie că citeşte şi cântă, fie că face altceva, dacă face aceste lucruri cu nepăsare, va fi judecat asemenea celor ce săvârşesc lucrarea lui Dumnezeu cu nepăsare. La fel şi dintre cei ce sunt prezenţi în Biserică: fie că cineva stă în picioare, fie că face metanii, fie că pune o lumânare, fie că mănâncă o prescură, dacă face aceste lucruri cu nepăsare, tot atât de mult greşeşte şi aceleiaşi judecăţi se supune (Sfântul Teofan Zăvor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0. Întrebare: Cum să-l privim pe cel care nu se spovedeşte şi nu se împărtăşeşte cu Sfintele 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Să-ţi scrii pe inimă: cine se înstrăinează de Sfintele Taine, acela este fără har, adică nu îl are pe Duhul Sfânt. Iar cine nu îl are pe Duhul Sfânt, acela nu este al lui Hristos (Sfântul Teofan Zăvor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1. Întrebare: De ce, vizitând mânăstirile, mulţi nu dobândesc folos duhovnicesc şi le os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Să ştiţi că în fiecare mănăstire sunt două feluri de viaţă: unul obişnuit, lumesc – călugării umblă, vorbesc, mănâncă, beau, dorm şi aşa mai departe; iar altul strict monahal, trăit în rugăciune, post, citirea Cuvântului lui Dumnezeu, meditaţii dumnezeieşti şi lupta cu patimile. La vedere este numai primul, iar al doilea nu se vede şi este intenţionat ascuns, chiar şi de ai lor, nu numai de cei străini, cum sunteţi voi. Nevăzând acest fel de viaţă, puteţi trage concluzia: ce monahism este acesta? Iată de ce sunt ocărâţi monahii şi monahiile! Pentru că oamenii văd numai latura lumească a vieţii; iar pe cea monahală, adevărată, nu o văd, ei aflându-se în mănăstiri doar ca vizitatori (Sfântul Teofan Zăvor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2. Întrebare: Ne putem ruga fără carte de rugăciuni şi Psal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Fără citirea psaltirii sau a cărţii de rugăciuni nu trebuie să ne aflăm. Prin acestea se înflăcărează inima, aşa cum prin aruncarea lemnelor se înteţeşte focul slab din sobă. Însă atunci când inima se încinge şi un anumit simţământ pune stăpânire pe tot sufletul, trebuie să lăsăm cititul şi să ne rugăm cu rugăciunea noastră (Sfântul Teofan Zăvor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3. Întrebare: Unde să căutăm învăţ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Orice învăţătură să o căutaţi în cărţile Sfinţilor Părinţi şi în rugăciune. Există îngerul Păzitor. Domnul îi porunceşte să-l spună sufletului ceea ce trebuie (Sfântul Teofan Zăvor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4. Întrebare: Ce folos avem din îndeletnicirea cu rugăciunea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oamne Iisuse Hristoase, Fiul lui Dumnezeu, miluieşte-mă” este o rugăciune verbală, ca orice altă rugăciune. Toată puterea o împrumută din starea sufletească pe care o avem atunci când o rostim. Rodul ei constă în adunarea gândurilor, în evlavie şi frica de Dumnezeu, în pomenirea morţii, în împăcarea cugetului şi într-o anumită căldură a inimii. Toate acestea sunt roadele fireşti ale rugăciunii lăuntrice. Pe lângă rugăciunea lui Iisus, meditaţia dumnezeiască este la fel de necesară: altfel, aceasta rămâne hrană uscată. Este bine să i se lege cuiva de limbă numele lui Iisus. Dar se poate, în acelaşi timp, să nu îşi aducă aminte de Domnul şi să păstreze gânduri potrivnice Lui (Sfântul Teofan Zăvor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5. Întrebare: Care este cel mai bun moment pentru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Noaptea este cel mai bun moment pentru rugăciune. Mai ales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6. Întrebare: Putem citi Evanghelia şe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Putem citi Evanghelia şezând, dar să nu ni se împuţineze evla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7. Întrebare: Ce înseamnă a avea conştiinţa curată în privinţa lucrurilor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înseamnă a nu abuza de ele, ci a le folosi cu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8. Întrebare: Ce înseamnă a lucra în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înseamnă a nu face nimic la vedere. Feriţi-vă prin toate mijloacele să nu vi se cunoască faptele bune. Acestui lucru trebuie să i se alăture uitarea faptelor bune şi a ostenelilor voastre (Sfântul Teofan Zăvor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9. Întrebare: Cum să ne purtăm faţă de cei de alte cr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Legătura, de care vă temeţi, cu cei de alte credinţe se înţelege că nu este lumească, ci religioasă: nu trebuie să întreţineţi legături cu ei în ceea ce priveşte credinţa, tainele sau rugăc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n la voi pentru ceva, trebuie să-l ajutaţi. însă nu aveţi de ce să căutaţi prietenia lor, iar arunci când se întâmplă să fiţi împreună, nu trebuie să vă încruntaţi la ei (Sfântul Teofan Zăvor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0. Întrebare: După ce mă trezesc, nu pot nicidecum să mă ridic dintr-o dată din pat.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împotriva neputinţei, despre care mi-aţi scris în ultima scrisoare, cel mai bun mijloc este să vă împingeţi singur jos din pat (Sfântul Teofan Zăvor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1. Întrebare: Pot intra în mănăstire dacă am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Singur trebuie să-ţi dai seama, să vezi cum să procedezi – să intri în mănăstire sau nu. Tu spui: soţia îmi dă voie. Dar eşti căsătorit. Aşa că vrei să intri în mănăstire chiar dacă ai soţie. Oare şi ea va pleca la mănăstire? Nu ştiu cum să te sfătuiesc (Sfântul Teofan Zăvor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1. Întrebare: Ce să fac atunci când năvălesc gândurile hul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u privire la gândurile hulitoare, trebuie să ne pară rău şi să ne căim înaintea Domnului; dar să nu ne descurajăm şi să nu credem că din pricina acestora vom pieri. Dacă nu voiţi aceste gânduri, îndepărtaţi-vă de ele şi atunci Dumnezeu nu Se va mânia pe voi. Rugaţi-vă lui Dumnezeu să-l alunge pe vrăjmaşul. Spovediţi-vă mai des duhovnicului. Şi vrăjmaşul va fugi. El se lipeşte de voi cu aceste gânduri atunci când vede că sufletul se intimidează. Dar, când vede că sufletul este curajos şi pricepe cursele lui, se dezlipeşt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3. Întrebare: Ce este important când facem metanii şi 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Ţineţi minte că nu cuvintele şi metăniile sunt importante, ci ridicarea minţii şi a inimii către Dumnezeu. Este posibil să rostiţi tot ceea ce ati scris şi să faceţi toate metăniile rânduite, iar de Dumnezeu să nu vă amintiţi deloc sau doar aşa, în împrăştierea gândului şi în rătăcirea minţii. Şi, prin urmare, să săvârşiţi pravila de rugăciune fără să vă rugaţi. Atunci rugăciunea voastră este păcat înaint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4. Întrebare: Ce este che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hemarea – faptul de a te îndrepta către Dumnezeu are loc uneori nu dintr-o anumită nevoie, ci doar din dorinţa fierbinte de Dumnezeu. În orice măsură şi în orice fel s-ar manifesta această chemare, niciodată nu trebuie să o laşi nesatisfăcută, ci imediat să te îndrepţi spre rugăciune şi să te rogi în acea stare în care te-a găsit chemarea: dacă eşti la lucru, în timpul lui să te şi rogi; dacă citeşti, în mijlocul cititului să te rogi; dacă eşti în mers, mergând, să te rogi. Dar, desigur, este mai bine şi mai roditor să stai într-un loc de rugăciune şi să adopţi o poziţie de rugăciune dacă se poate. Dacă în timpul rugăciunii ia naştere această chemare, încetează rostirea rugăciunii şi roagă-te potrivit acestei chemări, cu cuvintele tale sau făr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5. Întrebare: Cum să deosebim crucea ortodoxă de cea cat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Pe crucea ortodoxă Mântuitorul este pironit cu patru cuie, iar pe cea catolică cu trei (un picior peste celălalt cu un singur cui). Ascetul Gheorghe Zăvorâtul scrie: „mărturisiţi împreună cu Biserica Ortodoxă că Iisus Hristos a fost pironit nu cu trei, ci cu patru c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6. Întrebare: Este corect să se săvârşească botezul prin stropirea cu apă de sus şi nu prin cufu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Mitropolitul Ciprian (1406) le-a scris locuitorilor din Pskov: „Iar faptul că până acum i-aţi botezat pe copii ţinându-l în braţe şi stropindu-l cu apă de sus nu a fost corect” (Şi este cu neputinţă să fie rebote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7. Întrebare: De ce Biserica l-a excomunicat pe scriitorul Lev Tolst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Pentru că a îndrăznit să scrie o nouă evanghelie, care este o falsificare a adevăratei Evanghelii. Apostolul Pavel a scris: Dar chiar dacă noi sau un înger din cer v-ar vesti altă Evanghelie decât aceea pe care v-am vestit-o, să fie anatema! (Gal. 1, 8). Programul lui era: 1) nu te împotrivi răului: chiar dacă eşti bătut, înjunghiat, prădat, taci şi rabdă.; 2) judecăţile nu sunt necesare; 3) nici poliţia, nici armata; toate acestea sunt violatoarele libertăţii; căsătoria, la el, nu exista; 4) războiul este potrivnic lui Dumnezeu, iar armata nu este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stoi este vrăjmaşul lui Dumnezeu, este sluga satanei (Sfântul Teofan Zăvor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8. Întrebare: Cum să socotim păcatul mic, care este repetat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Un asemenea păcat este apropiat de cel de moarte. Să comparăm păcatul cel mare cu o piatră mare şi păcatul mic cu firele de nisip. O cantitate mare de nisip poate fi uneori mai grea decât piatra. De exemplu: minciuna nu este un păcat de moarte. Totuşi, dacă este repetat des, îl lipseşte pe om de harul lui Dumnezeu şi merită pedeapsă (cf. Ps.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9. Întrebare: Cum putem izbuti să nu fim împrăştiaţi la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Acest lucru este cu putinţă dacă nu lăsăm sufletul să fie trândav, nici să petreacă timpul în zadar, ci în cugetarea la Dumnezeu şi la lucrurile şi darurile Lui, de asemenea în spovedanie, aducând mulţumire pentru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0. Întrebare: Ce folos pentru suflet dobândeşte omul din citirea sau din ascultarea Cuvânt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ine ascultă sau citeşte Cuvântul lui Dumnezeu şi iubeşte discuţiile despre lucrurile duhovniceşti acela îi procură sufletului mari şi mântuitoare bunuri. Prin grija pentru acest lucru îi putem face pe plac lui Dumnezeu, iar buzele noastre, atunci când le folosim pentru discuţii duhovniceşti, nu se întinează cu reproşuri, cu osândiri, cu vorbe ruşinoase şi cu batjocuri. Devenim înfricoşători pentru demoni atunci când înarmăm limba noastră cu asemenea discuţii (Sfântul Ioan Gur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1. Întrebare: Ce putere au rugăciunile săvârşite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omnul Se apleacă spre milă îndeosebi datorită rugăciunilor săvârşite noaptea (Sfântul Ioan Gur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2. Întrebare: Ce trebuie să-L cerem lui Dumnezeu la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Roagă-te să-ţi dăruiască lacrimi ca, prin plâns, să înmoi cruzimea din sufletul tău, să-ţi dea chibzuinţă, să te ajute să te curăţeşti de patimi şi să fii izbăvit de toată ispita şi părăs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3. Întrebare: Cum să te porţi dacă ţi se spune că eşti înapo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Eşti înapoiat cu privire la unele lucruri (la cele lumeşti), dar eşti avansat în alte lucruri (în cele duhovniceşti) şi în altele cu mult mai înalte. Dacă, lepădându-te de deşteptăciunea lumească, nu ai izbuti să dobândeşti înţelepciunea lui Dumnezeu, ar fi o mare pagubă. Însă, dacă te desăvârşeşti în înţelepciunea lui Dumnezeu, nu vei î^n^Teofâi pagurâăul) civeidobândimariavan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ptăciunea lumească este vremelnică, iar înţelepciunea dumnezeiască dăruieşte viaţă veşnică (Sfântul Teofan Zăvor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4. Întrebare: Prin ce trebuie să se exprime bunăvoinţa faţă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Binevoitor este numit omul care în purtarea faţă de aproapele este amabil, prietenos, blând şi doritor de bine (Sfântul Teofan Zăvor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5. Întrebare: Este foarte dureros să vedem şi să auzim cum îşi bat joc unii de cei care doresc ca prin spovedanie deasă înaintea duhovnicului să-şi îndrepte viciile lor. Ce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Vrăjmaşul mântuirii omeneşti îşi revarsă răutatea asupra celor ce-L slujesc Domnului Dumnezeu. El înţelege marele folos pe care îl dobândeşte omul pentru suflet prin spovedania faptelor sale. Dar, fără îndoială, trebuie să mergi o dată la spovedania generală, unde îţi aminteşti toate păcatele ca să primeşti leacul potrivit pentru toate patimile sufleteşti. Acest lucru îl faci mult mai uşor prin supravegherea permanentă asupra ta însuţi şi prin spovedania permanentă înaintea duhovnicului tău (Ieroschimonahul Alexandru Ghetsima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6. Întrebare: Ce să facem după plecarea musaf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upă ce i-aţi condus pe musafiri şi aţi rămas singuri, trebuie să vă ocupaţi imediat de suflet, să curăţiţi degrabă cele semănate în el şi să-l readuceţi iarăşi înaintea Domnului în stare de 987. Întrebare: Ce să fac ca să mă întăresc în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Ascultă cuvântul lui Dumnezeu, predicile şi învăţăturile, mergi mai des la biserică, citeşte cuvântul lui Dumnezeu, pe Sfinţii Părinţi, caută-l şi întreabă-l pe cei pricepuţi în cele duhovniceşti, discută şi intră în legătură cu cei credincioşi, bogaţi în credinţă, roagă-te şi strigă către Dumnezeu să-ţi dea credinţă, vieţuieşte în credinţă, spovedeşte-te şi împărtăşeşte-te mai des cu Sfintele Taine (Sfântul Teofan Zăvorâtul). Credinţa se păstrează prin îndepărtarea de discuţiile şi legăturile cu oamenii răi şi desfrâ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8. Întrebare: Ce să facem cu lucrurile gă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acă găseşti bani şi lucruri care nu sunt ale tale, caută-l pe proprietar şi înapoiază-l ceea ce ai găsit, iar dacă nu îl găseşti pe acesta, dă-le unui sărac sau du-le la biserică, pentru că ele sunt avuţia lui Dumnezeu (Sfântul Teofan Zăvor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9. Întrebare: Care cruce este exterioară şi care este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rucea exterioară constă în batjocurile vădite care vin din partea celorlalţi, în reproşuri, ocări şi clevetiri, iar cea interioară constă în luptele cu gândurile şi dorinţele rele (Sfântul Teofan Zăvor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0. Întrebare: Ce importanţă are scopul în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Faptele neînsemnate dobândesc valoare datorită scopului. Adică: datorită scopului bun devin bune şi datorită scopului rău devin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lucru este bun atunci când este săvârşit cu scop bun. Şi arsenicul poate fi medicament binefăcător pentru om, dar, în acelaşi timp, este şi otravă mortală. Aşa şi cultura, ştiinţa, învăţământul, trebuie să aibă un scop bun pentru a fi binefăcătoare pentru neamuri şi omenire, altfel, fără Dumnezeu, pot fi ca arsenicul (Sfântul Teofan Zăvor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1. Întrebare: în ce constă adevărata pocă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Adevărata pocăinţă constă nu numai în a-l spovedi sincer părintelui duhovnic păcatele tale, dar şi în a nu te mai întoarce la ele; şi nu numai în a nu te mai întoarce la păcate, dar şi în a plânge cu inima zdrobită pentru cele pe care le-ai săvârşit înainte; şi nu numai în a plânge pentru ele, dar şi în a le îndrepta prin faptele, ostenelile pocăinţei şi, totodată, prin osteneli care nu numai să egaleze păcatele săvârşite de tine, ci să le şi în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2. Întrebare: Tuturor trebuie să li se dea să citească aceeaşi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ontemplarea lucrurilor duhovniceşti şi înţelegerea laturii duhovniceşti a vieţii creştine sunt inaccesibile pentru unele persoane şi de aceea nu trebuie să le daţi cărţi cu opere asc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3. Întrebare: Care este prima fericire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Prima fericire a omului este să se nască într-o familie ortodoxă evlavioasă sau să fie educat de învăţători evlavioşi. 994. Întrebare: Cum să ne izbăvim de gânduril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Nu există mijloc mai bun decât a alunga amintirile rele prin amintiri bune. Cât de mult ajută în acest caz învăţarea pe de rost a versetelor din Sfânta Scriptură nici nu se poate spune (Sfântul Teofan Zăvor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5. Întrebare: Schimbarea locului îl apropie pe Dumnezeu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Schimbarea locului nu II apropie pe Dumnezeu de noi. Totuşi, locul potrivit ne oferă multe înlesniri pentru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6. Întrebare: Putem să profităm şi să ne eliberăm de strâmtorări atunci când avem posibilitatea să ne îndepărtăm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Strâmtorările sunt de la Dumnezeu. Trebuie să le îndurăm şi să fim recunoscători. Dar, dacă avem posibilitatea să ne îndepărtăm de ele şi acest lucru este de la Dumnezeu, nu este nici un păcat să profităm de ea şi să ne eliberăm de strâmtorări” (Sfântul Teofan Zăvor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7. Întrebare: Care sunt cele trei însing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Stareţul meu m-a învăţat: „La început să te înveţi să nu ieşi deloc din chilie, apoi să nu ieşi din chilie cu gândurile, iar în chilie să te îndeletniceşti cu citirea Cuvântului lui Dumnezeu, cu rugăciunea, cu meditaţia dumnezeiască, cu rucodelia. Apoi, mi-a spus el, să te ocupi cu ceea ce se petrece înlăuntrul tău. Şi, în cele din urmă, să te închizi în inimă şi să stai acolo singur cu Domnul, alungând gândurile ca pe nişte muşte şi ţânţari (Sfântul Teofan Zăvor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8. Întrebare: Cum să mă port cu ere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Nu te împrieteni cu ereticii, nu mânca şi nu bea împreună cu ei, nu te lăsa însoţit de ei pe drum, nu intra nici în casa, nici în adun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9. Întrebare: Există vreo diferenţă între a greşi intenţionat şi a greşi din pricina patimii şi a neput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Este o diferenţă foarte mare între a greşi intenţionat, datorită înclinaţiei spre păcat şi a greşi din pricina patimii şi a neputinţei, deşi ai înclinaţia să-L faci pe plac lui Dumnezeu. Este foarte mare diferenţă între a duce o viaţă păcătoasă şi a te poticni din pricina neputinţei, din pricina unei molimi păcătoase atunci când mergi pe calea lui Dumnezeu (Sfântul Ignatie Briancian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0. Întrebare: Stăpânirile, conducerile sunt d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Instituţia puterii este lucrarea lui Dumnezeu, iar faptul că în ea sunt îngăduiţi oameni împătimiţi şi nu o folosesc aşa cum trebuie depinde de imoralitatea oamenilor (Sfântul Ioan Gur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Ă întrebare: Cum să izbândesc î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acă vrei să izbândeşti în bine, foloseşte-te de sfaturile oamenilor înţelepţi care au fric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Uneori oamenii îmi cer să mă rog pentru ei, dar eu nu mă pot ruga nici pentru mine.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Nu renunţa la rugăciunea pentru ceilalţi sub pretextul temerii că nu te poţi ruga pentru tine. Teme-te de faptul că nici pentru tine nu te poţi ruga dacă nu te rogi pentru ceilalţi (Mitropolitul Filaret al Mosc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Ne putem ruga sfinţilor pentru cei răpo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Ne sunt deja cunoscute cuvintele rostite din partea celor răposaţi la parastasul cel mare: „Pe Acela, muceniţelor, cu sârguinţă rugaţi-L dezlegare datoriilor noastre să ne dăruiască”. Şi, în general, Biserica îşi încheie rugăciunile săvârşite pentru cei răposaţi cu strigarea către Maica Domnului. Întrebare: Căderile au loc numai cu f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u privire la căderi, trebuie să înţelegem că sunt de toate felurile: din pricina gândurilor, a cuvintelor, a intenţiilor, a nepăsării şi a lenei (Sfântul Macarie de la Op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Cum să înţelegem cuvintele evanghelice: „Cine se va ruşina de Mine în neamul acesta desfrânat, de acela Mă voi ruşina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Nu trebuie să ne ruşinăm, ci să mărturisim numele lui Hristos: prin semnul crucii, prin neînlăturarea crucii de la piept atunci când trebuie să mergem la doctor, prin discuţiile despre cele sfinte şi bune; nu trebuie să tăcem din ruşine atunci când este călcată în picioare credinţa ortodoxă. Noi ne ruşinăm adesea să mărturisim credinţa în Hristos din pricina unor obiceiuri neînsemnate ale lumii, din pricina laşităţii şi a fricii de a nu trece printre cei cunoscuţi drept înapoiaţi, fanatici, aşa cum îi numesc de obicei oamenii „lumii acesteia” pe cei care vor să se poarte cu cinste faţă de îndatoririle lor creştineşti; ne temem să ne închinăm înainte şi după masă, să ne descoperim cu evlavie capetele atunci când trecem pe lângă o biserică şi ne temem să ne împodobim locuinţele cu sfintele i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Cum trebuie să-l pomenim pe cel răpo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Pentru acest lucru ne dă exemplu Sfânta şi Dreapta Iuliana. Când au murit Vasile şi Evdochia, ea a dat pentru odihna sufletelor lor milostenie din belşug (există şi milostenie duhovnicească: împărţirea cărţilor duhovniceşti pentru odihna sufletelor celor răposaţi), a dat prin biserici sărindare şi timp de 40 zile a pus mese pentru monahi, preoţi, văduve, orfani şi săraci şi, de asemenea, a trimis donaţii bogate la cei din înch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Cu cât este mai preţioasă milostenia duhovnicească faţă de cea tru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u cât este mai preţios sufletul faţă de trup, cu atât este mai înaltă milostenia duhovnicească faţă de cea tru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Ce trebuie să ştim atunci când ne aflăm în apropierea celor îndră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ând vă aflaţi în apropierea celor îndrăciţi, trebuie să fiţi foarte prudenţi şi să nu-l lăsaţi pe vrăjmaşul să vă insufle acele gânduri, potrivit cărora sunteţi foarte iubitori de Dumnezeu, aveţi harul lui Dumnezeu şi altele. Vrăjmaşul insuflă toate acestea pentru ca omul să creadă despre el că vieţuieşte în chip plăcut lui Dumnezeu, nu ca ceilalţi. Omul care primeşte aceste gânduri pierde toată răsplata de la Dumnezeu (Stareţul Arsenie Amon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în ce perioadă este mai bine să citim cărţile despre pătimirile Mântu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itirea cărţilor despre pătimirile Mântuitorului este foarte necesară mai ales în Postul Mare şi în vremea necazurilor (Stareţul Arsenie Amonitul). Întrebare: Ce suntem sfătuiţi să citim împotriva tristeţii şi a deznăd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împotriva tristeţii şi a deznădejdii cu privire la milostivirea lui Dumnezeu suntem sfătuiţi să citim Acatistul Preadulcelui Iisus (Stareţul Arsenie Athon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Când suntem obosiţi şi avem nevoie de odihnă, trebuie să ne silim spre nevo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ând sunteţi obosiţi, nu trebuie să vă siliţi spre nevoinţe. Dacă nu îi veţi da trupului vostru odihnă şi în timpul oboselii vă veţi sili spre rugăciune, niciodată nu veţi avea pace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Se spune că trebuie să ştiu să mă rabd pe mine însumi.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Schimonahia Ardaliona a spus că trebuie să învăţăm şi modul în care să ne răbdăm pe noi înşine. Da şi trebuie să ne ostenim foarte mult pentru acest lucru. De exemplu, omul este nedrept faţă de sine şi se cere din partea lui biruinţa asupra propriilor patimi şi se mâhneşte, se frământă şi se supără pe el însuşi atunci când vede că îl iau în stăpânire tocmai acele patimi de care s-a hotărât să se lepede. Însă este dreaptă această supărare pe sine însuşi? Nu. Prin puterea sa, omul niciodată nu va putea să-şi biruiască patimile: ele sunt biruite în noi de puterea lui Dumnezeu. De aceea trebuie să-L cerem Domnului ajutor în rugăciune şi trebuie să ne smerim în neputinţele noastre, nu să ne supărăm pe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Se spune: teme-te de obiceiul cel rău mai mult decât de vrăjma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acă obiceiul cere ceva o dată şi cerinţa lui nu este îndeplinită, altă dată îl găseşti mai slab. Timpul hrăneşte şi obiceiul cel bun şi pe cel rău, aşa cum lemnele alimentează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Cum este înţelept să pomenim păca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Păcătosul care se căieşte trebuie să aibă mare prudenţă atunci când îşi pomeneşte păcatele dinainte pentru ca în locul căinţei şi al smereniei să nu se nască din această pomenire tristeţea sau desfătarea păti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Ce deosebire există între religie şi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Religia este pomul vieţii, iar ştiinţa este pomul cunoaşterii binelui şi răului. Religia este legătura cu Dumnezeu, iar ştiinţa este legătura cu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Ce mai putem face, în afară de rugăciune, pentru cei ce ne ocă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uviosul Serafim de Sarov a poruncit să dăm la altar o lumânare pentru sănătatea şi mântuirea celor ce ne ocărăsc. Daţi şi pomelnice la biserici pentru sănă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De ce după săvârşirea păcatului trebuie să ne căim imediat şi nu să purtăm păcatul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Păcatul alungă harul lui Dumnezeu. Orice păcat necurăţit prin pocăinţă ne atrage imediat prin greutatea lui spre alt păcat şi acest lucru deseori îl ui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Ce folos ne aduce întrebuinţarea prescurii şi a aghias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ând omul foloseşte prescură şi aghiasmă, nu se apropie de el duhul necurat, sufletul şi trupul i se sfinţesc, gândurile se însufleţesc spre a-L face pe plac lui Dumnezeu şi omul este înclinat spre post, rugăciune şi toate virtuţile (Gheorghe Zăvorâtul din Zadon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întreţin corespondenţă cu cunoscuţii mei: în scrisori sunt multe vorbe deş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Pentru a vă linişti în Domnul, nu v-ar plăcea să renunţaţi la toată corespondenţa care nu este de folos pentru împăcarea cugetului vostru cu cuvântul lui Dumnezeu? (Gheorghe Zăvorâtul din Zadon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Prin ce se curăţeşte sufletul de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Sufletul se curăţeşte de păcate prin citirea Psaltirii şi prin milostenie (Gheorghe Zăvorâtul din Zadon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Pentru ce trebuie să ne c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în primul rând, pentru propriile păcate; în al doilea rând, pentru păcatele la care i-am dus pe cei apropiaţi prin îndemn, sminteală sau exemplu rău; în al treilea rând, pentru acele fapte bune pe care le-am fi putut săvârşi şi nu le-am săvârşit; în al patrulea rând, pentru acele fapte bune de la care i-am abătut pe cei apropiaţi; pentru toate aceste fapte trebuie să ne cercetăm conştiinţa şi să-L rugăm pe Dumnezeu să o lumineze (Sfântul Ioan Gur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Au vreo importanţă sentimentul şi tonul pe care le avem atunci când vorbim cu aproap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esigur. Pe aproapele nostru îl putem supăra nu numai prin cuvinte, dar şi prin tonul vocii, prin maniera în care rostim cuvintele. Căci prin cuvintele blânde adresate aproapelui ne putem agonisi capital duhovnicesc. De aceea este de folos să ne deprindem cu termenii cei mai blânzi şi mai respectu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Pot ţine în camera mea diferit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reştinii nu trebuie să aibă în locuinţele lor nici literatură antireligioasă, nici eretică, nici cărţi imorale. Îmi amintesc, precum scrie într-un Pateric, că Maica Domnului nu a intrat în chilia unui monah care ţinea la el o carte eretică, spunându-l: „îl ţii la tine pe vrăjma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Cum să ne deprindem cu ascul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u privire la lucrurile vieţii, trebuie să ne formăm următoarea deprindere: să-l acordăm aproapelui întâietate faţă de orice lucru. Aşa, de exemplu, dacă suntem ocupaţi cu un anumit lucru şi auzim rugămintea aproapelui de a-l ajuta cu ceva, trebuie să întrerupem imediat ocupaţia noastră şi să îndeplinim rugămintea aproapelui pentru a-l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Cum să-l primim la noi pe mus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Pe omul care vine la tine, mai ales dacă vine cu scop duhovnicesc, trebuie să-l primeşti cu blândeţe şi cu chipul vesel, iar înlăuntrul tău să te smereşti şi să te socoteşti mai prejos decât el. Este bine să-l laşi să plece de la tine cu un dar care îi este necesar, cu dulciuri (pentru copii), este bine să-l dăruieşti aproapelui o carte dumnezeiască (ţinând cont de cerinţele lui duhovniceşti şi de nivelul dezvoltării lui duhovniceşti). Iar de musafirii care vin la noi cu scopul distracţiei şi să ne fure timpul, trebuie să ne îndepărtăm. De la ei dobândim vătămare duhovnicească şi dezastru sufletesc datorită vorbelor lor deş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De ce este atât de important să tăinuim faptele noastr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Pentru că destăinuirea lor înaintea oamenilor le nimiceşte. Sfântul Episcop Teofan Zăvorâtul scrie: „Pe cât este posibil, tăinuiţi faptele voastre din viaţa duhovnicească şi nu le dezvăluiţi nici la vedere, nici în discuţii, nici în alt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Putem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La minciună trebuie să apelăm numai în cazurile extreme (în încercări) şi foarte rar, ca la un leac primejdios şi să facem acest lucru cu frică şi cu cutremur, arătându-L lui Dumnezeu şi voia noastră şi necesitatea şi atunci vom fi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Ce să facem atunci când ne vin gânduri de invi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Trebuie să ne rugăm: „De cele ascunse ale mele curăţeşte-mă şi de cele străine cruţă-l pe robul Tău” (Sfântul Ambrozie de la Op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Se cuvine să le povestim celorlalţi ceea ce am vorbit cu duhovnicul şi să le destăinuim ispi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Să nu povesteşti nimănui ceea ce ai vorbit cu stareţul tău şi ispitele tale să nu le destăinui nimănui în afară de părintele duhovnic: dacă povesteşti, nu dobândeşti uşurare, iar celuilalt îi poţi face rău; oamenii te ascultă din curiozitate, iar apoi se smintesc şi pe tine te osândesc. În monahism este scris: chilia stareţului-duhovnic trebuie să fie mormânt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Cum este corect să sărutăm ic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Atunci când sărutăm sfânta icoană a Mântuitorului, trebuie să sărutăm picioarele; când sărutăm icoanele Maicii Domnului şi ale Sfinţilor -sărutăm mâinile, iar când sărutăm chipul nefăcut de mână omenească al Mântuitorului şi capul Sfântului Ioan Botezătorul – sărutăm p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Este important să sfinţim mâncarea, băutura şi locui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Atmosfera se sfinţeşte prin stropirea cu aghiasmă şi prin rugăciune, mâncarea – prin stropirea cu aghiasmă şi prin binecuvântare; totul se sfinţeşte prin cruce. Este foarte important să sfinţim mâncarea. Mâncarea are mare influenţă asupra stării noastre, atât a trupului, cât şi a sufletului. Când aduce de la piaţă alimentele, înainte de a le spăla cu apă, gospodina trebuie să le spele cu semnul crucii -să le curăţească de microbii şi de bacilii cei duhovniceşti. Semnul crucii poate nimici chiar şi puterea otrăvii. De asemenea, este importantă sfinţirea nu numai a mâncării, dar şi a locuinţei noastre, a patului şi a gospod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Ce trebuie să facem împotriva mând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împotriva mândriei trebuie să ne mustram mai des înaintea Domnului; cel ce este luptat de mândrie trebuie să strige din adâncul inimii: „Doamne, Stăpânul şi Dumnezeul meu! Duhul slavei deşarte şi al mândriei ia-l de la mine, iar duhul smereniei dăruieşte-l mie, robului Tău!” întrebare: Ce să fac când se trezeşte în mine, datorită oamenilor sau a lucrurilor, dorinţa păc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Nu trebuie să intri în legătură cu acele lucruri, care stârnesc în tine lupta şi nu trebuie să fii pornit spre nimic din ceea ce ispiteşte libertatea ta (ci să te depăr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Se cuvine să stropim cu aghiasmă trupul şi coşciugul celu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Preotul (sau dacă nu este el, atunci un mirean) să stropească acasă cu apă sfinţită trupul mortului şi coşciugul lui pe dinafară şi pe dinăuntru şi apoi să pună imediat trupul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Există în viaţă situaţii când ocările şi ura ne slujesc ca l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a, există situaţii în viaţă când vorbirea de rău şi ura din partea vrăjmaşilor lui Hristos sunt cea mai bună laudă pentru robii lui Dumnezeu. Nu trebuie să-ţi fie ruşine să te socoteşti credincios ortodox şi om bisericesc; nu alerga după slava cea înşelătoare şi trecătoare, silindu-te să te dai drept un om modern şi cultivat. Nu te teme să aperi Biserica lui Dumnezeu în tot locul şi în toată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în ce constă importanţa săvârşirii rugăciunii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Rugăciunea lui Iisus, dacă o faci mecanic, nu dă nici un rezultat; este ca orice altă rugăciune rostită numai cu limba; rugăciunea nu constă în cuvinte, ci în simţămintele pe care le ai faţă de Domnul (Sfântul Teofan Zăvor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Hrana, banii şi slava sunt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Nu hrana este păcat, ci lăcomia pântecelui; nu banii sunt păcat, ci iubirea de argint; nu slava este păcat, ci iubirea de slavă deşartă; în esenţă, răul ia naştere din abuz (Cuviosul Maxim Mărturis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Ce ii dăunează rugăciunii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Aşa cum se observă din experienţă, rugăciunii îi dăunează supărarea aproapelui nostru. Până când nu îl potoleşti pe cel supărat prin împăcare, rugăciunea nu poate funcţiona. Rugăciunii îi dăunează şi acceptarea gândurilor desfrânate, osânda, îmbuibarea şi oric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Pentru ce sunt rânduite sărbăt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Sărbătorile sunt rânduite pentru amintirea binefacerilor lui Dumnezeu şi pentru a-L mulţumi lui Dumnezeu pentru ele. Sărbătorile înviorează credinţa şi o adâncesc. Prăznuirea lor cultivă, de asemenea, duhul evlaviei şi viaţa în credinţă. Căci, lepădându-ne de cele lumeşti şi acordând atenţie celor duhovniceşti, aprindem în suflet simţămintele cereşti. Iar fără sărbători vieţuim în cele lumeşti şi astăzi şi mâine şi poimâine – şi aşa la nesfârşit. Ce putem aştepta de la această orânduire în afară de împământenirea tuturor gândurilor şi a simţămintelor? (Sfântul Teofan Zăvor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Ce trebuie să facem în vreme de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În orice necaz şi dezastru sufletesc este de folos să-L mulţumim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Este bine să ne vindecăm prin hipn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Nu trebuie să vă vindecaţi prin magnetizare. Mai bine vă sfătuiesc ca în timpul bolii să rugaţi preotul să slujească un maslu împreună cu sfinţirea apei şi apoi să vă stropiţi cu aghiasmă şi să beţi în fiecare zi din ea, iar împreună cu ea să consumaţi şi o bucăţică de prescură (Gheorghe Zăvorâtul din Zadon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Pe care vizitatori trebuie să-l primim şi de care să ne îndepă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acă cineva vine la voi cu scop duhovnicesc: pentru auzirea Cuvântului lui Dumnezeu sau, în general, pentru zidirea sufletului, pe acela să-l primiţi fără să vă sfiiţi, deoarece timpul pe care îl jertfiţi pentru discuţia cu el, adică jertfa de sine va fi răsplătită de Domnul. Iar dacă cineva vine numai pentru a-şi petrece timpul sau, mai bine zis, pentru a-şi omorî timpul: să vorbească în deşert, să judece, să discute despre noutăţi – pe acela să-l depărtaţi de voi. Căci omul virtuos niciodată nu îşi petrece timpul în zadar, ci fie citeşte, fie se roagă, fie lucrează, fie se odihneşte – într-un cuvânt: nu îşi petrece nici o clipă în zadar; nu are timp să petreacă cu cei care vin pentru distracţie (Stareţul Grigorie Athon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traşi de duhul lumii acesteia. Ne interesează aproape numai ce se întâmplă în lumea politică, în lumea modei, în lumea sportului, în lumea show-biz-ului. Suntem atât de aglomeraţi, din pricina serviciului sau a studiilor sau a distracţiilor, încât nu mai avem timp să ne gândim la viaţa de după moarte, la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arată că un creştin trebuie să încerce să afle răspunsuri la întrebările sale în paginile Scripturii, în învăţăturile Sfinţilor Părinţi şi, nu în ultimul rând, din gura duhovnicului. Este adevărat însă că numărul duhovnicilor iscusiţi scade pe zi ce trece, pe măsură ce se apropie sfârşitul vrem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faţă, nefâind un compendiu care să epuizeze problemele de ordin spiritual – aşa ceva nici nu există – lasă loc multor întrebări. Dar, cu toate acestea, are marele merit de a ne arăta unde trebuie să căutăm jaloane, unde putem afla re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hemaţi la o luptă eroică: aceea de a adapta vremurilor noastre răspunsurile date de sfinţi cu secole în urmă. Să încercăm să descoperim în ce mod ar fi prezentat sfinţii înşişi învăţăturile lor dacă ar fi trăit astăzi. Cuvintele ar fi fost cu siguranţă altele, dar puterea lor ar fi fost aceea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6:58:00Z</dcterms:created>
  <dc:creator>1000 De Intrebari Si Raspunsuri Despre Viata Duhovniceasca 08</dc:creator>
  <dc:description/>
  <cp:keywords/>
  <dc:language>en-US</dc:language>
  <cp:lastModifiedBy>User John</cp:lastModifiedBy>
  <dcterms:modified xsi:type="dcterms:W3CDTF">2013-08-03T16:58:00Z</dcterms:modified>
  <cp:revision>2</cp:revision>
  <dc:subject/>
  <dc:title>Anonim</dc:title>
</cp:coreProperties>
</file>