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O MIE ŞI UNA DE NOPŢI</w:t>
      </w:r>
    </w:p>
    <w:p>
      <w:pPr>
        <w:pStyle w:val="Heading1"/>
        <w:ind w:hanging="0"/>
        <w:rPr>
          <w:i/>
          <w:i/>
          <w:sz w:val="40"/>
        </w:rPr>
      </w:pPr>
      <w:r>
        <w:rPr>
          <w:i/>
          <w:sz w:val="40"/>
        </w:rPr>
        <w:t>Volumul 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pţile 923-9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ĂZDRĂVĂNII ŞI CÂTEVA PARIMII DE-ALE DASCĂLULUI LAFURILOR ŞI PERDAFURILO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COPILANDRA VRAJA INIMILOR, ISPRĂVNICEASA PĂSĂRILOR.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BAÎBARS ŞI CU ISPRAVNICII SĂI DE AGIE.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storisită de către cel dintâi ispravnic de agie. 1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storisită de către cel de al doilea ispravnic de agie.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storisită de către cel de al treilea ispravnic de agie.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storisită de către cel de al patrulea ispravnic de agie.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storisită de către cel de al cincilea ispravnic de agie.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storisită de către cel de al şaselea ispravnic de agie.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storisită de către cel de al şaptelea ispravnic de agie.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storisită de către cel de al optulea ispravnic de agie.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storisită de către cel de al nouălea ispravnic de agie.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storisită de către cel de al zecelea ispravnic de agie.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storisită de către cel de al unsprezecelea ispravnic de agie.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storisită de către cel de al doisprezecelea ispravnic de agie.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NĂZDRĂVANA RUJĂ DE MARE ŞI CU DOMNIŢA DIN CHINA.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SĂRAI LI A UNSĂ CU MIERE DE ALBINE ŞI AFURISITA DE NEVASTĂ A CAVAFULUI.2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ĂZDRĂVANII ŞI CÂTEVA PARIMII DE-ALE DASCĂLULUI LAFURILOR ŞI PERDA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toriseşte, o, doamne al vremurilor, în hrisoa-Ł1 vele înţelepţilor de demult şi în cărţile învăţaţilor şi se pomeneşte şi în poveşti, că în cetatea Cairo, leagăn al snoavelor şi al şotiilor, trăia un om cam tâmp la înfăţişare, dar care ascundea sub învelişul acela de ' j măscărici smintit o comoară fără seamăn de iscusinţă, de judecată, de deşteptăciune şi de înţelepciune, fără a mai pune la socoteală şi că, neîndoielnic, el era omul cel mai şugubăţ, cel mai ştiutor şi cel mai ghidici de pe vremile sale. Pe nume îl chema Goha, iar de meserie nu era chiar nimic nimica, măcar că din întâmplare îndeplinea slujba de propovăduitor pe la ge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prietenii săi î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oha, au nu ţi-e ţie ruşine să-ţi treci viaţa în ' ' &gt;)» leneveală şi să nu te slujeşti de cele zece degete ale mâinilor tale decât ca să ţi le duci pline la gură? Şi nu socoţi că ar cam fi vremea să pui capăt vieţii de haimanalâc şi să te porţi şi tu la fel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acestea, Goha nu răspunse nimic. Da într-o zi prinse o barză mare şi frumoasă, împodobită cu nişte aripi falnice cu care putea să zboare până sus, în slava cerului şi cu un cioc minunat, spaimă a păsăretului şi cu două tulpini de crin drept picioare. Şi, după ce o prinse, se sui pe terasa casei lui, de faţă aflându-se şi cei care îl certaseră, şi, cu un cuţit, îi tăie penele cefe falnice ale aripilor şi ciocul cel minunat şi picioarele cele frumoase şi atâta de subţiri, şi, împingând-o în gol cu piciorul, îi zise: „Zboară! Zboară!" Iar prietenii, mâniaţi, ţipa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te-ar Allah, o, Goha! Pentru ce ai săvârşit asemene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za asta mă necăjea şi îmi sta în ochi, întrucât nu era ca toate celelalte păsări. De-acuma am făcut-o să fie şi ea la fel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altă zi, Goha le spuse celor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sulmanilor, şi voi toţi câţi vă aflaţi aici de faţă, au ştiţi voi pentru ce Allah Preaînaltul şi Darnicul – preamărit şi preacinstit f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at aripi nici cămilei, nici elef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se puseră pe râs ş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habar n-avem, o, Goha! Da tu, căruia nici o ştiinţă şi nici o taină nu-ţi este ascunsă, grăbeşte de ne spune, ca să afl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ha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ă spun. Nu le-a dat pentru că, dacă elefantul ori cămila ar avea aripi, s-ar lăsa cu toată greutatea lor pe florile din grădinile voastre şi le-ar prăp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ltă zi, un prieten de-al lui Goha veni să-i bată la uşă ş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oha, în temeiul prieteniei noastre, împrumută-mi măgarul tău, întrucât am mare trebuinţă de el pentru un drum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oha, care nu prea avea multă încredere în prietenul acel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plăcea să-ţi împrumut măgarul, însă nu mai este aici, l-am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douăzeci şi doua noapte or, chiar în clipita aceea, măgarul începu să zbiere din staul, iar omul îl auzi cum zbiera de zor şi îi zise lui Go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 tău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a atunci răspunse cu glas îmbuf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pe Allah! Iacătă acuma că dai crezare măgarului, da pe mine nu mă crezi! Du-te şi să nu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ă dată, vecinul lui Goha veni la el ca să-l poftească la o mas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Goha, să mănânc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ha primi poftirea. Iar când se aflară amândoi aşezaţi dinaintea tăvilor cu bucate, li se aduse o găină friptă. Şi Goha, după mai multe încercări de-a rupe din ea cu dinţii, până la urmă se lăsă păgubaş în ce priveşte găina aceea, care era o găină bătrână dintre găinile cele mai bătrâne şi care avea o carne tare ca pingeaua; şi se mărgini să soarbă oleacă din zeama în care fusese fiartă. După care se ridică, luă găina şi, aşezând-o înspre Mecca, se pregăti să-şi facă rugăciunea asupra ei. Iar gazda, supărată foc,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o, păcătosule? Şi de când îşi fac musulmanii rugăciunile asupra găiniî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oh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că, îţi faci năluci! Pasărea aceasta, asupra căreia vreau să-mi fac rugăciunea, nu este o pasăre! Pare numai a fi pasăre; întrucât, în fapt, este o sfântă femeie bătrână preschimbată în găină, ori poate că o fi vreun santon bătucit de ani. Întrucât a trecut prin foc şi focul nu s-a atin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plecase cu o caravană şi merindele erau pe sponci, iar foamea chervangiilor era năprasnică. In ce-l priveşte pe Goha, atâta îl chinuiau pântecele, încât ar fi înfulecat şi tainul cămilelor. Or, aşadar, după ce toată lumea şezu jos, la cel dintâi popas, ca să mănânce, Goha se purtă cu atâta sfiiciune şi chibzuinţă, încât îi minună pe tovarăşii săi. Şi cum ei îl tot îndemnau să-şi ia pâinea şi oul tare ce i se cuvenea pe bună dreptate, Goh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Mâncaţi voi şi fiţi mulţumiţi; mie mi-ar fi peste putinţă să mănânc singur o pâine întreagă şi un ou tare! Luaţi-vă, aşadar, pâinea şi oul tare care sunt partea voastră; pe urmă, dacă veţi binevoi, mi-aţi da şi mie câte o jumătate din pâinea şi din oul vostru; întrucât numai atâta încape în pântecele meu, care-i gi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altă împrejurare, se duse la măcelar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un praznic în casă! Aşa că dă-mi bucata cea mai bună de carne dintr-o oai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celarul scoase tot muşchiul de pe spinarea oii, care atârna destul de greu şi i-l dete. Iar Goha luă muşchiul şi-l duse nevesti-si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e din muşchiul acesta minunat nişte frigărui cu ceapă. Şi drege-le straşnic pe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lecă să dea o raită prin s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oţia se prilejui de lipsa lui Goha spre a găti în mare grabă muşchiul de oaie şi a-l mânca pe tot cu fratele ei, fără a mai lăsa nimic. Iar atunci când se întoarse acasă, Goha simţi mireasma ispititoare a frigăruilor prăjite şi nările i se umflară şi pântecele îi tresări. Da când se aşeză dinaintea tablalei, nevasta îi aduse drept toată mâncarea o bucată de brânză grecească şi o pâine mucegăită. Cât despre chebap, nici urmă. Şi Goha, care nu se gândise decât la acel chebap, îi spuse nevesti-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ă a socrului meu, da chebapul? Când ai să mi-l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lui Allah fie asupra ta şi asupra chebapului! Pisica noastră l-a înfulecat pe tot, în vreme ce mă dusesem la umb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douăzeci şi doua noapte atunci Goha, fără a scoate o vorbă, se sculă şi prinse pisica şi o cântări în cântarul bucătăriei. Şi văzu că pisica atârna cât şi muşchiul de oaie pe care îl adusese. Şi se întoarse înspre soţia lu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i de căţea, o, neruşinato! Dacă pisica aceasta din braţele mele a înfulecat carnea, unde-i greutatea pisicii? Iar dacă ceea ce ţin eu în braţe este pisica, unde este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ltă zi, soţia lui, având treabă la bucătărie, i-l dete în seamă pe fiul lor, care era sugaci, născut de trei lun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că al lui Abdallah, ţine copilul şi leagănă-l, până isprăvesc cu tigaia. Pe urmă îl iau eu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ha binevoi să-l ia pe copil în braţe, măcar că nu-i prea plăcea treaba asta. Or, taman atunci, copilul fu cuprins de nevoia de a se uşura şi îşi dete drumul pe caftanul cel nou al lui taică-său. Iar Goha, până peste poate de necăjit, se grăbi să pună copilul jos pe podea; şi, în mânia sa, începu să se uşureze şi el la rându-i asupra lui. Iar nevastă-sa, văzându-l ce face, se repezi la el,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p de catran, ce faci pe copil? Iar e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şti oarbă? Nu vezi că numai mă uşurez pe el şi nu cum aş face cu plodul unor străini? Întrucât, cu adevărat, de s-ar fi uşurat pe mine plodul unor străini, şi nu chiar fiul meu, fără de nici o îndoială că mi-aş fi slobozit toate lăuntrurile în n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seară, prietenii săi, aflându-se laolaltă, î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Şi-Goha, tu, care te pricepi la ştiinţe şi eşti iscusit la astronomie, poţi să ne spui ce se întâmplă cu luna care a trecut pătrarul ei cel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h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pe voi ce v-or fi învăţat dascălii la şcoală, o, tovarăşilor? Pe Allah! Ori de câte ori luna ajunge la pătrarul ei din urmă este sfărâmată ca să se facă din ea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ltă zi, Goha se duse la unul dintre vecinii săi şi îi zise: &g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ul se ajută cu vecinul. Împrumută-mi şi mie cratiţa ta, că avem de gătit o căpăţână de oai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 sute douăzeci şi trei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ă-mi şi mie cratiţa ta, că avem de gătit o căpăţână de oa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cinul îi împrumută lui Goha cratiţa cerută. Şi se găti în ea mâncarea care se găti. Şi, a doua zi, Goha îi duse vecinului îndărăt cratiţa. Ci avu grijă să mai pună o cratiţă în ea, ceva mai mică. Iar vecinul rămase tare nedumerit când îşi luă înapoi cratiţa, văzând ce plodise. Şi îi zise lui Go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Şi-Goha, da ce este cu crăticioara pe care o văd în cra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oh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 aş zice că, pe cât se pare, cratiţa ta a fătat as'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u akbar! Asta-i o dobândă de la mila lui Allah, prin mijlocirea ta, o, chip de bună-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cratiţa şi pe fiică-sa pe poliţa din bucătărie. Or, peste o vreme, Goha veni iarăşi la vecin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douăzeci şi trei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m-aş sfii să nu te stânjenesc, o, vecine, ţi-aş cere astăzi cratiţa şi pe fiică-sa pentru niş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dragul inimii, o,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ete cratiţa, cu cea mică înlăuntru. Iar Goha le luă şi plecă. Şi trecură mai multe zile, rară ca Goha să dea îndărăt ceea ce împrumutase. Iar vecinul se duse la el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Şi-Goha, nu că n-aş avea încredere în tine, de bună seamă, ci-i trebuinţă astăzi în casă de lucr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oh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cruri, o, vecin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tiţa pe care ţi-am împrumutat-o şi care a făcut pui! Iar Goh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bă-o Allah întru mila sa! A murit. Iar veci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lt dumnezeu decât numai unul Allah! Cum, o, Goha? Cum poate să moară o cr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oh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naşte moare! De la Allah venim şi la El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ă dată, un felah îi aduse ca plocon lui Goha o găină grasă. Iar Goha puse să fie gătită şi îl pofti pe felah la masă. Şi mâncară găina şi rămaseră mulţumiţi. Or, peste o bucată de vreme, un alt felah veni să bată la uşa lui Goha şi ceru să fie găzduit. Iar Goha îi deschise usa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da cine eşti? Iar felah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cinul celui care ţi-a adus în dar găina. Goh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şi pe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găzdui cu toată prietenia şi îi dete să mănânce, Şi nu-l lăsă să ducă lipsă de nimic. Şi omul plecă mulţumit. Şi, peste câteva zile, un alt felah veni şi bătu la uşă. Şi Goh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Iar om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cinul vecinului celui care ţi-a dat în dar găina. Şi Goh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mic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ofti să intre şi să şadă dinaintea tablalei cu bucate. Ci, drept toată mâncarea şi toată băutura, îi puse dinainte o cratiţă cu apă caldă pe faţa căreia sticleau vreo câteva picăturele de grăsime. Iar felahul, văzând că nu mai vine nimic altc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asta, o, preacinstită gazdă? Şi Goh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ăi este sora sorii apei în care a fost fiartă 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prietenii lui Goha, vrând să se veselească pe seama lui, se vorbiră să-l poftească să meargă cu ei la hammam. Iar ei luaseră nişte ouă, fără ca Goha să ştie. Şi, după ce ajunseră la hammam şi după ce se dezbră-cară toţi, intrară cu Goha în odaia cu aburi ş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i vremea! Fiecare dintre noi are să se ouă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nu are să poată să se ouă, va avea de plătit preţul hammamului pentr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se lăsară toţi pe vine, cârâind care mai de care, cum fac găinile. Şi fiecare scoase la urmă un ou de sub el. Iar Goha, dacă văzu aşa, îşi flutură deodată moştenirea ce o avea de la tătâne-său şi, scoţând un strigăt de cocoş, se repezi la prietenii săi şi se pregăti să-i calce. Şi toţi săriră cu mare zor, ţipând 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o, scârbavnicule? Iar Goh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douăzeci şi trei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i nu pricepeţi? Pe viaţa mea, iacătă colea dinaintea mea nişte găini, şi, aflându-mă numai eu cocoş printre ele, este de datoria mea să le c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ni se mai povesteşte că Goha îşi făcuse obiceiul de a ieşi în fiecare dimineaţă dinaintea uşii casei sal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i face lui Allah următoarea rugă, zicând: „O, Mult-darnicule, îţi cer o sută de dinari de aur, niciunul mai mult, niciunul mai puţin, întrucât taman de atâţia am trebuinţă. Şi de-a fi, ca urmare a mărinimiei tale, să treacă peste sută măcar cu un dinar, ori de-o fi, ca urmare a nevredniciei mele, să lipsească şi numai un dinar din cei o sută pe care ţi-i cer, nu am să primesc 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ntre vecinii lui Goha era şi un ovrei îmbogăţit – bogăţia ne vine de la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ot soiul de negustorii culpeşe – fir-ar el îngropat în focurile din cel de al cincilea iad! Şi ovreiul acela îl auzea în fiecare zi pe Goha cum îşi făcea rugăciunea cu glas tare dinaintea uşii. Şi gândi în sineşi: „Pe viaţa lui Ibrahim şi a lui Yacub! Am să fac încercarea cu aurul asupra lui Goha! Şi-o să văd răzvedit cum are să iasă din încercare." Ş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pungă plină cu nouăzeci şi nouă de dinari de aur nou-nouţi şi o aruncă de la fereastra lui la picioarele lui Goha, care îşi făcea rugăciunea obişnuită, stând în picioare dinaintea pragului casei sale. Şi Goha ridică de jos punga, pe când bogătanul îl pândea spre a vedea cam cum are să meargă treaba. Şi îl văzu pe Goha cum dezleagă băierile pungii, cum îşi goleşte dinarii în sân şi cum îi numără unul câte unul. Pe urmă îl auzi pe Goha care, văzând că lipseşte un dinar din cei o sută pe care îi ceruse, strigă ridicându-şi mâinile înspre Atoateziditorul: „O, Preadarnicule, lăudat să fii pentru binefacerile tale şi preamărit şi proslăvit! Ci darul nu este întreg; şi precum m-am juruit, nu pot să-l primesc aşa cum este." Şi adăugă: „Drept care am să-l fericesc pe evreul acesta, vecinul meu, care-i om sărac, împovărat cu o casă grea şi care-i o pildă de omenie". Şi, rostind acestea, luă punga şi o aruncă în lăuntrul casei îmbogăţitului. Pe urmă plecă în cal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şi dacă auzi toate acestea, evreul rămase până peste poate de uimit şi îi zise: „Pe coarnele cele luminoase ale lui Mussa! Vecinul nostru Goha este un om plin de neprihană şi de bună-credinţă. Da eu tot nu mă pot rosti pe deplin în privinţa lui, decât dacă am să-i prubuluiesc şi cea de a doua parte a spuselor." Şi-a doua zi luă punga, puse în ea o sută de dinari şi încă unul şi o aruncă la picioarele lui Goha, în vreme ce musulmanul îşi făcea rugăciunea obişnuită dinaintea porţii. Şi Goha, care cam ştia de unde cădea punga, da care se prefăcea mai departe că ar crede în vreo minune a Celui Preaînalt, se aplecă şi culese darul. Şi, numărând pe neascuns gălbiorii, găsi că de data aceasta erau o sută şi unul. Atunci, ridicând mâinile înspre cer, zise: „Ya AJlah, dărnicia ta este fără de margini! Iacătă că mi-ai dăruit ce ţi-am cerut cu toată credinţa, ba chiar ai binevoit să mergi până dincolo de dorinţa mea, dă-ruindu-mi mai mult decât nădăjduisem eu. Încât, ca să nu-ţi încalc bunătatea, primesc darul tău aşa cum este, măcar că în punga aceasta se află un dinar peste ceea ce îţi cer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ind aşa, puse punga la chimir şi îşi mai cam îndemnă picioarele să păşească unul înain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vreiul, care sta cu ochii holbaţi înspre uliţă, îl văzu pe Goha cum îşi pune punga la brâu şi cum pleacă liniştit, îngălbeni de tot la chip şi, de mânie, îşi simţi sufletul cum îi dă pe nas. Şi se repezi afară din casă şi dete fuga după Goha,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Goh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oha se opri din drum şi, întorcându-se înspre negusto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douăzeci şi treia noapte acel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 Dă-mi punga îndărăt! Iar Goh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punga cea cu o sută şi unul de dinari pe care mi-a dăruit-o Allah? O, câine ce eşti, nu cumva ţi-or fi dospit azi-dimineaţă minţile în doască? Sau nu care cumva socoţi că sunt dator să ţi-o dau şi pe aceasta, aşa precum ţi-am dat-o pe cea de ieri? Dacă-i aşa, schimbă-ţi gândul! Întrucât pe cea de acum o primesc, ca nu cumva să-l supăr pe Cel Preaînalt în mărinimia sa faţă de nevrednicul ele mine. Ştiu că în pungă este un dinar mai mult, da treaba aceasta nu păgubeşte pe nimeni. Aşa că ia-ţi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şfacă un ciomag noduros şi se făcu a-l lăsa să cadă cu toată greutatea pe capul negustorului. Iar amărâtul de urmaş al lui Yacub fu nevoit să se întoarcă acasă cu mâinile goale şi cu nasul alungit pân'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ltă zi, Şi-Goha îl asculta în geamie pe khatebul care rostea predica. Şi taman atunci khate-bul le lămurea ascultătorilor o judecată de-a Pravilei celei sfinte, spunând: „O, drept-credincioşilor, să ştiţi că dacă soţul îşi îndeplineşte, la căderea serii, datoria de soţ vrednic faţă de soţia sa, va fi răsplătit de către Atoateîmpărţitorul ca pentru jertfa unei oi. Dar dacă împreunarea pravilnicească are loc la vremea zilei, i se va socoti soţului cât slobozirea unui rob. Iar dacă treaba se înfăptuieşte la miez de noapte, răsplata are să fie cât aceea dobândită cu jertfa unei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orcându-se acasă, Şi-Goha îi spuse şi soţiei sale vorbele acestea. Pe urmă se culcă lângă ea să doarmă. Ci femeia, simţindu-se cuprinsă de o mare ispită, îi spuse lui Go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oală-te, bre bărbate, ca să dobândim răsplata jertfei unei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oh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treaba şi se culcă. Ci, pe la miez de noapte, puica de căţea îşi simţi iarăşi lăuntrurile gata de jertfă şi îl trezi pe Goh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re bărbate, să îndeplinim amândoi dobânda jertfei unei c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 sute douăzeci şi patr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bre bărbate, să îndeplinim amândoi dobânda jertfei unei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oha se deşteptă, gemând, şi, cu ochii închişi pe jumătate, săvârşi treaba. Şi adormi la loc numaidecât. Ci, dis-de-dimineaţă, nevasta, năpădită iarăşi de cucernicie, îl trezi din somn pe Goha,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o, bărbate, scoală-te până nu răsare soarele, şi hai să facem amândoi ceea ce ne va aduce de la Atoateîmpărţitorul preţul hotărât pentru slobozenia unui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 data aceasta, Goha nu mai vroi să audă de nimic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a ce robie-i mai rea decât aceea a unui bărbat care este silit să şi-l jertfească pe chiar copilul său? Lasă-l, dară, pe copil părintelui său şi slobozeş-te-mă până una alta pe mine, care sunt rob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ltă zi, într-o altă geamie, Şi-Goha îl asculta cu evlavie pe imamul care spunea: „O, drept-credincio-şilor, voi, aceia care le ocoliţi pe soţiile voastre, ca să vă ţineţi de cine ştie ce nădrăgei, să ştiţi că ori de câte ori a nouă sute douăzeci şi patra noapte un drept-credincios îşi îndeplineşte cu soţia lui datoria casnică, Allah îi ridică un chioşc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ha, întorcându-se acasă, îi spuse şi nevesti-sii vorfjele imamului, la taifasul lor, fără să le dea vreo luare-aminte. Da nevastă-sa, care nu lăsase să-i iasă pe-o ureche ceea ce-i intrase pe cealaltă, aşteptă să se culce copiii, apoi îi spuse lui Go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ai să ridicăm un chioşc pe numele copi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h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ârti mistria zidarului în lada cu mortar. Pe urmă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este vreun ceas de vreme, soţia cea cu ochi nesăţioşi îl trezi pe Goha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ă avem o fată de măritat, şi că trebuie să-şi aibă şi ea casa ei. Hai, dară, să-i zidim un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h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uallahi! Hai să jertfim copilul pentru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băgă pe copilul cu pricina în leagănul care îl cerea. Pe urmă se întinse suflând greu pe salteaua lui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la nămiezi de noapte, soţia îl trase de picior şi mai ceru un chioşc, pentru mama ei. Ci Goh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i-ar Allah pe cerşetorii nesăţioşi! Au tu nu ştii, o, femeie cu ochi năuci, că Allah are să-şi curme dărnicia dacă avem să-l silim a ridica atâtea chioşcuri numa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văzu de sforă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ca toate zilele, o drept-credincioasă, dintre vecinele lui Şi-Goha, scăpă un vânt tocmai când îşi făcea rugăciunea şi cum nu mai păţise aşa ceva, nu-şi dădu seama dacă vântul cu pricina ieşise din ea, sau dacă nu cumva zgomotul auzit venise de la frecarea piciorului ei de dale, sau era vreun geamăt scos în timp ce se ruga, şi, frământată de remuşcări, se duse la Goha, pe care-l ştia priceput la legi, şi-i povesti păţania, cerân-du-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a, în loc de răspuns, trase un vânt puternic, după care o întrebă pe drept-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zgomotul, mătuşă? Iar bătrân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a trase atunci un nou vânt, mai puternic decât primul şi o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m asa? Şi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mai puternic. Atunci Goh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Ăla n-a fost un vânt, a fost o furtună! Du-te în pace, o, Mamă a Vânturilor, dacă nu, din cauza efortului, o să dau drumul unei plăc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înfricoşătorul cuceritor tătar Timur-Lenk, şchiopul cu picior de fier, ajunse lângă cetatea în care locuia Şi-Go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ocuitorii cetăţii se adunară şi, după ce rostiră o sumedenie de lafuri despre cum să facă spre a-l opri pe hanul tătarilor de-a le jefui cetatea, se învoiră a-l ruga pe Şi-Goha să-i scoată dintr-o încurcătură atâta de cruntă. Şi numaidecât Şi-Goha ceru să se aducă toată muselina câtă se afla în sukuri, şi îşi întocmi un turban mare cât o roată de car. Pe urmă încălecă pe măgar şi ieşi din cetate, să-l întâmpine pe Timur. Şi când ajunse dinain-te-i, tătarul luă seama la turbanul acela nemaipomenit şi îi zise lui Go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urbanul acesta? Iar Goh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lumii, este fesul meu de noapte şi mă rog ţie să mă ierţi că am venit dinaintea ta cu tichia de noapte, da într-o clipită am să-mi pun fesul de zi care a nouă sute douăzeci şi patra noapte vine pe urmă, încărcat într-o căruţă tocmit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imur-Lenk, speriat de fesul nemăsurat al locuitorilor de acolo, nu mai intră în cetate. Şi, cuprins de dragoste faţă de Goha, îl opri la el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oh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um mă vezi, sunt idol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mur, care era de neam tătăresc, se afla înconjurat la ceasul acela de nişte tineri, cei mai frumoşi din norodul său şi care aveau, precum le şade celor din neamul lor, nişte ochi tare mici şi înguşti. Şi îi zise lui Goha, arătându-i pe copi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idole al pământului, îi sunt pe plac copiii aceştia de colea? Iar frumuseţea lor îşi are seamăn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oh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spun ca să te supăr, o, stăpâne al lumii, da găsesc că aceşti copii au ochii prea mici şi, ca urmare, privirea lor este lipsită de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mu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Da, de vreme ce eşti idolul pământului, fă-mi hatârul de-a le face ochi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oh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în ceea ce priveşte ochii feţei, numai unul Allah poate să-i facă mai mari; iar în puterea mea, ca idol al pământului, nu stă decât să le fac mai mare ochiul pe care îl au sub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mur, auzind vorbele acestea, pricepu cu ce fel de soitariu avea de-a face şi se veseli de răspunsul lui şi îl tinu de-aci înainte pe lângă sine, ca măscărici obişnuit al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Timur, care nu era doar şchiop şi avea un picior de fier, da mai era şi chior şi până peste poate de urât, tăifăsuia ba despre una, ba despre alta cu Goha. Şi, estimp, bărbierul lui Timur veni şi, după ce îl rase pe cap, îi puse înainte o oglindă ca să se priveasc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ur începu să plângă şi el cu amar şi să scoară un potop de suspine printre gemete; şi o ţinu aşa vreme de un ceas, ori de două, ori de trei. Încât Timur se oprise de mult din plâns, pe când Goha nu mai contenea să ofteze şi să se văicărească. Iar Timur, nedumerit,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Eu, dacă am plâns, am plâns că m-am privit în oglinda bărbierului acestuia al pacostei şi m-am văzut urât într-adevăr. Dar tu pentru care pricină verşi atâtea lacrimi şi tot gemi atâta d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oh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cinstirea pe care ţi-o port, o, doamne al nostru, tu te-ai privit o clipită în oglindă şi ţi-a fost destul ca să plângi vreme de două ceasuri! Ce-i de mirare atunci că robul tău, care te vede toată ziua, plânge mai mu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mur, la vorbele acestea, în loc să se supere, se puse pe-un râs de se răsturn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ltă zi, aflându-se la masă, Timur râgâia mereu drept în nasul lui Goha. Iar Goha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doamne al meu, râgâiala-i faptă de ruşine! Atunci Timur, mir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gâiala nu e socotită de ruşine în ţara noastră. Iar Goha nu mai zise nimic; ci, pe la sfârşitul mesei, slobozi o vântuitură bolborosită. Atunci Timur, burzului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i de căţea, ce faci? Au nu ţi-e ruşine? Iar Goh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în ţara noastră fapta aceasta nu e socotită ca ruşinoasă. Şi, întrucât ştiu că nu pricepi limba ţării noastre, nu m-am simţi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ă zi, într-o altă împrejurare, Goha ţinea locul khatebului, într-o geamie dintr-un sat vecin. Şi, după ce îşi sfârşi predica, le spuse celor ce-l ascultau legă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douăzeci şi cin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sulmanilor, vântul din satul vostru este întocmai ca şi cel din s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a?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tă că mi-am pipăit ţâncul cel de la tătâne-meu, şi-l văd, ca şi în satul meu, tot cuminte şi aşezat. Salamalecul fie cu vo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ltă zi, Goha predica în geamie; şi, în chip de încheiere, îşi ridică mâinile spre cer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im şi te proslăvim pentru milele tale, o, Allah Cel Adevărat şi Atotputernic, pentru că nu ne-ai pus fund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are îl ascultau, uimiţi de proslăvirea aceea, îl între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ceastă rugă ciudată, o, khate-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oha îi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pe Allah! Că dacă Atoatedătătorul ne-ar fi făcut să avem fundul în palmă, ne-am fi mânjit pe nas de mai bine de-o sută de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ă dată, tot aşa aflându-se în strană, luă cuvântul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sulmanilor, mărire lui Allah, carele nu ne-a pus dindărăt ceea ce ne-a fost pus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între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douăzeci şi cince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ulmanilor, mărire lui Allah, carele nu ne-a pus dindărăt ceea ce ne-a fost pus dinainte! Iar ei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dacă ceea ce avem dinainte ne-ar fi fost pusă dindărăt, fiecare am fi putut, fără de voie, să ajungem asemeni soţilor lui Loth, săvârşind ceea ce numai lui Loth i-a fost să-i fie 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soţia lui Goha, fiind singură şi dezgolită de tot, se apucă să-şi mângâie fericirea cu ardoar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oara mea, de ce nu am eu două, sau trei, sau patru ca tine? Tu eşti izvorul plăcerilor mele şi îmi aduci şi atâtea câşt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a făcut ca Goha să sosească tocmai atunci acasă. Auzi acele cuvinte, şi văzând la ce se referea soţia ' lui când spunea acestea, îşi scoase şi el moştenirea din pantaloni şi, i se adresă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râtură, o, codoaşă, câte nenorociri ai atras asupra capului meu! N-ai mai fi fost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ă zi, Goha pătrunse în via vecinului său şi se apucă să mănânce strugurii ca o vulpe, băgând ciorchinii întregi în gură şi scoţându-i fără nici un bob. Dar, iată că deodată apăru vecinul care, ameninţându-l cu bastonul, stri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blestematule? Şi Goh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rea burta, şi am intrat aici ca să-mi desert ' p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ălal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devărat, unde est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douăzeci şi cincea noapte goha se fâstâci pentru o clipă; dar, privind într-o parte şi în alta, ca să găsească ceva cu care să se justifice, îi arătă stăpânului viei o balegă de măgar,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vada! Şi om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incinosule! De când ai devenit măgar? Goha îşi scoase pe dată zebbul, care era enorm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toateîmpărţitorul m-a procopsit cu instrumentul ăsta nenorocit pe care-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pe când Goha se plimba pe malul râului, văzu o ceată de spălătorese care spălau rufe. Şi, observându-l, spălătoresele se apropiară de el şi-l învă-luiră ca un roi de albine. Şi, una dintre ele, ridicându-şi fustele, lăsă să i se vadă dedesubturile. Goha, văzând-o, îşi întoarse cap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tector al bunului simţ, mă refugiez în tine! Spălătoresele jignite, î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ăntălăule? Nu ştii cum se numeşte fericirea asta?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foarte bine, se numeşte Originea necaz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 Paradisul Să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oha ceru voie să se dea puţin deoparte, şi-şi înfăşă odorul în turbanul său, ca într-un linţoliu şi se întoarse spre spălătoresele care-l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 Goha?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ărac mort care vrea să intre în paradisul de care vorbi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 se tăvăliră de râs. In acelaşi timp, observară ceva care atârna afară din linţoliu şi care era punga enormă a lui Go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i aia care atârnă sub mort, ca două ouă de s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doi fii ai săracului, care au venit să-i viziteze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Goha se duse în ospeţie la sora soţiei lui. Iar cumnată-s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Şi-Goha, sunt nevoită să plec la hammam. Mă rog ţie să ai grijă de sugarul meu,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Atunci micuţul începu să scâncească şi să se smiorcăie. Iar Goha, tare necăjit, se apucă să-l liniştească. aşa că scoase nişte rahat-locum de-al său şi i-l dete să-l molfăie; şi sugaciul nu zăbovi să adoarmă. Iar când mama se întoarse şi când îl văzu pe copil adormit, îi mulţumi din suflet lui Goha, c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a, o, fiică a socrului meu! Întrucât dacă aş fi făcut şi cu tine la fel şi dacă ai fi gustat şi tu din leacul meu de nesomnie, ai fi adormit cu capu-nainte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ă dată, pe când Goha tocmai se uşura la poarta unei moschei retrase, întâmplător, apăru un om care venise să se roage în moschee. Îl văzu pe Goha, care era foarte atent la treaba respectivă. Cuprins de dezgust, scuipă pe pământ, provocator. Şi, Goha, aruncându-şi privirea către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lui Allah! Că dacă n-aş fi avut în j mână o treabă atât de grabnică, te-aş fi învăţat eu să mai scuip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ă dată, Goha şedea culcat în drum, în plin soare, într-o zi de arşiţă, ţinându-şi în mână clirono- ' j ' mia. Iar un trecăto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să-ţi fie, o, Goha! Ce faci acolo? Iar Goh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douăzeci şi cin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re şi nu-mi sta în calea vântului! Nu vezi că-mi vântur plodul ca să-l răc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ă zi, veni careva să-l întrebe pe Goha, pentru un sfat pravil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mamul, în geamie, sloboade o vântuitură, ce trebuie să facă drept-credin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oha, fără a şovă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limpede ce trebuie să facă, trebui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Goha şi nevastă-sa mergeau pe malul apei, la vremea de creştere a apelor. Şi deodată, la un pas greşit, femeia alunecă şi căzu în apă. Şi cum şuvoiul apei era tare năvalnic, o luă şi-o duse. Iar Goha nu pregetă să sară în apă, spre a o pescui pe nevastă-sa; da în loc să urmeze curgerea apei, porni să-şi caute nevasta înspre izvor. Iar lumea care se afla de faţă băgă de seamă isprava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 Şi-Goha?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 Allah! O caut pe fiica socrului meu, a căzu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Goha, şuvoiul trebuie s-o fi dus în jos şi tu o cauţi înspre su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Îmi cunosc eu nevasta mai bine decât voi! Are o fire atâta de potrivnică, încât sunt încredinţat dintru început că a luat-o în su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ă zi, fu adus în faţa lui Goha, pe când împlinea funcţia de cadiu, un om şi i 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a fost prins în mijlocul străzii pe cale să-ncalece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xistau mai mulţi martori, omul nu mai putu să tăgă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h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rbeşte! Dacă-mi spui adevărul, vei dobândi mila lui Allah! Spune-mi ce ţi-a venit să încaleci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stăpâne al nostru, cadiule, am făcut ceea ce ştii, la poarta plăcerii şi am forţat poarta ţinând labele bestiei în palmele mele şi capul între genunchii mei! Şi cum treaba a mers prima dată, am avut chef să mai fac încă o dată! Mărturisesc că am greşit, o, stăpâne, cad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h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pui de căţea! Că eu am încercat de peste treizeci de ori să fac ce spui tu şi n-am reuş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să fie cio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i, pe când Goha se afla în ospeţie la ca-diul cetăţii, veniră doi pricinaşi ş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adiule, casele noastre sunt atâta de apropiate, încât stau lipite una de alta. Or, în noaptea aceasta, un câine a venit şi şi-a lăsat murdăria între cele două uşi ale noastre, taman la mijloc. Şi am venit la tine ca să ne spui în seama cui se cade grija de a curăţ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diul se răsuci înspre Goha şi îi zise cu glas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la judeţul tău grija cercetării acestei pricini şi grija hotăr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oha se răsuci înspre cei doi împricinaţi şi îi grăi 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bre, isprava este întrucâtva mai aproape de u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drept, treaba se află chiar la mijloc! Iar Goha îl întrebă pe cel d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ri mai degrabă treaba se află mai înspr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douăzeci şi şasea noapte om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a este un păcat! Treaba se află chiar la mijloc între noi doi, în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oha, în chip de judeţ,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a-i lămurită! Grija aceasta nu vă priveşte nici pe unul, nici pe altul, ci pe acela ce are în seamă, ca slujbă a lui, curăţenia uliţelor; şi acela-i stăpânul nostru ca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copilul lui Goha, care avea pe atunci vreo patru anişori, se afla cu părintele său la nişte vecini, la un praznic. Acolo i se arătă o pătlăgea vânătă, tare frumoasă şi fu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ţânc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iţeluş care încă n-a făcut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se puse pe râs, în vreme ce Goh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u eu l-am învăţa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într-o altă zi, Goha, bântuit de nişte doruri grele, scoase în vânt copilul de la tătâne-său. Or, din întâmplare, o albină veni şi poposi pe creşt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oha se umflă în piep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douăzeci şi şase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oha se umflă în piep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Tu ştii ce este bun, o, muscă! Întrucât iacătă o floare vrednică de-a fi aleasă dintre toate florile spre a fac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estea-s, o, mult-norocitule sultan, urmă Şeherezada, numai câteva dintre multele zicale, vorbe, năzbâtii şi parimii ale dascălului lafurilor şi perdafurilor, mult-plăcutul şi neuitatul Şi-Goha – fie-i mila lui Allah asupra-i şi mântuirea! Şi rămâie-i pomenirea pururea vie până la Ziu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ahria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nele astea ale lui Goha m-au făcut să-mi uit de grijile cele grele, Şehere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cuţa Doniazad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ioară, ce dulci şi ce gustoase şi ce proaspete sunt vor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unt acestea faţă de Povestea cu copilandra Vraja Inimilor, isprăvniceasa păsărilori iar sultanul Şahria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Şeherezada, cunosc şi eu destule copilandre şi am văzut încă şi mai multe; da nu ţin minte deloc un nume ca acela! Cine este, aşadar, Vraja Inimilor şi cum este ea isprăvniceasa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COPILANDRA vRAJA INIMILOR, ISPRĂVNICEASA PĂSĂRILOR fwl i s-a izvodit, mult-norocitule sultan, că la Bagdad, Ib^J cetatea păcii şi sălaşul tuturor bucuriilor, cuib al desfătărilor şi grădină a minţii, califul Harun Al-Raşid, imam al Domnului peste trei lumi şi emir al drept-credincioşilor, avea ca tovarăş de pahar şi ca prieten de inimă, printre apropiaţii şi soţii săi de zaiafet, pe acela ale cărui degete mânuiau cântecul, ale cărui mâini erau iubitele lăutelor şi al cărui glas le era pildă privighetorilor, pe cântăreţul domn al cântăreţilor şi minune a cântării de pe vremile lui, pe vrăjitul lăutar Isac Al-Nadim, din Mossul. Iar califul, care îl îndrăgise cu o dragoste până peste poate, îi dăruise ca adăpost saraiul cel mai frumos şi cel mai ales dintre saraiurile sale. Şi acolo Isac avea ca sarcină şi ca slujbă să le deprindă cu meşteşugul cântării şi cu ghiersul pe copilele cele mai înzestrate dintre cele ce erau cumpărate de la sukurile de roabe şi de prin târgurile lumii, pentru haremul califului. Şi, de îndată ce vreuna se dovedea mai presus de soaţele sale şi le întrecea în măiestria cântării, a lăutei ori a cobzei, Isac o ducea dinaintea califului şi o punea să cânte şi să joace în faţa lui. Şi, dacă fata îi era califului pe plac, era primită pe dată în haremul acestuia. Iar dacă nu îi era chiar pe plac, fata se întorcea la locul ei printre ucenicele din saraiul lui I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bună zi, emirul drept-credincioşilor, simţindu-şi pieptul apăsat, trimise după vizirul său cel mare, Giafar barmakidul şi după Isac, tovarăşul de pahar şi după Massrur, purtătorul spadei răzbunării. Iar când aceştia se aflară dinainte-i, le porunci să se străvestească, întocmai precum avea să facă şi el. Şi, străvestiţi aşa, păreau asemenea unei cete obişnuite de oameni de rând. Iar Al-Fazl, fratele lui Giafar şi Yunus, cel priceput la meşteşugul poveştilor, li se alăturară şi ei, tot aşa străvestiţi. Şi ieşiră cu toţii din sărai fără a fi ') băgaţi de seamă şi ajunseră la apa Tigrului şi chemară un caicgiu şi îi cerură să-i ducă până în mahalaua Al-Taf din Bagdad. Iar acolo coborâră pe uscat şi porniră la noroc pe drumul întâlnirilor nepregătite şi al întâmplărilor ne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ergeau aşa pălăvrăgind şi râzând, văzură venind înspre ei un moşneag cu barba albă şi cu chipul preacinstit, care se temeni dinaintea lui Isac şi îi sărută dreapta. Iar Isac îl cunoscu a fi unul dintre cei ce ros-tuiau copii şi copile pentru saraiul califului. Şi chiar de şeicul acela se slujea Isac ori de câte ori dorea vreo ceată proaspătă de şcolari la şcoala lui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dată după ce şeicul îl întâmpină astfel pe Isac, fără a-i da prin gând că soţii lui Isac ar fi emirul drept-credincioşilor şi vizirul său Giafar şi prietenii săi, îşi ceru adâncă iertăciune că îl supără şi că îi tulbură preumblarea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de multă vreme vroiam să te văd. Ba mă şi hotărâsem să vin la tine la sărai. Da, de vreme ce Allah mă scoase astăzi în calea milei tale, am să-ţi spun numaidecât ce-mi munceşte c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sac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este vorba, o, preacinstite? Şi cu ce aş pute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guţătorul de rob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Am, la ceasul de fată, în oborul de robi, o a nouă sute douăzeci şi şasea noapte copilă tare iscusită la cântarea din alăută şi care nu are să zăbovească, atâta-i de bine dăruită, să ajungă a face cinste şcolii tale; întrucât fata aceea s-ar pricepe mai bine decât oricare să soarbă învăţătura ta cea minunată. Şi cum, pe deasupra, gingăşia-i este ca o împlinire a darurilor minţii, mă gândeam că n-ai să pregeţi a-ţi repezi asupra-i o aruncătură de ochi. Şi dacă are să-ţi placă, totul are să fie bine şi frumos. De nu, am s-o vând vreunui neguţător şi nu are să-mi mai rămână decât să-mi cer încă o dată iertăciune pentru osteneala pricinuită ţie şi acestor preacinstite feţe,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bătrânului neguţător de robi, Isac îl cercetă pe calif dintr-o aruncătură repede de och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că, ia-o aşadar înaintea noastră înspre oborul de robi şi dă-i de ştire copilei să fie gata de-a fi văzută şi auzită de noi toţi. Întrucât au să mă însoţească şi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icul răspunse că ascultă şi că se supune şi pieri zorind pasul, în vreme ce califul şi soţii săi, călăuziţi de Isac care ştia drumul, porniră agale înspre oborul de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ăcar că întâmplarea nu se arăta a fi nimic altceva decât o treabă de rând, ei o primiră totuşi cu inimă voioasă, aşa cum un pescar pe malul mării primeşte norocul, oricât de neînsemnat ar fi, pe care Allah i l-a scris întru întâia aruncătură de năvod. Şi văzură, când se apropiară de oborul de robi, o clădire cu ziduri înalte şi largă, care ar fi putut să adăpostească în voie toate noroadele din pustie. Şi trecură pragul şi intrară într-o sală mare, menită vânzărilor şi cumpărărilor şi mărginită de laviţe pe care şedeau cumpărătorii. Şi şezură şi ei pe laviţele acelea, în vreme ce bătrânul, care ajunsese înaintea for, plecă s-o aducă pe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ea se pregătise chiar în mijlocul sălii un fel de jeţ din lemn de preţ şi acoperit cu un chilim chindisit de la Ionia, iar la picioarele lui se afla o alăută de la Damasc cu strunele de argint ş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opila cea aşteptată intră în sală, gingaşă ca o creangă când se leagănă. Şi şezu în jeţul pregătit, temenindu-se dinaintea celor ce veniră s-o vadă. Şi fu asemenea soarelui când străluceşte în slava cerului la nămiază. Şi, măcar că mâinile-i tremurau oleacă, apucă lăuta, o sprijini pe piept cum face o soră cu frăţiorul ei şi o sili să scoată un pestref ce vrăji minţile. Şi numaidecât după aceea pişcă pe un alt rost strunele cele supuse şi cântă stihurile acestea a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tu, o, blândă dimineaţă, Că poate vreun suspin de-al tău cumva se va răzni spre ţara ce răsfaţă şi dragostea şi fericirea meal şi du bineţea mea înmiresmată spre cei cu care mi-a fost bin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 celui drag că i-am lăsat şi inima-mi şi gândul chezăşie a unui dor mereu neali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ragostea mea e cu mult mai mare decât orice iubire de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i că mi-a săgetat de moarte şi inima şi ochi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orul meu de el nu se desparte şi-lport în suflet ca pe un altoi pe care-l simt adânc în piept cum creşte, Sfânt mugur înflorindfără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gândul meu, Gonind pe drumuri arse de iubire Şi tresărindu-mi pleoapele mereu, A nouă sute douăzeci şi şaptea noapte a dezvăţat mult-trista mea privire Să se supună somnului ei dulce, Atunci când vine ceasul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sfârşi de cântat stihurile acestea, califul nu se putu opri să nu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asupra glasului tău şi asupra măiestriei tale, o, binecuvântato! Ai străluci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odată, îşi aduse aminte de străvestia lui,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gt; mai rosti o vorbă, de frică să nu se dea în vileag. Iar Isac la rându-i luă cuvântul spre-a o firitisi pe fată. Da nici nu apucă el să deschidă gura bine, că fetişcana cea dulce-cântătoare se şi sculă grabnic de pe scaunul ei şi veni la el şi îi sărută mâna cuviincios,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mâinile înţepenesc dinaintea ta, iar la vederea ta limbile tac şi limbuţia, măsurân-du-se cu tine, amuţeşte. Şi numai tu poţi să fii, în ceea ce mă priveşte, dezlegătorul vă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 vorbele acestea, în vreme ce ochii îi lăcrimau. Văzând acestea, Isac, tare uluit şi tulburat,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douăzeci şi şapte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a, Isac, tare uluit şi tulburat,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scumpă copilă, pentru ce ţi se mohorăşte sufletul şi îţi face ochii să plângă? Şi cine eşti, o, tu cea pe care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lăsă ochii în jos fără a răspunde şi Isac înţelese că fata nu vroia să vorbească de faţă cu toată lumea. Şi, după ce îl întrebă din privire pe califul nedumerit, trase perdeaua care putea s-o despartă pe roabă de târgul de cumpărători şi spuse cu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a ai să vrei a grăi în toată voia şi sloboz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um se văzu singură cu Isac, fata îşi săltă iaş-macul de pe faţă cu o mişcare plină de gingăşie şi se ivi tot ceea ce era ea cu adevărat, numai frumuseţe, albă ca luna plină, cu câte un cârlionţ negru pe fiecare tâmplă, cu un nas drept şi strălucitor ca sideful cel străveziu, cu o gură tăiată din carnea rodiilor coapte şi cu o bărbie însemnată cu o gropiţă. Şi, pe chipul cel frumos, lăsat fără de văl, se dealungeau doi ochi mari şi negri sub arcul de două ori scris al sprâncenelor, cele care parcă stau să treacă până dincolo d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sac, după ce se uită la ea o clipă fără a rosti nimic, îi spuse apoi încă şi ma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 copilo, cu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grăi cu un glas ca şoapta apei de izvor: -Aşteptarea cea lungă şi zbuciumul clin sufletul meu m-au urâţit întru totul, o, stăpâne al meu; iar lacrimile pe care le-am vărsat mi-au spălat obrajii de frăgezimea lor. Şi niciunul dintre trandafirii de altădată nu mai înfloreşt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sac zâmbi şi zise, curmându-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nd, o, copilo, înfloresc trandafirii pe faţa lunei pline? Şi pentru ce încerci, cu vorbele acestea ale tale, să-ţi ponegreşt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r putea să nădăjduiască o frumuseţe care până acuma nu a ars decât numai pentru sine? O, doamne al meu, de luni în sir îmi treceau zilele în oborul acesta de robi, pe când mă străduiam la fiecare mezat să născocesc tot altă pricină ca să nu fiu vândută; întrucât îţi tot aşteptam venirea, ca să intru la şcoala ta de cântăreţi, despre care a ajuns faima până şi în câmpiile di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douăzeci şi şaptea noapte şi, pe când fata vorbea astfel, veni neguţătorul, stăpânul ei. Şi Isac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ţ vrei pe copilă? Şi, mai întâi, cum o cheamă? Iar şeic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ea ce priveşte numele ei, o, stăpâne al meu, noi îi spunem Tohfat Al-Kulub, Vraja Inimilor! Întrucât chiar că nici un alt nume nu i s-ar potrivi mai bine. În ceea ce priveşte preţul, trebuie să-ţi spun că a fost deseori dezbătut între mine şi muşteriii cei bogaţi care s-au înfăţişat rând pe rând, ispitiţi de ochii ei. Şi este pe puţin de zece mii de dinari. Şi sunt dator să adaug, ca să ştii, că numai ea până acuma i-a oprit pe cumpărători să urce mai sus preţul, întrucât ori de câte ori, la rugăminţile ei, o lăsam să vadă chipul celui ce venea s-o cumpere, îmi răspundea, ştiind că nu am s-o vând fără învoirea ei: „Acesta nu-mi place pentru cutare sau cutare pricină, iar cu cestălaltul nu am să ajung niciodată să mă îngăduiesc, din cutare sau cutare pricină!" Şi, în felul acesta, a ajuns să-i alunge de-a binelea de la ea pe toţi cumpărătorii obişnuiţi şi să-i lehămeţească pe străini. Întrucât toţi ajunseseră să ştie de la început că fata are să bage de seamă la el vreo meteahnă grea ori vreun cusur; şi nimeni nu mai cuteza să-i înfrunte cârtelile supărătoare. Drept care cinstea mă sileşte să nu-ţi cer, ca preţ pentru roaba aceasta copilandră, decât numai zece mii de dinari: preţ care de-abia dacă îmi scoate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sac zâmb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icule, mai pune încă de două ori zece mii de dinari la cei pe care îi ceri şi poate că aşa fata va ajunge la preţ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puse acestea dinaintea neguţătorului ului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uci chiar astăzi pe fată la mine acasă, spre a ţi se plăti preţul hotărât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ăsă, după ce îi zâmbi copilei tulburate şi se duse la calif şi la ceilalţi care îl însoţeau pe calif. Şi îi găsi până peste poate de nerăbdători şi le istorisi, fără a le tăinui nici un amănunt, tot ceea ce se petrecuse. Şi toţi laolaltă ieşiră din oborul de robi, spre a-şi vedea de plimbare, după toanele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copila Vraja Inimilor, bătrânul şeic, stăpânul ei, se grăbi s-o ducă pe clipă de dată la saraiul lui Isac şi să-şi primească cei treizeci de mii de dinari ce-i fuseseră hotărâţi drept preţ de cumpărare. Pe urmă plecă la ros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piliţele roabe din casă se strânseră în jurul ei şi o duseră la hammam unde o scăldară desfătător, şi o îmbrăcară, o pieptănară şi o împodobiră cu odoare de toate felurile, cu salbe şi cu inele şi cu lănţuguri la mâini şi la picioare şi cu vâlnice chindisite cu zarafir şi cu pieptar de argint. Iar dulcea gălbeneală de pe chipu-i luminos şi luciu era ca a lunii Ia vremea Ramadanului deasupra unei grădini î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pânu-său Isac o văzu pe copilandra Vraja Inimilor cu înfăţişarea ei cea nouă, mai tulburată şi mai fâstâcită ca o mireasă în noaptea nunţii, se firitisi pentru cumpărătura pe care o făcuse şi îşi zise în sineşi: „Pe Allah! După ce copila aceasta are să înveţe un şir de zile la scoală mea, şi are să se mai desăvârşească la meşteşugul lăutei şi al cântării şi după ce, ca urmare a mulţumirii inimii ei, are să-şi capete iarăşi pe deplin frumuseţea-i firească, are să fie o dobândă de nepreţuit pentru haremul califului: întrucât chiar că fetişcana aceasta nu e o urmaşă de-a lui Adam, ci-i chiar o hurie de viţă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te poruncă să i se pună fetei la îndemână tot ce-i era de trebuinţă pentru învăţarea pravilelor cântării şi stărui să nu se precupeţească nimic pentru ca şederea ei în saraiul cântecului să-i fie plăcută din toate privinţele. Şi-aşa se făcu. Şi, în felul acesta, totul ajunse a-i fi lesne copilei pe calea desăvârşirii meşteşugului şi a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douăzeci şi şaptea noapte or, într-o bună zi, pe când toate soaţele ei, copilele cu lăute şi cu ţimbale, se împrăştiaseră prin grădinile ce erau puse la cheremul lor şi pe când saraiul cântecului era gol-goluţ de tinerele lui lune, copila Vraja Inimilor se sculă de pe divanul pe care se odihnea şi intră singură în sala de învăţătură. Şi se aşeză în scaunul ei şi îşi puse lăuta pe piept, cum îşi pune o lebădă capul sub aripă. Şi toată frumuseţea ei întreagă i se întorsese, pe când până nu de mult fusese galbenă şi stinsă. La fel cum într-un strat de flori, spre sfârşitul primăverii, bujorul ia locul zarnacadelei cea cu obrajii topiţi de moartea iernii. Şi-aşa că, în felul acesta, copila era o ispită pentru ochi, o vrajă pentru inimi şi un cântec de bucurie înălţat către Acela carele a zămis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ă-singurică, îşi făcu alăuta să sune, scoţând din inima lemnului un şir de pestrefuri care ar fi îmbătat până şi făptura cea mai împietrită. Pe urmă luă de la capăt procedeul dintâi, cu o iscusinţă ce întrecea toate trilurile şi toate ciripiturile păsărilor cântăreţe. Întrucât chiar că în fiecare deget de-al ei se afla tăinuită câte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bună seamă că nimănuia nu avea cum să-i dea prin gând, în saraiul lui Isac, cum că meşterul însuşi îşi găsise în fata aceea un meşter pe măsura lui, de nu cumva fata era chiar mai presus. Întrucât din ziua când, în oborul de robi, tulburarea făcuse să tremure şi mâinile şi glasul minunatei copile, ea nu mai avusese prilejul să cânte nici din lăută, nici din gură, dinaintea nimănuia, nefăcând altceva, ca şi soaţele sale, decât să asculte învăţăturile lui Isac şi pe urmă să cânte, da nu singură, ci numai împreună cu toate uce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încât, atunci când făcu lemnul cel răsunător al lăutei să spună toate glasurile păsăretului ce încununaseră copacul din care lăstărise odinioară, copila îşi dete capul pe spate şi lăsă să i se reverse de pe buze, cântând, stihurile acestea a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 sute douăzeci şi opt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încât, atunci când făcu lemnul cel răsunător al lăutei să spună toate glasurile păsăretului ce încununaseră copacul din care lăstărise odinioară, copila îşi dete capul pe spate şi lăsă să i se reverse de pe buze, cântând, stihurile acestea a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etul e ars de dor Spre cel la care visu-lpoartă, Nimic nu-i poate fi opor, Nici măcar ne-ndurata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l care mi-ai zdrobit De-a pururi inima şi gândul, Hai, ia-mi şi viaţa-ntr-un sfârşit şi stăpâneşte-le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ici un alt chin Ci numai chinul lipsei tale Mă poate frânge pe deplin Şi mă ucide-acum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mi-ai spus: „Doar eu aş şti Să-ţi vindec răul ce te arde, Când nici un vraci n-ar izbuti Să te mai mântuie de moarte şi numai o privire-a mea Ar fi de-ajuns s-aducă 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douăzeci şi opta noapte şi inima ţi-aş vindeca şi sufletul din piept, să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să-ţi râzi, o, crud călău, De rana care mă ucide? Drept ţintă pentru ochiul tău Şi pentru lăncile-i cumplite, Pe nimeni n-a mai scris Allah Pe-ntregpământu-acesta mare, Decât pe mine să-ţi fiu, ah, Batjocură şi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vreme ce fata cânta, Isac, care toată dimineaţa fusese plecat la calif, se întorsese fără să le fi dat de veste slugilor despre venirea lui. Şi, de cum ajunse în odaia de la intrare a casei, auzi glasul ce cânta, vrăjit şi dulce ca adierea dintâi a dimineţii când dă bineţe palmierilor şi mai întăritor pentru sufletul care îl asculta decât uleiul de migdale pentru trupul lup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ac rămase atâta de tulburat de mlădierile acelui glas însoţit de sunetele de alăută şi care nu putea să ne, fără nici o îndoială, un glas dintre glasurile de pe pământ, ci vreo revărsare căzută din cântările raiului, nu se putu opri să scoată un strigăt mare, de înfiorare şi de minunare totodată. Iar tânăra cântăreaţă Tohfa auzi strigătul şi dete fuga, ţinând încă alăuta în braţe. Şi îl găsi, sprijinit de peretele odăii de la intrare, cu o mână la inimă, pe stăpânul ei Isac, atâta de îngălbenit la chip şi atâta de tulburat, încât fata îşi aruncă alăuta şi se repezi la el, plină de spaim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ă-ţi fie milele Celui Preaînalt, o, stăpâne al meu şi uşurează-te de tot răul! Deie el să nu ai vreo boală ori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sac, venindu-şi în fire, întrebă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u cântai în sala goală, o, Toh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a se tulbură şi se îmbujora şi nu ştiu ce răspuns să dea la o întrebare a cărei pricină nu o ştia. Ci, întrucât Isac stăruia, se temu să nu-l supere tăcând mai depart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 stăpâne al meu, era slujnica ta Toh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sac, auzind răspunsul, lăsă capu-n jos şi îşi spuse: „Iacătă ziua prăbuşirii! O, Isac, suflet îngâmfat, care te credeai cel dintâi din veacul tău la glas şi la cântare, nu mai eşti, fată de fiica aceasta a cerului, decât un rob văduvit de orice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lburat până peste poate, luă mâna copilei şi şi-o duse la buze cu mare cinstire, apoi la frunte. Iar Tohfa se simţi gata să leşine; ci tot mai avu puterea de a-şi trage mâna reped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Allah fie asupră-ţi, o, stăpâne al meu! De când oare stăpânul sărută mâna ro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l răspunse, cu toată um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Vrajă a Inimilor, o, tu, cea mai presus dintre toate făpturile, taci! Isac şi-a găsit stăpânul, el care până acuma socotea că nu-şi are seamăn pe lume. Întrucât, pe Pr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i fie rugăciunea ş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că până acuma am crezut că nu am seamăn pe lume şi mă jur că acuma meşteşugul meu, pe lângă al tău, nu mai este decât ca o drahmă pe lângă un dinar. O, Tohfa, tu eşti chiar desăvârşirea! Şi pe clipă pe dată vreau să te duc la emirul drept-credincioşilor, califul Harun Al-Raşid. Şi-atunci când privirea lui va scânteia asupra ta, ai să ajungi o domniţă între femei, întocmai precum şi eşti o sultană între făpturile lui Dumnezeu. Şi-aşa, au să-ţi fie încununate măiestria şi frumuseţea. Drept care, slăvire şi proslăvire ţie, o, stăpână a mea, Vrajă a Inimilor! Şi deie Allah numai ca, atunci când ursita-ţi preaminunată te va aşeza la locul de cinste în saraiul emirului drept-credincioşilor, să nu-l izgoneşti departe de amintirea ta pe robul tău Isac cel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hfa, cu ochii scăldaţi în lacri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douăzeci şi opt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cum să te uit pe tine care eşti începutul norocului meu întreg şi însăşi temeli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sac o luă de mână şi o puse să-i jure pe Cartea cea Sfântă că nu are să-l uit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tărât! Ursita ta este o ursită minunată, iar pe fruntea ta văd pecetluită bucuria emirului drept-credincioşilor. Încât îngăduie-mi să te rog să cânţi dinaintea califului ceea ce cântai adineaurea numai pentru tine, pe când eu te ascultam de dincolo de uşă şi mă socoteam din rândul celor miluiţi de raiul I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bândind făgăduiala copilei, îi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ajă a Inimilor, ai putea tu acuma să-mi spui, făcându-mi hatârul cel din urmă, prin ce şir de întâmplări ciudate a putut o domniţă să ajungă a fi amestecată în rândul robilor ce se vând şi se cumpără, câtă vreme ar fi cu neputinţă să i se plătească preţul, nici de i s-ar grămădi dinainte toate comorile din zăcămintele cele tainice şi toate bogăţiile de sub pământ şi din apa mărilor pe care Allah Preaînaltul le-a îngropat în inima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hfa, la vorbele acestea,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povestea roabei tale Tohfa este o poveste ciudată; iar întâmplările prin care a trecut sunt uluitoare; încât, de-ar fi scrise cu acul pe colţul dinlăuntrul ochiului, ar sluji de învăţătură celui ce le-ar citi cu luare-aminte. Şi, într-una din zilele ce vin, de-o vrea Allah, am să-ţi istorisesc povestea aceasta, care-i povestea vieţii mele şi a venirii mele la Bagdad. Ci astăzi este de ajuns să afli că am fost pradă de război la un maghrebin şi am trăit printre maghre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a poruncile tale, gata să te urmez la emirul drept-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sac, care avea o fire chibzuită şi blândă, se feri să stăruie a afla mai mult şi, ridicându-se, bătu din palme şi le porunci roabelor care alergaseră la chemarea Iui să pregătească hainele de ieşire pentru stăpâna lor Tohfa. Şi numaidecât roabele deschiseră lăzile cele mari cu ţoale şi scoaseră de acolo un şir întreg de rochii, minunat învrâstate, făcute din mătase de la Nishabur, înmiresmate cu balsamuri uşoare şi dulci la pipăit şi la vedere. Şi, tot aşa, scoaseră de prin sipeturile cu giuva-ieruri un dichis întreg de odoare plăcute de privit. Şi o îmbrăcară pe copilandră, stăpâna lor, cu şapte rochii puse una peste alta, de culori felurite şi o împodobiră cu nestemate şi o făcură asemeni unei preafrumoase idoliţe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oată găteala se sfârşi, veniră de se rânduiră lângă ea şi o sprijiniră şi din dreapta şi din stânga, pe când alte fete avură grijă să poarte Ia mâinile lor poalele cu ciucuri ale fustelor. Şi ieşiră cu ea de la şcoala de muzică, iar Isac mergea înainte-le, deschizând drumul şi avându-l alături pe un băietan arap ce ducea lăuta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iul ajunse la saraiul califului şi intră în sala de aşteptare. Iar Isac se grăbi a se duce să se înfăţişeze dintru-ntâi singur dinaintea califului şi grăi, după te-meneli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o, emire al drept-credincioşilor, aduc astăzi dinaintea ta o copilă fără de asemuire nici printre cele mai frumoase, un dar ales, o minune a aceluia carele a zămislit-o, o venită din rai, dăscălită şi uce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gt; cântăreaţa cea minunată Tohfa, Vraja Inimilor! Iar Al-Raşid zâmbi a râd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vraja aceea, o, Isac? N-o fi cumva copilandra pe care am întrezărit-o într-o zi la oborul de robi, atunci când era de nevăzut şi sta sub izar, ferită de ochii cumpă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sac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o, doamne al meu! Şi, pe Allah! Este mai reavănă decât dimineaţa cea reavănă, şi mai dulce a nouă sute douăzeci şi noua noapte pentru urechi decât şopotul izvorului printre pietre! Şi Al-Raşi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Isac, nu mai zăbovi să pofteşti aici dimineaţa şi pe aceea care este mai reavănă decât dimineaţa. Şi nu ne lipsi mai mult de cântecul izvorului şi de aceea care este mai dulce decât cântecul izvorului. Întrucât, într-adevăr, niciodată nu se cade ca dimineaţa să fie tăinuită şi nici apa să înceteze a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 sute douăzeci şi nou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ăbovi să pofteşti aici dimineaţa şi pe aceea care este mai reavănă decât dimineaţa. Şi nu ne lipsi mai mult de cântecul izvorului şi de aceea care este mai dulce decât cântecul izvorului. Întrucât, într-adevăr, niciodată nu se cade ca dimineaţa să fie tăinuită şi nici apa să înceteze 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ac ieşi s-o aducă pe Tohfa, în vreme ce califul se minuna în sufletul său că îl vedea pentru întâia oară şi cu atâta tărie lăudând o cântăreaţă. Şi îi spuse lui Gi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u-i de mirare, o, vizirule, că Isac vorbeşte cu atâta lăudare pe seama altcuiva în afară de el? Iacătă ce mă minunează până peste marginile min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să vedem numaidecât cum va f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câteva clipite, urmându-l pe Isac, care o ţinea de mână, intră fetişcana. Şi ochiul emirului scăpără asupra ei. Şi sufletul lui rămase tulburat de gingăşia ei; şi ochii lui rămaseră fermecaţi de umbletul ei vrăjit, ca o fluturare de văluri de mătasă. Şi, pe când el o sorbea din ochi, fata veni şi se temeni dinaintea lui şi îşi dete la o parte iaşmacul de pe faţă. Şi rămase ca luna în cea de a paisprezecea noapte a ei, neprihănită, strălucitoare, albă şi senină. Şi măcar că era tulburată de faptul că se afla dinaintea emirului drept-credincioşilor, nu îşi uită de nimic din câte cereau buna-purtare, buna-creştere şi cuviinţa; şi, cu glasul ei fără de asemuire, se ploconi dinaintea califului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aleikum asupra ta, o, urmaş al celui mai ales dintre fiii oamenilor, o, vlăstar binecuvântat din viţa domnului nostru Mahomed – asupra-i fie rugăciunea, pacea şi milele ce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n şi adăpost al celor ce umblă pe calea dreaptă, judecător fără de greş peste cele trei lumi. Primeşte salamalecul celei mai supuse şi mai neînsemnate dintre roa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Raşid, auzind vorbele acestea, rostite cu un glas atâta de desfătător, se însenină şi se îmbujor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o, tipar al desăvâr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ea cu şi mai mare iuare-aminte, şi sta să &gt; &gt; 7 se topească de mulţumire. Iar Giafar şi Massrur şedeau şi ei la fel, gata să-şi dea duhul de bucurie. Pe urmă Al-Raşid se sculă din jeţul lui domnesc şi coborî la fată şi se duse lângă ea şi, cu multă dulceaţă, îi trase peste faţă iaşmăcuţul de mătasă: ceea ce vroia să însemne că de-aici înainte fata ţinea de haremul lui şi că de aici înainte era primită în taina hărăzită soţiilor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 pofti să şadă jos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ajă a Inimilor, tu chiar că eşti un dar ales. Da n-ai putea oare, odată cu venirea ta care ne luminează casa, să faci să intre şi cântecul în sărai? Iacătă că auzul ' nostru este în slujba ta, ca şi ved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hfa luă alăuta din mâinile arăpuţului rob şi şezu jos la piciorul scaunului califului, spre a începe a nouă sute douăzeci şi noua noapte numaidecât un pestref în stare să topească şi urechea cea mai nesimţitoare. Şi minunea din degetele ei era o răzvedire mai tulburătoare decât cea din guşa păsărilor. Pe urmă, între răsuflările tăiate ale celor din jur, îşi lăsă buzele să cânte stihurile acestea a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colo de marginile zării Copila lună iese din crivat Şi-l întrevede-n umbra înserării Pe domnul mare-n purpură-mbrăcat, Se ruşinează toată să se ştie Cu chipul gol sub lungile-i priviri, Şi-şi trage peste faţa şofrănie Iaşmacul alb al norilor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aşteaptă până ce se-afundă Emirul strălucit departe-n zări, Apoi şi ea, pe boltă sus, rotundă, Dă pas prealiniştitei ei pl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a, domniţa, nu e-n stare Să-nfrunte ochiul craiului avan, Cum să-l înfrunte-o fată oarecare Pe mult-strălucitorul ei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Raşid se uită la fată cu dragoste, cu poftă şi cu dulceaţă şi fu atâta de vrăjit de harurile ei fireşti, de frumuseţea glasului ei şi de măiestria danţului şi a cântecului ei, încât coborî din scaunul împărătesc şi se duse să şadă pe chilim lângă ea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hfa! Pe Allah! Tu, într-adevăr, eşti un dar ales. Pe urmă se întoarse înspre Isac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o, Isac, nu ai fost îndestul de drept în judecata ta despre minunăţia aceasta, cu toate câte ne-ai spus în privinţa ei. Întrucât nu mă sfâesc să adaug că te întrece până şi pe tine, fără de tăgadă. Şi-a fost scris ca nimănuia să nu-i fie dat a-i face dreptate, afară de califi iar Giafa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capului tău, o, doamne al meu, adevăr spui! Copila aceasta este o răpitoare d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sac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eu chiar că nu am nimica împotfiva judecăţii tale, mai ales că, atunci când am auzit-o întâia oară, am simţit tare limpede, numaidecât, că toată măiestria mea şi tot ceea ce mi-a menit Allah ca har nu mai erau nimic în chiar ochii mei. Şi mi-am grăit: „O, Isac, ziua de astăzi este pentru tine ziua prăbu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iful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rugă pe Tohfa să mai cânte o dată cântecul acela. Şi, după ce o ascultă încă o dată, iarăşi se minună şi se înfioră de bucurie. Şi îi spuse lui I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lniciile strămoşilor mei! Mi-ai adus un dar care preţuieşte cât împărăţ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maiputând de bucurie, da nevroind să se arate prea aprins de faţă cu tovarăşii săi, califul se sculă şi îi spuse lui Massrur hadâ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srur, ridică-te şi du-o pe stăpâna ta Tohfa la iatacul de cinste din harem. Şi ai grijă să nu-i lips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dâmbul spătar ieşi cu Tohfa. Iar califul, cu ochii umezi, se uita după ea cum se depărta cu mersul ei de fjazelă, cu podoabele şi rochiile ei dungate. Şi îi spuse ui I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brăcată minunat. De unde are hainele acestea cum n-am mai văzut altele asemenea în sara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a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re de la robul tău, ca urmare a dărniciilor tale a nouă sute douăzeci şi noua noapte asupra capului meu, o, doamne al meu. Toate sunt un dar pe care l-a căpătat de la tine, prin mijlocirea mea. De altminteri, pe viaţa ta! Toate darurile din lume nu mai sunt nimic pe lângă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iful, care niciodată nu se dovedea lipsit de filotimie, se întoarse înspre Giafar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iafar, să-i numeri pe dată credinciosului nostru Isac cinci mii de dinari din vistierie; şi să-i dai zece rânduri de rochii din dulapurile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 faţa înseninată şi cu gândurile scuturate de toată grija, porni înspre iatacul cel tainic undeTohfa fusese dusă de spătar. Şi intră la fată,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cu tine, o, Vrajă a In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lângă ea şi o luă în braţe, acolo, în umbra perdelei de taină. Şi o găsi fecioară neprihănită, curată ca un mărgăritar de sub apele mării, cules proaspăt. Şi se bucu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ziua aceea, Tohfa dobândi un cin tare înalt în inima lui, de nu mai putea califul să-i îndure lipsa nici măcar o clipită. Ba, până la urmă, ajunse să pună în mâinile ei cheile de la toate treburile împărăţiei, întrucât găsise în ea o femeie plină de înţelepciune. Şi Tohfa, ca tain rânduit pentru ea, avea două sute de mii de dinari pe lună şi cincizeci de fete roabe în slujirea ei zi şi noapte. Şi cu darurile şi cu lucrurile de preţ ce le căpăta, ar fi putut să cumpere toate ţările Irakului şi toate pământurile de la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agostea de această copilă se împlântă atâta de tare în inima califului, încât Al-Raşid nu vroi să se încreadă în nimenea pentru straja ei. Iar când ieşea de la ea, ţinea el însuşi cheia de la iatacul de taină. Ba chiar, într-o zi, pe când copila cânta dinaintea lui, fu cuprins de o revărsare de patimă atâta de mare, încât dete să-i sărute mâna. Ci ea se trase îndărăt dintr-o zvâcnitură şi, în tresărirea aceea repezită, îşi sparse lăuta. Şi începu să plângă. Şi atunci Al-Raşid, tulburat peste măsură, Îi şterse lacrimile şi, cu un glas tremurând, o întrebă pentru ce plâng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Allah, o, Tohfa, ca niciodată să nu cadă vreo lacrimă nici măcar dintr-un ochi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hf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eu, o, doamne al meu, de vrei să-mi săruţi mâna? Au vrei cumva ca Allah şi Profetul său – asupra-i fie rugăciunea ş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edepsească pentru aceasta şi să-mi spulbere fericirea? Întrucât nimenea de pe lume nu a ajuns la o asemenea cin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Raşid fu mulţumit de răspunsul e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ând ştii, o, Tohfa, locul adevărat la care te-ai ridicat în cugetul meu, nu am să mai încerc faptul care te-a tulburat. Înseninează-ţi aşadar ochii, şi să ştii bine că numai tu îmi eşti scumpă şi că am să mor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hfa căzu la picioarele lui şi îi cuprinse genunchii cu mâinile. Iar califul o ridică şi o luă în braţe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eşti sultana mea. Şi eşti mai presus chiar decât fiica moşului meu, Sett Zob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Al-Raşid plecase la vânătoare, iar Tohfa se afla singură în iatacurile ei, stând sub un sfeşnic de aur ce-o lumina cu lumânările lui îmbălsămate. Şi citea dintr-o carte. Şi deodată un măr înmiresmat căzu pe genunchii ei. Şi ridică fruntea şi văzu, afară, cine aruncase mărul. Şi era Sett Zobeida. Şi Tohfa, cât putu de iute, se ridică şi, după salamalecurile cuviincioa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iertăciune! Pe Allah! De-aş fi fost slobodă de dorurile mele, aş fi venit în fiecare zi ca să te rog să primeşti slujbele mele de roabă! Să nu ne lipsească niciodată Allah de pa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tt Zobeida intră la cadână şi şezu jos lângă ea. Iar chipu-i era mâhnit şi îngândurat.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hfa, ştiu că ai o inimă mare, aşa că vorbele tale nu mă minunează. Întrucât la tine mărinimia este a nouă sute douăzeci şi noua noapte un har firesc. Or, eu, pe viaţa emirului drept-credin-cioşilor! Nu prea am năravul să ies din iatacurile mele şi să mă duc în musafirlâc pe la soţiile şi pe la cadânele califului, vărul şi soţul meu. Ci astăzi am venit spre a-ţi zugrăvi starea stânjenitoare în care m-a lăsat de când ai intrat tu în sărai. Află, aşadar, că sunt dată cu totul uitării şi sunt coborâtă la treapta de cadână de rând. Întrucât emirul drept-credincioşilor nici nu mai dă pe la mine şi nici nu mai întreabă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lângă. Iar Tohfa plânse laolaltă cu ea de să-şi dea sufletul. Şi Zobeid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venit să-ţi cer un nazar, şi anume să faci în aşa fel încât Al-Rasid să-mi hărăzească şi mi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j noapte pe lună, numai atât, ca să nu fiu coborâtă chiar pe treptele roa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hfa sărută mâna sultane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ună de pe capul meu, o, stăpână a noastră, doresc din tot sufletul ca emirul drept-credincioşilor să-şi petreacă luna întreagă şi nu numai o noapte cu tine, încât să ţi se însenineze sufletul, iar eu să-mi dobândesc iertarea, eu care, cu venirea mea, sunt pricina mâhnirii tale. Şi deie Allah ca într-o zi să nu mai fiu decât o roabă în mâinile tale de doamnă şi de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stimp, Al-Raşid se întoarse de Ia vânătoare şi se duse drept la iatacul cadânei sale dragi. Iar Sett Zobeida, zărindu-l de departe, dete zor să fugă, după ce Tohfa îi făgăduise sprijinul ei. Iar Al-Raşid intră şi şezu jos zâmbind şi o pofti pe Tohfa să stea pe genunchii lui. Pe urmă mâncară şi băură amândoi şi se dezbrăcară. Şi numai atunci Tohfa îi vorbi despre Sett Zobeida şi îl rugă să-i împlinească dorul inimii şi să se ducă la ea în noaptea aceea. Iar el zâmb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este atâta de zornic să mă duc la Sett Zobeida, s-ar fi căzut, o, Tohfa, să-mi fi spus până a nu fi apucat să ne dezbr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şa, spre a da dreptate poetului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cere, să nu şadă Ascunsă sub iaşmac şi sub izarl Mai bine e să fie goală toată, Spre-a dobândi mai repede-un n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Raşid, când auzi răspunsul, fu mulţumit şi o strânse pe Tohfa la piept. După care o lăsă, spre a face aşa cum îi ceruse ea în privinţa mândrei Sett Zobeida. Şi închise cu cheia uşa de la iatacul copilandrei şi plecă. Şi-atâ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e o priveşte pe Tohfa, ceea ce i se întâmplă din clipita aceea este atâta de ciudat şi de uluitor, încât se cade a fi povestit cu dom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tr-a nouă sute treizece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e o priveşte pe Tohfa, ceea ce i se întâmplă din clipita aceea este atâta de ciudat şi de uluitor încât se cade a fi povestit cu dom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hfa rămase singură în iatacul ei, îşi luă iarăşi cartea şi îşi urmă citirea mai departe. Pe urmă, simţindu-se oleacă obosită, îşi luă lăuta şi începu să cânte numai pentru ea. Şi cânta atâta de frumos, încât lucrurile cele neînsufleţite din iatac începură să dănţuiască de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imţi lăuntric că ceva neobişnuit se petrece în odaia ei, luminată atunci de strălucirea lumânărilor. Şi se întoarse şi văzu în mijlocul odăii un om bătrân care dănţuia în tăcere. Ţinea ochii lăsaţi în jos, avea o înfăţişare falnică, iar călcătura îi era domnească. Şi dănţuia un danţ cucernic, cum nici o făptură omenească nu ar putea să dănţuias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ohfa se simţi îngheţată de spaimă. Căci ferestrele şi uşile erau închise, iar ieşirile erau păzite straşnic de fiadâmbi. Şi ea nu îşi aducea aminte să fi văzut cumva &gt; * vreodată la sărai chipul bătrânului acela ciudat. Încât grăbi să-şi rostească lăuntric rugăciunea de izbăvire de cel necurat: „Mă adăpostesc întru Allah Preaînaltul împotriva Celui bătut cu pietre!" Şi îşi zise: „Hotărât! N-am să mă arăt că am băgat de seamă făptura aceasta străină care se află aici. Mai degrabă am să cânt mai departe şi întâmple-se ce-o vrea Allah!" Şi, fără a se opri din cântat, avu tăria de a urma să cânte cântecul început; ci degetele îi tremurau pe l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că, peste un ceas de vreme, şeicul cel jucăreţ se opri din danţ, veni lângă Tohfa şi sărută pământul dintre mâinile ei, g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ălucit, o, tu, cea mai slăvită din Răsărit şi din Apus! Fie ca lumea să nu rămâie vreodată lipsită de icoana ta şi de desăvârşirile tale! O, Tohfa, o, Vrajă a Inimilor, au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Nu te cunosc! Da socot că trebuie să fii vreun ginn de pe tărâmurile Ginnistanului – alungat fie Cel-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ăspunse, zâmbind 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eşti, o, Tohfa! Sunt căpetenia tuturor neamurilor din Ginnistan, sunt E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hf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Iui Allah fie cu mine şi împrejurul meu! Mă adăpostesc întru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blis îi luă mâna, i-o sărută şi şi-o duse la buze şi la frunte, şi grăi:» '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de nimic, o, Tohfa, întrucât de a nouă sute treizecea noapte mult te afli sub ocrotirea mea şi eşti mult-iubită tinerei domniţe a ginnilor, care ca frumuseţe printre fiicele ginnilor este ceea ce eşti tu printre fiicele lui Adam. Află, dar, că de tare multă vreme vin cu ea în ospeţie la tine, în fiecare noapte, fără ca tu să ne vezi şi te privim fără ca tu să ştii. Întrucât preafrumoasa noastră domniţă Kamaria este îndrăgostită de tine până la pierderea minţilor şi nu se jură decât pe numele şi pe ochii tăi. Iar atunci când vine aici şi te priveşte, în vreme ce dormi, se topeşte de dor şi moarte după frumuseţea ta. Iar curgerea vremii nu mai este pentru ea decât lungoare, afară de vremea nopţii, când vine la tine şi când se bucură de vederea ta fără ca tu s-o vezi. Aşa că vin la tine ca sol, spre a-ţi istorisi chinurile ei şi aleanul în care zace departe de tine şi să-ţi spun din partea ei şi din partea mea că, dacă binevoieşti, te duc în Ginnistan, unde vei fi ridicată la cinul cel mai de sus printre sultanii ginnilor. Şi vei domni peste inimile noastre, precum domneşti aici peste inimile oamenilor. Or, astăzi, împrejurările se potrivesc de minune pentru venirea ta. Întrucât sărbătorim nunta fetei mele şi tăierea-împrejur a fiului meu. Şi petrecerea ar fi luminată de venirea ta, iar ginnii ar fi fericiţi de vederea ta şi te-ar primi toţi ca sultană a lor. Şi ai şedea printre noi atâta cât ai dori. Şi de nu ţi-o plăcea în Ginnistan şi de nu ţi-o fi pe voie traiul nostru, care este un trai de zaiafete necurmate, fac jurământ că, fără de stăruinţe ori anevoinţe, am să te aduc aici de unde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nd spusele acestea ale lui Eblis – afurisit să f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icoşata de Tohfa nu cuteză a nu-i primi pofti-rea, de teama vreunor încurcături drăceşti. Şi răspunse că „da", cu un semn din cap. Şi numaidecât Eblis luă într-o mână lăuta pe care i-o încredinţă Tohfa, iar pe Tohfa o luă de cealaltă mână, rostind: „Bismillah!" Şi, ducând-o astfel, deschise uşile, fără a se sluji de vreo cheie şi merse cu ea până ce ajunseră la intrarea de la umb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mblătorile, iar adesea fântânile şi havuzurile, sunt locurile de care se slujesc ginnii de sub pământ şi efriţii spre a veni la faţa pământului. Şi, din pricina aceasta, nici un om nu intră la umblători fără a rosti rugăciunea de alungare a duhurilor rele şi fără a se adăposti cu gândul întru Allah. Şi, întocmai precum ies prin umblători, ginnii se şi întorc la ei acasă tot pe acolo. Şi nu se ştie vreo abatere de la pravila aceasta şi nidun fel de coteală de la aces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tunci când speriata de Tohfa se văzu dinaintea umblătorilor, cu şeicul Eblis, îşi pierdu firea. Ci Eblis începu să spună soţii spre a-i schimba gândurile şi coborî cu ea în sânuf pământului. Şi după ce trecură fără de necazuri pârleazul acela anevoios, ajunseră la o trecere de sub pământ, săpată ca o boltă. Şi după ce trecură prin bolta aceea, ajunseră deodată afară, sub cer. Şi la ieşirea de sub pământ, un cal înşeuat îi aştepta, fără de vreun paznic ori de vreun grăjdar. Iar şeicul Eblis îi spuse preafrumoasei Toh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millah, o, stăpân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ând scările şeii, o ajută să se suie pe cal, în şaua cea largă. Şi Tohfa se aşeză pe cât putu mai bine, iar calul numaidecât se undui ca un val sub ea şi pe dată întinse nişte aripi urieşeşti în noapte. Şi se înălţă în văzduhuri, în vreme ce şeicul Eblis zbura, cu putinţele lui, alături de ea. Şi, din toate astea, Tohfa se înfricoşă atâta încât leşină, prăbuşită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ulţumită vântului reavăn, Tohfa îşi veni în simţiri din leşinul ei, se văzu într-o pajişte largă, atâta de plină de flori şi de prospeţime, încât ai fi zis că vezi o rochie uşoară zugrăvită în culori vrăjite. Iar în mijlocul acelei pajişti strălucea un sărai, cu turnuri înalte în văzduh şi mărginit de o sută şi optzeci de porţi de aramă roşie. Iar în pragul porţii celei mari se aflau a nouă sute treizecea noapte căpeteniile ginnilor, îmbrăcaţi în haine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căpeteniile acelea îl văzură pe şeicul Eblis,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că vine Sett Toh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ce calul poposi dinaintea porţii, se în-ghesuiră cu toţii împrejurul ei, o ajutară să descalece şi o poftiră în sărai, sărutându-i mâinile. Şi, înlăuntrul saraiului, Tohfa văzu o sală mare, alcătuită din patru săli ce se legau între ele, cu pereţii de aur şi cu pilaştrii de argint, o sală ce-ar face să crească păr pe limba care s-ar încerca s-o zugrăvească. Iar în fund de tot se vedea un jeţ împărătesc de aur roşu, împodobit cu mărgăritare de mare. Şi fu poftită să şadă, cu mare fală, pe jeţul acela. Iar căpeteniile ginnilor veniră şi se rânduiră pe treptele jeţului împărătesc, împrejurul şi la picioarele ei. Iar în ceea ce priveşte înfăţişarea lor, erau asemenea cu fiii de Adam, afară de doi dintre ei, care aveau nişte chipuri înfricoşătoare. Întrucât aceia doi nu aveau, fiecare, decât numai câte un ochi în mijlocul feţei, croit în lung şi nişte dinţi ieşiţi înainte precum colţii porcilor mist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iecare îşi luă locul cuvenit cinului său şi când toată lumea se potoli, se ivi o domniţă tânără, gingaşă şi frumoasă, cu un obraz atâta de strălucitor, încât lumina sala împrejurul ei. Şi alte trei copile ca zânele veneau după ea, legănându-se care mai ele care. Şi când ajunseră dinaintea scaunului împărătesc al preafrumoasei Tohfa, i se închinară cu un salamalec gingaş. Iar sultana cea tânără, care mergea în frunte, păşi pe treptele jeţului, în vreme ce Tohfa cobora. Iar când ajunse piept în piept cu Tohfa, domniţa o sărută îndelung pe obraji ş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omniţa aceea era chiar sultana ginnilor, domniţa Kamaria, cea îndrăgostită de Tohfa. Iar celelalte trei erau surorile sale; iar pe una o chema Gamra, pe cea de a doua Sărară şi pe cea de a treia Wakh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amaria era atâta de fericită de-a o vedea pe Tohfa, încât nu se putu opri să se scoale iarăşi de pe jeţul ei spre a veni s-o mai sărute o dată şi s-o strângă la piept, mângâind-o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acestea, şeicul Eblis începu să râd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îmbrăţişare frumoasă! Fiţi drăguţe şi luaţi-mă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treizeci şi un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acestea, şeicul Eblis începu să râd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îmbrăţişare frumoasă! Fiţi drăguţe şi luaţi-mă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râs mare cutremură ceata ginnilor. Şi Tohfa râse şi ea. Iar preafrumoasa Kamari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mea, te-am îndrăgit, iar inimile sunt atâta de adânci, încât nu-şi pot avea ca mărturie decât sufletele. Iar sufletul meu mărturiseşte că te-a îndrăgit încă de dinainte de-a te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hfa, nevroind să pară cumva prost crescut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Şi tu îmi eşti dragă, a Setti Kamaria. Şi am ajuns roaba ta, de cum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maria îi mulţumi şi o sărută iar şi i le înfăţişă pe cele trei surori ale sale, g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ritate cu căpeten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hfa se temeni cum se cuvine dinaintea fiecăreia. Iar ele veniră, la rândul lor şi se temeniră di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obii ginnilor intrară în sală aducând ta-blaua cu bucate şi aşternură masa. Iar sultana Kamaria a nouă sute treizeci şi una noapte o pofti pe Tohfa să vină să stea cu ea şi cu surorile ei împrejurul tablalei, în mijlocul căreia erau încrustate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ă sunt să port tot felul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urie vă aduc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mâncaţi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emne înspre mine frumoase mâin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ă fiecare ce poftă îi abate, Iar eu numaidecât mă voi supune cu bunătăţil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ala mea cea mare este că sunt în stare s-aduc cu bucurie şi să dărui tot ce-i mai bun, pe placul fiec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ră stihurile acestea, începură să mănânce. Da Tohfa nu mânca prea cu poftă, întrucât era stânjenită de înfăţişarea celor două căpetenii de ginni, cei cu chipurile hidoase. Şi nu se putu opri să nu-i spună domniţei Ka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ta, o, sora mea, ochii mei nu mai pot să îndure vederea aceluia de colo şi a celui de lângă el! Pentru ce sunt atâta de fioroşi, şi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amaria începu să râd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acela este căpetenia Al-Şisban, iar celălalt este marele Maimun, spătarul. Dacă îi vezi atâta de urâţi, este pentru că nu au vroit, din pricina făloşeniei lor, să facă la fel ca toţi ginnii şi să-şi schimbe înfăţişarea lor adevărată cu aceea a făpturilor omeneşti, întrucât să ştii că toate căpeteniile pe care le vezi sunt, în starea lor obişnuită, asemenea cu cei doi, atât la trupuri, cât şi la obraze; ci astăzi, ca să nu te înspăimânte, au îmbrăcat o înfăţişare de fii de-ai lui Adam, în aşa fel încât tu să poţi să te deprinzi cu ei şi s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hf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chiar că nu pot să mă uit la ei. Mai cu seamă Maimun acela tare-i înfricoşător! Într-adevăr, mi-e frică de el! Da, tare mi-e frică de fartaţii ace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amaria nu se putu stăpâni să nu pufnească de râs. Iar Al-Şisban, unul dintre cele două căpetenii cu chipuri înfricoşătoare, o văzu cum râdea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râzi, o, Ka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i vorbi într-un grai pe care nici o ureche de-a vreunui fiu de Adam nu ar fi putut-o pricepe şi îi lămuri cele ce spusese Tohfa despre el şi despre Maimun. Iar blestematul de Al-Şisban, în loc să se supere, începu să râdă cu un râs atâta de năprasnic, încât ai fi crezut dintr-ntâi că vreo furtună cumplită ar fi buit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sa se încheie în felul acesta, în mijlocul hohotelor de râs ale tuturor căpeteniilor ginnilor. Şi după ce toată lumea se spălă pe mâini, se aduseră pocalele cu vin. Iar şeicul Eblis veni lângă Tohf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tu înseninezi sala aceasta şi o luminezi şi o împodobeşti cu făptura ta. Da ce înfiorare am trăi noi, sultane şi sultani, dacă ai binevoi să ne dai prilejul a asculta câte ceva din lăuta-ţi, însoţind-o cu glasul tău. Întrucât iacătă că noaptea şi-a şi deschis aripile-i a plecare şi nu are a şi le mai desfăşura prea mult. Aşa că, până ce nu are să ne părăsească, fă-ne hatârul, o, Vrajă a In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hf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 înseamnă a mă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uă alăuta şi cântă minunat, de li se părea celor care o ascultau că saraiul tot dănţuia odată cu ei, precum o corabie în ancorele sale, ca urmare a vrăjii cântării. Şi gunguri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acea cu voi toţi, cei care juratu-mi-aţi credinţă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 mi-aţi spus că o să mă găsiţi, A nouă sute treizeci şi una noapte voi, cei ce m-aţi găsit, ai mei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a-v-aş cu glas dulce şi uşor, Ca reveneala vântului din zori, Ca şopotul cel proaspăt de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leoapele-mi, plângând de-atâta dor, Mi le-au topit al lacrimilor spor, Iar curăţia sufletului meu e leac pentru cei ce-au râvnit mereu să se adape din fânt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ostea mea cum să v-o ma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eteniile ginnilor, auzind stihurile acestea şi cântecul tot, rămaseră cuprinşi de vraja desfătării. Iar hâdul de Maimun, păcătosul acela, fu atâta de răpit, încât începu să dănţuiască şi el, ca un smintit. Iar şeicul Eblis îi zise minunatei Toh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ţie, ia-o pe altă glasnă, întrucât plăcerea, pă-trunzându-mi în inimă, mi-a tăiat şi sângele 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a Kamaria se ridică şi veni s-o sărute între ochii amândo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coare a sufletului meu! O, inimă a inimii mele! Şi o rugă fierbinte să mai cânte. Iar Tohf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 înseamnă a mă supune! Şi cântă, însoţindu-se de lă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ând aleanu-n suflet creşte, Te-alini numai cu-o brumă de nădejde. S-ar face moale piatra, ca o ceară, De-ai şti ce e răbdarea, bunăoară. Tot ce-i departe s-ar apropia, De-ar şti să te împaci cu si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fură cântate cu un glas atâta de frumos, încât căpeteniile ginnilor începură să dănţuiască de-a valma. Iar Eblis veni la Tohfa şi îi sărută mân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ato, oare ar fi să trec măsura mărinimiei tale dacă ţi-aş mai cere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hf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tt Kamaria pentru ce nu-mi cere să cânt? Iar tânăra domniţă sări numaidecât şi, sărutând amândouă mâinile vrăjitoarei Tohf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şi a ta, mai cânt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hf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Glasul meu a ostenit să cânte; ci, dacă binevoieşti, am să vă spun tuturora, fără a le cânta, ci numai rostindu-le, după rostul lor, cântecele vântului de seară, ale florilor şi ale păsărilor. Şi, ca început, am să vă spun mai întâi Cântecul vântului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pristavul celor care Se au dragi. Şi port cu mine Toate visele iubirii, De chemări şi d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dinţă le duc taina şi le-o spun în fapt de noapte, In cuvinte pătimaşe şi-n potop de blânde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aş sunt cu cei ce umblă Pe cărarea ta, iubire! Pentru ei, suflarea-mi poartă Doar alint şi isp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mi potrivesc măsura După cum e-ndrăgostitul: Celui bun şi cumsecade-i Smulg din inim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lui ce se-arată Fără suflet şi credinţă, Răsuflarea mea-i aduce Numai jar ş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treizeci şi una noapte când sub lina-mi mângâiere frunza se înfiorează, Cel îndrăgostit tresare şi de-un dor adânc of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glasul meu l-ajunge, Ca-ntr-un vis fără pereche, înspre dragostea-i se-nclină Şi-i şopteşt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fir cu gingăşie Dulcea chinului cămaşă, Sunt ca sunetul lăutei In cântarea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oinăresc prin lume, Nu vreo toană mă cuprinde, Ci ca să mă aflu-n preajma Crugurilor celor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se c-aduc foloase, Pe când eu sunt numai mreajă; Când suflarea primăverii Pomii-i scutură cu vrajă, Eu mă-ntorc din Miazănoapte Ca s-aprind lumină-n muguri, Să fac nopţile potrivă Cu-ale zilelor dulci c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dura verii-ncepe, Iau din Răsărit lumină Ca să pun în pomii lumii Frumuseţea lor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iazăzi mă-ntoarce Pleoapa soarelui de toamnă, Lângă poamele bogate, Ca să le arăt ce-nseamnă setea de desăvârşire şi ca să le-nvăţ s-aştepte Ceasul sfânt al împlinirii Şi-al rodirii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un sfârşit, mi-au drumul Din către Apus, deodată şi prieteni-mi, copacii, îi despovărez de roadă, Le usuc din creştet frunza, Pentru ca în nopţi de gheaţă Mult-frumoasele lor ramuri Să-şi păstreze sfânt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ac să se-ngâne şoapta Dintre-o floare şi-altă floare, Eu călăuzesc alene Lanurile-n leg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ind râurile-n lanţuri De argint şi palmierii Eu îi fac să se-ncovoaie Grei de rod în fap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zvăluiesc iubitei Taina inimii ce arde Pentru ea; şi-miresmata-mi Răsuflare, de departe, A nouă sute treizeci şi doua noapte dă de veste dintr-odată Celui hăituit de jale Că e-aproape şi-l aşteaptă Cortul cald al drag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dacă vreţi, o, stăpânii mei şi stăpânele mele, grăi Tohfa iarăşi, am să vă spun Cântecul Tranda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 sute treizeci şi dou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dacă vreţi, o, stăpânii mei şi stăpânele mele, grăi Tohfa iarăşi, am să vă spun Cântecul trandafirului. Iacă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aspele ce-alungă Iarna şi aduce vara; Ci mă trec cum trece-n noapte Umbra unui duh,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de vremea Scurtă a-nfloririi mele şi să nu uitaţi că ţimpu-i Spadă cu tăiş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culoarea ce-nfloreşte Al iubitelor obraz, Iar iubiţi-şi pun ca mine Haină scumpă de atl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nmiresmez pe-acela Care-asupra mea se pleacă; Iar copila mă primeşte Tremurând, din mân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venit oriunde, Dar cel ce nădăjduieşte Să mă aibă vreme lungă Lepede-şi oric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pe care, iată, L-a-ndrăgit privighetoarea. Ci, cu toată-această slavă, Mult necaz mi-ndură f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unde, tânăr încă, Dau în mugur, mă-mpresoară Spinii strânşi înjuru-mi roată, Şi-n lăuntru ş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top de lăncii crunte Pieptul tânăr mi-l sfâşie, Iar sub sângele ce curge Pururea-s o ran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u toate câte sufăr, Eu sunt cea mai strălucită Dintre florile ce-şi scutur Trecătoarea lor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us cândva un nume Mândru: „Fala Dimineţii". Straiul prospeţimii mele Mi-e podoabă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treizeci şi doua noapte vine însă fără milă Mâna omului, ne strânge Şi ne fierbe în cazane Să ne stoarcă viul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upu-mi se topeşte, Inima-mi pe flăcări arde, Lacrimile-mi curg şi nimeni Nu mă mântu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mi mistuie fiiptura, Lacrimile-mi fierb cu larmă, Inima-mi se face aburi, Toată fiinţa mea se sf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 gâlgâind sudoarea, Semn vădit al grelei trude. Sufletu-mi e leac de suflet Celor arşi de patimi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i pe care dorul Ii usucă, se alină Cu mireasma mea-nflorită Cândva fragedă-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e se trece Frumuseţea-mi din afară, Proaspăt sufletu-mi rămâne, Oamenii să-l soarbă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care ştie Cum să tragă-nvăţăminte Din podoaba trecătoare Ce-am avut-o mai nainte, N-are să jelească vremea Când, cu florile-mi boghete, Straturilor din grădină Le-mpleteam cununi în 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ereu îndrăgostiţii, Cu iubirea lor, nebuna, Ar vroi ca vremea ceea Să durez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a, o, stăpânii mei şi stăpânele mele, dacă binevoiţi, am să vă spun Cântecul Iasminului. Iacă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cei ce priviţi, lăsaţi suspinul! Sus în azur, pe cerurile sfinte, Ard stelele-mi sclipind. Eu sunt iasminul, Mai alb decât argintu-n z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ivesc pe lume, ies de-a dreptul Din sufletul dumnezeirii-nalte şi fericit mă odihnesc la pieptul Femeilor cu inimil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odoabe sunt cea mai de seamă, Cu care se-ncunună orice frunte. Beţi vinul meu şi nu vă fie teamă De cei ce ştiu atâta: să se-n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mea-i a camforului soră, Mireasma-mi e-al miresmelor izvor. Ea va rămâne-n preajma tuturora Şi-atunci când plec cu pas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mele-mi ias-min închide-n sine O taină-al cărei înţeles desfată a nouă sute treizeci şi doua noapte pe cei ce îndrăgesc cum se cuvine A minţii desfătare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vorbe-i zămislit, ce-nseamnă Eres şi jale. Tâlcu-ipe-nţeles: In graiu-i mut ne-arată şi ne-ndeamnă Să ştim că jalea este un 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vin cu fericirea-n horă Să povestesc norocuri cu temei. Iasminul sunt. Culoarea mea e soră Cu camforul o, dragi stăpânii meii şi acuma, dacă binevoiţi, o, stăpânii mei şi stăpânele mele, am să vă spun Cântecul Narcisei. Iacă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 de frumuseţea mea: Privirea mea e languroasă Când mă legăn armonioasă şi nobilă îmi e ori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printre flori, le apreciez, Mereu la sfat cu ele Sub clar de Lună şez – Prietene f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nfăţişare Am primul drept al Firii Le-ajut, curtenitoare – Dau lecţii la slu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 cu dărnicie Ofer cui mă alege Fără-ndărătnicie La mâna ce cu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 setea cu calici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mânt imacul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jă de smaragd port rochii de-argint, capr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şi eu cusururi Confuză, mă înclin şi mă pălesc de chin Gândind ce vo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milinţă cer Iertare de defecte Şi-o să-mi scuzaţi, mai sper, Ocheadele co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mi plec capul Nu spre-a privi în ape, Ci amintindu-mi pragul Sfârşitulu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dacă binevoiţi, o, stăpânii mei şi stăpânele mele, am să vă spun Cântecul Micşunelei. Iacă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mantie de frunză verde Şi bluză-albastră viorie. Plăpândă sunt, o-nchipuire De visuri şi de ging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cheme Fală-a Dimineţii Pe trandafir, în mândra-i haină – Eu, cu făptura mea sfioasă, Nu sunt decât a zilei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lt-slăvitu-m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vrednic De toată strălucirea vieţii, A nouă sute treizeci şi doua noapte preafericit în rostu-i falnic şi sfânt martir al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eştejită din pruncie, Într-al mâhnirii trist linţoliu Sub bolta-naltă-a primăverii Mă nasc înfăşurată-n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urte-s clipele-mi voioase Când pot să râd şi să mă bucur! Şi, vai, ce lungi sunt cele-n care îmi scutur ofilitul ci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ată, de cum dau în floare, Mă smulg întreg, din rădăcină, Fără să-mi dea răgaz şi mie S-ajung la vremea me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fără apărare, Destui vin viaţa să-mi sugrume; Sfiala-mi nu-i înduioşează, Nici gingăşia mea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fătare-s pentru-aceia Ce-n preajmă-mi ştiu să se abată şi mă-ndrăgesc cu-nflăcărare Cei care mă zăresc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ână la sfârşitul zilei, Adeseori chiar mai degrabă, Vai, nu mai dau un ban pe mine, Stau prizărită pe t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mă vând mai pe nimica, Ei, care mă slăveau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tot găsesc cusururi grele Cei ce mă lăudau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a soartă-mi vestejeşte Pe noapte florile firave şi dimineaţa le găseşte Pălite, triste şi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care ştiu pătrunde Într-ale vieţi taine-ascunse, Şi-mi ştiu puterile, adună Şi florile-mi murind şi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meu alungă Boli grele, chinuri mari alină şi scot din piepturi fierbinţeala Cu suferinţa ei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oarea mea-i desfăt pe oameni! Şi, poate mai presus de toate, Mireasma ei le-ncântă viaţa. Uscată, le dau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ul prost habar nu are De harurile mele bune şi niciodată nu ia seama Să-mi vadă-ascunsa-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i sunt prilej de cugetare Şi de învăţătură vie Acelui ce-mi pricepe viaţa Şi care glasul minţii-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rea puţini ştiu, totuşi, Să-mi dea cinstita preţuire, A nouă sute treizeci şi doua noapte mă mângâi luând bine seama Cum florile-mi, ca o o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ifuri de smaraldgătite-s Şi lănci cu vârfuri de zamfir, Şi-n gingaşele lănci îi poartă Pe toţi vrăjmaşii lor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dacă binevoiţi, o, stăpânii mei şi stăpânele mele, am să vă spun Cântecul Nufărului. Iacă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e sfios sunt eu din fire, Şi-atâta sunt de ruşinos, încât Mă înspăimântă orişice privire şi mă ascund în apă pân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area-mi doar, din tot prisosul fiinţii, Mi-o las afară-n straiul ei curat, Mai mult să fiu ghicit cu ochiul minţii, Decât să fiu văzut cu-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i, de-ar lua aminte La pilda mea, cu-ntregul său temei, Ar şti să-nveţe ceea ce-i cuminte, Ca să se poarte tot aş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vatu-n care-mi place să-mi duc dorul Sunt locurile ce se scaldă-n ape, Căci drag îmi este să dezmierd izvorul Şi şopotele lui să-mi fi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espartă nu-iputere-n stare, Iar soarele şi stelele şi luna, In toi de iarnă, ori în miez de vară, La fel ne vor găs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soartă! Dragostea-mi adâncă Suspină după mult-iubită apă In care mă cufund şi care încă Nu-mi stinge dorul care-n mine s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văzut vreodată-n lume oare Ceva la fel cu triştea mea năucă: In apă-a fi şi nu a fi în stare Să-ţi stâmperi setea care te us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sub geana soarelui aprinsă, îmi desfăşor cununa aurie, Ci când adorm sub haina nopţii-ntinsă Pământ şi ape-n liniştea târzie, Din nou mă cheamă mult-iubită undă, Şi, legănată, floarea mi se-nclină Şi-n sânul apei line se afundă, In cuibul de verdeaţă din ro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rile mele-nfrigurate Mă-ntorc atunci, iar ochiul meu se-ncântă, Sub apa nopţii şi-n singurătate, De fericire-i limpede şi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cei uşurei la minte Habar n-au ei unde mă aflu-anume şi nu ştiu cum în taină mă cuprinde Această fericire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n cârcotaş nu se arată cu limba-i ascuţită să mă certe, Iar pe iubita mea înlăcrimată s-o tulbure când vrea să mă dezm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treizeci şi treia noapte şi orişiunde dorurile-mi multe M-ar duce să colind în rătăcire, Iubita-mi pururi stă să mă asculte Şi să-mi şoptească blânda e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rog să-mi stingă focul ce mă arde, Ea mă adapă cu licoarea-i dulce; De-i cer un adăpost, duioasă foarte La sânu-i drag mă strânge să mă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rile-mi toate şi făptura Sunt împletite cu fiinţa-i dragă. Ca să trăiesc, ea-mi dăruie căldura, Ea înfloreşte viaţa 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e sfios sunt eu din fire, Şi-atâta sunt de ruşinos, încât Mă înspăimântă orişice privire şi mă ascund în apă pân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area-mi doar, din tot prisosulfiinţii, Mi-o las afară-n straiul ei curat, Mai mult să fiu ghicit cu ochiul minţii, Decât să fiu văzut cu-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o, stăpânii mei şi stăpânele mele, am să vă spun, dacă binevoiţi, Cântecul Garoa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it cea de a nouă sute treizeci şi trei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o, stăpânii mei şi stăpânele mele, am să vă spun, dacă binevoiţi, Cântecul Garoafei. Iacă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ile vremii Culoarea mi-au schimbat In trei nuanţe diferite Ce rând pe rând am îmbrăcat In varietăţi bine 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al gelozie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e nelinişte, cauza al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 de-a treia e albastră precum durerile iubirii şi ca neferic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trălucire, nici parfum N-am, palidă când sunt, ca Moartea, Dispreţ, pentru corola ca un fum Ce nu ridică vălul nicidecum Ce îmi ascunde farmecul p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fel neglijată, nu mă tulbur de tihna mea retrasă şi dorită – îmi ţin parfumu-n mine, culoarea tăinu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 ascunse cu grijă ferită nici dorul să vântur, nici ochiul s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de-s galbenă vreau să seduc Şi sunt, în acest scop, voluptuoasă Răspândind în zori şi-n amurg parfum de mosc Lansându-mi în crepuscule miasma oţioasă Cu care către aurul din mine s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rbiţi de râu, surorile mele, Dacă presată de dorinţa turbată a nouă sute treizeci şi treia noapte îmi destăinui iubirile, disperată, Adierii zefirului, defăi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anta trădându-şi dragostea 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învinsă doar de violenţa dragostei mis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ă când sunt, îmi comprim ardoarea Doar în lumina zilei, împlinirii şi îmi suport pedeapsa prin răbdarea De-a nu-mi expune şi parfumul firii Spre-a nu stârni cu el ling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dat' după căderea nopţii, In umbrele sale, prietenilor mă arăt Şi le dezvălui comorile mele – Prietenilor cărora sorţii Le-au hărăzit aceleaşi suferinţ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rădina în care stăm aşezaţi, Prietenii îşi trec din mână-n mână Cupele pline cu licoarea păgână – Ciocnesc şi eu, din propria mea inimă adăpaţi şi bem din ea, din darnica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mi pare clipa fericită, Eman în noapte un parfum, dar vag, La fel de dulce ca apropierea de iubită îmbrăţişată de-un prieten drag Cu care îl înlănţui şi a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dorită mi-e prezenţa şi-i căutată-apropierea mea răspund îndată la îndemn cu complezenţa ce uită suferinţa şi stridenţa ce inimile împietrite mi-o stâr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întunericul în care-amanţii îmbrăţişaţi, ei se topesc de dor Când răspândesc eu lacrimi parfumate Spre a mă revela ispititor Surorilor ce nu-s înmires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o, stăpânii mei şi stăpânele mele, am să vă spun, dacă binevoiţi, Cântecul Busui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 iubite, iată scumpa vreme Cândfericite-mpodobiţi de zor Grădină-n care florile-mi pun steme Şi mă adăpostesc în taina lor. Aştept porunca voastră şi vă rog: Primiţi-mă în sfântul vostru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cu izvoarele-s, ce-mi sună Cântecul lor; eu tainelor fierbinţi, Ce se şoptesc pe sub polog de lună, Le sunt chelar de visuri şi dorinţi, Iar gingaşele-mi frunze subţirele Dovadă sunt a har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mă, surorilor iubite, Ca pe-un tovarăş la ospăţ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ră de lăutele vrăjite nu are haz nici danţulpe pământ, La felfară de mine nu-şi dă ghes la bucurie-un om cu duh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iubite surioare, In pieptul meu comori vrăjite-ascund: Miresme scumpe şi ameţitoare, Care-n adâncul inimii păt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treizeci şi treia noapte făgăduitu-s celor ce-au să vină In luminoasa lui Allah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i surori, v-am spus: făptura-mi toată e-al tainelor de inimă ch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oate-o zvoană v-a ajuns vreodată cum că în neamul meu solomonar ar fi şi-o limbă ce să mă dezmintă, Flecară fără seamăn: biata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u vă rog să nu-i păstraţi vreo pizmă şi mai degrabă s-o priviţi cu drag: Neprihănita, blânda noastră izmă Numai mireasma ei şi-o dă-n vileag! Ea, biata, niciodată nu destaină Decât duioasa inimii ei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 dă pe faţă doar pe sine Nu poate fi vreodată-asemuit Cu cel ce spune tainele străine Pe care altul i le-a-mpărtăşit, Nu i se cade ruşinosul nume De vânzător de inimi ş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 şi nu v-o spun cu ciudă – Nu e pădure fără uscături: Doar de departe sunt cu mintă rudă şi n-am cu ea prea strânse legături. De-aceea deci, cu sufletulfierbinte Vă rog pe toate să lua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cu izvoarele-s, ce-mi sună Cântecul lor; eu tainelor fierbinţi Ce se şoptesc pe sub polog de lună Le sunt chelar de visuri şi do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ngaşele-mi frunze subţirele Dovadă sunt a har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 iubite, iată scumpa vreme Când fericite-mpodobiţi de zor Grădină-n care florile-mi spun steme Şi mă adăpostesc în taina lor. Aştept porunca voastră şi vă rog: Primiţi-mă în sfântul vostru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o, stăpânii mei şi stăpânele mele, dacă binevoiţi, am să vă spun Cântecul Romaniţei. Iacă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emne ştii să desluşeşti Atuncea, haide, vino să-ţi arăt! De nu, mergi de te culcă, la poveşti: Eşti ignorant! Natura n-o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le bune-au fost cândfloare-am dat! Cu frumuseţea mea îndulcesc lumea – Petale albe de departe-arat Şi discul galben al corolei le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mi surale-s din Coran: Când luminoase, când întunecate – Ca să-nţelegi cum mor-trăindprin an Furtuna vieţii răscolind 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ii să îmi admiri floarea mea, care încântă câmpurile azi, când se deschide, Iar peste-un timp, de treci din întâmplare Că nu mai sunt, vedea-vei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ângerile mele-ndurerate Urcau spre fraţii mei, iubiţii porumbei, A nouă sute treizeci şi treia noapte credeai că sunt refrene deşucheate, Vesele flori de stil pentru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le albe ţi-arăt de departe – Dar tu nu-nţelegi semnul care-lfac – E trist să nu ştii a distinge ce desparte Ce-i trist, ce-i vesel; dragoste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o, stăpânii mei şi stăpânele mele, dacă nevoiţi, am să vă spun Cântecul Levănţicăi. Iacă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ericită sunt că nu fac parte Din rându-acelor flori de prin grădini Ce cresc trudite; eu răsar departe De mâinile murdare şi de chin, La adăpost de vorbele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 slobode mi-au fost din veci menite, Nu-mi place viaţa prinsă pe araci, Fug de izvoare şi fug de ispite, Grădinile-ntre garduri nu-mi sunt dragi Şi nici pământurile-amar mun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supusă sunt. Fugind de lume, Pustiurile doar îmi ştiu de rost. Doar prin singurătăţi fără de nume îmi caut eu tihnitul adăpost. Nu-mi place zarva gloatei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i nimeni să mă îngrijească Şi nici să mă sădească pe pământ, Nu poate nimeni să se necăjească Şi să mă certe cu nici un cuvânt Cum că s-ar fi trudit ca să m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beră, trăiesc în libertate. Şi mâna hâdă a niciunui rob Şi a niciunui ins din vreo cetate, Mânate de nesaţul lor neghiob, Nu mi-au atins podoabel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ai să vii pe pajiştea de cituri In Nejdul din Arabia, cândva, Departe de grădinile cu ziduri, Mă vei găsi: acolo-i ţara mea, Sub strălucirea altor răs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n şoapte care-adie N-ajunge om cu chipul veştejit, Pe pajişti largi, trăiesc cu bucurie In cântec de albină fericit Şi-ntr-a gazelelor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rate-al sihăstriei mele E doar pelinul cel cu gust amar. Mă îndrăgesc cei îndrăgiţi de stele. Alin i-am fost pe vremuri lui Agar, Pe Ismail l-am vindecat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beră, trăiesc în libertate1. Şi sunt ca fetele de neam ales Pe care nimeni nu le scoate Pe la mezaturi, ca să deie ghes Vânzării lor în târgul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mul trândav nu pot fi pereche, Doar cel viteaz îmi ştie-ntregulpreţ: Pe calu-i vânteş, ca în vremea veche, Spre ţelu-i sfânt goneşte îndrăzneţ, Cu floarea mea înfipt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treizeci şi treia noapte aş vrea să vii odată pe la mine. Cu dulcea mea mireasmă să te-mbăi, In Nejdul cald, sub zările-i senine, Când vântul dimineţii-adie-n văi Rotind înjuru-mi horele lui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meu înmiresmat îl scaldă Pe mult însinguratul beduin; Iar florile-mi ca de-unfior tresaltă Ca să-i desfete pe toţi cei ce vin Şi fac popas în preajmă-mi la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ând asprul cămilar începe Să-mi zugrăvescă frumuseţi şi har, Chervanagii-nfăşuraţi în zeghe Stau să-l asculte şi, oftând arar, Ii fură-o vrajă ce n-o pot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a, dacă binevoiţi, o, stăpânii mei şi stăpânele mele, am să vă spun, într-un sfârşit, Cântecul Bujorului. Iacă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şi înlăuntrul meu asemeni Cum sunt pe dinafarâ-mpodobit, Nu i-aş maipizmui nicicând pe semeni Şi nici nu m-aş mai plânge,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ăudat oriunde, bunăoară, Bogatul meu veşmânt, de obicei şi sunt slăviţi obrajii de fecioară Când sunt la fel de rumeni c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ochiul ce s-aplecă să mă vadă Nu e cuprins de-un osebit răsf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duse vreodată ca podoabă In glastrele din sala de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eni ispitit să preamărească Podoabele cu care mă-nfăşor şi nu mi-e dată lauda firească Ce se aduce celorlalt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a strălucire din grădină nu mi se lasă nici un cin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sunt smuls cu tot din rădăcină şi izgonit afară prea 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ş face numai silă Şi cum arăt la chip şi cum miros. Din ce pricină oare mă împilă? De ce par oare o podoabă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Pricep! Pe cât mă duce gândul, Şi-aşa precum tot chibzuiesc mereu, Pricina nu-i că roşu mi-e veşmântul, Ci inima, că-i neagră-n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ot eu când crâncena mea soartă Aşa mi-a fost menit dintru-nceput? Rămâne-n veci strădanie deşartă De-a fi altfel de cum ai fost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ururile de mi se măsoară şi inima mea neagră n-are preţ, Au dacă mă priviţi pe dinafară, Nu sunt ca un sărai de frumu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înfrânt. Vai, de-aş fi fost asemeni Pe dinlăuntru ca pe dinafar', A nouă sute treizeci şi patra noapte nu i-aş mai pizmui acum pe semeni Şi nu mi-aş plânge soarta cu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vai! Ce rânduială proastă îmi umple viaţa toată de urât! Pe cât pricep, întreaga mea năpastă îmi vine de la inimă, şi-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a, când am sfârşit cântecele zefirului şi ale florilor, am să vă spun, dacă binevoiţi, o, stăpânii mei şi stăpânele mele, câteva dintre cântecele păsărilor. Iacătă mai întâi CânteculRând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a sute treizeci şi patr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a, când am sfârşit cântecele zefirului şi ale florilor, am să vă spun, dacă binevoiţi, o, stăpânii mei şi stăpânele mele, câteva dintre cântecele păsărilor. Iacătă mai întâi Cântecul Rând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mi fac totdeauna casă pe lângă vreun privaz sub geamuri ori sub vreun zid de la terasă şi nu prin scorburi ori prin ramuri şi de nu fug de om fricoasă ca toate celelalte neamuri de păsăret, e din pricină că-n ochii mei nimic nu este mai de folos pentru-o stră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 vă spun nu 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e oameni îmi fac rostul, Căci nu sunt de un neam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dindu-şi adăpostul, Un biet străin o du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a pururi călătoare şi pot astfel să iau aminte ce viaţă duce omul care e dăruit cu-nvăţ ş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i-a fost scris să pleci departe pe drumurile pribegiei, A vrutAllah să-ţi facă parte de sfânta lege-a osp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găsesc oblăduinţă pe la vreo casă undeva, Nu-mi iau nicicând îngăduinţă să le aduc vreo supărare celor ce locuiesc în 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ib zidesc, după putinţă, Cuviincios, la umbra sa, Din toate câte sunt în stare să strâng cu trudă şi răbdare pe lângă maluri şi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 le sunt spor la casă, Nu cer să-mi dea din pâi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seala mea de masă n-o iau din bietul lor ogor; încât strădaniile-mi grele şi faptul că nu cer pomană mi-aduc iubi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poate multe rele, Nu ocrotire, ci izgoană, Mi-ar fi ghelirul dup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âd şi cântă laolaltă, Rotesc prin preajma lor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treizeci şi patra noapte ci zbor spre bolta lumii-naltă Când masa lor şi-o ospătează; Căci doar la sfânta bucurie Râvnesc eu să le fiu ortac; Nu la ospăţul care-mbie Un pântec lacom la posmag; Nu la ce au în farfurieci numai să le fiu pe plac; La scumpa lor prietenie, Nu la un bob de mei sărac, încât, trăind în cumpătare, Nelacomă la bunul lor, Mă bucur de-o iubire mare Şi mă primeşte fiecare In casa lui, ca pe-un odor Pe care-l strângi la piept cu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acă binevoiţi, o, stăpânii mei şi stăpânele mele, am să vă spun Cântecul Bufniţei: Iacă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nţelepciunii mi se spune, înţelepciunea, însă, ce e,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Pacea, Fericirea Doar baftă dacă ai găseşt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ă lumii, de când sunt, de-aceea stau – Că dintr-un pic, torentul creşte-n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ricirea nu e nicăieri, Eu prin ruine-o caut,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oar, fără prieteni, rude, fraţi De zarvă şi invidii fug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omptuos Palat cu mese-ntinse Nefericiţilor săraci cu-averi, mari s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steritate reflectez întoarsă doar spre duh, nu spre renume, Că numai sufletul e vinovat, doar el, De bine şi de rău, de leac ori ci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 e bronz, metal neimportant – Valoarea e, în sine,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curia şi plăcerea din Palat nu sunt nimic – nimicuri, doar,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chiar vorbind confuz, Eu mă-nţeleg ce spun şi ce-am a spune intre nimicuri spuse foarte clar Sunt şi obscurităţi riscant a pune cât semenii aşteaptă de la mine Aştept eu de la ei: nimic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avere, neam mi-am părăsit, Palate cu sclipici şi bun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ura din ziduri m-am retras – E mai plăcut aici decâ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nţelepciunii de-aia-mi zic! Insă înţelepciunea ce 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acă binevoiţi, o, stăpânii mei şi stăpânele mele, am să vă spun Cântecul Şoimului. Iacă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treizeci şi patra noapte aşa e, sunt tăcuţi Adeseori Sunt chiar posac de-a binelea, aşa el Nu sunt privighetoarea ce-şi răsfoaie întruna tereremu-obositor Cu limba-i necercată de opor, Umplând de larmă codri şi zăvoaie, De-aduce peste capul tuturor Năpastele înşiruite 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redincios al legilor tăcerii şi poate nici n-am altă însuşire Decât cea de-a tăcea, iar a vederii Epoate singura-mi desăvârşire. Când omul mă aduce în robie, Stau chibzuit, iar gândul niciodată Nu mi-l arăt. Şi n-are să mă vadă Vreun ochi vreodată-n temniţa-mi pustie Plângând ruina vieţii-mi de-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le-mi de robie grele, Cunoaşterea o caut eu, atât! De-aceea şi stăpânul vieţii mele M-a îndrăgit atât de mult încât, De teamă să nu trag asupră-mi ura, Mi-a pus pe frunte coif, să nu-ntărât Pizmaşii, căci ne dă învăţătura Coranul sfânt: „Nu-ţi arăta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mba, ca ispita să n-o poarte, îmi ferecă strâns ciocul, cu dichis, întocmai precum şi la Sfânta Carte „Să nu laşi limba slobodă" 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mi priponeşte năpristan Picioarele, în lanţuri zăng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re şi suraua din Coran: „Pe drumuri să nu umbli ţop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a până-n suflet doare-adânc Ci tot tăcut privesc jur împrejur şi niciodată nu am să mă plâng De caznele pe care le î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astfel, coapte îndelung Sub coiful minţii, gândurile mele La cea mai naltă-nvăţătură ajung, Rod al tăcerii şi-al răbdări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jung sultanii robi ai mei şi de pe pumnul lor domnesc m-iau zborul, Apoi rotirea-naltă mi-o închei pe mâna lor punând semeţ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acă binevoiţi, o, stăpânii mei şi stăpânele mele, am să vă spun Cântecul Lebedei. Este scurt şi iacă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fiind pe dorul meu, deplin, Sunt domn pe ape şi pământ şi zare. De nea mi-e trupul, gâtul mi-e un crin, Iar pliscul un sipet de chihlimba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mea a prins culori Din străluciri, din vis şi-nsingurare. Ştiu tainele din ape, ştiu comori Ascunse, ştiu minunile d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eu călătoresc vâslind pe propriile-mi vele-n depărtare, Cel trândav, stând pe ţărmuri, picotind, A nouă sute treizeci şi patra noapte habar nu are de mărgăritare – Din tot belşugul apei de argint El ştie numai spumele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acă binevoiţi, o, stăpânii mei şi stăpânele mele, am să vă spun Cântecul Albinei. Iacă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crânguri, prin muncele, Acolo îmi fac eu casă; Fără-a-i păgubi pe alţii, îmi agonisesc de masă; Iarba toată mă cunoaşte Şi mă-ntâmpină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floare, fără teamă, îmi las aripa să zboare, Fără-a vătăma o poamă, Fără-a supăra o floare Hrana dulce-o scot din ele, Străvezie ca o 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pe urmă-acasă cu povara dobândită, La chiverniseala-mi scumpă, La orânda chibzuită şi la calda mulţumire ce mi-a fost din veci 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casei mele, Cu dichisu-mpletiturii, Sunt urmarea răzvedită-a Chibzuielii şi măsurii. Fagurii sunt însuşi rodul Legilor arhit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uclid vestitul, De-arputea cumva să vie, Ar avea ce să înveţe In lumina aurie, Cercetând cu minunare Nalta lor ge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a mea şi mierea dulce Sunt urmare a ştiinţei Ce s-a-mperecheat cu munca Şi cu sporul sârguinţii. Ceara-i rodul trudei aspre, Mierea este fructu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târurile mele Nu le dărui niciodată Celor ce râvnesc la ele, Ci ca vrednică răsplată Celor ce-mi îndură acul Cu amărăciunea-i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alegorie Pentru inimă şi minte, Ţi-o înfăţişez eu însămi şi străveche şi cuminte. Cugetă, aşadar, bine, Căutând să ie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indui să te bucuri De hatârurile mele, N-ai să poţi fără să suferi Răbduriu necazuri grele, Stăruind ostenitoare, Răni amarnice ş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treizeci şi patra noapte dragostea face uşoare Toate câte-s grele-n faptă. Iată-ntreaga-nvăţătură Dintr-o pildă înţeleaptă. Pilda de-o pricepicutează! Dacă nu, mai bine rab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o, stăpânii mei şi stăpânele mele, am să vă spun, dacă binevoiţi, Cântecul Fluturelui. Iacă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drăgostitul care arde De-a pururea-ntr-un dor ca un venin După făclia-mi scumpă. Mă închin La legea ce mă duce înspre moarte: Să pier arzând în patimă şi-n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oc să-mi stingă dragostea nebună, Cu toate câte-ndur, iubita mea Sporeşte dorul, ca să mă răpună, Stârnindu-mi ne-ncetat nădejdea rea Că voi putea să fiu cu ea-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acă mă apropiu fericit, Rotindu-mă-mprejuru-i ca un fur, Mă-njunghie într-un hanger cumplit. Nu, niciodată un îndrăgostit N-a îndurat atâtea câte-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clia dragă îmi răspunde: „îndrăgostit cu-adevărat, Nu-mi arunca osânda grea pe frunte şi iartă-mă de câte-ai îndurat, Căci ca şi tine ard în doruri 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dat unui îndrăgostit să ardă, Nu-i greu de înţeles, pe cât se pare. Ci mintea nu mai ştie să se-mpartă Când o iubită-ndură-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i lucru cel ma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ată, focul m-a-ndrăgit la fel, Aşa cum eu te-am îndrăgit pe tine; Mă prinde-n luminosul lui inel, Mă mistuie cu multele-i suspine Şi cu dogoarea care arde-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ută cu ochii nesătui, Să-mi soarbă şi suflarea şi fiinţa; Ci patima-i nu ştiu cum s-o descui şi nu îşi poate împlini dorinţa Decât topindu-mă-n iub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ocul ne-a răpit din casa mea Pe mine şi pe dulcea-mi soră, mierea. Pe urmă, între mine-atunci şi ea Au aşternut o depărtare grea şi lacrimi fără număr ş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supusa-naltului meu crez: A arde spre-a da altora lumină! Cu lacrimi drumu-acesta îl urmez, Cum soarta însăşi mi l-a scris haină. Şi-astfel mă mistui, ca să lu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mi şopti făclia. Şi-atunci focul Se-ntoarse înspre noi şi glăsui: „De ce vă plângeţi oare nenorocul Că-n flăcările mele veţi pieri, Când astfel dorul vostru-şi afl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treizeci şi cincea noapte ferice de acei ce beau, când eu Le sunt paharnici Mărulfericirii IIgustă cel ce piere-n sânul meu. Murind astfel, înfruntă legea firii, Spre-a se supune legilor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a, dacă binevoiţi, o, stăpânii mei şi stăpânele mele, am să vă spun Cântecul Co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 sute treizeci şi cince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a, dacă binevoiţi, o, stăpânii mei şi stăpânele mele, am să vă spun Cântecul Corbului. Iacă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it în negru, cu croncănitul meu Tulbur ce-i pur şi amărăsc ce-i dulce; In zori şi-n înserare, mai mereu Instig armata Primăverii spre răs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ericirii fără de cusur Prezic îndată un final dramatic Şi mândrului Palat de aur pur Ruina viitoare, embl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ştiu, sunt luat de rău augur Mai trist şi mai sinistru decât Kisher Şi decât Jader chiar şi mai 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are bârfeşti purtarea mea Dacă ţi-ai şti adevărata fericire cum mi-o cunosc eu pe a mea, ai ezita, Ţi-ai pune strai de doliu, nu d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ăciune doar îţi e trăirea, Trufia te desparte de-mplinirea la care doar înţelepciunea duce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uiţi că ţi-e prieten cu temei Doar cine-i sincer şi te-acuză, Nu cel ce măguleşte fals femei Ci cel ce nu lasă greşelii nici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are te mustră când greşeşti Deşteaptă-aşa Virtutea adormită Avertizând de ce va să păţeşti Dacă cedezi căderii în ispită că, îmbrăcat în doliu, eu deplâng Viaţa trecătoare ce ne scapă Ca fire de nisip din pumn ce curg Când ghidul caravanei dă cu biciul Într-un haotic, disperat sup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predicatorul din moscheie Ce haina neagră, sobru, şi-o încheie. Dar, din păcate, ceilalţi nu ascultă – Doar lucrurile-mi dau dreptat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tu, tare-de-urechil Priveşte norii adunaţi din zori – Ia pildă de la ce-au păţit cei vechi: Şi din ce nu vezi încă poţi să morii dar tu nu mă asculţi şi n-o să ştii! Şi-observ, acum, că stau la taină cu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treizeci şi cincea noapte iar acuma, dacă binevoiţi, o, stăpânii mei şi stăpânele mele, am să vă spun Cântecul Pupezei. Iacă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drum vâslit în toată graba, Semn de iubire trainică-am adus Scrisorile stăpânei de la Saba, Cea cu ochi lungi şi sinilii, mi-a spus Intr-auritul rigă: „Nu degeaba, O, pupăză, te-ai străduit pe sus, Căci mi-ai adus o veste care-mi place Şi care-mi face inima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omon m-a copleşit atunci Cu toate binefacerile lui, M-a-ncununat cu-aceste pene lungi Ce-mi sunt şi-acum pe frunte falnic tui, M-a învăţat înţelepciune-adâncă Ce şi acuma-i vie-n min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mă întorc adeseori, In pace sfântă şi-n singurătate, Să-mi torc prin minte iar acel fuior Al cugetării lui prealuminate. Cu toată-nvăţătura ce mi-a dat In ceasu-acela pururi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Să ştii, o, pupăză cuminte, Că dacă omul ar lua aminte Şi dacă s-ar trudi atât cât poate Să-şi lumineze iscusita minte, Cu-nţelepciune ar putea străbate La tălcu-ascuns al lucrurilor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getul, de-ar fi, şi-ar stărui, Neprihănit spre tot ce-i bun să-ndemne, Cu limpezime ar putea ceti Tot adevărul răzvădit î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trece vămi de gânduri ispitite, Către soliile nepipăite, Ar dobândi fără de amăgire Luminile cele mai sus d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curat lăuntrul, drept dobândă Tar fi vădit ascunsul, la izvorî Şi s-ar lăsa văzută tuturor Cereasca noastră Dăscăliţă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s-ar lepăda pe veci De haina strâmtă-a dragostei de sine, întreaga viaţâ-ar fi doar zări senine, Iar mintea n-ar fi cuib de gândur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simţirea ar putea răzbate La-naltulpunct de echilibru, când, Ca doctor sieşi, fiecare gând Ar fi a spiritului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r, cu-al nădejdii vânturar Vei şti să-ţi răcoreşti în suflet buba, Mrobolanul de alint să-ţi fierbi, Sebestul îndreptărilor, jujuba Bunăvoinţa, tamarindul rar Al dreptei călăuze, şi-alte i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sfarmi în mojarul suferinţii şi să te cerni prin sita umilinţii şi să-ţi dai singur leacul potrivit La boala sufletului chinuit, Când, după veghea nopţii, dimineaţa, Prietena din Cer şi-ara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treizeci şi cincea noapte căci cel care nu ştie-un tâlc să tragă Din scârţâitul porţii în ţâţână, Din zumzetele muştei, dintr-o-ntreagă Foire de gângănii prin ţărână, Cel ce nu izbuteşte să-nţeleagă Şoptitulploii-n plopii-nalţi şi drepţi Mirajul zării, alba promoroacă, Nu e din rândul celor înţelep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puse cântecele acestea ale florilor şi ale păsărilor, Tohfa copilandra tăcu. Atunci, din toate părţile, se înălţară strigătele de minunare ale ginnilor cuprinşi de înflăcărare. Iar şeicul Eblis veni de-i sărută picioarele; iar sultăniţele, vrăjite peste fire, cu ochii uzi, veniră s-o sărute. Şi toţi laolaltă, cu ochii şi cu mâinile, se porniră să facă nişte schime şi nişte semne care vroiau să mărturisească limpede: „Ni s-a înnodat limba de minunare, iar vorbele nu mai pot să ne iasă din gură!" Pe urmă începură să ţopăie pe sofale icnind şi să-şi vânture picioarele în sus, ceea ce vroia să mărturisească limpede, în graiul lor de ginni: „A fost tare frumos! Ai strălucit! Suntem vrăjiţi. Iţi mulţumim!" Iar efritul Maimun, ca şi soţul său întru urâciune, se sculă şi se porni să dănţuiască, cu mâna Ia spate, ceea ce vroia să mărturisească răzvedit în rostirea lui: „Sunt nebun de min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hfa, tulburată la vederea urmării ce-o avuseseră cântecele şi stihurile sale asupra ginnilor,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stăpânii mei şi stăpânele mele, dacă nu aş fi ostenită, v-aş mai fi spus şi alte cântece şi stihuri despre celelalte flori mirositoare, despre ierburi şi despre păsări, mai cu seamă cântecul privighetorii, al prepeliţei, al graurului, al canarului, al turturelei, al porumbelului obişnuit şi al porumbelului gulerat, al sticletelui, al păunului, ai fazanului, al potârnichii, al găii, al vulturului, al pajerei, al struţului; şi v-aş fi spus şi cântecele unor făpturi cumu-s: câinele, cămiia, calul, colunul, măgarul, Girafa, gazela, furnica, oaia, vulpea, capra, lupul, leul şi încă multe altele. Ci, inşallah! Avem să ne mai întâlnim cu alt prilej. Acuma, îl rog pe şeicul Eblis să mă ducă îndărăt în saraiul emirului drept-credincioşilor, stăpânul meu, care trebuie să fie la mare îngrijorare din pricina mea. Şi iertaţi-mă că nu pot să stau la tăierea-împrejur a copilului şi la nunta tinerei efrite. Zău că nu pot! Atunci şeicul Eblis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Vrajă a Inimilor, inima noastră se mohorăşte aflând că vrei să ne părăseşti atâta de curând. Oare nu s-ar găsi vreo cale să mai stai cu noi oleacă? Ne-ai făcut să gustăm dulceaţa, şi-acuma ne-o iei îndărăt de pe buze? Allah fie cu tine, o, Tohfa! Mai bucură-ne c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hf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lucrul acesta este mai presus de puterile mele. Şi trebuie să mă întorc la emirul drept-credincioşilor, întrucât, o, şeicule Eblis, ştii bine că fiii pământului nu pot să se bucure de fericirea adevărată decât pe pământ. Iar sufletul meu este trist că se află atâta de departe de semenii lui! O, voi toţi, nu mă ţineţi aici mai mult, împotriv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blis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şi pe ochii mei! Ci vreau mai întâi, o, Tohfa, să-ţi spun că îl cunosc pe fostul tău dascăl de cântec, minunatul Isac Ibn-lbrahim din Mos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mă cunoaşte şi el, întrucât, într-o anume seară de iarnă, s-au petrecut între noi nişte lucruri pe care nu am să preget a ţi le istorisi, inşallah, într-o bună zi, la rându-mi. Întrucât povestea legăturilor mele cu el este o poveste lungă; iar el pesemne că încă nu a uitat felurile de-a tine lăuta, aşa cum l-am învăţat eu, ' ' nici copilandra de-o seară pe care i-am rostuit-o. Şi nu este acuma ceasul potrivit de a-ţi povesti toate astea, de vreme ce eşti atâta de grăbită să te întorci la emirul a nouă sute treizeci şi cincea noapte drept-credincioşilor. Oricum, nu are să se poată spune că ai plecat de la noi fără nimic în mână. Drept aceea, vreau să-ţi arăt un meşteşug de-al lăutelor, de pe urma căruia ai să fii proslăvită de lumea toată şi ai să fii şi mai iubită de stăpânul tău califul. Iar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ţi se par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blis luă lăuta copilei şi cântă pe ea o cântare proaspăt născocită, cu nişte întoarceri minunate, cu nişte repeţiri nemaiauzite şi cu nişte tereremuri desăvârşite. Iar dulcei Tohfa, auzind cântarea aceea, i se păru că tot ce învăţase ea până în ceasul de-atunci fusese numai greşeală, iar ceea ce învăţa acuma de la şeicul Eblis – afurisit să f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obârşia şi temeiul tuturor cântărilor. Şi se bucură la gândul că are să-i poată face să asculte acea muzică nouă şi pe stăpânul ei, emirul drept-credincioşilor şi pe Isac Al-Nadim. Şi, ca să fie încredinţată că nu are să greşească, dori să cânte şi ea melodia auzită, de fată cu cel care o născocise. aş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şi luă alăuta din mâinile lui Eblis şi, călăuzindu-se după pestreful de început pe care i-l lălăi şeicul, repetă în chip desăvârşit cântecul. Şi ginnii toţ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Iar Ebli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că acuma, o, Tohfa, ai ajuns la capătul cel mai de sus al măiestriei. Aşa că vreau să-ţi scriu o dovadă pecetluită de toate căpeteniile ginnilor, prin care să fii cunoscută şi adeverită drept cea mai bună cântăreaţă cu lăuta de pe pământ. Şi, chiar prin firmanul acela, am să-ţi dau numele de „isprăvniceasa păsărilor". Întrucât stihurile pe care ni le-ai spus şi cântecele cu care ne-ai cinstit te dovedesc fără de pereche şi ţi se cade să fii fruntea păsărilor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icul Eblis porunci să fie chemat diacul cel mai de seamă, care luă o piele de cocoş şi o pregăti, atunci, pe loc, pentru firman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treizeci şi şase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icul Eblis porunci să fie chemat diacul cel mai de seamă, care luă o piele de cocoş şi o pregăti, atunci, pe loc, pentru firmanul cu pricina. Pe urmă aşternu pe pielea aceea, cu o scriitură frumoasă, în slove kufice, nişte rânduri desăvârşite, întocmai precum i le spunea şeicul Eblis. Şi fu însemnat şi hotărât, în izvodul acela, că tânăraTohfa era de aci înainte isprăvniceasa păsărilor şi că, prin firman anume, era căftănită sultană a lăutărese-lor şi a tuturor cântăreţelor. Iar hrisovul fu pecetluit cu pecetea şeicului Eblis şi cu peceţile celorlalte căpetenii ale ginnilor şi cu peceţile sultăniţelor ginnilor. Şi, când totul fu gata, firmanul fu strâns într-un sipeţel de aur şi fu înmânat cu mare pohfală minunatei Tohfa, care îl luă şi îl duse la frunte, mulţ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blis le făcu un semn celor din jurul său şi numaidecât se şi iviră nişte ginni hamali, fiecare împovărat cu câte o ladă. Şi puseră dinaintea strălucitei Tohfa lăzile acelea care, în număr de douăsprezece, erau toate la fel. Iar Eblis le deschise una câte una, spre a-i da putinţa dulcei Tohfa să vadă ce se află în el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da cea dintâi era plină numai cu nestemate; cea de a doua, cu dinari de aur; cea de a treia, cu drugi de aur; cea de a patra, cu giuvaieruri orfăurite; cea de a cincea, cu candelabre de aur; cea de a şasea, cu poame zaharisite şi cu mrobolan; cea de a şaptea, cu albituri de mătasă; cea de a opta, cu sulemeneli şi cu parf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treizeci şi şasea noapte cea de a noua, cu tot soiul de lăute; cea de a zecea, cu tablale de aur; cea de a unsprezecea, cu haine de zarpa; iar cea de a douăsprezecea, cu haine de mătase de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Tohfa se uită la toate câte se aflau în cele douăsprezece lăzi, Eblis le făcu un alt semn hamalilor, care numaidecât luară iarăşi lăzile în spinare şi se orân-duiră frumos în urma luminoasei Tohfa. Atunci sultanele ginnilor veniră plângând să-şi ia rămas-bun de la isprăvniceasa păsărilor; iar domniţa Kamari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mea, pleci de la noi, vai! Ci să ne îngăduieşti măcar a veni din când în când în iatacul în care locuieşti şi să ne bucurăm ochii cu chipul tău pierzător de minţi. Ci mai binevoieşte şi ca, de aci înainte, în loc de a rămâne nevăzută, să iau o înfăţişare de fiică a pământului şi să te trezesc din somn cu sufl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hf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dragul inimii, o, sora mea Kamaria. Da, de bună seamă! Am să fiu bucuroasă să mă trezesc sub răsuflarea ta şi să te ştiu culcat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mai sărutară încă o dată şi îşi spuseră un potop de salamalecuri şi un potop de jurăminte drăgă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blis veni şi îşi îndoi spinarea dinaintea copilandrei şi o luă călare pe grumazul lui. Şi, în vâlvora bun-rămasurilor şi a oftărilor de păreri de rău, îşi luă zborul cu ea, urmat îndeaproape de către ginnii hamali care aduceau pe spinările lor lăzile. Şi, într-o clipire de ochi, ajunseră cu toţii, fără de necaz, în iatacul emirului drept-credincioşilor, la Bagdad. Iar Eblis o aşeză cu gingăşie pe Tohfa în patul ei; iar hamalii orânduiră frumos pe lângă pereţi cele douăsprezece lăzi. Şi, după ce sărutară pământul dintre mâinile isprăvnicesei păsărilor, plecară toţi, cu Eblis în frunte, fără a face nici un pic de zarvă, precum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Tohfa se văzu în odaia ei şi în patul ei, i a nouă sute treizeci şi şasea noapte se păru că nici nu ieşise vreodată din iatac; şi gândi că toate câte i se întâmplaseră nu fuseseră decât un vis. Încât, spre a se încredinţa de adevărul părerilor ei, îşi luă alăuta, şi-o struni, şi cântă cu ea în felul cel nou pe care îl învăţase de la Ebâis, ticluind nişte stihuri repeţite. Iar hadâmbul care păzea iatacul auzi sunetele lăutei şi cântecul, în odaie, şi strigă: „Pe Allah! Acesta-i cântecul stăpânei mele Tohfa!" Şi se repezi afară, fugind ca un ins gonit de o liotă de beduini, şi, împiedicându-se şi ridicându-se iarăşi, atâta de tulburat era, ajunse la căpetenia hadâmbilor Massrur spătarul, care sta de strajă, după obiceiul lui, la uşa emirului drept-credincioşilor. Şi-i căzu la picioare, bâlb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sidi! A sidi! Massru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Şi ce cauţi aici la ceasul acesta? Şi hadâmb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a sidi şi scoală-l pe emirul drept-credin-ciosilor! Aduc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ssrur începu să-l cert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u ai înnebunit, o, Sawab, de mă crezi în stare să-l scol la ceasul acesta pe stăpânul nostru cal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hadâmbul o ţinea întruna pe-a lui şi ţipa atâta de tare, încât până la urmă califul auzi zarva şi se trezi. Şi întrebă din oda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Massrur, ce-i cu tărăboiul acela? Iar Massrur, tremurâ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wab, o, doamne al meu, paznicul de la harem, care a venit la mine să-mi spună: „Scoală-l pe emirul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mi spui, o, Saw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dâmbul nu putu decât să îng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sidi! A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Raşid îi spuse uneia dintre copilele roabe care îi vegheau somnul în i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vez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 se duse la hadâmb şi îl aduse înlăuntru pe cel ce păzea iatacul. Iar hadâmbul era într-o stare atâta de aparte încât, când îl văzu pe emirul drept-cre-dincioşilor, uită să mai sărute pământul dintre mâinile sultanului şi îi strigă de parcă ar fi vorbit cu vreunul dintre semenii lui întru hadâm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llah, repede, scoală-te! Stăpâna mea Tohfa este în odaia ei şi cântă din gură şi din lăută. Haide repede, vino s-o auzi,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iful, uluit, se uita la rob fără a putea să rostească o vorbă. Şi celălalt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u n-ai auzit ce ţi-am spus? Nu sunt smintit, pe Allah! Îţi spun că stăpâna mea Tohfa şade în odaia ei de culcare şi cântă din lăută şi din gură! Haide iute! Dă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Raşid se sculă şi îşi puse în mare grabă cea dintâi haină care i se brodi sub mână, fără ca de altminteri să priceapă o iotă din toate vorbele hadâmbului, cărui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tău! Ce tot îndrugi? Cum de cutezi să-mi vorbeşti despre stăpâna ta El Sett Tohfa? Ce, tu nu ştii că a pierit din odaia ei, măcar că şi uşile şi ferestrele erau închise, şi că vizirul meu Giafar, care ştie tot, mi-a arătat că pieirea ei nu este lucru curat, ci-i fapta ginnilor şi-i urmarea răutăţilor lor? Şi nu ştii că de obicei nu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să se mai întoarcă îndărăt cineva pe care l-au luat ginnii? Vai de capul tău, o, robule care cutezi să vii şi să-l scoli din somn pe stăpânul tău, din pricina vreunui vis aiurea pe care l-ai copt în creierii tăi cei negri! Iar hadâmb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s, ci-i aieve! Şi nici nu mănânc pleve! Aşa că scoală-te fără gâlceve şi vino s-o vezi, după multele-ţi chinuri, cum îţi păre-ve cea mai minunată fiică a maici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în pofida ciudei, nu se putu opri să nu a nouă sute treizeci şi şasea noapte izbucnească în hohote de râs, încredinţându-se de sminteala răzvedită a hadâmbului Sawab.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sele tale sunt adevărate, are să fie spre norocul tău, întrucât am să te slobozesc din robie şi am să-ţi dăruiesc o mie de dinari de aur; da dacă totul e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re şi pot să-ţi spun de pe acum că este amăgire, fiind urmarea unui vis de arap, am să poruncesc să fii răstignit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dâmbul, ridicând mâinile înspre ce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o, Ocrotitorule, o, Doamne al mântuirii, fă ca să nu mă fi amăgit vreun vis ori vreo închipuire de-a minţilor m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nainte, croind calea califului 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ea este pentru auzit şi ochiul pentru văzut. Vino, dar, să vezi şi să auzi, cu ochiul şi cu urech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l-Raşid ajunse la uşa iatacului, auzi sunetele de lăută şi glasul dulcei sale Tohfa cântând. Şi chiar atunci cânta în chipul cel nou pe care îl învăţase de la şeicul Eblis. Şi Al-Rasid, buimăcit şi de-abia izbutind &gt; să-şi ţină firea care îşi şi luase zborul, băgă cheia în zăvorul uşii; ci mâna lui nu izbuti să descuie, atâta de tare îi tremura. Într-un sfârşit, după câteva clipite, îşi luă inima în dinţi şi, opintindu-se în uşa care se dete la o parte, intră rostind: „Bismillah! Prăpădit să fie pârdal-nicul! Mă adăpostesc întru Allah fată de viclen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în uşă pe emirul drept-credincioşilor, buimăcit cum era şi tremurând de tulburare, Tohfa se ridică repede şi sări să-l întâmpine. Şi îl cuprinse în braţe şi îl strânse la pieptul ei. Iar Al-Raşid scoase un ţipăt de parcă şi-ar fi dat sufletul şi căzu lat, fără de simţire, cu capu-naintea picioarelor. Iar Tohfa îl stropi cu apă de trandafiri înmiresmată cu mosc şi îl şterse pe tâmple şi pe frunte, până ce îl trezi din leşin. Şi emirul şezu un răstimp ca un om beat. Şi lacrimile îi curgeau de-a lungul obrajilor şi îi udau barba. Şi, după ce îşi veni în simţiri de-a binelea, putu să-şi plângă slobod într-un sfârşit toată bucuria la pieptul mult-iubitei sale, care şi ea plângea la fel. Iar vorbele pe care şi le spuseră şi mângâierile cu care se alintară fură mai presus de toate vorbirile. Şi Al-Raşi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hfa, de bună seamă că plecarea ta este un lucru nemaipomenit, dar întoarcerea ta este şi mai grozavă şi întrece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ta, o, doamne al meu, aşa este! Da ce-ai să mai spui după ce am să-ţi istorisesc tot şi am să-ţi ară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i mai lăsa să aştepte, îi povesti despre intrarea tăcută a şeicului cel bătrân în iatac, despre dănţuirea beată a lui Eblis, despre coborârea pe la umblători, despre calul cu aripi, despre şederea la ginni şi mai ales despre frumuseţea domniţei Kamaria, despre mâncăruri şi despre cinstiri, despre cântecele florilor şi ale păsărilor, despre învăţătura ce-o căpătase de la Eblis şi, într-un sfârşit, despre firmanul cu care o căftănise isprăvniceasă a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făşură dinainte-i firmanul cu pricina, scris pe pielea de cocoş. Pe urmă îl luă pe calif de mână şi îi arătă, una câte una, cele douăsprezece lăzi cu tot ce se afla în ele, pe care nici o mie de limbi nu ar fi în stare să le zugrăvească şi nici o mie de hârţoage să le în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treizeci şi şapte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a câte una, cele douăsprezece lăzi cu tot ce se afla în ele, pe care nici o mie de limbi nu ar fi în stare a nouă sute treizeci şi şaptea noapte să le zugrăvească şi nici o mie de hârţoage să le în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zile acelea ajunseră mai târziu izvorul bogăţiilor neamului Bani-Barmak şi ale neamului Bani-Ab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l-Raşid, apoi acesta, de bucurie că o găsise iarăşi pe preaiubita-i Vrajă a Inimilor, porunci să se împodobească şi să se lumineze tot Bagdadul, de la un cap la altul şi dete nişte ospeţe strălucite, la care nu fu uitat nici un om sărac. Şi, cu prilejul acelor ospeţe, Isac al-Nadim, care fu ridicat mai mult ca oricând în fală şi în dregătorii, cântă dinaintea norodului cântecul pe care Tohfa, din îndatorinţă, nu pregetase să i-l împărtăşească şi pe care ea însăşi îl învăţase de la Eblis – afurisit să fie el pur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Raşid şi Vraja-lnimilor nu conteniră să trăiască o viaţă desfătată, în huzur şi dragoste, până la venirea cea de neabătut a Slujitoarei mor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easta-i, o, mult-norocitule sultan, urmăŞeherezada, povestea copilandrei Tohfa, Vraja Inimilor, isprăvniceasa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ahriar se minună de povestirea aceasta a Şeherezadei, până peste marginile minunării, mai cu seamă de stihurile şi de cântecele despre flori şi despre păsări şi îndeosebi de Cântecul Bufniţei şi de Cântecul Şoimului. Şi cugetă în sineşi: „Pe Allah! Fata aceasta a vizirului meu a fost pentru mine o binecuvântare fără de preţ. Iar unei fiinţe cu harurile şi cu însuşirile ei nu i se cade moartea. Aşa că, până a mă hotărî pe deplin în privinţa ei, se cuvine să mai chibzuiesc o bucată de vreme. Şi-apoi, poate că o mai avea şi alte istorii nu mai puţin minunate să-mi povestească!" Şi se simţi cuprins de o voioşie cum nu mai trăise vreodată până atunci, de nici nu se mai putu opri să n-o sttângă deodată pe Şeherezada la inima lui 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e să fie femeile ca tine, o, Şeherezada! Povestea aceasta m-a tulburat până peste poate, dat fiind cântecele despre flori şi despre păsări pe care le cuprinde şi multa învăţătură cu care aceste stihuri m-a îmbogăţit. Aşa încât, o, fiică preacurată şi sfioasă a vizirului meu, dacă mai ai una, sau două, sau trei, sau patru poveşti ca aceasta să-mi istoriseşti, nu pregeta să începi. Întrucât îmi simt sufletul în seara aceasta uşurat şi înseninat de vorbele tale, iar inima mi-e răpită de dulceaţa limbii tale! Iar Şeherezad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roaba stăpânului meu sultanul, iar laudele lui sunt mai presus de harurile mele. Ci, de vreme ce aşa doreşti, mi-ar plăcea să-ţi istorisesc unele fapte de-ale unor femei şi de-ale unor cavazi de agie şi câteva alte lucruri asemenea, da tare mi-e teamă ca nu cumva vorbele mele să-ţi supere cugetul şi dragostea ce-o ai pentru buna purtare, dat fiind că în ele se cuprinde şi oleacă de slobozenie şi de cutezanţă, întrucât, o, doamne al vremilor, de obicei norodul nu prea ţine seama de sfioşenii, iar vorbele lui sar uneori peste marginile cuviinţei. Dacă, dar, vrei să nu ţin seama de acestea, n-am să ţin; iar dacă vrei să tac, am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Şahri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Şeherezada, poţi să vorbeşti! Căci nimic n-ar mai putea să mă minuneze din partea femeilor şi cunosc că ele se asemuie cu o frânghie răsucită; şi e lucru ştiut de toată lumea că, atunci când vrei să îndrepţi o funie răsucită, o răsuceşti şi mai rău; iar dacă stărui, o rupi. Aşa că vorbeşte fără sfială, întrucât înţelepciunea nu sălăşluieşte prea departe de noi, din ziua când s-a petrecut ticăloşia acelei soţii blestemate pe care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ostirea vorbelor acestora de la urmă, chipul sultanului Şahriar se înnegură deodată, ochii i se posomorâră, sprâncenele i se încruntară, obrazu-i păli, iar cheful lui bun se schimbă într-un chef rău. Şi toate astea numai la amintirea stârnită de necazul de odinioară. Încât, văzând schimbarea aceea ce nu prevestea nimic liniştitor, micuţa Doniazada avu grijă să strig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treizeci şi şapt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mea, mă rog ţie! Grăbeşte de ne povesteşte ce ne-ai făgăduit despre căpeteniile de agie şi despre femei şi să nu-ţi fie frică de nimic din partea acestui domn luminat, care ştie prea bine că femeile sunt ca nestematele, unele cu pete, cu vătămături şi cu metehne, iar altele curate, străvezii şi neprihănite. Şi are să ştie mai bine decât tine şi mai bine decât mine să facă osebirea cuvenită şi să nu ia pietrele drept giuvai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eşti, o, micuţo! Încât, cu tot dragul inimii, am să-i povestesc stăpânului nostru Povestea cu Al-Malek Al-Zaher Rokn Al-Din Baâbars Al-Bondokdari şi cu cavazii lui de la agie şi cu toate câte au păţ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BAÎBARS ŞI CU ISPRAVNICII SĂI DE AGIE e povesteşte – ci Allah cel Nevăzut este singur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fost odată, în ţara Egiptului, la Cairo, un sultan dintre sultanii cei mari şi puternici din neamul cel preavestit al baharinilor turcomani. Şi numele lui era de sultanul Al-Malek Al-Zaher Rokn Al-Din Baâbars Al-Bondokdari. Iar sub domnia lui, Islamul strălucea cu o strălucire cum nu se mai pomenise vreodată, iar împărăţia se întindea falnică de la capătul cel mai depărtat al Răsăritului până la hotarele cele afunde ale Apusului. Iar pe faţa pământului lui Allah şi sub cerul siniliu nu mai rămăsese în picioare nimic din zidurile de cetăţi ale frâncilor şi ale nazareenilor, ai căror domni ajunseseră ca un preş pe sub picioarele sale. Iar prin câmpiile cele verzi şi prin pustiuri şi pe ape, nici un glas nu se mai ridica afară de glasul celui drept-credincios şi nici un pas nu mai răsuna afară de pasul celui mergător pe calea cea dreaptă. Or, binecuvântat fie în veci acela carele ne-a arătat calea, preafericitul fiu al lui Abdallah khoreişanul, domnul şi stăpânul nostru Ahmad-Mahomed, trimisul lui Allah – asupra-i fie rugăciunea, pacea şi binecuvântările cele neprihănit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ultanul Baâbars îşi iubea norodul, iar norodul îşi iubea sultanul; iar tot ceea ce, mai de aproape ori mai de departe, avea vreo legătură cu norodul, fie a nouă sute treizeci şi şaptea noapte obiceiuri şi năravuri, fie datini şi credinţe de-ale locului, toate îi şedeau la inimă până peste poate. Încât nu numai că îi plăcea să le vadă pe toate cu ochiul lui şi să le audă cu urechea lui, ci se desfăta cu istorisiri şi cu ascultarea poveştilor; şi îi ridicase în cinurile cele mai de sus pe toţi musaipii şi pe toţi străjerii şi pe toţi cei ce ajungeau la el şi ştiau să-i povestească frumos fapte din trecut ori să-i înfăţişeze lucruri din vrem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într-o noapte, când se afla mai cu chef ca de obicei să asculte şi să înveţe, îi strânse pe toţi ispravnicii de la agia din Cairo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ovestiţi în seara aceasta tot ce ştiţi mai vrednic de a f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şi pe ochii noştri! Ci va vroi stăpânul nostru să-i povestim ceea ce ni s-a întâmplat chiar nouă, ori ceea ce am aflat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âbar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grea. Drept care sunteţi slobozi să povestiţi fiecare ce vreţi, ci numai cu înţelegerea ca să fie cu totul şi cu totul de-a mirăr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allah, o, stăpâne al nostru! Mintea noastră este roaba ta, ca şi limba şi credincioş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dintâi care veni dinaintea lui Baâbars spre a începe fu un ispravnic de agie pe care îl chema Moin Al-Din şi care era ros până la ficaţi de dragostea de femei şi sta cu inima pururea zăcăşită în fustele lor. Şi, după urările de viaţă lungă aduse sultanulu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doamne al vremilor, am să-ţi povestesc o păţanie de pomină de-a mea şi care mi s-a întâmplat în anii dintâi ai slujb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toris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STORISITĂ DE CĂTRE CEL DINTII ISPRAVNIC DE AGIE află, o, doamne şi cunună a capului meu, că atunci când am intrat în slujbă la agia din Cairo, sub poruncile căpeteniei noastre Alam Al-Din Sanjar, aveam o faimă amarnică şi orice plod de codoş, ori de căţea, ori de ticălos, ori de târfoştină se înfricoşa de mine şi fugea ca de prăpăd şi mă ocolea ca pe o ciumă. Iar când treceam călare prin cetate, oamenii mă arătau cu degetul şi îmi făceau cu ochiul a înţelegere, pe când alţii îşi aşterneau până Ia pământ, cu mâinile lor, salamalecurile cuviincioase cu care îmi întâmpinau trecerea. Iar eu îmi vedeam de drum, cu sufletul umflat în g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şedeam în curtea valiului, sprijinit cu spinarea de un zid şi cugetam la măreţia şi la însemnătatea mea, când deodată văzui cum îmi cade din cer în poală ceva greu ca osânda de la Judecata de Apoi. Şi era o pungă plină şi pecetluită. Şi o luai în mână şi o golii în poala hainei mele. Şi numărai o sută de drahme, niciuna mai mult, niciuna mai puţin. Şi degeaba mă tot uitai în toate părţile, deasupra capului meu şi de jur împrejur, că nu putui să dau cu ochii de nimeni care ar fi putut s-o scape jos. Şi zisei: „Slavă Domnului, sultanul împăraţilor Văzutului şi Nevăzutului!" Şi lăsai fecioara să alunece la sânul tătânelui ei. Şi-aş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Şi, a doua zi, slujba mă chemă iarăşi la locul din ajun; şi mă aflam acolo de o bucată de vreme, când iacătă că îmi căzu în cap ceva greu şi care mă mânie rău. Şi mă uitai cu nişte ochi roşii şi văzui, pe Allah! Că era o pungă plină, întru totul soră cu cea dragă părintelui său, pe care o cinstisem cu ocrotirea la pieptul meu. Şi îi îngăduii şi ei să se încălzească tot acolo, ca să-i tină tovărăşie daică-sii, şi ca s-o feresc de ocara vreu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nouă sute treizeci şi şaptea noapte priviri nesăţioase. Şi, ca şi în ajun, ridicai capul şi iar îl lăsai în jos şi îmi sucii gâtul şi-l răsucii şi mă învârtii şi iar şezui nemişcat şi mă uitai la dreapta şi la stânga, ci fără a izbuti să dovedesc vreo urmă de-a celui care o trimisese pe acea dulce binevenită. Şi mă întrebam: „Dorm ori nu dorm?" Şi îmi răspundeam: „Nu dorm! Nu, pe Allah! Nici vorbă de somn!" Şi, ca şi cum nu s-ar fi întâmplat nimic, îmi strânsei poalele mantiei şi ieşii de acolo cu un chip nepăsător, scuipând pe jos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 treia oară luai seama să fiu mai cu grijă. Şi-aşa că, de cum ajunsei lângă zidul cu pricina, unde de obicei mă tolăneam fălos, mă întinsei pe pământ şi, preracându-mă că dorm, începui să sforăi scoţând la pufnituri cât o turmă de cămile supărate. Şi deodată, o, doamne sultane al meu, simţii o mână dulce că mă pipăie pe la brâu, căutând habar n-am ce. Şi, întrucât nu aveam nimic de pierdut în toată pipăiala aceea, lăsai mâna cu pricina să se strecoare de sus în jos înspre pacostea ei; şi când socotii că se afundase pe calea cea strârntă, la temeiul posadei, o prinsei iute, g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săltai în capu oaselor, holbând ochii şi văzui că stăpâna mâinii celei dulci, împodobite cu un ghiul de olmaz, care se ispitise pe acea cale a pierzării, era o copilandră vrăjită, o, doamne sultane al meu, ce se uita la mine râzând. Şi era ca o iasomie. Şi î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i voie-bună, o, stăpâna mea! Şi chilipirgiul şi chilipirul lui sunt bunurile tale. Spune-mi numai în ce grădină eşti trandafir, în ce mănunchi iasomie şi în ce livadă privighetoare, o, tu, cea mai ispititoare dintr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a, luai seama bine să nu care cumva să-m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tişcana, rară de vreo sfială în mişcări ori în glas, îmi făcu semn să mă ridic ş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Şi-Moin, ridică-te şi vino după mine, dacă doreşti să ştii cine sunt şi care îmi es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fără a şovăi o clipită, întocmai ca şi cum aş fi cunoscut-o de când lumea, ori ca şi cum i-aş fi fost frate de lapte, mă ridicai şi, după ce îmi scuturai caftanul şi îmi potrivii pe cap cealmaua, pornii la zece paşi în urma ei, ca să nu trag luarea-aminte asupra noastră, da fără s-o scap o clipită din ochi. Şi ajunserăm aşa la capătul unei fundături lăturalnice, unde îmi făcu semn că pot să mă apropii fără teamă. Şi mă dusei la ea zâmbind şi, fără de zăbavă, dădui să-l fac pe copilul tătânelui să răsufle mireasma alături de ea. Şi ca să nu par vreun prostălău ori vreun nătărău, scosei afară copilul cu pricina şi gr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o, stăp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a se uită la mine cu nişte ochi scârbiţi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îndărăt, o, ispravnice Moin, că are să răcească. Iar eu răspunsei cu supunere şi cu ascultare şi adă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a împotrivă şi tu eşti stăpâna, iar eu sunt cel miluit cu milele tale. Ci, o, copilă legiuită, întrucât ceea ce te ispiteşte nu este acadeaua aceasta groasă şi vârtoasă, nici zebbul acesta cu toată dichiseala lui făloasă, pentru ce m-ai cinstit cu cele două pungi pline şi m-ai pipăit pe la brâu şi m-ai adus în fundătura aceasta întunecoasă, prielnică la zbeguri şi răzbe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pravnice Moin, eşti omul în care am cea mai desăvârşită încredere din toată cetatea şi de aceea am venit la tine, mai degrabă decât la oricare altul. Ci pentru o cu totul altă pricină decât aceea la care gând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oricare ar fi pricina, s-a făcut! Spune ce ajutor ceri de la robul pe care l-ai cumpărat pe două pungi de o sută de drah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zâmbi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ţi Allah viaţă lungă! Iacătă! Află, o, ispravnice a nouă sute treizeci şi şaptea noapte moin, că eu sunt o femeie îndrăgostită nebuneşte. Şi dragostea arde în lăuntrurile mele ca un foc pârjolitor. Şi de-aş avea o mie de limbi şi o mie de inimi, patima mea tot n-ar fi mai aprigă, atâta sunt de plină de ea. Or, minunea mea nu e alta decât fata cadiului cetăţii. Iar aceasta-i o taină a dragostei. Şi s-a făurit o legătură pătimaşă, întemeiată pe înţelegere, pe făgăduieli şi pe jurăminte. Iar legăturile noastre ţineau de o bună bucată de vreme şi ajunsesem nedespărţite, mâneam împreună şi ne adăpam din acelaşi ulcior, până când într-o zi cadiul, barba aceea afurisită, băgă de seamă legăturile noastre şi le reteză scurt, despărţind-o cu totul de lume pe odrasla lui şi îmi spuse că are să-mi rupă mâinile şi picioarele dacă am să mai intru în casa lui. Şi de-atunci n-am mai putut s-o văd pe minunea mea. Şi chiar că, spre a-mi uşura inima şi a-i aduce oleacă de bucurie, m-am hotărât să vin să te caut, o, ispravnice fără de seamăn, ştiind că numai de la tine poate să ne vină bucuria şi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u, o, doamne sultane al meu, auzind vorbele copilandrei celei fără de asemuire pe care o aveam dinaintea ochilor, rămăsei minunat până peste marginile minunării şi îmi zisei în sine-mi: „O, Allah Atotputernice! Au de când or fi fugind copilandrele de copilandri şi căpriţele de ţapi? Şi ce soi de patimă şi ce fel de dragoste or mai fi patima şi dragostea asta? Şi cum să poată da mugur castravetele, dintr-o zi până a doua zi, dimpreună cu toate dichisurile lui, acolo unde ogorul nu este prielnic grădinăritului?" Şi, de minunare, îmi plesnii mâinile una de alta şi îi spusei fetişc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pe Allah! Nu pricep nimic din arătarea ta cea gingaşă! Lămureşte-mă mai întâi cu de-amănuntul, până una alta. Întrucât, uallahi! N-am mai auzit să se mai fi pomenit vreodată că de obicei căpriţele ar suspina după căpriţe şi găinile după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spravnice, întrucât asta-i una din tainele dragostei şi puţini oameni sunt făcuţi ca s-o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treizeci şi opt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ispravnice, întrucât asta-i una din tainele dragostei şi puţini oameni sunt făcuţi ca s-o priceapă. Ajungă-ţi să ştii că mă bizui pe tine ca să mă ajuţi să intru în casa cadiului; şi, de-ai să faci asa, ai să dob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 îndatorinţa unei femei care n-o să t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uzind-o, mă minunai până peste poate şi gândii: „Hei, uallahi, o, jupâne Moin, iacătă-te acuma luat de codoş al unei muieri la altă muiere! Asta-i o poveste care nu-şi are asemuire între toate poveştile co-doşlâcului! N-avem nimica împotrivă, poţi să iei toată angaraua în cârca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zisei copilei d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iţa mea, povestea ta este o poveste tare gingaşă: şi, măcar că nu-i pricep nici capul, nici coada, ţi-ai dobândit supunerea mea, deopotrivă cu toată credinţa. Ci, pe viaţa ta! Cum pot eu să-ţi fiu de folos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esnindu-mi să ajung la minunea mea, fata ca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O, turtureaua mea, unde sunt eu şi unde-i ea, fata cadiului, norocita aceea? Pe mântuirea ta cea dreaptă, depărtarea care ne desparte este c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mi spuse, cu glas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treizeci şi opt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mane, au nu cumva crezi că aş fi atâta de smintită încât să te pun să intri în odaia copilandrei? Nu, pe Allah! Ci vreau numai să-mi slujeşti drept cârjă de sprijin pe drumul meu spre vicleşug şi tertip. Şi am socotit că numai tu, o, ispravnice, ai putea să înfaptu-iesti ceea ce năz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şi sunt o cârjă oarbă şi surdă în mâinile tale, mieluşe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şadar şi te supune. In noaptea aceasta, eu, împodobită ca un păun cu hainele mele cele mai frumoase, şi învăluită în aşa fel încât nimeni altcineva în afară de tine să nu mă cunoască în mahala, am să mă duc să mă aşez lângă casa cadiului, părintele minunii mele. Atunci, tu şi cu străjerii pe care îi ai sub poruncile tale, călăuzindu-vă după mireasma ce are să se reverse din hainele mele, aveţi să vă îndreptaţi înspre mine. Iar tu să vii cuviincios la mine şi să mă întrebi: „Ce faci aici, la ceasul acesta târziu, singură în uliţă, o, hanâmă doamnă?" Iar eu îţi voi răspunde: „Uallahi, o, vrednicule ispravnice, sunt o fată din mahalaua din mijlocul cetăţii, iar tatăl meu este unul dintre emirii sultanului. Or, astăzi, am plecat de acasă şi din mahalaua noastră şi m-am dus în târg ca să fac nişte târguieli. Şi după ce am târguit ceea ce aveam de târguit şi după ce am arvunit ceea ce aveam de arvunit, am băgat de seamă că se făcuse târziu; încât, când am ajuns în mahalaua noastră din inima cetăţii, am văzut că porţile cetăţii se şi închiseseră. Şi-atunci, nădăjduind să dau de vreun cunoscut la care să-mi petrec noaptea, m-am întors iar jos în târg; ci, spre ciuda mea, nu găsii pe nimeni. Şi, deznădăjduită că mă văd aşa, eu, o fată de emir, fără adăpost în toiul nopţii, venii să şed pe pragul casei acesteia de-aici, care mi s-a spus că este casa cadiului, ca să mă ocrotească umbra ei. Şi, de cu ziuă, am să mă întorc la părinţii mei, care pesemne că acum m-or socoti ca moartă, ori măcar ca pierdută." Tu atunci, o, ispravnice Moin, cum eşti om deştept, ai să vezi că, într-adevăr, sunt îmbrăcată în haine bogate şi ai să gândeşti: „Nu îi este îngăduit unui musulman să lase în drum o femeie atâta de frumoasă şi atâta de tânără, plină toată de mărgăritare şi de giuvaieruri, care ar putea să fie siluită şi prădată de niscaiva haimanale. Şi apoi, dacă în mahala s-ar petrece asemenea necaz, iacătă că chiar eu, ispravnicul Moin, aş fi răspunzător de nelegiuire, dinaintea stăpânului nostru sultanul. Aşa că se cade, într-un fel ori într-altul, s-o iau sub ocrotirea mea pe făptura aceasta minunată. Şi-aşa că am să las să stea lângă ea unul din oamenii mei înarmaţi, care s-o vegheze până la ziuă, ori poate că ar fi mai bine şi încă cu mult – întrucât nu prea am a mă încrede în paznicii mei – să caut fără zăbavă vreo casă de oameni de treabă care s-o adăpostească cu toată cinstirea până mâine. Şi, pe Allah! Nu văd unde s-ar putea găsi ceva mai bun, din toate privinţele, decât în casa stăpânului nostru cadiul, la poarta căruia a adus-o soarta să se oprească. Aşa că s-o ducem la el! Iar eu am să culeg aşa, fără de nici o îndoială, toată dobânda, fără a mai socoti că îndatorinţa ar putea să facă să se încline către mine dorul acestei puicane, ai cărei ochi au şi învâlvorat în lăuntrurile mele pojarul." Şi, după ce vei fi cugetat pe bună dreptate astfel, vei face să răsune veriga de la usa cadiului şi mă vei ajuta să intru în haremul lui. Şi astfel am să mă văd alături de dragostea mea. Şi dorul meu se va împlini. Şi acesta-i gândul meu, o, ispravnice. Şi-aceasta-i lămurirea mea. Uass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o, doamne sultane al meu, îi răspunsei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ească-şiAllahdarurileasupracapului tău, o, stăpână a mea! Asta-i o socoteală uluitoare şi lesne de înfăptuit. Deşteptăciunea este un dar de la Atoatedă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treizeci şi opta noapte şi cu asta, după ce mă înţelesei cu ea asupra ceasului de întâlnire, îi sărutai mâna; şi ne văzurăm fiecare d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 veni seara, pe urmă ceasul de cină, pe urmă cel de rugăciune; şi, peste câteva clipite, ieşii, în fruntea oamenilor mei înarmaţi cu paloşele trase din teacă, să-mi fac raita de noapte. Şi, din mahala în mahala, ajunserăm, pe la miez de noapte, în uliţa în care urma să se afle copila dragostei ciudate. Şi mireasma bogată şi tare pe care o simţii încă de la capătul uliţei mă ajută să adulmec unde era. Şi în curând auzii clinchetul brăţărilor şi al lănţugurilor ei de la glezne. Şi grăii către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flăcăi, că zăresc o umbră acolo! Da ce miro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iscodiră în toate părţile ca să dibuiască obârşia. Şi o văzurăm pe frumoasa cu pricina acoperită cu mătăsuri şi grea de atlazuri, cum se uita la noi aşteptându-ne, aplecată şi cu urechea întinsă. Şi mă apropiai de ea, prefăcându-mă neştiutor de nimic şi începui vorba cu e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 fel de hanâmă eşti tu, frumoasă şi împodobită şi singură-singurică, la un ceas ca acesta, o, stăpână a mea, fără de teamă de noapte şi de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ea îmi dete răspunsul aşa precum ne înţelesesem în ajun; iar eu mă întorsei înspre oamenii mei, ca pentru a le cere părerea. Şi ei îm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petenie a noastră, dacă binevoieşti, hai s-o ducem pe femeia aceasta la tine acasă, unde are să-i fie mai bine decât oriunde altundeva. Şi are să te îmbucure, nu avem nici o îndoială, întrucât este bogată, de bună seamă şi frumoasă şi dichisită cu lucruri scumpe. Şi-ai să faci cu ea ce-ai să faci; şi, la ziuă, ai s-o duci la maică-sa care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ţipa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ă adăpostesc întru Allah de vorb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asa mea este vrednică să primească o asemenea fată de emir? Şi-apoi voi ştiţi că locuinţa mea e tare departe de aici! Cel mai bine ar fi să cerem găzduire pentru ea la cadiul din mahala, a cărui casă se află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mei îmi răspunseră cu ascultare şi cu supunere şi începură să bată la cadiu în uşa care se deschise numaidecât. Şi însuşi cadiul, sprijinit pe umerii a doi robi, se ivi în prag. Şi, după salamalecurile dintr-o parte şi din cealaltă, îi povestii întâmplarea şi îi înfăţişai cum stă treaba, în vreme ce tinerica şedea în picioare, învăluită cu grijă în vălurile ei. Şi cadiul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binevenită aici! Fiica mea are s-o găzduiască şi va avea grijă să fi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îi pusei în mână comoara aceea vicleană, şi îi încredinţai primejdia vie. Şi el o duse în haremul iui, iar eu îmi văzui de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doua zi, mă întorsei la cadiu, spre a lua îndărăt comoara ce i-o încredinţasem; şi îmi ziceam în sine-mi: „Hei, uallahi! Noaptea trebuie să fi fost toată albă pentru fetele acelea! Ci, hotărât! Mi-ar plesni creierii până să ştiu vreodată ce-a urmat să se petreacă între cele două gazele. Au s-a mai auzit vreodată să se mai fi povestit de-o năzbâtie ca asta?" Şi, estimp, ajunsei la casa cadi-ului; şi, din prag, mă pomenii într-o larmă amarnică de glasuri de slugi înspăimântate şi de femei speriate. Şi deodată însuşi cadiul, şeicul acela cu barbă albă, se repezi la mine şi îm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să le fie oamenilor de nimic! Tu ai adus în casa mea o insă care m-a prădat de toată averea! Eşti dator s-o găseşti, că, de nu, mă duc să mă plâng de tine sultanului, care are să te facă să guşti moartea 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îi cerui amănunte mai multe, îmi povesti, într-un potop de ţipete, de ocări, de ameninţări şi de sudalme împotriva fetei, că, spre ziuă, aceea căreia, la rugămintea mea, îi dăduse adăpost, pierise din haremul a nouă ˇute treizeci şi opta noapte lui, fără a-şi lua rămas-bun; şi, odată cu ea, pierise şi chimirul cadiului, în care se aflau şase mii de dinari, tot avutul său. Şi cadi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cunoşti pe muierea aceea şi, ca urmare, de la tine îmi cer acuma bani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u, o, doamne al meu, eram atâta de uluit de ştirea cea neagră, încât îmi fu până peste putinţă să îngaim vreo vorbă. Şi îmi muşcam vârfurile degetelor, zicându-mi: „O, codoşule, iacătă-te în smoală şi în păcură. Unde eşti tu şi unde este ea?" Pe urmă, după un răstimp, izbutii să grăiesc şi-i răspunsei ca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au petrecut lucrurile, înseamnă că aşa trebuia să se întâmple, întrucât ceea ce trebuie să se întâmple nu poate să fie ocolit. Dă-mi numai trei zile de răgaz ca să văd dacă pot să aflu ceva despre muierea aceea afurisită. Şi de n-am să izbutesc, ai să-ţi duci atunci la îndeplinire vorba în privinţa pierderii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diul mă scrută cu luare-aminte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u cele trei zile pe care le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i de acolo năpădit de gânduri, zicându-mi: „Ţi s-a înfundat, de data asta! A, hotărât! Eşti un neisprăvit, ba mai rău, un gogoman şi un zevzec. Cum ai să izbuteşti tu să găseşti în inima cetăţii Cairo o femeie ascunsă sub vălurile ei? Şi cum ai să faci să te uiţi prin haremuri, fără să intri în ele? Păi mai bine ţi-ar fi să te duci şi să dormi aceste trei zile de răgaz şi în dimineaţa celei de-a treia să te înfăţişezi dinaintea cadiului şi să-i dai seama de vina ta." Şi, chibzuind aşa în cugetul meu, mă dusei acasă la mine şi mă întinsei pe salteaua mea, pe care îmi petrecui cele trei zile cu pricina, fără a mai vroi să mă scol, da şi fără a putea să închid ochii, atâta de zbuciumat eram de întâmplarea aceea ticăloasă. Şi, la isprăvirea răgazului, mă sculai şi plecai, spre a mă duce la cadiu. Şi, cu capul plecat, mă târâm înspre osândă, când, trecând pe o uliţă nu departe de casa cadiului, O zării deodată în dosul zăbrelelor unei ferestre întredeschise pe făptaşa amarurilor mele. Şi se uita la mine râzând şi îmi făcu un semn din pleoape, care vroia să zică: „Urcă repede!" Iar eu zorii să mă folosesc de poftirea aceea, de care îmi atârna viaţa şi într-o clipire de ochi fusei lângă ea şi, uitând de orice salamalec, î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mea, şi eu care era să scotocesc şi să te caut prin toate ungherele cetăţii. Of, în ce belea m-ai băgat! Pe Allah! M-ai dus să cobor treptele morţii cel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veni la mine şi mă sărută şi mă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ţi, tu, ispravnicule Moin, să fii atâta de înfricoşat? Gata, nu-mi povesti nimic din câte ţi s-au întâmplat, întrucât ştiu tot. Ci, cum mi-e lesne să te scot din încurcătură, am aşteptat, spre a o face, clipa cea de pe urmă. Şi te-am cfiemat anume ca să te scap, măcar că aş fi putut să te las să-ţi urmezi drumul înspre osânda fără de izb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mulţumii şi nu putui, atâta era de dulce, să mă opresc a nu-i săruta mâna, pricina pacostei mele de-acum. Şi ea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şi potoleşte-ţi zbuciumul, căci nu are să ţi se întâmple nimic rău. De altminteri, ridică-te ş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luă de mână şi mă duse într-o odaie în care se aflau două sipete pline cu giuvaieruri, cu pietre de rubin, cu nestemate şi cu lucruri rare şi scumpe. Pe urmă deschise unul dintre sipete, care se dovedi a fi plin cu aur, şi, punându-l dinaintea me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poţi, dacă doreşti, să iei din sipetul acesta cei şase mii de dinari care au pierit odată cu chimirul cadiului acela de catran, tatăl minunii mele. Ci, o, ispravnicule, să ştii bine că ar fi altceva mai bun de făcut, decât să-i dai banii îndărăt barbei aceleia afurisite. De altminteri, banii aceştia nu i-am luat de la el decât ca să moară sugrumat de turbare, că-l ştiu zgârcit şi lacom a nouă sute treizeci şi opta noapte pe cât e de pisălog. Şi-aşa că n-am făcut ce-am făcut din vreo poftă de a-l prăda; iar când eşti bogat ca mine, nu furi spre a fura. Şi-apoi fata lui ştie că nu l-am păgubit decât spre a grăfji osânda ursitei lui. Oricum ar fi, ia ascultă tertipul pe care l-am închipuit eu spre a-l face ee boşorogul de ţap bătrân să-şi piardă minţile de-a inelea. Ia seama cu luare-aminte la vorbele mele şi să nu l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o clipită,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Ai să te duci numaidecât la cadiu, care pesemne că te aşteaptă pe frigarea nerăbdării şi ai să-i spui: „Cadiule doamne, eu numai pentru împăcarea cugetului meu mi-am petrecut aceste trei zile iscodind prin toată cetatea, în privinţa acelei fete căreia, la rugămintea mea, i-ai dat adăpost pe-o noapte, şi pe care o învinuieşti acuma că ţi-ar fi furat şase mii de dinari de aur. Or, eu, ispravnicul Moin, stiu răzvădit că femeia aceea nu a ieşit din casa ta din ciipa în care a intrat: întrucât, în pofida cercetărilor de tot soiul ale oamenilor noştri, şi ale tuturor ispravnicilor de agie din celelalte mahalale, nu s-a găsit nici urmă, nici nimic din ea. Şi niciuna dintre muierile iscoade pe care le-am trimis prin haremuri nu a dobândit vreo ştire despre ea. Or, tu, a sidi El-Kadi_, vii să ne spui şi să ne mărturiseşti că fata te-a jefuit. Învinuirea însă ar trebui să fie şi dovedită, întrucât eu nu ştiu, pe Allah! Dacă, în povestea aceasta nemaipomenită, fata n-o fi fost, în chiar casa ta, lovită de vreo nelegiuire, ori măcar jertfă a vreunui vicleşug întunecat. Şi, dat fiind că este aproape dovedit, prin cercetările noastre, că ea nu se află în cetate, ar fi de nevoie, o, cadiule doamne, să se facă o cercetare şi în casa ta, anume spre a ne încredinţa că nu se găseşte aci vreo urmă din acea fată pierdută şi spre a ni se adeveri dacă bănuiala mea este întemeiată ori este greşită. Şi Allah ştie mai bine!" Şi, în felul acesta, o, ispravnice Moin, urmă puicana cea vrăjită, din pârât ai să ajungi pârâş! Iar cadiul are să vadă lumea cum se înnegurează dinaintea ochilor săi şi are să-l cuprindă o mânie amarnică; iar chipul lui are să-i fie cum e piparca şi are să strige: „Eşti tare neobrăzat, jupâne Moin, când ridici asemenea prepuneri! Ci fie! Poţi să-ţi începi numaidecât cercetările. Da pe urmă, când are să se dovedească limpede că te-ai înşelat, osândirea ta de către sultan nu are să-ţi fie decât şi mai cuvenită." Tu atunci, îns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 de oamenii tăi ca martori, ai să faci o cercetare în casă. Şi, de bună seamă, nu ai să mă găseşti. Şi după ce ai să scotoceşti aşa mai întâi pe terasă, pe urmă prin iatacuri, prin lăzi şi prin dulapuri, fără de vreun folos, ai să-ţi laşi capu-n jos, ros de un zbucium amarnic şi ai să începi să te văicăreşti şi să-ţi ceri iertăciune. Şi, în clipita aceea, ai să te afli în bucătăria casei. Atunci, ca din întâmplare, ai să te uiţi în fundul unui chiup mare de ulei, ai să ridici capacui chiupului şi ai să strigi: „Hei, o clipită! Ia uite! Văd ceva colea înlăuntru!" Şi ai să-ţi afunzi mâna în chiup şi ai să simţi acolo înlăuntru ceva ca o boccea cu haine. Şi ai să scoţi afară bocceaua şi ai să vezi şi toţi cei de faţă au să vadă ca şi tine, iaşmacul meu, cămaşa mea, salvării mei şi toate hainele mele. Şi toate au să fie ' j &gt; mânjite de sânge închegat. La priveliştea aceea, tu ai să te dovedeşti biruitor, iar cadiul are să rămână înmărmurit; şi are să se îngălbenească la chip şi încheieturile au să înceapă să-i tremure; şi are să damblagească şi poate că are să şi moară. Iar de n-o muri numaidecât, spre a cocoloşi treaba are să facă tot ce este cu putinţă pentru ca numele lui să nu fie băgat în această poveste ciudată. Şi are să-ţi cumpere tăcerea cu aur greu. Şi asta-i ceea ce îţi cer eu, o, ispravnice M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acestea, pricepui ce tertip minunat închipuise ea spre a se răzbuna pe cadiu. Şi mă uimii de mintea ei născocitoare, de viclenia şi de isteciunea ei. Şi mă socotii scăpat de belea de-aci înainte şi rămăsei înmărmurit şi năucit. Ci nu pregetai a-mi lua rămas-bun a nouă sute treizeci şi noua noapte de la tinerică, spre a porni pe calea arătată. Şi, când îi sărutai mâna, ea îmi strecură între degete o pungă cu o sută de dinari,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pentru cheltuielile tale de astăzi, o, stăpâne al meu. Ci, inşallah! În curând ai să cunoşti mai bine dărnicia îndatora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mulţumi fierbinte şi nu putui, atâta vrăjit eram de ea, să mă opresc 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ta, o, stăpâna a mea, când lucrătura se va sfârşi întru mulţumirea ta, nu ai prim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ncepu să râdă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uiţi, a saied Moin, că eu sunt măritată şi că sunt legată prin făgăduieli, prin credinţă şi prin jurământ? Ci numai singur Allah cunoaşte ce aduce ziua de mâine! Şi nimic nu are să se întâmple decât ceea ce este scris să se întâmple. Uassa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treizeci şi nou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ăritată şi că sunt legată prin făgăduieli, prin credinţă şi prin jurământ? Ci numai singur Allah cunoaşte ce aduce ziua de mâine! Şi nimic nu are să se întâmple decât ceea ce este scris să se întâmple. Uass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lecai de la ea, binecuvântând-o şi mă dusei fără de zăbavă, cu oamenii mei, la cadiul care, de cum mă zăr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millah! Iacătă-l pe datornicul meu! Da unde îmi este av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adiule, capul meu nu este nimic pe lângă capul cadiului, iar eu nu am pe nimeni care să mă sprijine la locul de sus. Ci, dacă dreptatea va fi de partea mea, are să se vad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diul, mânios,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rugi tu despre dreptate? Au socoti că vei putea să te aperi ori să scapi de ce te aşteaptă dacă n-ai găsit muierea şi avutul furat? Hei, pe Allah! Între dreptate şi tine depărtarea este c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cu o mare încredinţare, mă uitai ţintă în ochii lui şi îi descântai povestea cea uluitoare pe care o învăţasem şi care, din pârât, mă făcea pârâş. Iar urmarea fu întocmai aşa cum o prevestise muieruşca. Întrucât cadiul, de supărare, văzu lumea înnegurându-se dinaintea ochilor săi; şi pieptul i se umplu de o mânie mare; şi chipu-i se făcu precum ardeiu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îndrugi, o, tu, cel mai neobrăzat dintre oşteni? Au nu ai pic de sfială când faci asemenea pre-puneri în privinţa mea, de faţă cu mine şi în casa mea? Dă bine! Întrucât ai asemenea bănuieli, poţi să-ţi faci numaidecât cercetările. Şi când are să se dovedească pe deplin că ai lucrat samavolnic, atunci osândirea ta de către sultan nu are să fie decât şi mai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stfel, se făcu ca o tigaie încinsă în care verşi nişte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tunci năvălirăm în casa lui şi cercetarăm pretutindeni, prin toate colţurile şi ungherele, de sus până jos, fără să ocolim nici o ladă, nici un cotlon şi nici un dulap. Şi, în toiul acelor cercetări, nu conteneam să-mi furişez privirile spre gazela cea fermecată de care semena ei era îndrăgostită, în vreme ce ea fugea dintr-o odaie într-alta spre a se ascunde de ochii străinilor. Şi gândeam în sine-mi: „Maşallah! Ua bismillah! Şi numele lui Allah fie asupra-i şi împrejuru-i! Ce ramură şi ce mlădiere! Ce strălucire şi ce frumuseţe! Binecuvântat să fie sânul a nouă sute treizeci şi noua noapte care a purtat-o şi mărire Atoatefăcătorului carele a turnat-o în tiparul desăvârşirii!" Şi pricepui întrucâtva cum o copilandră ca aceasta a putut s-o înrobească pe o alta, asemenea ei şi îmi zisei: „Bobocul de trandafir se apleacă uneori peste bobocul de trandafir şi zarnaca-deaua peste zarnacadea!" Şi eram atâta de pe deplin de fericit de această cugetare a mea, încât aş fi vrut să i-o mărturisesc fără de zăbavă copilandrei celei vrăjitoare, spre a mi-o încuviinţa şi ca să nu mă socotească un lipsit cu totul de gânduri subţiri şi de marghi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junserăm astfel până în bucătărie, însoţiţi de cadiul tot mai mâniat, fără să găsim nimic neobişnuit şi fără să fi dat de nici o urmă şi de nici o rămăşiţă din j &gt; 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urmând sfatul dăscăliţei mele celei luminate, mă prefăcui a-mi fi grozav de ruşine de purtarea mea cea samavolnică, şi îmi cerui iertare dinaintea ca-diului care se bucura de încurcătura mea; şi mă umilii ' dinaintea lui. Ci toate astea erau anume spre a nu dezvălui lovitura pregătită. Şi cadiul cel cu mintea groasă nu pregetă a se lăsa prins în mreaja păianjenului şi se folosi de prilej spre a mă potopi cu ce credea a fi izbânda lui.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obrăzatule şi plod de mincinos şi tu însuţi mincinos din neam de neam, ce s-a făcut acuma cu învinuirile tale cele aprige şi cu prepunerile tale cele ticăloase? Da fii pe pace, ai să vezi tu numaidecât cât costă să fii lipsit de cinstire faţă de cadi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 vremea aceasta, sprijinit de un chiup de ulei peste măsură de mare, care avea capacul scos, stam cu capu-n jos şi cu înfăţişarea abătută. Ci deodată ridicai capul ş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u ştiu, da simt că din acest chiup iese o duho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uitai în chiup şi îmi afundai mâna în el şi o trăsei îndără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Bismillahl şi scosei afară bocceaua cu hainele mânjite de sânge, pe care o aruncase în chiup, înainte de a fugi, stăpâna mea cea tinerică. Iar în boccea se aflau şi iaşmacul ei şi basmaua de pe cap şi năframa de la gât şi şalvarii şi cămaşa şi papucii şi alte albituri ale ei, pe care nu le mai ţin minte, toate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cadiul, precum prevestise tinerica, rămase buimac şi năuc cu totul; şi îngălbeni amarnic la chip; şi încheieturile începură să-i tremure; şi se prăbuşi pe podea, cu capu-naintea picioarelor, leşinat. Iar eu, de cum îşi veni iar în simţiri, nu pregetai a mă împăuna de întorsătura lucrurilor şi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a sidi El-Kadi, care dintre noi este mincinosul şi care-i cel ce are dreptate? Mărire lui Allah! Iacătă-mă, gândesc eu, îndrituit de a fi săvârşit aşa-zisul furt, în cârdăşie cu tânăra femeie! Da tu ce-ai făcut cu înţelepciunea şi cu pravilnicia ta? Şi cum de-ai putut, bogat cum eşti şi hrănit cu pravila, să iei pe cugetul tău a-i da adăpost unei biete femei spre-a o vicleni, jefu-ind-o şi omorând-o, după ce pesemne că ai şi siluit-o în chipul cel mai ticălos? Aceasta-i, pe viaţa mea! O faptă înfricoşătoare, despre care se cade, fără zăbavă, să dau socoată stăpânului nostru sultanul. Întrucât nu mi-aş îndeplini datoria dacă aş tăinui întâmplarea; şi, cum nimic nu rămâne ascuns, n-ar trece mult până să afle din altă parte; şi mi-aş pierde dintr-odată şi slujba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ărâtul de cadiu, năuc până peste poate, sta acolo, dinaintea mea, cu ochii holbaţi, părând a nu auzi nimic şi a nu pricepe nimic din toate astea. Şi, plin de tulburare şi de spaimă, şedea nemişcat, ca un pom mort. Căci, făcându-se noapte în minţile lui, nu mai ştia să osebească mâna sa cea dreaptă de mâna cea stângă, nici adevărul de ceea ce este calp. Şi, după ce se mai dezmetici oleacă din năuceală,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pravnice Moin, asta-i o treabă tare întunecată, A nouă sute treizeci şi noua noapte pe care singur Allah poate s-o priceapă. Da dacă ai vrea să n-o dai în vileag, nu vei avea a te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ncepu să mă potopească cu laude şi cu temeneli. Şi îmi dărui o pungă în care se aflau, ca greutate, tot atâţia dinari de aur câţi îi fuseseră prădaţi. Şi îmi cumpără în felul acesta tăcerea şi stinse un foc de al cărui pârjol îi era tar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luai rămas-bun de la cadiu, pe care îl lăsai pierit şi mă dusei să-i dau seama puicanei de cele petrecute, iar ea mă întâmpină râzând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nu are să mai trăiasc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ă, o, doamne sultane al meu, nici nu trecură trei zile până aflai vestea că bietul cadiu murise de-o plesnitură a fierii în el. Şi, întrucât nu pregetai a mă duce numaidecât la puicană spre a-i da de ştire despre cele ce se întâmplaseră, slujnicele îmi spuseră că stăpâna lor tocmai plecase împreună cu fata cadiului la o moşie pe care o avea pe Nil, lângă Tantah. Iar eu, mirat de toate astea, fără a ajunge să pricep cam ce-or fi săvârşind laolaltă cele două gazele fără flaut, făcui tot ce-mi sta în putinţă spre a da de urma lor, ci fără a izbuti. Şi, de-atunci, aştept zi de zi să binevoiască a-mi da vreo ştire despre ele şi să lămurească pentru mintea mea o treabă atâta de anevoie de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asta-i povestea mea, o, doamne sultane al meu şi aceasta-i păţania cea mai ciudată care mi s-a întâmplat de când îndeplinesc slujbele cu care mila ta m-a învred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avnicul de agie Moin Al-Din îşi sfârşi istorisirea, un al doilea ispravnic veni să se temenească între mâinile sultanului Baâbars şi, după urări şi închinăciu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doamne sultane al nostru, am să-ţi povestesc tot aşa o întâmplare de-a mea şi care, de-o vrea Allah, are să-ţi umfle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STORISITĂ DE CĂTRE CEL DE AL DOILEA ISPRAVINC DE AGIE află, o, doamne sultane al meu, că, înainte de a se învoi să mă ia de soţ, fiica socrului meu – aibă-l Allah întru mi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 al socrului meu, de-o vrea Allah, avem să ne căsătorim: ci n-aş putea să te iau de soţ decât dacă te învoieşti de la bun început cu ceea ce am să-ţi cer şi anume trei îndatoriri, nimic mai mult, da nimic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a împotrivă! Da care sunt îndatori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tingi vreodată de haşiş, să nu mănânci nici un fel de pepene verde şi să nu şezi niciodată pe vre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ta, o, fiică a socrului meu, îmi ceri lucruri grele. Da, aşa cum sunt, le primesc cu inimă deschisă, măcar că nu le pricep tâ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nu ai decât să te învoieşti ori să te laşi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imesc şi cu tot drag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 nunta noastră se săvârşi, şi treaba se făcu şi totul se petrecu aşa cum se cădea să se petreacă. Şi trăirăm laolaltă un şir de ani în înţelegere desăvârşită şi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eni o zi când mintea mea începu să se chinuiască amarnic de căutarea pricinei celor trei îndatoriri a nouă sute treizeci şi noua noapte de pomină, în privinţa haşişului, a pepenilor verzi şi a scaunului; şi îmi ziceam: „Da ce-o fi îndemnat-o pe fiica socrului meu să te poprească de la cele trei lucruri, care, dacă te-ai atinge de ele, nu i-ar dăuna întru nimic? De bună seamă că trebuie să fie dedesubt vreo taină pe care tare mi-ar plăcea s-o dibăcesc!" Şi, nemaiputând să-mi înfrânez ispitele sufletului şi tăria dorurilor, intrai în prăvălia unui prieten de-al meu şi, de început, şezui pe un scaun umplut cu paie. Pe urmă cerui să mi se aducă o lubeniţă minunată, răcorită mai înainte în apă. Şi, după ce o mâneai cu desfătare, înghiţii o boabă de haşiş şi îmi luai zborul înspre vis şi înspre voia bună tihnită. Şi mă simţeam cu desăvârşire mulţumi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tecul îmi era fericit, datorită harbuzului, şi, datorită scaunului umplut cu paie, la fel de preafericit îmi era şi şezutul, cel de atâta amar de vreme văduvit de fericirea sca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o, doamne sultane al meu, când mă întorsei acasă fu foc şi potop. Întrucât, de cum ajunsei dinaintea ei, soţia mea şi sări în picioare şi îşi trase iaşmacul peste faţă, de parcă, în loc de a-i fi soţ, nu-i mai eram decât un bărbat străin; şi, uitându-se la mine cu mânie şi silă,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ine şi plod de câine, aşa îţi ţii tu făgăduielile? Hai încoace! De-acu, mergem la cadiu ca să ne dea despăr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u mintea încă ameţită de haşiş şi cu pântecul încă plin de lubeniţă şi cu trupul mulţumit că mai simţise sub sine, după atâta vreme, un scaun moale, încercai să fac pe isteţul, tăgăduind cele trei abateri ale mele. Ci nici nu apucai bine să încep a face semnul de tăgadă, că soţia me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ţi limba, o, pramatie! Cutezi să tăgăduieşti ceea ce e răzvedit? Duhneşti a haşiş, şi nasul meu te &gt; ' simte. Te-ai îndopat cu pepene, şi-i văd urmele pe hainele tale. Şi, într-un sfârşit, ţi-ai pus fundul de păcură pe un scaun şi văd semnele pe mantia ta, cum ai stat şi cum paiele şi-au lăsat dungile pe ea. Aşa că eu nu-ţi mai sunt nimic, şi nici tu nu-mai mai 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patruzece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sfârşit, ţi-ai pus fundul de păcură pe un scaun şi văd semnele pe mantia ta, cum ai stat şi cum paiele şi-au lăsat dungile pe ea. Aşa că eu nu-ţi mai sunt nimic, şi nici tu nu-mai mai 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ind astfel, se înfăşură de tot în năframele ei şi mă târî, spre ocara nasului meu, până la cadiu acasă. Şi, când ajunserăm dinaintea cadi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cadiule, eu, sluga ta, m-am legat prin căsătorie legiuită cu bărbatul acesta ticălos care se află dinaintea ta. Or, eu, înainte de nunta noastră, i-am cerut trei îndatoriri de căpătâi, pe care el le-a primit şi pe care le-a ţinut un răstimp de vreme; ci astăzi iacătă că le-a încălcat. Or, aşadar, în temeiul dreptăţii mele, socot să încetez, începând din ceasul de-acum, a-i mai fi soţie; şi vin să-mi dai despărţenia şi să-mi cer zestrea şi ză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diul ceru să i se spună îndatoririle. Iar ea i le înşiru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plodul acesta de spânzurat a şezut pe un scaun, a mâncat o lubeniţă şi s-a îndopat cu ha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ovedi pâra împotriva mea, pe când eu nu cutezai să tăgăduiesc nicicum ceea ce era vădit şi mă mulţumii să-mi las capu-n jos,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diul, care avea o inimă bună şi i se făcuse a nouă sute patruzecea noapte milă de starea în care mă aflam, îi spuse soţiei mele, înainte de a da vre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ă de oameni de treabă, de bună seamă că ai dreptate, da ţine de tine să fii mărin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a se înfurie şi se burzului şi nu vroi nici să asculte, nici să ia seama de nimic, cadiul şi toţi cei de faţă începură s-o roage stăruitor să mă ierte de data aceasta. Şi cum ea se arăta tot nemiloasă, o rugară ca măcar să amâne cererea de despărţenie, ca să aibă vreme să mai chibzuiască şi să vadă dacă nu cumva, fată cu ') atâtea rugăminţi laolaltă, nu i se va părea mai cuminte să mai zăbovească deocamdată cu cererea ei, chiar dacă are s-o ridice altă dată, la caz de nevoie. Atunci soţia ' mea, sătulă de stăruinţe, spuse într-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mesc să mă împac cu el, ci numai cu învoiala ca domnia sa cadiul să găsească răspunsul la o întrebare ce am să-i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i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 Pune întrebarea, o, femeie! Iar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tâi sunt os; pe urmă mă fac vână; pe urmă ajung carne.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diul lăsă capu-n jos ca să cugete. Dar degeaba cugetă el mult şi bine prefirându-şi barba, că rămase mut. Şi, într-un sfârşit, se întoarse înspre nevastă-me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llahi, acuma, dat fiind că sunt ostenit de divanul cel lung al judecăţilor de astăzi, n-aş fi în stare să găsesc dezlegarea la asemenea cimilitură. Da te rog să vii iarăşi aici mâine de dimineaţă şi am să-ţi răspund, întrucât voi avea răgaz să cercetez cărţile mele pravil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puse capăt judeţelor şi se duse acasă. Şi era atâta de cufundat în întrebarea cu pricina, încât nici măcar nu-i dete prin minte să se atingă de mâncarea pe care fata lui, o copilă de paisprezece ani şi jumătate, i-o pusese pe masă. Şi, muncit de gânduri, îşi tot spunea în şoaptă: „Dintru-ntâi sunt os; pe urmă mă fac vână; pe urmă ajung carne. Cine sunt eu? Hei, uallahi, cine sunt eu? Da, cine este? Ce e asta?" Şi îşi prefiră toate hârţoagele de legi şi toate terfeloagele de boli şi pe cele de cetire, şi toate cărţile de învăţătură, şi nicăierea nu izbuti să găsească dezlegarea acelei cimilituri, nici nimic care, de aproape ori de departe, să-l poată lumina ori să-l pună pe calea luminării. Şi-aşa că, într-un sfârşi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mă las păgubaş! Şi nici un fel de carte nu are să mă lămurească vreodată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ică-sa, care se uita la el şi care băgase de seamă zbuciumul lui, îl auzi rostind vorbele de la urm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îmi pari îngrijorat şi frământat: ce ai, fie Allah asupră-ţi! Şi care este pricina zbuciumului şi a grij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a mea, este o pricină care nu poate să fie lămurită, şi este o încurcătură iara de ieşire. 7 &gt;,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ia arat-o. Că nimic nu rămâne ascuns la priceperea Celui Prea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diul se hotărî să-i istorisească toată povestea şi să-i înfăţişeze cimilitura pe care i-o pusese muieruşca, soţia mea. Iar copila începu să râd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Da ce, asta-i cimilitură de nedezlegat? Păi, o, tată, asta-i tot atâta de uşoară ca şi curgerea apei din izvor. Chiar că dezlegarea este limpede şi se mărgineşte la atât: ca folos, ca tărie şi ca împotrivire, virtutea omului, de la cincisprezece până la treizeci şi cinci de ani, se asemuie cu osul; de la treizeci şi cinci la şaizeci, cu o vână; iar după şaizeci, nu mai este decât o zd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acestea ale copilei sale, cadiul se umflă în sine şi se însenină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patruze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lui Allah, împărţitorul de deşteptăciune! Mi-ai mântuit mândria, o, copilă binecuvântată şi ai scăpat de la izbelişte o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se luminase bine de ziuă când cadiul se şi sculă, până peste poate de nerăbdător şi dete fuga la casa divanului judeţelor, unde diriguia divanul prici-nelor, şi, după o aşteptare lungă, într-un sfârşit văzu că vine femeia pe care o aştepta, adică pe soţia mea şi pe robul de colea, adică chiar pe mine. Şi, după salamale-curile cuvenite şi dintr-o parte şi din cealaltă, soţia mea îi zise ca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sidi, mai ţii minte întrebarea mea şi ai dezlegat cimil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hamdu lillah! Mărire lui Allah, carele m-a luminat! O, fiică de oameni cumsecade, ai fi putut să-mi pui o întrebare oleacă mai grea, întrucât aceasta de-acum se dezleagă fără caznă. Şi, toată lumea ştie că virtutea omului, de la cincisprezece până la treizeci şi cinci de ani, se asemuie cu un os; de la treizeci şi cinci la şaizeci, se face asemenea cu o vână; iar după şaizeci, nu mai este decât o bucată de zdreanţă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oţia mea, care o cunoştea prea bine pe copila cadiului şi-i ştia isteciunea, ghici ce se petrecuse şi, cu un glas pezevenghi, îi spuse ca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cât paisprezece ani şi jumătate copila ta, da capu-i are de două ori pe-atâta, de nu şi mai mult. Plecăciune! Plecăciune! Da unde are să se oprească ea oare pe povârnitura aceasta? Uallahi, multe femei de meserie n-ar şti să facă atâtea! Harurile ei sunt minunate pentru meşteşug şi ziua ei de mâine este bine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îmi făcu semn să ies din odaia divanului judeţelor şi ieşii, lăsându-l pe cadiu cu buzele umflate, mofluz şi năpădit de buimăcire, dinaintea tuturor câţi se aflau de faţă, până la sfârşitul zil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istorisi acestea, cel de al doilea ispravnic de agie se trase îndărăt în rândul său. Iar sultanul Baâbars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ele lui Allah sunt de nepătruns. Povestea ta este o poveste de-a mirăr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şi înainte cel de al treilea ispravnic de agie, pe care îl chema Ezz Al-Din, şi, după ce sărută pământul dintre mâinile Iui Baâbar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 doamne al vremilor, nimic de pomină nu mi s-a întâmplat în curgerea vieţii mele, ca să fie vrednic a răzbate până la urechile înălţimii Tale. Ci, dacă îmi vei îngădui, ţi-aş istorisi o întâmplare care, măcar că nu-i a mea, nu-i întru nimic mai puţin ispititoare şi mai puţin minunată. De altminteri, iacă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STORISITĂ DE CĂTRE CEL DE AL TREILEA ISPRAVNIC DE AGIE află, o, doamne sultane al nostru, că mama robului tău ştia o sumedenie de basme din vremurile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e multele basme pe care le-am auzit de la ea, mi l-a povestit într-o zi ş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pe un meleag de pe lângă marea cea sărată, un pescar care era însurat cu o mândreţe de femeie. Şi mândreţea aceea de femeie îl făcea fericit; iar el, tot aşa, o făcea fericită. Şi pescarul acela cobora în fiecare zi să pescuiască, şi-apoi îşi vindea peştele, iar banii pe care îi căpăta ajungeau taman atâta cât să aibă ce mânca amândoi. Or, într-o zi, pescarul căzu bolnav şi ziua aceea trecu fără nimic de mâncare. Încât, a doua zi dimineaţa, nevastă-s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da tu n-ai să te duci nici astăzi la pescuit? Dacă nu te duci, cu ce-o să trăim? Ia hai, ridică-te oleacă; iar eu, dat fiind că tu eşti slăbit, am să duc în locul tău năvodul de pescuit şi coşul. Şi-atunci, chiar a nouă sute patruzecea noapte dacă n-om prinde decât doi peşti, o să-i vindem să avem ce să mâncăm deseară. Iar pesca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iar nevastă-sa luă coşul şi năvodul, mer ' ' gând în urma lui. Şi ajunseră pe malul mării, într-un loc bogat în peşti, sub zidurile saraiului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ultanul, în ziua aceea, tocmai şedea la fereastră şi privea marea. Şi o zări pe nevasta pescarului, mân-dreţea aceea şi îşi aţinti ochii asupra ei şi într-o clipită se îndrăgosti de ea. Şi pe dată îl chemă pe vizirul său cel mar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re al meu, tocmai am văzut-o pe nevasta pescarului de colo şi m-am îndrăgostit cu patimă de ea, întrucât e o mândreţe şi nu-şi are pereche, nici pe de-aproape, nici pe departe, în sara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ste gingaşă, o, doamne al vremilor. Încât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şovăială: trebuie să pui străjile de la sărai să-l înşface pe pescar şi să-l omoare. Eu, atunci, am să mă însor cu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care era om chibzui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instit să-l omorâm fără vreo vină din partea lui, că lumea are să vorbească de rău pe seama noastră. Are să spună, de pildă: „Sultanul l-a omorât pe pescar, pe săracul acela, din pricin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îi răspunse viz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uallahi! Da ce să fac ca să-mi împlinesc dorul cu mândreţea aceea fără de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ajungi ţinta pe căi legiuite. Ştim cum că sala de taifas a saraiului este lungă de o sută de prăjini şi lată de o sută de prăjini. Aşa că avem să-i poruncim pescarului să vină în sală, iar eu am să-i spun: „Stăpânul nostru sultanul vrea să aştearnă aici în sală un chilim pe jos. Şi chilimul trebuie să fie dintr-o singură bucată. Dacă nu ai să-l aduci, avem să te omoram." în felul acesta, moartea lui va avea o pricină. Şi nu are să se spună că pricina a fost o femeie. Iar sulta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se ridică şi trimise să-i fie adus pescarul. Iar când pescarul sosi, vizirul îl luă şi îl duse în sala saraiului, dinaintea sultanulu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scarule, stăpânul nostru sultanul vrea să-i aşterni în sala aceasta, lungă de o sută de prăjini şi lată tot pe-atâta, un chilim care să fie făcut numai dintr-o bucată. Drept aceea îţi dă un răgaz de trei zile, după care, dacă nu ai să aduci chilimul, are să te ardă în foc. Scrie, aşadar, un legământ pe hârtia aceasta şi pecetlu-ieşte-l cu pece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e-i spunea vizirul, pesca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da ce eu sunt meşter de chilimuri? Eu sunt meşter de peşti. Cere-mi peşti de toate culorile şi de toate soiurile, şi ţi-aduc. Da la chilimuri nu mă pricep, pe Allah! Şi habar n-am de ele şi habar n-am nici baremi de mireasma ori de culoarea lor. Da peşte m-aş învoi şi aş pecet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izi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îţi mai baţi gura. E poruncă de la sultan. Iar pesca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 Allah! Poţi să-mi iei o sută de peceţi, nu numai o pecete, de vreme ce iacătă-mă meşter de chili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lesni mâinile una de alta şi ieşi din sărai şi se duse la nevastă-sa,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vastă-sa, văzându-l în starea ace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necăjit?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fără să mai scoţi o vorbă, ridică-te şi a nouă sute patruzecea noapte strânge bruma de catrafuse pe care le avem şi să fugim din ţara aceasta.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ltanul vrea să mă omoare peste trei zile. 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de la mine un chilim lung de o sută de prăjini, pentru sala din sara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a? El răspun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lcă-te liniştit, şi mâine am să-ţi aduc chi ' limul şi ai să-l aşterni în sala sultanului. El atunc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îmi mai lipsea! Acuma-i desăvârşit! Ori ai înnebunit şi tu ca vizirul, bre, femeie, ori suntem noi cumva meşteri de chili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hilimul chiar acum? Şi te-ai duce numaidecât să-l iei şi să-l a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egrabă numaidecât, în loc de mâine, ca să mă liniştesc. Numai aşa aş putea să dorm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o, bărbate, allah, scoală-te şi du-te în cutare loc, dinspre grădini. Acolo ai să dai de un pom strâmb, sub care se află un puţ. Iar tu să te pleci peste puţ şi să te uiţi în lăuntrul lui şi să strigi: „O, cutărico, prietena ta cea dragă, cutărică, îţi trimite cu mine salamalecul ei şi îţi spune să-mi dai, ca să i-l duc, fusul pe care l-a uitat la tine ieri, când se grăbea să se întoarcă acasă până să se lase întunericul, întrucât vrem să împodobim o odaie cu fusul acela." Iar pescarul îi zise nevesti-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şadar, fără de zăbavă, la puţul cu pricina, de sub pomul cel strâmb, se uită în adânc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ărico, prietena ta cea dragă, cutărică, îţi trimite cu mine salamalecul ei şi îţi spune: „Dă-ne fusul pe care l-a uitat la tine, întrucât vrem să împodobim o odaie cu fu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a din puţ – singur Allah îi ştia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t eu să nu-i dau orice prietenei mele dragi? Ţine, iaca fusul! Ia-l şi du-te de aşterne şi împodobeşte cu el odaia cum vei vroi. Pe urmă să mi-l aduc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fusul pe care îl văzu ieşind din puţ. II puse în sân şi plecă în treaba lui, îndreptându-se spre casă şi zicându-şi: „Muierea asta m-a făcut la fel de nebun cum e ea." Şi îşi văzu de cale şi ajunse la nevastă-sa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ă a socrului meu, iacătă că ţi-am adus fusul.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a du-te la vizirul care îţi vrea moartea şi spune-i: „Dă-mi un cui mare!" Iar el are să-ţi dea un cui şi tu ai să-l înfigi la un capăt al sălii celei mari, ai să legi de cui firul de pe fusul acesta şi ai să întinzi chilimul, cât de lung şi cât de lat ai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carul se minun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şadar tu vrei ca, înainte de moartea mea cea apropiată, să-şi râdă oamenii de casa mea şi să-şi bată joc de mine, luându-mă de nebun? Păi se află un chilim de o sută de prăjini în fu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burzul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cât mai iute, ori nu vrei? Taci odată, A nouă sute patruzeci şi una noapte bre omule şi du-te pre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carul se duse la sărai, cu fusul, zicându-şi: „Nu este mântuire şi tărie decât întru Allah Atotşti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 o, sărman de tine, ziua de pe urmă a vieţii tale." 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 sute patruzeci şi una noapte urmă: „. Iacătă, o, sărman de tine, ziua de pe urmă 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la sultan şi la vizir. Iar vizirul îi zise, ui-tându-s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hilimul, o, pescarule? Şi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aici! Ei îl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ci? El 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începură să râdă de el,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l pe unul care se ţine de glume înainte d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îl întrebă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un chilim de o sută de prăjini este o minge de copil care poate să fie băgată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o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ă priveşte pe voi? Mi-aţi cerut un chilim, iar eu vi l-am adus, nu aveţi nimic altceva de cerut de la mine. Aşa că, în loc să râzi de mine, o, vizirule, ia scoală-te şi dă-mi un cui mare. Iar chilimul are să fie dinainte-vă, colea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se ridică, râzându-şi de sminteala pescarului, luă cuiul şi spuse la urechea ar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aşule, să stai colea, lângă uşa de la sală. Şi, cum pescarul, când am să-i dau cuiul, nu are să poată aşterne chilimul precum doresc, tu să scoţi paloşul, fără să mai aştepţi altă poruncă de la mine, şi, dintr-o fulgerătură, să-i zbor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maş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se duse să-i înmâneze pescarului cuiul,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ne acuma să-ţi vedem chi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scarul înfipse cuiul la un capăt al sălii, legă de cui capătul firului de pe fus şi răsuci fusul, zicân-du-şi: „Toarce-mi moartea, o, afurisitule!" Şi iacătă că se întinse şi se aşternu de-a lungul sălii, în toate părţile, un chilim împărătesc care nu-şi afla perechea în tot saraiul. Iar sultanul şi vizirul se uitară unul la altul năuci, vre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ceas, pe când pescarul sta cuminte, fără să spună nimic. Pe urmă vizirul clipi din ochi înspre sultan, cu o privire isteaţă şi se întoarse înspre pescar,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este mulţumit şi îţi spune: „Bine". Da îţi mai cer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lucrul acela? Vizi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îţi cere şi aşteaptă de la tine, să-i aduci un prunc. Şi pruncul să nu fie mai mare de opt zile. Şi trebuie să-i istorisească stăpânului nostru sultanul o poveste. Şi povestea trebuie să înceapă cu o minciună şi să se sfârşească cu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carul, când auzi, îi spuse viz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a? Pe Allah! Nu-i o cerere prea mare. Numai că habar n-am avut până acuma că pruncii de opt zile ar putea să vorbească şi anume să vorbească spre a istorisi poveşti care au ca început o minciună a nouă sute patruzeci şi una noapte şi ca sfârşit o minciună, măcar şi de-ar fi pruncii aceia copii de ef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Cuvântul şi porunca sultanului trebuie să fie îndeplinite. Iţi dăm, pentru aceasta, un răgaz de opt zile, după care, dacă n-ai să aduci pruncul cerut, ai să guşti moartea cea roşie. Scrie aşadar un legământ în privinţa aceasta şi pune-ţi pecete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ca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cătă-mi pecetea, o, vizirule. Pecetluieşte tu în locul meu, întrucât eu nu mă pricep. Eu nu ştiu decât să-mi dreg năvodul. Pecetarul meu se află în mâinile tale, fă ce vrei şi pecetluieşte cu el de o sută de ori, în loc de-o dată! Iar în privinţa pruncului, Allah Milosârdnicul are să ne poarte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luă pecetarul pescarului şi pecetlui legământul. Iar pescarul îşi luă îndărăt pecetarul şi plecă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 la nevastă-sa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şi hai să fugim din ţara aceasta! Ţi-am mai spus o dată şi n-ai vrut să mă asculţi. Scoală-te, că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in ce pricină? Au chilimul n-a ieşit din 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a codoşul acela, vizirul acela al dosului meu, plodul acela de căţea, îmi cere acuma un prunc care să nu aibă mai mult de opt zile şi care trebuie să-i istorisească o poveste; şi povestea trebuie să fie minciună din minciună. Şi au binevoit să-mi dea, pentru isprava aceasta, un răspas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vastă-s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nu te necăji, bre omule! Cele opt zile încă nu s-au scurs şi până atunci avem vreme să chibzuim şi să găsim chichiţ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dimineaţa celei de-a opta zile, pescarul îi zise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itat oare de pruncul de care trebuie să fac rost? Astăzi am ajuns la s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la puţul pe care îl ştii, de sub pomul cel strâmb. Dintru-ntâi să-i dai îndărăt fusul celei care sălăşluieşte în puţ şi să-i mulţumeşti frumos. Pe urmă să-i spui: „O, cutare, prietena ta cea dragă, cutărică, îţi trimite salamalecul şi îţi cere să-i împrumuţi copilul născut ieri, întrucât avem nevoie de el pentru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pescarul îi spuse nevesti-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llahi, nu mai ştiu pe nimeni atâta de aiurit şi de smintit ca tine, decât poate pe vizirul acela de păcură. Cum, bre femeie! Vizirul îmi cere un plod de opt zile şi tu te marghioleşti că, încă şi mai mult, ai să-mi dai un prunc de o zi care ştie să vorbească limpede şi să istorisească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bagi? Du-te numai şi fă cum ţi-am spus! Iar el se mi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cătă ziua mea cea mai de pe urm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de-acasă şi merse până ce ajunse la puţ. Şi aruncă fusul în puţ,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fusul!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cutare, prietena ta cea dragă, cutărică, îţi trimite salamalecul şi îţi cere să-i dai pruncul de o zi, întrucât avem trebuinţă de el pentru o treabă. Numai dă zor, că altminteri capul meu are să-mi zboare de pe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a care sălăşluia în puţ – numai unul Allah îi ştia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l! T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patruzeci şi una noapte şi pescarul luă plodul de o zi ce i se dărui, pe când cea care sălăşluia în puţ îi g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eşte asupra-i descântecul d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catul, luând copilul, rosti asupra-i bisimilla-hul,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imillah errahman errahim! Şi, ţinând plodul în braţ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rum îşi zise: „Oare s-au pomenit pe undeva copii, fie ei chiar şi în vârstă de treizeci de zile şi nu de o zi ca ăsta, care să ştie să vorbească şi să istorisească ' &gt; poveşti, măcar fie şi printre copiii efriţilor celor mai de-a mirărilea?" Pe urmă, spre a-şi limpezi inima în privinţa aceasta, îi grăi copilului cel înhorboţit pe care îl duce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 taică, glăsuieşte-mi oleacă, să văd şi să mă încredinţez dacă asta-i ziua mo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a copilul, auzind glasul gros al pescarului, se sperie şi se zbârci şi la chip şi din pântece şi făcu precum fac toţi copiii, vrasăzică începu să plângă cu nişte strâmbături amarnice şi să se ude pe el cât putu. Iar pescarul ajunse la nevastă-sa făcut fleaşcă şi înciuda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că am adus copilul. Mântuiască-mă Allah! Tot ce ştie este să plângă şi să se ude pe el, plodul de căţea! Ia uite în ce stare m-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bagi? Roagă-te întru Prorocul, bre omule şi fă cum îţi spun! Ia şi du fără zăbavă copilul acesta la sultan. Şi-ai să vezi limpede dacă ştie să vorbească ori nu ştie. Numai ca să ceri pentru el trei perne şi să-l aşezi în mijlocul divanului şi să-l sprijini cu pernele acelea, punându-i una în partea dreaptă, una în partea stângă şi una la spate! Şi roagă-te întru Pr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ca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i fie rugăciunea ş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cându-l la subsuoară pe noul-născut, plecă la sultan şi la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pescar că vine cu pruncul cel înhor-boţit, vizirul începu să râdă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carul răspun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se întoarse înspre copil şi îi grăi cu glasul ce se ia spre a le vorbi pru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pilul, în loc să vorbească, îşi strâmbă şi nasul şi gura şi începu să facă: „Ua! 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se duse tare mulţumit la sultan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rbit copilului, da el nu mi-a răspuns şi s-a mulţumit să plângă şi să facă „Ua! Ua!" Or, acesta-i sfârşitul vieţii pescarului. Ci dovada nu se cade să se facă decât dinaintea divanului vizirilor, emirilor şi dregătorilor, întrucât am să le citesc învoielile din legământul pe care l-am pecetluit cu pescarul; şi pe urmă avem să-l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şa, o, vizi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ră amândoi în sală; iar emirii şi dregătorii se strânseră acolo. Şi fu adus pescarul; şi vizirul citi dinaintea lui şi dinaintea tuturor celor de faţă legământul pecetlui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o, pescarule, să aduci copilul care are să ne g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ca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dea mai întâi trei perne, şi-apoi copilul are să g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aduseră cele trei perne; iar pescarul aşeză copilul în mijlocul divanului şi îl rezemă cu cele trei perne. Iar sultanul îl întrebă pe pe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copilul ce are să ne istorisească povestea care-i minciună din minciună din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ână să aibă vreme pescarul să dea răspuns, pruncul de o z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patruzeci şi un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salamalecul fie asupră-ţi, o, Măria Ta! Iar vizirii şi emirii şi toţi ceilalţi se minunară de copil până peste poate. Iar sultanul, tot atâta de uluit ca toţi cei ce se aflau de faţă, îi răspunse copilului la urare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seşte-ne, Destoinicule, povestea care-i o zu-marica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ul îi răspunse, g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Odată, eram pe atunci în puterea tinere-ţelor mele, umblând pe afară din cetate, prin câmp, pe-o vreme de arşiţă, am întâlnit un precupeţ de pepeni verzi; şi, cum îmi era tare cald şi tare sete, am cumpărat un pepene verde pe un dinar de aur. Şi am luat lubeniţa şi am tăiat din ea o felie, pe care am înfulecat-o şi m-am răcorit. Pe urmă, cum mă uitam în lăuntrul lubeniţei, am dat de o cetate cu bastia ei. Eu atunci, fără să şovăi, mi-am spălat picioarele unul după altul şi am intrat în harbuz. Şi am început să mă preumblu pe acolo, uitându-mă împrejurul meu la prăvăliile şi la casele şi la târgoveţii din cetatea aceea din lubeniţa. Şi am umblat aşa mai departe, până ce am ajuns în câmp. Şi acolo am văzut un curmal din care atârna un potop de ciorchini de curmale, toate lungi de un cot. Încât sufletul meu, care râvnea la curmalele acelea, m-a îmboldit amarnic înspre ele şi n-am fost în stare să-mi destoi ispita; şi m-am suit în curmal, să rup una, sau două, sau trei, sau patru curmale şi să le mănânc. Ci găsii în curmal nişte felahi care semănau mei în curmal şi secerau spicele, pe când alţi felahi băteau grâul şi îl vânturau. Îar eu, după ce am mai umblat o vreme prin curmal, m-am întâlnit cu unul care bătea nişte ouă pe o arie şi m-am uitat mai cu luare-aminte şi am văzut că din toate ouăle bătute pe arie ieşeau nişte puişori. Şi cocoşeii treceau într-o parte, iar găinuşele în cealaltă. Iar eu m-am oprit acolo să mă uit la ei, şi i-am văzut cum creşteau vă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ochii. Atunci am împerecheat între ei cocoşeii cu găinuşele; pe urmă i-am lăsat acolo mulţumiţi şi m-am dus pe altă creangă din curmal. Şi acolo am dat de un măgar care purta în spinare nişte zumaricale de susan; şi, cum chiar că sufletul meu era mort după zumaricale de susan, am luat o zumarica şi am înfulecat-o din două-trei îmbucături. Şi, după ce am mâncat-o astfel, am ridicat ochii şi m-am pomenit afară din lubeniţă. Iar lubeniţa s-a închis la loc şi s-a făcut iarăşi întreagă precum fusese. Şi-aceasta-i povestea pe care o aveam să v-o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ale nou-născutului, sultan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o, şeicule al mincinoşilor şi cunună a lor, he, he, Destoinicule! Iacătă o ţesătură de gogoşi de tufă! Da tu chiar îţi închipui că am crezut o boabă din toată povestea asta drăcească? Ai, uallah! Da de când, de pildă, se află cetăţi în lubeniţe? Şi de când ouăle, după ce au fost bătute pe o arie, mai scot pui? Mărturiseşte, Destoinicule, că toate astea sunt un ghiveci de minciună cu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esc nimic! Da şi tu, Măria Ta, ar trebui să nu tăgăduieşti şi nici să tăinuieşti gândurile tale cele adevărate faţă de acest amărât de pescar, pe care vrei să-l omori spre a-i răpi femeia, mândreţea aceea, pe care ai zărit-o pe ţărm! Hei, da! Şi nu ţi-e ruşine, dinaintea chipului lui Allah care ne vede, să râvneşti, sultan fiind şi domn, la ceea ce nu este al tău şi să furi bunul aproapelui tău, mai puţin bogat şi mai puţin puternic, cum e acest pescar sărman: Pe Alâah şi pe harurile Prorocului – asupra-i fie rugăciunea ş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că dacă, pe clipă şi pe dată, nu-l laşi în tihnă pe pescar şi nu te lepezi de gândurile tale rele fată de nevasta lui, am să vă spulber de pe pământ neamul şi ţie şi vizirului tău, de nici măcar muştele n-au să vă mai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ind acestea cu un glas înfricoşător, copilul cel a nouă sute patruzeci şi una noapte înhorboţit lăsă toată lumea năpădită de uluială şi îi spuse pes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unchiule, ia-mă iar şi du-mă de aici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carul îl luă pe pruncul de o zi, Destoinicul; şi, nesupărat de nimeni, ieşi din sărai şi se duse mulţumit la nevastă-sa. Şi, după ce femeia află ceea ce avea de afla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rămâne decât să te duci, fără de zăbavă, să dai îndărăt copilul de unde l-ai luat. Şi să nu uiţi a-i duce şi salamalecul meu prietenei mele dragi şi mulţumirile mele, şi s-o întrebi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ca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precum îi spusese ea să facă. După care se întoarse acasă şi îşi săvârşi spălările cele sfinte şi ru &gt; l găciunea; şi îşi împlini treaba cea de rând cu soţia sa, mândreţea. Şi, de-atunci, trăiră amândoi în mulţumire şi huzur. Şi-atât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istorisi astfel povestea aceasta, cel de al treilea ispravnic de agie se aşeză la locul său, iar sultanul Baâbar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ată poveste! Ce păcat, o, ispravnice Ezz Al-Din, că nu ne-ai spus ce s-a mai petrecut, în zilele care au urmat, între sultan şi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şi înainte cel de al patrulea ispravnic de agie, pe care îl chema Mohii Al-Di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Măria Ta, dacă îmi îngăduieşti, am să-ţi povestesc urmarea acestei istorisiri, care este încă şi mai de-a mirărilea decât încep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Baâbar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Şi din toată inima şi din tot cugetul! Atunci ispravnicul Mohii Al-D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STORISITĂ DE CĂTRE CEL DE AL PATRULEA ISPRAVNIC DE AGIE află, dar, o, doamne al vremilor, că din mila cerească, pescarului şi soţiei sale, mândreţea aceea, li se născu un băieţel. Iar părinţii îi deteră acelui băieţel numele de Mohammad cel Destoinic, în amintirea înhorbotitului ' cel de-o zi care îi scăpase de la ananghie. Şi copilul era frumos c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avea şi el un copil, de-o seamă cu băiatul pescarului; da copilul sultanului era bătut de urâciune, iar la culoare era de culoarea fiilor de fel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i doi băieţi umblau la aceeaşi scoală, să înveţe a ' J citi şi a scrie. Şi când fiul sultanului, care era un trân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neisprăvit, îl vedea pe fiul pescarului, care era un sârguincios şi un destoinic, î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ie-ţi dimineaţa fericită, plod de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zicea aşa spre a-l umili. Iar Mohammad cel Destoinic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fie-ţi dimineaţa fericită, o, fiu de sultan, şi al ' ' ' &gt; bească-ţi chipul cel negru ca pielea de iminei bătrâni! Şi cei doi băieţi umblară aşa laolaltă la scoală vreme de un an, dându-şi mereu bineţe în felul acesta. Şi, până la urmă, fiul sultanului se duse îmbufnat să-i povestească lui tătâne-său necazul,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pescarului, câinele acela, îmi întoarce în fiecare zi salamalecul zicându-mi: „Tu, cel cu faţa neagră ca pielea de imine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se supără; ci, întrucât nu îndrăznea, din pricina trecutului, să-l pedepsească el însuşi pe fiul pescarului, îl chemă pe şeicul dascăl al şcoli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icule, dacă vei vroi să-l omori pe băiatul Mohammad, fiul pescarului, am să-ţi dau un peşcheş a nouă sute patruzeci şi una noapte bogat şi am să-ţi dăruiesc nişte cadâne şi nişte roabe alb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scălul şcolii se bucur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ile tale, o, doamne al vremilor! In fiece zi am să-l binecuvânt pe copil cu o ciomăgeală, până ce are să-şi dea sufletul de-atâta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 a doua zi, când Mohammad cel Destoinic se d'usé la şcoală să citească din Coran, dascălul le spuse şco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varga de pedepsit şi aşterneţi-l pe fiul pescarulu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colarii, cum era obiceiul, îl înşfăcară pe Mohammad şi îl întinseră la pământ şi îi puseră picioarele în menghina de lemn. Iar dascălul şcolii luă varga şi începu să-l croiască pe băiat la tălpi, până ce ţâşni sângele din ele şi până ce pulpele şi labele picioarelor se umflară de tot.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şallah, mâine o luăm de la capăt, o, încăpăţâ-n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de cum îi deteră drumul din scula schingiuirilor, fugi de la şcoală, slobozindu-şi picioarele în vânt. Şi se duse la tatăl şi la mama sa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Şeicul m-a bătut de moarte, din pricina fiului sultanului. Eu nu mă mai duc la şcoală şi am să mă fac pescar c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ică-său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şi îi dete un năvod şi un cos, şi îi zise: î '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iacătă-ţi sculele de pescuit. Iar mâine du-te la pescuit, chiar dacă n-ai să agoniseşti decât atâta cât îţi trebuie ca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 a doua zi, de cu zori, Mohammad băiatul se duse să arunce năvodul în mare. Da nu avu de prins în năvod decât un barbun, atâta tot. Şi Moham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rânse năvodul şi îşi zise: „Am să prăjesc barbunul în chiar solzii lui şi am să-l mănânc de prânz." Se duse a nouă sute patruzeci şi doua noapte aşadar să adune nişte iarbă uscată şi nişte vreascuri, 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şi luă barbunul ca să-l frigă pe jar. Atunci barbu-nul deschise gura şi începu să-i grăiasc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rige, a Mohammad! Eu sunt un sultan dintre sultanii din mare. Pune-mă îndărăt în apă aşa cum eram, şi am să-ţi fiu de folos la vreo vreme rea, şi am să-ţi vin într-ajutor în zilele de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îndărăt în apă barbunul. Şi iacă-aş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 sute patruzeci şi dou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îndărăt în apă barbunul. Şi iacă-aşa cu el. Da în ceea ce îl priveşte pe sultan, Măria Sa, peste două zile îl chemă pe dascălul de la şcoală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pe băiatul Mohammad, fiul pescarului? Iar dascăl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as o bătaie bună chiar din ziua dintâi, până l-am făcut de-a leşinat. Atunci a fugit şi nu s-a mai întors. Iar acuma este pescar ca şi tat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îl izgoni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tir de-aci, o, pui de căţea! Fi-ţi-ar taică-tău afurisit şi mărita-ţi-s-ar fie-ta cu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l chemă pe vizir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n-a murit. Ce să facem? Iar vizirul îi răspunse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rostuiesc eu o cale pentru moartea lui! Şi sultan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i rostuieşt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o fată tare frumoasă, fiica sultanului din Tara verde. Ţara aceea se află departe de aici cale de şapte ani. Aşa că avem să-l chemăm pe fiul pescarului, iar eu am să-i spun: Sultanul, stăpânul nostru, are multă preţuire faţă de tine şi se bizuie pe vitejia ta. Aşa că trebuie să te duci în Tara Verde şi s-o aduci de acolo pe fata sultanului acelei ţări, întrucât stăpânul nostru sultanul vrea să se însoare cu ea, şi nimeni afară de tine nu ar putea să i-o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îi răspunse viz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Trimite după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porunci să fie adus flăcăiaşul Mohammad, în pofida ciudei acestuia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sultanul doreşte a te trimite să i-o aduci pe fata sultanului din Ţar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nd oi fi ştiind eu drumul înspre ţara aceea? Vizi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iatul plecă necăjit şi se duse la maică-sa să-i povestească năpasta. Iar maică-s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ţi plimbă necazul pe malul râului, aproape de locul unde se varsă râul în mare, şi necazul are să ti se spulber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Mohammad se duse să se plimbe cu necazul său pe malul mării, aproape de gur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umbla aşa în lung şi în lat, necăjit, barbunul de odinioară ieşi din mare şi veni la el pe ţărm, dându-i bineţ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şti necăjit, Mohammad Destoinicule?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reba! Căci lucrul este fără de izbăvire. Iar peştel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ăvirea este în mâinile lui Allah. Grăieşt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patruzeci şi dou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o, barbunule, că vizirul cel de păcură mi-a zis: „Trebuie să te duci să ne-o cauţi pe fata sultanului din Ţar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bun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la sultan şi spune-i: „Am să mă duc să ţi-o caut pe fata sultanului din Ţara Verde. Da, pentru aceasta, trebuie ca tu să pui să mi se facă o dahabia de aur. Şi trebuie ca aurul acela să fie luat din averea vizi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Mohammad se duse să-i spună sultanului ceea ce îi spusese barbunul. Iar sultanul nu putu să facă altminteri decât să pună să i se meşterească dahabiaua de aur, din averea vizirului şi în ciuda nasului aceluia. Iar ' vizirul era să moară de ciudă mocnită. Şi Mohammad se sui în dahabiaua de aur şi plecă pe râu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rbunul, prietenul său, mergea înainte-i, arătân-du-i drumul şi călăuzindu-l de-a lungul braţelor râului şi al curgerilor de ape, până ce, într-un sfârşit, ajunse la Ţara Verde. Şi Mohammad cel Destoinic trimise un pristav în cetate ca să strige: „Tot omul, fie femeie, fie bărbat, fie copil, fie tânăr, fie bătrân, poate să coboare pe malul râului ca să se uite la dahabiaua de aur a lui Mohammad cel Destoinic, fiul pes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târgoveţii din cetate, cu mic cu mare, bărbaţi şi femei, veniră să se uite la dahabiaua de aur. Şi şezură să se uite la ea opt zile în şir. Atunci fata sultanului nu mai putu nici ea să-şi înfrâne ispita şi ceru îngăduinţă de la tătâne-să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şi eu, ca toţi ceilalţi, să văd dahabi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se învoi şi, mai întâi, porunci să se dea de veste în toată cetatea că nimenea, nici bărbat, nici femeie, nu are îngăduinţă în ziua aceea să iasă din casă, nici să se preumble prin partea ţărmului, întrucât domniţa urma să se ducă să vadă dahabi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 fata sultanului se duse pe ţărm să se uite la dahabiaua de aur. Şi îl întrebă prin semne pe Destoinic dacă ar putea să intre şi s-o vadă şi pe dinlăuntru. Şi după ce Mohammad îi făcu din cap şi din ochi un semn care însemna „da", fata se sui pe puntea dahabialei şi începu s-o cerceteze. Atunci Mohammad cel Destoinic trase binişor priponul şi ţăruşul, şi dete drumul daha-bialei ş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fata sultanului din Tara Verde îşi sfârşi cercetarea şi voi să iasă pe punte, ridică ochii şi văzu dahabiaua plecată, destul de departe de-acuma de cetatea părintelui ei. Atunci îi spuse prietenului bar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 Destoinicule?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la un sultan, ca să se însoare cu tine.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in întâmplare, sultanul o fi mai frumos decât tine, Destoi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i să-l vezi numaidecât cu ochii tăi. Atunci fata îşi scoase inelul de pe deget şi îl aruncă în apa râului. Ci barbunul se afla acolo, luă inelul în gură şi porni înainte, deschizându-le calea. Pe urmă fata îi spuse Destoi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să mă mărit decât cu tine. Şi vreau să fiu de bunăvoie a ta,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lăcăul Mohamma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cu fecioria ei cu tot. Şi se bucură de ea pe apă. Şi, când ajunseră la capătul drumului, Mohammad, fiul pescarului, se duse la sultan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mă. Ţi-am adus-o pe fata sultanului din Ţara Verde. Da îţi spune că nu are să iasă din dahabia decât dacă îi aşterni pe pământ nişte chilimuri de mătase verde, pe care să calce spre a veni Ia saraiul tău. Şi tu ai să vezi atunci ce galeş umb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patruzeci şi dou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să se cumpere, cu bani de-ai vizirului şi spre ciuda nasului aceluia, toate chilimurile de mătasă verde câte se aflau în sukul de chilimuri şi porunci să fie aşternute pe jos până la dah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iţă din Tara Verde ieşi din dahabia şi &gt; j &gt;» păşi pe chilimurile de mătasă, îmbrăcată în verde şi legănându-se de răpea minţile. Şi sultanul o văzu, se minună de ea şi se îndrăgosti de frumuseţea ei. Iar după ce copila intră în sărai, e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un să se scrie chiar în seara aceasta senetul de căsător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a îi spu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dacă vrei să te însori cu mine, adu-mi inelul care mi-a căzut de pe deget în apele râului. Şi pe urmă avem să facem senetul şi ai să te îns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nelul îl dăduse barbunul prietenului său, Mohammad cel Destoinic, fiul pescarului. Şi-aşa că sultanul îl chemă pe vizir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ltăniţei i-a căzut inelul de pe deget în apele râului. Ce este acuma de făcut? Şi cine poate să ni-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altul poate să ni-l aducă, de nu Mohammad, fiul pescarului, procletul şi ef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izirul nu grăia astfel decât spre a-l face pe băiat să cadă într-o capcană fără de scăpare. Încât sultanul trimise după el în graba mare. Iar când băiatul veni, î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inel care i-a căzut din deget sultăniţei în apele râului. Şi nimeni nu poate să-T aducă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 iacătă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luă inelul şi se duse să i-l dea copilei din Ţara Verd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 iacătă-ţi inelul, şi să facem în seara aceasta ') ' senetul de căsătorie!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în ţara mea, când o fată se mărită, este 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mi-l.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apă un şanţ de la casa mirelui până la mare, se umple şanţul cu lemne şi cu vreascuri şi i se dă foc. Iar mirele se aruncă în foc şi merge prin el până la mare, unde se scaldă, spre a se duce apoi drept la mireasa lui. Şi-aşa, mirele se curăţă în foc ş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 sute patruzeci şi trei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mirele se curăţă în foc şi în apă. Şi-aceasta-i datina senetului de căsătorie î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care era îndrăgostit de preafrumoasa domniţă, porunci să se sape şanţul cu pricina, puse să fie umplut cu lemne şi cu vreascuri şi chemă vizirul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regăteşte-te să mergi acol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când veni ceasul să se dea foc la suntul i 1 ' cu lemne, vizirul îi spuse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ca mai înainte să se arunce dintru-ntâi în focul acesta Mohammad, fiul pescarului, spre a vedea cum are să fie treaba. Dacă el are să iasă viu şi nevătămat din foc, putem atunci să ne aruncăm în foc şi noi. Iar sult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patruzeci şi treia noapte or, estimp, barbunul se suise în dahabia, la prietenul său, băiatul şi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oinicule, dacă sultanul are să te cheme la el şi are să-ţi spună: „Aruncă-te în focul acesta!" tu să nu te sperii, da să-ţi astupi urechile şi să rosteşti rugăciunea cea ocrotitoare de rău: „In numele lui Allah îndurătorul cel fără de margini şi Milosârdnicul." Pe urmă să te arunci hotărât în şanţ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 sultanul porunci să se dea foc la butuci şi la vreascuri. Şi îl chemară pe Mohammad şi î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te în foc şi mergi până la mare; căci tu poţi, întrucât eşti dest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şi pe ochii mei! La porunc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stupă urechile şi rosti în mintea lui rugăciunea bismillahului şi intră hotărât în foc. Şi ieşi la partea dinspre mare, mai frumos decât fusese. Şi toată lumea îl văzu şi rămase uluită de frumuseţea lui. Atunci vizirul îi spus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intrăm şi noi în foc, ca să ieşim frumoşi ca fiul pescarului, procletul! Şi cheamă-l şi pe fiul tău, ca să se arunce în foc laolaltă cu noi şi să se facă frumos cum o să ne fa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îl chemă pe fiu-său, cel care era urât şi care avea un chip ca pingeaua de iminei vechi. Şi se luară tustrei de mână şi se aruncară, iacă-aşa, în foc. Şi se făcură un morman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hammad cel Destoinic, fiul pescarului, se duse la copilă, domniţa fiică a sultanului din Ţara Verde şi făcu senetul de căsătorie cu ea şi o luă de soţie. Şi se sui în scaunul de domnie al împărăţiei şi fu domn şi sultan. Şi îi chemă pe lângă sine pe tatăl şi pe mama lui. Şi trăiră cu toţii laolaltă în sărai, în deplină fericire şi înţelegere, mulţumiţi şi înfloritori. Or, mărire Iui Allah, stăpânul înfloririi, al mulţumirii, al fericirii şi al bunei 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ispravnicul de agie Mohii Al-Din istorisi astfel povestea aceasta şi după ce sultanul Baâbars îi fu mulţumitor şi îi mărturisi desfătarea sa, se întoarse la locu-i. Şi păşi înainte un al cincilea ispravnic de agie, pe care îl chema Nur Al-Din. Şi, după ce sărută pământul dintre mâinile sultanului Baâbar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tăpâne al nostru şi cunună a capetelor noastre, am să-ţi istorisesc o poveste care nu-şi află seamăn printr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STORISITĂ DE CĂTRE CEL DE AL CINCILEA ISPRAVNIC DE AGIE a fost odată un sultan. Şi sultanul acela, într-o bună zi, îl chemă pe vizirul său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ile tale! Ce este, o, Măria Ta? 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ui a mi se scrie şi ciopli o pecete care să aibă puterea anume ca, dacă aş fi vesel, să nu mă mohorăsc şi, dacă aş fi mohorât, să nu mă înveselesc. Şi trebuie ca acela care va scrie pecetea să-şi ia îndatorinţa de a pune în ea puterea cerută. Iar tu, pentru aceasta, ai un răspas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se duse la cei care fac de obicei peceţi şi amulete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mi o pecete pentru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ovesti ce spusese şi ceruse sultanul. Da nici-unul dintre ei nu vroi să ia asupra-şi a face o asemenea pecete. Atunci vizirul se ridică şi plecă necăjit. Şi îşi zise: „Nu am să-l găsesc în cetatea noastră pe acela de care am trebuinţă. Am să mă duc în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cetate şi, mergând prin câmpie, se întâlni a nouă sute patruzeci şi treia noapte cu un şeic arab care îşi îmblătea grâul pe aria lui. Şi îi dete bineţe,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asupră-ţi, o, şeicule de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icul de arabi îi răspunse la salamalec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 sidi, acuma, pe arşiţa asta? 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eţesc din pricina unei trebi de-a sultanului. Şeic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i aceea?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îmi cere să pun a i se scrie o pecete care să fie în aşa fel încât, dacă el o fi vesel, să nu se mohorască, şi, dacă o fi mohorât, să nu se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icul de arab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a? Vizirul răspun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zi jos. Iar eu am să-ţi adu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eicul de arabi îl lăsă o clipită pe vizir şi se duse la fata sa, pe care o chema Iasomi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a mea Iasomia, pregăteşte de masă pentru un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oaspetele acela?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sultanului. E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ăl ei îi istorisi treaba. Ci nu ar fi de nici un folos s-o mai spunem şi no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somia, domniţa de arabi, pregăti pe dată o tavă cu ouă, pe care se aflau treizeci de ouă ce înotau în unt dulce şi i-o dete tatălui său, cu opt dărabe de pâin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astea drumeţului şi spune-i: „Fiica mea iasomia, domniţă de arabi, îţi urează bun venit şi îţi trimite vorbă că are să-ţi scrie ea pecetea." Şi tot ea îţi mai spune, pe deasupra: „Luna de-abia are treizeci de zile, marea astăzi este plină, iar opt zile fac o săptămână!" Şi tatăl 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mâncarea şi plecă. Şi, cum mergea aşa, untul de pe tavă se scurse pe mâna lui. Atunci şeicul puse tava la pământ, luă una dintre pâini, şterse untul de pe mână şi mâncă pâinea cu unt, precum şi un ou care îl ispiti. După care se sculă şi plecă să-i ducă mâncarea vizirulu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Iasomia, domniţa de arabi, îţi trimite ' ' salamalecul şi îţi spune că are să-ţi scrie ea pecetea. Şi, pe deasupra, îţi mai spune: „Luna de-abia are treizeci de zile, marea astăzi este plină şi opt zile fac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ăm mai întâi, şi-o să vedem pe urmă. Iar când isprăvi de mâncat, îi zise părintelui ias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mi scrie pecetea, dar mai spune-i şi că luna a avut cu o zi mai puţin, că marea a fost uscată şi că săptămâna nu a avut decât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icul de arabi se întoarse la fiică-sa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rul îţi spune să-i scrii pecetea, dar că luna a avut cu o zi mai puţin, că marea a fost uscată şi că săptămâna n-a avut decât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o, tată, de ce-ai făcut? Ai pus tava cu mâncarea jos pe drum, ai mâncat o pâine şi un ou şi i-ai dus oaspetelui ouăle fără u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allahi, dreptu-i! Ci, o, fata mea, tava era plină şi untul s-a vărsat pe mâna mea; atunci am stat jos şi am şters untul cu o pâine, pe care am mâncat-o; şi-atunci a nouă sute patruzeci şi treia noapte mi s-a făcut poftă de un ou, pe care l-am înfulecat.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ă pregătim pec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pregăti pecetea şi o întocmi cu vorbele acestea: „Orice simţământ, fie necaz, fie bucurie, de la Allah ne vine!" Şi-i trimise pecetea vizirului, care o luă, după mulţumirile cuvenite şi plecă să i-o ducă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după ce luă pecetea şi citi ceea ce era scris pe ea, îl întrebă pe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pecetea?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ă, pe nume Iasomia, domniţă de arabi. Iar sultanul se ridică pe cele două picioare ale lui şi-i zise viz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du-mă la tatăl ei, ca să mă însor cu fata. Atunci vizirul îl luă pe sultan de mână şi ple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ră la şeicul de arabi şi-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icule de arabi, am venit să legăm cumetr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 în neam şi spor în casă! Da prin cine? Vizi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omniţa de arabi, Iasomia, fiica ta, pe care stăpânul nostru sultanul, care se află dinaintea ochilor tăi, doreşte s-o i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em slugile voastre. Da fiica mea va fi pusă într-o cumpănă pe un talger, iar aurul pe celălalt talger. Şi, greutate pentru greutate. Întrucât Iasomia este scumpă inimii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 după aur şi îl puseră pe un talger de cumpănă, pe când şeicul de arabi o punea pe fiică-sa pe celălalt talger. Şi când fata şi cu aurul se cumpăniră, Se scrise, acolo pe loc, senetul de căsătorie. Şi sultanul dete un ospăţ mare în satul arabilor. Şi în chiar noaptea aceea, intră la fată, în casa părintelui ei şi îi luă fecioria şi se bucură de ea. Şi, dimineaţa, plecă cu ea şi o aşeză în sara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ce şezu o bucată de vreme în saraiul sultanului, preafrumoasa copilă de arabi Iasomia începu să alunece înspre slăbire şi să se stingă de lungoare. Atunci sultanul chemă hakimul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 degrabă şi cerceteaz-o pe Sett El-Arab Iasomia. Nu ştiu de ce slăbeşte aşa şi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kimul urcă şi o cercetă pe Iasomia. Pe urmă coborî şi îi spus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văţată cu şederea în cetate, întrucât e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de Ia câmp, iar pieptul ei se usucă din lipsă de aer. Iar sultan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em? Hakim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să i se zidească un sărai la mare, unde va putea să răsufle aer curat; şi are să se facă mai frumoasă de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dete numaidecât poruncă zidarilor să zidească un sărai la mare. Şi, când saraiul fu gata, fu dusă acolo Iasomia cea vlăguită, domniţa de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 sute patruzeci şi patr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usă acolo Iasomia cea vlăguită, domniţa de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ce Iasomia şezu o vreme acolo în sărai, A nouă sute patruzeci şi patra noapte se îngraşă şi încetă de a mai tânji. Şi cum şedea într-o zi sprijinită în coate la fereastra ei, să se uite la mare, un pescar veni să-şi arunce năvodul chiar sub zidurile saraiului. Şi, când îl trase, nu văzu în el decât nişte sfărâmături de cărămizi şi nişte cioburi de scoici. Şi se mohorî. Atunci Iasomia îi gră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scarule, acuma, dacă vrei să arunci năvodul în mare întru norocul meu, am să-ţi dau un dinar de ' aur pentru osteneala ta. Iar pesca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năvodul în mare, întru norocul domniţei de arabi Iasomia, îl trase şi, strângându-l, găsi în el un şip de aramă roşie. Şi i-l arătă Iasomiei, care numaidecât se învălui cu un cearceaf de pat ca într-un izar şi coborî la pescar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iacătă dinarul şi dă-mi şipul. Ci pesca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Nu am să iau dinarul ca plată pentru acest şip, ci un sărut de pe obr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hiar în clipita când vorbeau astfel laolaltă, dete peste ei sultanul. Şi îl înşfacă pe pescar şi îl ucise cu spada sa şi îi aruncă leşul în apele râului. Pe urmă se întoarse spre domniţa de arabi Iasomia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e tine nu vreau să te mai văd. Du-te un-d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plecă. Şi două zile şi două nopţi merse ea flămândă şi însetată. Şi ajunse atunci într-o cetate. Şi şezu jos la uşa prăvăliei unui negustor, de dimineaţa până la ceasul rugăciunii de la amiază. Atunci neguţător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a ta, şezi aici de azi-dimineaţă. Pentru ce?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străină. Nu ştiu pe nimeni în cetatea aceasta. Şi nu am mâncat şi nu am băut nimic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guţătorul îl chemă pe arapul său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femeia aceasta şi du-o acasă la noi. Şi spu-ne-le, acasă, să-i dea să mănânce ş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arapul şi o duse acasă şi îi spuse nevestei neguţătorului, stăpâ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îţi trimite vorbă să-i dai femeii acesteia să mănânce bine ş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a neguţătorului se uită la Iasomia şi o văzu şi fu cuprinsă de pizmă, întrucât cealaltă era mai frumoasă. Şi se întoarse înspre arap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ie-o pe femeie în poiata de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pul o luă pe Iasomia de mână şi o duse sus în poiata cu pricina, de pe terasă. Şi Iasomia şezu acolo până seara, fară ca nevasta neguţătorului să se îngrijească de ea în vreun fel, nici cu mâncare, nici cu băutură. Atunci domniţa de arabi Iasomia îşi aduse aminte de şipul de aramă roşie pe care îl avea la subsuoară şi îşi zise: „Să vedem, poate că o fi colea în şip vreun strop de apă de băut!" Şi, gândind aşa, luă şipul şi îi răsuci capacul. Şi numaidecât ieşiră din şip un lighean cu ibricul lui. Şi Iasomia se spălă pe mâini. Pe urmă ridică ochii şi văzu cum iese din şip o tabla plină cu mâncăruri şi cu băuturi. Şi mâncă, şi bău, şi fu mulţumită. Atunci &gt; 7 7 răsuci iarăşi capacul şipului şi ieşiră din şip zece roabe albe şi tinere, cu geamparalele în mâini, care începură să dănţuiască prin poiată. Şi, după ce îşi sfârşiră dănţuirea, fiecare dintre ele aruncă zece pungi de aur pe genunchii Iasomiei. Pe urmă intrară toate îndărăt în ş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ţa de arabi Iasomia rămase aşa în poiată trei zile întregi, mâncând şi desfătându-se cu copilele din şip. Şi ori de câte ori le scotea afară din şip, ele îi aruncau, după danţ, câte zece pungi pline cu aur; şi tot aşa până ce la urmă poiata se umplu cu aur până la bagd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acest răstimp, arapul neguţătorului se sui pe terasă, într-o zi. Şi o văzu pe domniţa Iasomia şi se minună, întrucât o credea plecată de mult, ca urmare a a nouă sute patruzeci şi patra noapte spuselor nevestei neguţătorului. Şi Iasomi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tăpânul tău m-a trimis aici ca să-mi daţi să mănânc, ori ca să mă lăsaţi şi mai moartă decât înainte, de foame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b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setti, stăpânul meu crede că ţi s-a dat pâine şi că ai plecat în chiar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te fuga degrabă la stăpânul său, la prăvălie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sidi, biata femeie pe care ai trimis-o cu mine acasă, acum trei zile, a stat toată vremea aceasta pe terasă, în poiată, fără să mănânce ori să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uţătorul, un om de treabă, se mohorî şi plecă pe dată din prăvălie şi se duse să-i spună nevesti-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blestemato? Nu i-ai dat să mănânce nimic acelei femei să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nşfăca şi începu s-o bată, până ce mâna lui osteni s-o tot bată. Pe urmă luă nişte pâine şi încă alte lucruri şi se sui pe terasă şi îi spuse Ias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setti, pofteşte de mănâncă. Şi nu ne ocărî pentru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ţi sporească bunurile! Este ca şi cum bunăvoinţa ta ar fi ajuns la ţinta ei. Acuma, dacă ai vrea să-ţi desăvârşeşti milele, ţi-aş cer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e, o, stăpâ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zideşti un sărai la marginea cetăţii, şi care să fie de două ori mai frumos decât saraiul ' sultanului.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împotrivă! De bună seam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nişte aur. Ia atâta cât vrei. Dacă zidarii lucrează de obicei pentru o drahmă pe zi, tu să le dai patru, ca să grăbească zi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guţăto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banii şi se duse să tocmească zidari şi mes-teri, care zidiră în scurtă vreme un sărai de două ori mai frumos decât saraiul sultanului. Şi neguţătorul se întoarse atunci la poiată, la domniţa de arabi Iasomi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setti, saraiul este gata!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nişte bani. Ia-i şi du-te să cumperi chilimuri de atlaz pentru sărai. Şi fă rost să aduci nişte slujitori arapi, care să fie străini şi să nu ştie a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uţătorul se duse să cumpere chilimurile de atlaz şi să facă rost de arapii ceruţi ca slugi, care să nu ştie şi să nu priceapă arăbeşte; şi se întoarse la poiată, să-i spună domniţei de arabi Ias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totu-i împlinit acum. Aibi bunătatea să vii şi să-ţi iei în stăpânire sa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iţa de arabi Iasomia se ridică şi, înainte de a ieşi din poiată, îi spuse negu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ata în care mă aflu este plină cu aur până la tavan. Ia-l pe tot, ca pe un dar din parte-mi, pentru bunătatea pe care ai dovedit-o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uă rămas-bun de la negustor. Şi-atâ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e o priveşte pe Iasomia, apoi aceasta îşi făcu intrarea în saraiul ei. Şi, cumpărându-şi un caftan strălucit, de sultan, îl îmbrăcă şi se aşeză într-un jeţ. Şi semăna întru totul cu un sultan frumos. Şi-aş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eea ce îl priveşte pe soţul ei, sultanul, cel care îl omorâse pe pescar şi cel care o alungase pe ea, apoi acela, de la o vreme, se însenină şi îşi aduse aminte de ea la ceasul nopţii. Şi, atunci noaptea, îşi chemă vizirul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patruzeci şi patra noapte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mbrăcăm teptil şi să plecăm s-o căutăm pe domniţa de arabi Iasomi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ră din sărai, străvestiţi asa, şi umblară două zile tot căutând-o pe domniţa de arabi Iasomia, întrebând şi cercetând. Şi ajunseră în cetatea în care se afla domniţa. Şi văzură saraiul ei. Şi sultanul îi spuse viz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iul acesta este de curând, căci nu l-am mai văzut în drumurile mele pe aici de mai înainte. Al cui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oate că o fi al vreunui sultan năvălitor, care o fi cucerit cetatea, fără ca noi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Poate că aşa o fi. Încât, spre a ne încredinţa, avem să trimitem un pristav în cetate să dea de veste că nimeni nu are îngăduinţa să aprindă lumina la noapte în casa sa. In felul acesta avem să ştim dacă oamenii care locuiesc în sărai sunt supuşi prea plecaţi ai noştri, ori sunt cumva nişte emiri cuce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 pristavul se duse prin cetate să strige porunca. Şi, când se făcu noapte, sultanul porni să străbată mahalalele împreună cu vizirul său. Şi văzură că nicăierea nu era lumină, afară numai de saraiul cel strălucit pe care ei nu-l cunoaşteau. Şi auziră de acolo cântece şi zvon de alăute, de cobze şi de ţimbale. Atunci vizirul îi zis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o, Măria Ta! Bine ţi-am spus eu că ţara aceasta nu mai este a noastră, şi că saraiul acesta este locuit de emirii năvă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Hai să mergem şi să-l iscodim pe stră-jerul de la poarta sa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ră să-l iscodească pe străjer. Ci, cum străjerul era un păgân care nu ştia şi nu pricepea o vorbă pe arăbeşte, le răspunse la fiecar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limba păgânească însemna: „Nu ştiu!" Şi sultanul cu vizirul său plecară şi nu putură să adoarmă în noaptea aceea, întrucât îi cuprinses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mineaţa sultanul îi zise viz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pristavului să mai crăinicească o dată prin cetate că nimeni să nu aprindă lumina la noapte. În felul acesta avem să căpătăm o încred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stavul crăinici; şi noaptea veni; şi sultanul se preumblă cu vizirul său. Ci găsiră că bezna domnea în toate casele, afară de sărai, unde lumina era de două ori mai tare decât în ajun şi unde totul era numai o strălucire. Şi vizirul îi zis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i încredinţarea în ceea ce priveşte cele ce ţi-am spus, despre cuprinderea acestei ţări de către emir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i! Da ce ne rămâne de făcut? Vizi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ucem să ne culcăm, şi mâine av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zi vizirul îi spus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ducem să ne preumblăm, ca toată lumea, prin preajma saraiului. Şi am să te las jos, iar eu am să urc singur, pe furiş, să văd cu ochii mei şi să aud cu urechile mele din ce ţară este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 atunci când ajunseră la poarta saraiului, vizirul izbuti să înşele băgarea de seamă a străjerilor şi să urce până în sala scaunului domnesc. Şi, când o văzu pe domniţa de arabi Iasomia, i se închină, gândind că se închină unui sultan tânăr. Iar ea îi răspunse la salamalec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el şezu, domniţa de arabi Iasomia, care îl cunoscuse şi care avea ştire despre venirea sultanului, soţul ei, în cetate, răsuci capacul de la şip şi numaidecât a nouă sute patruzeci şi patra noapte răcoritoarele fură scoase; şi zece roabe albe preafrumoase ieşiră din şip şi începură să dănţuiască bătând din geamparale. Şi, după danţ, fiecare dintre ele aruncă zece pungi pline cu aur pe genunchii Iasomiei. Iar ea le luă şi le dărui pe toate vizirulu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ca dar, întrucât văd că eşti sărman. Şi vizirul îi sărută mâna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ţi Allah biruinţă asupra vrăjmaşilor tăi, o, doamne al vremilor şi alungească-ţi pentru noi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luă rămas-bun şi coborî la sultan, care şedea jos lângă poartă. Şi sultan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colo, o, vizirule?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allah! Bine ţi-am spus eu că ţi-a fost răpit pământul! Gândeşte-te că mi-a dat o sută de pungi ca dar şi mi-a spus: „Ia asta pentru tine, întrucât eşti sărac!" Iacătă ce mi-a spus sultanul acela! Mai poţi tu, după una ca asta, să te îndoieşti că ţi-a cuprins cetatea şi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chiar aşa socoţi? Dacă-i aşa, am să încerc şi eu să adorm veghea străjerilor păgâni şi să urc sus spre a-l vedea pe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precum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cum îl văzu, domniţa de arabi Iasomia îl şi cunoscu, dar nu lăsă să se bage de seamă nimic. Şi se ridică din jeţul ei, în cinstea lu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bi bunătatea de a şe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ultanul îl văzu pe cel pe care îl socotea a fi un sultan străin că se ridică în cinstea lui, inima i se linişti şi îşi zise în sineşi: „De bună seamă că este un supus şi nu un sultan; altminteri nu s-ar fi sculat aşa pentru cineva pe care nu-l cunoaşte!" Şi şezu în scaun; iar răcoritoarele se şi iviră; şi sultanul bău şi fu mulţumit. Atunci se îmbărbătă întru totul şi o întrebă pe domniţa de arabi Ias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uă, care vi-i hramul? Iar ea zâmbi a râd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oamen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ind astfel, răsuci capacul şipului şi, pe clipă, zece roabe albe minunate ieşiră din şip, dănţuind în bătaie de geamparale. Şi, înainte de a pieri, fiecare dintre ele aruncă zece pungi pline cu aur pe genunchii Ias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se minună de şip, până peste marginile min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 sute patruzeci şi cince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se minună de şip, până peste marginile minunării şi îi spuse domniţei de arabi Ias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u să-mi spui, o, fratele meu, de unde ai cumpărat acest şip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mpărat pe bani.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e l-ai cumpărat?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ăzut la cineva şipul şi i-am spus acelui cineva: „Dă-mi şipul şi cere-mi pe el ce vrei!" Iar el mi-a răspuns: „Şipul nu este nici de vândut, nici de cumpărat. Da, dacă vrei să ţi-l dăruiesc, vino să faci numai o dată cu mine ceea ce face cocoşul cu găina! Şi pe urmă am să-ţi dăruiesc şipul." Şi eu i-am făcut ceea ce vroise de la mine. Şi el mi-a dăruit ş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somia nu grăia astfel decât pentru că avea ea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patruzeci şi cincea noapte încât, când sultanul auzi spusele aceste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iar treaba-i lesnicioasă. Căci şi eu, dacă ai vrea să-mi dăruieşti şipul, m-aş învoi să-mi faci lucrul acela de două ori, nu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iţa de arab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ouă ori nu este destul. Deschidă-ne Allah poarta chilip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şi fă-mi de patru ori, pentru şi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oală-te şi intră în odaia de colea, pentru treaba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ră unul după altul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iţa de arabi Iasomia, văzându-l pe sultan cum se aşază anume pentru vânzarea cu pricina, se puse pe-un râs de se prăvăli pe spate. Pe urm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o, doamne al vremilor! Tu eşti sultan şi emir şi vrei să te laşi puştănit pentru un şip! Atunci cum de-ai putut, având asemenea cuget, să iei asupră-ţi uciderea pescarului care mi-a spus: „Dă-mi un sărut şi ia ş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sultanul rămase năuc şi înmărmurit. Apoi o cunoscu pe domniţa de arabi Iasomia şi începu să râdă,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u eşti oare? Şi toate astea-s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rută şi se împăcă apoi cu ea. Şi, de-atunci, trăiră laolaltă în deplină înţelegere, mulţumire şi huzur. Şi mărire lui Allah, Orânduitorul înţelegerii şi împărţitorul de huzur ş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spravnicul de agie Nur Al-Din, după ce istorisi astfel povestea cu domniţa de arabi Iasomia, tăcu. Iar sultanul Baâbars mult se veseli şi se desfata că o auzis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povestea ta est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al şaselea ispravnic de agie, pe care îl chema Gamal Al-Din, veni între mâinile lui Baâbar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doamne al vremilor, dacă îmi îngăduieşti, am să-ţi istorisesc o poveste care are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âbars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Ai îngăd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pravnicul de agie Gamal Al-D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STORISITĂ DE CĂTRE CEL DE AL ŞASELEA ISPRAVNIC DE AGIE a fost odată, o, doamne al vremilor, un sultan care avea o fată. Iar fata domniţa era frumoasă, tare fru ' moaşă şi era tare iubită şi tare răsfăţată şi tare giugiulită. Şi, pe deasupra, era grozav de cilibie. Pentru aceea se şi numea D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 într-o zi, şedea şi se scărpina în cap. Şi găsi pe cap un păduche mititel. Şi se uită la el o bucată de vreme. Pe urmă se sculă şi îl luă între degete şi se duse în pivniţa în care se aflau rânduite chiupurile cele mari cu ulei, cu unt şi cu miere. Şi deschise un chiup mare de ulei, puse cu gingăşie păduchele pe faţa uleiului, aşeză la loc capacul chiupului, astupându-l astfel peste păduch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urseră zile şi ani. Şi domniţa Dalai ajunse la cei cincisprezece ani ai ei, uitându-şi de multă vreme de păduche şi de întemniţarea lui în chi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ni o zi când păduchele sparse chiupul cu trupul Iui şi ieşi de acolo, semănând, la mărime, la coarne şi la înfăţişare, cu un bivol de la Nil. Iar străjerul însărcinat cu paza pivniţei o luă la fugă înspăimântat, chemând slugile cu strigăte amarnice. Şi păduchele fu împresurat, fu înşfăcat de coarne şi fu dus dinainte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patruzeci şi cin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iţa Dalai, care se afla acolo de faţ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h! Păi ăsta este păduchele meu! Iar sultanul, nedumeri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fata mea?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mă scărpinam în cap într-o zi şi am dat de păduchele acesta pe capul meu. Atunci l-am luat şi m-am dus să-l pun într-un chiup cu ulei. Şi-acuma a crescut mare şi voinic şi a spart chi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auzind-o, îi spuse fi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tu acuma se cade să fii măritată. Căci păduchele a spart chiupul şi mâine s-ar cam prea putea ca şi tu să sari peste zid şi să dai fuga după bărbaţi. Drept aceea mai bine-i să te mărit acuma. Ferească-ne Allah de orice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rmă se întoarse înspre vizirul său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nghie păduchele şi jupoaie-l şi atârnă-i pielea la poarta saraiului. Apoi ia cu tine pe spătarul meu şi pe şeicul calemgiilor de la sărai, cel care are sarcina să scrie senetele de căsătorie. Şi pe acela care va cunoaşte că pielea atârnată este o piele de păduche avem să-l însurăm cu fata mea Dalai. Dar cine nu va cunoaşte ce fel de piele este va fi scurtat de cap, iar pielea lui va fi atârnată la poartă, alături de pielea păduch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înjunghie păduchele, acolo pe loc, îl jupui şi îi atârnă pielea Ta poarta saraiului. Pe urmă trimise un crainic, care crăinici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cunoaşte pielea spânzurată la poarta saraiului, se va însura cu El Sett Dalai, fata sultanului. Da cine nu o va cunoaşte, va fi scurtat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 târgoveţi din cetate se perindară pe dinaintea pielii de păduche. Şi unii ziseră: „Este o piele de bivol." Şi li se reteză capul. Iar alţii ziseră: „Este o piele de berbec sălbatic." Şi li se reteză capul. Şi, în felul acesta, fură retezate patruzeci de capete şi patruzeci de piei de fii de-ai lui Adam fură agăţate alături de pielea păduch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 sute patruzeci şi şase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ruzeci de piei de fii de-ai lui Adam fură agăţate alături de pielea păduch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cu pe acolo un flăcău care era frumos ca steaua Canope când străluceşte peste mare. Şi întreb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dunarea aceasta de dinaintea saraiului? Şi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cunoaşte pielea aceea, se va însura cu fat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ăcăul se duse la vizir, la spătar şi la şeicul calemgiilor, care şedeau sub piele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eu ce fel de piele-i aceasta! Iar ei î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ielea unui păduche crescut în ulei. Iar ei îi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i! Intră la sultan, o, voinicule şi fă se-netul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ăcăul intră la sultan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ielea unui păduche crescut în ulei. Iar sulta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 Să se scrie senetul însurătorii acestui voinic cu fata mea D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scris senetul, pe clipă pe dată. Şi se prăznui a nouă sute patruzeci şi şasea noapte nunta. Şi flăcăul cel frumos ca steaua Canope pătrunse în odaia miresei şi se bucură de fecioara Dalai. Iar Dalai fu mulţumită în braţele flăcăului cel frumos ca steaua j Canope când străluceşte p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zură laolaltă, în sărai, patruzeci de zile, după care flăcăul intră la sultan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iu de domn şi sultan, şi as vroi să-mi iau soţia şi să plec, spre a mă duce în împărăţia tatălui meu şi să rămân în sara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după ce stărui să-i mai întârzie o bucată de vreme, zise într-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fiule, avem să punem să se scoată pentru tine darurile, robii şi hadâ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Avem din belşug de toate şi nu vrem nimic, decât pe soţia mea D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o, aşadar şi du-te. Da mă rog ţie s-o iei şi pe mama ei cu ea, ca să ştie şi maică-sa unde-i sălăşluieşte fata şi să se ducă s-o vad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o mai ostenim degeaba pe mama ei, femeie în vârstă? Mă leg mai degrabă s-o aduc eu aici pe soţia mea, în fiecare lună, ca s-o vede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i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lăcăul o luă pe soţia sa Dalai şi plecă cu ea înspre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lăcăul acela atâta de frumos nu era altceva decât un ghul ca toţi ghulii, ba chiar din soiul cel mai primejdios. Şi o aşeză pe Dalai în casa lui, care se afla într-o sihăstrie, pe vârful unui munte. Pe urmă plecă să bată câmpurile, să spargă drumurile, să le facă pe femeile însărcinate să lepede, să sperie babele, să înspăimânte copiii, să urle în vânt, să latre pe la uşi, să scheaune în noapte, să bântuie printre năruiturile cele de demult, să arunce vrăji rele, să se strâmbe prin bezne, să răvăşească mormintele, să adulmece morţii, să săvârşească sodom de nelegiuiri şi să işte potop de năpaste. După care îşi luă iarăşi chipul de flăcău şi îi aduse în mână soţiei safe Dalai un cap de fiu de-al lui Adam,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lai, capu-acesta, frige-l în cuptor şi taie-l în bucăţi, ca să-l mân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p de om! Eu nu mănânc decât cap de berbec.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ă-i caute un berbec. Iar ea îl fripse şi îl m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iră aşa mai departe singuri-singurei în pustietatea lor, Dalai pierdută fără de apărare în puterea căpcăunului, iar căpcăunul afundându-se în răutăţile lui, spre a se întoarce apoi la ea pătat de urmele omorurilor, ale siluirilor, ale măcelurilor şi ale fărăde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pt zile de asemenea trai, ghulul ieşi şi se preschimbă, luând înfăţişarea şi chipul mamei soţiei sale; şi îşi puse haine muiereşti şi se întoarse să bată la poartă. Iar Dalai se uită pe fereastr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at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hulul răspunse cu glasul mam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schid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ţa coborî în grabă şi deschise poarta. Şi fata, în cele opt zile, ajunsese slabă, galbenă şi topită. Iar ghulul, în chipul mamei, îi spuse, după ce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a mea scumpă, am venit la tine, măcar că nu am îngăduinţă. Întrucât noi am auzit că soţul tău ar fi un gnul, care te-ar pune să mănânci carne de fii de-ai lui Adam. Uf! Cum o duci, fata mea? Tare mi-e teamă acuma să nu te mănânce şi pe tine. Hai şi fu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patruzeci şi şasea noapte ci Dalai, care nu vroia să-l vorbească de rău pe soţul e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 o, mamă! Nu este nici un ghul şi nici o mireasmă de ghul! Nu rosti asemenea vorbe, o, păcatele noastre! Soţul meu este un fiu de domn, frumos ca steaua Canope pe mare. Şi îmi dă să mănânc în fiecare zi câte un berbec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hulul cel tânăr o părăsi cu inima bucuroasă, întrucât domniţa nu-i dezvăluise taina. Şi îşi luă înfăti-şarea lui cea frumoasă de la început şi veni să-i aducă un berbec ş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ia-l şi frige-l, Dalai! E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că-mea pe aici. Nu e vina mea. Şi mi-a spus să-ţi înfăţişez ur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îmi pare rău că nu m-am grăbit oleacă, spre a o întâlni pe soţia credincioasă a soc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ţi-ar plăcea s-o vezi şi pe mătuşa ta, sor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 am să ţi-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doua zi, când se lumină de ziuă, ghulul ieşi, se prefăcu în mătuşa domniţei Dalai şi se duse să bată la poartă. Şi Dalai întrebă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E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unt eu, mătuşa ta! M-a muncit dorul de tine, şi am veni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coborî şi-i deschise poarta. Şi ghulul, străvestit în mătuşa domniţei, o sărută pe Dalai, plânse îndelung cu un potop de lacrim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o, fiică a surorii mele, aoleu, o, ce durere şi c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l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Când? Cum?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Ai!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oare, tuşică?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nimic, o, fiică a surorii mele, da mă doare pentru tine! Am aflat că acela cu care te-ai măritat este un g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ala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rosti asemenea vorbe, tuşică! Soţul meu este fiul unui domn şi sultan, aşa cum sunt eu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domn şi sultan. Bogăţiile lui sunt mai mari decât bogăţiile tatălui meu. Iar el se asemuie, ca frumuseţe, cu steaua Canope când străluceşte p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 sute patruzeci şi şapte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asemuie, ca frumuseţe, cu steaua Canope când străluceşte p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pofti să mănânce dintr-un cap de berbec, spre a-i dovedi limpede că la soţul ei se mănâncă berbec şi nicidecum fii de-ai lui Adam. Şi ghulul plecă, după ce mâncă, mulţumit şi bucuros. Şi nu pregetă a se întoarce apoi în chipul său de tinerel, cu un berbec pentru Dalai şi cu un cap de fiu de-al lui Adam, proaspăt tăiat, pentru sine. Şi Dala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patruzeci şi şapt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 la mine mătuşa mea şi îţi urează bun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lui Allah! Rudele tale sunt tare de treabă că nu m-au uitat. Da aşa-i că ţi-e şi mai dragă cealaltă mătuşă a ta, sor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ţi-o aduc mâine, şi, după aceea, n-ai s-o mai vezi pe niciuna dintre rudele tale, întrucât mi-e teamă de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se înfăţişă domniţei Dalai în chip de mătuşă a ei, soră a tatălui domniţei. Şi, după salama-lecurile şi sărutările de-o parte şi de cealaltă, mătuşa plânse din belşug şi suspină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ăpăd şi ce jale pe capul nostru şi pe capul tău, o, fiică a fratelui meu! Am auzit că cel cu care te-ai măritat este un ghul. Spune-mi adevărat, fata mea, pe harurile stăpânului nostru Mahomed – asupra-i fie rugăciunea ş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lai nu putu să ţină mai mult taina care o înăbuşea şi spuse în şoaptă,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 mătuşă! Taci, ori are să vină el şi să ne facă să ni se amestece lungimea cu lăţimea! Închipuieşte-ţi că îmi aduce nişte capete de adamiţi; şi, întrucât eu nu le vreau, le mănâncă singur. Ah, tare mă tem că are să mă mănânce şi pe min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cum rosti Dalai vorbele acestea, mătuşa îşi şi luă înfăţişarea ei cea adevărată, se făcu un ghul cu chip înfricoşător care începu să clănţăne din dinţi. Şi Dalai, la vederea lui, fu cuprinsă de spaima cea galbenă şi de tremurici. Iar el îi spuse, fără a se sinch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aşa, îmi dai numaidecât în vileag taina, D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e aruncă la picioarele lu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 sub ocrotirea ta, iartă-mă de data aceasta! E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m-ai cruţat fată de mătuşa ta? Şi mi-ai ocrotit cinstea? Nu! Nu pot să te cruţ. De unde să încep să t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iar trebuie numaidecât să mă mănânci, asta-i pentru că aşa mi-a fost ursita. Da astăzi sunt murdară, iar gustul cărnii mele are să fie rău în gura ta. Aşa că ar fi mai bine să mă duc mai întâi la hammam, ca să mă spăl, anume pentru tine. Şi când am să ies de la scaldă, am să fiu albă şi dulce. Şi mireasma cărnii mele ' j are să fie desfătătoare în gura ta. Şi ai să poţi atunci să mă mănânci, începând de unde vei vrea. Şi ghul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o, D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lipă pe dată îi şi aduse un lighean mare pentru spăiat şi nişte rufe pentru hammam. Pe urmă se duse să caute un ghul, prieten de-al lui, pe care îl preschimbă într-un măgar, iar el însuşi se prefăcu într-un asinar. Şi o puse pe Dalai călare pe asin şi ieşi cu ea pe drumul dinspre hammamul din cel dintâi sat, purtând ligheanul de spălat pe ca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ând la hammam, îi spuse femeii ce sta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pentru tine în dar trei dinari de aur ca să-i rostuieşti o scaldă bună acestei hanâme, fiică de sultan. Şi să mi-o aduci îndărăt precum ţi-o încredin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ăsă pe Dalai în seama paznicei şi ieşi şi şezu jos afară, dinaintea uşii de la ham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lai intră în sala dintâi a hammamului, care era sala de aşteptare şi şezu pe o laviţă de marmură, singurică şi tristă, lângă ligheanul ei de aur şi lângă legătura cu haine scumpe, în vreme ce toate femeile cele tinerele intrau la scaldă şi se spălau şi se lăsau frământate de băieşiţe, şi ieşeau vesele şi glumind între ele. Iar Dalai, A nouă sute patruzeci şi şaptea noapte departe de a fi mulţumită, cum erau celelalte, plângea mocnit în coltul ei. Iar fetele veniră la ea, într-un sfârşit, şi îi spuseră,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 sora noastră şi pentru ce plângi? Ridică-te, mai bine, dezbracă-te şi scaldă-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a le răspunse, după ce le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ate scalda să spele grijile? Poate ea să vindece necazurile cele fără d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me destulă pentru a coborî la scaldă. Estimp, o bătrână, precupeaţă de seminţe de dovleac şi de alune prăjite, intră în hammam, ducând pe cap blidul ei cu seminţe şi cu alune prăjite. Şi fetele cum-părară de la ea, care pentru un piastru, care pentru o jumătate de piastru, care pentru doi piaştri. Şi, la urmă, întristata de Dalai, vroind şi ea să se desfete oleacă cu alune şi cu seminţe, o chemă pe precupeaţa cea bătrân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mătuşă, şi dă-mi nişte seminţe numai de ' ' ' un piastr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ânzătoarea veni lângă ea şi şezu jos şi umplu cu seminţe măsura de corn, pentru un piastru. Şi Dalai, în loc să-i dea un piastru, îi puse în mână şaiba ei de mărgăritare,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ia asta pentru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recupeaţa se topea în mulţumiri şi în sărutări de mână, Dala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mi dai blidul tău cu seminţe şi hainele rupte pe care le porţi şi să iei de la mine, în schimbul lor, ligheanul acesta de aur, giuvaierurile mele, hainele mele şi legătura aceasta de ruf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cupeaţa cea bătrână, neputând să creadă în atâta mărinimi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a mea, pentru ce îţi râzi de mine, care sunt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la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pe care ţi le spun sunt curate, maică bătrân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a îşi scoase zdrenţele şi i le det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 se îmbrăcă degrabă, puse blidul cu seminţe pe cap, se învălui într-o cârpă albastră, îşi înnegri mâinile cu noroiul de pe podeaua de la hammam şi ieşi pe uşa la care şedea soţul ei ghulul. Şi, cuprinsă din creştet până în tălpi de o spaimă rece, trecu pe dinaintea lui, strigând cu glas tremurat: „Seminţe coapte care omoară vremea! Alune prăjite care veselesc inima!" – aşa cum fac vânzătoarele de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ea ajunse destul de departe, ghulul, care nu o băgase de seamă, îi simţi mireasma, cu nasul lui de ghul şi îşi zise: „Cum este cu putinţă ca mireasma domniţei Dalai să fie asupra acestei bătrâne precupeţe de seminţe? Pe Allah, ia să văd cam ce treabă poate să fi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ânzătoare de seminţe! Hei, nişte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trucât vânzătoarea nu-şi întoarse capul, ghulul îşi zise: „Mai bine-i să mă duc să văd ce e la hammam!" Şi se duse s-o întrebe pe p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ăboveşte să iasă hanâma pe care ţi-am încredi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are să iasă, laolaltă cu celelalte ha-nâme, care nu pleacă decât spre seară, prinse cum sunt cu depăratul, cu zugrăvirea cu hennea a degetelor, cu înmiresmatul şi cu pieptănatul cos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ulul se linişti şi se duse să stea la poartă. Şi aşteptă acolo până ce toate femeile ieşiră din hammam. Şi străjera de la uşă ieşi cea mai de pe urmă şi închise hammamul. Şi ghul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 Ce, o încui acolo şi pe hanâma pe care ţi-am încredi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meni în hammam, afară de a nouă sute patruzeci şi şaptea noapte vânzătoarea cea bătrână de seminţe, pe care o lăsăm în toate serile să doarmă în hammam, din pricină că nu ar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hulul o luă pe străjeră de gât şi o zgâlţâi şi era mai-mai s-o sugrume. Şi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doaşo, tu eşti răspunzătoare pentru domniţă! Şi de la tine am a 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aznică de haine şi de papuci, nu sunt paznic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ghulul o strângea rău de gât,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sulmanil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căunul începu s-o bată, pe când din toate părţile dădeau fuga oamenii din mahala. Iar el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ea şi pe cea de a şaptea planetă, trebuie să mi-o dai îndărăt, o, tartoriţă de târf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u străjera de la hammam şi cu neguţătoreasa de seminţe ce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stimp, Dalai, iacătă! Odată ce se văzu ieşită din hammam şi izbuti să înşele ochiul ghulului, merse mai departe, spre a se întoarce în ţara ei. Iar când se depărtă de cetate la o depărtare destul de mare, găsi un izvor de apă unde se spălă pe mâini, pe obraz şi pe picioare, şi-apoi porni înspre o aşezare ce se înălţa în preajmă şi care era saraiul unui suf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zu pe lângă zidul saraiului. Iar roaba arăpoaică, abătându-se pe acolo pentru o treabă, o văzu şi se duse să-i spună stăpân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de n-ar fi frica şi spaima pe care le am de tine, ţi-aş spune, fără teamă că aş minţi, că acolo jos se află o femeie mai frumoas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şi spune-i să urce aici! Şi arăpoaică se duse jos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eşti cu stăpâna mea, care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ala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u care cumva, din vreo întâmplare, mama mea o fi vreo roabă arăpoaică, ori tatăl meu vreun arap, ca să merg alături de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poaică se duse şi spuse stăpâne-sii ce-i zisese Dalai. Atunci stăpâna trimise o roabă albă, porun-c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şi cheam-o pe femei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aba albă coborî şi îi spuse domniţei D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domnia ta, să vorbeşti cu stăpâna mea. Ci Dala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oabă albă şi nici fiică de robi, ca să merg cu o roab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aba se duse să-i spună stăpâne-sii ce-i zisese Dalai. Atunci sultana îl chemă pe fiul ei, copilul sultanulu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tu atunci şi adu-o pe femei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nărul beizadea, care, ca frumuseţe, era asemenea stelei Canope când străluceşte peste mare, coborî la tinerică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ţă, aibi bunătatea de a urca la harem, la sultană,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lai, de data aceast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urc cu tine, întrucât eşti fiu de domn şi de sultan, aşa cum sunt eu fiică de domn şi de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ă scările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îndată ce beizadeaua o văzu pe Dalai suind scările, în frumuseţea ei, dragostea pentru ea îi şi coborî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 sute patruzeci şi opta noapte a nouă sute patruzeci şi opt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îndată ce beizadeaua o văzu pe Dalai suind scările, în frumuseţea ei, dragostea pentru ea îi şi coborî în inimă. Precum şi Dalai tresări în sufletul ei de frumuseţea tânărului beizadea. Şi, la rându-i, doamna, soţia sultanului, când o văzu pe Dalai, îşi zise în sine: „Vorbele roabei sunt drepte. Cu adevărat, este mai frumoasă decât mine." încât, după salamalecuri şi temenele, fiul sultanului îi spuse ma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însor cu ea, întrucât e limpede că este o domniţă de sânge de sul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eaba ta, fiul meu. Trebuie să şti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cocon chemă cadiul şi, pe clipă pe dată, îl puse să scrie senetul de căsătorie şi prăznui nunta cu Dalai. Şi intră în odaia mi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i s-a întâmplat ghulului în vremea aceasta? Iac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când se prăznuia nunta, un om care mâna un berbec mare şi alb veni să-i spună sultanului, tatăl beiza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sunt un dijmaş de-al tău şi îţi aduc în dar, cu prilejul acestei nunţi, un berbec voinic şi alb, pe care l-am îngrăşat. Da se cade să legăm berbecul la uşa haremului, întrucât s-a născut şi a fost crescut printre femei şi, dacă l-ai lăsa jos afară, ar behăi toată noaptea şi n-ar mai lăsa pe nimen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st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ete un caftan strălucit dijmaşului, care plecă în cal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dete berbecul cel alb în seama agăi de la harem,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şi leagă berbecul acesta la uşa de la harem, întrucât nu are tihnă decât î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veni noaptea bucuriei, şi când fiul sultanului intră în odaia miresei şi când, după ce făcu ceea ce avea de făcut, adormi alături de Dalai, berbecul cel alb îşi rupse frânghia şi intră în odaie. Şi o luă pe Dalai şi ieşi cu ea în curte. Şi îi spuse, fără a se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Dalai, mi-ai mai lăsat tu vreun strop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 sub ocrotirea ta! Să nu mă mănânci! E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nu mai tine! Atunci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a mă mânca, să intru oleacă la um-blătorile din curte, pentru o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hul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use la umblători şi rămase s-o vegheze la uşă, aşteptând ca ea să isp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cum se văzu înlăuntru la umblători, Dalai îşi ridică amândouă mâinile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a noastră, Zeinab, fiică a Prorocului nostru cel binecuvântat, o, tu cea care mântui de la rău, vino-mi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asfânta îi trimise numaidecât o soaţă de-a ei, dintre fiicele de ginni, care despică zidul şi o întrebă pe D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alai?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ulul este la uşă, şi are să mă mănânce de îndată ce am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cap de el, mă laşi să te sărut o dată?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nnia preacuratei Sett Zeinab crăpă zidul dinspre curte şi se repezi năprasnic asupra ghulului, şi a nouă sute patruzeci şi opta noapte îl izbi cu piciorul drept în boaşe. Şi ghulul se prăbuşi mort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nnia se întoarse la umblători şi o luă pe Dalai de mână şi îi arătă berbecul cel alb întins pe jos fără suflare. Pe urmă îl târâră afară din curte şi îl aruncară în şanţ. Şi iacă-asa cu e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nnia o sărută pe Dalai o dată pe obraz,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o, Dalai, vreau să-ţi cer să-mi faci un bine.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ile tale, dulceaţa mea.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i cu mine, numai pentru un ceas, la Marea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de ce? Iar ginni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ste bolnav, iar hakimul nostru a spus că nu are să se vindece decât dacă bea o strachină cu apă din Marea de Smarald. Or, nimeni nu poate să umple o strachină cu apă din Marea de Smarald, fără numai o fiică de oameni. Iar eu mă folosesc de prilejul venirii la tine spre a-ţi cere bin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la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şi pe ochii mei, numai să fiu îndărăt aici înainte de a se trezi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use să încalece pe umerii ei şi o duse pe ţărmul Mării de Smarald. Şi îi dete o strachină de aur. Şi Dalai &gt; umplu strachina cu apa aceea minunată. Dar, când o scoase, o undă de apă îi udă mâna, care numaidecât se făcu verde ca trifoiul. După care ginnia o luă iarăşi pe Dalai călare pe umerii ei şi o duse îndărăt în odaia de nuntă, lângă beizadea. Şi iacă-aşa cu soaţa preacuratei Sett Zeinab – asupra-i fie rugăciunea ş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area de Smarald are un cantaragiu care vine s-o cântărească în fiecare dimineaţă, spre a vedea dacă a furat cineva din ea ori ba. Şi răspunde de treaba aceasta. Şi, în dimineaţa aceea, cantaragiul o cântări şi o măsură şi găsi lipsă o strachină, întocmai. Şi se întrebă: „Cine să fie făptaşul furtişagului? Am să dau fuga să-l caut, pe toate drumurile, până ce am să-l găsesc. Căci, de-o avea pe mână vreun semn de la Marea de Smarald, am să-l duc la sultanul nostru, care o să ştie ce va avea de făc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 luă nişte brăţări de sticlă şi nişte inele, şi le puse pe o tabla pe care şi-o aşeză pe creştetul capului. Şi începu să bată drumurile, pe tot pământul, pe sub ferestrele saraiurilor domneşti, strigând: „Brăţări de sticlă, o, domniţelor! Inele de smarald, o,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bătu aşa ţară după ţară, fără a da peste stăpâna mânei celei verzi, până ce ajunse sub ferestrele saraiului în care se afla Dalai. Şi acolo începu iar să strige: „Brăţări de sticlă, o, domniţelor! Inele de smarald, o, fetelor!" Şi Dalai, care sta la fereastră, văzu pe tabla brăţările şi inelele, care îi plăcură. Şi-i spuse negu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guţătorule, aşteaptă să cobor ca să le încerc p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la neguţător, care era cantaragiul Mării de Smarald şi întinse mâna stâng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mi nişte inele şi nişte brăţări, dintre cele ce le ai tu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ânzătorul se minun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îţi este ruşine, o, domniţă, să-mi întinzi mâna stângă? Eu nu fac încercările decât pe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lai, tare nevenindu-i la îndemână să-i arate mâna dreaptă, care era verde ca trifoi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mea dreaptă este bolnavă. E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u nu vreau decât s-o văd cu ochii mei, şi am să stiu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patruzeci şi opta noapte şi Dalai îi ară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cum văzu mâna domniţei Dalai, care avea semnul verde, cantaragiul Mării de Smarald ştiu că ea luase strachina de apă. Şi o şi înşfacă în braţe şi o duse la sultanul Mării de Smarald. Şi i-o dete în seam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prădat o strachină din apa ta, o, doamne al Mării. Şi tu ştii ce ai de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Mării de Smarald se uită la Dalai cu mânie. Ci, de cum îi căzură ochii asupra ei, rămase tulburat de frumuseţea e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o, vreau să întocmesc senetul de căsător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sunt măritată, prin legătură legiuită, cu un tinerel asemenea la frumuseţe cu steaua Canope când străluceşte p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vreo soră care să-ţi semene, ori vreo fiică?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ată care, de astăzi, a ajuns la vârsta măritişului, întrucât a împlinit zece ani şi care seamănă la frumuseţe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chemă pe cantaragiul Mării de Smarald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pe stăpâna ta în locul de unde ai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ntaragiul o luă pe umeri. Iar sultanul Mării de Smarald plecă odată cu ei, ţinând-o pe Dala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ră în saraiul sultanului şi sultanul veni după Dalai până la soţul ei şi îi zise, când se cuno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leg cumetrie cu tine, prin fiica ta. E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otărăşte zestrea pe care ai să mi-o dai pentru ea. Şi sultanul Mării de Smaral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strea pe care am să ţi-o dau pentru ea va fi de patruzeci de cămile încărcate cu smaralde şi cu hiaci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ătura se încheie. Şi se prăznui nunta sultanului Mării de Smarald cu fata domniţei Dalai şi a crăişorului cel frumos ca steaua Canope. Şi trăiră cu toţii împreună, în desăvârşită înţelegere. Şi mărire lui Allah, în toată împrej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avnicul de agie Gamal Al-Din istorisi această poveste, sultanul Baâbars, fără a-i da răgaz să se întoarcă la locul său,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a Gamal Al-Din, aceasta-i cea mai frumoasă poveste pe care am auz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cuma când a fost îndrăgită de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în rând. Atunci păşi înainte un al şaptelea, pe care îl chema ispravnicul Fakr Al-Din; şi sărută pământul dintre mâinile sultanului Baâbars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emire şi doamne al nostru, am să-ţi spun o păţanie care mi s-a întâmplat chiar mie şi care nu are altă însuşire decât aceea de a fi scurtă. Iacă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STORISITĂ DE CĂTRE CEL DE AL ŞAPTELEA ISPRAVNIC DE AGIE într-o zi ca toate zilele, în satul în care mă aflam pe atunci, un hoţ de arab veni noaptea la casa unui gospodar să fure un sac de grâu. Ci oamenii din gospodărie îl auziră şi mă chemară cu glasuri amarnice, strigând: „Hoţul! Hoţul!" Da procletul nostru izbuti să se ascundă atâta de bine încât, cu toate căutările, nu izbutirăm să-l obli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uasem calea îndărăt spre poartă ca să plec, A nouă sute patruzeci şi opta noapte trecui pe lângă o grămadă mare de grâu din curte. Şi în vârful grămezii de grâu era un lighean de aramă ce slujea la măsurat. Şi deodată auzii o vântuitură năprasnică stârnită în grămada de grâu. Şi văzui totodată ligheanul de aramă aruncat în sus la cinci picioare înălţime. Eu atunci, în pofida uimirii mele, mă repezii să scotocesc în grămada de grâu şi dădui acolo peste arapul care se ascunsese în ea, cu fundul întors în sus. Şi după ce îl înşiăcai şi îl legai belci, îl întrebai ce-a fost cu zgomotul ciudat care mi-a dezvăluit unde se afla. Iar el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voia mea, o, doamne al meu! Iar eu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te-ar Allah! Şi izgonit fie Cel-Viclean! Pentru ce să te vântureşti aşa spre pagu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i, a sidi, am lucrat spre paguba mea, asta-i limpede. Da am făcut-o anume întru folo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o, pui de lele? Şi-apoi de când o vântuitură, fie ea şi de mărimea acesteia, a slujit în folosul cuiv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î, o, ispravnice! Eu nu m-am vânturit decât spre a te cruţa de osteneala căutărilor prea îndelungate şi de truda de a bate zadarnic cetatea şi câmpurile pe urmele mele. Mă rog, aşadar, să-mi răspunzi la bine cu bine, întrucât eşti fiu de oamen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o, doamne al meu, n-am putut să nu cinstesc atare judecată. Şi i-am dat drumul. Şi aceasta-i păţ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scultă snoava ispravnicului Fakr AlDin, sultanul Baâbars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allah! Bunăvoinţa ta a fost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m Fakr Al-Din se şi întorsese la locul său, un al optulea, pe care îl chema Nizam Al-Din, păşi înainte.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ă-ţi povestesc eu nu are nimic asemenea, nici de aproape, nici de departe, cu cele ce ai ascultat până acuma, o, stăpâne al nostru su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âbar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văzut ori ceva auzit?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o, stăpâne al meu, este ceva ce eu numai am auzit. Iac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STORISITĂ DE CĂTRE CEL DE AL OPTULEA ISPRAVNIC DE AGIE a fost odată un cântăreţ din clarinet, care cânta şi el pe unde putea. Şi era însurat cu o muiere. Şi muierea rămase însărcinată, din ostenelile lui, şi, cu ajutorul lui Allah, născu un băiat. Ci clarinetistul nu avea nici un bănuţ în casa lui, nici spre a o plăti pe moaşă, nici spre a-i cumpăra ceva soţiei sale, lăuza. Şi nemaiştiind ce să facă, plecă amărât, spunându-i nevesti-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pe drumul lui Allah, să cerşesc doi bănuţi de aramă de la oamenii miloşi; şi un bănuţ am să i-l dau ca plată moaşei, iar pe celălalt, tot ca plată, neguţătorului de găini, ca să-ţi cumpăr o găină, cu care să te hrăneşti în zilele lăuz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aşadar, din casă. Şi cum străbătea un câmp, dete peste o găină aciuită pe un dâmb. Şi se apropie încetişor de găină şi o prinse mai înainte ca ea să aibă vreme de a fugi. Şi sub ea găsi un ou ouat proaspăt. Şi îl puse în sân, zicând: „Binecuvântarea a pogorât astăzi. Este taman ceea ce-mi trebuia; şi nu mai am de a 3 ce mă duce să cerşesc. Întrucât am să-i dau găina fiicei socrului meu, după ce am s-o frig, în ziua aceasta a a nouă sute patruzeci şi opta noapte uşurării ei; şi am să vând oul pe un bănuţ de aramă, pe care am să-f dau ca plată moaşei." Şi, cu gândul acesta, plecă la sukul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trecu prin sukul argintarilor şi al giuva-iergiilor, se întâlni cu un giuvaiergiu evreu pe care îl cunoştea şi c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ci acolo?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ină cu oul ei! E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arinetistul îi arătă giuvaiergiului găina şi oul. Iar giuvaiergi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zi oul? El răspun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întâi! Giuvaiergi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cumpăr pe zece dinari de aur! Nu preţuieş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ăracul zise, gândind că giuvaiergiul îşi bate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pentru că sunt sărac; ştii bine că nu acesta îi est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uvaiergiul gândi că îi cere mai mult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a ultim preţ, cincisprezece dinari!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uvaiergi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douăzeci de dinari de aur noi! Ii iei ori nu-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larinetistul, văzând că târguiala era adevărată, îi dete oul, pe douăzeci de dinari de aur şi zori să-i arate spatele. Ci giuvaiergiul dete fuga după el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e ouă de-acestea acasă?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duc unul mâine după ce are să-l facă găina şi tot la preţul de-acum. Da dacă ar fi altcineva în locul tău, nu i l-aş vinde nici cu treizeci de dina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uvaiergi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unde-i casa ta; şi în fiecare zi am să vin să iau oul, fără ca tu să te mai osteneşti; şi am să-ţi dau cei douăzeci de 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arinetistul îi arătă casa şi dete fuga apoi să cumpere o altă găină în locul ouătoarei aceleia şi se duse s-o dea la fript pentru nevastă-sa. Şi o răsplăti din belşug pe moaşă pentru ostenel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îi spuse nevesti-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ă a socrului meu, să nu care cumva să tai găina cea neagră care se află în cuhnie. Ea-i binecuvântarea casei. Ea ne ouă nişte ouă care preţuiesc, fiecare, la preţul zilei, douăzeci de dina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 sute patruzeci şi nou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 ouă nişte ouă care preţuiesc, fiecare, la preţul zilei, douăzeci de dinari de aur. Şi giuvaiergiul cutare ni le cumpără la preţ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ă giuvaiergiul începu să vină în fiecare zi să ia oul proaspăt ouat, plătind peşin douăzeci de dinari de aur. Iar clarinetistul nu zăbovi a răzbate la o bunăstare aleasă şi a-şi deschide o prăvălie frumoasă de neguţător în s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patruzeci şi noua noapte iar când fiul său, cel care se născuse în ziua găsirii găinii, fu destul de mare pentru a putea să meargă la şcoală, clarinetistul de odinioară puse să se zidească pe cheltuiala sa o şcoală frumoasă şi îi strânse acolo pe copiii săraci, ca să înveţe a citi şi a seri împreună cu fiul său. Şi găsi pentru ei toţi un dascăl de şcoală strălucit, care ştia Coranul ca pe apă şi care putea să li-l spună pe dinafară, chiar începând de la cuvântul cel mai de pe urmă spre a ajunge la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larinetistul se hotărî să plece în hagialâc la Hedjaz şi îi spuse nevesti-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ine seama să nu-şi râdă giuvaiergiul de tine şi să-ţi ia 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urcese cu o caravană la Mecca. Or, la o vreme după plecarea clarinetistului de odinioară, giuvaiergiul îi spuse într-o z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o ladă plină cu aur. Da-mi dai găin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ţi-o dau, bre omule? Soţul meu, înainte de a pleca, m-a sfătuit stăruitor să nu-ţi dau decât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 supăra, tu nu ai nici o vină. Iau răspunderea asupra mea, iar el n-are decât să mă tragă la răspundere pe mine, care mă aflu în prăvălia mea din inima su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eschise lada şi îi arătă aurul din ea. Iar muierea se bucură să aibă atâta aur deodată, şi-i dete giuvaier-giului găina. Iar el o luă şi o omorî pe dată, şi-i spus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o şi frige-o; am să vin s-o iau. Da dacă o lipsi o bucăţică din ea, ca s-o scot îndărăt am să-i spintec pântecele aceluia care ar mân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ceasul amiezii, fiul clarinetistului se întoarse de la şcoală. Şi o văzu pe maică-sa că scoate găina din cratiţă şi o pune pe o tavă de farfuriu şi o copere cu un ştergar de muselină. Şi sufletul lui de şcolar pofti numaidecât să mănânce o bucăţică din găina aceea ispititoare. Şi îi spuse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o bucată, mamă.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 Da ce, 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femeia ieşi o clipită din odaie, băiatul ridică ştergarul de muselină şi, dintr-o muşcătură, rupse târtiţa găinii şi o înfulecă fierbinte încă. Iar una dintre roabe îl văzu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ce nenorocire şi ce năpastă fără de izbăvire! Fugi de acasă, căci giuvaiergiul, care are să vină să-şi ia găina, are să-ţi spintece pântecele ca să scoată din el târtiţa pe care ai mâ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iat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bine-i să plec decât să pierd târtiţa aceast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alecă pe catârca lui şi plecă. Or, giuvaiergiul nu zăbovi a veni să-şi ia găina. Şi văzu că lipsea târtiţa. Şi o întrebă p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ârtiţa?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am ieşit o clipită din odaie, fiul meu a rupt târtiţa cu dinţii şi a înfule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uvaiergi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m dat tot aurul meu pe târtiţa aceea. Unde este fiul tău, puşlamaua, ca să-i deschid pântecele şi s-o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uvaiergiul ieşi în grabă mare şi porni să-l caute, prin cetăţi şi prin sate, spunând cum arată băiatul, până ce dete de el, adormit într-un câmp. Şi se apropie încetişor de el, spre a-l ucide, când băiatul, care nu dormea decât cu un ochi, sări din somn. Iar giuvaiergiul ţip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patruzeci şi nou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o, fiu al clarinetei. Cine ţi-a spus să mănânci târtiţa? Eu am plătit pentru ea o ladă plină cu aur şi m-am învoit cu maică-ta. Iar acuma învoiala are să se împlinească prin mo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băiatul, fără a se tulbur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aici, o, giuvaiergiule! Nu ţi-e ruşine să baţi atâta cale pentru o târtiţă de găină? Şi nu-i o ruşine încă şi mai mare să vrei să-mi spinteci pântecele din pricina acelei târ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giuvaiergi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eu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trase cuţitul de la brâu ca să deschidă pântecele băiatului. Ci băiatul îl apucă pe afurisit numai cu o mână şi îl săltă şi îl izbi de pământ, unde îi sfărâmă oasele şi îi făcu lungimea să i se întrepătrundă cu lăţimea. Iar procletul – afurisit să f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 la ce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băiatul avea să dovedească în curând urmările, asupra sa însuşi, ale acelei târtiţe de găină. Într-adevăr, luă calea îndărăt, spre a se întoarce la maică-sa; ci se rătăci pe drum şi ajunse într-o cetate unde văzu un sărai domnesc care avea spânzurate la poartă patruzeci de capete fără unul. Şi întreb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 spânzurate capetele acelea?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are o fată tare vitează la lupta în meidan. Cel care va îndrăzni şi o va birui, o va lua de soţie; iar celui care nu o va birui, i se va retez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iatul intră fără a şovăi la sultan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obor pe meidan cu fiica ta, ca să-mi măsor puteri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ul meu, crede-mă, du-te de aici! Câţi bărbaţi mai tari decât tine au venit şi-au fost biruiţi de fata mea! E păcat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ea,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biruiască, să-mi taie capul şi să mi-l spânzur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rie aşa şi pune-ţi pecetea pe hârtie. Iar băiatul scrise şi pecet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se aşternu un chilim în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dinăuntru, iar fata şi băiatul coborâră pe meidan şi se prinseră unul pe altul pe după mijlocul trupului şi îşi puseră umerii unul într-altul. Şi luptară amândoi minunat. Şi ba flăcăul o lua şi o răsturna la pământ, ba fata se ridica, întocmai ca un şarpe şi îl răsturna pe el la rându-i. Şi tot aşa mai departe urmară a se răsturna ba el pe ea, ba ea pe el, vreme de două ceasuri de luptă, fără ca vreunul dintre ei să izbutească a-l face pe potrivnic să atingă pământul cu umărul. Atunci sultanul se supără văzând-o pe fiică-sa, de data aceasta, că nu se dovedeşte mai voinică.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entru astăzi. Ci mâine aveţi să mai coborâţi o dată pe meidan,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ultanul îi despărţi, se întoarse în iatacurile sale, chemă hakimii de la sărai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oaptea asta, să-i daţi băiatului care a luptat cu fata mea să răsufle în somn nişte bang adormitor; şi când bangul are să-şi împlinească rostul, voi să-i cercetaţi trupul băiatului spre a vedea de nu poartă asupra lui vreun talisman care îl face atâta de puternic. Întrucât chiar că dintre toţi vitejii cei voinici din lume, fata mea i-a biruit pe cei mai tari şi i-a făcut să muşte pământul pe patruzeci fără unul dintre ei. Şi-atunci cum de n-a putut să-l doboare pe un copilandru ca acesta? Aşa încât trebuie să fie vreo pricină tainică şi pricina trebuie s-o dezvăluiţi voi. Altminteri, meşteşugul vostru mi se va dovedi zadarnic, iar ajutorul vostru mi se va arăta fără de volnicie şi am să vă izgonesc din saraiul şi din ce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când să lăsă noaptea şi când băiatul adormi, hakimii se duseră să-i dea să răsufle bangul cel adormitor, A nouă sute patruzeci şi noua noapte şi îl adormiră adânc. Şi îi cercetară trupul, bucăţică cu tucăţică, ciocănindu-l cum se ciocănesc urcioarele şi, într-un sfârşit, găsiră înlăuntru pieptului lui, învăluită în măruntaie, târtiţa găinii. Şi îşi aduseră foarfecele şi sculele, făcură o tăietură şi scoaseră târtiţa găinii din pieptul băiatului. Pe urmă îi cusură la loc pieptul, îl stropiră cu oţet tare şi îl aduseră în starea în care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mineaţa, băiatul se trezi din somnul cel rău şi îşi simţi pieptul ostenit şi el însuşi nu mai avea vârto-şia de mai înainte. Căci puterile i se duseseră odată cu târtiţa găinii, care avea însuşirea de a-l face de nebiruit pe cel care o mâncase. Şi, văzându-se acuma mai slab, nu vroi să se primejduiască a încerca o înfruntare amarnică şi fugi, de frică să nu-l înfrângă şi să-l omoare fata cea lup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obozindu-şi picioarele în vânt, nu se opri din fugă până ce nu ajunse dincolo de vederea saraiului şi a cetăţii. Şi dete peste trei inşi care se certau între ei. Ş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vă certaţi? E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lucru! El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Ce lucru? E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hilimul acesta de colea. Dacă se aşază pe el cineva şi îl loveşte cu varga aceasta, şi îi cere să meargă fie până şi pe vârful muntelui KaŁ chilimul îl duce acolo cât ai clipi din ochi. Iar noi acuma ne omorâm pentru chili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oc să vă omorâţi între voi pentru chilimul zburător, mai bine luaţi-mă pe mine ca judecător şi am să vă judec fără părt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e judecător în pricina noastră. El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ri chilimul pe pământ, ca să-l văd cât este de lung şi d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în mijlocul chilimulu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runc o piatră din toate puterile mele, iar voi să fugiţi după ea tustrei. Şi acela care are s-o ajungă cel dintâi va căpăta chilimul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tunci luă o piatră şi o azvârli; iar cei trei o luară la fugă după ea. Şi, pe când ei fugeau, el lovi chilimul cu varg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drept în mijlocul curţii de la saraiul sultanului cutare\par</w:t>
        <w:tab/>
        <w:t>Şi chilimul îndeplini porunca pe clipă pe dată şi îl lăsă pe fiul clarinetei în curtea saraiului cu pricina, acolo unde de obicei aveau loc luptele do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uptătorul! Să vină învingă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coborî, de faţă cu toată lumea, în mijlocul curţii şi veni pe chilim dinaintea băiatului. Şi numaidecât băiatul lovi chilimul cu varga, spunând: „Zboară cu noi până în vârful muntelui Kaf." Şi chilimul se ridică în slăvi, spre uluirea tuturora, şi, în mai puţină vreme decât ar trebui pentru a închide un ochi şi a-l deschide iar, îi şi lăsă pe vârful muntelui K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iatul îi spus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uma biruitorul? Este cea care mi-a răpit din piept târtiţa de găină, ori cel care a răpit-o pe fata sultanului din mijlocul sara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cincizecea noapte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uma biruitorul? Este cea care mi-a răpit din piept târtiţa de găină, ori cel care a răpit-o pe fata sultanului din mijlocul sara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 sub ocrotirea ta! Iartă-mă! Şi, dacă vrei să mă duci îndărăt în saraiul tatălui meu, am să mă mărit cu tine, spunând: „Acesta m-a biruit." Şi am să le poruncesc hakimilor să pună îndărăt în pieptul tău târtiţa g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o zicală spune: „Bate fierul cât e cald!" Iar eu vreau să fac cu tine ceea ce ştii, până a nu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o luă şi se culcă lângă ea şi, găsind-o cum se cuvine, se pregăti să bată fierul unde trebuia, câtă vreme era cald. Ci deodată fata îi aldui o lovitură de picior care îl aruncă de-a dura hăt dincolo de chilim. Şi lovind chilimul cu varga, spuse: „Zboară, o, chilimule şi du-mă în saraiul tatălui meu!" Şi chilimul, tot atunci, îşi şi luă zborul cu ea şi o duse la să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ul clarinetistului rămase singur pe vârful muntelui, primejduit să moară de foame şi de sete, fără ca baremi vreo furnică să-i mai poată da de urmă. Şi purcese să coboare din munte, muşcându-şi mâinile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aşa vreme de o zi şi o noapte fără a se opri şi ajunse, pe la revărsat de ziuă, la mijlocul muntelui. Şi, spre norocul lui, găsi acolo doi curmali care se frângeau sub povara lor de curmale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nul dintre curmali avea curmale roşii, iar celălalt curmale galbene. Şi băiatul se repezi să culeagă câte a nouă sute cincizecea noapte o creangă din fiecare soi. Şi cum îi plăceau mai mult cele galbene, începu să mănânce cu poftă una dintre acele curmale galbene. Ci deodată simţi o mâncărime la cap; şi îşi duse mâna la cap, la locul unde simţea mâncărimea şi pipăi un corn care îi creştea din cap cu mare iuţeală şi care se răsucea împrejurul curmalului. Şi degeaba se zbătu el mult şi bine ca să scape, că rămase priponit de curmal cu cornul său. Atunci îşi zise: „Moarte pentru moarte! Mai bine-i, până una alta, să-mi astâmpăr foamea şi pe urmă să mor!" Şi se apucă să mănânce şi curmalele cele roşii. Şi ia uite! De cum i &gt; înghiţi una dintre roşcovanele acelea, îşi şi simţi cornul cum se desface de pe curmal şi capul cum îi rămâne slobod. Şi cât ai clipi din ochi, cornul fu ca şi cum nici n-ar fi fost vreodată. Şi nu mai rămase din el nici măcar o urm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iatul îşi zise: „Bine." Şi se apucă să mănânce toate curmalele roşii, până ce îşi stâmpără foamea. Pe urmă îşi umplu sânul cu curmale roşii şi galbene şi plecă la drum mai departe, mergând zi şi noapte, vreme de două luni întregi, până ce ajunse la cetatea potrivnicei lui, fat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ub ferestrele saraiului şi începu să strige, spunând: „Hei, curmale trufanda, hei, curmale! Degete de domniţe, hei, curmalele! Cete de viteji, hei, curmalele!" Iar fata sultanului auzi strigarea vânzătorului de curmale trufanda şi le spuse soa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repede şi cumpăraţi-mi nişte curmale de la vânzătorul acela şi alegeţi-le cât mai zemoase, o,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 coborâră să cumpere curmale, care nu le fură lăsate, dată fiind raritate lor, decât la preţul de un dinar pentru fiecare. Şi fetele cumpărară şaisprezece, pentru şaisprezece dinari, şi se duseră să le dea stăpân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sultanului văzu că erau curmale galbene, chiar cele care îi plăceau ei mai mult. Şi le mâncă pe toate şaisprezece, aruncându-le în gură una după alt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orile mele, tare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ici nu isprăvi ea bine de rostit vorbele acestea, că şi simţi o mâncărime aprigă, care o gâdila, în şaisprezece locuri felurite de pe cap. Şi îşi duse mâna repede la cap şi simţi că şaisprezece coarne îi înmugureau prin piele, dintre píete, în şaisprezece locuri diferite. Şi până să dea ea vreun ţipăt, cele şaisprezece coarne se şi lungiseră şi, patru câte patru, se prinseră vârtos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şi la ţipetele sfâşietoare pe care fata, deodată cu soaţele ei, începuse să le sloboadă, tai-că-său veni în fugă, gâfâind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aţele î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nostru, ridicam ochii când am văzut deodată aceste şaisprezece coarne cum ieşeau din capul stăpânei noastre şi cum se întindeau să se prindă patru câte patru de perete, aşa cum 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tăl domniţei adună hakimii cei mai iscusid, aceia care scoseseră din pieptul băiatului târtiţa găinii. Şi hakimii aduseră ferăstraie ca să taie coarnele; ci coarnele nu se lăsară tăiate. Şi încercară alte chipuri, da fără a ajunge la vreo izbândă şi fără a dovedi s-o lecuiască pe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tăl ei încercă alte chipuri de mântuire şi trimise un crainic în cetate să strige: „Acela care va da un leac fetei sultanului şi o va scăpa de cele şaisprezece coarne, o va căpăta de soţie şi va fi făcut urmaş la scaunul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larinetistului, care nu aştepta decât clipita aceea, intră în sărai şi se duse sus la domniţ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scap eu de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um ajunse dinaintea ei, luă o curmală roşie, A nouă sute cincizecea noapte o făcu bucăţele şi o puse în gura domniţei. Şi în chiar clipita aceea un corn se şi desprinse de perete şi, văzând cu ochii, se chirci şi, până la urmă, pieri cu totul de pe cap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toţi cei de faţă, cu Măria Sa în frunte, se minunară cu bucurie ş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hakim mare! Iar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s-o mai scap de un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 oprit la sărai, unde şezu şaisprezece zile, în fiecare zi scăpând-o pe domniţă de câte un corn, până ce o mântui de toate cele şaisprezece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 sultanul, până peste fire de minunat şi de mulţumitor, puse să se scrie numaidecât senetul de căsătorie al băiatului cu domniţa. Iar nunta fu prăz-nuită cu voioşie şi în potop de lumini. Pe urmă veni şi noaptea de d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îndată ce băiatul intră la soţia sa, în odaia de nunt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Care dintre noi doi este biruitor? Este aceea care mi-a luat din piept târtiţa găinii şi care mi-a furat chilimul cel vrăjit? Ori mai degrabă este acela care te-a făcut să-ţi crească şaisprezece coarne pe cap şi le-a făcut să piară într-o nimicur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şadar? Uf, efritule! 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fiul clarinetistului.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M-ai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lcară amândoi laolaltă, şi se dovediră amândoi la fel de tari şi la fel de volnici. Şi ajunseră sultan şi sultană. Şi trăiră cu toţii împreună în deplină bucurie şi în ferici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asta-i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 istorisirea ispravnicului Nizam AlDin, sultanul Baâbar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llahi, nu ştiu dacă nu-i aceasta povestea cea mai frumoasă pe care am auz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al nouălea ispravnic de agie, pe care îl chema Gelal Al-Din, păşi înainte şi sărută pământul dintre mâinile sultanului Baâbars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şallah, o, doamne al vremilor, povestea pe care am să ţi-o istorisesc are să-ţi plac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STORISITĂ DE CĂTRE CEL DE AL NOUĂLEA ISPRAVNIC DE AGIE a fost odată o femeie care, în pofida tuturor strădaniilor, nu prindea rod şi nu năştea. Încât într-o zi se sculă şi se rugă Atoatedătătorului, zicând: „Dă-mi o fată, măcar de-ar fi şi să moară de mireasma 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ind astfel despre mireasma inului, ea vroia să ceară o fată, chiar dacă ea ar fi fost să fie atâta de gingaşă şi de simţitoare încât până şi mireasma cea uşoară a inului s-o stânjenească de s-o fac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că prinse rod şi născu, fără de supărare, fata pe care Allah i-o dăruise şi care era la fel de frumoasă ca luna la răsăritul ei şi galbenă ca o lumină de lună şi gingaşă ca ea. Şi-i puseră numele de Sittuk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fata se făcu mare şi ajunse la vârsta de cincisprezece ani, fiul sultanului trecu pe uliţă şi o văzu aplecată peste fereastră. Şi dragostea de ea coborî în inima lui, şi flăcăul se întoarse acasă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hakimii veniră unul după altul la el, fără să dibăcească leacul care-i era de trebuinţă. Atunci urcă să-l vadă şi o babă, trimisă de nevasta străjerului de la poartă; şi baba îi spuse, după c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ti îndrăgostit, sau poate că ai vreo drăguţă la car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cincizecea noapte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ăgostit. E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ine, iar eu am să fiu legătura dintre tin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afrumoasa Sittukhan.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oreşte-ţi ochii şi linişteşte-ţi inima, că am să ţi-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ba plecă şi o găsi pe fată, care se revenea în pragul porţii sale. Şi, după salamalecuri şi temenel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rea fie asupra unor preafrumoase ca tine, fata mea! Cele care-ţi seamănă şi care au degete atâta de sulegete ca ale tale, ar trebui să înveţe cum să ţeasă inul. Că nimica nu este mai frumos decât fusul între nişte degete ca f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 se duse la maică-sa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mamă, la meşteră. E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şteră?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ştera de in. Iar maică-s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nul este primejdios pentru tine. Mireasma lui îţi face rău la piept. Dacă te atingi de el, ai să mori.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a stărui şi atâta plânse, încât maică-sa o trimise la meştera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 şezu acolo o zi întreagă, să înveţe să toarcă inul. Şi toate soaţele sale se minunau de frumuseţea ei şi de frumuseţea degetelor ei. Şi iacătă că un fulguleţ de în îi intră la deget între carne şi unghie. Şi fata căzu jos, fără de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o crezură moartă, şi careva se duse la tatăl şi la mama e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ă luaţi fata şi alungească-vă Allah zilel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tăl şi mama fetei, pentru care ea era singura bucurie, îşi rupseră hainele şi, bătuţi de vântul urgiei, se duseră, cu giulgiul, s-o îngroape. Ci iacătă că trecu pe acolo baba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ameni bogaţi şi-ar fi ruşine pentru voi să vă îngropaţi fat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em?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iţi-i un chioşc în mijlocul apelor râului. Şi culcaţi-o pe un pat în chioşcul acela. Şi veţi putea să vă duceţi s-o vedeţi ori de câte ori vi s-o face dor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îi zidiră un chioşc de marmură, pe nişte pilaştri, în mijlocul apelor râului. Şi îl înconjurară cu o grădină plină cu straturi de flori. Şi puseră fata pe un crivat de fildeş, în chioşc şi plecar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e duse numaidecât la fiul sultanului, cel bolnav de dragost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vezi pe fată. Te aşteaptă, culcată într-un chioşc, în mijlocul apelor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ăişorul se sculă şi îi spuse vizirulu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la o preumb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ră amândoi, ţinându-se de departe după baba care îi arăta crăişorului drumul. Şi ajunseră la chioşcul de marmură, iar fiul sultanului îi spuse viz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la uşă. N-am să zăb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ntră în chioşc. Şi o găsi pe fată moartă. Şi şezu jos s-o plângă, rostind stihuri despre frumuseţea ei. Şi îi luă mâna, ca să i-o sărute; şi-i văzu degetele cele atâta de subţiri şi de gingaşe. Şi, minunându-se de ele, A nouă sute cincizeci şi una noapte găsi la unul fulguşorul de în dintre unghie şi carne. Şi se miră de fulgul acela de în şi îl trase afară cu gingăşie. Şi numaidecât fata se trezi din leş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tr-a nouă sute cincizeci şi un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fata se trezi din leşinul ei, şi se ridică dreaptă în capu oaselor şi îi zâmbi tânărului beizadea,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o strânse la piept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rută şi se culcă lângă ea. Şi şezură laolaltă patruzeci de zile şi patruzeci de nopţi, fericiţi până pes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răişorul îşi luă bun-rămas de la ea, spunându-i: -Trebuie să plec, din pricina vizirului tatălui meu, care mă aşteaptă la uşă. Îl duc îndărăt la sărai ş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la vizir. Şi ieşi cu el, şi străbătu grădina. Şi deteră peste nişte trandafiri albi şi peste nişte iasomii. Şi crăişorul se tulbură când le văzu şi îi spuse viz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Trandafirii şi iasomiile sunt albe ca albul obrajilor preafrumoasei Sittukhan! O, vizirule, aşteap-tă-mă aici trei zile, ca să mă duc să mai văd o dată obrajii preafrumoasei Sittuk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ui îndărăt, şi şezu trei zile cu Sittukhan, să se minuneze de obrajii ei, care erau ca trandafirii cei albi şi ca iaso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i şi îl luă pe vizir şi îşi urmă cu el preumblarea prin grădină înspre ieşire. Şi deteră peste un roşcov, cu poamele lungi şi negre. Şi crăişorul rămase tulburat de acea privelişte şi îi spuse viz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Roşcovele sunt lungi şi negre ca sprâncenele preafrumoasei Sittukhan! O, vizirule, mai aşteaptă aici trei zile, ca să mă duc să mai văd o dată sprâncenele preafrumoasei Sittuk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ă îndărăt şi şezu trei zile cu ea, să se minuneze de sprâncenele ei frumoase, lungi şi negre ca roşcovele cele două câte două p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şi îl luă pe vizir şi îşi urmă cu el preumblarea prin grădină înspre ieşire. Şi deteră peste o fântână ţâşnitoare, cu şuvoiul frumos şi singuratic. Şi crăişorul rămase tulburat de priveliştea aceea şi îi spuse viz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Şuvoiul fântânii este ca mijlocul preafrumoasei Sittukhan! O, vizirule, mai aşteaptă-mă şi aici trei zile, ca să mă duc să mai văd o dată mijlocul preafrumoasei Sittuk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ă îndărăt, şi şezu trei zile cu ea, să se minuneze de mijlocul ei, care era asemenea cu şuvoiul 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la vizir, spre a-şi urma cu el preumblarea prin grădină spre ieşire. Ci ia uite! Fata, când îl văzuse pe iubitul ei că suie astfel îndărăt la ea şi a treia oară, îndată după ce coborâse, îşi zise în sinea ei: „Vreau să mă duc să văd, de data aceasta, pentru ce tot pleacă şi iar se întoarce aşa!" Şi coborî din chioşc şi se piti după uşa care da înspre grădină, spre a-l vedea cum pleacă. Şi crăişorul, întorcându-se, o văzu cum îşi lipea capul de uşă. Şi se întoarse la ea, galben şi trist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tukhan, Sittukhan! N-am să te mai văd, 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şi ieşi cu vizirul, spre a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ttukhan porni să rătăcească prin grădină, plângându-se pe sine însăşi şi părându-i rău că nu era moartă cu adevărat. Şi pe când rătăcea aşa, văzu ceva strălucind lângă apă. Şi ridică lucrul acela de jos, şi a nouă sute cincizeci şi una noapte văzu că era un inel solomonesc. Şi frecă uşurel cornalina învrâstată care îl împodobea şi numaidecât inelul î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ile tale, iacătă-mă. Spune, ce-mi ceri?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el al lui Solomon, cer de la tine un sărai lângă saraiul crăişorului care m-a iubit şi să-mi dai frumuseţe mai mare decât frumuseţ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elul î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ochii şi deschide-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şi închise ochii şi, când îi deschise iar, se văzu într-un sărai măreţ, zidit alături de saraiul coconului domnesc. Şi se privi în oglindă şi rămase vrăjită de frumuseţ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ă se rezeme în coate la fereastră, pe când crăişorul trecea călare pe calul lui. Şi o văzu, fără a o cunoaşte şi plecă îndrăgostit. Şi ajunse la mama lu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ai tu vreun lucru osebit de frumos pe care să te duci să i-l dai ca dar domniţei care s-a mutat în saraiul cel nou? Şi n-ai putea tu să-i spui totodată: „Mărită-te c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a, maică-s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bucăţi de atlaz împărătesc. Am să i le duc şi am să-i pun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beizadelei se duse la fat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primeşte darul acesta; fiul meu doreşte să se însoa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 o chemă pe arăpoaica s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este două bucăţi de atlaz şi fă-le cârpe de spălat po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a plecă îmbufnată şi se duse la fiu-său, car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o pe roabă să ia cele două bucăţi de atlaz daurii şi i-a poruncit să facă din ele cârpe de şters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ţie, o, maică a mea, nu cumva mai ai vreun lucru de preţ, pe care să i-l duci? Că sunt bolnav de dorul după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albă de smaralde fără cusur şi fără pată. 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i s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beizadelei sui la fat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de la noi darul acesta, fata mea; fiul meu doreşte să se însoa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tău este primit, o, Măria Ta! Şi o chemă pe roab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eii au mâncat, ori nu încă?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 setti.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tunci boabele acestea de smarald şi dă-le porumbeilor, ca să le mănânce şi să se s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acestea, mama crăişorului îi zis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umilit, fata mea! Mă rog ţie să-mi spui numai dacă vrei să te măriţi cu fiul meu,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mărit cu fiul tău, spune-i să se prefacă mort; înveleşte-l cu şapte giulgiuri, du-l prin cetate şi spune-le slugilor tale să nu-l îngroape decât în grădina care se află în sara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beizadel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mă duc să-i spun fiului meu dorinţa ta. Şi se duse să-i spună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Dacă vrei să te însori cu ea, îţi cere să a nouă sute cincizeci şi una noapte te prefaci că ai murit, să te învelesc în şapte giulgiuri, să te port cu alaiul prin cetate şi să te duc la ea ca să fii îngropat. Şi-atunci are să se mărite cu tine. Iar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a, mamă? Atunci, sfâşie-ţi hainele, ţipă şi zi: „Fiul meu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beizadelei îşi sfâşie hainele şi ţipă cu glas ascuţit şi jalnic: „O, vai de mine şi de mine! Fiul meu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ă lumea din sărai, auzind ţipătul, dete fuga şi îl văzu pe beizadea întins pe jos, asemenea cu morţii şi pe mama lui cuprinsă de jale. Şi luară trupul răposatului, îl spălară şi îl învăluiră în şapte giulgiuri. Pe urmă cititorii din Coran şi şeicii se adunară şi ieşiră în alai dinaintea trupului, coperit cu năframe scumpe. Şi după ce plimbară mortul prin toată cetatea, se întoarseră să-l aşeze în grădina fetei, aşa cum ceruse ea. Acolo îl lăsară şi plecară î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nu mai fu nimeni în grădină, fata care murise odinioară dintr-un fulguţ de în şi care se asemuia la obraji cu trandafirii cei albi şi cu iasomiile, la sprâncene cu roşcovele de pe ramuri şi la boiu cu şuvoiul havuzului, coborî la domnişorul care era învăluit în cele şapte giulgiuri. Şi desfăcu de pe el giulgiurile unul câte unul. Şi, când scoase şi cel de al şaptelea giulgiu,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erai? Ia uite că patima ta după femei te-a împins să te laşi învelit în şapte giulg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izadeaua rămase plin de buimăceală şi îşi muşcă degetele şi şi le sfâşie de ruşine. Iar fat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ră împreună, să se iubească şi să se des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Baâbars, după ce ascultă povestea, îi spuse ispravnicului Gelal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llahi ua tellahi, tare socot că ăsta-i tot ce am auzit eu ma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al zecelea ispravnic de agie, pe care îl chema Helal Al-Din, veni între mâinile sultanului Baâbar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istorisit o poveste care-i sora mai mare a cest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STORISITĂ DE CĂTRE CEL DE AL ZECELEA ISPRAVNIC DE AGIE a fost odată un sultan care avea un fiu pe care îl chema Mohammad. Şi fiul îi spuse într-o zi lu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sor. Iar tatăl său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aptă s-o trimitem pe maică-ta să vadă fetele de măritat de prin haremuri şi să ceară vreun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fiul sultan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eu vreau să mă însor numai prin ochii mei, după ce am să văd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beizadea sări pe calul său frumos ca din basme şi plecă în drum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două zile de drumeţit, dete peste un om care şedea jos într-un câmp şi smulgea nişte praz din pământ, pe când fiică-sa, o copilandră, lega firele de 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ăişorul, după salamalecuri, şezu jos lângă ei şi îi zis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un pic de apă?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cincizeci şi una noapte iar ea se sculă şi îi aduse ulciorul. Şi el bău. Or, fata îi plăcu, şi-aşa că-i zis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icule, mi-ai da-o de soţie pe fata ta de colea?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lugile tale. Şi crăişor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şeicule! Stai aici cu fata, până dau fuga în ţara mea să iau cele de trebuinţă pentru nuntă, şi-apoi mă întorc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izadea Mohammad se duse la tătâne-său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ogodit cu fata sultanului prazului. Iar tată-să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razul are acuma sultan?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eu vreau să mă însor cu fata lui! Iar sultanul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lui Allah, o, fiul meu, carele a dat un sultan p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fata îţi place, aşteaptă măcar s-o trimitem pe mama ta în ţara prazului, ca să-l vadă pe tatăl prazului şi pe mama prazului şi pe fata p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izadea Mohamma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ă maică-sa plecă în tara tatălui fetei, şi văzu că aceea despre care fiu-său îi spusese că este fiica sultanului prazului era o copilandră minunată din toate privinţele şi într-adevăr făcută spre a fi soţia unui fiu de sultan. Şi îi plăcu de ea până peste poate; şi o sărut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eu sunt sultană, mama crăişorului care te-a văzut, şi am venit ca să te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ul tău este fiu de sultan?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 meu este fiul sultanului, iar eu sunt mam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mărit cu el.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mărit decât cu un om care are o meserie! Atunci sultana plecă îmbufnată şi îi spuse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in ţara prazului nu vrea să se mărite cu f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 să se mărite decât cu un om care să aibă în mâinile lui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eizadeaua, când auzi, căzu bolnav. Atunci sultanul se ridică şi porunci să fie chemaţi la el toţi şeicii isnafelor; şi cânci se aflară cu toţii dinaintea &gt; ' &gt;) lui, îi grăi celui dintâi, care era şeicul tâmp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âtă vreme l-ai învăţa meseria ta pe fiul meu?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oi ani, poate chiar mai mult, da nu mai puţin. Sulta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c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înspre cel de al doilea, care era şeicul fierarilor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ă vreme l-ai învăţa meseria ta pe fiul meu?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un an, zi la zi. Sulta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ci col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îi întrebă pe toţi şeicii de bresle, care cerură unii un an, alţii doi, iar alţii trei, ba chiar şi patru ani. Şi sultanul nu ştiu ce hotărâre să ia, când îl zări pe unul în spatele celorlalţi şi care ba sărea, ba se apleca, ba făcea a nouă sute cincizeci şi doua noapte semne cu ochii şi cu degetul ridicat. Şi sultanul îl chemă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tot bătăi şi te scălâmb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j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fac văzut de stăpânul nostru sultanul, întrucât eu sunt sărac, iar şeicii breslelor nu mi-au dat de ştire despre venirea lor aici. Iar eu sunt ţesător şi l-aş învăţa pe fiul tău meseria mea într-un ceas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îi lăsă pe toţi şeicii de isnafe să plece şi nu-l opri decât pe ţesător şi îi aduse mătăsuri de toate culorile şi un război de ţesut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ţă-l pe fiul meu meşteşu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ţesătorul se întoarse înspre beizadea, care se ridicase,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Eu n-am să-ţi spun: „Fă aşa, ori fă aşa!" Nu, eu îţi spun: „Cască ochii şi vezi! Şi ia seama la mâinile mele cum se duc şi cum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nimicură de vreme, ţesătorul ţesu o nă ' ' framă, pe când crăişorul se uita la el cu luare-aminte. Pe urmă ţesătorul îi spuse uce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ino şi fă şi tu o năframă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ăişorul se apucă să lucreze şi ţesu o năframă minunată, zugrăvind în ţesătura ei saraiul şi grădin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cincizeci şi dou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ăişorul se apucă să lucreze şi ţesu o năframă minunată, zugrăvind în ţesătura ei saraiul şi grădin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luă cele două năframe şi sui la sultan,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aceste două năframe este munca mea şi care este munca f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fără a şovăi, arătă cu degetul pe cea a fiului său, acolo unde era zugrăveala cea frumoasă cu saraiul şi cu grădin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munca ta, iar cealaltă este tot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ţesător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dniciile preastrăluciţilor tăi strămoşi, o, Măria Ta, năframa cea frumoasă este munca fiului tău, iar ceastălaltă, cea urâtă, este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minunându-se, îl căftăni pe ţesător şeic peste toţi şeicii breslelor şi îl lăsă să plece mulţumit. După care îi spuse nevesti-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ăframa lucrată de fiul tău şi du-te să i-o arăţi fetei sultanului prazului şi să-i spui: „Fiul meu este, de meserie, ţesător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crăişorului luă năframa şi se duse la fată şi îi arătă năframa, spunându-i vorbele sultanului. Iar fata se minună de năfram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m să mă mărit cu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ii sultanului luară cadiul şi se duseră să facă senetul de căsătorie. Şi se prăznui nunta. Şi crăişorul intră Ia fetişcana din ţara prazului şi dobândi de la ea nişte copii care toţi erau însemnaţi, pe coapse, cu un semn de praz. Şi fiecare învăţă o meserie. Şi trăiră toţi mulţumiţi şi înfloritori. Ci Allah şt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ultanul Baâbar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ceasta a fetei sultanului prazului mi-a plăcut pentru tâlcul ei. Da nu mai este nimeni printre voi care să mai aibă de poves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şi înainte un alt ispravnic de agie, care era cel de al unsprezecelea, şi-l chema Salah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cincizeci şi doua noapte şi, după ce sărută pământul dintre mâinile sultanului Baâbar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cătă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STORISITĂ DE CĂTRE CEL DE AL UNSPREZECELEA ISPRAVNIC DE AGIE i s-a întâmplat odată unui sultan să i se nască un fiu la sorocul la care şi o iapă de soi ales din staniştile împărăţiei aducea pe lume un mânz. Şi sul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zul care a venit pe lume este scris întru norocul fiului meu, nou-născutul şi este bunul lu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copilul se făcu mare şi crescu în ani, maică-sa muri: şi, tot în ziua aceea, muri şi mama m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lele trecură şi sultanul luă de soţie altă femeie, pe care şi-o alese dintre roabele de la sărai. Iar copilul fu dat la şcoală, fără să-i mai poarte cineva de grijă şi fără a-l mai iubi cineva. Şi orfanul de mamă, de fiecare dată când se întorcea de la şcoală, se ducea la calul său, îl mângâia şi îi da să mănânce şi să bea şi îi povestea necazurile sale şi părăsire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oaba cu care se însurase sultanul avea un ibovnic, care era un hakim evreu. Şi cei doi ibovnici îşi vedeau tare stânjenite întâlnirile lor, tocmai de faptul că în sărai trăia şi acel orfănel de mamă. Şi se întrebar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getară în privinţa aceasta şi hotărâră să-l otrăvească pe tânărul beiz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 când se întoarse de la şcoală, se duse să-şi vadă calul, ca de obicei. Şi îl găsi plângând. Şi îi spuse, mângâ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plângi, calule al meu? Iar cal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 pieire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vrea pieirea vieţii mele? Cal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tatălui tău şi hakimul, afurisitul acela. Copil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al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pregătit o otravă pe care au scos-o din pielea unui arap. Şi au s-o pună în mâncarea ta. Or, tu ia seama să nu care cumva să guşti din mân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 atunci când tânărul fiu al sultanului urcă 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tatălui său, ea îi puse mâncarea dinainte. Iar el luă mâncarea şi, la rându-i, o puse dinaintea pisicii soţiei sultanului, care mieuna pe acolo. Şi până să apuce stă-până-sa s-o oprească, pisica înfulecă mâncarea şi muri pe clipă. Şi crăişorul se sculă şi ieşi, fără a da vreun semn că pricep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a sultanului şi hakimul se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o fi spus taina? Şi îş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i-a spus, decât numai calul. Atunci femei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făcu bolnavă. Iar sultanul chemă să-i vină hakimul evreu, care era vraciul lor, ca s-o cerceteze pe sultană. Şi el o cercetă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cul ei stă într-o inimă de mânz dintr-o iapă de soi ales, de cutare şi cutar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ul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un mânz, în împărăţia mea, care să îndeplinească toate acestea, şi-anume mânzul fiului meu cel orfan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băiatul se întoarse de Ia scoală, tatăl lu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ică-ta, sultana, este bolnavă şi nu se află alt leac pentru ea decât inima mânzului tău, fiul iepei de so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cincizeci şi doua noapte e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împotrivă. Ci, o, taică al meu, eu nu am călărit încă niciodată pe mânzul meu. Aş vrea să-l încalec mai întâi şi, pe urmă, să-l înjunghie şi să-i i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crăişor încălecă pe cal, dinaintea întregii curţi, şi îl slobozi în galop pe meidan. Şi, gonind aşa, pieri din ochii oamenilor. Şi călăreţii porniră năvalnic după el, da nu-l mai gă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ajunse astfel într-o altă împărăţie decât cea a tatălui său, lângă grădina sultanului de peste împărăţia aceea. Iar calul îi dete un smoc de păr din coamă şi o piatră de cremen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mine, să aprinzi un fir de păr de-al meu, iar eu am să fiu numaidecât lângă tine. Acuma este mai bine să te las, mai întâi spre a mă duce să rostuiesc ceva nutreţ pentru mine, şi-apoi ca să nu te stânjenesc la întâlnirile cu ursi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ărutară ş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nărul fiu de sultan se duse la baş-grădinar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răin aici. Nu vrei să mă iei în slujba ta? E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iar că aveam trebuinţă de cineva să mâne boul care trage la roata fântânii de udat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nărul crăişor se duse la roata de apă şi începu să îndemne boul grăd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etele sultanului se plimbau în ziua aceea prin grădină, iar cea mai mică dintre ele îl zări pe băiatul care mâna boul de la roata fântânii. Şi dragostea coborî în inima ei. Şi fără a se da pe faţă, le spuse suro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mele, da până când avem noi să stăm nemăritate? Oare tatăl nostru vrea să ne lase să ne oţetim de tot? O să ni se stregheţească sângel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rorile sale îi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Suntem aproape să ne acrim, iar sângele nostru stă să se stregh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trânseră toate şi se duseră tusşapte la mama lor şi-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atăl nostru vrea să ne facă să ne acrim în casa lui? Are să ni se stregheţească sângele. N-ar fi mai bine, într-un sfârşit, să ne găsească nişte soţi care să ne scape de primejdia aceast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se duse la sultan şi-i vorbi despre necazul fetelor. Iar sultanul porunci să se strige obştei că toţi tinerii din cetate să vină să treacă pe sub ferestrele saraiului, pentru că domniţele urmează să se mărite. Şi ori de câte ori vreunul dintre ei îi plăcea vreuneia dintre surori, ea îşi arunca asupra lui năframa. Şi, în felul acesta, şase dintre fete se căpătuiră cu câte un soţ pe placul lor şi se arătară mulţ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fata cea mezină nu-şi aruncă năframa asupra nimă-nuia. Şi i se spuse despre aceasta sultanului, c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aşadar nimenea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decât un băiat sărac, care munceşte la roata de apă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acă şi el numaidecât, măcar că stiu că fiică-mea nu are să-l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careva să-l caute şi îl împinse sub ferestrele saraiului. Şi iacătă că năframa fetei căzu drept peste el. Şi o măritară cu el. Şi, de mâhnire, sultanul, tatăl fetei, căz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trânseră hakimii şi hotărâră, ca izbăvire şi ca leac, să bea lapte de ursoaică dintr-un burduf făcut din piele de ursoaică fecioară. Şi sul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r. Am şase gineri, tusşase nişte călăreţi viteji, care nu seamănă întru nimic cu nevolnicul acela de-al şaptelea, băiatul de la roata de apă. Duceţi-vă şi a nouă sute cincizeci şi doua noapte spuneţi-le să-mi aducă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şase gineri ai sultanului săriră pe caii lor cei falnici şi plecară să caute laptele de ursoaică. Iar băiatul, soţul mezinei, încălecă pe un catâr ghebos şi plecă şi el, în vreme ce toată lumea îl lua în râs. Şi, când ajunse într-un loc mai ferit, lovi în cremene şi arse un fir de păr din coama calului său. Şi calul se şi ivi şi se sărutară. Şi băiatul îi ceru ceea ce avea să-i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la o vreme, cei şase gineri ai sultanului se întoarseră din drumurile lor, aducând un burduf din piele de ursoaică, plin cu lapte de ursoaică. Şi i-l deteră sultanei, mama soţiilor lor,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socrului nostru,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a bătu din palme, iar hadâmbii veniră şi ea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laptele acesta hakimilor ca să-l cerceteze. Şi hakimii cercetară laptele şi gră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pte de ursoaică bătrână şi este adus într-un burduf din piele de ursoaică bătrână. Nu poate să fie decât vătămător pentru sănătate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că hadâmbii urcară iarăşi la sultană şi îi deteră alt burduf,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duful acesta cu lapte ne-a fost adus jos adineaori de un flăcău călare, mai frumos ca îngerul Ha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hakimilor ca să-l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kimii cercetară, atât burduful cât şi ceea ce se afla în el şi gră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ceea ce căutam. Este lapte de ursoaică tânără, într-o piele de ursoaic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eteră să bea sultanului, care se vindecă pe clipă pe dată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dus leacul?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ăcău călare, mai frumos ca îngerul Harut.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înmâneze din partea mea inelul domniei şi să fie pus în scaunul meu împărătesc. Pe urmă am să mă scol şi am să mă duc s-o despărţesc pe fata mea mezină de băiatul de la roata fântânii. Şi am s-o mărit cu flăcăul care m-a făcut să mă întorc din ţa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îndepliniră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ultanul se sculă şi se sui în sala scaunului împărătesc. Şi căzu la picioarele flăcăului cel frumos, care şedea în jeţ şi i le sărută. Şi lângă el o văzu pe fata sa mezină, care zâmbea. Şi sultan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ta mea! Văd că te-ai despărţit de băiatul de la roata fântânii şi că ţi-ai aruncat de bunăvoie alegerea asupra acestui flăcău care este mai frumos ca îngerul Ha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băiatul de la roata de apă, flăcăul care ţi-a adus laptele de ursoaică fecioară, precum şi cel care şade acuma în scaunul de domnie, nu sunt decât unul şi acelaşi 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rămase uluit de vorbele ei şi se întoarse înspre flăcău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 spune?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Şi, dacă nu mă vrei de ginere, lucrul îţi este lesne, întrucât fiica ta este încă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îl sărută şi îl strânse la inima lui. Pe urmă porunci să se prăznuiască nunta cu fata lui. Şi, la ceasul anume, flăcăul se dovedi atâta de harnic, încât o mântui pe tânăra lui soţie pentru totdeauna de acreală şi de stregheţ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cu ea în împărăţia tatălui său, în fruntea unei oştiri mari. Şi acolo află că tatăl său mu rise şi că soţia tatălui său ocârmuia treburile domniei, în cârdăşie cu hakimul ei, afurisitul acela! Atunci puse să fie înşfăcaţi amândoi şi îi înfipse în ţeapă deasupra unui rug aprins. Şi se mistuiră în ţeapă. Şi se isprăv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cincizeci şi doua noapte or, mărire lui Allah, cel carele trăieşte fără a se mistu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Baâbars, după ce ascultă povestea ispravnicului Salah Al-Di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mai este nimeni să-mi istorisească vreo poveste asemen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şi înainte ispravnicul de agie pe nume Nassr Al-Din, care, după ce îi ură viaţă lungă şi pace sultanului Baâbar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nu am spus nimic, o, doamne al vremilor! Şi, de altminteri, după mine nimeni nu are să mai spună nimic, întrucât nu are să mai fie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âbars fu mulţumit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e ai! Atunci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STORISITĂ DE CĂTRE CEL DE AL DOISPREZECELEA ISPRAVNIC DE AGIE se povesteşte – da mai este oare vreo ştiinţă afară de aceea 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fost odată, după Allah, un sultan pe pământ. Şi sultanul acela era însurat cu o sultană stearpă. Or, într-o zi, un maghrebin veni la sultan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dau un leac pentru ca femeia ta să rodească şi să nască, atâta cât va vroi, mi-l dai mie pe fiul tău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ghrebinul îi dărui sultanului două zuma-ricale, una verde şi una roşi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o mănânci pe cea verde, iar femeia ta pe cea roşie. Şi Allah va face ceea ce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mâncă zumaricaua cea verde, şi-i dete soţiei sale, care o mâncă, zumaricaua cea roşie. Şi sultana rămase plină şi născu un fiu pe care îl numiră Mohammad – fie binecuvântat numele acesta! Şi copilul începu să crească şi se făcu mare, destoinic la învăţătură şi dăruit cu un glas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ultana mai făcu un fiu, pe care îl numiră Aii şi care începu să crească neajutorat şi neîndemânatec întru totul. După care sultana iar rămase însărcinată şi născu un al treilea fiu, numit Mahmud, care începu să crească şi se făcu mare, prostălău şi t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ste zece ani, maghrebinul veni la sultan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fiul meu. Iar sulta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la soţia s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hrebinul a venit să-l ceară pe fiul nost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ă-i-l pe Aii cel neisprăvit. Şi sulta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chemă pe Aii cel neisprăvit, îl luă de mâna şi i-l duse maghrebinului, care îl lu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 cu el pe drumuri, prin arşiţă, până la amiază. Pe urm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ţie nu ţi-e nici foame, nici sete? Şi băiat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Ce mai întrebare! Cum ai vrea ca, după o jumătate de zi trecută fără a mânca şi fără a bea, să nu-mi fie nici foame, nic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ghrebinul făcu: „Hum!" şi îl luă pe băiat de mână şi îl duse îndărăt la părintele său,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fiul meu! Şi sultan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cincizeci şi dou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este fiul tău?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pe tustrei să-i văd şi am să-l iau pe fiul meu. Atunci sultanul îi chemă pe cei trei fii ai săi. Şi maghrebinul întinse mâna şi îl luă pe Mohammad, băiatul cel mare, care era chiar cel dăruit cu un glas frumos. Pe urmă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 cu el o jumătate de z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Ţ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ar destoinic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îţi este foame ori sete şi mie îmi este şi foame ş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ghrebinul îl sărut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 destoinicule, tu eşti într-adevăr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duse în ţara lui, în afundul Maghrebului şi îl pofti să intre într-o grădină, unde îi dete să mănânce şi să bea. După care îi aduse o carte de farmazonie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din car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iatul luă cartea şi o deschise; ci nu stiu să descifreze nici un cuvânt. Şi maghrebinul se mânie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fiul meu şi nu ştii să descifrezi cartea aceasta de farmece? Pe Gog şi pe Magog şi pe focul stelelor rotitoare, dacă într-o lună de treizeci de zile nu ai să ştii toată ' cartea ca pe apă, am să-ţi tai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l lăsă şi ieş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luă cartea de vrăji şi se strădui s-o citească vreme de douăzeci şi nouă de zile. Ci, după acel răstimp, încă nu izbutise să afle în ce fel trebuia s-o ţină spre a o citi. Atunci îşi zise în sine: „De vreme ce nu mi-a mai rămas decât o zi, hai, moarte pentru moarte! Am să mă duc să mă plimb prin grădină, mai degrabă decât să-mi chiorăsc ochii mai departe pe cartea asta de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fundă pe sub pomii din grădină şi deodată văzu dinaintea lui o fată spânzurată de pletele ei. Şi se repezi s-o dezlege. Iar ea îl sărut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domniţă căzută în puterea maghrebinului. Şi m-a spânzurat din pricină că am învăţat pe dinafară cartea de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iu de sultan. Iar maghrebinul mi-a dat cartea de vrăji s-o învăţ în treizeci de zile; şi nu mai lipseşte pentru moartea mea decât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văţ eu cartea de vrăji; ci, când are să vină maghrebinul, să-i spui că nu ai învă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şezu jos lângă el, îl luă strâns în braţe şi îl învăţă cartea de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cincizeci şi trei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şezu jos lângă el, îl luă strâns în braţe şi îl învăţă cartea de vrăji. Pe urm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pânzuri precum eram. Şi el o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ghrebinul veni, la sfârşitul celei de-a treizecea zile şi îi spus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rtea de farmece. E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ţi-o spun, câtă vreme n-am descâlci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ghrebinul îi şi tăie mâna dreapt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un răgaz de treizeci de zile. Dacă, după acest răspas de vreme, nu ai să ştii cartea, am să-ţi zb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cincizeci şi treia noapte iar băiatul se duse la fată, sub pomi, ţinându-şi în mâna stângă mâna tăiată. Şi o dezlegă pe fată. Iar fa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rei frunze de la o iarbă pe care am găsit-o şi pe care maghrebinul o caută de patruzeci de ani, spre a-şi împlini cu ea meşteşugul tainelor vrăjitoriei. Lipeşte-le pe cele două bucăţi de mână ale tale şi mâna are să ţi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iatul făcu aşa. Şi mâna i se făcu precum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fata frecă o altă frunză, citind din cartea de vrăji. Şi, într-o clipită, două cămile iuţi ieşiră din pământ şi îngenuncheară spre a-i lua. Şi fata îi spuse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fiecare la părinţii noştri. Pe urmă tu să vii să mă ceri de soţie, la saraiul tatălui meu, în cutare loc, din cutare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sărută cu drag. Şi, după ce se făgăduiră unul altuia, fiecare plecă înspre ţ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iatul Mohammad ajunse Ia părinţii lui, în goana năzdrăvană a cămilei. Ci nu le spuse nimic din câte i se întâmplaseră. Dete numai cămila în seama căpeteniei hadâmbilor,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o vinzi la oborul de vite, da ai grijă să nu care cumva să vinzi şi frânghia din na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dâmbul luă de funie cămila şi se duse s-o vândă Ia oborul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făţişă un vânzător de haşiş, care vroia să cumpere cămila. Şi, după îndelungă tocmeală, o cumpără de la hadâmb pe un preţ tare scăzut, dat fiind că de obicei hadâmbii habar n-au de meseria vânzării şi a cumpărării. Şi, spre a desăvârşi târgul, o vându cu frânghi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 vânzătorul de haşiş duse cămila dinaintea prăvăliei lui şi o lăsă acolo, ca să se minuneze de ea muşteriii săi obişnuiţi, mâncătorii de haşiş. Iar el se duse &gt; i ' să aducă o căldare de apă, ca să adape cămila şi puse căldarea dinaintea cămilei, pe când beţivanii de haşiş se uitau la el, râzând până în fundul beregăţilor lor. Iar cămila îşi puse cele două picioare ale ei de dinainte în căldare. Atunci vânzătorul de haşiş o lovi şi strigă la ea: „îndărăt, o, codoaşo!" Iar cămila, auzind aşa, îşi ridică în sus celelalte două picioare şi se cufundă, cu capu-nainte, în apa din căldare şi nu se mai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vânzătorul de haşiş îşi plesni mâinile una de alta şi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sulmanilor, ajutor! Mi s-a înecat cămila în căl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pând aşa, arăta frânghia care-i rămăsese în mână. Şi oamenii se strânseră din toate părţile sukului şi î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re omule! Ce, eşti nebun? Cum poate să se înece o cămilă într-o căl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ătaţi-vă-ţi de treabă! Ce căutaţi aici? Vă spun că s-a înecat în căldare, cu capu-nainte. Şi iacătă-i frânghia care mi-a rămas în mână! Întrebaţi-i pe preacinstiţii care se află în prăvălia mea dacă spun adevărul ori da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egustorii cu scaun la cap din suk î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i cei care se află la tine nu sunteţi decât 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ani de haşiş fără nici o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când ei se gâlceveau aşa, maghrebinul, care prinsese de veste despre fuga beizadelei şi a domniţei, fu cuprins de o mânie fără de margini şi îşi muşca degetul şi şi-l rupea, zicând: „Pe Gog şi pe Magog şi pe focul stelelor rotitoare, am să pun eu gabja pe ei, măcar de s-ar afla fie şi pe cel de al şaptelea pământ!" Şi dete fuga mai întâi în cetatea destoinicului; şi nimeri drept peste gâlceava dintre beţivanii de haşiş şi oamenii din suk. Şi auzi pomenindu-se despre frânghie şi despre cămilă şi despre căldarea ce slujise de mare şi de mormânt şi se duse la vânzătorul de haşiş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manul de tine, dacă ţi-ai pierdut cămila, A nouă sute cincizeci şi treia noapte sunt gata să ţi-o plătesc eu, în numele lui Allah! Dă-mi ce ţi-a mai rămas de la ea, adică frânghia aceea, iar eu am să-ţi dau preţul cât ai plătit şi încă o sută de dinari ca dobând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rgul fu încheiat, pe clipă pe dată. Şi maghrebi-nul luă frânghia cămilei şi plecă, zburâ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frânghia aceea era legată puterea de priponire. Şi nu avu decât să i-o arate de departe beizadelei, pentru ca numaidecât acela să vină singur să-şi petreacă nasul în frânghie. Şi fu preschimbat pe dată într-o cămilă de goană şi îngenunche dinaintea maghrebinului, care se sui pe s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ghrebinul îl mână înspre cetatea în care şedea domniţă. Şi ajunseră degrabă sub zidurile grădinii care înconjurau saraiul tatălui ei. Ci, în clipita când maghrebinul trăgea de frânghie spre a o face pe cămilă să îngenuncheze pentru ca el să poată să descalece de pe ea, Mohammad cel destoinic izbuti să apuce frânghia cu dinţii şi s-o reteze chiar peste mijloc. Şi puterea care era legată de frânghie fu spulberată cu acea retezătură. Şi Mohammad cel destoinic putu să scape de maghrebin şi se prefăcu într-o rodie mare, şi, sub înfăţişarea aceea, se duse de se agăţă într-un rodiu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i maghrebinul intră la sultan, tatăl domniţei, şi, după salamalecuri şi temenel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am venit să-ţi cer o rodie, întrucât fiica socrului meu este însărcinată, iar sufletul ei râvneşte amarnic o rodie. Şi tu ştii ce păcat se săvârşeşte când nu se împlineşte pofta unei femei însăr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se minună de cererea lu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omule, vremea de-acum nu este vremea rodiilor, iar rodiii din grădina mea n-au înflorit decât de ier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dacă în grădina ta nu s-o afla nici o rodie, să-mi t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îl chemă pe grădinarul său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o, grădinarule, că se află rodii coapte în grăd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dina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da ce, vremea de-acuma este vremea ro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se întoarse înspre maghrebin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apul tău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 sute cincizeci şi patr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se întoarse înspre maghrebin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apul tău s-a dus. Da maghrebi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Ta, până a pune să-mi zboare capul, dă poruncă grădinarului să se ducă şi să se uite la r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făcu semn grădinarului să se ducă să vadă dacă în pomi se află ori ba vreo rodie trufanda. Iar grădinarul coborî şi găsi, într-un rodiu, o rodie mare care nu-şi avea seamăn cu niciuna dintre rodiile trecute. Şi o luă şi plecă să i-o ducă sultanului. Iar sultanul luă rodia şi se miră de ea cu mirare mare; şi nu ştia dacă trebuia s-o păstreze pentru sine însuşi ori dacă se cădea să i-o dea acelui ins care i-o cerea pentru femeia lui bântuită de poftele sarcinii. Şi îi zise viz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rule, tare aş vrea să mănânc eu rodia aceasta! Tu cum so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cincizeci şi patr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Ta, dacă nu s-ar fi găsit rodia, aşa-i că tu i-ai fi tăiat capul maghreb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bună seamă! Şi vizi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dia i se cade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cu chiar mâna sa, îi dete maghrebinului rodia. Ci, de cum o atinse maghrebinul, rodia plesni şi toate seminţele săriră din ea şi se împrăştiară în toate părţile. Şi maghrebinul începu să le adune una câte una, până ce ajunse la sămânţa cea mai de pe urmă, care căzuse într-o găurică, la piciorul jeţului domnesc. Or, chiar în sămânţa aceea era ascunsă viaţa lui Mohammad cel destoinic. Şi maghrebinul îşi lungi gâtul înspre sămânţa aceea şi îşi întinse mâna ca să o ia şi s-o sfarme. Ci deodată ţâşni din sămânţă un jungher care se înfipse cu toată lungimea limbii lui în inima maghrebinului. Şi maghrebinul muri pe dată, scuipându-şi sufletul cel păcătos odată c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beizadea Mohammad se ivi în toată frumuseţea lui şi sărută pământul dintre mâinile sultanului. Iar fata, tot atunci, intră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flăcăul care mi-a dezlegat pletele, pe când eram legat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cesta este flăcăul care te-a dezlegat, nu poţi să faci altminteri decât să te măr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nta lor fu prăznuită precum se cuvenea. Iar noaptea lor fu mai binecuvântată decât toate nopţile. Şi, de-atunci, şezură laolaltă, mulţumiţi şi înfloritori, şi avură copii mulţi, băieţi şi fete. Şi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lavă şi mărire Celuia singur fără de pereche, carele nu are nici sfârşit, nic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răi cel de al doisprezecelea ispravnic de agie, pe care îl chema Nassr Al-Din. Şi el era cel mai de pe urmă. Şi sultanul Baâbars se înfioră de plăcerea poveştii lui; iar mulţumirea lui ajunse până peste poate. Şi, spre a le dovedi ispravnicilor de agie plăcerea sa, îi căftăni pe toţi în slujba de musaipi la sărai, cu simbrii de o mie de dinari pe lună, plătiţi din vistieria domniei. Şi îi luă ca soţi de pahar şi nu se mai despărţi de ei nici la vreme de război, nici la vreme de pace. Asupra lor a tuturora să fie mila Celui Prea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eherezada zâmbi şi tăcu. Iar sultanul Şahria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herezada, ce scurte sunt acuma nopţile care nu îmi îngăduie să ascult mai mult la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ăria Ta! Ci eu tot socot că aş mai putea în noaptea acesta, dacă îmi îngăduieşti, să-ţi mai istorisesc o poveste care le lasă departe în urma ei pe toate câte le-ai ascultat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Şahri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Şeherezada, poţi s-o începi, de vreme ce ea, nu mă mai îndoiesc, es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NĂZDRĂVANA RUJĂ DE MARE ŞI CU DOMNIŢA DIN CHINA fel e povesteşte, o, doamne al vremilor, că a fost odată, |^ŁJ într-o împărăţie îndepărtată dintre împărăţiile din Şarkistan – ci Allah Preamăritul ştie mai bine -un sultan, Zein El-Muluk pe nume, vestit în întreaga lume, iar ca vitejie şi ca mărinimie frate cu leii. Or, încă de tânăr, avusese doi fii, împodobiţi cu haruri, după care, ca urmare a milelor Domnului său şi a bunătăţii ') Atoatedătătorului, i se născu şi al treilea băiat, copil vrăjit, a cărui frumuseţe risipea negurile, precum o lună copilă într-a paisprezecea noapte. Şi, pe măsură ce anii lui tineri se adunau, ochii-i, pocale de beţie, îi scoteau din minţi până şi pe oamenii cei mai cuminţi, cu cele două văpăi din privirile sale fierbinţi; şi fiecare geană de-a lui ardea ca tăişul cel încovoiat al iataganului; câr-lionţii părului său de mosc întunecat tulburau inimile ca nardul cel străcurat; obrajii-i erau luminoşi fără de sulemeneală şi dau de ruşine până şi obrajii fetelor celor mai de fală; zâmbetele lui îndatoritoare erau tot atâtea suliţe ucigătoare; călcătura lui cilibie era numai gingăşie; colţulstâng al gurii lui era împodobit cu o aluniţă rotunjită cu măiestrie; iar pieptu-i alb şi strălucitor era ca o tabla de cleştar orbitor şi adăpostea o inimă vie şi plină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Zein El-Muluk cel vestit, până peste poate de fericit, porunci să vină ghicitorii şi astrologii în jurul lui, spre a întocmi horoscopul copilului. Iar ei scuturară nisipul şi traseră liniile chipurilor astrolo-giceşti şi rostiră descântecele cele grele ale ghicitului. După care îi grăiră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ita acestui copil este strălucită, iar steaua lui i-a menit o fericire nesfârşită. Ci în ursita lui stă scris deopotrivă că, dacă tu, tatăl său, ai să te uiţi la el vreodată în vremea tinereţii lui, ai să-ţi pierzi vederea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usele acestea ale ghicitorilor şi ale astrologilor, lumea se înnegură dinaintea chipului sultanului. Şi Măria Sa porunci să fie dus copilul de acolo şi îi porunci vizirului să-l aşeze, dimpreună cu maică-sa, într-un sărai depărtat, în aşa fel ca el să nu se poată întâlni niciodată cu fiul său prin sărai. Iar vizirul răspunse cu supunere şi cu ascultare şi îndeplini porunca stăpânului, întocmai şi fără de amânare. Şi ani trecură după ani. Iar vlăstaruf cel frumos din grădina Iui Zein El-Muluk sultan creştea pe nevăzute, plin de sănătate, de frumuseţe şi de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nimeni nu poate să şteargă niciodată scrisa ursitei, tânărul beizadea Nurgifian sări, într-o zi, pe bidiviul său năzdrăvan şi porni în goană prin păduri la vânătoare. Iar sultanul Zein El-Muluk plecase şi el, tot aşa, în ziua aceea, să vâneze căprioare. Şi vru păcatul ca sultanul, cu toată nesfârşirea acelei păduri, să treacă pe lângă fiul său. Şi, fără a-l cunoaşte, privirea sa căzu asupra lui. Şi, pe dată, însuşirea ochilor săi de a vedea pieri. Şi rămase supus al împărăţiei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cepând atunci că orbirea îi fusese pricinuită de întâlnirea cu călăreţul cel tânăr, şi că acel tânăr călăreţ nu putea să fie decât feciorul său, spuse plângând: „De obicei, ochii unui părinte care se uită la fiul său se fac mai luminoşi. Ci ai mei, din vrerea triştei mele, au orbit p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orunci să se adune în saraiul său hakimii a nouă sute cincizeci şi cincea noapte cei mai de seamă ai veacului, şi care, cu ştiinţa lor, îl întreceau pe Ibn-Sina şi îi întrebă ce căi ar fi spre a se vindeca de orbire. Şi toţi, după ce chibzuiră şi se sfătuiră, se îndemnară să-i mărturisească sultanului că orbia aceea nu putea fi tămăduită pe cale obişnuită. Şi adău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eac pentru a dobândi îndărăt vederea este atâta de anevoie de căpătat, încât mai degrabă să nici nu ne mai gândim la el. Întrucât leacul cu pricina este numai ruja de mare, pe care o creşte o copilandră di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 sute cincizeci şi cince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eacul cu pricina este numai ruja de mare, pe care o creşte o copilandră di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lămuriră sultanului că, în lăuntrul cel depărtat al ţării chitailor, se află o domniţă, fata sultanului Firuz-Şah, care are în grădina sa singurul pui de pom, ce se cunoştea din acea rujă de mare, a cărei putere tămăduieşte ochii şi dă vedere până şi celor orbi din născare. Iar sultanul Zein El-Muluk, auzind vorbele acelor hakimi, porunci să se crăinicească de-a lungul şi de-a latul întregei crăimi, de către crainicii Măriei Sale, că acela care îi va aduce ruja de mare a copilandrei din China va primi, ca răsplată, jumătate din împărăţia lui. Pe urmă rămase aşteptând, ca Iacov plângând, mistu-indu-se ca Iov şi adăpându-se cu sângele din inima lui sfâşiată, fără de i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ntre cei ce plecară cu înfrigurare în China să caute ruja de mare erau şi cei doi fii mai mari ai lui Zein El-Muluk sultan. Iar beizadea Nurgihan plecă şi el năpristan. Întrucât îşi zisese: „Vreau să încerc îndata-mare, pe piatra de încercare a primejdiilor celor grele, aurul ursitei mele. Şi de vreme ce eu, fără de vrere, sunt pricina orbirii părintelui meu, pe drept se cere să-mi pun viaţa spre a-i aduce tămăduire şi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 Nurgihan, crăişorul stingher, soarele acela dintr-al patrulea cer, îşi încălecă bidiviul cel iute ca vântul, pe dată, la ceasul când luna, drumeaţa din carâta nopţii celei întunecate, smucea de frâu dinspre răsărit. Şi drumeţi zorit vreme de zile şi de luni în sa, străbătând câmpii şi pustii în care nu se mai afla altcineva decât Allah şi iarba cea rea. Şi ajunse, într-un sfârşit, într-un codru nemărginit şi mai înnegurat decât mintea omului neînvăţat, şi-atâta de întunecat, încât nu se mai putea osebi noaptea de zi, nici nu se mai putea osebi laptele de păcură şi albul de negură. Iar Nurgihan, care numai cu obrazul său cel strălucitor lumina întunericul înconjurător, mergea înainte cu inima lui de oţel fierbinte prin acel codru cu copaci fel de fel, în care, pe alocuri, în loc de poame, atârnau capete vii, care începeau să rânjească şi să râdă şi să cadă pe jos, pe când, de pe alte ramuri, alte poame, ce semănau cu nişte oale de pământ, se deschideau pocnind şi slobozind din pântecele lor nişte păsări cu ochii de aur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că într-o dimineaţă se pomeni faţă în faţă cu un ginn cu pletele cărunte, semănând cu un munte, care şedea pe un buştean de roşcov uriaş. Şi Nurgihan i se temeni cuminte dinainte cu salamalecul său şi lăsă să iasă din sipetul gurii sale de rubin câteva cuvinte cu har, care se topiră în mintea acelui ginn precum într-un lapte nişte zahăr. Şi ginnul, tulburat de frumuseţea acelei mlădiţe subţiri din grădina veşnicei străluciri, îl pofti să şadă jos lângă el. Iar Nurgihan descălecă de pe cal şi scoase din desagă o plăcintă coaptă în unt şi făcută a nouă sute cincizeci şi cincea noapte din făină de grâu mărunt şi i-o dărui, ca mărturie de prietenie, ginnului care o primi şi, dintr-o înfulecătură, o şi înghiţi. Şi fu atâta de mulţumit de plăcinta aceea, încât sări în sus de bucurie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a aceasta a fiilor de Adam îmi face mai multă bucurie decât dacă aş fi primit plocon pucioasa cea roşie, care slujeşte de piatră la inelul stăpânului nostru, Soleiman! Şi, pe Allah! Sunt atâta de vrăjit, încât dacă fiecare fir de păr de-al meu s-ar preschimba într-o sută de mii de limbi, şi dacă fiecare dintre aceste limbi ţi-ar ' înălţa urări de bine, tot nu mi-aş putea mărturisi în-datorinţa pe care o simt faţă de tine. Cere-mi, aşadar, în schimb, orice vei vrea şi-ţi voi împlini dorinţa fără a zăbovi. Altminteri, inima mea, necăjită foarte, ar fi ca o farfurie ce ar cădea de pe o terasă şi s-ar face o puzderie de cioburi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rgihan îi mulţumi ginnului pentru vorbele sale îndatoritoare şi-i răspunse la îmbărb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petenie de ginni şi cunună a lor, o, străjerule neadormit al acestei păduri, întrucât îmi îngăduieşti să-mi mărturisesc o dorinţă, iacăt-o fără de înconjur. Nu îţi cer decât să mă ajuţi a răzbate, fără tărăgăneală şi fără zăbavă, nevătămat şi întreg, în împărăţia de slavă a regelui Firuz-Sah, unde nădăjduiesc să cuieg ruja de mare a copilandrei din Chin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auzi vorbele sale, ginnul, paznicul pădurii, scoase un suspin de jale, se plesni peste cap cu mâinile amândouă pe rând şi se prăbuşi la pământ. Iar Nurgihan îl îngriji cum nu se poate mai drăgăstos; ci văzând că toate îngrijirile lui rămâneau fără de folos, îi puse în gură iar o plăcintă coaptă în unt, cu zahăr şi făcută din faină de grâu mărunt. Şi numaidecât ginnul îşi veni în fire şi se trezi din acea leşuire, şi, încă tulburat cu totul de gustul acelei plăcinte şi de rugăminte, îi spuse coconului, într-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ruja de mare, de care mi-ai pomenit şi pe care o are o copilă domniţă din China, se află sub paza ginnilor din văzduh, care, zi şi noapte, stau străji la hotare spre a nu lăsa nici pasărea să zboare pe deasupra ei, nici stropii de ploaie cei grei să nu-i strice florile, nici soarele să n-o ardă cu văpaia lui. Aşa că nu prea văd, odată ce te-aş duce în grădina în care trăieşte, cum aş putea face spre a înşela luarea-aminte a acelor străjeri din văzduh, care sunt îndrăgostiţi de ea. Într-adevăr, necazul meu este un necaz greu! Ci ia mai dă-mi o plăcintă de-aceea minunată, care mi-a făcut atâta de bine pe dată. Şi poate că dulceaţa ei are să-mi ajute minţile să dibăcească jinduitul temei. Întrucât se cuvine să-mi îndeplinesc făgăduiala faţă de tine, ajutân-du-te să răzbaţi pe cale până la ruja dor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izadea Nurgihan mai scoase o plăcintă şi se grăbi să i-o dea ginnului străjer al pădurii, care, după ce o făcu să piară în genunea gurii, îşi afundă capul în gluga de cugetare. Şi deodată îşi ridică fruntea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a şi-a împlinit rostul. Suie-te pe braţul meu şi hai, avem să zburăm până la ţara acelor chitai. Întrucât am găsit calea de a-i amăgi pe străjerii din văzduh ai rujei de mare. Iar amăgirea-i de a le arunca o plăcintă de-aceasta de minuni făcătoare, coaptă în unt topit, cu zahăr şi frământată din făină de grâu 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izadea Nurgihan, care începuse să se cam îngrijoreze când îl văzuse pe ginnul pădurii prăbuşit de amar, se însenină şi se lumină iar; şi înmuguri ca o grădină fir cu fir şi înflori ca un boboc de trandafir.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mpotriv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nnul pădurii îl aşeză pe beizadea pe braţul său stâng şi porni înspre ţara Chinei cea mare, la drum, ocrotindu-l de razele de soare, cu braţul cel drept, pe fiul de Adam. Şi, înghiţind în zbor depărtare după depărtare, ajunse fără de supărare, mulţumită ocrotirii lui Allah, deasupra cetăţii de scaun a ţării chitailor. Şi a nouă sute cincizeci şi şasea noapte îl lăsă jos încetişor pe beizadea, la poarta unei grădini vrăjitoare, care nu era decât grădina în care trăia ruja de mar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ntri cu inima liniştită în grădina vrăjită, întrucât eu am să mă duc să-i amăgesc pe străjerii rujei cu plăcinta pe care mi-ai dat-o pentru ei. Pe urmă ai să mă găseşti tot aci, aşteptându-te şi gata să te duc unde vei v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 Nurgihan cel frumos şi năzdrăvan se despărţi de prietenul său, ginnul şi intră în grădină. Şi văzu, într-un sfârşit, că grădina aceea, bucăţică ruptă din raiul lui Allah, se aşternea dinaintea ochilor lui, frumoasă ca un amurg d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cincizeci şi şase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într-un sfârşit, că grădina aceea, bucăţică ruptă din raiul lui Allah, se aşternea dinaintea ochilor lui, frumoasă ca un amurg d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jlocul grădinii, era un havuz, larg şi plin cu apă de trandafir până sus. Iar în mijlocul acelui havuz cu apă scumpă se înălţa, singură pe tulpina sa, o floare, roşie ca focul. Şi era chiar ruja de mare. O, tare mai era minunată! Numai dulcea privighetoare ar fi în stare s-o zugrăvească în strălucirea ei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izadea Nurgihan, minunat de frumuseţea florii, şi beat de mireasma ei, înţelese fără de caznă că numai o ' asemenea rujă slăvită putea să fie dăruită cu puterile cele vrăjite. Şi, fără a şovăi, se dezbrăcă pe dată, intră în apa înmiresmată şi se duse ca furtuna să culeagă trandafirul cu floarea lui cea numai una. Pe urmă coconul, stăpân pe acea gingaşă povară, se întoarse la marginea havuzului iară şi ascunse floarea sub mantia sa, pe când păsărelele, pitite în trandafiri, povesteau izvoarelor, pe limbile lor subţiri, răpirea rujei vră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u vru să plece din grădina aceea fermecată până a nu intra să vadă şi chioşcul cel strălucit, care se ridica la malul apei şi care era zidit numai şi numai din corna-lină de la Yemen. Şi porni înspre chioşc şi intră în el fără sfială. Şi se pomeni într-o sală, minunat întocmită şi zugrăvită cu o măiestrie desăvârşită şi frumoasă în toată alcătuirea sa. Iar în mijlocul acelei săli era un pat de fildeş împodobit cu nestemate, împrejurul căruia atârnau nişte perdele meşteşugit chindisite. Şi Nurgihan, fără a şovăi, se duse la pat, trase la o parte perdeaua subţire şi rămase înmărmurit de uimire când zări, culcată pe perne, o copilă gingaşă, fără alt veşmânt ori podoabă decât numai frumuseţea ei goală. Şi era cufundată într-un somn adânc, fără a-i da prin minte că, pentru întâia oară în viaţa ei, un ochi omenesc se uita la ea fără de vălul cerut de sfială. Iar pletele ei erau răvăşite, iar mânuşiţa ei durdulie, cu cele cinci gropiţe mărunte, o ţinea galeş pe frunte. Iar negura nopţii se aciuise în părul ei de culoarea moscului, pe când Pleiadele, surorile sale, se ascunseseră sub văl de nori grei văzând şiragul strălucitor al din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veliştea frumuseţii depline a acelei copile din ţara Chinei, pe care o chema Obraz-de-Crin, îl tulbură până într-atâta pe beizadea Nurgihan, încât flăcăul se prăbuşi văduvit de simţire. Ci nu zăbovi mult până a-şi veni iar în fire şi, scoţând un oftat îngheţat, se apropie de pat şi de urechea preafrumoasei care îl vrăjise şi nu se putu opri să nu rostească aceste stihuri n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mi pe purpura-ţi de foc, Ţi-e chipul luminos ca zorii, A nouă sute cincizeci şi şasea noapte iar ochii: ca pe-al mării joc Un cer de care nu ştiu norii. Când trupul tău, acoperit Cu trandafiri şi cu narcise, In blândul lunii răsărit, Trezit din lene şi din vise, Se-nalţă luminos şi cald, Nu-i e asemeni, o clipită, Nici zveltul palmier înalt, Cel din Arabia slăvită. Cândpletele-ţi, sclipind mereu, Ca nişte nestemate rare, Atârnă revărsate greu Ori se răsfiră ca o boare, Nu poţi găsi mătase-aşa Pe toată-ntinderea lumească, Să aibă-atâta preţ cândva Cât strălucirea lor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vrând să-i lase acelei adormite preafrumoase o urmă a trecerii sale, îi puse în deget un inel de pe degetul lui şi scoase de pe degetul copilei inelul pe care îl purta ea şi pe care şi-l petrecu pe degetul său. Şi-atunci ieşi din chioşc, fără a o trezi pe copilă, rostind aceste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in grădina fără seamăn, iată -Ci-n inimă, ca pe-o lalea de sânge, Duc rana grea a dragostei, curată, Cea care-n pieptul meu acum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 este cel care pleacă Din strălucita lumilor grădină, Fără să ia şi floarea cea mai dragă In poala hainei lui, ca pe-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la străjerul pădurii, bunătatea de ginn, care aştepta la poarta acelei grădini şi îl rugă să-l ducă fără zăbavă în împărăţia lui Zein El-Muluk sultan, în Sar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n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culta înseamnă a mă supune! Da nu până a nu-mi mai da o plăcintă din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rgihan îi dete cea mai de pe urmă plăcintă care mai rămăsese. Şi numaidecât ginnul îl luă pe braţul său cel stâng şi porni cu el, prin văzduh, în zbor avan, înspre Şar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ră cu bine în împărăţia emirului orb, Zein El-Muluk sultan. Şi, când se lăsară pe pământ, ginnul îi zise preafrumosului Nurgi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oară a vieţii şi a bucuriei mele, nu vreau să mă despart de tine fără a-ţi lăsa un semn de dragoste de la mine. Ia, într-adevăr, smocul acesta de păr, pe care mi-l smulg din barbă anume pentru tine. Şi ori de câte ori vei avea nevoie de mine, nu ai decât să arzi un fir de-acesta de păr. Şi numaidecât îţi voi st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grăi astfel, ginnul sărută mâna care îl hrănise cu minunatele plăcinte; şi plecă pe drumul lu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urgihan grăbi să suie în saraiul tătânelui său, după ce trimisese vorbă să fie primit şi dăduse de ştire că adusese leacul dorit. Şi, când fu poftit dinaintea sultanului orb, scoase de sub caftan trandafirul cel fermecat şi i-l întinse. Iar măritul sultan nu avu decât să-şi apropie de ochi oleacă ruja de mare, a cărei mireasmă şi frumuseţe răpitoare vrăjeau sufletul tuturor celor de faţă, că ochii lui, pe clipă pe dată, se şi făcură luminoşi ca nişt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curos şi mulţumit până peste poate, măritul sultan îl sărută pe frunte pe fiul său, Nurgihan şi îl strânse la piept, mărturisindu-i dragostea cea mai fierbinte, pe drept. Şi porunci să se dea de veste în toată a nouă sute cincizeci şi şaptea noapte împărăţia că de aci înainte împarte domnia între el şi fiul său mezin, Nurgihan. Şi dete poruncile cuvenite pentru ca, vreme de un an, să fie prăznuite sărbătorile domneşti, ţinându-se deschisă, pentru toţi supuşii, bogaţi şi săraci, poarta bucuriei şi a zaiafetului şi să se închidă cea a mohorălii şi a durerii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rgihan, ajuns iarăşi mult-iubitul tătânelui său, care de aci înainte, fără teamă de rău, putea să se uite la el, se gândi să răsădească ruja de mare, ca să nu se stingă de sub soare. Şi, pentru aceasta, ceru ajutor de la ginnul pădurii cel haihui, pe care îl chemă dând foc unui fir de păr din barba lui. Şi ginnul îi zidi, în răspas de o noapte, un havuz adânc de două suliţe, cu fundul lucrat din aur străcurat, şi cu temeliile durate din nestemate. Şi Nurgihan răsădi numaidecât ruja în mijlocul acelui havuz. Şi fu o minunăţie pentru ochi şi un balsam pentru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cincizeci şi şapte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o minunăţie pentru ochi şi un balsam pentru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cu toată acea vindecare, cei doi fii mai mari, care se întorseseră cu nasul alungit, născociră cum că trandafirul de mare n-ar fi dăruit cu nici un fel de putere de leac şi că sultanul, oricât i-ar fi cu neplac, nu-şi căpătase vederea decât ca urmare a vrăjitoriei şi a uneltirilor, în treaba aceasta, a Diavolului cel bătut cu pietre, Procle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ultanul, părintele lor, mânios pe clevetirile lor, şi supărat pe lipsa lor de judecată, îi pofti pe amândoi dinaintea fratelui lor, Nurgihan şi îi certă aspru şi le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ă îndoiţi de puterea acestei ruje asupra vederii mele? Oare nu vă vine să credeţi că Allah Preaînaltul poate să pună leacul în inima unui trandafir, el, carele poate să facă dintr-o femeie bărbat şi dintr-un bărbat femeie? D-apoi ia ascultaţi, în privinţa aceasta, ce i s-a întâmplat fiului unui sultan de la 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în vechimea vremilor, un sultan peste tara Indului, şi care avea în haremul lui o sută de femei frumoase şi tinere, alese dintre miile de fetişcane ce nu-şi aveau asemuire în saraiurile domneşti. Ci niciuna dintre ele nu rodea cu el şi nu zămislea. Şi de-aci se făcu tot mai mohorât şi mai supărat sultanul acela de la Ind, care era bătrân şi încovoiat de ani. Ci, într-un sfârşit, din mila lui Allah Atotputernicul, cea mai tânără dintre soţiile sale rămase însărcinată şi, peste nouă luni, aduse pe lume o fată, tare frumoasă şi cu o înfăţişare cu adevărat de basm. Iar mama ei, de teamă ca nu cumva sultanul să se supere văzând că nu avea un băiat, lăsă să se răspândească zvonul că pruncul nou-născut este băiat. Şi se înţelese cu astrologii să lase a se crede că sultanul nu trebuie să-l vadă pe copil până ce nu vor trec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fetiţa, care creştea tot mai frumoasă, ajunse la vârsta când sultanul, părintele ei, putea, într-un sfârşit, s-o vadă, maică-sa îi dete sfaturile de trebuinţă şi îi arătă cum se cădea să se poarte spre a fi luată drept băiat. Şi copila, pe care Allah o dăruise cu isteciune şi cu înţelepciune, pricepu întru totul sfaturile mamei sale şi se purta întocmai în orice împrejurare. Şi se ducea şi se întorcea prin iatacurile împărăteşti, îmbrăcată băieţeşte şi se purta de parcă chiar ar fi şi fost de parte bărbătească. Iar sultanul, tatăl ei, se bucura zi de zi de a nouă sute cincizeci şi şaptea noapte frumuseţea copilei pe care o credea băiat. Şi, când acel aşa-zis băiat ajunse la vârsta de cincisprezece ani, sultanul hotărî să-l însoare cu o domniţă, fata unui sultan megieş. Şi se hotărî nunta. Iar când veni vremea sorocită, sultanul puse să fie îmbrăcat fiul său într-un caftan falnic, îl pofti să stea lângă el într-un palanchin de aur, purtat pe spinarea unui elefant şi îl duse cu mare alai în ţara celei ce urma să-i fie soţie. Şi, în acea împrejurare atâta de stânjenitoare, tânărul cocon, care era în sinea sa o domniţă, plângea şi râdea rând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noapte, alaiul poposi într-o pădure deasă; iar domniţa ieşi de sub polog şi se duse departe în pădure pentru o treabă la care până şi domniţele sunt r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că domniţa se pomeni nas în nas cu un ginn tânăr, tare frumos, care şedea sub un pom şi care era străjerul acelei păduri. Şi ginnul, uluit de frumuseţea domniţei, îi dete bineţe cu drăgălăşenie şi o întrebă unde se duce. Iar ea, căpătând încredere din purtarea lui îndatoritoare, îi istorisi de şart toată povestea ei şi îi spuse cât are să se găsească de stânjenită, în noaptea nunţii, când are să intre în patul aceleia ce-i fusese menită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nnul, înduioşat de necazul ei, chibzui o vreme; pe urmă, filotim, se îmbie să-i împrumute odorul lui şi să-l ia pe al ei; ci cu legământul de a-i da înapoi cu credinţă odorul la întoarcere. Şi fata, plină de îndatorinţă, primi treaba şi se învoi cu legământul. Şi, din mila vrerii Celui Atotputernic, schimbul se săvârşi numaidecât, fără de nici o greutate şi fără de nici o încurcătură. Şi, fericită până peste marginile fericirii, tânăra domniţă se întoarse Ia tatăl ei şi se sui la loc în palanchin. Ci, cum nu era încă deprinsă cu adausurile sale cele noi, nepricepută, şezu pe ele şi dete un ţipăt de durere. Ci apoi şi le potrivi numaidecât, pe furiş, spre a nu fi băgată de seamă şi de-aci încolo se purtă cu toată luarea-aminte şi cu toată grija să nu mai facă mişcarea aceea, nu numai ca să nu mai îndure vreo durere, da şi ca să nu vatăme cumva odorul ce-i fusese încredinţat şi pe care trebuia să-l dea îndărăt în bună stare stăpân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câteva zile, alaiul ajunse în cetatea logodnicei. Iar nunta fu sărbătorită cu mare saltanat. Iar soţul ştiu să se slujească de minune de odorul ce-i fusese împrumutat cu atâta drăgălăşenie de către ginn, încât mireasa rămase însărcinată, fără de zăbavă şi fără de tăgadă. Şi toată lumea fu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ste nouă luni, măritata născu un băiat minunat. Şi, după ce lăuza se ridică din patul ei, soţ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să ne întoarcem în ţara mea, ca s-o vezi pe mama mea, pe rudele mele şi împără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spuse, da de fapt voia, fără a zăbovi mai mult, să-i dea îndărăt ginnului pădurii odorul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năra soţie răspunzând cu ascultare şi cu supunere, porniră la drum. Şi nu peste mult ajunseră la pădurea în care sălăşluia ginnul stăpân al chiverniselii. Şi beizadea se îndepărtă de caravană şi se duse la locul unde sălăşluia ginnul. Şi îl găsi stând tot acolo, vădit ostenit şi cu o înfăţişare de femeie cu pântecele plin. Şi, după salamalecur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petenie de ginni şi cunună a lor, mulţumită bunăvoinţei tale am izbutit pe deplin în ceea ce aveam de făcut şi am dobândit ceea ce îmi doream. Şi-acuma am venit, precum am făgăduit, să-ţi dau îndărăt nevătămat bunul tău şi să-mi iau îndărăt bu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ginn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buna-credinţă ta este o bună-cre-dinţă mare, iar cinstea ta este până peste poate. Ci, spre marea mea părere de rău, se cade să-ţi spun că nu mai am nici o poftă acum de-a lua îndărăt ceea ce ţi-am împrumutat şi nici de a-ţi da ceea ce am asupra mea. Este o treabă încheiată şi aşa a rânduit-o ursita. Căci, de când ne-am despărţit, s-a petrecut un fapt nou, care nu mai îngăduie între noi de aci încolo nici un fel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cincizeci şi şaptea noapte iar fata de odinioar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o, ginn măreţ, faptul acela nou, care nu ne mai îngăduie să ne luăm îndărăt o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copilo de altădată, că te-am aşteptat multă vreme aici, veghind cu gingăşie asupra odorului pe care mi l-ai încredinţat, în schimbul alui meu; şi n-am precupeţit nimic spre a-l păstra în starea lui minunată de feciorie şi de nevinovăţie, până când, într-o zi, un ginn, chehaia peste stăpânirile mele, a trecut prin pădure şi a venit să mă vadă. Şi a simţit, după mireasma mea cea nouă, că aveam o ferecătură pe care el nu mi-o ştia. Şi fu cuprins de o dragoste aprigă faţă de mine; şi, tot asa, şi el stârni în mine un simţământ la fel. Şi se împreună cu mine în chipul ştiut şi sparse în odor pecetea fecioriei. Şi simţii tot ceea ce simte o femeie în atare împrejurare. Şi-acuma nu pot să-mi mai iau îndărăt bunul, întrucât am rămas însărcinată de la soţul meu, chehaiaua; şi dacă, din nenorocire, aş primi să mă fac iarăşi bărbat şi as ajunge să-l nasc, în starea aceea de bărbat, pe copilul pe care îl port în sânul meu, de bună seamă că aş muri de durere şi cu pântecul sfâşiat. Acesta-i faptul cel nou, care mă sileşte să păstrez pe viaţă ceea ce mi-ai împrumutat. Aşa încât, Ia rândul tău, păstrează ceea ce ţi-am împrumutat. Şi să dăm slavă lui Allah carele a chivernisit totul fără de pagubă şi fără de necaz şi carele ne-a îngăduit trocul acesta, care nu dăunează nim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după ce le istorisi povestea aceasta celor doi fii mai mari ai săi, de faţă cu fratele lor, Nurgiha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imic nu este cu neputinţă la sfânta atot-putinţă a Atoatefăcătorului. Şi acela carele a putut să schimbe o fată în flăcău şi un ginn bărbat în femeie însărcinată tot aşa a putut şi să pună zviduirea vederii mele în inima unei ru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cincizeci şi opta noapte şi, după ce grăi astfel, îi goni pe cei doi fii mai mari de dinaintea sa şi îl opri lângă el pe tânărul Nurgihan, cope-rindu-l cu hatâruri şi cu dovezi de dragoste. Şi-aş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eea ce o priveşte pe domniţa Obraz-de-Crin, copila din China, stăpâna rujei de mare, iac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miresmătorul cerului aduse tablaua de aur a soarelui, plină cu camfora zorilor, la fereastra Răsăritului, domniţa Obraz-de-Crin îşi deschise ochii vrăjitori şi se dete jos din patul ei. Şi îşi pieptănă părul, îşi legă cosiţele şi porni încetişor, legănându-se dulce, înspre havuzul unde se afla ruja de mare. Întrucât, în fiecare dimineaţă, gândul ei cel dintâi şi drumul cel dintâi erau la acel trandafir. Şi străbătu grădina, al cărei văzduh era îmbălsămat ca prăvălia unui neguţător de arome şi ale cărei poame pe crengi erau ca tot atâtea şipuri de zahăr agăţate în vânt. Şi dimineaţa acelei zile era mai frumoasă decât toate dimineţile, iar cerul alhi-mist era de culoarea sticlei şi a peruzelei. Şi fiecare pas al copilei celei cu trup de trandafir părea că face să se nască flori, iar praful pe care îl stârneau poalele rochiei sale era ca un colir pentru nişte ochi de filom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cincizeci şi opt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aful pe care îl stârneau poalele rochiei sale era ca un colir pentru nişte ochi de filom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 lângă havuz şi îşi aruncă ochii înspre locul în care sălăşluia ruja ei dragă. Ci nu-i văzu nici baremi urma şi nu-i simţi nici baremi mireasma. Atunci, friptă de durere, era să se topească precum aurul într-un ceaun, Şi să se stingă ca un mugur în simunul mâhnirii. Şi, tot atunci, spre-a împlini nenorocirea, băgă de seamă că inelul pe care îl purta pe deget era un inel străin şi că cel pe care îl purtase, de ani şi ani, pi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ducându-şi aminte de goliciunea sa pe pe când dormea şi pricepând că ochii unui străin rup-seseră nepedepsiţi toată taina vrăjită a făpturii ei, se scufundă într-o genune de tulburare. Şi se întoarse în graba mare în chioşcul ei de rubin şi se puse pe plâns, singură-singurică, toată ziua. După care, chibzuind, îi veniră nişte gânduri mai cuminţi şi îşi zise: „Hotărât, este greşită zicala care spune: «Nu se poate găsi vreo urmă din ceea ce nu lasă urmă; căci, dacă s-ar găsi, n-ar mai rămâne din ea nici urmă». Şi, pe deasupra, tot aşa, nimic nu este mai mincinos decât zicala aceasta: «Când începi să cauţi un luciu pierdut, trebuie să te pierzi pe tine însuţi ca să-l găseşti». Încât eu, pe Allah! aşa de tânără şi aşa fată cum sunt, vreau să pornesc, din clipita aceasta, în căutarea celui ce mi-a răpit ruja şi să aflu pricina prădăciunii. Şi am să-l pedepsesc pentru că a cutezat să-şi îndrepte privirea ispitelor sale asupra fecioriei mele de domniţă aţ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şi, pe clipă, porni la drum, pe aripile nerăbdării, urmată de fetele roabe ale sale, pe care le îmbrăcă în haine de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utându-şi calea, tot întrebând peste tot pe unde trecea, până la urmă ajunse cu bine în Şarkistan, împărăţia lui Zein El-Muluk, tatăl lui Nurg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ând în cetatea de scaun, văzu peste tot împodobirile pentru sărbătoarea care avea să ţină un an întreg şi auzi pe la fiecare poartă răsunând cântările şi chiotele de bucurie. Şi, ispitită să afle pricina acelor zaiafeturi, îi întrebă, tot străvestită ca un flăcău, care-i rostul acelei bucurii obşteşti, ce domnea printre locuitorii din cetate. Şi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era orb; ci fiul său, Nurgihan, strălucitul a nouă sute cincizeci şi opta noapte şi preafrumosul, a izbutit, după osteneli amarnice, să-i aducă ruja de mare a copilei din China. Şi numai atingerea ochilor cu acea rujă vrăjită i-a dat sultanului îndărăt vederea. Iar ochii lui s-au făcut luminoşi ca nişte stele. Şi, cu acest prilej, sultanul, a poruncit să se dea slobozie tuturor la desfătări şi petreceri vreme de un an întreg, pe cheltuiala visteriei domneşti şi ca la fiecare poartă cântările şi muzichiile să răsune fără contenire de dimineaţa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raz-de-Crin, până peste poate de bucuroasă că, într-un sfârşit, avea veşti temeinice despre trandafirul ei, se duse dintru-ntâi să se scalde în râu, spre a se despovăra de ostenelile drumului. Pe urmă, punându-şi iarăşi hainele sale de flăcău, porni înspre saraiul domnesc, străbătând mândră sukurile. Iar cei care se uitau Ia tânărul acela se stingeau de minunare, ca urmele paşilor pe nisip. Iar zulufii încârlionţaţi ai pletelor lui răsuceau inima celor care îl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 astfel la grădină şi văzu, în havuzul de aur străcurat, ruja ei de mare, în mijlocul apei celei scumpe de trandafiri, vrajă pentru ochi şi balsam pentru miros. Şi, după bucuria trăită cu prilejul acelei întâlniri, îşi zise: „Acuma am să mă ascund printre pomi, spre a-l vedea pe neobrăzatul care mi-a răpit trandafirul din grădină şi inelul de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este mult, se ivi lângă havuz şi flăcăul ai cărui ochi, pocale de beţie, îi scoteau din minţi până şi pe oamenii cei mai cuminţi cu cele două văpăi din privirile sale fierbinţi şi care din fiecare geană fulgera ca din tăişul încovoiat al unui iatagan şi care cu cârlionţii părului său de mosc negru întunecat tulbura inimile ca nardul străcurat, care cu obrajii-i luminoşi fără sulemeneală da de ruşine până şi obrajii de catifea ai fetelor celor mai de fală şi cu zâmbetele lui îndatoritoare, care erau tot atâtea suliţe ucigătoare şi cu călcătura lui cilibie făcută numai din gingăşie şi care avea în colţul din stânga al gurii lui o nebunie de aluniţă rotunjită cu măiestrie, şi-al cărui piept alb şi strălucitor era ca o tablă de cleştar orbitor şi adăpostea o inimă vie şi plină de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vederea lui, Obraz-de-Crin căzu într-un fel de sminteală şi aproape că-şi pierdu minţile. Căci cu dreptate spusese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ntr-un loc unde-i strâns mult popor, Sprâncenele-i, din arcul lor subţire, Trimite-şi-vor săgeţile de dor, Ele nu vor lovi cu vârful lor Decât un suflet vrednic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Obraz-de-Crin îşi veni în simţiri, se frecă la ochi, se uită în toate părţile şi nu îl mai văzu pe flăcău. Şi îşi zise: „Iată că hoţul trandafirului mi-a răpit acum şi sufletul şi inima. Nu numai că a spart cu piatra ispitei şipul cel de preţ al cinstei mele, ci mi-a mai şi rănit vicleneşte inima cu săgeata dragostei. Vai! Departe de ţara şi de mama mea, unde să mă mai duc şi cui să mă mai plâng acum spre a cere dreptate pentru toate pagubele acestea?" Şi, cu inima arsă de patimă, se întoarse la fetele sale luptătoare. Şi, simţindu-se însingurată în mijlocul lor, luă un calam şi o hârtie şi îi scrise lui Nurgihan o scrisoare pe care i-o dete, dimpreună cu inelul de pe deget, însoţitoarei sale celei mai dragi, cu sarcină de a le înmâna în chiar mâinile tânărului beizadea. Şi fata ajunse într-o clipire de ochi la Nurgihan şi îl găsi stând şi părând a visa la stăpâna lui, Obraz-de-Crin. Şi, după safamalecurile cuvenite, îi înmână scrisoarea şi inelul cu care o însărcinase încrederea domniţei. Iar Nurgihan, până peste poate de tulburat, cunoscu inelul. Şi desfăcu scrisoarea, şi citi cele ce urmează: „Mai întâi, mărire Făpturii care este neatârnată de nici un cum şi de nici un pentru ce, care a dăruit fecioarelor gingăşia şi frumuseţea, iar flăcăilor, ochiul cel negru a nouă sute cincizeci şi opta noapte al ispitei, aprinzând în inima unora şi-a altora fanarul dragostei în care, ca un fluture, înţelepciunea vine să se mis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mor de dor după ochii tăi cei galeşi, iar pârjolul patimii mă arde şi pe dinăuntru şi pe dinafară. Ah, ce mincinoasă este zicala care spune: «Inimile se înţeleg între ele». Căci mă mistui, iar tu nu ştii nimic. Ce răspuns îmi vei da dacă te voi întreba pentru ce m-ai omorât cu făptura ta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o, calam al meu, să nu mai scrii nimic: destul m-am lăsat răpită de o durere pătimaş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tirea acelei scrisori, focul dragostei se învâlvoră de sub cenuşa din inima lui Nurgihan şi, nerăbdător ca argintul-viu, coconul luă în mână calamul şi hârtia şi răspunse cu aceste rânduri: „Aceleia care este mai presus decât toate preafrumoasele cu trup de argint şi al cărei arc al sprâncenelor este ca o sabie în mâinile unui războinic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lă vrăjitoare, a cărei frunte, asemenea planetei Zohra, stârneşte pizma frumuseţilor Chinei, cuprinsul scrisorii tale răscoleşte rănile inimii mele însingurate, care va bate pentru tine atâta vreme cât zbenghiurile frumuseţii se vor ivi pe obrazul lunii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din inima ta a căzut pe rănile mele, iarfulgerarea dorului meu a scăpărat peste roadele tale. Numai cel ce iubeşte ştie farmecul pe care îl trăieşti mistuindu-te. Şi iacătă-mă asemeni unui puişor pe jumătate ucis, care se zbate pe jos zi şi noapte şi care nu mai are mult până să piară, dacă nu va fi mântui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raz-de-Crin, nu mai este nici un văl peste chipul tău, dar chiar tu eşti vălul acela pentru tine însăţi. Ieşi de sub văl şi arată-te. Întrucât inima este un lucru minunat şi, în ciuda micimii ei, Atoateziditorul şi-a aşezat acolo lăc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o, vrăjitoareo, nu se cade să vorbesc mai răzvedit, nici să încredinţez mai multe taine calamului meu, de vreme ce calamul nu trebuie să fie îngăduit în haremul tainelor celor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eizadea Nurgihan împături scrisoarea de dragoste, puse pe ea pecetea ochiului său şi i-o înmână tinerei aducătoare, însărcinând-o să-i spună prin viu grai stăpânei sale, Obraz-de-Crin, lucrurile gingaşe, pe care nu le putuse mărturisi în scris. Iar cadâna plecă fără de zăbavă şi ajunse la stăp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găsi şezând, cu ochii ei de narcisă tânjitoare şi cu fiecare geană de-a ei preschimbată într-o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a sute cincizeci şi nou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găsi şezând, cu ochii ei de iasomie tânjitoare şi cu fiecare geană de-a ei preschimbată într-o fântână. Şi se duse la ea zâmbind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ndafir din tufărişul bucuriei, fie ca pricina ce te face să speli cu lacrimile-ţi scumpe floarea chipului tău să cadă asupră-mi; ca tu să fii pururea mulţumită şi zâmbitoare! Iată că îţi aduc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mână răspunsul lui Nurgihan, însoţindu-l cu lămuririle sale cele dulci, pe care, anume pentru stăpâna sa, i le dăduse flăcăul cel frumos. Şi când Obraz-de-Crin luă ştire de scrisoare şi când auzi din gura soaţei sale dragi lucrurile dulci, pe care nu putuse a le mărturisi prin scris preafrumosul răpitor Nurgihan, se sculă mângâiată şi le îngădui fetelor s-o dichisească, s-o gătească şi s-o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nunatele acelea se slujiră de toată priceperea lor spre a-şi face stăpâna să strălucească. O pieptănară a nouă sute cincizeci şi noua noapte şi o înmiresmară cu atâta măiestrie, prefirându-i pletele prin piepteni, încât, de zavistie, moscul dinTartaria s-ar fi risipit ca fumul dinaintea miresmei desfătătoare, pe care o revărsa ea şi inimile dănţuiau în piepturi văzând coada părului strălucită, ce-i cădea până pe şale, împletită ca palmii în zilele de sărbătoare. Şi îi petrecură apoi împrejurul mijlocului un colan de sangulie roşie, din care fiecare fir se împletea pentru înlănţuirea inimilor. Pe urmă o învăluiră într-un izar trandafiriu, ce lăsa să se întrevadă culoarea trupului şi cu nişte şălvăraşi de o lărgime împărătească, dintr-o ţesătură mai grea, în stare să subjuge lumea. Şi împodobiră cu mărgăritare cărarea ce-i despărţea părul, atâta de strălucit, încât stelele din Calea Laptelui se coperiră cu tulburare. Şi-i puseră pe frunte un diadem care o făcu atâta de luminoasă, încât ai fi putut să crezi că s-a mai ivit pe cer o lună. Şi o făcură grozav de frumoasă şi d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fu împodobită astfel, se duse, cu inima bătând, sub pomii din grădină, acolo unde umbra era mai deasă. Şi, văzând-o, Nurgihan îşi pierdu dintru-ntâi firea, atâta de năprasnic fu simţământul pe care îl trăi. Ci numaidecât, sub adierea dulce a miresmei ce-o revărsa Obraz-de-Crin, Nurgihan deschise ochii şi se ridică la zenitul fericirii, uitându-se cu drag la iubita lui. Şi, la rându-i, Obraz-de-Crin îl găsi pe flăcău atâta de aidoma cu icoana pe care şi-o zugrăvise singură pe foaia inimii, încât nu găsi osebire nici măcar un fir de păr ori un punctişor. Şi îşi ridică vălul sfiiciunii, şi puse dinaintea preaiubitului ei tot ceea ce aducea în dar: mărgăritarele dinţilor, rubinul buzelor mai mândru decât foile florilor de trandafir, braţele-i de argint, strălucirea de lună a zâmbetului, aurui obrajilor, moscul răsuflării, mai presus decât moscul de Tartaria, migdalele ochilor, ambra neagră a pletelor, mărul bărbiei, diamantele privirilor şi cele treizeci şi şase de înfăţişări zugrăvite ale trupului ei fecioresc. Şi dragostea îşi strânse lanţurile ei asupra celor două piepturi vrăjitoare şi asupra celor două frunţi tinereşti. Şi nimeni nu ştia ce avea să se petreacă, în noaptea aceea, în desimea umbrei, între cei doi preafrumoş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trucât dragostea şi moscul nu pot să rămână tăinuite, părinţii nu zăboviră a prinde de veste despre treburile celor doi îndrăgostiţi şi grăbiră să-i împreune prin căsătorie. Şi viaţa li se scurse în fericire, împărţită între dragoste şi priveliştea ruje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ărire lui Allari carele face trandafirii să înflorească şi inimile îndrăgostiţilor să se împreune, Atotputernicul şi Preaînaltul. Şi binecuvântarea şi rugăciunea fie asupra domnului şi stăpânului nostru, Mahomed, sultanul trimişilor şi asupra tuturor celor ai să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Şeherezada istorisi povestea aceasta, tăcu. Iar tânăra Doniazada, sora e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mea, ce dulci şi ce vrăjite şi ce miezoase sunt vorbele tale în prospeţimea lor! Şi ce minunată este Povestea rujei de mare şi a copilandrei din Chinaoh! Fii bună! Gră-beşte-te, cât mai este vreme şi ne mai spune ceva care să i se asem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zâmbi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ea ce vreau să istorisesc este cu mult mai minunat, o, micuţo! Ci de bună seamă că nu am s-o spun mai înainte de a-mi da îngăduinţa stăpânul nostru,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ahria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e mai îndoieşti de îngăduinţa mea, o, Şeherezada? Şi aş mai putea eu de-acuma încolo să-mi mai petrec vreo noapte fără vorbele tale la urechile mele şi fără chipul tău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îi mulţumi cu un zâmbet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istorisesc Povestea cu sarailia unsă cu miere de albine şi afurisita de nevastă a cav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SĂRAI LI A UNSĂ CU MIERE DE ALBINE ŞI AFURISITA DE NEVASTĂ A CAVAFULUI e povesteşte, printre câte se povestesc, o, mult-norocitule sultan, că trăia în cetatea cea binecuvântată, Cairo, un cavaf care avea o fire minunată şi vrednică de toate preţuirile. Şi îşi ţinea viaţa cârpocind papucii bătrâni. Îl chema Maruf şi fusese blagoslovit de către Allah cel Atoatedătătorul – preaslăvit fie El în toată împrej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afurisită de muiere fiartă în păcură şi în smoală şi pe care o chema Fattumah. Da vecinii o porecliseră „Baligă încinsă", căci chiar că era ca un ir împuţit pe inima papucarului, soţul ei şi ca o ciumă neagră în ochii celor din preajmă-i. Şi otrava aceea chiar că se prilejea şi răsprilejea de bunătatea şi de supuşenia bărbatului ei; şi îl ocăra şi îl afurisea de o mie de ori pe zi şi nu-i da pic de tihnă toată noaptea. Şi amărâtului ajunsese să-i fie frică de răutatea ei şi să tremure de certurile ei, întrucât era om liniştit, cuminte, simţitor şi cu grijă faţă de gura lumii, măcar că era sărac şi de stare umilă. Şi îşi făcuse obiceiul, spre a scăpa de tocăneală şi de ţipete, să-şi prăpădească tot ce câştiga ca să plătească toate târguielile pe care le făcea soţia sa, făptura aceea aprigă şi rea şi arţăgoasă. Şi, dacă i se întâmpla să aibă ghinionul de-a nu câştiga îndeajuns în vreo zi, îi vuiau urechile de ţipete şi capul de potopuri înfricoşate, toată noaptea, fără tihnă, nici odihnă. Şi îl făcea să-şi treacă astfel nişte nopţi mai negre decât chiar cartea triştei lui. Şi acelei muieri anume i se potrivea spus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âte nopţi fără nădejde-mi trec Lângă soţia mea, beleaua hâdă! Oare pentru ce, minte de zevzec, In noaptea nunţii mele mohorâtă, Nu i-oifi dat o cupă de otravă Să scap pe veci de chin şi de gâl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ntre multe alte necazuri îndurate de acel Iov al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şaizece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ntre multe alte necazuri îndurate de acel Iov al răbdării, iacătă ce 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veni, într-adevăr, la el într-o zi – Allah alunge de la noi asemene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uf, vreau ca deseară, când ai să te întorci acasă, să-mi aduci o bucată de kenafa unsă cu miere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uf, săracul de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ă a socrului meu, dacă Preadarnicul Allah o binevoi să mă ajute a câştiga banii trebuitori pentru cumpărarea acelei kenafale cu miere de albine, de bună seamă că am să ţi-o cumpăr, pe capul şi pe ochii mei! Că astăzi, pe Pr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i fie rugăciunea ş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bândit încă nici o amărâtă de para. Ci Allah este darnic şi are să ne dea lesne lucrurile anev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şaizecea noapte iar harpi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răncăneşti tu despre mila lui Allah întru hatârul tău? Au tu socoteşti că am să stau să aştept, pentru a-mi împlini pofta de kenafaua aceea, până ce îndurarea cerească ţi-o veni ori nu ţi-o veni? Ba, pe viaţa mea, felul tău de a vorbi nu-mi este deloc pe plac. Ori de câştigi, ori de nu câştigi ceva pe ziua ta de muncă, mie să-mi aduci o uncie de kenafa unsă cu miere de albine; şi, orice-ar fi, nu am să îngădui a lăsa să mi se întoarcă neîmplinită vreo poftă de-a mea! Şi dacă, spre pacostea ta, ai să te întorci deseară acasă fără sarailie, am să-ţi fac noaptea asupra capului tău tot atâta de neagră ca ursita care te-a dat pe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norocitul de Maruf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ste îndurător şi darnic, şi numai la El îmi este tot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ărâtul de el plecă de acasă, iar necazul şi ciuda îi năboiau prin piele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ă-şi deschidă prăvălia din sukul cava-filor, şi, ridicându-şi mâinile spre cer, rosti: „Mă rog, ţie, Doamne, să mă ajuţi a câştiga preţ de o uncie din kenafaua aceea şi să mă aperi la noapte de răutatea afurisitei mele de muieri!" Da degeaba aşteptă el mult şi bine în hardughia lui de prăvălie, că nimeni nu veni să-i aducă de lucru; şi-aşa că, la sfârşitul zilei, nu câştigase nici baremi atâta cât să cumpere pâinea pentru cină. Atunci, cu inima strânsă şi plină de spaimă pentru ceea ce îl aştepta din partea nevesti-sii, îşi închise prăvălia şi îşi luă trist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trăbătând sukurile, trecu chiar pe dinaintea prăvăliei unui plăcintar, neguţător de kenafale şi de alte zumaricale, care îl cunoştea şi căruia îi cârpise cândva imineii. Iar plăcintarul îl văzu pe Maruf cum mergea cu capul cufundat în deznădejde şi cu grumazul încovoiat ca sub povara unei dureri grele. Şi îl strigă pe nume şi văzu atunci că ochii lui Maruf erau plini de lacrimi, şi că era galben şi jalnic la chip.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ştere Maruf, de ce plângi? Şi care-i pricina mâhnirii tale? Hai, intră colea să te odihneşti şi să-mi ' povesteşti ce necaz t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uf se apropie de tejgheaua cea frumoasă a plăcintarului şi, după salamalecur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ântuire decât întru Allah Milosârdnicul! Ursita mă bate şi nu-mi dă nici măcar pâinea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lăcintarul stăruia să capete amănunte mai multe, Maruf îi istorisi despre dorinţa nevesti-sii şi despre neputinţa lui, din lipsă de orice câştig pe ziua aceea, de a cumpăra nu numai sarailia cu pricina, da nici baremi o coaj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lui Maruf, plăcintarul râse cu bunăta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ştere Maruf, poţi tu măcar să-mi spui câte uncii de kenafa vrea fiica socrului tău să-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f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uncii poate că i-ar ajunge. Plăcintar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lt. Am să te îndatorez eu cu cinci uncii de sarailie şi ai să mi le plăteşti atunci când mila Atoateîmpărţitorului are să coboare şi în talg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ie din tava cea mare, în care kenafaua înota în unt şi în miere, o bucată straşnică, ce cântărea cu mult &gt; ' ' peste cinci uncii şi i-o dete lui Maruf,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ilia aceasta unsă este o bunătate vrednică de-a fi aşternută pe tablaua unui sultan. Da se cade să-ţi spun că nu este îndulcită cu miere de albine, ci cu miere de trestie de zahăr; întrucât este cu mult mai gustoas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uf, care nu cunoştea, bietul de el, osebirea dintre mierea de albine şi mierea de trestie de zahă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ită din mâna dărnic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te să-i sărute mâna plăcintarului, care se apără iute şi care îi spus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şaize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afaua este numai pentru fiica socrului tău anume; ci tu, o, Maruf, nu vei avea astfel nimica de cinat. Ţine, ia pâinea şi brânza aceasta, binefacere de la Allah şi să nu-mi mulţumeşti deloc, căci nu sunt decât mijloc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ete lui Maruf, odată cu sarailia cea minunată, o pâine proaspătă şi pufoasă şi aromitoare şi o roată de brânză albă învelită în frunze de smochin. Iar Maruf, care în toată viaţa lui nu avusese atâtea bunuri deodată, nu mai ştia ce să facă spre a-i mulţumi plăcintarului cel milos, şi, până la urmă, plecă înălţându-şi ochii la cer spre a-l lua de martor al îndatorinţei lui faţă de binefăcă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 acasă, încărcat cu kenafaua, cu pâinea cea frumoasă şi cu bucata de brânză albă. Şi, de cum intră, nevastă-sa ţipă la el cu un glas acru şi oţ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adus sarailia?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darnic. Iacă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use dinainte farfuria pe care i-o împrumutase plăcintarul şi pe care se lăfăia, în toată frumuseţea ei de zumarica aleasă, kenafaua cea grasă, care se tope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furisita nici nu-şi aruncă bine ochii înspre farfurie, că şi scoase un ţipăt ascuţit de mânie, lovindu-se peste obraj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l-ar Allah pe Cel-gonit-cu-pietre! Nu ţi-am spus să-mi aduci o sarailie făcută cu miere de albine? Şi ia uite cum, anume ca să mă înfrunţi, îmi aduci ceva gătit cu miere de trestie de zahăr! Socoteai cumva că ai să izbuteşti să mă înşeli şi că n-aş băga de seamă vicleşugul? A, ticăloase, vrei să mă ucizi de pofta ne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Maruf, doborât de toată mânia aceea, la care de data aceasta nici cu gândul nu gândise, îngăimă nişte iertăciuni cu un glas tremura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ă de oameni de treabă, kenafaua aceasta nu am cumpărat-o, ci plăcintarului cutare, pe care Allah l-a dăruit cu o inimă bună, i s-a făcut milă de starea mea şi mi-a dat-o pe veresie, fără a-mi hotărî sorocul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harpia cea de spaim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îngaimi tu acolo nu sunt decât vorbe goale, iar eu nu-ţi dau nici o crezare. Na! Ţine-ţi kenafaua cu miere de trestie de zahăr! Eu nu mănân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a, îi aruncă în cap farfuria cu kenafa, plină cum era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acuma, o, mişelule şi du-te să-mi aduci una scăldată în miere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ând fapta la vorbă, îi plesni peste gură un dos de labă atâta de amarnic, că-i şi rupse un dinte din faţă, iar sângele începu să-i curgă pe barbă şi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ăprăsnicia aceasta de la urmă, bietul Maruf, scos din papuci şi pierzându-şi răbdarea, avu o mişcare repezită, care o lovi pe harpie uşor în obraz. Şi harpia, stârnită şi mai cumplit de lovitura nevinovată a celui oropsit de ea, se repezi asupra-i şi îl înşfăcă de barbă cu amândouă mâinile şi se agăţă cu toată greutatea ei de părul din barba aceea, ţipând din toate beregăţile: „Ajutor, o, musulmanilor! Săriţi că mă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şaizeci şi un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pia, stârnită şi mai cumplit de lovitura nevinovată a celui oropsit de ea, se repezi asupra-i şi îl înşfăcă de barbă cu amândouă mâinile şi se agăţă cu toată greutatea ei de părul din barba aceea, ţipând din a nouă sute şaizeci şi una noapte toate beregăţile: „Ajutor, o, musulmanilor! Săriţi că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ţipetele vipiei deteră fuga vecinii şi săriră să-i despartă şi de-abia izbutiră să scoată barba nenorocitului de Maruf din mâinile încleştate ale afurisitei lui de soţii. Şi văzură faţa lui Maruf plină de sânge, barba năclăită şi dintele rupt, fără a mai pune la socoteală şi părul din barbă, pe care i-l smulsese muierea mâniată. Şi, cunoscând încă de multă vreme purtarea ei ticăloasă faţă de bietul om, şi-apoi văzând şi dovezile care arătau apriat că Maruf era încă o dată mucenicul afurisitei, o mustrară şi îi ţinură nişte dăscăleli cuminţi, care ar fi copleşit-o de ruşine şi ar fi adus-o la calea cea dreaptă pe oricare alta decât ea. Şi, după ce o certară aşa, adău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mâncăm, de obicei, cu poftă kenafaua făcută cu miere de trestie de zahăr şi o găsim cu mult mai bună decât pe cea făcută cu miere de albine! Care-i, aşadar, nelegiuirea săvârşită de bietul tău soţ, ca să i se cuvină toate răutăţile amarnice pe care i le faci, precum ruperea dintelui şi smulgerea bă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limăniră cu toţii şi plecară î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cum plecară, harpia cea cumplită se întoarse înspre Maruf, care, cât durase vânzoleala, şezuse tăcut în colţul său şi îi zise, cu un glas şoptit şi tot pe-atâta de plin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aşa îi asmuţi asupra mea pe vecini? Prea bine. Numai că ai să vezi tu ce-ai să p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ă şadă jos, mai încolo, uitându-se la el cu nişte ochi de tigroaică şi chibzuind împotrivă-i nişte socotel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uf, care chiar că se căia de mişcarea lui nestăpânită, nu ştia ce să mai facă spre a o potoli. Şi se hotărî să strângă sarailia care zăcea pe podea în mijlocul ţăndărilor de farfurie, şi, după ce o curăţi, i-o întinse sfios nevesti-si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ta, o, fiică a socrului meu, mănâncă măcar oleacă din kenafaua aceasta şi mâine, de-o vrea Allah, am să-ţi aduc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a îl împinse cât colo cu o lovitură de picior, ţipând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aici cu kenafaua ta, o, câine de potlogar! Gândeşti că am să mă ating de ceea ce îţi aduce meseria de codoş de plăcintari? Inşallah! Mâine am să izbutesc eu să-ţi înfund lungimea în lă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fericitul, repezit astfel în ultima lui încercare de împăcare, se gândi măcar să-şi potolească foamea ce-l chinuia încă de dimineaţă, dat fiind că nu mâncase nimic toată ziua. Şi îşi zise: „De vreme ce ea nu vrea să mănânce kenafaua aceasta minunată, binevoiesc s-o mănânc eu." Şi şezu jos dinaintea farfuriei şi începu să mănânce bunătatea cea aromitoare, care îi gâdila dulce gâtlejul. Pe urmă trecu la pâinea cea pufoasă şi la roata de brânză şi nu mai lăsă din ele o firimitură pe tablă. Iacă-aşa! Iar nevastă-sa se uita cu nişte vipii de ochi la ce face el şi nu mai contenea să-i tot ureze, la fiecare îmbucătură: „Staţi-ar în gât şi îneca-te-ar!", ori încă: „Dare-ar Allah să ţi se preschimbe în otravă de foc şi să-ţi ardă matele!" şi alte asemenea blagoslovenii. Ci Maruf, flămând', mânca înainte cu sârg, rară a sufla o vorbă; lucru care, până la urmă, aduse la nebunie mânia nevesti-sii, care se sculă deodată ca o îndrăcită şi, aruncându-i în cap tot ce-i cădea în mână, se duse să se culce, ocărându-l şi în somn,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uf, după noaptea pătimită, se sculă de cu vreme; şi, îmbrăcându-se în grabă, plecă la prăvălia lui, cu nădejdea că soarta are să-T ajute în ziua aceea. Şi ia-cătă că după câteva ceasuri doi oameni de la agie veniră să-l zeberească, la porunca dată de cadiu şi îl târâră de-a lungul sukurilor, cu mâinile legate la spate, până la judecătorie. Şi Maruf, spre marea lui înmărmurire, o găsi acolo, dinaintea cadiului, pe soţia sa, care sta a nouă sute şaizeci şi una noapte cu mâinile înfăşurate în cârpe, cu capu-nvăluit într-un ştergar mânjit de sânge şi ţinând în degete un dinte rupt. Şi cadiul, de cum îl zări pe înfricoşatul de cârpaci, ţip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ncoace! Au ţie nu ţi-e teamă de Allah preaînaltul când o faci să îndure atâtea năprasne grele pe această biată muieruţă, soţia ta, fiica socrului tău şi îi zdrobeşti cu atâta cruzime mâna ş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uf, în spaima lui, ar fi dorit să vadă pământul cum se cască şi îl înghite; şi lăsă capu-n jos încurcat şi păstră tăcere. Întrucât, în jindul lui după linişte şi în dorul lui de a-şi păstra cinstea nesmintită şi obrazul soţiei sale curat, nu vroi s-o înfunde pe blestemată şi s-o învinuiască şi să-i dea în vileag ticăloşiile, chemându-i, la nevoie, ca martori, pe toţi vecinii. Iar cadiul, încredinţat că tăcerea era dovada vinovăţiei lui Maruf, porunci slujbaşilor însărcinaţi cu îndeplinirea osândelor să-l întoarcă şi să-i alduiască la tălpi o sută de lovituri de vergi. Ceea ce se îndeplini pe dată, dinaintea afurisitei care se înfiora de mulţumire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uf, la ieşirea de la judecătorie, de-abia mai putea să se târască. Şi, întrucât de-acuma şi-ar fi dorit mai degrabă să moară de moarte cruntată decât să se mai întoarcă în casa lui şi să-i mai vadă afurisitei chipul, căută o casă năruită, care se afla pe malurile Nilului şi aşteptă acolo, potopit de lipsuri şi de nevoi, să se vindece de loviturile care îi umflaseră picioarele. Şi când putu, într-un sfârşit, să se ridice, se tocmi corăbier pe puntea unei dahabia ce cobora pe Nil. Şi când ajunse la Damietta, plecă pe o catargă, năimindu-se drept cârpaci de pânze şi îşi încredinţă triştea Stăpânului tri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mai multe săptămâni de plutire, catargă fu potopită de o furtună amarnică şi se scufundă şi ea şi tot ce se afla pe ea, în adâncul mării. Şi toată lumea se înecă şi muri. Dar nu şi Maruf. Întrucât Allah Preaînaltul îl mântui şi îl scăpă de la înec aducându-i sub mână o bucată de lemn, frântă din catargul cel mare. Şi Maruf se agăţă de lemn şi izbuti să se suie călare pe el, ca urmare a unor trude nemaipomenite, de care îl făcură în stare primejdia şi dragostea de sufletul său, care este lucru scump. Şi începu atunci să bată apa cu picioarele, ca şi cum ar fi bătut-o cu nişte vâsle, pe când valurile se jucau cu el şi îl răsturnau ba la dreapta, ba la stânga. Şi rămase să lupte aşa cu noianul de ape vreme de o zi şi o noapte. După care vântul şi zbaterea valurilor îl duseră până la ţărmul unei ţări unde se înălţa o cetate cu case bine zi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dintru-ntâi întins pe ţărm, nemişcat şi ca fără de simţire. Şi nu zăbovi să adoarmă într-un somn &gt; adânc. Iar când se trezi, văzu aplecat deasupra-i un om îmbrăcat strălucit, dindărătul căruia şedeau doi robi cu braţele încrucişate. Şi omul cel bogat se uita la Maruf cu o luare-aminte osebită. Şi când îl văzu, într-un sfârşit, că se trezeşt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lui Allah, o, străinule! Grăbeşte de-mi spune din ce ţară eşti şi din care cetate, căci îmi pare a cunoaşte, după ce ţi-a mai rămas pe spinare din hainele tale, că ai fi din ţar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uf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 o, doamne al meu, sunt un locuitor dintre locuitorii din ţara Egiptului, iar cetatea Cairo este cetatea în care m-am născut şi în care am sălăş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cel bogat îl întrebă, cu un glas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r fi cu supărare dacă te-aş întreba pe ce uliţă din Cairo locu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liţa Roşie, o, stăpâne al meu. 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ameni cunoşti de pe uliţa aceea? Şi ce meserie ai, o,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eserie şi ca isnaf, o, stăpâne al meu, sunt a nouă sute şaizeci şi una noapte cavaf, peticar de încălţări rupte. Cât despre oamenii pe care îi cunosc, apoi aceia sunt nişte oameni de rând, de teapa mea, de altmintrelea cinstiţi şi vrednici. Şi, dacă vrei să ţi-i spun pe nume, iacătă vreo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şirui numele mai multor inşi pe care îi cunoştea şi care locuiau pe Uliţa Roşie. Iar omul cel bogat, al cărui chip se lumina de bucurie pe măsură ce se desfăşura între ei taifasul acel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cunoşti cumva, o, fratele meu, pe şeicul Ahmad, neguţătorul de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ească-i Allah zilele! Este vecin cu mine, zid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 bine?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Allah, o duce bine!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opii are acum?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ei. Ţină-i-i Allah! Sunt Mustafa, Mohammad şi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i?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fa, cel mai mare, este dascăl de şcoală într-o madrassah. Este învăţat vestit, ştie pe dinafară toată Cartea cea Sfântă şi poate s-o spună în şapte feluri osebite. Cel de al doilea, Mohammad, este neguţător de mirozii, bacal, ca şi tatăl lui, care i-a deschis o dugheană alături de a sa, spre a-i prăznui naşterea unui copil ce i s-a născut. Cât despre cel mai mic, Aii, potopească-l Allah cu toate darurile sale cele mai alese! Era prietenul meu din pruncie şi ne petreceam zilele jucându-ne laolaltă şi făcând o grămadă de şotii trecătorilor. Ci, într-o zi, prietenul meu, Aii, făcu ce făcu cu un copil de copht, Fiu de nazareean, care se duse să plângă la părinţii lui că fusese ugilit în chipul cel mai rău şi siluit. Iar prietenul meu, Aii, ca să scape de răzbunul nazareenilor, luă fuga şi pieri. Şi nimenea nu l-a mai văzut, măcar că au şi trecut douăzeci de ani de la povestea aceea. Ţină-l Allah şi depărteze de la el toată răutatea ş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bogătanul îşi atuncă deodată braţele în jurul gâtului lui Maruf şi îl strânse la piept, plângând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fie Allah, carele îi adună la un loc pe prieteni. Eu sunt Aii, tovarăşul tău din copilărie, o, Maruf! Sunt fiul şeicului Ahmad, bacalul de pe Uliţ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şaizeci şi dou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 fie Allah, carele îi adună la un loc pe prieteni. Eu sunt Aii, tovarăşul tău din copilărie, o, Maruf] Sunt fiul şeicului Ahmad, bacalul de pe Uliţ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dovezile cele mai vii de bucurie şi dintr-o parte şi din cealaltă, îl rugă să-i istorisească cum de ajunsese pe ţărmul acela. Şi după ce află că Maruf şezuse o zi şi o noapte fără de hrană, îl pofti să se suie la spatele său pe catâr şi îl duse acasă la el, într-un sărai strălucit. Şi îl omeni împărăteşte. Şi numai a doua zi, măcar că tare ar fi avut chef să mai stea la taclale, veni iar la Maruf şi putu, într-un sfârşit, să tăifăsuiască pe îndelete cu el. Şi află astfel toate necazurile câte le pătimise bietul Maruf, din ziua când se însurase cu soţia lui cea afurisită şi cum hotărâse mai degrabă să-şi lase şi dugheana şi ţara decât să mai rămână pradă răutăţilor a nouă sute şaizeci şi doua noapte acelei harpii. Şi află, tot asa, ce bătaie căpătase la tălpi, şi cum se scufundase corabia cu el, şi cum er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înecat. Şi, la rându-i, Maruf află de la prietenul său Aii că cetatea în care se aflau acuma era cetatea Khaiitan, cetatea de scaun a Sohatanului. Şi mai află că Allah îl ajutase pe prietenul său, Aii, la treburile de alişvelişuri şi îl făcuse negustorul cel mai bogat şi navapul cel mai proslăvit din cetatea Khai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ce îşi deşertară în tihnă inimile, neguţătorul cel bogat, AÎi, îi spuse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uf, fratele meu, să ştii că bogăţiile care mi-au venit de la Atoatedătătorul nu sunt decât un zălog al Atoatedătătorului în mâinile mele. Or, cum aş putea să folosesc mai bine zălogul acesta decât încre-dinţându-ţi o bună parte din el, pentru ca tu s-o faci să r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ceput, îi dete o pungă de o mie de dinari de aur şi meremetisi să fie îmbrăcat cu haine falnice, după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e dimineaţă ai să încaleci pe catârul meu cel mai frumos şi ai să te duci la suk, unde ai să mă vezi stând în mijlocul negustorilor celor mai graşi. Iar eu, la sosirea ta, am să mă scol spre a-ţi ieşi înainte şi am să mă învârtesc împrejurul tău şi am să apuc de frâiele catârului tău şi am să-ţi sărut mâinile, arătându-ţi toate dovezile de cinstire şi de laudă cu putinţă. Iar purtarea aceasta din partea mea are să-ţi aducă pe dată o mare preţuire. Şi am să orânduiesc să ţi se lase slobodă o prăvălie nemăsurată, după ce mă voi îngriji să pun a fi umplută cu mărfuri. Şi am să te duc apoi să-i cunoşti pe navapi şi pe toţi negustorii cei mari din cetate. Şi daravelile tale negustoreşti, cu ajutorul lui Allah, au să rodească, iar tu, departe de fiica cea afurisită a socrului tău, ai să fii până peste poate de mulţumit şi de bine chivern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uf, neputând să găsească destule vorbe spre a-i mărturisi prietenului său toată îndatorinţa, se plecă să-i sărute pulpana caftanului. Ci mărinimosul de Aii se feri repede şi îl sărută pe Maruf între ochi, şi şezu cu el să tăifăsuiască mai departe, ba despre una, Da despre alta, din trecutul lor de copii, până când veni ceas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Maruf, îmbrăcat falnic şi având întru totul înfăţişarea unui negustor bogat de pe alte meleaguri, încăiecă pe un catâr minunat, de culoarea sturzului, strălucit înfotăzat şi se duse în suk la ceasul hotărât. Şi între el şi prietenul său Aii se petrecu aidoma prefăcătoria ce fusese pusă la cale. Şi toţi negustorii rămaseră năpădiţi de minunare şi de cinstire faţă de noul venit, mai cu seamă când îl văzură pe negustorul cel mare, Aii, cum îi săruta mâna şi cum îl sprijinea să coboare de pe catâr şi când îl văzură chiar pe Maruf cum se aşeza cu măreţie şi domol în jeţul pe care i-l pregătise de mai înainte prietenul său, Aii, pe prispa prăvăliei celei noi. Şi toţi veniră să-l întrebe pe Aii în şoaptă,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prietenul tău este un negust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i se uită la ei cu mil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Allah, negustor mare spuneţi? Păi acesta-i unul dintre cei mai de frunte negustori de pe pământ şi are în lumea întreagă atâtea prăvălii şi capanuri câte nici focul n-ar putea să le mistuie. Şi până şi eu nu sunt faţă de el decât un mămular de rând. Iar sameşii săi şi vânzătorii săi şi haznadarii săi sunt o puzderie prin toate cetăţile de pe pământ, de la Egipt şi de la Yemen până la Ind şi până la fruntariile cele mai depărtate ale ţării Chitaiului. A, o să vedeţi voi ce om este când are să vă fie dat a-l cunoaşte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încredinţările acestea, făcute cu glasul celui mai neclătinat adevăr şi cu tâlcul cel mai pătruns, negustorii îşi făcură cea mai strălucită părere despre Maruf. Şi veniră la el să-i închine salamalecurile şi temenelile, A nouă sute şaizeci şi doua noapte şi urările lor de bună-venire. Şi ţinură cu cinste să-l poftească toţi la cină, unii după alţii, pe când el zâmbea cu un chip binevoitor şi cerându-şi iertăciune că nu poate să primească, dat fiind că era mai întâi mosafirul negustorului Aii, prietenul său. Iar starostele negustorilor veni la el la prăvălie în ospeţie, lucru întru totul străin de datina care cere ca noul venit să se ducă el mai întâi în ospeţie; şi nu pregetă a-l înştiinţa despre preţul la care se vând mărfurile şi despre feluritele bunuri ale ţării. Şi-apoi, spre a-i arăta că stă gata întru totul a-i fi de folos şi a-i înlesni alişverişul mărfurilor pe care le, r adusese de prin ţările cele depărtat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fără de îndoială că vei fi având multe viguri de atlazuri galbene? Întrucât aici se caută cel mai abitir atlazuri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uf, fără a şovă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azuri galbene? Păi cu toptanul! Şi starostel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gasiuri roşii ca sângele de gazelă, ai cumv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uf, cu deplină încredinţ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ce priveşte bogasiul cel roşu ca sângele de gazelă este prea destul. Întrucât printre vigurile mele se află asemenea marfă, de soiul cel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toate întrebările asemănătoare, Maruf răspund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p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arostele îl întrebă atunci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inevoi, o, stăpâne al meu, să ne arăţi câteva so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uf, fără a se da bătut de încurcătură, răspunse c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bună seamă, păi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lămuri, pe staroste şi pe negustorii strânşi roată împrejur, că aşteaptă sosirea, peste câteva zile, a unei ditamai caravane de o mie de cămile încărcate cu boccele de mărfuri de toate culorile şi de toate soiurile. Iar adunarea se miră cu mirare mare şi se minună la vestea apropiatei sosiri a acelei caravane de p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inunarea lor nu ajunse până peste poate, dincolo de orice putinţă de a o zugrăvi, decât atunci când fură martori la întâmplarea următoare. Întrucât iată că, pe când şedeau ei aşa de vorbă, căscând ochii uluiţi la vestea sosirii caravanei, un cerşetor se apropie de locul unde se aflau şi întinse mâna la fiecare, rând pe rând. Şi unii îl miluiseră cu o para, alţii cu o jumătate de para, iar cei mai mulţi se mulţumiră, fără a-i da nimic, să răspundă numai: „Miluiască-t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uf, când cerşetorul veni şi la el, scoase un pumn plin cu dinari de aur şi-i puse în mâna cerşetorului, tot atâta de firesc ca şi cum i-ar fi dăruit un bănuţ de aramă. Iar dumirirea negustorilor fu atâta de mare, încât o tăcere adâncă se aşternu peste toată adunarea lor, iar mintea li se aburi şi priceperea li se năuci. Şi gândiră: „Ya Allah, bogat mai trebuie să fie omul acesta, dacă se arată atâta de darnic!" Şi aşa dobândi Maruf într-o clipită o mare lefterie şi o faimă de mirare despre bogăţia şi despre filotim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vonul despre mărinimia lui şi despre purtătile lui strălucite ajunse până la urechile sultanului cetăţii, care porunci numaidecât să vină vizirul său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rule, are să sosească la noi o caravană încărcată cu bogăţii nemăsurate şi care sunt ale unui strălucit neguţător venetic. Or, n-aş vrea ca negustorii din suk, pungaşi ăia, care şi-aşa sunt cam prea bogaţi, să pună mâna pe chilipirul unei caravane precum aceea. Şi-aşa că ar fi mai bine să mă bucur eu de prilej, dimpreună cu soţia mea, stăpâna ta şi cu domniţa,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care era un om plin de chibzuinţă şi de socotinţă, îi răspuns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nimica împotrivă. Dar nu socoteşti, o, doamne al vremilor, că mai întâi s-ar cuveni a aştepta a nouă sute şaizeci şi doua noapte sosirea caravanei şi numai apoi a lua hotărâril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ultanul se burzului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smintit? Şi-apoi de când se ia carnea de la măcelar după ce au înfulecat-o câinii? Mai degrabă dă zor şi rânduieşte să vină dinaintea mea neguţătorul acela străin şi bogat, ca să mă înţeleg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fu nevoit, în pofida nasului său, să ducă la îndeplinire porunc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aruf sosi dinaintea sultanului, se temeni adânc şi sărută pământul dintte mâinile aceluia şi îi închină o urare gingaşă. Iar sultanul se minună de vorbirea lui aleasă şi de purtările lui alese şi îi puse un şir de întrebări despre negustoriile şi despre bogăţiile lui. Iar Maruf se mulţumea să răspund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l, sultanul, are să vadă şi are să fie mulţumit, atunci când caravana are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se încredinţă, precum toţi ceilalţi; şi, vrând să vadă până unde mergea întinderea priceperii lui Maruf, îi arătă un mărgăritar de o grosime şi de o strălucire uluitoare, care preţuia pe puţin o mie de dinar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garlâcurile de pe caravana ta ai cumva şi mărgăritare de so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uf luă mărgăritarul, îl cântări cu un ochi zeflemitor şi îl aruncă la pământ ca pe un lucru fără de preţ; şi, izbindu-l cu călcâiul, din toată puterea lui, îl sfărâmă liniştit. Iar sultanul, înmărmuri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re, omule? Ai zdrobit un mărgăritar de o mie de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uf, zâmbi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bună seamă, cam atâta preţuia! Ci eu am saci şi saci plini cu mărgăritare nemăsurat mai mari şi mai frumoase decât acesta, în agarlâcurile de pe carav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nunarea şi lăcomia sultanului sporiră şi mai mult la vorbele acestea; şi gândea: „Hotărât! Trebuie să-l iau de soţ pentru fata mea pe bărbatul acesta de-a mirările!" 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şaizeci şi treia noapte urmă: „. Hotărât! Trebuie să-l iau de soţ pentru fata mea pe bărbatul acesta de-a mi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se întoarse înspre Maruf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cinstitule şi prealuminatule emir, vrei să primeşti de la mine, ca dar, cu prilejul sosirii tale în ţara noastră, pe singura mea fată, slujnica ta? Şi aş lega-o cu tine prin legăturile căsătoriei, iar tu ai domni peste împărăţie, după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uf, aşezat şi chibzuit, răspunse cu un glas plin de bună-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sultanului îl cinsteşte pe robul care se află dinaintea sa. Ci nu socoţi, o, doamne al meu, că ar fi mai bine să aşteptăm, pentru sărbătorirea nunţii, ca mai întâi să sosească aici caravana mea cea mare? Întrucât zestrea unei domniţe, cum este fiica ta, cere din parte-mi cheltuieli mari, pe care nu sunt în stare să le fac la ceasul de-acum. Că va trebui, iacătă, să-ţi plătesc, ca danie pentru domniţă, ţie, părintele ei, pe puţin o sută de mii de pungi de câte o mie de dinari fiecare. Apoi va trebui să împart o mie de pungi de câte o mie de dinari săracilor şi milogilor, în noaptea nunţii; şi alte o mie de pungi celor care vor purta darurile; şi o mie de pungi pentru întocmirea ospeţelor. Pe deasupra, va trebui să dau ca dar câte o salbă de o sută de mărgăritare mari Ia a nouă sute şaizeci şi treia noapte fiecare dintre hanâmele din harem şi să fac plocon ţie şi soacrei mele, sultana, o sumedenie de giuvaieruri şi de nestemate. Or, toate acestea, o, doamne al vremilor, nu se pot face chibzuit decât după sosirea carava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mai uluit ca oricând de toată acea înşiruire vrăjită şi încredinţat până în adâncul sufletului de chibzuinţă, de gingăşia simţămintelor şi de bună-cuviinţă lui Maruf,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Eu însumi am să iau pe seama mea toate cheltuielile nunţii. Iar în ce priveşte avutul fetei mele, ai să mi-l plăteşti când are să vină caravana. Ci ţin neabătut să te însori cu fata mea cât mai curând cu putinţă. Şi poţi să iei din vistieria domnească toţi banii de care vei avea trebuinţă. Şi să nu-ţi faci nici o grijă în privinţa aceasta, întrucât tot ceea ce este al meu este ş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lipă pe dată, îl chemă pe vizir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 vizirule şi spune-i şeicului al-islam să vină să vorbesc cu el. Căci vreau să întocmesc chiar astăzi senetul de căsătorie dintre emirul Maruf şi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auzind vorbele sultanului, lăsă capu-n jos cu o înfăţişare tare stânjenită. Şi, văzând că sultanul nu mai avea răbdare, se duse lângă el şi î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omul acesta nu-mi place, iar chipul lui nu-mi spune nimic bun. Pe viaţa ta, până a-i da fata de nevastă, aşteaptă baremi să căpătăm oarecare dovezi în privinţa caravanei lui. Căci, până acum nu avem decât vorbe peste vorbe! Or, o domniţă ca fiica ta, o, Măria Ta, preţuieşte în terezie mai mult decât ceea ce tine în mâna lui omul acest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ltanul, auzind asemenea vorbe, văzu lumea cum se întunecă dinaintea fetei lui, şi răcni la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clean mişel care îl urăşti pe stăpânul tău, nu vorbeşti asa, căutând a mă abate de la această căsătorie, decât numai pentru că doreşti să te însori tu cu fata mea. Da asta-i departe de nasul tău! Aşa că opreşte-te de-a mai încerca să arunci şovăiala şi bănuiala în cugetul meu în privinţa acestui om strălucit şi bogat, cu suflet înalt şi cu purtări alese. Că de unde nu, în mânia mea pe vicleşugurile tale, pun să ţi se petreacă lungimea prin l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tare stâ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oate că vrei ca fâică-mea să-mi rămână pe vatră, bătrână şi necăutată de peţitori? Aş mai putea eu să găsesc vreodată un ginere cum este acesta, desăvârşit din toate privinţele şi mărinimos şi chibzuit şi mândru şi care, fără de nici o îndoială, are s-o îndrăgească pe fata mea şi are să-i dăruiască lucruri minunate şi are să ne îmbogăţească pe toţi, de la cel mai mare până la cel mai mic? Hai, uşti de-aci şi du-te să-l aduci pe şeicul al-is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cu nasul alungit până la picioare, plecă să-l cheme pe şeicul al-islam, care veni numaidecât la sărai şi se înfăţişă dinaintea sultanului. Şi ticlui, pe loc, senetul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aga cetate fu împodobită şi luminată, la porunca sultanului. Şi pretutindeni nu mai fu decât chef şi zaiafet. Iar Maruf, cavaful, amărâtul care văzuse moartea cea neagră şi moartea cea roşie şi care gustase din toate năpastele, şezu pe un jeţ, în curtea saraiului. Şi un potop de panglicari, de măscărici şi de pehlivani zănatici se înfăţişară dinainte-i spre a-l înveseli pe el şi spre a-i înveseli pe sultan şi pe mai-marii de la sărai. Şi îşi desfăşurară toată iscusinţa şi toate harurile. Iar» Maruf puse să i se aducă, de către chiar vizirul, saci după saci cu aur şi începu să ia dinarii şi să-i arunce cu pumnii la toată gloata care bătea din darabane, dănţuia şi chiuia. Iar vizirul, crăpând de ciudă, nu avea o clipă de tihnă, tot ostenind să aducă fără contenire alţi şi alţi saci cu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trecerile şi ospeţele şi veselirile ţinură vreme a nouă sute şaizeci şi patra noapte de trei zile şi trei nopţi; iar cea de a patra zi, seara, fu ziua nuntirii şi a împreunării. Şi alaiul miresei era de o strălucire fără de asemuire, întrucât aşa vroise sultanul; şi fiecare hanâmă, la trecerea domniţei, o încărca cu daruri, pe care le strângeau, pe măsură ce veneau, însoţitoarele ei. Şi-aşa fu dusă până la odaia de nuntă, pe când Maruf, la rându-i, îşi zicea: „Prăpăd peste prăpăd peste prăpăd! Ce-o fi o fi! Puţin îmi pasă! Aşa a vrut soarta. N-ai cum să scapi de ce ţi-e dat. Fiecare îşi poartă triştea legată de gât! Toate astea ţi-au fost scrise la cartea ursitei, o, cârpaciule de iminei rupţi, o, bătutule de nevastă, o, Maruf, o, mangos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 atunci când toată lumea plecă şi când Maruf se văzu singur de faţă cu tânăra domniţă, soţia lui, culcată galeş sub pologul de mătasă, şezu jos pe podea şi, frângându-şi mâinile, păru prada unei deznădejdi năprasnice. Şi cum sta aşa mai departe, fără a da vreun semn de clintire, fata scoase capul de sub p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 sute şaizeci şi patr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e capul de sub polog şi îl întrebă pe Mar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mult-frumos, pentru ce stai aşa, departe de mine, pradă tris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uf, scoţând un oftat, răspunse cu ca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jutor şi nădejde decât întru Allah cel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l întrebă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pui aşa, o, stăpâne al meu? Mă găseşti urâtă ori pocită, ori poate că ai o altă pricină de mâhnire? Numele lui Allah fie asupră-ţi şi împrejuru-ţi! Vorbeşte şi nu-mi ascunde nimic, a sidi. Şi Maruf, mai scoţând un ofta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vezi tu, sunt din vina tatălui tău! Şi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care? Şi ce vină a săvârşit tatăl meu?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i tu n-ai văzut ce zgârcit m-am dovedit, de-o zgârcenie ticăloasă, faţă de tine şi faţă de hanâmele de la sărai? Of, părintele tău s-a făcut tare vinovat că nu mi-a îngăduit să aştept mai întâi sosirea caravanei, până să mă însoare! Că atunci ţi-aş fi dăruit nişte salbe cu câte cinci sau şase şiruri de mărgele mari cât ouăle de porumbel şi nişte rochii frumoase, care nu-şi află seamăn pe la fetele de sultan şi nişte giuvaieruri nu tocmai nevrednice de stepena ta. Pe deasupra, aş fi putut să arăt o mână nu chiar atâta de goală rudelor şi musafirilor tăi. Da iacătă! Tatăl tău m-a pus la mare încurcătură cu gândul lui de a face lucrurile prea cu zorul; şi-aşa că a săvârşit faţă de mine o faptă asemenea cu aceea pe care o săvârşeşte cel ce dă foc la o iarb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fă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ta, nu-ţi mai face asemenea griji pentru nişte fleacuri şi nu te mai necăji. Mai bine scoală-te, aruncă-ţi hainele de pe tine şi vino degrabă lângă mine, să ne bucurăm amândoi. Şi lasă-le-ncolo toate gândurile alea despre daruri şi alte nevoi care nu au nimic cu ce urmează să facem noi în noaptea aceasta. Cât despre caravană şi despre bogăţii, n-am nici habar. Ceea ce îţi cer, o, viteazule, este mult mai lesne şi mai de zahăr! Cutează,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uf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ind aşa, se dezbrăcă repede şi dete fuga, ţopăind, înspre domniţa de sub polog. Şi se întinse lângă a nouă sute şaizeci şi patra noapte copila aceea dulce, gândind: „Păi eu sunt Maruf, păi chiar eu sunt, cârpaciul de iminei de odinioară, de pe Uliţa Roşie, din Cairo! Cine-am fost şi cine sunt?" Şi cu asta avu loc dulcea împreunare de braţe tremurătoare şi de mâini vorbitoare. Şi lupta se încinse. Şi Maruf puse mâna pe genunchii fetei şi-i cuprinse, iar fata se şi rândui numaidecât şi i se ghemui la sân, cuprin-zându-l de gât. Şi buza grăia surorii ei pe limba sa; şi veni şi clipita care îi făcu pe copil să-şi uite şi tatăl şi mama şi ursita. Şi se strânseră la piept, în aşa fel încât să-şi mărturisească de-a dreptul mierea toată. Iar Maruf deodată îndemnă la goană, ca într-o hârjoană, strigând cu vorba celor făloşi: „Haide, o, taică de pu-păcioşi!" Şi nădi fără de zăbovire ceea ce era de nădire; şi, bucurând copila, aprinse feştila şi cu drag băgă aţa în ac, şi lăsă acul să lunece lin în focul care trosnea din plin, îngânând toate tereremurile, cumu-i din toate vremurile, pe când ochiu-i grăia: „Străluceşte!", iar limba grăia: „Gungureşte!" iar dinţii grăiau: „Muşcă!", iar mâna dreaptă grăia: „împuşcă", iar mâna stângă grăia: „Jefuieşte!", iar buzele grăiau: „Pârjoleşte! O, fată mult-minunată, o, mărgăritar în scoică de jar, bucu-ră-te mereu de-atâta plăcere de miere, o, mult-iubito de-ai tăi şi de sufletul meu!" Şi, grăind aşa, mândra cetate fu spartă în cele patru unghiuri fermecate şi se dezlănţui vie năprasnica bătălie, rară vânătăi, fără boţituri, fără rupturi, pârâituri şi julituri, fără murmur, fără dureri, fără cusur, fără vătămături şi totul fu împlinit cu pricepere isteaţă şi într-o goană măreaţă! Or, mărire Stăpânului făpturilor tuturor, carele a făcut-o pe fată minunată şi coaptă pentru sfânta faptă şi carele a dăruit tânărului flăcău pentru ceea ce nu e rău voinicia şi bărbăţia zămislirii pe pământ a neamurilor care se trag din cei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 întru sfârşit, după o noapte întreagă petrecută fericit în desfătări şi-n îmbrăţişări, Maruf se hotărî liniştit să se scoale spre a se duce la hammam, însoţit de suspinele mulţumite şi de părerile de rău ale copiiei vrăjite. Şi după ce se scaldă frumos şi se îmbrăcă cu un caftan arătos, se duse la divan şi şezu de-a dreapta strălucitului sultan, socrul său, tatăl soţiei sale, spre a primi temenelile şi urările emirilor şi mai-mărimilor. Şi cu de la sine putere, îl chemă pe vizir, vrăjmaşul său şi îi porunci să împartă caftane falnice la toţi cei de faţă şi să le facă daruri nemăsurate, atât emirilor şi soţiilor emirilor, cât şi dregătorilor de la sărai şi soţiilor dregătorilor şi străjerilor şi soţiilor lor şi hadâmbilor, mari şi mici, tineri ori bătrâni. Pe deasupra, îl puse să aducă nişte saci cu dinari şi începu să ia din ei aurul cu pumnul şi să-l împartă pe la toţi câţi îl doreau. Şi aşa că toată lumea îl binecuvântă şi îl îndrăgi şi îi făcu urări de belşug şi de viaţă lungă. Şi se scurseră astfel douăzeci de zile, folosite de Maruf spre a face daruri nemăsurate ziua şi spre a se hârjoni în voia lui noaptea, cu domniţa, soţia sa, care se îndrăgostise pătimaş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capătul celor douăzeci de zile, în răspasul cărora nu veni nici o ştire despre caravana lui Maruf, risipele şi smintelile sale fuseseră duse atâta de departe, încât într-o dimineaţă vistieria fu lefterită pe deplin, iar când se deschiseră haznalele cu saci, vizirul văzu că erau goale de tot şi că nu se mai afla în ele nimica de scos. Atunci, năucit până peste poate şi plin în sufletul său de mânie înfundată, se duse să se înfăţişeze dinaintea sultanului ş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eze Allah de la noi veştile cele ticăloase, o, Măria Ta! Ci sunt dator să-ţi spun, ca să nu stârnesc, prin tăcerea mea, certarea ta îndreptăţită, că visteria domnească este zviduită cu totul, iar caravana cea minunată a emirului Maruf, ginerele tău, încă nu s-a ivit spre a umple la loc sac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la cuvintele acestea, se cam îngrijoră oarecum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şaizeci şi patr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llah! Este adevărat, caravana a cam zăbovit oleacă. Da are să sosească, ins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zâmbi a râde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rce-te Allah cu milele sale, o, stăpâne al meu şi sporească-ţi zilele! Ci am căzut în cele mai rele belele de când cu venirea în ţara noastră a emirului Maruf! Şi, în starea de acum a lucrurilor, nu văd nici o poartă de ieşire pentru noi. Căci, pe de-o parte, vistieria este goală, şi, pe de alta, fiica ta a ajuns soţia acelui venetic, acelui necunoscut! Ocrotească-ne Allah de Cel-Viclean, de procletul, de bătutul cu pietre! Starea noastră este o stare ta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care şi începuse să se tulbure şi să se îngrijorez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mă sâcâie şi apasă greu pe cugetul meu. În loc să trăncăneşti asa, ai face mult mai bine să-mi arăţi calea de îndreptare a lucrurilor şi mai cu seamă să-mi dovedeşti că ginerele meu, emirul Maruf, este un mangosit şi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pui, o, Măria Ta şi gândul acesta este un gând minunat. Trebuie să dovedeşti, până a osândi. Or, ca să ajungem la adevăr, nu avem pe nimeni care ar putea să ne fie de un ajutor mai preţios decât domniţa, fiica ta. Căci nimenea nu este mai aproape de taina unui soţ decât soţia lui. Trimite, dară, să vină aici, ca să pot s-o iscodesc de după perdeaua care are să ne despartă şi să mă dumiresc astfel în privinţa care n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nimica împotrivă. Şi, pe viaţa capului meu! Dacă are să ni se dovedească cum că ginerele meu m-a înşelat, am să-l fac să moară de moartea cea mai rea şi am să-l fac să guste sfârşitul cel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trimise la domniţă, să fie rugată a pofti dinaintea lui în sala de taifas. Şi porunci să se ridice între ea şi vizir o perdea mare, pe după care domniţa şezu jos. Şi toate astea fură spuse, ticluite şi îndeplinite în răstimpul unei lipse de acasă a lui Mar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 vizirul, după ce cugetă la întrebările de pus şi după ce îşi chibzui bine socotelile, îi spuse sultanului că el e gata. Şi, la rându-i, domniţa, de după perdea, îi spus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mă, o, părintele meu. Ce doreşti de la mine?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de vorbă cu vizirul. Iar ea îl întrebă atunci pe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vizirule, ce vrei?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trebuie să ştii că vistieria domnească este goală de tot, de pe urma cheltuielilor şi a risipelor emirului Maruf, soţul tău. Pe deasupra, despre caravana cea uluitoare, de care de-atâtea ori ne-a tot pomenit că are să sosească, nu ne-a dat nici o ştire. Încât sultanul, tatăl tău, îngrijorat de starea lucrurilor, a socotit că numai tu ai putea să ne luminezi, spunându-ne ce crezi despre soţul tău şi ce părere a stârnit în mintea ta şi ce bănuieli ai simţit faţă de el, de-a lungul celor douăzeci de nopţi pe care le-a petre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vizirului, domniţa răspunse de după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erească-l Allah cu milele sale pe fiul socrului meu, emirul Maruf! Ce cred eu despre el? Păi, pe viaţa mea! Nimic decât de bine. Nu se află pe pământ miez de zumarica vrednică de asemuit cu a lui, ca dulceaţă, ca gust şi ca desfătare. De când sunt soţia sa, m-am îngrăşat şi m-am făcut frumoasă, şi toată lumea, minunată de înfăţişarea mea voioasă, rosteşte când trec: „Apere-o Allah de deochi şi fereasc-o de pizmaşi şi de zavistioşi!" Ah, fiul socrului meu, Maruf, este o alifie de desfătări, el e bucuria mea, iar eu sunt bucuria lui. Allah să ne lase pe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auzind acestea, se întoarse înspre vizirul său, care îşi lungise nasul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vezi? Ce ţi-am spus eu? Ginerele meu, Maruf, A nouă sute şaizeci şi patra noapte este un om minunat, iar ţie, pentru prepunerile tale, ţi s-ar cuveni a pune să fii tras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izirul, întorcându-se înspre perdea, întreb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avana, o, stăpâna a mea, da caravana care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priveşte caravana pe mine? Ori de soseşte, ori de nu soseşte, oare fericirea mea are să sporească sau are să se micş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are să-ţi mai dea să mănânci, acuma c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nalele vistieriei sunt goale? Şi cine are să mai plătească cheltuielile emirului Marufi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darnic şi nu-i lasă nevoii pe drept-credin-cio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îi spuse viz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mea are dreptate. Taci! Pe urmă îi spuse do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otuşi, o, dulceaţă a tatălui tău, să afli de la fiul socrului tău, emirul Maruf, cam pe când socoate că are să-i ajungă aici caravana. Aş vrea să ştiu numai spre a ne chivernisi cheltuielile şi spre a vedea dacă nu e de trebuinţă să punem nişte biruri noi, care să poată coperi golul din hazna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ţ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Copiii datoresc ascultare şi cinstire părinţilor lor. Chiar în seara aceasta am să-l întreb pe emirul Maruf şi am să-ţi dau de ştire despre ceea ce are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 la căderea nopţii, când domniţa, ca de obicei, fu gata să se tolănească lângă Maruf, iar el se tolăni lângă ea, îi puse mâna la stinghie spre a-l întreba şi, mai dulce ca mierea şi alintăcioasă şi răsfăţată şi drăgăstoasă şi pisicoasă ca toate femeile care au vreun lucru de râvnit şi de do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 sute şaizeci şi cince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 la căderea nopţii, când domniţa, ca de obicei, fu gata să se tolănească lângă Maruf, iar el se tolăni lângă ea, îi puse mâna la stinghie spre a-l întreba şi, mai dulce ca mierea şi alintăcioasă şi răsfăţată şi drăgăstoasă şi pisicoasă ca toate femeile care au vreun lucru de râvnit şi de dobândit,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ă a ochilor mei, o, poamă a lăuntrurilor mele, o, sâmbure al inimii mele şi viaţă şi desfăt ale sufletului meu, văpăile dragostei mi-au cuprins pieptul tot. Şi sunt gata a-mi jertfi şi viaţa pentru tine şi să împart soarta mea cu a ta, oricare ar fi ea. Ci, pe viaţa mea asupră-ţi! Să nu ţii nimica ascuns faţă de fata socrului tău. Spune-mi, dar, mă rog ţie, spre a o păstra în cea mai adâncă taină a inimii mele, pentru care pricină caravana aceea mare, de care pomenesc mereu tatăl meu şi vizirul său, nu a sosit încă? Iar dacă ai vreun necaz ori vreun rău în privinţa aceasta, spune-mi mie, cu toată inima şi am să mă străduiesc să găsesc vreo cale de a abate orice supărare de dinaintea linişt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şa, îl sărută şi îl strânse la pieptul ei şi se topi în braţele lui. Iar Maruf se porni deodată pe un râs cu hohot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lceaţa mea, pentru ce faci atâtea ocolişuri ca să mă întrebi un lucru atâta de uşor? Că eu sunt gata, fără de nici o împotrivire, să-ţi povestesc tot adevărul şi să nu-ţi ascu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o clipită spre-a înghiţi în sec,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într-adevăr, o, dulceaţa mea, că eu nu sunt a nouă sute şaizeci şi cincea noapte nici negustor, nici stăpân de caravane, nici domn peste vreo avere ori alte asemenea pacoste. Întrucât, în ţara mea, nu eram decât un biet cavaf cârpaci, însurat cu o ciumă de muiere numită Fattumah Baligă-încinsă, o otravă pe inima mea şi o urgie pe ochii mei. Şi mi s-a întâmplat cu ea cutare şi cut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istorisească domniţei toată povestea cu soţia lui de la Cairo şi tot ce i s-a mai întâmplat ca urmare a păţaniei cu kenafaua cu miere de albine. Şi nu-i ascunse nimic şi nu sări peste nici un amănunt din toate câte i se întâmplaseră din ceasul acela până la prăbuşirea în apele mării şi la întâlnirea cu prietenul său din copilărie, mărinimosul negustor Aii. Ci nu ar fi de nici un folos să le mai spunem şi no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povestea acestei istorii a lui Maruf, domniţa se porni pe un râs, de se prăbuşi pe spate. Iar Maruf începu şi el să râdă la f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ursitele de la Allah izvorăsc. Iar tu ai fost scrisă la ursita mea, o, stăpâ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o, Maruf, eşti mare meşter în coţcării şi nimeni nu-ţi poate fi asemuit ca viclenie, ca isteciune, ca gingăşie şi ca bucurie. Da ce are să spună tatăl meu şi ce are să spună mai cu seamă vizirul său, vrăjmaşul tău, dacă au să afle adevărul despre povestea ta şi despre născocirea cu caravana? De bună seamă că au să te dea morţii; iar eu, de durere, as muri alături de tine. Aşa că ar fi mai bine, până una aÎta, să fugi de la sărai şi să te afunzi în vreo ţară depărtată, unde să aştepţi până am să găsesc vreun chip de-a orândui lucrurile şi de a lămuri ceea ce este de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şadar, aceşti cincizeci de mii de dinari pe care îi am, sari pe cal şi du-te să trăieşti în vreun loc ascuns, dându-mi de ştire despre adăpostul tău, ca să pot, în fiecare zi, să-ţi trimit un sol care să-ţi aducă vesti de la mine şi care să-mi aducă vesti de la tine. Şi iacă aceasta este, o, iubitul meu, cea mai bună hotărâre pe care o avem de luat în această împrejurare. Iar Maruf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redinţez ţie, o, stăpâna mea şi mă pun sub ocrot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l sărută şi făcu cu el treaba obişnuită, până la nămiez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spuse să se scoale, îl îmbrăcă în nişte haine de mameluc şi îi dete calul cel mai bun din grajdurile tatălui ei. Iar Maruf ieşi din cetate, străvestit în mameluc de-al sultanului şi plecă în calea sa. Şi, deocamdată, iată asta fu cu el. Ci în ceea ce îi priveşte pe domniţă, pe sultan, pe vizir şi caravana cea de nevăzut, iac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sultanul veni şi şezu în sala de taifasuri, avându-l alături pe vizirul său. Şi trimise să fie chemată domniţa, ca să afle de la ea despre cele ce o sfătuiseră să afle. Şi, ca şi în ajun, domniţa veni să stea în dosul perdelei, care o despărţea de bărbaţ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părinte al meu?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ata mea, ce ai aflat şi ce ai a ne spune? Iar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a spune, o, părintele meu? Uf, Allah să-l bată pe Cel-Viclean, pe izgonitul-cu-pietre! Şi, totodată, afurisească-i pe clevetitori şi întuneca-i-ar chipul de catran al vizirului tău, care a vrut să ne împăcureze chipurile, mie şi soţului meu, emirul Mar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şa? Şi pentru ce?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cu putinţă, pe Allah, să-i dai crezare omului acesta pizmătareţ, care a pus la cale totul pentru a-l ponegri la cugetul tău pe fiul soc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o clipă, ca sugrumată de năduf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şaizeci şi cin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ar, o, părintele meu, că nu se află pe faţa pământului un om atâta de cinstit, atâta de drept şi atâta de curat ca emirul Maruf – coperi-l-ar Allah cu milele sale! Iacătă ce s-a întâmplat, din ceasul când ne-am despărţit. La căderea nopţii, în clipita când soţul meu mult-iubit a intrat în iatacul meu, iată că hadâmbul pe care îl am în slujba mea ceru să ne vorbească pentru o ştire ce nu îngăduia amânare. Şi fu lăsat să intre; şi ţinea în mână o scrisoare. Şi ne spuse că scrisoarea aceea tocmai îi fusese înmânată de către zece mameluci străini, bogat îmbrăcaţi, care cereau să vorbească cu stăpânul lor, Maruf. Iar soţul meu desfăcu scrisoarea şi o citi; pe urmă mi-o dete mie, şi o citii şi eu. Or, scrisoarea era '» de la chiar căpetenia acelei caravane pe care voi o aşteptaţi cu atâta nerăbdare. Şi căpetenia caravanei, care are sub poruncile lui, pentru a însoţi alaiul, cinci sute de mameluci tineri, asemenea cu cei zece care aşteptau la poartă, arăta, în scrisoare, că, pe când drumeţeau, avuseseră o întâlnire păcătoasă cu un buluc de beduini hoţi, prădători la drumul mare, care vruseseră să le taie calea. De-aci, întâia pricină a zăbovirii caravanei. Şi mai arăta că, după ce biruise bulucul, fuseseră loviţi, noaptea, la câteva zile mai târziu, de altă ceată de beduini, mult mai mare şi mai bine înarmată. Şi urmase o luptă sângeroasă, s în care, din păcate, caravana pierduse cincizeci de mameluci, ucişi, două sute de cămile şi patru sute de boccealâcuri cu mărfuri scumpe. La acea ştire păguboasă, soţul meu, departe de a se lăsa tulburat, rupse scrisoarea, zâmbind, fără ca baremi să mai ceară vreo lămurire de la cei zece robi care aşteptau la poartă şi îmi spuse: „Ce sunt acele patru sute de agarlâcuri şi acele două sute de cămile pierdute? De-abia dacă înseamnă o pierdere de nouă sute de mii de dinari de aur. Chiar că nu se cade să mai vorbim de ele, şi mai ales să-ţi ' faci tu vreo grijă, dulceaţa mea. Singura supărare care se trage de-aci pentru noi este că sunt nevoit să lipsesc vreo câteva zile, spre a mă duce să zoresc sosirea caravanei." Şi se sculă, râzând şi mă strânse la pieptul său şi îşi luă rămas-bun de la mine, pe când eu vărsăm lacrimile despărţirii. Şi coborî, sfătuindu-mă iar să-mi liniştesc inima şi să-mi înseninez ochii. Iar eu, văzând cum se duce sâmburele inimii mele, mă plecai pe fereastra care dă înspre curte şi îl văzui pe mult-dragul meu cum sta de vorbă cu cei zece tineri mameluci, frumoşi ca nişte lune, care aduseseră scrisoarea. Şi sări pe cal şi ieşi în fruntea lor din sărai, spre a se duce să grăbească sosirea car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stfel, tânăra domniţă îşi trase cu zgomot nasul, cum face cineva care ar fi plâns din pricina despărţirii şi adăugă cu un glas dintr-odată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tă, ce s-ar fi întâmplat, ia spune-mi, dacă aş fi făcut necuviinţa de a-i vorbi soţului meu, aşa cum mă povăţuisei tu să fac, stârnit cum ai fost de vizirul tău de păcură? Da, ce s-ar fi întâmplat? Soţul meu m-ar fi măsurat de aci încolo cu ochiul silei şi al neîncrederii şi nu m-ar mai fi iubit, ba chiar m-ar fi urât şi pe bună dreptate, într-adevăr! Şi toate astea din pricina prepu-nerilor mişele şi a bănuielilor ponegritoare ale vizirului tău, barba aceea a prăpă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stfel, domniţa se ridică, în dosul perdelei şi plecă, făcând zarvă mare şi vădindu-şi supărarea. Iar sultanul se întoarse înspre vizir şi t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i de căţea, vezi ce păţim din pricina ta? Pe Allah! Nu ştiu ce mă mai ţine să nu-ţi petrec lungimea prin lăţime. Da mai dă tu sfat încă o dată să se arunce îndoiala asupra ginerelui meu, Maruf, şi-ai să vezi c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uncă o privire poncişă şi puse capăt divanului. Şi-atât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eea ce îl priveşte pe Maruf, iac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cetatea Kaiitanului, care era cetatea de scaun a sultanului, tatăl domniţei şi după ce călători a nouă sute şaizeci şi şasea noapte prin câmpurile pustii vreme de câteva ceasuri, începu să simtă că o osteneală grea îl deşela, dat fiindcă el nu era deprins să călărească pe cai domneşti şi că meseria lui de cavaf nu-l menise nicidecum să fie într-o zi călăreţul fălos care era acum. Şi, pe deasupra, nu mai contenea să fie îngrijat de urmările poveştii lui; şi începea să-i pară amarnic de rău că îi istorisise domniţei adevărul. Şi îşi zicea: „Iacătă că ai ajuns acuma să rătăceşti pe drumuri, în loc să te desfeti în braţele soţiei tale celei ca untul, care cu alinturile ei te făcuse s-o uiţi pe afurisita de Balegă-încinsă din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şaizeci şi şasea noapte urmă: „Iacătă că acuma ai ajuns să rătăceşti pe drumuri, în loc să te desfeti în braţele soţiei tale celei ca untul, care cu alinturile ei te făcuse s-o uiţi pe afurisita de Balegă-încinsă di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ndu-se la toţi îndrăgostiţii din alte vremi, cărora despărţirea le arsese inimile, îl prinse mila de starea lui şi începu să plângă cu lacrimi de foc, rostind stihuri deznădăjduite despre despărţire. Şi, gemând aşa şi vărsându-şi durerea de îndrăgostit în ofurile stihurilor asemănătoare cu jalea lui, ajunse, după răsăritul soarelui, lângă un sătuc. Şi zări într-un câmp un felah care ara cu un plug la care erau înjugaţi doi boi. Şi cum, în graba lui de a fugi din sărai şi din cetate, uitase să-şi ia merinde pentru la drum, îl chinuiau şi foamea şi setea; şi se duse la felah şi îi dete bineţe, g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alecul fie asupră-ţi, o, şe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lahul îi răspunse la bineţe,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upră-ţi fie salamalecul, mila şi binecuvântările lui Allah! Tu, fără de îndoială, o, stăpâne al meu, eşti un mameluc dintre mamelucii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uf răspun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lah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o, chip de lapte şi fă-mi cinstea de a descăleca lângă mine şi de a primi să-mi fii oas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uf, care văzu îndată că avea de a face cu un om darnic, repezi o aruncătură de ochi înspre amărâta de aşezare din preajmă şi luă seama că nu cuprindea nimic cu ceea ce şi-ar fi putut cineva stâmpăra foamea ori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 fel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nu văd nimic la casa ta, ce-ai putea să-i dai unui oaspete flămând ca mine. Cum ai să faci, aşadar, dacă aş primi poft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lah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le lui Allah nu ne lipseşte; se găseşte din plin. Dă-te numai jos de pe cal, o, stăpâne al meu şi lasă-mă să te îngrijesc şi să te ospeţesc în numele lui Allah. Satul este colea aproape, iar eu am să dau o fugă repede, cu toată iuţeala picioarelor mele şi am să-ţi aduc de acolo ceea ce îţi trebuie spre a-ţi potoli foamea şi a te simţi mulţumit. Şi nu am să preget nici să-ţi aduc nişte nutreţ şi nişte grăunţe pentru hran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uf, cuprins de gânduri cinstite şi nevroind să-l stânjenească pe omul acela sărac şi să-l smulgă de la munca lu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atul este colea aproape, o, fratele meu, mult mai iute aş da eu o fugă călare până acolo şi aş cumpăra din suk tot ce trebuie, pentru mine şi pentru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felahul, care nu se putea îndura, în bunătatea lui înnăscută, să lase să plece aşa, fără a-i da găzduire, un străin de pe drumurile lui Allah, i-o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şaizeci şi şas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uk vorbeşti, o, stăpâne al meu? Ori un pârlit de sătuc ca al nostru, unde casele sunt zidite din balegă de vacă, are vreun suk ori fie ce-o fi care, mai de aproape ori mai de departe, să semene cu un suk? Noi nu avem nici un soi de daraveli de vânzare ori de cumpărare; şi fiecare trăieşte din puţinul pe care îl are. Mă rog, aşadar, ţie, pe AÎlah şi pe Prorocul cel binecuvântat, să descaleci colea, spre a mă îndatora şi spre a face o bucurie cugetului şi inimii mele. Şi mă duc repede în sat şi mă întorc ş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uf, văzând că nu poate să nu primească poftirea acelui felah sărac fără a-l mâhni şi a-l îndurera, se dete jos de pe cal şi se duse să sadă la intrarea în bordeiul de balegă uscată, pe când felahul, numaidecât, slobozindu-şi picioarele în vânt spre sat, nu zăbovi a pieri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ându-l să se întoarcă cu merindea, Maruf începu să cugete şi să-şi spună: „Iacătă-mă că sunt pricină de griji şi de necazuri pentru sărmanul acesta, cu care mă asemuiam atâta de mult pe vremea când nu eram decât un amărât de cavaf cârpaci! Ci, pe Allah! Am să îndrept pe cât îmi stă în putinţă paguba pe care i-o pricinuiesc lăsându-l să-şi părăsească aşa munca. Şi, dintru-ntâi, am să mă străduiesc, pe ogor, să ar în locul lui şi să-l ajut să-şi dobândească astfel îndărăt vremea pe care o iroseş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ulă, pe clipă pe dată, şi, îmbrăcat în hainele lui daurite de mameluc împărătesc, puse mâna pe plug şi îndemnă perechea de boi de-a lungul brazdei începute. Da nici nu apucase bine să facă boii să meargă câţiva paşi, că râmocul plugului se şi opri deodată, cu un scrâşnet ciudat, înţepenit în ceva ce îi sta în cale; şi boii, opintiţi în jug, se poticniră pe picioarele lor de dinainte. Iar Maruf, dându-le gură, îndemnă vitele să se ridice şi le biciui aprig, ca să biruie împotrivirea. Ci, cu toată opintirea amarnică, pe care boii o încercară, plugul nu se clinti nici cât de-un deget şi rămase pironit în glie ca întru aşteptarea Zilei Judecăţii ce va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uf se hotărî să cerceteze cam ce treabă putea să fie. Şi, după ce dete pământul la o parte, văzu că brăzdarul plugului se înfipsese cu vârful într-o toartă straşnică de aramă roşie înţepenită într-o lespede de marmură, aproape de faţa ar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împinse ispita să se apuce să încerce a mişca şi a ridica lespedea aceea de marmură. Şi, după câteva încercări, izbuti până la urmă s-o clintească şi s-o facă să alunece într-o parte. Şi zări, sub ea, o scară ce ducea, pe nişte trepte de marmură, într-o hrubă de sub pământ, pătrată şi mare cât un hammam. Şi Maruf, rostind bis-millahul, coborî în hrubă şi văzu că era alcătuită din patru săli în şir. Şi cea dintâi dintte săli era plină cu galbeni, de la podea până sus la tavan; iar cea de a doua era plină cu mărgăritare, cu smaralde şi cu mărgeanuri roşii, tot aşa, de la podea până la tavan; iar cea de a treia, cu balaşuri, rubine, peruzele, olmazuri şi nestemate de toate culorile; da cea de a patra, care era cea mai largă şi cea mai bine întocmită, nu cuprindea nimic altceva decât un pilastru din lemn de abanos, pe care sta un sipeţel mititel de cleştar, nu mai mare decât o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uf se miră cu mare mirare de cele ce vedea, şi ') se bucură de comoară. Da ceea ce îl ispitea cel mai mult era sipeţelul cel măruntei de cleştar, singurul lucru ce se vedea în acea a patra sală, atâta de mare, de sub pământ, încât, neputând să-şi înfrâne îndemnurile sufletului, întinse mâna înspre flecuşteţul acela, care îi atrăgea privirile nemăsurat mai mult decât toate minunăţiile din comoară; şi, apucându-l, îl deschise. Şi găsi în el un inel de aur, împodobit cu o boabă de cornalină, pe care erau săpate, cu nişte slove până peste poate de gingaşe şi semănând cu picioruşele de furnică, nişte scrieri talismanice. Şi Maruf, cu o mişcare firească, îşi petrecu inelul pe deget şi îl potrivi fre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ieşi un glas puternic din nestemata inelului, care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ile tale! La poruncile tale! Spune! Vrei să dărâm ori să zidesc, să omor niscaiva sultani şi niscaiva sultane, ori să ţi-i aduc aici? Să fac să răsară din pământ o cetate întreagă, ori să nimicesc o ţară întreagă? Să acopăr cu flori un meleag, ori să-l pustiesc? Să şterg de pe faţa lumii un munte, ori să sec o mare? Spune, doreşte, porunceşte! Da fie-ţi milă, nu mă freca atâta de amarnic, o, stăpâne al meu! Sunt robul tău, din voia Stăpânului ginnilor, izvoditorul zilei şi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ur, care dintru-ntâi nu-şi dăduse bine seama de unde ieşea glasul, luă aminte până la urmă că ieşea din chiar bobiţa de pe inelul pe care şi-l pusese pe deget şi spuse celui ce se afla în cor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ptură a Stăpânului meu, cine eşti? Iar glasul din cornalin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innul Părintele Norocului, robul inelului acestuia. Şi împlinesc fără cârtire poruncile oricui va fi ajuns stăpân pe inel. Şi nimic nu îmi este cu neputinţă, întrucât sunt baş-căpetenie peste şaptezeci şi două de seminţii de ginni, de efriţi, de şeitani, de auni şi de marezi. Şi fiecare seminţie este alcătuită din douăsprezece mii de voinici năprasnici, mai tari ca elefanţii şi mai sprinteni ca argintul-viu. Ci, precum ţi-am spus, o, stăpâne al meu, sunt, la rându-mi, supus al acestui inel; şi oricât de mare ar fi puterea mea, ascult de cine stăpâneşte inelul, ca un copil de mama lui. Da îngădu-ie-mi să te vestesc că dacă, din nenorocire, ai să freci de două ori la rând nestemata, în loc de o dată, ai să mă faci să mă mistui în pojarul numelor cumplite, care sunt săpate pe inel. Şi ai să ne pierzi pe totdeauna şi pe min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şaizeci şi şaptea noapte dar cândfu cea de a nouă sute şaizeci şi şapte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găduie-mi să te vestesc că dacă, din nenorocire, ai să freci de două ori la rând nestemata, în loc de o dată, ai să mă faci să mă mistui în pojarul numelor cumplite care sunt săpate pe inel. Şi ai să ne pierzi pe totdeauna şi pe min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uf, auzind acestea, îi răspunse efritului din corn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ălucitule şi preaputernicule Taică al Norocului, să ştii că mi-am ţintuit vorbele tale în locul cel mai temeinic al ţinerii mele de minte. Ci, pentru început, poţi tu să-mi spui cine te-a închis în cornalină şi cine te-a supus puterii stăpânului i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nnul răspunse din lăuntrul nestematei: -Află, a sidi, că locul unde ne aflăm este vistieria cea din străvechime a lui Şedad, fiul lui Aad, ziditorul cetăţii celei vestite, acuma în năruire, Iram-cea-cu-Pilaştri. Or, eu, pe vremea vieţii lui, eram rob al sultanului Şedad. Iar tu eşti stăpân chiar pe inelul său, pe care l-ai găsit în cleştarul în care fusese închis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rpaciul de încălţări de altădată de pe Uliţa Roşie din Cairo, ajuns acuma, datorită stăpânirii acelui inel, moştenitorul drept al neamului lui Nemrod şi al acelui viteaz şi falnic Şedad, care trăise vârsta a şapte vulturi, vroi să încerce, iara de zăbavă, puterile vrăjite închise în nestemată. Şi îi spuse celui din corn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b al inelului, ai putea tu să faci să iasă din sălile acestea de sub pământ şi să duci deasupra, la lumină, comoara închi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Părintelui Norocul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ră de îndoială! Iar lucrul acesta îmi este chiar ce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uf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îţi cer să dai zor a scoate toate bogăţiile şi minunăţiile câte sunt aci, fără a lăsa nimic celor ce ar putea să mai vină după mine, nici măca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pun! Pe urm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Maruf văzu cum se ivesc dinainte-i doisprezece băieţi de o frumuseţe mare, purtând pe capete nişte coşuri nemăsurate. Şi, după ce sărutară pământul dintre mâinile lui Maruf fermecat, se ridicară iar şi, într-o clipire de ochi, duseră afară, în câteva poveri, toate comorile cuprinse în cele trei săli de sub pământ. Şi, după ce îşi isprăviră treaba, veniră iar să-şi aştearnă temenelile la picioarele lui Maruf, tot mai vrăjit şi pieriră precum se iv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f atunci, până peste poate de mulţumit, se întoarse înspre cel ce sălăşluia în cornalin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ăvârşit. Ci as vrea acuma nişte lăzi, nişte catâri cu catârgiii lor şi nişte cămile cu cămilarii lor, pentru a duce aceste comori în Kaiitan, cetatea de scaun a împărăţiei Soh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ul închis în nestemat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ile tale! Nimic nu este mai lesne de ros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te un strigăt mare şi, tot atunci, catâri şi catâr-gii, cămile şi cămilari, lăzi şi coşuri şi mameluci îmbrăcaţi falnic, frumoşi ca nişte lune, se iviră dinaintea lui Maruf, câte şase sute din fiecare soi. Şi, într-un răspas mai scurt decât ţi-ar trebui ca să închizi un ochi şi să-l deschizi iar, încărcară pe vite lăzile şi coşurile, umplute mai întâi cu aur şi cu giuvaieruri şi se rânduiră în şir frumos. Iar tinerii mameluci săriră pe caii lor mândri şi împresurară, înşiruiţi din loc în loc, car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vaful de odinioară îi spuse atunci slujitorului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şaizeci şi şapt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că al Norocului, doresc de la tine acuma o mie de alte vite, încărcate cu mătăsuri şi cu atlazuri aurite şi cu alte mărfuri scumpe de la Siria, de la Egipt, de la Grecia, de la Persia, de la Ind şi de la Ch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nnul răspunse cu ascultare şi cu supunere. Şi pe dată cele o mie de cămile încărcate cu lucrurile pomenite, se iviră dinaintea lui Maruf şi se duseră să se rânduiască singure, în şir frumos, la urma alaiului, străjuite, ca şi suratele lor, de alţi mameluci tineri, îmbrăcaţi falnic, şi călări ca şi fraţii lor. Iar Maruf fu &gt; ' mulţumit şi îi spuse celui ce sălăşluia în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ână a pleca, vreau să mănânc. Ridică-mi, dar, un cort de mătasă, şi adu-mi nişte tăvi cu mâncă- ' ' &gt; ruri bune şi cu băuturi reci. Şi totul fu îndeplin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uf intră în cort şi şezu dinaintea tăvilor, chiar în clipita când felahul cel bun se întorcea din cătun. Şi, bietul de el, venea aducând pe cap un blid plin cu linte prăjită în ulei, sub braţul stâng nişte pâine neagră şi nişte ceapă, iar sub braţul drept o traistă plină cu ovăz pentru cal. Şi văzu, dinaintea casei sale, caravana cea vrăjită şi cortul de mătase în care şedea Maruf înconjurat de robii zoriţi, care îl slujeau, pe când alţi robi stăteau în spatele lui, cu braţele încrucişate pe piept. Şi rămase tulburat până peste poate şi gândi: „De bună seamă că sultanul, care I-o fi trimis înaintea sa pe mamelucul cel dintâi, pe care l-am văzut, a sosit aici în lipsa mea! Ce păcat că nu m-am gândit să tai cele două găini ale mele şi să i le fi gătit cu unt de vacă!" Şi se hotărî pe dată să facă aşa, măcar că zăbovise şi se repezi după cele două găini să le taie şi să le dea sultanului, fripte în unt de va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 sute şaizeci şi opt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după cele două găini să le taie şi să le dea sultanului, fripte în unt de va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ruf îl zări şi îl strigă. Şi le spuse totodată robilor care îl sluj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deteră fuga după el şi îl aduseră pe sus în cort, cu blidul lui cu linte, cu cepele, cu pâinea cea neagră şi cu traista lui cu ovăz. Şi Maruf se ridică în cinstea lui, îl îmbrăţişă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uci acolo, o, fratele meu întru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lahul cel sărac se miră cu mare mirare că i se vorbeşte cu atâta dragoste de către un om cu atâta greutate şi că îl aude grăind cu glasul acela şi că îi spune „frate întru sărăcie." Şi îşi zise: „Dacă acesta este un sărăcan, atunci eu ce mai sunt?" Ş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duc merindea ospeţiei, o, stăpâne al meu şi tainul calului tău. Ci mă rog ţie să ierţi neştiinţa mea. Căci, de-aş fi ştiut că eşti sultanul, nu as fi şovăit să jertfesc în cinstea ta cele două găini pe care le am şi să ţi le frig în unt de vacă. Ci sărăcia îl face pe om orb şi îl văduveşte de toată iste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ă capu-n jos, peste măsură de ruşinat şi de fâstâcit. Iar Maruf, la vorbele sale, aducându-şi aminte de starea lui de odinioară, de pe când trăia într-o ticăloşie asemenea, ori chiar şi mai rea ca a felahului ace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 începu să plângă. Şi lacrimile-i curgeau şuvoi printre firele bărbii şi cădeau în farfurie. Şi îi spuse fel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linişteşte-ţi inima. Eu nu sunt nicidecum sultanul, ci numai ginerele lui. Şi, în urma unor încurcături pe care le-am avut între noi, am plecat de la sărai. Ci îmi trimite acuma toţi robii aceştia şi toate &gt; A nouă mte şaizeci şi opta noapte aceste daruri, spre a-mi dovedi că vrea să se împace cu mine. Cât despre tine, fratele meu, care ai vrut să mă omeneşti fără a şti cine sunt, cu atâta bunătate, află că nu ai semănat într-un pămân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sili pe felah să şadă de-a dreapta lu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tuturor bunătăţurilor pe care le vezi în farfuriile acestea, mă jur pe Allah că nu vreau să mănânc decât din blidul tău de îinte şi că nu am să mă ating de nimic altceva decât de pâinea aceasta şi de cep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orunci robilor să dea mâncărurile cele scumpe felahului; şi, la rându-i, nu mâncă decât lintea din blid, pâinea cea neagră şi cepele. Şi se lumină şi se bucură privind uimirea bietului felah la vederea atâtor bunătă-turi a căror mireasmă sătura minţile, şi a atâtor bucate ' care vrăjea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isprăvi de mâncat, mulţumi Atoate-dătătorului pentru binefacerile sale; iar Maruf se ridică şi, luându-l pe felah de mână, îl duse afară din cort, înspre caravană. Şi îl sili să-şi aleagă, din fiecare soi de marfă şi de agarlâc, câte o pereche de cămile şi câte o pereche de catâri. Pe urm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intră în stăpânirea ta, o, fratele meu. Şi îţi mai las, pe deasupra şi cortul acesta, cu tot ce se afl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vroi să-i asculte nici împotrivirile, nici mărturiile de mulţumire, îşi luă rămas-bun de la el, sărutându-l încă o dată, încălecă pe cal, trecu în fruntea caravanei şi, trimiţând înainte-i la cetate un sol mai iute ' ca fulgerul, însărcinat să-i ducă veste sultanului despre sosirea sa,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olul lui Maruf ajunse la sărai în clipita când vizirul tocmai îi spune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ă-te de greşala ta, o, stăpâne al meu şi nu da crezământ spuselor domniţei, fiica ta, despre plecarea soţului ei. Întrucât, pe viaţa capului tău! Emirul Maruf a plecat de aici ca fugar, de frica dreptei tale mânii şi nicidecum spre a se duce să zorească sosirea unei caravane care nu se află. Pe sfintele zile ale vieţii tale, omul acela nu este decât un mincinos, un viclean şi un pezeve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ultanul, pe jumătate încredinţat de vorbele vizirului, taman deschidea gura spre a da răspunsul cuvenit, solul intră şi, după ce se temeni, îi vesti sosirea lui Maruf,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vin la tine ca vestitor. Şi îţi aduc vestea cea bună a sosirii, pe urma mea, a stăpânului meu, emirul preaputernic şi mult-darnic, viteazul fără de seamăn, Maruf, ginerele tău, care este în fruntea unei caravane ce n-a putut să meargă la fel de iute ca mine, din pricina averilor grele cu care e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ind aşa, mamelucul cel tânăr sărută iar pământul dintre mâinile sultanului şi plecă pre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peste măsură de bucuros, da mâniat pe vizirul său, se întoarse înspre el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ăni-ti-ar Allah obrazul şi făcea-ti-l-ar tot atâta de întunecat pe cât ţi-e şi mintea! Şi bătu-ţi-ar barba aceea, o, vicleanule şi încredinţa-te-ar de minciună şi de vicleşug, aşa cum ai să fii încredinţat, într-un sfârşit, de strălucirea şi de puternicia ginerelui meu cel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încremenit şi vântuit de orice cuget, se aruncă la picioarele stăpânului său, fără a mai avea putere să răspundă baremi o vorbă. Iar sultanul îl lăsă aşa şi ieşi să dea poruncă să se împodobească şi să se gătească toată cetatea şi să se orânduiască totul spre a ieşi, cu mare saltanat, înaintea giner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duse la iatacul copilei sale şi îi împărtăşi vestea cea fericită. Şi domniţa, când îl auzi pe tatăl său că vorbeşte despre venirea soţului ei în fruntea unei caravane pe care gândea că ea însăşi a născocit-o bucată cu bucată, rămase până peste poate de uluită şi de minunată. Şi nu mai ştia ce să creadă, ce să spună ori ce să răspundă; şi se întreba dacă nu cumva soţul ei îşi a nouă sute şaizeci şi noua noapte bate joc încă o dată de sultan, ori dacă nu cumva a voit, în noaptea când îi istorisise povestea sa, să-şi râdă de ea, ori poate că numai s-o pună la încercare, ca să vadă dacă ea are o dragoste adevărată faţă de el. Şi, orice-ar fi fost, gândi că mai degrabă să păstreze numai pentru ea îndoielile şi nedumeririle, aşteptând să vadă cum stă treaba. Şi se mărgini să-i arate părintelui ei un chip înflorit de mulţumire. Iar sultanul ieşi de la ea şi trecu în fruntea alaiului care porni în calea lui Mar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l care fu cel mai uluit dintre toţi, şi cel mai năucit, fu, fără de tăgadă, strălucitul negustor Aii, tovarăşul de copilărie al lui Maruf, care ştia, mai bine decât oricine, ce temei aveau bogăţiile lui Maruf, încât, când văzu împodobeala cetăţii şi pregătirile de sărbătoare şi alaiul domnesc care ieşea din cetate, îi opri pe trecători ca să-i întrebe despre pricina acelei frământări. Iar ei î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i? Păi ginerele sultanului, emirul Maruf, se întoarce în fruntea unei caravane f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etenul lui Maruf îşi plesni mâinile una de alta şi îşi zise: „Cam ce-o mai fi şi cu pehlivănia aceasta nouă a cavafului? Pe Allah! Au de când munca de cârpaci de pingele o fi putut să-l ridice pe prietenul meu, Maruf, stăpân şi căpetenie de caravane? Da mare 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 sute şaizeci şi nou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etenul lui Maruf îşi plesni mâinile una de alta şi îşi zise: „Cam ce-o mai fi şi cu pehlivănia aceasta nouă a cavafului? Pe Allah! Au de când munca de cârpaci de pingele o fi putut să-l ridice pe prietenul meu, Maruf, stăpân şi căpetenie de caravane? Da mare e Allah! Şi mântuiască-i el cinstea, şi ferească-l de rusij ' nea obştească!" Şi rămase acolo, aşteptând, ca şi ceilalţi, sosirea car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urând alaiul îşi făcu intrarea în cetate. Şi Mar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a în frunte, mai strălucitor de o mie de ori decât sultanul şi măreţ şi falnic, de să facă să plesnească fierea în porcii-de-câine. Iar în urma lui venea caravana cea nesfârşită, străjuită de mamelucii cei mândri, îmbrăcaţi în atlazuri minunate. Şi toate astea erau atâta de frumoase şi de uluitoare, că nimeni nu-şi amintea să mai fi văzut ori să mai fi auzit pomenindu-se despre ceva asemenea. Iar negustorul Aii îl văzu şi el pe Maruf în starea aceea nemaipomenită şi îşi zise: „Iaca na! Pesemne că a pus ceva la cale cu domniţa, soţia sa, ca să-şi râdă de sultan." Şi se apropie de Maruf şi izbuti să ajungă lângă el, prin toată vâlva care îl împresura şi îi spuse, da în aşa chip, încât să nu fie auzit decât num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o, şeicule al puşlamalelor norocite şi cel mai iscusit dintre pezevenghi! Ce vrea să zică toate astea? Ci, pe Allah, ţi se şi cuvin toate hatârurile şi tot huzurul la care ai ajuns, o, prietene al meu. Hai, fii fericit şi veseleşte-te! Iar Allah să-ţi sporească pişicher-lâcurile şi pungăş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uf începu să râdă de vorbele prietenului său şi îşi dete întâlnire cu el pe-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Maruf ajunse la sărai, alături de sultan şi se sui să şadă, în slava lui, pe un jeţ domnesc aşezat în sala cea mare de primire. Şi porunci să se înceapă cu ducerea în vistieria sultanului a lăzilor umplute cu aur, cu giuvaieruri, cu mărgăritare şi cu nestemate, să se umple cu acele minunăţii toţi sacii din haznale şi să i se aducă apoi tot ce mai rămăsese, adică boccealâcurile cu atlazurile cele scumpe şi cu mătăsăria. Şi i se îndepliniră întocmai poruncile. Şi puse să se desfacă în faţa lui lăzile a nouă sute şaizeci şi noua noapte şi boccealâcurile, una câte una şi începu să împartă, cu mâinile amândouă, mai-marilor de la saraiul împărătesc şi soţiilor lor, atlazurile cele minunate, mărgăritare şi nestemate şi să facă daruri mari mădularelor divanului împărătesc, negustorilor pe care îi cunoştea, săracilor şi prostimii. Şi, în pofida mustrărilor sultanului, care vedea lucrurile acelea scumpe cum pier ca apa prin ciur, Maruf nu se ridică până ce nu împărţi tot agarlâcul caravanei. Căci darul cel mai mic pe care îl dăruia era un pumn sau doi de aur, de smaralde, de mărgăritare ori de rubine. Şi le zvârlea cu amândouă mâinile, pe când sultanul suferea amarnic şi se strâmba de durere, strigând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o, fiul meu, destul! Nu are să ne mai rămâ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ruf, zâmbind, răspunde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ta! Să nu-ţi faci frică de una ca asta. Căci ceea ce am eu este de ne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vizirul veni să-l vestească pe sultan că haznalele din vistierie erau pline cu vârf acuma şi că nu se mai putea pune nimic în ele. Şi sultan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ută altă sală şi umple-o ca şi pe cealaltă! Iar Maruf, fără să se uite la e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umpli şi-a treia sală, apoi pe-a patra. Şi, dacă sultanul nu se împotriveşte, aş putea să umplu la fel toate sălile saraiului cu asemenea lucruri care pentru mine nu au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nu mai ştia dacă toate astea se petreceau în vis ori aievea. Şi era uluit până peste marginile uluirii. Iar vizirul ieşi spre a se duce să mai umple alte vreo două-trei săli cu bogăţiile aduse de Mar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uf, de îndată ce acestea toate se sfârşiră, şi după ce dovedi astfel că îndeplinise tot ceea ce făgăduise, ba chiar cu asupra de măsură, dete zor să pună capăt divanului de filotimie şi să se ducă la tânăra lui soţie. Iar domniţa, de cum îl văzu, veni la el, cu ochii plini de bucurie şi îi sărută mâna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 îndoială, o, fiu al socrului meu, ai vrut să te veseleşti pe seama mea şi să-ţi râzi de mine, ori poate ca să-mi pui dragostea la încercare, istorisindu-mi povestea despre sărăcia ta de altădată şi despre necazurile tale cu soţia ta, afurisita de Fattumah Baligă-încinsă. Da mulţumesc lui Allah că nu m-a lăsat să mă port faţă de tine, o, stăpâne al meu, altminteri de cum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uf o sărută, îi dete răspunsul de cuviinţă şi îi dărui o haină fără de asemuire, şi o salbă închisă cu zece şiruri de câte patruzeci de mărgăritare fără pereche, mari cât ouăle de porumbel şi nişte brăţări şi nişte lănţuguri făurite de vrăjitori. Şi domniţa, văzând toate acele lucruri frumoase, simţi o bucurie m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Am să păstrez rochia aceasta frumoasă şi podoabele acestea numai pentru zil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uf zâmb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lceaţa mea, nu te îngrija de asta! În fiece zi am să-ţi dăruiesc alte rochii şi alte podoabe, câtă vreme dulapurile tale n-au să dea pe dinafară şi câtă vreme lăzile tale nu vor fi pline până-n b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făcură treaba lor, obişnuită,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că nici nu ieşiseră de sub polog, când auziră glasul sultanului care cerea să intre. Şi Maruf se repezi să-i deschidă şi îl văzu tulburat şi galben la faţă şi speriat la chip. Şi îl pofti cu grijă să intre şi să şadă pe divan; şi domniţa se sculă, cu totul tulburată de acea sosire neaşteptată şi de înfăţişarea părintelui ei şi dete zor să-l stropească cu apă de trandafiri spre a-i potoli starea şi a-l face să-şi capete iar darul vorbirii. Şi când el, într-un sfârşit, putu să grăiască, îi spuse lui Mar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 meu, sunt, ah, aducător de ştiri rele! Da se cade să ţi Ie spun, ca să fii prevestit de năpasta care te paşte. Uf, se cade ori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şaizeci ˇi noua noapte şi Maruf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de, de bună seamă! Şi sul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flă, o, copile al meu, că slugile mele şi străjerii mei, până peste poate de uluiţi, au venit să-mi dea de ştire, acum o clipită, că cei două mii de mameluci ai tăi, chervanagiii, cămilarii şi catârgii au pierit as 'noapte, fără ca să ştie cineva pe ce cale au plecat şi fără să lase nici cea mai mică urmă de drumul lor. O pasăre care îşi ia zborul de pe o creangă lasă o urmă mai mult decât n-a lăsat toată chervanaua aceea pe drumurile noastre. Or, cum pierderea asta este o pierdere fără de leac pentru tine, am fost atâta de năucit, că şi-acuma sunt tot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ruf, auzind vorbele sultanului, începu să râd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crule, linişteşte-ţi cugetul. Căci pierderea sau pieirea chervanagiilor mei şi a vitelor mele nu are mai multă însemnătate pentru mine decât pierderea unui strop de apă din mare. Întrucât, astăzi, ca şi mâine şi ca şi poimâine şi ca şi în celelalte zile, voi putea, numai dorindu-mi, să am mai mulţi chervanagii şi mai multe vite de povară, cu încărcătura lor cu tot, cât nici n-ar putea să încapă în toată cetatea Khaiitanului. Poţi, dar, să-ţi linişteşti sufletul, să te înseninezi la fată şi să ne laşi acuma să ne sculăm ca să ne ducem la hammam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mai năucit decât fusese el vreodată, ieşi de la Maruf şi se duse să-şi cheme vizirul şi să-i povestească tot ce se petrecuse ş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data aceasta pricepi ceva despre puterea de nepriceput a giner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care nu uitase umilirile îndurate de când Maruf se ivise în calea lui, îşi zise: „Iacătă prilejul de a mă răzbuna pe blestematul acela!" Şi îi spuse sultanului cu un glas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sfatul meu nu poate să fie de nici o luminare. Da, întrucât mi-l ceri, nu voi spune decât că singura cale pentru tine de a şti întru cât să te întemeiezi pe puternicia cea tainică a ginerelui tău, emirul Maruf, este de a te aduna cu el la un pahar şi de a-l îmbăta. Şi când aburul băuturii are să-i facă minţile să dănţuiască, tu să-l iscodeşti cu iscusinţă despre averea lui; iar el are să-ţi răspundă, de bună seamă, fără a-ţi ascunde nimica din ce e adevărat. Şi sul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un gând minunat, o, vizirule şi am să-l pun în faptă chiar în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ând veni seara, sultanul se adună cu ginerele său Maruf şi cu vizirul, dinaintea tablalelor cu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calele începură să se vânture. Şi beregata lui Maruf fu un urcior fără fund. Şi starea lui ajunse o stare jalnică. Şi limba începu să i se vântuie ca aripile unei mor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şaptezece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regata lui Maruf fu un urcior fără fund. Şi starea lui ajunse o stare jalnică. Şi limba începu să i se vântuie ca aripile unei mori de vânt. Şi când nu mai ştiu să-şi osebească mâna dreaptă de mâna stângă, sultanul, tatăl soţiei 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o, ginere al nostru, tu nu mi-ai povestit niciodată întâmplările din viaţa ta, care trebuie să fi fost o viaţă minunată şi nemaipomenită. Şi tare aş avea poftă să ascult, în seara aceasta, cum îmi istoriseşti păţaniile tale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şaptezecea noapte şi Maruf, care era fără de nici un tertip la sufletul său şi fără de nici un vicleşug, se lăsă ispitit, în beţia lui, ca toţi oamenii beţi, cărora le place lăudăroşenia, să istorisească sultanului şi vizirului toată povestea, de la început până la sfârşit, începând din ceasul când, biet potlogar de iminei, se însurase cu afurisita din Cairo, până în ziua când găsise comoara şi inelul cel vrăjit în ogorul felahului celsărac. Ci nu ar fi de nici un folos s-o mai spunem şi no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i vizirul, la povestirea acelei istorii pe care erau departe de-a şi-o fi închipuit atâta de năucitoare, se uitară unul la altul, muşcându-şi pumnii. Iar vizirul îi spuse lui Mar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arată-ne o clipită inelul care are atâta putere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uf, ca un smintit văduvit de minte, scoase de pe deget inelul şi i-l puse vizirului dinaint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l! În cornalină lui se află prietenul meu, efritul Părintele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cu ochii învăpăiaţi, luă inelul şi frecă nestemata, cum îi dezvăluise Mar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glasul ieşi din cornalină, g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mă! Iacătă-mă! Dă poruncă şi mă supun! Vrei să năruieşti o împărăţie, să zideşti o cetate de scaun sau să omori un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itor al inelului, îţi poruncesc să-l înşfaci pe codoşul ăsta de sultan, dimpreună cu ginerele său, Maruf, pezevenghiul şi să-i arunci în vreo pustie fără apă, ca să moară acolo de sete şi de lip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lipă, sultanul şi Maruf fură înhăţaţi ca un fir de pai şi duşi într-o pustie sălbatică, cu totul şi cu totul înfricoşată, care era pustia setei şi a foamei, locuită de moartea cea cruntată şi de deznădejde. Şi-aş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izir, dete zor să strângă divanul şi să le arate dregătorilor, emirilor şi mai-marilor că fericirea supuşilor şi liniştea ţării ceruseră ca sultanul şi ginerele său, Maruf, un înşelător de cea mai mişelească teapă, să fie surghiuniţi departe şi că el, vizirul, a fost căftănit domn peste împărăţi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dacă şovăiţi cumva să vă supuneţi la noua rânduire a treburilor şi să mă primiţi de stăpân legiuit al vostru, vă trimit într-o clipită, în temeiul puterii mele de acum, să vă întâlniţi cu stăpânul vostru de mai înainte şi cu codoşul lui de ginere în colţul cel mai sălbatic din pustia setei şi a morţii 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use astfel să i se închine cu jurământ pe toţi cei de faţă, în ciuda nasului lor şi căftăni pe cine căf-tăni şi mazili pe cine mazili. După care trimise vorbă domniţei: „Găteşte-te să mă primeşti, întrucât am mare poftă de tine." lat domniţa care aflase, ca şi toţi ceilalţi, întâmplările cele proaspete, îi trimise răspuns prin ha-dâmb. „De bună seamă! Te primesc cu drag, da acuma am beleaua cea de fiecare lună, care este firească la femei şi la fete. Da de cum am să fiu curată de orice necurăţie, am să te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izirul îi spuse: „Eu nu vreau nici o zăbavă şi habar n-am nici de beleaua de fiecare lună, nici de beleaua de fiecare an. Şi doresc să te văd acuma, năpristan." Atunci ea îi răspunse: „Bine! Vino, peste un cea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ţa se îmbrăcă pe cât mai strălucit cu putinţă şi se împodobi şi se parfumă. Şi când, după un ceas de vreme, vizirul tatălui ei intră în iatac, îl întâmpină cu un chip mulţumit şi bucuros şi îi spuse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cinste pe mine! Şi ce noapte de bucurie are să fie noaptea ce va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el cu nişte ochi care topiră cu totul inima vicleanului. Şi, cum o zorea să se dezbrace, ea începu să-şi scoată hainele, da tot numai cu codeli, cu fandoseli şi cu marghioleli. Şi deodată, scoţând un ţipăt, speriată, sări îndărăt, acoperindu-şi obrazul. Iar vizirul, nedumeri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şapteze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 stăpâna mea! Şi pentru ce ţipătul acesta de spaimă şi obrazul acesta acoper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i răspunse, învăluindu-s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nu vezi? Şi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Ce este? Nu văd nimic!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ruşine pe mine! O, ce necinstire! Pentru ce vrei să mă arăţi goală privirilor acelui om străin, cu car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după ce se uită ba la dreapta, ba la stâng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cu care am venit? Şi unde este?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în buburuza de cornalină de pe inelul pe care îl ai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Aşa este. Nu m-am gândit la asta. Ci, a setti, acesta nu este un fiu de Adam, o făptură omenească. Este un efrit, slujitorul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iţa, plină de spaimă, strigă, afundându-şi capul sub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frit, of, păcatele mele! Mi-e tare spaimă de efriţi! Ah, fie-ţi milă, du-l de aici! Mi-e teamă şi mi-e ruşin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ca s-o liniştească şi ca să ajungă, într-un sfârşit, la ceea ce râvnea de la ea, îşi scoase de pe deget inelul vrăjit şi îl ascunse sub perna de pe pat. Pe urmă se apropie de domniţă, până peste poate de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iţa îl iasă să se apropie şi deodată îi repezi o izbitură de picior atâta de năprasnică, drept în burtă, că îl şi trânti cu spatele ia pământ şi cu capu-naintea picioarelor. Şi, fără a pierde o clipită, înhăţă inelul, frecă nestemata şi îi grăi efritului din corn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facă-l repede pe mişel şi aruncă-l în temniţa din beciurile sărai ului. Pe urmă du-te, fără de zăbavă şi ia-i pe tatăl şi pe soţul meu din pustia în care i-ai dus şi să mi-i întorci aici teferi şi fără vătămare, nezdruncinaţi şi în bun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 sute şaptezeci şi un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te, fără de zăbavă şi ia-i pe tatăl şi pe soţul meu din pustia în care i-ai dus şi să mi-i întorci aici teferi şi fără vătămare, nezdruncinaţi şi în bun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vizirul fu strâns cum se strânge o cârpă şi fu aruncat în afundul temniţei de sub sărai. Şi, peste un răspas de vreme tare scurt, sultanul şi Maruf se aflau în iatacul domniţei, sultanul tare speriat, iar Maruf de-abia trezit din beţie. Şi domniţa îi întâmpină cu o bucurie de nespus şi începu mai dintru-întâi cu a le da să mănânce şi să bea, dat fiind că goana aceea iute îi flămânzise şi îi însetoşase. Şi, estimp, le povesti cele ce se petrecuseră şi cum îl întemniţase pe viclean. Şi sulta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ă-l tragem în ţeapă şi să-l ardem! Iar Maruf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înspre soţia sa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o, dulceaţa mea, mai întâi dă-mi îndărăt inelul. Iar domniţ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nu! De vreme ce n-ai ştiut să-l păstrezi, am să-l păstrez eu de-acuma înainte, de teama ca nu cumva să te primejduieşti a-l pierde iar, că eşti fără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uf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şaptezeci şi una noapte atunci porunciră să se pregătească ţeapă, pe meidan, în faţa porţii de la sărai. Şi, dinaintea norodului adunat, fu înfipt în ea vizirul. Şi pe când scripetele scârţâia, fu aprins un rug mare la piciorul stâlpului. Şi muri vicleanul, înţiglat şi fript. Şi ga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împărţi cu Maruf puterea domnească şi îl meni ca singur moştenitor la slava lui împărătească. Iar inelul rămase de-atunci înainte pe degetul domniţei care, mai isteaţă şi mai cuminte decât soţul ei, îi purta de grija cea mai luătoare-aminte. Iar Maruf, în tovărăşia ei, fu până peste poate de mulţumit şi de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că într-o noapte, tocmai când îşi isprăvise cu domniţa treaba îndătinată, şi când se întorsese în iatacul lui ca să doarmă, o femeie bătrână ieşi dintr-odată de sub patul lui, cu mâna ridicată şi ameninţându-l. Şi nici nu apucă Maruf să se uite bine la ea, că, după fălcile-i cumplite, după dinţii cei lungi şi după urâciu-nea-i neagră, o şi cunoscu pe afurisita lui de nevastă, Fattumah Baligă-încinsă. Şi nici n-apucă să bage bine de seamă toate astea, că şi dobândi, una după alta, două scatoalce plesnite, care îi mai rupseră doi dinţi din gură. Şi muierea ţip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umbli, o, secătură? Şi cum de ai cutezat să laşi casa noastră din Cairo, fără să-mi spui şi fără să-ţi iei ziua-bună de la mine? A, pui de căţea, am pus mân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uf, până peste fire de înfricoşat, o luă deodată la fugă înspre iatacul domniţei, ţipând: „Ajutor! Sari, efritule din cornalină!" Şi intră ca un smintit la domniţă şi se prăbuşi la picioarele ei, pierit de spaimă. Şi numaidecât, în odaia în care domniţa îi da îngrijirile sale lui Maruf stropindu-l cu apă de trandafiri, dete năpusta vipia cumplită, ţinând în mână o bâtă pe care o adusese cu ea din ţara Egiptului. Şi ţipa: „Unde este fleandură ăla, plodul de târfă?" Iar domniţa, văzând acel chip de păcură, avu vreme să frece cornalină şi să dea o poruncă zorită efritului, Părintele Norocului. Şi, pe clipă, năprasnica Fattumah, ca şi cum ar fi fost prinsă de patruzeci de mâini, rămase ţintuită locului, cu înfăţişarea-i amarnică, pe care o avea când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uf, venindu-şi în simţiri, o văzu pe soţia lui de odinioară în starea aceea de neclintire. Şi, scoţând un ţipăt de spaimă, se prăbuşi iarăşi fără simţire. Iar domniţă, pe care Allah o dăruise cu isteciune de minte, pricepu atunci că femeia care-i sta dinainte, cu înfăţişarea aceea de ameninţare neputincioasă, nu era alta decât harpia cea cumplită, Fattumah din Cairo, nevasta dintâi a lui Maruf, de pe vremea când era cavaf. Şi nevoind să-l lase pe Maruf pradă răutăţilor pe care le-ar mai fi putut săvârşi afurisita, frecă inelul şi îi dete efritului din cornalină o altă poruncă; şi pe dată harpia fu ridicată şi dusă în grădină. Şi fu legată, cu un lanţ greu de fier, cíe un roşcov uriaş, cum sunt legaţi ursii nedomestici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 rămase acolo, osândită să-şi schimbe firea, ori să moară de moarte grea. Şi iacă-aş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uf şi soţia lui, domniţa, apoi aceştia trăiră de-atunci înainte în huzur desăvârşit, sporindu-şi viţa, vreme de ani şi ani, până la sosirea Despărţitoarei celor ce se au dragi, Sfărâmătoarea fericirii, Ziditoarea de morminte, Moartea cea de ne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ărire celuia Singurul viu, a căruia suflare durează peste viaţă şi peste moarte, pe tărâmul veşnicie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eherezada, în noaptea aceea, nesimţindu-se deloc toropită de osteneală şi văzând că sultanul Şahriar era gata s-o mai asculte, începu povestea următoare, care este povestea cu un tânăr bogat, care a privit prin Bageacurile Ştiinţei şi ale Istoriei.</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8:48:00Z</dcterms:created>
  <dc:creator>1001 De Nopti V14 05</dc:creator>
  <dc:description/>
  <cp:keywords/>
  <dc:language>en-US</dc:language>
  <cp:lastModifiedBy>User John</cp:lastModifiedBy>
  <dcterms:modified xsi:type="dcterms:W3CDTF">2013-08-04T08:48:00Z</dcterms:modified>
  <cp:revision>2</cp:revision>
  <dc:subject/>
  <dc:title>Anonim</dc:title>
</cp:coreProperties>
</file>