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O MIE ŞI UNA DE NOPŢI</w:t>
      </w:r>
    </w:p>
    <w:p>
      <w:pPr>
        <w:pStyle w:val="Heading1"/>
        <w:ind w:hanging="0"/>
        <w:rPr>
          <w:i/>
          <w:i/>
          <w:sz w:val="40"/>
        </w:rPr>
      </w:pPr>
      <w:r>
        <w:rPr>
          <w:i/>
          <w:sz w:val="40"/>
        </w:rPr>
        <w:t>Volumul 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pţile 130-22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domniţa Donia şi cu şahzade Diadem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le tânărului Kanmakan, fiul lui Daul'Makan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mâncătorul de ha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EA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IVINE ŞI CU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gâscă, păunul şi păuniţa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şi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broască-ţestoasă şi cu pescăr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lupul şi cu vulp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şoarecele şi cu nevăstu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corbul şi cu zibeta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corbul şi cu vulpanul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FRUMOASA ŞAMSENN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LI BEN-BEKAR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KAMARALZ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OMNIŢA BUDUR, CE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Ă DINTRE LUNE 25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 sută treize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vizirul cel mare Dandan, care îi povestea aceasta sultanului Daul'makan, în vremea împresurării Constantiniei, încheind păţania tânărului Aziz, îşi urmă mai departe povestea, în care Aziz nu conteneşte a fi îndeaproape amestecat în toate minunăţiile pe care avem să le vedem: povestea CU domniţa donia şi CU Şahzade Dia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răişorul Diadem ascultă istorisirea aceea minunată şi auzi cât era de ispititoare domniţa Donia cea atâta de plină de taine, şi cât era ea de încărcată de harurile frumuseţii, şi ce iscusită era la meşteşugul închipuiturilor pe mătase şi al chindiselilor, fu cuprins, pe clipă pe dată, de o patimă care începu să-i muncească inima până peste fire. Şi hotărî să facă totul ca să ajung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l luă cu el pe tânărul Aziz, de care nu mai vroia să se despartă, încalecă iarăşi pe cal şi porni îndărăt către cetatea părintelui său, sultanul Soleiman-Şah, stăpânul de la Cetatea-Verde şi de la munţii Ispa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lucru pe care îl făcu fu acela de a pune la îndemâna prietenului său Aziz o casă tare frumoasă, din care nimica să nu lipsească. Şi după ce se încredinţa astfel că Aziz are tot ce putea să-i fie pe plac, se întoarse la saraiul sultanului, tătâne-său, şi dete ruga să se încuie în iatacul său, nemaivrând să vadă pe nimeni şi plângând pătimaş. Că lucrurile pe care le auzim ne tulbură tot atâta cât şi cele pe care le vedem ori l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ltanul Soleiman-Şah, tătâne-său, îl văzu în starea aceea, atâta de schimbat la chip, pricepu că şahzade Diadem avea supărare în suflet, şi necazuri. Aşa că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o, copilul meu, de te-ai schimbat aşa la chip şi eşti atâta de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izade Diadem îi povesti că este îndrăgostit de Sett-Donia, cu patimă îndrăgostit de ea, fără s-o Pi văzut-o vreodată, doar numai auzindu-1 pe Aziz cum i-a zugrăvit umbletul vrăjitor, ochii, desăvârşirile-i şi iscusinţa-i minunată de a închipui flori şi j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usele acestea, sultanul Soleiman-Şah rămase până peste poate de năuc şi îi spuse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eu, Insulele acelea ale Camforului şi Cleştarului sunt o ţară tare depărtată; şi, măcar că SettDonia o fi o domniţă minunată, aici, în cetatea noastră, şi în saraiul mamei tale, nu ducem lipsă de fete falnice şi nici de roabe nurlii de pe tot pământul. Aşa că intră la iatacurile femeilor, o, copilul meu, şi alege-le pe toate câte ţi-or plăcea dintre cele cinci sute de roabe frumoase ca nişte lune. Şi dacă, după toată alegerea, niciuna dintre femeile de acolo nu va izbuti să-ţi placă, am să-ţi aduc de soţie o fată dintre fetele sultanilor din ţările megieşe; şi îţi făgăduiesc că are să fie cu mult mai frumoasă şi mai măiastră decât chiar Sett-D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mi doresc s-o am de soţie decât pe domniţa Don ia, chiar pe aceea care ştie atâta de bine să zugrăvească gazele pe atlazuri. Ea îmi trebuie, neabătut; de nu, las şi ţară, şi prieteni, şi casă, şi am să mă omor din pric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ătâne-său văzu că era primejdios să-i stea împotriv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fiul meu, aibi oleacă de răbdare, să am vreme să trimit o solie la sultanul din Insulele Camforului şi Cleştarului, ca să-i cer, după cădenie şi după datina pe care şi eu am urmat-o odinioară când m-am însurat cu mama ta, să ţi-o dea pe fiică-sa de soţie. Şi de n-o vrea, răstorn sub el pământul şi îi năruiesc pe cap împărăţia roată, după ce îi pustiesc toate olaturile cu o oaste atâta de mare cât, desfăşurându-se, să ajungă cu fruntea la Insulele Camforului şi Cleştarului, pe când coada încă să-i mai fie dincoace de munţii Ispahanului, hotarele împără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a, sultanul trimise să fie adus prietenul lui Diadem, tânărul negustor Aziz,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drumul care duce la Insulele Camforului şi Cleş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dori să-1 însoţeşti până acolo pe vizirul meu cel mare, pe care am să-1 trimit la sultanul de pe acel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şi mă supun, o, sultane al vre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Soleiman-Şah chemă să vină vizirul său cel mar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că treaba fiului meu precum vei socoti tu potrivit; da pentru aceasta va trebui să te duci la Insulele Camforului şi Cleştarului s-o ceri pe fata sultanului de soţie pentru Dia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zirul răspunse cu ascultare şi cu supunere, în vreme ce beizade Diadem, ros de nerăbdare, se închise în iatacul lui, procitind stihurile poetului despre chinurile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ntrebaţi şi noaptea! Să vă spună Ea chinul meu şi-al sufletului dor Aleanul murmurând încet pe strună, Tristeţea care plânge-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ntrebaţi şi noaptea! Vă va spune Că sunt păstoru-ai cărui ochi cu greu Iot numără-n cer stelele nebune, Iar pe obrajii-i lacrimi curg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 pe pământ, deşi-i fierbinte, Ah, inima-mi, şi plină de dorinţi! Ca o femeie-s, ce nu poate prinde Lumina unei rodnice se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pe gânduri toacă noaptea, nevrând nici să mănânce, nici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e cum se lumină de ziuă, sultanul, părintele său, se grăbi a veni să-1 vadă, şi găsi că era încă şi mai galben la chip decât în ajun şi că era şi mai schimbat; atunci, ca să-1 aline şi să-1 facă să aibă răbdare, porunci să se zorească pregătirile de plecare ale lui Aziz şi ale vizirului, şi nu uită să-i încarce cu daruri bogate pentru sultanul de la Insulele Camforului şi Cleştarului şi pentru toţi cei din preajma lui. Şi numaidecât pornir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umeţiră ei, şi drumeţiră, zile şi nopţi, până ce ajunseră în faţa Insulelor Camforului şi Cleştarului. Atunci îşi aşezară corturile pe ţărmurile unei ape mari; iar vizirul trimise un olăcar să-1 vestească pe sultan de sosirea lor. Şi nici nu ajunse încă ziua la amurgul ei, că îi şi văzură venind în întâmpinarea lor pe dregătorii şi emirii sultanului, care numaidecât se puseră la poruncile lor, după salamalecuri şi după urările de bun venit, şi îi însoţiră până la saraiul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ziz şi vizirul intrară în sarai şi se înfăţişară între mâinile sultanului şi îi înmânară darurile de la stăpânul lor Soleiman-Şah; iar el le mulţumi, spun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rimesc cu toată inima, prieteneşte, pe capul şi î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Aziz şi vizirul, cumu-i datina, se temeniră şi rămaseră cinci zile în sarai, să se odihnească de ostenelile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 dimineaţa celei de a cincea zile, vizirul se înveşmânta cu caftanul de fală şi se duse, numai el de data aceasta, să se înfăţişeze dinaintea jeţului sultanului. Şi îi supuse cererea stăpânului său şi tăcu apoi cuviincios, aşteptând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vizirului, sultanul rămase di ntr-odată tare îngrijorat şi îşi lăsă fruntea în jos, şi, încurcat cu totul şi îngândurat, şezu aşa îndelung, neştiind cum să întorlocheze un răspuns pentru trimisul preaputernicului sultan de la Cetatea-Verde şi munţii Ispa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l ştia, din alte împrejurări, cât de silă îi era fiică-sii de căsătorie, şi că cererea sultanului avea să fie înfruntată cu mare supărare, ca şi toate cele ce-i mai fuseseră făcute de către emirii cei mai de frunte de prin crăiile învecinate şi din toate părţile pământului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ultanul sfârşi ridicându-şi capul şi, făcând semn căpeteniei de hadâmbi să se apropi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numaidecât la stăpâna ta Sett-Donia, du-i temenelile vizirului şi peşcheşurile pe care ni le-a adus, şi spune-i întocmai toc ce ai auzit acuma din 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dâmbul sărută pământul dintre mâinile sultanului şi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se întoarse, şi avea nasul alungit până la picioare; şi îi spuse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al veacurilor şi al vremurilor, m-am înfăţişat dinaintea stăpânei melc Sett-Donia; da nici nu am apucat bine să-i îngân cererea domniei sale vizirului, că ochii i s-au şi umplut de mânie, şi s-a şi sculat din jilţul ci, şi a şi înşfăcat un buzdugan, şi s-a repezit la mine să-mi sfarme capul. Şi atunci zorii să fug cât mai sprinten; ci ea se ţinu după mine pe toate uşile,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tăl meu vrea, peste capul meu, să mă silească să mă mărit, să ştie bine că soţul meu nu are să aibă vreme să-mi vadă chipul dezvelit: îl omor cu chiar mâna mea, şi mă omor şi eu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căpeteniei de had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cum era sfioasă, nu vroi să lungească mai mult istorisitul în noaptea ac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 sută treizeci şi mi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o, norocitule sultan, că, la vorbele acestea ale căpeteniei de hadâmbi, sultanul, părintele domniţei Donia, spuse către vizir şi către Az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şi voi cu urechile voastre. Duceţi-i, aşadar, temenelile mele sultanului Soleiman-Şah şi povestiţi-i cum a fost, arătându-i ce silă dovedeşte fata mea faţă de măritiş. Şi Allah ajute-vă să răzbateţi la ţara voastră în tihnă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zirul şi Aziz, văzând urmarea păguboasă a soliei lor, grăbiră a se întoarce la Cetatea-Verde, să-i povestească sultanului Soleiman-Şah ceea ce au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tirea aceea, sultanul fu cuprins de o mânie mare şi vroi să dea pe dată poruncă emirilor şi ajutoarelor sale să strângă oştile şi să plece să năpădească pământurile din Insulele Camforului şi Cleş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vizirul ceru îngăduinţă să vorbeasc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ia Ta, nu se cade să faci aşa, întrucât chiar că vina nu este a tatălui, ci a fetei, şi împotrivirea nu vine decât numai de la ea. Şi tătâne-său însuşi este tot atâta de necăjit ca noi toţi. Şi de altminteri ţi-am arătat ce vorbe năprasnice i-a spus ca ceauşului de hadâmbi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ascultă pe vizirul său, sultanul SoleimanŞah îi dete dreptate şi rămase tare rău speriat pentru fiul său de răzbunarea domniţei. Şi îşi zise în sineşi: „Chiar de le-aş năpădi ţara şi aş lua-o pe fată în robie, tot nu ne-ar sluji la nimic, de vreme ce ca a jurat că se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atunci să urce la el şahzade Diadem şi, mâhnit de mai înainte de necazul ce avea să i-1 pricinuiască, îi arătă adevărul adevărat. Ci crăişorul Diadem, departe de a se deznădăjdui, îi spuse cu un glas hotărât părin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inte al meu, nu cumva să crezi că am să las lucrurile aşa: jur dinaintea lui Allah! Sett-Donia va fi soţia mea, sau eu nu voi mai fi Diadem, fiul tău! Cu primejdia vieţii, tot am să răzbat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duc în chip de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ia-i cu tine pe vizir şi pe Az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porunci să se cumpere de o sută de mii de dinari mărfuri scumpe, pe care i le dărui, ba porunci să se deşerte şi legăturile cu odoare cuprinse prin toate dulapurile sale. Şi îi dete o sută de mii de dinari de aur, şi cai, şi cămile, şi catâri, şi corturi falnice căptuşite cu mătase de culor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adem sărută mâinile părintelui său, şi îşi puse hainele de drum, şi se duse la maică-sa, şi îi sărută mâinile; şi maică-sa îi dete o sută de mii de dinari şi plânse din belşug şi chemă asupra lui binecuvântarea lui Allah şi înălţă urări pentru mulţumită sufletului lui şi pentru întoarcerea lui cu bine la ai săi. Şi cele cinci sute de femei din sarai începură şi ele să plângă pe ruptele, înconjurând-o pe mama lui Diadem, şi uitându-se la el, tăcute, cu jind şi cu alean. Ci Diadem ieşi pe dată din iatacul maică-sii şi luă pe prietenul său Aziz şi pe bătrânul vizir şi dete porunca de plecare. Şi cum Aziz plâng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plângi, trate Az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imt limpede că nu mai pot să mă despărţesc de tine; da este atâta de multă vreme de când am lăsat-o singură pe sărmana de maică-mea! Iar acuma, când caravana va să ajungă în ţara mea, ce are să se facă maică-mea când nu arc să mă vadă cu negu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de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Azize! Ai să te întorci în ţara ta de îndată ce va vroi Allah, după ce are să ne înlesnească mijloacele de a răzbate la ţin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r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niră, aşadar, a drumeţi, în tovărăşia vizirului cel înţelept care, spre a-i veseli şi a-1 face pe Diadem să aibă răbdare, le istorisea poveşti minunate. Iar Aziz, la fel, îi procitea lui Diadem stihuri desăvârşite şi ticluia cântece pline de frumuseţi despre frigurile dragostei şi despre îndrăgostiţi – precum acestea, dintr-o sumedenie de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eteni, pe ce căi nebune Mă duce dorul, ţi cum mă supune, Cum mintea toată mi-o copilăreşte Şi viaţa mi-o cuprinde ca-ntr-un cleşte! Ah, tu, cea după care plâng – te-nvie în sufletu-mi a nopţii nesomnie, Iar zorii zilei, când pe cer răsar, Din dorul meu se-aprind şi ard cu jar. Ah, oare când, după atât alean, Ajunge-voi la dulcele 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upă o lună de călătorit, ajunseră la cetatea de scaun din Insulele Camforului şi Cleştarului şi, intrând în sukul cel marc al negustorilor, Diadem şi simţi cum i se uşurează povara gândurilor, iar nişte zvâcnete vesele îi bucurară inima. Descălecară, după sfatul lui Aziz, la hanul cel mare şi închiriară numai pentru ei toate capanele de la catul de jos şi toate odăile ae sus, până când vizirul avea să Ic închirieze vreo casă în cetate. Şi rânduiră în capane legăturile lor cu mărfuri şi, după ce se odihniră patru zile la han, se duseră să le spună bun-întâlniş negustorilor din sukul cel mare de măt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vizirul spuse către Diadem şi Az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un lucru pe care se cere să-1 facem înainte de orice şi fară de care nu avem să putem niciodată să răzbim la ţelul râv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gata să te ascultăm, căci bătrânii sunt rodnici la poveţe, mai cu seamă când au trecut, ca tine, prin multe darav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ata mea este că, în loc să lăsăm mărfurile încuiate la han, unde muşteriii nu pot să le vadă, să deschidem pentru tine, şahzade Diadem, ca negustor ce te afli, o prăvălie mare chiar în sukul de mătăsuri. Şi vei sta chiar tu la intrarea în prăvălie să vinzi şi să deşterni marfa, pe când Aziz va rămâne în fundul prăvăliei spre a-ţi aduce vigurile şi a le desface. Şi, în felul acesta, cum tu eşti desăvârşit de frumos, şi cum nici Aziz nu este mai prejos, în puţină vreme prăvălia arc să fie cea mai cu dever din tot su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adem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ata est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brăcat cum era în caftanul lui frumos de negustor bogat, intră în sukul cel mare de mătăsuri, urmat de Aziz, de vizir şi de toate slug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ră pe Diadem trecând, negustorii din suk rămaseră uluiţi cu totul de frumuseţea lui şi încetară să mai ia aminte la muşteriii lor; iar cei care tăiau la viguri rămaseră cu foarfecele în sus! Iar cei care cumpărau îşi uitară de cumpărături. Şi toţi deodată se întrebau: „Oare nu cumva, din întâmplare, portarul Raduan1, cel care ţine cheile de la grădinile cerului, o fi uitat deschise porţile, de-o fi coborât astfel pe pământ flăcăul acesta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ţii gemeau la trec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 Allah! Frumoşi mai sunt înge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Raduan (mai corcci: Ridvan), în mitologia arabă, este ingcrul cârc păzeşte porţile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inima sukului, întrebară în ce loc se află şeicul cel mare al negustorilor, şi se îndreptară către prăvălia ce le fu grabnic arătată. Când ajunseră acolo, toţi cei ce şedeau jos se ridicară în cinstea lor, gândind: „Bătrânul acesta preacinstit va să fie tatăl celor doi flăcăi aşa de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zirul, după salamalecur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gustorilor, care dintre voi este şeicul cel mare peste s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se uită la negustorul ce-i fusese arătat, şi văzu că era un bătrân voinic, cu barba albă, cu înfăţişarea falnică şi cu chipul zâmbitor, care numaidecât zori a le face cinstirile prăvăliei sale, cu urări de bun venit prieteneşti, şi care îi pofti să şadă jos pe chilim lângă el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gata să vă vin în ajutor cu orice veţ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zi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eicule plin de bună-cuviinţă, iacătă că de ani şi ani eu, cu aceşti doi copii, străbat cetăţi şi meleaguri spre a-i duce să vadă neamuri felurite, să-i învăţ a vinde şi a cumpăra şi a trage dobândă din obiceiuri şi din datinele noroadelor. Şi cu acest rost venim să ne aşezăm aici pentru o bucată de vreme; anume pentru ca băieţii mei să-şi bucure privirile de toate lucrurile frumoase din cetatea aceasta şi să înveţe de la cei care o locuiesc dulceaţa manierelor elegante şi politeţea. Aşa că te-am ruga să ne ajuţi a lua cu chirie o prăvălie încăpătoare, cu vad bun, spre a ne deşterne acolo mărfurile din ţara noastră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starostele sukul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Sunt tare bucuros să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înspre flăcăi, ca să-i vadă mai bine, şi, dintr-o privire, fu cuprins de o înfiorare fară de margini, într-atâta îl tulburase frumuseţea lor. Întrucât şeicul acela îndrăgea deschis şi nebuneşte ochii frumoşi ai flăcăilor, iar aleanul lui se abătea mai degrabă către dertul copilandrilor decât către cel al codanelor; că-i era cu mult mai la inimă acriul decât zah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 aşadar, în sineşi: „Mărire şi slavă Aceluia carele i-a zămislit şi i-a plămădit, şi carele dintr-un lut fară de viaţă a întrupat asemenea frumuseţi!" Şi se sculă şi îi sluji el însuşi, mai cu sârg decât i-ar fi slujit un rob pe stăpânii lui, şi se puse întru totul la poruncile lor. Şi grăbi a-i lua pe tustrei şi a-i duce să vadă prăvăliile de închiriat, şi, până la urmă, le alese una chiar în dricul sukului. Prăvălia aceea era cea mai frumoasă dintre toate, cea mai luminoasă, cea mai largă şi cea mai bine aşezată la vedere; era ispitit zidită, împodobită cu tejghele lucrate din lemn meşterit şi cu nişte rafturi frumos rânduite, unul de fildeş, altul de abanos, altul de cleştar; iar uliţa dimprejur era bine măturată şi bine stropită; şi, noaptea, paznicul sukului şedea mai cu drag la uşa ci. Iar şeicul, numaidecât după ce se tocmi preţul, îi înmână vizirului cheile de la prăvăli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 Allah din ea o prăvălie înfloritoare şi binecuvântată, sub semnele de noroc ale zilei acesteia de albeaţă, în mâinile copi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zirul puse să fie cărate şi rânduite în prăvălie mărfurile cefe scumpe, zarpalcle cele frumoase şi toate odoarele cele fară de preţ care fuseseră scoase din dulapurile sultanului Soleiman-Şah. Şi, odată isprăvită treaba, îi duse pe cei doi flăcăi să râca o scaldă la hammamul ce se afla la câţiva paşi de acolo, aproape de poarta cea mare a sukului, hammam vestit pentru curăţenia lui şi pentru marmurele lui sclipitoare şi unde se intra suind cinci trepte pe care se aflau înşiraţi frumos papuci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isprăvindu-şi repede scăldatul, nu mai vroiră să aştepte până să isprăvească şi vizirul, aşa de grăbiţi erau să se ducă să-şi ia locul în prăvălie. Aşa că ieşiră veseli şi cel dintâi ins pe care îl văzură fu starostele cel bătrân al sukului, care aştepta pe trepte împătimit ieşirea lor de la hammam. Or, scăldatul dedese şi mai multă strălucire frumuseţii lor, şi mai multă frăgezime chipului l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 sută treizeci ţi dou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căldatul dedese încă şi mai multă strălucire frumuseţii lor, şi mai multă frăgezime chipului lor; iar bătrânul îi asemuia, în sufletul său, cu doi căpriori sprinteni şi jucăuşi. Şi văzu ce rumeni se făcuseră la obraji, şi cum li se înneguraseră ochii cei negri, şi cum li se luminase faţa; şi se făcuseră ispititori ca două ramuri smălţuite de poamele lor sau ca două lune ca laptele şi dulci; şi cugetă la stihurile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r de-i ating mâna în treacăt, câteodată, Făptura mea întreagă tresare-nfiorată, Iar simţurile-mi toate îţi pierd senina pace Doar la această scurtă atingere – ce-aşface De i-aţ vedea-ntreg trupul, în care se îmbină Dulci limpezimi de ape cu aur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duse dinaintea lor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fie-vă priincioasă scalda! Şi Allah să nu vă lipsească nicicând de ea şi să vi-o împrospăteze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adem răspunse după deprinderea lui cea mai răpitoare şi cu o mlădiere desăvârşit de ispitit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râvnit să împărtăşim cu tine desfatar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îl înconjurară cu cinstire şi, din datorinţă faţă de vârsta şi de cinul lui de şeic al sukului, merscră înaintea lui, deschizându-i calea, şi luară drumul spre prăvăl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m mereeau ei aşa înaintea lui, bătrânul şeic luă seama ce nurlie le era călcătura şi cum li se legănau şoldurile sub caftane şi cum le zvâcneau la fiecare pas. Atunci nu mai izbuti să-şi înfrâne avânturile, şi ochii-i scăpărară, şi începu să gâfâie şi să pufnească, şi prociti stihurile acestea cu tâlcuri răsu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rare nu-i că, dintre forme, Cele ce mă vrăjesc ca un descânt (Oricât de grele-arfi, de-arft enorme), Cele rotunde sunt în primul rând. Căci de priveşti, sus, veşnicele sfere Ce se-nvârtesc în slăvi, strălucitoare, Şi tot ce e rotund: numai mistere Şifieamăt sunt, şi vrajă, şi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ră stihurile acestea, cei doi flăcăiandri nici gând să le ghicească tâlcul şi să priceapă pârdălnicia bătrânului şeic! Dimpotrivă! Socotiră a dibaci în clc o laudă subţire adusă lor, şi rămaseră tare mişcaţi, şi îi mulţumiră, şi vroiră cu toată străşnicia să se întoarcă la hammam cu el spre a-i face o bucurie, de vreme ce aşa ceva era cea mai mare dovadă de prietenie. Şi bătrânul sukului, după câteva fandoseli ismenite, se înduplecă, scăpărând ele chef în sufletul lui, şi luă împreună cu ei drumul îndărăt la ham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vizirul, care se ştergea într-o sală lăturalnică, îi zări; şi, văzându-1 pe şeic, le ieşi înainte şi veni la havuzul din mijloc, unde se opriseră, şi îl pofti călduros pe şeic să intre în sala lui; ci bătrânul nu vroi nicidecum, spuse el, să întreacă măsura prilejuindu-se de atâta bunătate, mai cu seamă că şahzade Diadem şi Aziz îl ţineau fiecare de o mână şi îl duceau înspre sala pe care i-o năimiseră. Atunci vizirul nu mai stărui şi se întoarse să se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singuri, Aziz şi Diadem îl dezbrăcară pe preacinstitul şeic şi se dezbrăcară şi ei cu totul şi începură să-1 spele cu spor, în vreme ce el îşi strecura înspre ei, de dedesubt, priviri hoţeşti; pe urmă Diadem se jură că numai lui i se cădea cinstea de a-1 săpuni, iar Aziz se jură că lui nu-i mai rămânea decât bucuria de a turna apa peste el cu un lighenaş de aramă. Şi, între ei doi, bătrânul şeic se socotea mutat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onteniră să-1 tot spele aşa, săpunindu-1 şi clătindu-1 cu apă, decât numai odată cu venirea vizirului peste ei, spre ciuda amarnică a bătrânului şeic. Atunci ei îl zvântară cu prosoape calde, pe urmă cu prosoape răcoroase şi înmiresmate, şi îl îmbrăcară şi îl poftiră să şadă pe podină, unde îi aduseră sorbeturi cu muşc şi cu apă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eicul se prefăcu a lua aminte la tăifăsuiala vizirului, da de fapt nu avea gând şi privire decât pentru cei doi flăcăi, care alergau încolo şi încoace, zăriri, spre a-1 sluji. Şi, cum vizirul îi făcea urările îndătinate de după scaldă,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cuvântare a intrat odată cu voi în cetatea noastră! Şi ce bucurie-i sosi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prociti stih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nicele, când i-au văzut venind, Au înverzit. Iar veşteda câmpie A tresărit ţi-a înflorit zâmbind. Şi oameni ţi pământ, cu bucurie, Strigară-ntâmpinându-i: „Bun-venit! Şi bună pace! Şi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strei îi mulţumiră pentru prca-aleasa-i bună-cuviinţă; iar el 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ţi hărăzească-vă Allah viaţa cea mai dulce, şi apere-i de deochi, o, strălucite negustor, pe frumoşii tă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e fie-ţi scalda, din mila lui Allah, spor de putere şi de sănătate! Că, o, preacinstitule şeic, nu-i aşa că apa este adevăratul bun al vieţii pe lumea aceasta, iar hammamu-i un popas al desfătărilor? Şeicul suku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pe Allah! Şi câte stihuri minunate le-a stârnit poeţilor cei mari hammamul! Au nu ştiţi cumva asemenea sti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dem, cel dintâi,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u? Ia ascultaţi la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mmam» tu, viaţă dulce, Vis vrăjit, ţi dor! O, hammam, prin tine curge Vremea-n sprinten zbor! Ah, că nu pot, în măreaţă Vraja ta să mân, O, hammam, întreaga viaţă Să mă ţii la sân! Raiul tot, pe lângă tine, Pare-un biet ungher! Iad de-ai fi, mi-ar fi mai bine-n Iadul tău să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ociti Diadem stihurile acestea, Aziz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eu nişte stihuri despre hammam. Şeicul suk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ne cu dulceaţa lor! Şi Aziz prociti cântat: iMcasu-acesta – care-a prins pe pietre A pietrei floare – prin căldura lui Părea-fi-ar gură-a iadului, cu vetre De flăcări mari, cu aburi alb-verzui, De n-ai gusta îndată-n dulcea-i scaldă Desfături ce te-nvăluie-n fiori, De n-ai vedea-n mijlocu-i laolaltă Atâtea lune ţi atâţia 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isprăvi stihurile, Aziz şezu jos lângă Diadem. Atunci starostele sukului rămase minunat până peste poate de gingăşia, de harul lor,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Voi aţi izbutit să logodiţi în voi darul graiului cu frumuseţea! Îngăduiţi-mi acuma să vă spun şi eu câteva stihuri desfătate, ori mai bine să vi le cânt, întrucât numai cântecul poate să le sporească şi mai mult frumuseţea han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rostele sukului îşi propti palma în obraz, închise ochii pe jumătate, începu să-şi legene capul, şi cântă cu a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de hammam, rii-i via fă-a ta căldură; O, focule, în trup ne torni tării, Iar inimile noastre le-nmlădii Şi le alini de toate căte-ndură! Hammam! O, aburi calzi, havtize-n rouă, Lucinde marmuri, susur de izvor, Săli adumbrite, muşc aromitor, înmiresmate trupuri – mă-nchin vouă! Hammam, tu arzi de-un foc ce ni-i balsam, Nestins mereu, strălucitor mereu, Şi adumbrit mereu de-un abur greu, Ca inima şi dorul meu, ham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uită la cei doi flăcăi, îşi lăsă sufletul să rătăcească o vreme prin grădina frumuseţii lor şi, stârnit, prociti stihurile acestea anum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ei şi, încă de la prag, Văd ochiul zâmbitor şi chipul drag. Şi mă desfăt cu dulcele huzur Al ospeţiei lor fară cusur. Ah, inima lor, foc pârjoli tor! Au cum să nu fiu rob la nu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a auzul stihurilor şi al cântecului, rămaseră până peste poate de vrăjiţi şi de minunaţi de măiestria şeicului. Încât îi mulţumiră cu prisosinţă şi, cum se lăsa seara, îl însoţiră până la uşa hammamului şi, măcar că el stărui îndelung pe lângă ei ca să-i facă a primi poftirea la un ospăţ în casa lui, ei îşi cerură iertăciune şi, luându-şi rămas-bun, plecară, pe când bătrânul şeic rămase pironit să se mai uite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şadar la hanul lor, unde mâncară şi băură şi dormiră cu toţii într-o mulţumire deplină, până dimineaţa. Atunci se sculară, îşi tăcură spălările îndătinate şi îşi îndepliniră datorinţa rugăciunii; pe urmă, când porţile sukului se deschiseră, plecară la prăvălia lor, pe care o deschiseră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lujitorii rânduiseră prăvălia precum se cade, că erau pricepuţi, şi o îmbrăcaseră cu perdele de atlaz, şi aştcrnuseră la locul cuvenit două chilimuri împărăteşti, care puteau să preţuiască Piccarc câte o mie de dinari, şi două perne mărginite cu horbote şi chindisite cu aur, care puteau să preţuiască fiecare câte o sută de dinari. Iar pe rafturile de fildeş, de abanos şi de cleştar erau rânduite frumos mărfurile cele scumpe şi odoarele fară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adem şezu jos pe unul dintre chilimuri, Aziz pe celălalt, iar vizirul se aşeză la mijloc, între ei, chiar în inima prăvăliei; iar slugile se rânduiră împrejur, dându-şi ghes care mai de care să le îndeplinească poru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în curând toţi locuitorii auziră povestindu-se despre prăvălia aceea minunată, şi muşteriii începură să curgă din toate părţile, anume spre a-şi primi târguielile din mâna flăcăului acela pe care îl chema Diadem, şi a cărui faimă de frumuseţe făcea să se sucească toate capetele şi să zboare toate minţile. La rândul său, vizirul, încredinţându-se că negustoria merge de minune, îi povăţui încă o dată pe Diadem şi pe Aziz să nu-şi dezlege limba şi se duse liniştit să se odihnească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tarea aceea ţinu aşa o toană de vreme, după care Diadem, nevăzând să se vestească ceva din partea domniţei Donia, începu să-şi piardă răbdarea, ba chiar a se lăsa cuprins de deznădejde într-atâta că-şi pierdu şi somnul, până ce, într-o zi, pe când sporovăia despre necazurile lui cu prietenul său Aziz, pe dinaintea prăvăl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 sută treizeci ţi treia noapte spuse: într-o zi, pe când sporovăia în tinda prăvăliei lor despre necazurile lui cu prietenul său Aziz, o femeie bătrână, învăluită falnic într-un văl marc de mătase neagră, tocmai trecea prin suk; iar luarca-i aminte nu zăbovi a se opri asupra prăvăliei minunate şi a frumuseţii tânărului negustor care şedea jos pe chi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 cuprinsă de o atare tulburare, încât se înmuie toată. Pe urmă îşi lipi privirile de flăcău şi cugetă în sineşi: „Hotărât că acesta nu e om, ci vreun înger ori vreun sultan din vreo ţară de vis." Atunci păşi spre prăvălie şi se temeni dinaintea tânărului negustor, care îi răspunse la temenea şi, la semnele pe care i le făcea Aziz din fundul prăvăliei, se ridică în cinstea ei şi îi zâmbi cu zâmbetul lui cel mai ispititor. Pe urmă o pofti să şadă jos pe chilim, şi şezu şi el lângă ea şi începu să-i facă vânt cu vânturarul lui până ce ea se odihni pe deplin în răcoarea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a îi spuse lui Dia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o, tu, care îngemănezi toate desăvârşirile şi toate gingăşiile, eşti din ţ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adem, cu glăsuirea lui dulce, şi curată, şi plină de ispi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O, stăpână a mea, niciodată până astăzi nu am mai pus piciorul prin aceste locuri unde am venit cu gândul de a mă desfătă privindu-le. Şi, spre a-mi umple o parte din vreme, vând şi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enit fie oaspetele cel plin de nuri al cetăţii noastre! Şi ce fel de mărfuri ai adus cu tine de prin cele ţări îndepărtate? Arată-mi-le să văd ce ai mai frumos, întrucât frumosul cheamă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dem rămase tare mişcat de vorbele ei alese şi îi zâmbi spre a-i mulţum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 prăvălia mea decât lucruri care pot să-ţi placă, întrucât sunt vrednice de fete de sultani şi de hanâm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ă vroiam să târguiesc vreo zarpa mai frumoasă, de-o rochie, pentru domniţa Donia, fata sultanului nostru Şahr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rostindu-sc numele celei de care era atâta de îndrăgostit, Diadem nu-şi mai putu stăpâni tulburarea şi strigă la Az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adu-mi repede ce-i mai frumos şi mai scump printre mărf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ziz deschise un dulap durat în zid şi în care nu se afla decât numai o legătură cu marfa, da ce marfa! Ţesătura care o înfăşură, împodobită cu ciucuri de aur, era dintr-o catifea de Şam pe care jucau, uşoare şi colorate, închipuituri de flori şi de păsări, iar în mijlocul lor un elefant ce dănţuia beat. Şi din toată legătura aceea se revărsa o mirosnă care aiurea sufletul. Aziz i-o aduse lui Diadem, care o desfăcu şi scoase din ea zarpaua ce se afla acolo şi care fusese potrivită anume ca să nu se poată lucra din ea decât numai o rochie hărăzită vreunei hurii ori vreunei domniţe fermecate. Ci a o zugrăvi, ori a înşirui nestematele cu care era împodobită, ori chindiselile sub care pierea urzeala, numai poeţii cei luminaţi de Allah ar fi putut s-o facă, în stihuri bine rostuite. Trebuie să fi preţuit pe puţin o sută de mii de dinar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adem deşternu zarpaua încetişor dinaintea bătrânei, care nu mai ştia la ce să se uite dintru-ntâi – la frumuseţea ţesăturii ori la chipul răpitor cu ochi negri al flăcăului. Şi tot uitându-se aşa la nurii tineri ai negustorului, îşi simţi carnea cea bătrână cum se înfierbântă şi armurii-i cum se zbat pojarnici, şi o cuprinse o poftă amarnică să se scarpine acolo unde o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ând izbuti să vorbească, îi spuse lui Diadem, uitându-se la el cu nişte ochi uzi de a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paua-i cum se cuvine. Cât se cade să-ţi plătesc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teme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lătit mai mult decât mi se cade, cu bucuria de a te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a se min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le minunat, fericită femeia care poate să se culce la sânul tău şi să-ţi înlănţuie mijlocul cu braţele ei! Da unde sunt femeile care să fie vrednice de tine? Din parte-mi, eu nu ştiu decât numai una pe pământ! Spune-mi, o, tinere căprior, care îţi es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amă Dia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cesta-i un nume care nu se dă decât la fiii de sultani! Cum poate să se cheme un negustor Cununăde-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ziz, care până atunci nu crâcnise o vorbă, sări la vreme ca să-1 scoată pe prietenul său din încurcătură. Şi-i răspunse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ngurul copil la părinţi, iar părinţii săi îl iubesc atâta de mult, încât au ţinut să-i dea un nume cum se dă la fiii de sul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Dacă frumuseţea ar trebui să-şi aleagă un sultan, pe Diadem şi l-ar alege! Ei bine, o, Diadem! Să ştii că de acuma înainte bătrâna de mine este roaba ta! Şi Allah stă martor pentru credinţa mea faţă de tine! În curând ai să vezi ce are să facă ea pentru tine. Şi ocrotească-te Allah şi ferească-te de necazuri şi de deochiul păgub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uă legătura cu zarpaua cea scump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se, încă tulburată cu totul, la Sett-Donia, pe care o alăptase când era copilă şi căreia îi ţinea loc de mamă. Şi, intrând, ţinea sub braţ legătura, cu (alnicie. Atunci Doni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ică, ce îmi mai aduci? Ia dă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ă a mea, Sett-Donia, ia şi t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făcu zarpaua dintr-odată. Atunci Donia, fericită de tot şi cu bucuria în och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ca mea a bună, oh, ce rochie frumoasă! Asta nu e zarpa di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e frumoasă! Da atunci ce-ai mai spune dacă l-ai vedea pe negustorul cel tânăr care mi-a dăruit-o pentru tine? Ya Allah! Ce frumos e! De vâna-i numai portarul Raduan, care a uitat să închidă poarta raiului, de l-a lăsat să coboare aşa ca să bucure sufletul muritorilor! O, stăpână, tare mi-aş râvni să-1 văd pe flăcăul acela luminos cum adoarme pe sânii tă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oni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ică, destul! Cum de cutezi să-mi vorbeşti de un bărbat, şi ce fumuri ţi-au întunecat minţile? A, să taci! Şi dă-mi zarpaua ceea, s-o pipăi şi s-o văd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zarpaua şi începu s-o mângâie şi s-o potrivească pe ea, întorcându-se înspre doică-sa, c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ă, eşti frumoasă aşa, da cu cât mai de dorit este o pereche de frumuseţi decât o frumuseţe singură! O, Dia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ett-Donia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ică afurisită, mancă vicleană! Să nu mai spui nimic! Da să te duci la negustorul acela şi să-1 întrebi dacă are vreo dorinţă de râvnit ori vreun hatâr de cerut; şi numaidecât sultanul, părintele meu, are să-1 mulţ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zâmbi a râde şi spuse, făcând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inţă? Pe Allah! Cred şi eu! Cine n-are o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culă în graba mare şi dete fuga la prăvălia lui Dia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venind, Diadem simţi cum inima lui, de bucurie, îşi ia zborul, şi o luă pe bătrână de mână şi o pofti să şadă jos lângă el, şi porunci să i se aducă sorbeturi şi zumaricale. Atunci bătrâna îi spuse: îţi aduc vestea cea bună! Stăpâna mea Donia îţi trimite temeneaua ei şi îţi spune: „Cu venirea ta, ne-ai cinstit cetatea şi ne-ai luminat-o. Iar dacă ai vreun dor de dorit, rost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Diadem se bucură până peste poate, şi pieptul i se umflă de mulţumire şi de voioşie, şi gândi în sufletul său: „Treaba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puse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cât un jind: acela ca tu să faci să ajungă la Sett-Donia o scrisoare pe care am să i-o scriu, şi să-mi aduc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şi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adem strigă către Az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călimărul de aramă, hârtia şi cal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ziz i le aduse, scrise scrisoarea aceasta, în stihuri frumos întoc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e-fi trimit, prea-nalto, Ţi-aduce daruri şi comori Pâstrate-n tainele din suflet Şi adunate dor cu dor: întâi e focul din lăuntr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eîncetat mă arde; Al doilea este iubirea, Cu chinul de a-ţifi departe; Al treilea rni-e viaţa însăţi. Ca ţi statornicia ei; Al patrulea este aleanul Din care mi-am făcut temei; Al cincilea este nădejdea Că ochii-mi se vor veseli; Al ţaselea e rugămintea: Să mă aştepţi, sau tu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 josul scrisorii, puse, în chip de iscăl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i citi o dată scrisoarea, o zvântă cu nisip, o strânse, o pecetlui şi o înmâna bătrânei, strecurându-i în mână o pungă plină cu o mie de dinari, pentru bunătatea ci. Şi bătrâna, după ce înălţă urări pentru izbândă, se întoarse în graba mare la stăpână-sa, care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cneaca mea cea bună, spune-mi ce a cerut negustorul, ca să mă duc numaidecât să-1 rog pe tatăl meu să-1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nu ştiu, o, stăpână, ce cere, întrucât iacătă o scrisoare care habar nu am ce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mâna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ştire de cele ce cuprindea cartea, domniţa Doni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ânduri au fost scrise De robul unui dor-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t durerii la cherem, De cel ce-n ochii tăi se-nchise, De negustorul Dia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cupeţ fară de obraz! Cum de cutează el să-şi ridice ochii până I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mânie, se bătu cu palmele peste obraj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pun să fie spânzurat mişelul la chiar uşa prăvăl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a, cu un chip nevinova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o fi atâta de înfricoşător în scrisoarea aceea? Nu cumva negustorul o fi cerând vreun preţ nemăsurat pentru zarpau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lui! Nu c vorba decât de drăgosteală şi de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i mare îndrăzneală; încât s-ar prea cădea, o, stăpână, să-i dai răspuns neobrăzatului, arătându-i ce-1 paşte dacă mai cutea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 mi-e frică să nu-1 fac şi mai îndrăzneţ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l-ai face decât să-şi vină în minţi! Atunci Sett-Doni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călimărul şi cal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rise stihurile acestea tic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rb şi-ţi faci năluci! Vrei pân la stele S-ajungi, de parcă-arfi putut vreodată Un muritor să suie-n cer la ele Şi printre aştrii nopţii să străbată! Ci, ca să-ţi deschid ochii iată: jur Pe cel ce te-a făcut un vierme-alfirii Şi-a izvodit şi astrele-n azur, Neintinate-n slava nemuririi: De vei mai cuteza să-mi scrii cândva. Voi da poruncă să te răstignească Pe-un arbor blestemat, iar moartea ta Drept pildă ticăloşilor slu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pă ce pecetlui scrisoarea, i-o înmână bătrânei; iar bătrâna dete fuga numaidecât să i-o ducă lui I) iadem, care scăpăra de nerăbdare. Şi Diadem, după ce îi mulţumi bătrânei, deschise scrisoarea şi, de cum o străbătu, fu cuprins de o mâhnire nemărginită şi îi spuse cu jale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eninţă cu moartea, ci eu nu mă tem de moarte, căci viaţa îmi este cu mult mai grea. Şi, cu primejdia de a muri, vreau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aţa ta, care îmi este scumpă! Vreau să te ajut din toate puterile mele şi să împart cu tine toate primejdiile! Aşa că scrie-i scrisoarea şi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adem strigă la Az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preabunei noastre maici o mic de dinari! Şi să ne punem credinţa în Allah cel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rise pe hârtie stihur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isul meu din orice seară Ea mi-l ameninţă cu moarte. Nu ştie tânăra fecioară Că numai moartea face parte De-a păcii fără moarte ţară, Şi nici că tot ce se-nftoară Stă-n mâna nesmintitei Soarte. Au mila ei n-ar fi cu cale Să-ncline mai ales spre cei Al căror dor muiat în jale E către astfel de femei Ce nu se-ntină-n neagra vale. Iar cei de rând nu dau ocoale Spre ne-ntinatul lor ştiubei? O, biete doruri ale mele, Să nu mai năzuiţi nimic! Lăsaţi-mi inima-n zăbrele, Să se sfârşească pic cu pic! Nădejdea-mi să-şi aştearnă grele zăbranicele peste ele Şi peste visul meu calic! Dar tu, cu inima-ţi de piatră, Să nu crezi c-am să tac înfrânt Ori am s-aştept supus să-mi ardă Zadarnic dorul pe pământ! Mai bine-n jalea-mi idolatră Dintr-un mormânt mi-oiface vatră. Să nu mai fiu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lacrimile în ochi, îi înmâna bătrânei scrisoarea,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âcâim degeaba, vai! Simt limpede că nu îmi mai rămâne decât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încolo presimţirile astea mohorâte şi calpe, şi uită-te la tine, o, flăcău frumos! Au nu eşti tu chiar soarele? Şi nu este ea luna? Şi cum ai vrea ca eu, care mi-am trăit toată viaţa ţesând la iţele iubirii, să nu ştiu cum să împerechez frumuseţile voastre? Aşa că linişteşte-ţi grijile care te bântuie! În curând am să-ţi aduc veşt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emenea vorbe, îl lă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c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 sută treizeci şi patr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emenea vorbe, îl lăsă şi, după ce ascunse scrisoarea în pletele ei, se duse la stăpână-sa. Intră la ea şi îi sărută mâna, fară a rosti o vorbă. Da pe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ea mult-iubită, părul meu bătrân s-a despletit şi nu mai am putere să-1 împletesc. Porunceşte, rogu-mă ţie, vreuneia dintre roabele tale să vină şi să mă pie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ett-Donia s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ncaca mea bună, am să te pieptăn chiar eu, treabă pe care şi tu de atâtea ori ai făcut-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ţa Donia desfăcu pletele albe ale doicii sale şi se pregăti s-o pieptene; şi tot atunci răvaşul lunecă jos |&gt;e chi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tt-Donia, nedumerită, vroi să-1 ridice, da bătrân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ea, dă-mi hârtia aceea! Pesemne că s-o fi prins în părul meu, la tânărul negustor. Dau fuga să i-o dau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onia se grăbi s-o desfacă şi să citească cele cuprinse în ea; şi îşi încruntă sprâncenele ş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ică ticăloasă, ăsta-i încă unul dintre şiretlicurile tale! Da cine mi l-o fi trimis pe pacostea şi pe neobrăzatul cela de negustor, şi de pe ce pământ cutează el să vină aşa până la mine? Şi eu, Sett-Donia, cum să mă înduplec a mă uita la un astfel de bărbat care nu este nici de cinul, nici de viţa mea? A, neneacă, nu ţi-am spus eu că obraznicul are să se obrăzniceasc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e cu adevărat un Şeitan! Iar cutezanţa lui este o cutezanţă din iad! Ci, o, copila şi stăpâna mea, scrie-i pentru cea din urmă oară, şi mă pun chezaşă că are să se supună voinţei tale! De nu, să fie dat morţii, şi eu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domniţa Donia luă calamul şi înşirui vorbele acestea stih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ntitule, au tot nu ştii Că-n aburul clin juru-ţi joacă Primejdia de-a nu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ă-s ape care-neacă, De-ncerci să intri-n vadul lor? Şi sunt unghere-n care, dacă ar vrea să calce-ttn muritor, El se va fi topi, pe dată? Tu cugeţi să te-inalţi,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stele-n cer, când lumea toată, De-ar pune mână lângă mână, Tot n-ar răzbate-n slăv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zi, cu inima-ţi păgână, Să-mbrăţifezi, fie fi-n vis, Vreo hurie – să-ţi faci cad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ne-aminte ce ţi-am zis! Altminteri, croncănind a moarte, Asupră-ţi, ca dintr-u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gre aripi, de departe Veni-vor corbu-n stol, mereu, Peste mormântul tău să poarte Al spaimei duh, rotind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pă ce împături şi pecetlui hârtia, i-o înmână bătrânei care, a doua zi, dis-de-dimineaţă, zori a da fuga să i-o ducă lui Dia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tirea acelor vorbe atâta de aspre, Diadem pricepu că niciodată nădejdea nu mai avea de ce să-i învioreze inima şi, întorcându-sc către Aziz,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Aziz, spune-mi, acuma ce să fac? Nu mai am har îndeajuns ca să-i mai scriu un răspuns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încerc eu în locul şi în numele tău! Diade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ziz, scrie-i, slujindu-te de toată măiestria ta! Atunci Aziz luă hârtia şi aşternu pe ea stih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pe cei cinci drepţi! Dă-mi ajutor! Un chin mă seacă, zac topit de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zbăveşte-mi inima de dor, Din pulberea mâhnirii mă dez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aina mi-o cunoşti9 al cărei foc Lăuntrurile-mi arde. Ştii prea bine Cruzimea celei ce, oricât mă rog, Oricât o chem, m-alungă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fruntea să-mi ridic, ţin ochiu-nchis, Dar nu mai scap din valul ce mă soarbe, în care mă scufund ca-ntr-un abis în sânul deznădejdii mele oa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meu, Părinte, s-a sfârşit. Râvnesc mereu iubirea ei zadarnic. O, nemiloaso, tu, cu păr cernit, Crezi tu că ţi-este ceru-atăt de darnic, într-al Ursitei oamenilor crug Şi-ntru-nfruntarea crâncenei Năpaste, De-ţipLice să-l tot chinui ca pe rug Pe cel ce pururi va să te ad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gt; dar: e-un suflet neînfrânt, Ce numai pentru tine-ntâia oară A părăsit şi tată, şi pământ Şi casă, şi prieteni dragi, şi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 urmă Aziz îi întinse lui Diadem hârtia pe care înşiruise alcătuirea aceea de stihuri. Iar Diadem, după ce prociti stihurile, spre a le preţui sunetul, se mărturisi mulţumit de întocmirea lor şi îi spuse lui Az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mână bătrânei doici scrisoarea, iar doica dete fuga s-o ducă D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iţa luă ştire de cele cuprinse în răvaş, mânia ei clocoti împotriva bătrânei, ş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ă blestemată, mancă a pacostei, numai tu eşti pricina tuturor înjosirilor pe care le îndur! A, cotoroanţă a necazurilor! Nu vreau să te mai văd în ochii mei! Ieşi iute de aici, ori pun să ţi se facă trupul ferfeniţă sub bicele robilor! VŞi eu însămi am să-ţi zdrobesc oasele sub călcâi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a doică ieşi sprinten, întrucât Donia chiar că da să cheme robii; şi grăbi a se duce să-şi povestească nenorocul la cei doi prieteni şi să se pună sub ocrot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tirile acelea, Diadem rămase tare mohorât şi îi spuse bătrânei, alintând-o cu gingăşie p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O, maică a noastră, simt că la ceasul de acum mi se îndoiesc mâhnirile, când te văd cum înduri aşa urmările greşel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iniştit, fiul meu, că sunt departe de a mă da bătută, întrucât nu are să se spună nicicând că aş fi fost, măcar o dată în viaţa mea, neînstarc să împerechez nişte îndrăgostiţi! Iar greutatea de acuma mă stârneşte şi mai mult să mă slujesc de toată isteciunea mea spre a te ajuta să răzbeşti la capătul aleanu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adem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pune-mi, într-un sfârşit, o, maică a noastră, care-i pricina ce-a împins-o pe Sett-Donia să capete asemenea silă de toţ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vis pe care 1-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i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Iacă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pe când dormea, domniţa Donia văzu în vis un păsărar care îşi întindea mrejele într-un luminiş, şi care, după ce presărase boabe de grâu jur împrejur, pe pământ, s-a îndepărtat şi s-a aciuat la pândă, aşteptându-şi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curând, din coatc colţurile pădurii îşi deteră ghes păsările şi se abătură asupra mrejelor. Şi, printre toate păsările care ciuguleau boabele de grâu, erau şi doi porumbei, o porumbiţă cu bărbătuşul ei. Şi bărbătuşul, tot ciugulind, da din când în când câte o roată împrejurul soţiei lui, fară a lua scama la laţurile care îl pândeau; aşa că, la una din rotirile acelea, piciorul i se prinse în ochiurile laţului, care se strânseră şi se încâlciră şi îl înhăţară. Iar păsările, speriate de bătăile lui de aripi, îşi luară zborul cu 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orumbiţa lăsă încolo hrana împrăştiată şi, fară teamă, nu avu altă grijă decât să-şi slobozească soţul. Şi cu ciocul şi cu capul se trudi aşa de iscusit, încât destrămă laţul şi, până la urmă, îl slobozi pe bărbătuşul ei cel nechibzuit, mai înainte ca păsărarul să aibă vreme să vină şi să-1 înşface. Şi porumbiţa îşi luă zborul cu bărbătuşul ei, făcu un ocol prin văzduh, spre a se întoarce iarăşi să ciugulească boabele din jurul la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bărbătuşul începu să se rotească împrejurul porumbiţei, care, dându-se îndărăt spre a se feri de giugiulelile lui necurmate, se apropie prea tare, din nebăgare de scamă, de laţuri, în care se prinse şi ca la rându-i. Atunci bărbătuşul, departe de a se îngriji de soarta tovarăşei lui, îşi luă zborul cu bătăi de aripi, laolaltă cu toate păsările, şi îl lăsă astfel pe păsărar să pună mâna pe prinsă, care fu sugrumat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sul acela, care a umplut-o de tulburare, domniţa Donia s-a deşteptat scăldată în lacrimi şi m-a chemat ca să-mi povestească, tremurând, vedenia ei, şi a încheiat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rbaţii sunt la fel, iar oamenii trebuie să fie mai răi decât jivinele: o femeie nu are nimic bun de nădăjduit de la nesimţirea lor! Încât mă jur dinaintea lui Allah că niciodată nu am să îndur scârba apropi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spusele bătrânei, Diadem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o, maică a noastră, tu nu i-ai spus că nu toţi bărbaţii sunt ca porumbelul acela mişel, şi că nu toate femeile sunt ca biata şi credincioasa lu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câte i-am spus nu a mai putut s-o înduplece; şi trăieşte singuratică, bucurându-se numai de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de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că a mea, mă rog ţie, trebuie oricum, cu primejdia de a muri, s-o văd, fie măcar numai o dată, şi să-mi umplu sufletul barem cu o privire de-a ei! O, bătrână binecuvântată, fa asta pentru mine, izvodind vreun tertip din înţelepciunea ta cea r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o, lumină a ochilor mei, că în dosul saraiului în care sălăşluieşte domniţa Donia se află o grădină, anume numai pentru preumblările ei, şi unde ca vine numai o dată pe lună, însoţită de slujitoarele sale; şi numai cu mare grijă, spre a se feri de privirile trecătorilor, intră acolo printr-o poartă tainică. Or, chiar peste o săptămână este tocmai ziua de preumblare a domniţei. Şi chiar cu am să vin să-ţi slujesc de călăuză şi să te pun faţă cu făptură iubită. Şi sunt încredinţată că atunci, cu toate nazurile ci, după ce domniţa are să te vadă o dată măcar, nu va putea decât să fie biruită de frumuseţea ta: că dragostea este un dar de la Allah şi vine când v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adem răsuflă oleacă mai cu uşurare şi îi mulţumi bătrânei şi o pofti, de vreme ce nu mai putea să se înfăţişeze dinaintea stăpâne-sii, să primească găzduire în casa lui. Şi închise prăvălia; şi tustrei luară calea căt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Diadem se întoarse spre Aziz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Aziz, cum eu nu voi mai avea răgaz să merg la prăvălie, ţi-o las ţie în scamă. Şi vei face precum ţi se va păr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ziz răspunse cu ascultare şi cu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ca, ajunseră la casa lor şi nu zăboviră a-1 înştiinţa şi pe vizir de toată tărăşenia, şi îi povestiră tot aşa şi despre visul domniţei şi despre grădina în care ar urma să încerce a o întâlni. Şi îi ceru sfat asupra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zirul cugetă o bună bucată de vreme, pe urmă săltă cap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dezlegarea! Să mergem mai întâi la grădină, ca să cercetăm bine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ăsă pe bătrână acasă şi porni pe dată, împreună cu Diadem şi cu Aziz, către grădina domniţei. Când ajunseră acolo, îl văzură, şezând jos la poartă, pe bătrânul paznic, dinaintea căruia se temeniră, şi care le răspunse la temenele. Atunci vizirul, înainte de orice, începu cu a-i strecura în mână bătrânului o sută de dinar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e taică, tare am dori să intrăm să ne răcorim sufletul în grădina aceasta frumoasă şi să mâncăm oleacă între florile ei, pe malul apei! Că suntem nişte străini care căutăm pretutindeni locuri frumoase de care să ne desfă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ul luă galbeni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dară, oaspeţi ai mei, şi simţiţi-vă în voie şi aşteptaţi-mă până ce dau fuga să aduc cele de trebuinţă pentr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dete drumul să intre în grădină, iar el se duse la suk să cumpere de-ale gurii, şi se întoarse repede cu un berbec fript şi cu zumaricale. Şi şezură roţi roată pe malul unui izvor, şi mâncară pe săturate. Atunci vizirul îi spuse paz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eicule, saraiul de colea de dinaintea noastră pare a fi într-o stare destul de proastă. Pentru ce nu pui să fie d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znicu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Saraiul acela este al domniţei Donia, care mai degrabă l-ar lăsa să se năruiască de tot, decât să se îngrijească de el: trăieşte prea sihastră ca să mai ia aminte la asemenea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ăcar e, o, cinstite şeic! Barem catul de jos s-ar cădea să fie oleacă văruit, măcar pentru ochii tăi. Dacă vrei, am să plătesc eu toate cheltuielile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să t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e colea o sută de dinari pentru osteneală, şi du-te de caută nişte zidari, precum şi un zugrav priceput la gingăşia zugrăvit 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znicul zori să se ducă după zidari şi zugrav, cărora vizirul le dete poruncile cuvenite. Aşa că, odată sala cea marc de la catul de jos bine tencuită şi bine văruită, zugravul se apucă de treabă şi, urmând poruncile vizirului, zugrăvi o pădure şi, în inima pădurii, nişte laţuri întinse în care era prins un porumbel ce bătea din aripi. Şi după ce isprăvi, vizir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grăveşte acuma de cealaltă parte acelaşi lucru, da închipuind un porumbel bărbătuş care vine s-o slobozească pe soţia lui şi care atunci este prins de păsărar şi omorât, jertfa a credincioş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ugravul zugrăvi priveliştea cu pricina; pe urmă, răsplătit cu mărinimie,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zirul şi cei doi flăcăi şi paznicul şezură jos o vreme ca să judece mai bine măiestria şi culorile zugrăviturii. Ci Diadem, cu toate acestea, era trist; şi se uita la zugrăvitură pierdut în gânduri; pe urmă îi spuse lui Az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mai spune-mi câteva stihuri care să-mi abată chinurile di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iz spuse1: 1 Li M. A. Salic, înaintea acestor versuri, Aziz mai spune două citate: lot ce au spus îndrăgostiţii despre-ale dragostei suspine Şi eu am suspinat, pierzitndu-mi toi ce-a fost bărbăţie-n mine. Far când cu lacrimile mele vei vrea să-ţi stâmperi lunga sete. Să ftii că eu am mări de lacrimi toţi însetaţii să se-mbete. Iar când vei vrea să vezi ce face al dragostclorferestreu Cu-ndrăgostiţii. Să iei seama atâta doar: la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ărsă un potop de lacrimi şi spuse următoarele stihuri: Acela care nu iubeşte gat mlădios fi ochi poj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Sina în scrieri grele Despre boli ţi despre leacuri Spune că-ntre multe cele, încercat de mii de veacuri, Leac iubirii, când suspină, E doar cântul de lăute Pe sub poale de grădina Şi-ntre cupele băute. Eu urmai ce scrie-n carte. Vfr/, nimica nu se-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adem îi spuse lui Az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ul poate că are dreptate. Da tare mai e greu când voinţa ţi s-a dus!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e-a şti ce-i bucuria în viaţa – se inhala-amar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st înalt cuprinde-n sine iubirea, minunat – şi-l ş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la dintre oameni care-n iubire se s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să nu mă laşi vreodată neiubitor pentru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răpeşti nicicând nesomnul celpliu de-amara-i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ercai, să scap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ragoste, mai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bun leacu-ţi, mi s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Sinat o pac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ul dragoste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nou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 A. Salic, aici se continu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ziz şi-a încheiat dc procitit stihurile, Tadj-al-Muluk (Diadem) s-a minunat cât dc frumos le rostise Aziz şi a strigat: „Mi-ai risipit o parte din griji!" Iar vizirul a spus: „Celor din vremurile de demult le-au fost date multe care îi minunează pe cei ce le ascultă." „Daci ţi-a venit în minte ceva dc felul acesta, fă-mă să ascult ce-ţi aminteşti din acari stihuri duioase şi dealungcşte tăifăsuiala noastră", a spus Tadj-al-Muluk. Şi vizirul a îngânat un cântec şi a pro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ândva ca iubirea poate să fie cumpărată Fie cu darurile scumpe, fie cu-o faţă minunată. Şi socoteam. Sărac de mine. Că n-ar fi greu de dobândit, Măcar ca inimi mult alese de dorul ei s-au prăpădit. Ci iată că nu-i dăruieşte celui îndrăgostit vreun ghes Cu darurile ei preascumpe doar după ce fi l-a ales. Şi-arunci aflai că nu se poate s-o dobândeşti cu viclenii, Şi sub aripile tristeţii trist capul mi-l adăpostii. Şi cuibul dragostei drept casă alesu-mi-l-am de atunci, Şi-acolo-mi trec eu dimineaţa şi seara iarăşi, ceasur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ridicară şi se temeniră dinaintea bătrânului paznic şi se întoarseră acasă, unde o găsiră pe bătrâna d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m săptămâna se scursese, Sett-Donia vroi, după obiceiul ci, să-şi facă plimbarea prin grădină. Dar atunci simţi cât de mult îi lipsea bătrâna doică, şi se mohorî, şi îşi cercetă purtarea, şi îşi dete seama că fusese lipsită de omenie faţă de aceea care îi ţinuse loc de mamă; şi pe dată trimise un rob la suk şi un alt rob pe la toate prietenele neneacăi, ca s-o caute şi s-o aducă îndărăt. Şi taman atunci, după ce îi dedese lui Diadem toate poveţele potrivite pentru ziua aceea, care era ziua de întâlnire din grădină, neneaca pornise spre sarai, şi unul din robi veni la ea cuviincios şi o rugă, în numele stăpânei lui, care o plângea, să se întoarcă spre a se împăca. Ceea ce se şi făcu, după câteva fandoseli marghiolite; iar Donia o sărută pe obraji, iar neneaca îi sărută mâinile, şi amândouă, urmate de ceata de roabe, trecură pe poarta tainică şi intrar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a rându-i, Diadem urmase îndemnurile ocrotitoarei lui. Aşa că, după plecarea neneacăi, vizirul şi Aziz se sculară şi îl îmbrăcară cu un caftan falnic, cu adevărat împărătesc, şi neîndoielnic că putea să preţuiască vreo cinci mii de dinari, şi îl încinseră peste mijloc cu o cingătoare iscusită din aur, bătută numai cu nestemate, şi încheiată cu o cataramă de smarald, iar împrejurul frunţii îi puseră un turban înflorat ispitit cu zarafir şi împodobit cu un surguei de diamante; pe urmă chemară asupra-i binecuvântările lui Allah şi, după ce îl însoţiră până în preajma grădinii, se întoarseră ca să-1 lase să se strecoare mai lesne î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dem, aşadar, ajungând la poartă, îl găsi acolo pe bătrânul paznic cumsecade care, când îl văzu, se ridică numaidecât în cinstea lui şi îi răspunse la salamalec cu cădcnic şi cu dragoste. Şi, întrucât nu ştia că domniţa Donia intrase în grădină pe poarta cea tainică, îi spuse lui Dia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ste grădina ta, iar eu sunt rob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deschise poarta, rugându-1 să intre. Pe urmă o închise iarăşi, şi se întoarse să şadă jos la locul său obişnuit, preamărindu-1 pe Allah întru făp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adem zori să facă precum îl învăţase bătrâna: se piti după tufa de care îi spusese ea, ca să aştepte acolo trecerea domniţei. Iac-aş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t despre Sett-Donia, iacătă! Bătrâna, pe când se tot plimb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ă a mea, am să-ţi spun ccva ce va ajuta să-ţi facă mai desfătată priveliştea acestor pomi frumoşi, a acestor roade şi a acestor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 te ascult, neneaca mea cc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zău, să le trimiţi îndărăt la sarai pe toate slujitoarele astea care nu-ţi dau tihnă să te bucuri în toată voia de seninul ceasului şi de rcvcneala răpitoare. Chiar că ele nu îţi sunt decât o stânj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grăieşti, o, d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 trimise numaidecât, cu un semn, pe însoţitoarele ei, îndărăt acasă. Şi aşa că, singură, urmată numai de bătrână, domniţa Donia se apropia de tufa după care sta pitit Dia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adem o văzu pe domniţa Donia; şi, dintr-o privire, putu să-i cântărească frumuseţea, şi fu atâta de vrăjit, încât se prăbuşi leşinat pe loc. Iar Donia îşi urmă drumul şi se îndreptă spre sala în care vizirul pusese să se zugrăvească priveliştea cu păsărarul; şi, la îndemnul neneacăi, intră în sală pentru întâia oară în viaţa ei: întrucât niciodată mai înainte nu fusese ispitită să treacă prin sala aceea hărăzită slugilor de la s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zugrăviturii, Sett-Donia rămase până peste poate de uluită şi se mi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neacă, ia tc uită! Accsta-i visul meu dc odinioară, da întocmai pe dos! Doamne! Ya rabbi! Ce tulburat îmi 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ăsându-şi inima, şezu jos pe chilim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neaca, oare să mă fi înşelat cu? Şi Eblisprocletul să-şi fi râs aşa de credulitatea mea în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ic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ea copilă, deh, eu, cu bătrâncle-mi păţanii, ţi-am arătat limpede ce greşeală faci! Da să ieşim să ne plimbăm mai departe, acuma când soarele dă în scapăt şi când răcoarea este mai dulce în văzduhul îmbăls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 I • w i ieşiră în gra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iadem îşi venise în fire din leşinul lui şi, precum îl povăţuise neneaca, începuse să se preumble agale, cu o înfăţişare nepăsătoare, parcă luător-aminte numai la frumuseţea prive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la un cot de cărare, Sett-Donia îl zări şi se min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ică! II vezi pe tânărul acela? Ia uite ce frumos e, şi ce mijlocel are, şi ce umblet! Îl cunoşti cum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cunosc deloc, da judecând după înfăţişarea lui trebuie să fie vreun fiu de sultan. Ah, stăpână a mea, ce minunat e! Ah, cât e de frumos! Ah,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tt-Don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s de to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t de tot! Ferice de iubi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sub ascuns, îi făcu semn lui Diadem să iasă din grădină şi să se întoarcă îndărăt acasă. Iar Diadem pricepu şi îşi urmă drumul spre ieşire, pe când domniţa Donia încă îl mai petrecea cu privirea şi îi spunea doic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i de seamă, o, neneacă, schimbarea ce se săvârşeşte în mine? E oare cu putinţă ca eu, Donia, să fiu cuprinsă de atare tulburare la vederea unui bărbat? O, doică, simt în mine că m-am îndrăgostit şi că, acuma, cu la rându-mi am să-ţi cer ajut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pădi-l-ar Allah peafurisitulcel Ispititor! Iacătă-te, o, stăpâna mea, prinsă în mreje! Da şi ce frumos e bărbătuşul care are să te slobo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neacă, neneaca mea cea bună, ţi se cade neabătut să mi-1 aduci pe tânărul acela frumos! Nu îl vreau decât din mâinile tale, doică, doică scumpă! Fugi degrabă, mă rog ţie, să mi-1 cauţi! Şi iacătă, pentru tine, o mie de dinari şi o rochie de o mie de dinari. Şi dacă nu te învoieşti, eu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rce-te atunci la sarai şi lasă-mă să purced după felul meu. Iţi făgăduiesc împlinirea acestei împerecher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o lăsă pe Sett-Donia şi ieşi să-1 caute pe frumosul Diadem, care o întâmpină cu bucurie şi îi dărui dintru-ntâi o mie de dinari de aur. Şi bătrân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etrecut cutare şi cut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vesti de tulburarea domniţei Donia şi ce vorbe schimbase cu ea. Şi Diade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 când împreun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tunci îi mai dărui o rochie şi alte daruri de o mie de dinari de aur, pe care ea le prim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in chiar eu să te iau, la ceas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în grabă mare Ia stăpână-sa Donia, care o aştepta îndârdorată şi car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şti, o, neneacă, îmi aduci de la cel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tit să dau de urmele lui şi să vorbesc cu el. Mâine, numaidecât, ţi-1 aduc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tt-Donia fu până peste poate de fericită şi ii dărui doicii o mie de dinari de aur şi daruri de alţi o mic dc dinari. Şi, în noaptea aceea, tustrei adormiră cu sufletele ticsite dc nădejdea cea dulce şi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is-de-dimineaţă, bătrâna se şi afla la locuinţa lui Diadem, care o aştepta. Şi bătrâna desfăcu o legătură pe care o adusese şi scoase nişte haine muiereşti cu care îl îmbrăcă pe Diadem, iar la urmă îl învălui cu totul într-un izar bogat şi îi coperi chipul cu un iaşmac gros; pe urm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ia caută să calci cu nişte mişcări de femeie, legănându-ţi şoldurile la dreapta şi la stânga, şi fa nişte paşi mărunţei, ca fecioarele. Şi mai ales să mă laşi numai pe mine să răspund la toate întrebările tuturora, şi pentru nimic în lume să nu care cumva să laşi să ţi se aud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adem răspunse cu ascultare şi cu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ară amândoi şi purceseră la drum până ce ajunseră la poarta saraiului care era străjuită de chiar căpetenia hadâmbilor. Aşa că, la vederea noii venite, e care nu o ştia, căpetenia de hadâmbi o întrebă pc 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ne este tinerica asta pe care nu am mai văzut-o până acum? Ia dă-o mai încoace ca s-o cercetez: poruncile sunt neabătute, şi am datoria s-o pipăi în toate chipurile, ba, dacă se cere, să le dezbrac cu totul pe roabele cele noi, de care răspund! Or, pe aceasta nu o cunosc: aşa că lasă-mă s-o pipăi cu mâna mea şi s-o văd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bătrâna se burzulu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îngaimi tu, o, ceauş de hadâmbi! Au tu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cum era de obicei, nu alungi mai mult povestitul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 sută treizeci şi cin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îngaimi tu, o, ceauş de hadâmbi! Au tu nu ştii că pe roaba aceasta însăşi Sett-Donia o trimite la târguieli, dată fiind priceperea ei de meşterită la chindiseli pe zarpale? Şi nu ştii că este una dintre acelea care coase pe mătase închipuiturile cele minunate ale dom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hadâmbul se încrunt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e la mine nici un fel de chindiseală! Sunt numaidecât dator s-o pipăi peste tot pe noua venită şi s-o cercetez şi pe dinainte, şi pe dindărăt, şi pe din sus, şi pe di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bătrâna doică dete în vileag semnele unei mânii până peste poate şi se proţăpi dinaintea hadâmbulu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are te luasem totdeauna drept pildă de izgonit de la s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înspre Diadem cel străvestit şi ţip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ea, iartă-1 pe ceauşul nostru! Asta-i o glumă de-a lui! Aşa că treci fară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adem trecu pragul, legănându-şi şoldurile şi aruncând un zâmbet pe sub iaşmac către căpetenia de hadâmbi, înmărmurit de frumuseţea ce se străvezea prin ţesătura gingaşă. Şi, călăuzit de bătrână, intră într-o sală lungă, pe urmă trecu pe sub nişte bolţi, apoi prin alte săli şi pe sub alte bolţi, până ce ajunse, după cea de a şaptea sală, într-o odaie mare, ce prin şapte uşi cu perdelele lăsate da spre o curte largă. Şi bătrân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uşile la rând şi intră prin cea de a şaptea: şi ai să săseşti acolo, o, tinere negustor, ceea ce este mai presus de toate bogăţiile pământului, floarea-fecioară, pe copila cea scumpă şi dulceaţa care se cheamă Sett-D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ahzade Diadem, îmbrăcat în haine de femeie, numără uşile şi intră prin cea de a şaptea. Şi, lăsând perdelele să cadă la loc, îşi ridică iaşmacul care îi ascundea obrazul. Or, Sett-Donia, la ceasul acela, dormea pc divan. Şi nu era înveşmântată decât numai cu străvezimea pielei ei de iasomie. Şi din ea toată se revărsa chemarea după alintări nemaiîncercate. Atunci, dintr-o zvâcnitură, Diadem se descotorosi de hainele care îl stânjeneau şi, sprinten, se năpusti la divan şi o cuprinse în braţe pe domniţa adormită. Şi ţipătul de spaimă al copilei, trezită deodată, fu înăbuşit de buzele care o mistuiau. Şi aşa se petrecu întâlnirea dintâi dintre preafrumosul şanzade Diadem şi domniţa Donia, între braţe care se înlănţuiau şi picioare care se zbăteau. Şi aşa ţinu vreme de o lună, fară ca dintr-o parte ori din cealaltă să se fi precurmat sărutările nesăţioase ori râsetele care îl binecuvântau pc Orânduitorul tuturor lucrurilor frumoase. Şi, iac-aşa cu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t despre vizir şi Aziz, aceştia şezură până la miezul nopţii să aştepte, îngrijoraţi, întoarcerea lui Diadem. Iar când văzură că nu mai sosea, începură să se îngrijoreze de-a binelea; când veni şi dimineaţa, fară nici o veste de la necugetatul de Diadem, nu mai avură nici o îndoinţă în ce priveşte pieirea lui şi rămaseră descumpăniţi cu totul; şi, în durerea şi în spaima lor, nu mai ştiură în ce parte s-o ia. Iar Aziz spuse, cu glas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de la sarai nu au să se mai deschidă niciodată pentru stăpânul nostru! O, ce se cade să facem no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mai aşteptăm o vreme aici, necl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zură aşa vreme de o lună întreagă, nemaimâncând şi nemaidormind, şi jeluindu-se de nenorocirea fară de leac. Încât, cum după o lună tot nu sosea nici un semn de viaţă de la Diadem, vizi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eu, ce belea amarnică şi neagră! Eu socot că hotărârea cea mai potrivită de luat este tot aceea de a ne întoarce în ţara noastră, să-i dăm de ştire sultanului despre nenorocire: altminteri arc să ne certe că am zăbovit a-1 pre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lipă pe dată îşi făcură toate pregătirile de drum şi plecară înspre Cetatea-Verde, la scaunul sultanului Soleiman-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junseră, zoriră să suie la sarai şi să-i dea ştire sultanului de toată păţania şi de sfârşitul amarnic al întâmplării. Şi tăcură, spre a izbucni în hohot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tirea aceea năprasnică, sultanul Soleiman-Şah simţi lumea întreagă cum se năruie peste el, şi se prăbuşi fară de simţire. Da la ce mai puteau să slujească de-acuma lacrimile şi bocetele de căinţă? Încât sultanul Soleiman-Şah, sugrumându-şi jalea care îi rodea inima şi îi înnegura sufletul şi întreg pământul dinaintea ochilor, jură că arc să se ducă să răzbune moartea fiului său Diadem cu o răzbunare cum nu s-a mai pomenit. Şi pe dată porunci să fie chemaţi, prin pristavii obşteşti, toţi bărbaţii în stare să ţină o suliţă ori o spadă în mână, şi toată oastea cu căpeteniile ei; şi puse să fie scoase toate rosturile sale de luptă, şi corturile, şi elefanţii, şi, urmat astfel de tot norodul său, care îl iubea până peste poate) entru sufletul lui drept şi pentru mărinimia lui, purcese a drum înspre Insulele Camforului şi Cleş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în saraiul luminat de fericire, cei doi îndrăgostiţi, Diadem şi Donia, nu conteneau să se iubească tot mai straşnic şi nu se mai ridicau dc pe chilimuri, decât ca să mănânce laolaltă şi ca să cânte. Şi lucrul dură aşa vreme de şase luni. Or, într-o zi, când dragostea de iubita lui îl bântuia peste poate, Diadem îi spuse D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coană a lăuntrurilor mele, mai este un lucru care ne lipseşte pentru ca dragostea noastră să fi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adem, lumină a ochilor mei, ce mai poţi să-ţi doreşti? Au nu ai tu buzele şi sânii mei, armurii şi tot trupul meu, şi braţele care te înlănţuicsc, şi sufletul meu care te doreşte? Dacă râvneşti şi la alte chipuri de dragoste pe care eu nu le ştiu, pentru ce te sfieşti să-mi spui? Şi vei vedea pe dată dacă voi şti să le înde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de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luşeaua mea, nu de aşa ceva e vorba! Aşa că lasă-mă să-ţi dezvăluiesc cine sunt! Află, o, domniţă, că eu sunt fiu de sultan, şi nu precupeţ din suk. Iar părintele meu este sultanul Soleiman-Şah, stăpânul de la CetateaVerde şi de la munţii Ispahanului. Şi chiar el este acela care, acum o vreme, 1-a trimis pe vizirul său la sultanul Şahraman, părintele tău, ca să te ceară de soţie pentru mine! Mai ţii minte că tu atunci nu ai vrut să primeşti căsătoria şi că l-ai ameninţat cu măciuca pe căpetenia de hadâmbi, când ţi-a pomenit despre aceasta? Aşa că hai să înfăptuim astăzi ceea ce vremea de ieri nu a vrut să îngăduiască, şi să plecăm împreună înspre Ispahanul ce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domniţa Donia se înlănţui cu şi mai mare voioşie de gâtul frumosului Diadem, şi cu nişte semne întru totul neîndoielnice îi răspunse cu ascultare şi cu supunere. Pe urmă amândoi, în noaptea aceea, izbutiră să se lase cuprinşi de somn, după ce vreme de zece luni în şir albeaţa zorilor îi găsise tot în îmbrăţişări, în sărutări şi altel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 când cci doi îndrăgostiţi dormeau astfel, în vreme ce soarele se ridicase de mult şi tot saraiul foia, sultanul Şahraman, părintele domniţei, şedea pc pernele scaunului său domnesc si, înconjurat de emirii şi de mai-marii din împărăţia lui, îi primea în ziua aceea pc cei din breasla giuvaiergiilor cu starostele lor în frunte. Şi starostele giuvaiergiilor îi dărui sultanului, ca semn de cinstire, un sipet minunat plin cu diamante şi rubine şi smaralde de mai bine de o sută de mii de dinari. Încât sultanul Şahraman fu până peste poate de mulţumit de peşcheş şi îl chemă pe capul hadâmbilor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Kafur, iaşi du sipetul stăpânei tale Sett-Donia! Şi să te întorci să-mi spui dacă darul îi este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hadâmbul Kafur porni înspre iatacurile în care sălăşluia singură domniţa D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ând ajunse acolo, hadâmbul Kafur o văzu, întinsă pe un chilim, păzind uşa stăpâne-sii, pe neneaca doică; iar uşile de la iatacuri erau toate închise şi cu perdelele lăsate. Şi hadâmbul gândi: „Oare cum de dorm până la ceasul acesta târziu, când asemenea lucru nu le stă nicidecum în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trucât nu vroia să se întoarcă fară răspuns la sultan, păşi peste trupul bătrânei întins de-a curmezişul uşii, împinse uşa şi intră în iatac. Şi care nu-i fu uluirea şi năucirea când o văzu pe Sett-Donia dormind goalăgoluţă în braţele flăcăului, cu o grămadă de semne dc netăgăduit despre un zamparalâc rară de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hadâmbul Kafur îşi aduse aminte de năprăsniciile cu care îl ameninţase Sett-Donia, şi cugetă în sufletul lui de hadâmb: „Care va să zică aşa îi e scârbă ei de partea bărbătească? La rându-mi, acuma, de-o vrea Allah, am să-mi răzbun mişelirea în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încetişor îndărăt închizând uşa, şi se înfăţişă înire mâinile sultanului Şahraman. Şi sultan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a zis stăpân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âmb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tă sip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nedumeri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ata mea nu vrea nici nestemate, cum nu vrea nic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rap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ţă-mă, o, Măria Ta, de a-ţi da răspuns faţă cu toată ad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porunci să iasă toată lumea din sala domnească, oprindu-I lângă sine numai pe vizirul său; şi hadâmb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mea Donia se află în cutare şi cutar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că flăcăul este tar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sultanul Şahraman îşi plesni palmele una de alta, holbă ochii mar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ste peste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văzut tu, o, Ka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âmb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ul ăsta şi cu ochiul cest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totul şi cu totul pest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orunci hadâmbului să-i aducă dinaintea scaunului domnesc pc cei doi culpcşi. Şi hadâmbul împlini porunca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îndrăgostiţi se aflară între mâinile sultanului, acesta le spuse,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ă-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u putu să grăiască mai mult şi, cu amândouă mâinile, înşfacă paloşul său cel mare şi dete să se repeadă la Diadem. Ci Sett-Donia îl cuprinse în braţe pe iubitul ei şi îşi lipi buzele de buzele lui, pc urmă strigă către tătânc-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omoară-ne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se întoarse în jilţul său şi porunci hadâmbului s-o ducă pe Sett-Donia în iatacul ei; pe urmă îi zise lui Dia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ase amăgitor! Cinc eşti tu? Şi cine este tatăl tău? Şi cum de ai cutezat să ajungi până la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adem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o, Măria Ta, că, dacă moartea mea este ceea ce râvneşti, şi moartea ta va urma numaidecât, iar împărăţia ta va ri spul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scos din fi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iul sultanului Soleiman-Şah; şi mi-am luat, precum fusese scrisa, ceea ce nu mi se dăruise! Aşa că deschide ochii, o, Măria Ta, înainte de a porunci pie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sultanul fu cuprins de nedumerire şi ceru sfat vizirului său despre ce le rămânea de făcut. Ci vizi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re cumva, o, Măria Ta, să dai crezare spuselor acestui chipeş. Numai moartea poate să pedepsească ticăloşia unui plod de târfa ca el, trăsni-l-ar şi bătu-l-ar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îi spuse sp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ază-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c ziuă şi, sfioasă după obiceiul c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o sută treizeci fi sos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îi spuse sp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ează-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r fi zis cu Diadem, dacă, în chiar clipita când spătarul se pregătea să împlinească porunca, nu i s-ar fi adus sultanului vestea despre sosirea a doi soli de la sultanul Soleiman-Şah, care cereau îngăduinţa să intre. Or, cei doi soli taman că prevesteau sosirea sultanului Soleiman-Şah însuşi, cu toată armia lui. Iar cei doi soli nu erau alţii decât vizirul şi tânărul Aziz. Încât, atunci când intrarea le fu îngăduită şi când îl văzură pe fiul sultanului, şahzade Diadem, erau să-şi piardă minţile de bucurie şi se aruncară la picioarele lui şi i le sărutară; iar Diadem îi sili să se ridice şi îi sărută şi, în câteva vorbe, le arătă cum stă treaba; iar ei aşijderea îi deteră ştire despre ceea ce se petrecuse şi îl vestiră pe sultanul Şahraman de venirea apropiată a sultanului Soleiman-Şah şi a tuturor ordi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cepu prin ce primejdie trecuse când poruncise moartea tânărului Diadem, care acuma se vădea limpede cine este, sultanul Şahraman ridică braţele în sus şi îl binecuvântă pe Allah care oprise mâna spătarului. Pe urmă îi spuse lui Dia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iartă-1 pc un bătrân ca mine, care nu a ştiut ce avea dc făcut. Ci vina este a vizirului păcatelor mele, şi am să pun să fie tras în ţeapă pc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ahzade Diadem îi sărută mâna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o, Măria Ta, eşti ca şi tatăl meu, şi mai degrabă eu se cuvine să-ţi cer iertăciune pentru supărarea cc ţi-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este a hadâmbului acela al belelelor, şi am să pun să fie răstignit pe o scândură împuţită care să nu preţuiască nici două drah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adem spuse: în ceea cc îl priveşte pe hadâmb, i se prea cuvine! Da în ceea cc îl priveşte pe vizir, să-1 lăsăm pe data viitoare, dacă o m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ziz şi vizirul stăruiră pe lângă sultan spre a dobândi şi iertarea hadâmbului, care de spaimă se flcşcăise tot. Atunci Diade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de seamă care a mai rămas de făcut este de a potoli cât mai grabnic spaima în care pesemne ca sc află copila ta Sett-Donia, şi care-i tot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pc dată mă duc la ca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mai întâi porunci vizirului său, şi emirilor, şi dregătorilor să-1 însoţească pc şahzade Diadem până la hammam şi să-1 ajute chiar ei să facă o scaldă care să-1 învoioşească desfătător. Pe urmă dete fuga la iatacul menit domniţei I) onia, pe care o găsi pe cale de a-şi înfige în inimă vârful unui paloş cu mânerul sprijinit în pământ. La priveliştea. Tccea, sultanul simţi cum îi zboară minţile şi strigă la fi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esce la adăpost de orice! Fie-ţi milă de părintele tău, o,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Sett-Donia aruncă paloşul cât colo şi sărută mâna părintelui ei, iar părintele ei îi povesti cum stă treaba. Atunci 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ă mă liniştesc decât când am să-1 văd pe iubi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de îndată ce Diadem se întoarse de la hammam, zori să-1 ducă la domniţa Donia, care se aruncă de gâtul lui; şi pe când cei doi îndrăgostiţi se sărutau, sultanul închise uşa binişor în urma lui. Pe urmă se întoarse la saraiul său ca să dea poruncile cuvenite pentru primirea sultanului Soleiman-Şah, la care grăbi a-1 trimite pe vizir şi pe Aziz spre a-i da de ştire despre norocita împrejurare, luând totodată aminte să-i trimită, ca peşcheş, o sută de cai minunaţi, o sută de cămile sprintene, o sută de băieţi, o sută de copile, o sută de arapi şi o sută dc arăpo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atunci sultanul Şahraman, după ce pregătirile acestea fură îndeplinite, purcese el însuşi în întâmpinarea sultanului Soleiman-Şah, având grijă să fie însoţit de şahzade Diadem; şi, urmaţi de un alai mare, ieşiră din cetate. Şi, când îi văzu că se apropiau, sultanul Soleiman-Şah veni şi el în calea lor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 lui Allah carele 1-a ajutat pe fiul meu să răzbată la dor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ei doi sultani se sărutară cu dragoste; iar Diadem se aruncă de gâtul tătâne-său, plângând de bucurie, iar tătâne-său la fel. Pe urmă purceseră să mănânce, să bea şi să tăifăsuiască în fcricirea cea mai desăvârşită. Şi, la urmă, porunciră să vină cadiii şi martorii şi, acolo pe loc, fu scris senetul dc căsătorie dintre Diadem şi SettDonia. Pe urmă, cu prilejul acela, se făcură daruri multe oştenilor şi norodului, şi vreme de patruzeci de zile şi patruzeci de nopţi, cetatea fu împodobită şi luminată. Şi aşa că, în toiul bucuriei întregi şi al tuturor ospe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dem şi Donia putură să se drăgostească după pofta lor, până peste marginile marginilor drăgost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iadem avu grijă să nu uite nici de cât ajutor îi fusese prietenul său Aziz; încât, după ce trimisese un alai întreg cu Aziz după mama lui Aziz, care îl plângea de amar de vreme, nu mai vru să se despartă dc el.1 Şi, după moartea sultanului Soleiman-Şah, cum ajunse Ia rându-i sultan peste Cetatea-Verde şi peste munţii Ispahanului, il căftăni pe Aziz în slujba de mare vizir; iar apoi îl căftăni pe paznicul cel bătrân în slujba de chivernisitor peste întreaga împărăţie, iar pe şeicul sukului în slujba de staroste peste toate isnafurile. Şi trăiră toţi în huzur, până la moarte, singura pacoste fară dc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dc istorisit povestea aceasta cu Aziz şi cu Aziza şi pe cea cu Diadem şi cu Donia, vizirul Dandan ceru îngăduinţă de la sultanul DauFmakan să bea un pahar cu sorbet de trandafiri. Şi sultanul DaulYnakan grăi: 1 La M. A. Salic, amănuntul este dezvoltat astfel: „Iar Aziz purcese pe dată la drum, până ce ajunse în ţara sa şi, după cc răsuflă din adânc, merse mai departe şi ajunse la mama sa. Şi iacătă c| mama sa durase un mormânt în mijlocul casei şi şedea la mormântul acela; iar când Aziz intră în casă, o văzu pe maică-sa cu pârul despletit şi aplecată asupra gropniţei, plângând ş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devărat* nu mă răpuse potopul negru de năpaste; Numai piei rea ta mă arde. ca un jungher Snfipt în coaste. Au cine ar putea să-ndure pi ci rea celui ce-ifu drag Şi cine-ar sta să nu se ducă pe drumul lumilor prib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un oftat adânc şi pro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printre morminte fi celui drag i-am dat bineţe, De ce n-a vrut ain bunu-i suflet cu un răspuns să mă răs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fi por răspunde când vorba-mi nu se mai îngână. Când stau zălog pentru vecie sub piatra neagră în ţărână? Ţarâna-mi soarbe frumuseţea fi v-am uitat. Răpit afa De lângă neamurile mele fi cei ce m-au iubi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c când ca rostea acestca, deodată se ivi Aziz şi păşi înspre ea, şi ea, când îl văzu, căzu leşinată de bucurie. Şi Aziz o stropi cu apă pe faţă, şi ea sc trezi şi ii îmbrăţişa şi il strânse la piept, şi Aziz o strânse şi el la piept şi îi ură bună pacc, iar bătrânica îi ură bună pace şi il întrebă de cc.1 lipsit atâta. Şi Aziz îi povesti toată întâmplarea, de la început şi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re al meu, oare se mai află pe pământ vreunul la fel ca tine de vrednic să ţină tovărăşie emirilor şi sultanilor? Chiar că povestea aceasta m-a vrăjit până peste poate, atâta-i de desfătată şi de dulce la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Daul'makan îi dărui vizirului său cel mai frumos caftan de fală dintre odoarele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t despre împresurarea Constant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c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 sută treizeci şi şapt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t despre împresurarea Constantiniei, iacătă că se şi împliniseră patru ani de când se tot lungea, fără vreo urmare hotărâtă; iar oştenii şi căpeteniile începuseră să pătimească amarnic de dorul de părinţi şi dc prieteni; şi nemulţumirea colc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sultanul Daul'makan fu nezăbavnic a lua hotărârile cerute, şi îi chemă pe cei trei capi de oşti Bahraman, Rustem şi Turkaş şi, dc faţă cu vizirul Dandan,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martori la ceca ce se petrece şi la sila care ne apasă pe toţi de pe urma afurisitei acesteia de împresurări, şi a năpastelor de nevindecat pe care cotoroanţa de Muma-Prăpădurilor le-a adus să cadă pe capetele noastre, fie şi numai moartea fratelui meu, viteazul Şarkan. Cugetaţi dară la ce ne mai rămâne de făcut şi răspundeţi-mi precum vi se cuvine să răspu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trei capi de oşti îşi plecară fruntea şi chibzuiră îndelung; pe urmă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ia Ta, vizirul Dandan este mai păţit ca noi toţi, şi a îmbătrânit într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Daul'makan se întoarse către vizirul Dandan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aici toţi, aşteptând vorb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zirul Dandan veni între mâinile sultanu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o, sultane al vremilor, că de-acuma chiar că ne este spre pagubă a mai zăbovi mult sub zidurile Constantiniei. Mai întâi că şi tu, o, Măria Ta, pesemne că vei fi fiind cuprins de dorul de a-ţi vedea feciorul, pe Kanmakan, precum şi pe nepoata Măriei Tale, PutereaUrsitei, copila răposatului nostru emir Şarkan, cea care se află la Damasc, în sarai, cu cadânele. Şi-apoi şi noi toţi cei de aici simţim amarnic durerea de a h atâta de departe de ţara noastră şi de casele noastre. Gândul meu dar este să ne întoarcem la Bagdad, chiar de va fi să mai venim cândva îndărăt aici, spre a nu mai lăsa din cetatea aceasta păgânească decât numai atât cât să-şi facă în ea cuiburi ciorile şi hul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re al meu, chiar că ai răspuns pe potriva socoat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puse pristavii obşteşti să dea de veste taberei că peste trei zile urma să se purcead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ă, în cea de a treia zi, cu steagurile în vânt şi cu surlele răsunând, oastea ridică tabia şi luă drumul îndărăt spre Bagdad. Şi după zile şi nopţi ajunse la CetateaPăcii, unde fu întâmpinată cu revărsări mari de bucurie de către toţi locu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ceea ce îl priveşte pe sultanul Daul'makan, cel dintâi lucru pe care îl făcu fu acela de a se duce să-1 vadă şi să-1 sărute pe fiul său Kanmakan, care taman împlinea cel de al şaptelea an al lui de viaţă; iar cel de al doilea lucru pe care îl făcu fu acela de a porunci să fie chemat vechiul său prieten, bătrânul hammamgiu. Iar când hammamgiul veni, sultanul se ridică în cinstea lui şi îl sărută şi îl pofti să şadă jos lângă el şi îl lăudă până peste poate dinaintea tuturor emirilor şi a tuturor celor de faţă. Or, în tot acel răstimp, hammamgiul ajunsese de să nu-1 mai cunoşti, tot mâncând şi bând şi trândăvind; şi se îngrăşase până peste marginile îngrăşatului: gâtul i se făcuse ca un gât de elefant, pântecele ca un pântec dc balenă, iar obrajii tot atâta de îucioşi ca o pâine rotundă când e scoasă di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cepuse cu a se feri să primească poftirea ce-i făcuse sultanul de a şedea jos lângă el şi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e al meu, ferească-mă Allah să săvârşesc asemenea neobrăzare! E mult amar de vreme de când au trecut zilele acelea când îmi era îngăduit să şed jos di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ultanul Daul'makan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celea nu au acuma, pentru tine, decât să înceapă iarăşi, o, taică al meu! Că tu eşti cel care mi-ai scăp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1 silise pe hammamgiu să şadă cu el pe jilţul cel larg al scaunului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îi spuse hammam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e aud că îmi ceri un hatâr, întrucât sunt gata să-ţi dăruiesc tot ce îţi doreşti, de-ar fi până şi să împărţim domnia între noi! Grăieşte, dară, şi Allah are să t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ul hammamgi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ş vrea să-ţi cer un lucru la care râvnesc dc multă vreme, da îmi era oarecum sfială să nu par neobră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se zăhă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umaidecât să-mi spui ce râv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amgi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le tale sunt asupra capului meu! Lăcata: râvnesc, o, Măria Ta, să dobândesc, din mâna ta, un senet cu care să fiu căftănit staroste peste toţi hammamgiii de la toate hammamurile din Cetatea-cea-Sfântă, ce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sultanul şi toţi cei de faţă izbucniră într-un râs până peste poate, şi hammamgiul gândi că dorul lui va fi fiind prea mare; şi rămase peste fire de amărât. Ci sultan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Cere-m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Dandan, de asemenea, se apropie încetişor de hammamgiu şi îl ciupi de picior şi îi făcu semn cu ochiul c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mmamgi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ultane al vremurilor, tare aş râvni să fiu căftănit staroste peste tot isnaful măturătorilor din Cctatea-cea-Sfântă, ce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sultanul şi cei de faţă fură cuprinşi de un râs atâta de năprasnic de se răsturnară cu tălpile în sus. Pe urmă sultanul îi spuse hammam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fratele meu, ţi se cade numaidecât să-mi ceri ceva care să fie vrednic dc tine şi care să merite cu adevărat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amgi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nu ai să poţi să mi-1 împl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a nu este peste putinţă la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mmamgi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ftăncşte-mă sultan al Damascului, în locul răposatului emir Şark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Daul'maka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lipă pe dată puse să se scrie căftănirea hammamgiului ca sultan al Damascului, şi îi detc, ca unui sultan nou cc era, numele de Zablakan El-Mujahed.1 Pe urmă îl însărcină pe vizirul Dandan să-1 însoţească pe sultanul cel nou, cu un alai falnic, până la Damasc, pe urmă să se întoarcă aducând-o cu el de acolo pe copila 1 (Azr) Zablakan (mai corect: ZibliJtan), de la cuvântul arab zibli, care însemnează „gunoi", „bălegar" – aşadar numele acesta vrea să fie o aluzie eumcaţă la meseria dc fochist a hammamgiului, întrucât în Orient băgarul uscat era folosit în mod obişnuit drept combustibil. El-Mujahed (mai corect: Ali-Mudjahid) însemnează: „luptător pentr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osatului emir Şarkan, Puterca-Ursitei. Şi, înainte de plecare, îşi luă rămas-bun dc la hammamgiu şi îl sărută şi îl povăţui să fie bun şi drept faţă de supuşii lui; pe urmă le spuse tuturor cclor dc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are au dragoste şi preţuire faţă de mine, să-şi dovedească bucuria cu nişte daruri faţă de sultanul ElZablak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c dată darurile începură să se reverse împrejurul proaspătului sultan, pe care Daul'makan îl îmbrăcă chiar el cu caftanul domnesc; şi când toate pregătirile se încheiară, sultanul Daul'makan îi dete, pentru paza lui, cinci mii de mameluci tineri şi nişte robi care să poarte pologul domnesc, cel smălţuit în roşu şi aur. Şi iac-aşa nammamgiul, ajuns sultanul El-Mujahed El-Zablakan, urmat de toată straja lui, de vizirul Dandan, de emirii Rustem, Turkaş şi Bahramah, ieşi din Bagdad şi ajunse la Damasc, în împără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grija dintâi a sultanului cel proaspăt fu aceea dc a porunci numaidecât să se întocmească un alai strălucit spre a o însoţi la Bagdad pe micuţa domniţă dc opt ani, Puterea-Ursi tei, copila răposatului emir Şarkan; şi puse în slujba ei zece copile şi zece arăpoaice tinere, şi îi dărui daruri multe şi mai cu seamă mirosne de trandafiri şi dulceţuri de caise în chiupuri bine cetluite ca să nu se zaharisească, fară a uita nici dc cataifurile cele atâta de răpitoare, da şi atâta dc plăpânde, încât pesemne că nu aveau cum să ajungă nevătămate până la Bagdad; şi îi mai dărui douăzeci de gavanoase mari pline de curmale fierte în zahăr şi legate cu o zeamă înmiresmată cu praf dc cuişoare, precum şi douăzeci de cutii cu plăcinte înfoiate, şi douăzeci de gavanoase cu fel de fel de duleeţuri poruncite anume la cei mai buni neguţători dc zumaricale din Damasc. Şi totul fii încărcat pe patruzeci de cămile, fară a mai socoti şi legăturile cele mari cu viguri de mătăsuri şi dc zarpale de zarafir ţesute de ţesătorii cei mai iscusiţi din ţara Şamului, precum şi armele cele scumpe şi vasele de aramă şi de aur ispitit, şi chindis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ând pregătirile se încheiară, sultanul ElZablakan vru de asemeni să-i dea un peşcheş bogat, în hani, vizirului Dandan; ci vizirul nu vroi să primească nicidecum,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ia Ta, eşti nou venit la domnia aceasta şi vei avea trebuinţă să dai acestor bani o folosinţă mai bună decât aceea de a mi-i dăru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aravana purcese la drum, în conace scurte; or, Allah le scrise bună pace, şi peste o lună ajunseră cu toţii bine sănătoşi la Bagdad. Atunci sultanul Daul'makan o primi pe copila Puterca-Ursitei cu potoape de bucurie şi o dete în mâinile mamei sale Nozhatu şi a soţului sultanei Nozhatu, cămăraşul cel mare. Şi porunci să i se dea aceiaşi dascăli ca şi lui Kanmakan; şi astfel cei doi copii ajunseră nedespărţiţi şi fură cuprinşi unul faţă dc altul de o dragoste care nu făcu altceva decât să sporească odată cu vârsta. Şi starea aceasta de lucruri dură aşa răstimp dc opt ani, vreme în care sultanul Daul'makan nu dete o clipă uitării întrarmările şi gătirile dc război împotriva rumilor cei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e pe urma tuturor ostenelilor şi necazurilor îndurate la vremea tinereţei sale irosite, sultanul Daul'makan pierdea zi de zi din puteri şi din sănătate. Şi starea lui nefăcând alta decât să sc înrăutăţească vădit, sultanul porunci într-o zi să fie chemat vizirul Dandan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re al meu, te-am chemat să vii spre a-ţi spune un gând pe care aş vrea să-1 înfăptuiesc. Aşa că să-mi răspunzi cu toată 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aşadar, o, sultane al vre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bzuit să mă lepăd de puterea împărătească de pe acum, cât încă mai sunt viu, şi să-1 pun în locul meu, în scaunul dc domnie, pe feciorul meu Kanmakan, &gt;i să mă bucur astfel văzându-1 cum domneşte cu slavă, până să mor! Tu ce socoţi? Spune-mi, o, vizire al meu cu sufletul doldora dc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vizirul Dandan sărută pământul dintre mâinile sultanului şi, cu glasul tulbura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pe care mi-1 spui, o, norocitule sultan, o, dăruitule cu chibzuinţă şi cu dreptate, nu este nici cu putinţă, nici cu priinţă – din două pricini: cea dintâi este că fiul tău, şahzade Kanmakan, este încă prea prunc; iar cea de a doua-i că este lucru neîndoielnic că un sultan, încă în viaţă, când îl pune pe fiul său să domnească, îşi are din chiar ceasul acela zilele numărate în cartea în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ultanul spuse: în ceea ce priveşte viaţa mea, într-adevăr simt că s-a sfârşit; da în ceea ce îl priveşte pe fiul meu Kanmakan, întrucât este încă atâta de tânăr, am să i-1 pun chivernisitor la domnie pe cămăraşul cel mare, soţul surorii mele Nozh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sultanul porunci să se strângă emirii, vizirii şi toţi mai-marii din împărăţie şi îl căftăni pe cămăraşul cel mare drept chivernisitor al fiului său Kanmakan, şi îl povăţui, ca povaţă din urmă, să-i căsătorească, atunci când vor ajunge la anii de însurătoare, pe Puterea-Ursitei cu Kanmakan. Şi cămăraşul cel ma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otopitul de milele tale şi cufundatul în noianul bunătă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Daul'makan se întoarse înspre fiul său Kanmakan şi îi spuse, cu ochii scăldaţ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ul meu, să ştii că, după moartea mea, cămăraşul cel mare are să-ţi rie chivernisitor şi povăţuitor, iar vizirul cel mare Dandan are să-ţi fie părinte în locul meu. Că eu iată simt că mă duc din lumea aceasta trecătoare la lăcaşul cel de veci. Ci vroicsc mai înainte, o, fiul meu, să-ţi spun că îmi rămâne numai un lucru de râvnit pe pământ, până să mor: este răzbunarea de împlinit asupra aceleia cârc a fost pricina morţii bunicului tău, sultanul Omar Al-Neman, şi a moşului tău, emirul Şarkan, cotoroanţa nenorocirii şi a blestemului, cea care se cheamă Muma-Prăpădur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Kanmaka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sufletul împăcat, o, taică al meu, că Allah are să vă răzbune pe toţi prin mijloc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Daul'makan simţi o înseninare mare cum îi răcoreşte sufletul, şi se întinse plin de linişte pc patul de unde nu avea să se mai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o vreme, sultanul Daul'makan, ca toată făcătură sub mâinile celui care a făcut-o, se întoarse la ceea ce fusese, în nepătrunsul cel de dincolo; şi sultanul Daul'makan fu ca şi cum n-ar fi fost niciodată. Că vremea seceră totul şi nu îşi mai aduce amint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crezada văzu că se luminează dc ziuă şi, sfioasă cum era, nu rosti nimic mai mult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it cea de a o sută treizeci şi opt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Daul'makan fu ca şi cum n-ar Fi fost niciodată. Că vremea seceră totul şi nu îşi mai aduce aminte de nimic! Iar faptul acesta se petrece pentru ca acel cc vrea să cunoască soarta numelui său pe lume, să înveţe a privi soarta celor ce au trecut în moarte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casta-i povestea cu sultanul Daul'makan, fiul sultanului Omar Al-Neman şi fratele emirului Şarkan – aibă-i Allah pc toţi întru mila sa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odată, purccdând chiar din ziua aceca, şi anume spre a nu sc dezminţi zicala care spune: „Cel ce lasă un urmaş, nu moare!", înce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LE TÂNĂRULUI KANMAKAN, FIUL LUI DAUL'MAKA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în ceea ce îi priveşte pe tânărul Kanmakan şi pe verişoara Iui Puterea-Ursitei, ya Allah! Ce frumoşi se făcuseră! Pe măsură ce creşteau, mândreţea chipurilor lor se vădea tot mai strălucită, iar desăvârşirile li se iviră în deplinătate; şi chiar că nu puteai să-i ascmuieşti decât cu două ramuri încărcate de roadele lor, ori cu două lunc de văpaie. Şi, ca să vorbeşti de fiecare dintre ei în parte, se cade să spunem că Puterea-Ursitei avea în sine tot ce se cerea spre a înnebuni pe cineva: în domnească singurătate, departe de orice privire, strălucirea chipului ei se făcuse vrăjitoare, boiu-i se subţiase taman cum se cerea şi era drept ca litera alefi şoldurile-i cu totul răpitoare în fălnicia lor voinică; iar cât despre gustul gurii ei, o, lapte! O, vinuri! O, dulceţuri! Ce sunteţi voi? Şi ca să spunem o vorbă şi despre buzele ei de culoarea rodiei, vorbiţi voi, o, poame topitoare! Da cât despre obrajii ei, ah, obrajii ei! Până şi trandafirii o mărturisiseră mai presus! Încât ce adevărate sunt spusele poetului spre cinst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îmbată-te! Ochi ai mei, de bucurie Dănţuiţi, că iacăt-o! De icoana ei nurlie Stă pierit, ca-n grea ispită, Cel de care-i zămis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i nu poate kohlul Să le facă mai cărbune, 3 Dc aici până Ia sfârşit, amănuntele variantei traduse de M. A. Sălie diferă mult dc cele din traducerea lui Mardrus. Fiind insă vorba dc un număr dc pagini prea marc (peste 60), şi întrucât diferenţele sunt mal degrabă conjuncturale decât esenţiale, renunţăm la ambiţia de a prezenta cititorului ambele variant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virea-i e pârjolul Care sufletu-l răpune, Ori un paloş de emir Retezând gb ia urii-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i, ah, sunt la gust, Boabe moi de struguri, coapte! Iar sărutul lor e must, Ori desfăt muiat în lapte, Ori sorbet de poame rare Stors sub dulci mărgă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alnici palmieri, Frunzele când vi se-ndoaie Fremătând în adieri Strânse foaie lângă foaie, Sunt ca părul ei bogat Peste umeri re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domniţa Puterca-Ursitei, fiica sultanei Nozhatu. Da cât despre verişorul ci, tânărul Kanmakan, acela era cu totul altceva. Alergările şi vânătoarea, călăria şi înfruntările cu suliţa şi cu darda, tragerile cu arcul şi goanele cailor îi mlădiaseră trupul şi îi oţeliseră sufletul; şi ajunsese călăreţul cel mai frumos din ţările musulmane şi luptătorul cel mai viteaz din toate cetăţile şi din toate triburile. Şi, cu toate accstca, pielea lui rămăsese iot atâta de gingaşă ca a unei fecioarc, iar chipu-i mai cu drag de privit decât trandafirii şi decât zarnacadelele; precum spune poetul în priv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bia un flăcăiaş, ctt-un puf subţire Ca o mătase pe obraji şi-n barbă, Dar celor ce li-i dat cu o privire Ca pe un vis al cerului să-l soarbă Le pare-un sprinten pui de căprior Zburdând voios în jurul mamei sale Şi sufletele par răpite-n zbor şi parcă-s bete când le iese-n cale Cu fragezii-i obraji ca doi bujori în care-nflăcăratul sânge arde, Cu buzele-i ca un tihnit izvor De miere dulce fi fară de moarte. Pe mine, cel ce viaţa mi-a/n legat De frumuseţea lui care mă pierde, Pe mine-n veci de veci m-au fermecat Şalvarii-i de culoare neagră-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e cuvine a se şti că, încă de o bună bucată devreme, cămăraşul cel mare, chivemisitorul lui Kanmakan, în pofida tuturor mustrărilor soţiei sale Nozhatu şi a tuturor binefacerilor cu care îi era îndatorat tatălui lui Kanmakan, până la urmă pusese mâna cu totul pe putere, ba chiar urzise să fie proslăvit ca urmaş al lui Daul'makan de o parte a norodului şi a oastei. Cât despre cealaltă parte a norodului şi a oastei, aceea rămăsese credincioasă numelui şi urmaşului lui Omar Al-Neman, şi era călăuzită pe calea datoriei sale de către bătrânul vizir Dandan. Ci vizirul Dandan, faţă de ameninţările cămăraşului, până la urmă se surghiunise din Bagdad, şi se trăsese într-o cetate din vecinătate, aşteptând ca soarta să se întoarcă de partea orfanului păgubit de drept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cămăraşul cel mare, nemaiavând nimic a se teme de la nimeni, îi silise pe Kanmakan şi pe mama Iui să se închidă în iatacurile lor, ba o şi oprise pe fiică-sa Puterca-Ursitei să mai aibă de aci înainte vreo legătură cu fiul lui Daul'makan. Şi, în felul acesta, mama şi fiica trăiau sihăstrite, aşteptând ca Allah să binevoiască a da dreptul îndărăt celui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u toate acestea, în ciuda veghilor cămăraşului, Kanmakan putea uneori s-o vadă pe verişoara sa PutereaUrsitei, şi să-i vorbească, da numai pe ascuns. Or, într-o zi în care nu putuse s-o vadă, şi când dragostea îi chinuia inima mai tare ca de obicei, luă o foaie de hârtie şi îi scrise iubitei stihurile acestea pătim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i,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conjurată De toate slujnicele tale, ScaUată-n multa-ţi frumuseţe, Iar trandafirii dintr-odată, Zărindti-te cum treci agale, Pizmaşi, schimbară feţe-feţe. Văzând aprinşii trandafiri De pe obrajii tăi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rinii albi băteau din pleoape Privindu-ţi albul chip pe căi, Şi romaniţele pe-aproape Zâmbeau mereu, ca din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nd voi mai vedea sfârşitul Restriştii negre-n care zac, Să-mi vindec chinul meu, cumpl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ipsa ta Jară de leac, Şi clipa de-a sorbi, vrăjit, Pe buze-ţi, limpedea răcoare, Să-mi mântui sufletu-n sfârşit? Ah, când va fi să am norocul, O noapte măcar, ca să ştiu în focul tău de-mi stâmpăr focul Care mă mistuie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ajute-mi să-ndur chinul, Ca fierul roşu un bolnav, Să-mi vindec, de-aşputea, suspinul Şi dorul de-al tău chip, su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c pccctlui scrisoarea, i-o înmână hadâmbului de slujbă, a cărui grijă dintâi fu s-o pună în chiar mâinile cămăraşului cel mare. Aşa că, la citirca acclci mărturisiri, cămăraşul cel mare spumegă, şi tună, şi jură că are să-1 pedepsească pe tânărul neobrăzat. Da numaidecât chibzui că, pentru ca treaba să nu stârnească vâlvă, era mai bine să nu vorbească decât cu soţia sa Nozhatu. Aşa că se duse la Nozhatu în iatacul ei şi, după ce o trimise afară pe tânăra Puterea-Ursitei, spunându-i să meargă să se revenească prin grădină, îi spuse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o sută treizeci fi nou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raşul cel mare îi spuse soţiei sale Nozh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fireşte, că tânărul Kanmakan a ajuns de mult la vârsta de flăcău şi că se simte ispitit a se încerca asupra fiicei tale Puterea-Ursitei. Aşa că se cere să-i despărţim de-acuma, fară nădejde de a se vedea, întrucât este tare primejdios să apropii ţandăra dc flacără. De-aici înainte nu se mai cade ca fiica ta să poată ieşi din iatacul femeilor ori să-şi dezvăluiască obrazul: că nu mai este la vârsta la care fetele pot ieşi descoperite! Şi mai ales ia bine seama să nu îngădui niciunuia dintre ei să-şi dea de ştire, întrucât eu sunt gata, pentru cea mai măruntă pricină, să-I opresc pentru totdeauna pe tinerel să se lase târât de pornirile stricăciunii din 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Nozhatu nu se putu opri să nu plângă si, de cum plecă soţul ei, se duse Ia nepotul său Kanmafcan şi îi dete de ştire despre mânia cămăraşului. Pe urm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ştii, o, fiu al fratelui meu, că eu aş putea uneori să-ţi înlesnesc câte o întâlnire furişă cu PutereaUrsitei, da numai din pragul uşii! Aşa că să ai răbdare până ce Allah s-o milostiv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Kanmakan îşi simţi sufletul cum i se învolburează la ştirea acee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mai trăi nici măcar o clipită într-un sarai în care numai eu ar trebui să poruncesc! Şi nu am să mai îndur de-acum înainte ca pietrele casei să-mi adăpostească umil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tunci pe loc, se dezbrăcă de hainele de pe el, îşi puse pe cap o tichie de saaluk, îşi aruncă pe umeri o mantie veche de beduin şi, fară a-şi mai face vreme să-şi ia bun-rămas de la maică-sa şi de la mătuşă-sa, se îndreptă în graba marc înspre porţile cetăţii, neavând în sacul lui, drept toată merindea de drum, decât numai o pâine, veche de trei zile. Iar când porţile cetăţii se deschiseră, el fu cel dintâi care ieşi; şi se îndepărtă cu paşi mari, procitind stihurile acestea, în chip de rămas-bun de la tot ceea ce lăsa în u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iau în seamă, inima mea, o, nu! Poţi să baţi mai departe sau să te rupi în piept – în ochii mei mâhnirea n-am s-o mai chem de-acu, Şi-n sufletul meu milă fi dor nu ma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plânge pentru tine, o, inimă copilă, Ce s-ar alege oare de tinereţea mea? Cel ce priveşte-n ochii gazelelor cu milă Să nu se plângă dacă, rănit, va-ngenunebea. Voi colinda pământul fi pulberea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fără margini celui plecat pribeag – Să-mi mântui tot ce-mi arde în suflet şi suspină, Tot ceea ce pe lume mi-a fost vreodată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frunta vitejii şi triburile toate, Voi strânge prăzi bogate de la învinşii mei, Şi plin de faimă iarăşi mă voi întoarce, poate, Să-ngenunchez duşmanii, să-nalţ un nou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inimă copilă, învaţă legea mare: Că niciodată fiara nu-şi dăruie oricui Bogatele ei coarne, decât când eşti în stare Or s-o-ngenunchi, ori s-o ră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 când tânărul Kanmakan fugea astfel de cetatea şi de rudele lui, maică-sa, nemaivăzându-1 o zi întreagă, zadarnic îl căută peste tot. Atunci şezu jos şi începu să plângă şi să aştepte întoarcerea lui, pradă gândurilor cele mai chinuitoare. Da cea de a doua zi, apoi cea de a treia şi cea de a patra trecură, fară ca nimenea să aibă vreo ştire despre Kanmakan. Atunci maică-sa se închise în iatacul ci să plângă, să se jeluiască şi să ofteze din adâncul adâncurilor dur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lul meu, din ce parte să te chem? Înspre ce ţară să alerg ca să te caut? Şi ce mai pot acuma lacrimile pe care le vărs după tine, copilul meu? Unde eşti? Unde eşti, o, Kanmak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biata mamă nu mai vroi nici să bea, nici să mănânce, iar jalea ei se află în toată cetatea şi fu împărtăşită dc toţi locuitorii, care îl iubeau pe flăcău cum îl iubiseră şi pe răposatul lui părinte. Şi toţi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tu, o, sărmane Daul'makan, o, sultane care ai fost atâta de drept şi atâta de bun cu norodul tău? Iacătă că fiul tău s-a pierdut şi niciunul dintre cei pe care i-ai potopit cu milele tale nu ştie să-i dea de urmă! Ah, bieţi urmaşi ai lui Omar Al-Neman, ce aţi ajuns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p, Kanmakan bătu calea cât fu ziua de lungă şi nu poposi decât odată cu noaptea cea neagră. Iar a doua zi şi în zilele următoare drumeţi mai departe, hrănindu-se cu ierburile pe care le culegea dc pe jos şi bând apă din izvoare şi din râuri. Şi după patru zile ajunse într-o vale acoperită dc păduri şi în care cântau păsările şi porumbeii sălbatici. Atunci se opri, săvârşi spălările cerute dc datină, pe urmă îşi făcu rugăciunea; şi, îndeplinindu-şi astfel sfintele datorinţe, cum se lăsa noaptea, se întinse sub un copac mare şi adormi. Şi rămase aşa adormit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mijlocul tăcerii din valea aceea, izbucni un glas, ieşind din stâncile dimprejur, care îl trezi. Glasul acela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de om, la ce eşti bună Fără lumi/ta celei dragi Şi fară de surâsul ei? O, moarte, ia-mă tu, de vrei, Să scap de-al chinului haraci Şi de osânda mea nebună! Iubiţi ciraci, Când voia-bună Im umbra unui crâng v-adună Şi dorul scapără scânt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ţi pahar după pahar, Şi umpleţi-l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vară, pune flori în pletele iubitei mele Şi-nconjur-o ca alte ori Cu volburi şi cununi de stele! Ah, primăvară, pune iar în sufletul ei 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când sorbi licoare Amară-nmiresmată, când Priveşti vrăjit în depărtare Un sfânt pământ Şi-l vezi în floare, Numai livezi, numai izvoare&gt; Senin din zare până-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fericit de-al vieţii har: Nu-i totul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ntecul acela minunat cc sc înălţa astfel în noapte, Kanmakan se ridică răpit, şi încercă să scruteze negurile către locul dc unde venea glasul; dar nu izbuti să osebească decât trunchiurile umbroase ale pomilor deasupra râului care curgea pe albia văii. Atunci merse oleacă înspre acolo şi coborî astfel până chiar pe malul apei. Iar glasul se făcu mai limpede şi mai duios, cântând stihurile acestea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rat ca pe vecie Nesmintit să ne iubim. Şi-am lăsat-o în pustie, Cu-ntreg tribul lui T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 cu ochi negri, chipuri Mai frumoase ca la noi, N-ai să afli-n alte triburi, Nici cai sprinteni mai de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e-n suflet vântul, Peste-al zărilor chilim, Fumul, boarea, dorul [cântul Tribului Bani-Ta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bă Saad, hai} i-mi spune: Cea cu gingaşi clopoţei La picior, cu ochi-cărbune. N-ai uitat de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şi mai aminteşte Legământul nostru sfânt? Oare mă mai pomeneşte Cât de cât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 scorpie-otrăvită Mi-a muscat rău inima. Numai tu, pe veci iubită, Să mă vindeci a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c mi-e jarul buzei tale, Gura ta ca un izvor – Fie doar, de neagra jale&gt; Vindeca-m-ar, şi d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c ascultă şi a doua oară cântecul din nevăzut&gt; Kanmakan încercă iarăşi să scruteze beznele; da întrucât iui izbuti, se sui pe vârful unei stânci şi, din toate puteri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it cea de a o sută patruzecea noapte se sui pe vârful unei stânci şi, din toate puterile lu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cel care treci prin beznele nopţii, mă rog ţie! Vino încoace, să-ţi ascult povestea care pesemne că seamănă cu povestea mea. Şi să încercăm să ne voioş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ite, glasul care cântas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cel cârc mă chemi, cinc eşti? Eşti om de pe pământ ori ginn de sub pământ? Dacă eşti ginn, vezi-ţi de drumul tău! Dar dacă eşti om, aşteaptă să se facă ziuă! Că noaptea este plină de capcane şi de viclc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Kanmakan îşi zise în sineşi: „Hotărât că stăpânul glasului este un om a cărui păţanie seamănă c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şezu acolo neclintit până la ivire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văzu că vine spre el, pe sub copacii pădurii, un om îmbrăcat ca beduinii din pustie, marc şi înarmat cu un paloş şi cu o pavăză; şi se ridică şi se temeni; iar beduinul îi întoarse temeneaua şi, după vorbele îndătinate, beduinul îl întrebă, mirat de vârsta lui frag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nere necunoscut, cine eşti? De ce trib ţii? Şi din cc neam de arabi te tragi? Chiar că eşti de o vârstă la care nu se prea hălăduieşte de unul singur prin noapte şi prin locuri pe unde nu se văd decât cete înarmate. Ia istoriseşte-mi pătăra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mak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eu a fost sultanul Omar Al-Neman; tatăl meu a fost sultanul Daul'makan; iar cu sunt Kanmakan, cel ars de dragoste pentru verişoară-sa, Puterea-Urs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duin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um se brodeşte că tu, sultan şi fecior de sultani, umbli îmbrăcat ca un saaluk şi baţi drumurile fară de nici o strajă pe potriva ci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mi întocmesc singur straja, şi încep cu a te ruga să fii cel dintâi din rând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beduinul începu să râd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o, flăcăule, ca şi cum ai şi fi vreun voinic întreg ori vreun viteaz vestit în douăzeci de bătălii! Or, ca să-ţi dovedesc cât eşti de nevolnic, am să pun gabja pe tine numaidecât, ca să mă slujeşti ca un rob. Şi atunci, dacă părinţii tăi sunt cu adevărat sultani, or fî fiind şi atâta dc bogaţi cât să plătească sloboze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anmakan simţi mânia cum îi ţâşneşte de sub pleoape şi îi spuse bedu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Nimeni nu are să plătească slobozenia mea, decât eu! Ia seama, o, beduinule! Când ţi-am auzit stihurile, te-am crezut dăruit cu purtări cuvi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nmakan se şi repezi la beduinul care, gândind că nu are să-şi facă decât un joc cu copilul acela, îl aştepta zâmbind. Da ce greşit mai gândea! Întrucât Kanmakan, în luptă piept la piept cu beduinul, se înţepeni straşnic în pământ, cu picioarele lui mai vârtoase ca nişte munţi şi mai sprintene ca nişte minarete. Pe urmă, sprijinindu-se vajnic în călcâie, îl strânse în braţe pe beduin de mai să-i sfarme oasele şi să-i golească măruntaiele! Şi deodată îl ridică în mâini dc pe pământ şi, ducându-1 aşa, alergă cu paşi mari înspre râu. Atunci beduinul, care nici nu avusese vreme să se dezmeticească din spaima de a vedea dintr-odată atâta putere la copilul acel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faci de mă duci aşa înspre ap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nmaka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arunc în râu, care arc să te care până în Tigru; iar Tigrul arc să te care până în Nahr-Issa; iar Nahr-Issa are să te care până în Eufrat; iar Eufratul atunci are să te ducă la tribul tău! Şi atunci cei din trib au să-şi dea seama de voinicia şi de vitej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duinul, faţă de primejdia apropiată, în clipita când Kanmakan îl ridica mai sus ca să-1 arunce în râu, sc 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nere viteaz, te juruiesc pe ochii iubitei tale Puterea-Ursitei să-mi cruţi viaţa! Şi dc-aci înainte am să-ţi Piu robul cel mai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Kanmakan se trase repede îndărăt şi îl puse uşurel jos pe pământ,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ruit cu jurămâ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zură jos amândoi pe malul râului, şi beduinul scoase din desagă o pâine de orez pe care o rrânse şi din care îi dete jumătate lui Kanmakan, precum şi oleacă dc sare: şi din clipita aceea prietenia lor se închegă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anmakan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rtate, acuma, că ştii cine sunt, vrei să-mi spui numele tău şi pe cel al părinţ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dui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aban ben-Rcmah ben-Hemam din tribul lui Taim, din pustia Şamului. Şi iacătă, în câteva vorbe, pove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dc vârstă tare crudă când tatăl meu a murit. Şi am fost oploşit de moşul meu, care m-a crescut în casa lui odată cu fiică-sa, Nejma. Or, m-am îndrăgostit dc Nejma, şi Nejma tot aşa s-a îndrăgostit de mine. Iar când ajunsei la anii de însurătoare, vrusei s-o iau dc solie; ci tatăl ei, văzându-mă sărman şi fară dc nici unele, nu vroi să îngăduiască nicicum căsătoria noastră. Da, Iară de mustrările şeicilor de frunte ai tribului, moşul meu binevoi să mi-o făgăduiască pc Nejma de soţie, da numai cu înţelegerea să-i încherbez o zestre întocmită din cincizeci dc cai, cincizeci de cămile de soi ales, zece roabe, cincizeci de poveri de grâu şi cincizeci de poveri dc orz, şi mai degrabă mai mult decât mai puţin. Eu atunci socotii că nu era decât numai un chip de a încherba zestrea pentru Nejma: să ies din tribul meu şi să mă duc cât mai departe să-i lovesc la drumul mare pe neguţători şi să jefuiesc caravanele. Şi-aceasta-i pricina şederii mele de as-noapte în locul unde m-ai auzit cântând. Ci, o, frăţâne, cc este cântecul acela, dacă l-ai măsura cu frumuseţea Nejmei! Că dacă o vede pe Nejma cineva numai o dată în viaţă, îşi şi simte sufletul doldora de binecuvântări şi de bucurie pentru toate zil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puse acestea, beduin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anmaka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bine, frăţâne, că povestea ta trebuie să se asemuie cu a mea! Încât de-acuma avem să luptăm cot la cot şi să ne dobândim iubitele cu agonisita isprăv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man când încheia vorbele acestea, o pulbere se ridică în depărtare spre a se apropia iute; şi, odată risipită, dinaintea lor se ivi un călăreţ cu chipul galben ca al unui om pe moarte, şi cu hainele năclăite de sânge, şi ca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cpt-crcdincioşilor, oleacă de apă ca să-mi spăl rana! Şi sprijiniţi-mă, că îmi dau sufletul! Ajutaţi-mă şi, dacă voi muri, calul meu să fie a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alul pe care călărea voinicul nu avea pereche printre toţi caii triburilor, iar frumuseţea lui îi lăsa năuci pe toţi cei care îl vedeau, că împlinea cu desăvârşire toate însuşirile alese cerute la un cal din pustie. Iar beduinul, care se pricepea la cai ca toţi cei din neamul lui, se min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o, călăreţule, calul tău este dintre aceia care nu se mai văd în vremurile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anmak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o, călăreţule, întinde-mi mâna ca să te ajut să desca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luă pe călăreţ, care simţea că se duce, şi îl puse încetişor jos pe iarb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ai păţit, frăţâne, şi ce-i cu această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eduinul îşi desfăcu haina şi îşi dete la iveală spinarea, care nu mai era decât o spintecătură amarnică din care sângele ţâşnea şuvoaie. Atunci Kanmakan şezu pe vine jos lângă rănit şi îi spălă cu grijă rănile, şi le acoperi încetişor cu frunze fragede; pe urmă îi dete celui pe moarte să bea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ne te-a adus în starea aceasta, o, frate întru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s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o, tu, cel cu mâna gata de ajutor, că acest cal pe care îl vezi aci în toată frumuseţea lui, el este pricina cc m-a adus în starea de acum. Calul acesta era chiar calul lui Afridun, stăpânul Constantinici; iar faima lui ajunsese până la noi toţi, arabii din pustie. Or, un cal cumu-i acesta nu se cade să stea în grajdurile unui domn de necredincioşi şi, ca să fie răpit dintre străjile care îl îngrijeau şi îl vegneau zi şi noapte, cei din tribul meu m-au ales pe mine. Şi plecai numaidecât şi ajunsei pe noapte la cortul în care era străjuit calul, şi legai chclcmet cu paznicii lui; pe urmă mă folosii dc clipita când ei îmi cereau părerea despre desăvârşirile lui şi mă pofteau să-1 încerc, şi îl încălecai dintr-o săritură şi, cu o plesnitură de bici, şi săltai în zbor. Atunci străjerii, scuturându-se de uluială, se luară după mine călări pe caii lor, aţintindu-mă cu săgeţile şi cu suliţele, şi, precum vezi, cu multe mă nimeriră în spinare. Ci calul mă duse tot mai iute, ca o stea căzătoare, şi într-un sfârşit mă scoase cu totul din bătaia lor. Şi iacătă-s trei zile de când mă aflu călare pc el, fară oprire! Da mi s-a scurs sâneele, şi puterile mi s-au dus; şi simt moartea că-mi închide pleoapele. Încât, dat fiind că m-ai ajutat, calul, la moartea mea, ţi se cuvine ţie. Este cunoscut pe numele dc El-Katul El-Majnun1, 1 El-Katulsc traduce – „ucigaşul", iar El-Majnun –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rodul cel mai frumos din soiul El-Ajuz! Da mai întâi, o, tinere cu straie atâta de sărace şi cu chip atâta de ales, fă-mi binele de a mă lua la spatele tău pe cal şi de a mă duce la tribul meu, ca să mor sub cortul în care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Kanmaka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te din pustie, şi eu ţin de un neam în care cinstea şi bunătatea sunt îndătinate. Or, chiar dacă va fi să nu-mi fie dat mie calul, stau gata să-ţi fac binele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lecă spre arab ca să-1 ridice; ci arabul scoase un suspin adânc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aptă oleacă! Poate că sufletul are să-mi iasă pe dată! Vreau să-mi fac mărturisirea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hise ochii pe jumătate, întinse mâna, întorcând palma către ce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nu este alt Dumnezeu decât numai unul Allah. Şi mărturisesc că domnul nostru Mahomed este trimisul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pă ce se pregăti astfel de moarte, murmură cântccul accsta, care fu cuvântul lui cel dc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tăcit prin lume pe şoimul meu ca vântul! Şi moartea împletind-o cu spaimele la brâu, Trecui prin munţi şi ape ţi colindai pământul? În jafuri, şi-n omoruri cumplite, ţi-n des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cum trăii! La margini de drum săpaţi-mi groapă! Ucisu-m-au mişeii pe care i-am bătut. Iar rodul trudei mele îl las pe-un mal de apă, Departe hăt de cerul sub care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ş muri în tihnă şi fericit, străine, Ce moşteneşti comoară de beduin, etan nu-i O alta-n lumea-ntreagă, de-aş şti că află-n tine Katul stăpânul vrednic de frumuseţ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bia îşi isprăvi arabul cântecul, ca şi începu să-şi caşte gura bulbucind, scoase un horcăit adânc şi închise ochii p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anmakan şi fârtatele său, după ce săpară o groapă în care îl înmormântară pe cel mort, şi după rugile îndătinate, purceseră împreună să-şi caute ursita pe drumul lui All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lăsă pe a doua zi urmarea pov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 sută patruzeci şi un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caute ursita pe drumul lui Allah. Şi Kanmakan încalecă pe calul său Katul, iar beduinul Sabah se mulţumi să-1 urmeze cu credincioşie pe jos, întrucât îi juruise prietenie şi supuşenie şi şi-1 mărturisise pentru totdeauna de stăpân, punând jurământ pe capiştea cea sfântă de la Kaaba, cas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pentru ei o viaţă de năzdrăvănii şi de vitejii, de lupte cu fiarele şi dc înfruntări cu tâlharii, de vânătorit şi de hoinărit, dc nopţi petrecute la pândă de jivine sălbatice, şi de zile de războieli cu triburile şi de strânsură de prăzi. Şi strânseseră astfel, cu preţul multor primejdii, o sumedenie nemăsurată de vite cu paznicii lor cu tot, de cai cu slugile lor, şi de corturi cu chilimurile lor. Şi Kanmakan îl însărcinase pe fârtatele său Sabah cu toată straja peste toate agoniselile lor, pc care le mânau înainte-le peste tot în poghiazurile lor necurmate. Iar când şedeau amândoi la vreun popas, îşi istoriseau între ei necazurile şi nădejdile dragostei lor, unul povestind despre verişoară-sa Puterca-Ursitei, iar celălalt despre verişoară-sa Nejma. Şi. Nare viaţă ţinu aşa răstimp de doi ani. Şi iacătă, dintr-o sumedenie, una dintre isprăvile tânărului Kanmak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Kanmakan, pe calul său Katul, mergea la noroc cu credinciosul Sabah înainte-i. Acela îi deschidea drumul, cu un paloş în mână, şi scotea din vreme în vreme răcnete cumplite, holbând nişte ochi cât nişte hăuri şi urlând, măcar că singurătatea era desăvârşită în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hâi! Feriţi calea! La dreapta!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îşi isprăviseră un prânz la care mâncaseră, numai ei doi, o gazelă la proţap şi băuseră apă dintr-un izvor rece şi limpede. După o vreme, ajunseră pe un dâmb, sub care se răsfăţa o păşune plină de cămile, de oi, de vaci şi de cai; şi, mai încolo, lângă un cort, nişte robi înarmaţi şedeau ghemuiţi în tihnă. La priveliştea aceea, Kanmakan îi spuse lui Sab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ici! Vreau să pun mâna singur pe toată turma, precum şi pe 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rosti acestea, ţâşni în goana bidiviului, din vârful colnicului, ca tunetul repezit dintr-un nor care trăsneşte, şi se năpusti asupra slugilor şi a vitelor, răcnind un cântec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urmaşi lui Omar Al-Neman, Viteazul care nu ştia ce-i teama, Şi-al sftnte-năzuinţelor oştean! Când triburile-n uâlvoră dau iama, Setoase de măceluri şi de plean, Noi le supunem în ţărână coama. Noi stăm cetate omului sărman, Când cei puternici se asmut să-l roadă. Din ţeasta de mişel şi de viclean Facem în vârful lăncilor podoabă. Fereşte-ţi căpăţâna, biet duşman! Suntem vitejii care nu ştiu teama, Din stepena lui Omar Al-N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robii speriaţi începură să scoată nişte ţipete amarnice, strigând după ajutor, şi gândind că toţi arabii din pustie îi năpădeau deodată. Atunci ieşiră din corturi trei oşteni care erau stăpânii turmelor; săriră pe cai şi se repeziră în întâmpinarea lui Kanmakan,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hoţul calului Katul! Am pus mâna pe el, într-un sfârşit! Pe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lor, Kanmakan le strigă: într-adevăr, acesta-i chiar Katul, ci hoţii sunteţi voi, o, pui de 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lecă spre urechea lui Katul, grăindu-i spre a-1 însufleţi; şi Katul ţâşni ca o vâlvă asupra prăzii; şi Kanmakan, cu lancea lui, nu îşi făcu din biruinţă decât o joacă; întrucât, de la cel dintâi întâlniş, îşi înfipse sâmeeaua suliţei în pântecele celui dintâi care se înfăţişă, şi o făcu să iasă în cealaltă parte cu un rărunchi în vârf. Pe urmă îi făcu şi pe ceilalţi doi călăreţi să pata acceaşi soartă: şi, de cealaltă parte a spinării lor, un rărunchi împodobea suliţa cea străpungătoare. Pe urmă se întoarse asupra robilor. Dar când văzură soarta îndurată de stăpânii lor, robii se aruncară cu fruntea la pământ, cerşind să le cruţe viaţa. Şi Kanmakan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Şi, fară pierdere de vreme, mânaţi dinaintea mea turmele şi duccţi-le în cutare loc, unde se află tabia şi rob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ând din urmă vitele şi robii, îşi urmă drumul, ajunse în curând la fârtatele său Sabah, care, după poruncile primite, nu se clintise de la locul lui cât ţinus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 când drumeţeau ei aşa, cu turma şi robii dinainte-le, văzură deodată că se ridică o trâmbă de praf care, risipindu-se, lăsă să se ivească o sută de călăreţi înarmaţi după tipicul rumilor dc la Constantinia. Atunci Kanmakan îi spuse lui Sab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ăzeşte turmele şi robii, şi pe mine lasă-mă să-i înfrunt singur pe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duinul pe dată se trase la o parte, pe după un dâmb, neîngrijindu-se decât de paza poruncită. Şi Kanmakan singur se repezi dinaintea călăreţilor rumi, care numaidecât îl cuprinseră din toate părţile; atunci căpetenia lor, înaintând spre e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ne eşti tu, o, copilă nurlie, care ştii aşa de bine să ţii frâiele unui cal dc luptă, pe când ochii îţi sunt atâta de galeşi şi obrajii atâta de fragezi şi de înfloriţi? Apropie-te să te sărut pe buze; şi avem să vedem mai apoi. Vino! Şi am să te fac domniţă peste toate pământurile călcate de tri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lui, Kanmakan simţi o ruşine mare cum îi suie în obraj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cinc gândeşti tu că vorbeşti, o, javră şi pui de căţea? Dacă obrajii mei nu au un fir de păr, braţul meu, pe care va să-1 simţi, are să-ţi dovedească greşeala mitocăniei tale, o, rum orb şi care nu ştii să osebeşti un viteaz de o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petenia celor o sută veni mai aproape de Kanmakan şi văzu, într-adevăr, că, în pofida gingăşiei, şi a albeţei pielei, şi a catifelimii obrajilor lui neprihăniţi de nici un fir de păr mai aspru, era, dacă îl judccai după flacăra din ochi, un viteaz nu tocmai lesne de do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petenia celor o sută răcni la Kanmak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i e dară turma aceea? Şi tu însuţi, unde te duci aşa, plin de ifose şi de ţâfnă? Dă-te supus, ori eşt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 urmă îi porunci unuia dintre călăreţii lui să se apropie de flăcău şi să-I ia prins. Da de cum ajunse călăreţul aproape de Kanmakan, cu numai o lovitură de paloş Kanmakan îi şi despică în două turbanul, şi capul, şi trupul, precum şi şaua şi pântecul calului. Pe urmă ccl de al doilea călăreţ care veni, şi cel de al treilea, şi ccl de al patrulea pătimiră întocmai aceeaş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şa, căpetenia celor o sută le porunci călăreţilor să se dea îndărăt şi veni mai aproape de Kanmakan şi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ta este tare frumoasă, o, voinicule, şi neînfricarca-ţi deopotrivă! Or, eu, Kahrudaş, a cărui vitejie este vestită în toate ţările rumilor, vroiam, tocmai datorită volniciei tale, să-ţi cruţ viaţa! Aşa că du-tc în ce, întrucât te iert de moartea oamenilor mei, pentru imuseţ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Kanmakan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şti Kahrudaş, de asta nu are ce să-mi pese mie! Ceea ce îmi pasă este să laşi de-o parte toate vorbele cclea şi să vii să înfrunţi vârful suliţei mele. Şi mai află că, dacă pe tine te cheamă Kahrudaş, eu sunt Kanmakan ben Daul'makan ben Omar Al-N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reştin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u al lui Daul'makan, am cunoscut în lupte voinicia părintelui tău! Or, tu ai izbutit să îngemănezi puterea părintelui tău cu o gingăşie desăvârşită! Aşa că du-te, luându-ţi şi prada toată! Este bună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Kanmakan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m de obicei, o, crcştinule, să smucesc îndărăt frâicle calului! Apă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şi îl mângâie pe Katul, care pricepu dorinţa stăpânului şi, ciulindu-şi urechile şi ridicându-şi coada, zvâcni. Şi atunci se înfruntară cei doi voinici, şi caii se întreizbiră cum se izbesc doi berbeci în coarne sau cum se întrestrăpung doi tauri. Şi câteva întâlnişuri cumplite rămaseră fară de nici o urmare. Pe urmă deodată Kahrudaş, din toate puterile lui, îşi zvâcni suliţa înspre pieptul lui Kanmakan; ci acesta, cu un dezghin sprinten al calului, izbuti să se ferească la vreme şi, întorcându-se scurt, îşi zvâcni braţul, cu suliţa înainte. Şi izbitura îi străpunse pântecul creştinului, făcând să-i iasă prin spinare fierul sclipitor. Şi Kahrudaş încetă pe totdeauna să se mai prenumere printre oştenii ne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stea, călăreţii lui Kahrudaş se lăsară în seama sprintenelii cailor lor şi pieriră în depărtare în pulberea care îi înv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anmakan, ştergându-şi suliţa dc leşurile întinse, îşi urmă drumul făcându-i semn lui Sabah să mâie înainte turmele şi r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hiar după isprava aceasta, Kanmakan o întâlni pc arăpoaica rătăcitoare din pustie, cea care istorisea, din trib în trib, întâmplări sub corturi şi poveşti sub stele. Şi Kanmakan, cârc auzise de atâtea ori vorbindu-se de ea, o rugă să poposească şi să se odihnească sub cortul lui şi să-i povestească ceva care să-1 ajute să-şi treacă vremea şi să-i veselească mintea, uşurându-şi inima. Şi bătrâna cea fară de căpătâ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 şi cu cin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şezu jos lângă el, pe rogojină, şi îi isto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MÂNCĂTORUL DE HAŞIŞ află că lucrul cel mai desfătător cu cârc mi s-a veselit urechea, o, tinere doamne al meu, este povestea aceasta, pe care am auzit-o de la un haşaşit dintre haşa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ins care era tare împătimit după trupuri de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ndfii cea de a o sută patruzeci fi dou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ins tare împătimit după trupuri de fecioare şi care altă grijă nu mai avea. Încât, cum atare trupuri sunt de preţ tare ridicat, mai cu seamă când sunt de soi şi pe poruncă, şi cum nici o avere nu poate să dăinuiască la nesfârşit atunci când gusturile stăpânului ei sunt atâta de scumpe, insul cu pricina, care niciodată nu îşi mai găsea odihnă în privinţa aceasta şi care se lăsa dus «stfel la necumpărare de dorinţele lui – întrucât în orice lucru numai lipsa dc măsura este de osândit – ajunse dc sc lefteri cu totul,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zi, pe când îmbrăcat în haine răpănoase şi tu picioarele goale umbla prin suk cerşindu-şi pâinea cu tare se hrănea, un cui îi intră în talpa piciorului şi făcu sângele să-i curgă din plin. Atunci şezu jos pe pământ, încerca să oprească sângele şi până la urmă îşi legă piciorul cu o zdreanţă. Ci, cum sângele curgea mai departe, îşi zise: „Să mergem la hammam să ne spălăm piciorul şi să-1 băgăm în apă: are să-i facă bine." Şi se duse la hammam şi intră în sala cea mare în care vin oamenii săraci, da care era destul de curăţică şi strălucea de minune, şi se ghemui în havuzul de la mijloc şi începu să-şi spele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ângă el, şedea un ins care îşi isprăvise scăldami şi cârc mesteca în dinţi ceva. Şi amărâtul nostru fu stârnit straşnic de molfăitul celuilalt, şi îl prinse o poftă pojarnică să mestece şi el lucrul acela. Şi îl întrebă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esteci aşa,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spunse cu glas scăzut, ca să nu-1 au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Nişte haşiş! Dacă vrei, îţi dau o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As vrea să gust, de multă vreme râv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care mesteca scoase o bucăţică din gură şi i-o dete rănitulu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e-ţi să te uşurezi de toate grij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sul nostru luă bucăţica, şi o mestecă, şi o înghiţi pe toată. Şi cum nu era dedat cu haşişul, în curând, când puterea haşişului îşi împlini rostul în creierul lui, ca urinare a învârtejirii haşişului, fu cuprins dintru-ntâi de o veselie până peste poate şi revărsă în toată sala nişte hohote de râs nemăsurate! Pe urmă, după o clipită, sc prăbuşi pe marmura goală, pradă unor năluciri rclurite, dintre care iacătă-o pe cea mai desf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dintru-ntâi că se află cu totul gol sub puterea mâinilor unui băieş năprasnic şi a doi arapi vânjoşi care puseseră stăpânire deplină pe făptură lui; şi se vedea ca o jucăric în mâinile lor: îl întorceau şi îl răsuceau în toate chipurile, Înfâgându-i în carne degetele lor noduroase, da până peste poate de pricepute; şi el gemea sub greutatea genunchilor lor când i se propteau în pântece ca să i-1 frământe cu măiestrie. După aceea îl spălară cu mare prisos de lighene de aramă şi de buşumări cu mănunchiuri de ierburi; pe urmă băieşul cel vajnic vru să-i spele chiar el părţile cele mai gingaşe ale făpturii sale, dar, cum îl gâdila t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eu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ând scalda se încheie, băiqul cel mare îi înfăşură capul, umerii şi şalele cu trei ştergare albe ca iasomia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domnia ta, este vremea să intri la soţia ta, cârc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l se min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ţie, o, băieşule? Că eu sunt burlac! Ori nu care cumva ai mâncat din întâmplare haşiş, de aiurez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băieş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ua peste picior! Haide la soţia ta, cârc nu mai poate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uncă pe umeri un cearceaf mare de mătase neagră, şi îi deschise calea, pe când cei doi arapi îl sprijineau de umeri, mângâindu-1 din când în când pe fund, numai aşa ca să şuguiască. Iar el râdea până pest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stfel cu el într-o sală pe jumătate întunecată, şi caldă, şi înmiresmată cu tămâie; şi, în mijlocul ci, se afla o tabla mare plină cu poame, cu plăcinte, cu sorbeturi, şi nişte vase pline cu flori; şi, după ce îl poftiră să şadă pe un scăunaş de abanos, băieşul şi cei doi arapi îi cerură îngăduinţă să plece, şi pie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ă un băieţel care şezu smirnă, aşteptându-i poruncile, şi c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ltane al vrcmilor, sunt rob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fară a lua seama la gingăşia băieţandrului, izbucni într-un hohot de râs care făcu să răsune sala toată, şi se min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Ce loc plin de mâncători de haşiş! Iacătă că acuma mă fac şi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spuse băieţ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ia vino încoace şi taie-mi o jumătate de lube- 11 iţă cât mai roşie şi cât mai zemoasă! Asta-i ceea ce îmi place mie cel mai mult. Nimica nu se poate măsura cu iubeniţa ca să-mi răcoreasc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eţelul îi aduse Iubeniţa tăiată în felii minunate. Atunci e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pleci! Nu am treabă cu tine! Dă fuga degrabă să-mi cauţi ceea ce îmi place cel mai mult, lângă o Iu ben iţă bună: un trup de fecioară de cel mai bun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atul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intră în sală o fetişcană, tinerică foarte, care veni la el legănând din şoldurile care abia se năzăreau, atâta de copile erau încă. Iar cl, la vederea ei, începu să pufnească de bucurie; şi o luă pe copilă în braţe, şi o puse pe genunchi, şi o sărută cu patimă; şi o trase peste el; şi scoase năsărâmba şi i-o puse în mână; şi urma să Iacă cine mai ştie ce, când deodată, cutremurat de un fior cumplit dc rcce, se trezi din vi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t atunci, şi de îndată ce pricepu că toate acelea nu erau decât urmarea haşişului asupra creierilor Iui, sc văzu înconjurat de toţi cei ce sc scăldau la hammam, care se uitau la el râzând din toate beregăţile lor şi tâscând nişte guri cât nişte cuptoare; şi toţi arătau cu degetul înspre zebbul lui gol, cârc se învârtoşise în sus până peste marginile învârtoşirii, şi se înfăţişă voinic cât.il unui măgar ori al unui elefant; şi toţi aruncau peste el tăldări mari pline cu apă rece, năpădindu-1 cu un potop de glume dintre cele cc se fac de obicei la hammam, cu fel de fel de asemuiri, între cei ce se s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tunci se simţi tare fâstâcit şi îşi trase un ştergar peste picioare şi le spuse cu jelanie celor ce râ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mi-aţi luat copila, o, oameni buni, taman în chiar clipita când era să pun lucrurile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giumbuşliii se zgâlţâiră de veselie, şi începură să bată din palme, şi îi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e ţie ruşine, o, mâncătorule de haşiş, să ne faci asemenea mustrări, după ce, sub puterea buruienii pc care ai înfulecat-o, te-ai bucurat atâta de straşnic de nălucile văz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arăpoaicei, Kanmakan nu putu să sc stăpânească mai mult şi se porni pe un râs de se scutura de veselie. Pe urmă îi spuse arăpoa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tată poveste! Mă rog ţie, grăbeşte a-mi spune şi urmarea, care trebuie să fie minunată pentru urechi şi pilduitoare pentr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poaic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o, stăpâne al meu, urmarea este aşa de minunată, încât chiar că ai să uiţi tot ceea cc ai auzit până acum; şi este aşa de curată şi de ispitită şi de ciudată, că până şi surzii s-ar cutremura de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nmak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atunci povesteşte mai departe! Sunt până peste poate de v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m arăpoaica se gătea să istorisească urmarea poveştii, Kanmakan văzu cum vine şi se opreşte dinaintea cortului său un olăcar călare, şi care, după ce descăleca, îi ură bună pace şi Kanmakan îi răspunse la salam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lăcar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unt unul dintre cei o sută de olăcari pe care vizirul cel mare Dandan i-a trimis în toate părţile ca să încerce a da de urmele tânărului emir Kanmakan, cârc dc trei ani a plccat dc la Bagdad. Căci vizirul ccl mare Dandan a izbutit să ridicc toată oştimea şi tot norodul împotriva hrăpitorului scaunului de domnie al lui Omar Al-Neman; şi 1-a luat prins pe hrăpitor şi l a închis în hruba cea mai adâncă. Încât, la ceasul de acum, foamea, şi setea, şi ocara pesemne că i-au şi răpit sufletul! Binevoieşti a-mi spune, o, domnia ta, dacă, din întâmplare, nu te-ai întâlnit cumva, în vreo zi, cu emirul Kanmakan, căruia îi vine dc drept scaunul de domnie al părin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ahzade Kanmak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cea de a o sută patruzeci şi trei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ahzade Kanmakan auzi ştirea aceea atâta de neaşteptată, se întoarse înspre credinciosul său Sabah şi, cu un glas tare linişti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tă, o, Sabah, că oricc lucru sc împlineşte la vremea care i-a fost menită. Aşa că ridică-te! Şi haidem la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lui, olăcarul priccpu că sc află dinaintea noului său sultan şi numaidecât sc temeni şi sărută pământul între mâinile lui, precum făcură şi Sabah şi. Irăp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anmakan îi spuse arăpoaic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merge şi tu cu mine la Bagdad, ca să-mi spui până la sfârşit povestea aceasta din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bah spuse: îngăduie-mi atunci, o, Măria Ta, să dau fuga înainte-ţi ca să duc ştire de venirea ta vizirului Dandan şi locuitorilor Bagd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nmakan îi îngădui. Pe urmă, spre a-I răsplăti pe olăcar pentru vestea cea bună, îi lăsă, ca dar, toate t orturile, toate vitele şi toţi robii pe care îi dobândise în luptele lui de trei ani. Apoi, cu beduinul Sabah înainte-i şi urmat de arăpoaica încocoţată pe o cămilă, plecă spre Bagdad în pasul zorit al calului său K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m şahzade Kanmakan avusese grijă să se lase întrecut cu depărtare de o zi faţă de credinciosul său Sabah, acela în câteva ceasuri sculase toată cetatea Bagdadului în picioare. Şi toţi locuitorii şi toată oştirea, cu vizirul Dandan în frunte şi cu cei trei capi Rustem, Turkaş şi Bahraman, ieşiseră înaintea porţilor cetăţii să aştepte sosirea acelui Kanmakan pe care ei îl aveau drag şi pe care nu mai nădăjduiseră să-1 vadă vreodată; şi înălţau urări de belşug şi de slavă neamului lui Omar Al-N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de îndată ce emirul Kanmakan se ivi, venind în goana marc a calului său Katul, strigătele de bucurie şi uralele se ridicară de pretutindeni, scoase de mii de glasuri de bărbaţi şi de femei care îl slăveau ca pe sultanul lor. Iar vizirul Dandan, în pofida bătrâneţii lui adânci, sări sprinten de pe cal şi veni să ureze bun-venitul şi să jure credinţă urmaşului atâtor sultani. Pe urmă toţi laolaltă intrară în Bagdad, pe când arăpoaica, pc cămila înconjurată de o gloată nenumărată, istorisea o poveste din poveşt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l dintâi lucru pe cârc Kanmakan îl făcu, ajungând la sarai, fu de a-1 săruta pe vizirul cel mare Dandan, cel mai credincios amintirii sultanilor săi, pe urmă pe căpeteniile Rustem, Turkaş şi Bahraman; iar cel de al doilea lucru pc cârc îl făcu Kanmakan fu de a se duce să sărute mâinile mamei sale, care suspina de bucurie; iar ccl dc al treilea fu de a-i spune maic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a mea, spune-mi, rogu-te, cum o duce mult iubita mea verişoară, Puterea-Urs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că-s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lul meu, nu ştiu să-ţi răspund nimic în privinţa aceasta, întrucât de când te-am pierdut nu m-am mai gândit la altceva decât la jalea pierde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anmaka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ţie, o, maică a mea, să te duci chiar tu să ici • tiri despre ea şi despre mătuşa mea Nozh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că-sa ieşi şi se duse în iatacul în care se aflau acuma Nozhatu şi fiică-sa Puterea-Ursitei, şi se întoarse cu ele în sala în care le aştepta Kanmakan. Şi. Ihia atunci se dezlănţui adevărata bucurie şi se rostiră stihurile cele mai frumoase, precum iată câteva dintr-o sume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âmbet de mărgăritare Pe buzele iubitei mele, Sorbit cu vraja ei deodată Ce se revarsă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 de-ndrăgostiţi! Ah, câte Săruturi nu cunoaşteţi voi, Şi ce potoape de alinturi în foşnet de mătăsur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tul pletelor desprinse Spre zori în valuri rătăcite, Alintul degetelor arse De jarul dragostei vră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o, paloş tras din teacă, Oţel slăvit, strălucitor, Tu, paloş fără de odihnă, Ah, tu, al nopţii lup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m desfătarea lor fu până peste poate, din mila Ini Allah, nu mai este nimic de adăugat. Şi dc altminteri» hiar de atunci încoace necazurile se depărtară dc la casa urmaşilor lui Omar Al-Neman, spre a se abate pentru totdeauna asupra acelora cc le fuseseră vrăj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c sultanul Kanmakan îşi petrecu luni lungi de bucurie în braţele tinerei Puterea-Ursitei, ajunsă soţia lui, îi strânse într-o zi, de faţă cu vizirul cel mare Dandan, pe toţi emirii săi, pe capii de oşti şi pe toţi mai-marii din împărăţie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părinţilor mei încă nu a fost răzbunat, şi vremile au venit! Or, iacătă că mi s-a izvodit cum că Arridun a murit, şi că a murit şi Hardobiu de la Chezareea. Dar bătrâna Muma-Prăpădurilor mai este în viaţă şi ea este aceea care, după spusa iscoadelor noastre, domneşte şi ocârmuieşte treburile în toate ţările rumilor. Iar la Chezareea domnul cel nou se cheamă Rumzan, şi nu i se ştie nici tatăl, nici mama. Aşa că, o, vitejii mei, de mâine chiar, începe iarăşi războiul asupra necredincioşilor! Şi jur pc viaţa lui Mahomed (asupra-i fie pacea şi rugăciunea!) că nu am să mă întorc în Bagdad, cetatca noastră, decât după ce îi voi lua zilele cotoroanţei nenorocirilor şi după ce îi voi răzbuna pe fraţii noştri morţi în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cei de faţă răspunseră cu încuviinţare. Şi de-a doua zi oastea era în drum spre Constant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m ajunseseră sub zidurile vrăjmaşului şi se găteau de năvală ca să scalde totul în foc şi sânge, în cetatea aceea păgână, văzură că vine către cortul sultanului un tânăr atâta de frumos, încât nu putea să fie decât vreun Piu de sultan, şi o femeie, descoperită la chip şi cu înfăţişarea aleasă, care mergea în urma lui. Şi, la ceasul aceta, se aflau laolaltă, în cortul sultanului, vizirul Dandan şi domniţa Nozhatu, mătuşa lui Kanmakan, care ţinuse să însoţească oastea drept-credincioşilor, deprinsă cum era cu ostenelile drumeţ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ânărul şi femeia cerură intrare, care li se dărui pe dată. Da de-abia intrară, că Nozhatu şi scoase 1111 strigăt mare şi căzu leşinată, iar femeia tot aşa scoase un strigăt mare şi căzu leşinată. Şi, când îşi veniră în fire din leşinul lor, se aruncară una în braţele cclcilaltc, sărutându-sc: căci femeia nu era alta decât roaba fostă a domniţei Abriza; credincioasa Boabă-de-Mărg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 urmă Boabă-dc-Mărgcan se întoarse înspre sultanul Kanmakan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ia Ta, văd că porţi la gât o gemă de preţ, albă şi rotundă; iar domniţa Nozhatu poartă şi ea de asemenea una Ia gât. Or, ştii că domniţa Abriza avea cea de a treia gemă. Şi pe aceea a treia iacă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incioasa Boabă-de-Mărgean, întorcându-se către tânărul care venise cu ea, o arătă, agăţată la gâtul lui, pe cea de a treia gemă. Pe urmă, cu ochii luminaţi dc bucuri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ia Ta, şi tu, stăpână a mea, Nozhatu, tânărul acesta este fiul bietei mele stăpâne Abriza. Şi chiar eu l-am crescut, de când s-a născut. Şi chiar el este, o, voi toţi cei care mă ascultaţi la ceasul de acum, domn la Ohezareea, Rumzan, fiul lui Omar Al-Neman. aşa că este fratele tău, o, stăpână a mea, Nozhatu, şi moşul tău, o, Măria Ta Kanmak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Boabei-de-Mărgean, sultanul Kanmakan şi Nozhatu sc ridicară şi îl sărutară pe domnul Rumzan, plângând de bucurie, iar vizirul Dandan. Îşijderea îl sărută pe fiul stăpânului său, sultanul Omar Al-Neman (aibă-l Allah întru mila sa nemărginită!). Pe urmă sultanul Kanmakan îl întrebă pe Rumzan, stăpânul Chezar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o, frate al tatălui meu, eşti domnul unei ţări creştineşti şi trăieşti între creştini! Eşti şi tu nusram?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Rumzan întinse mâna şi, ridicându-şi degetul arătător în sus,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lah; iii'Allah, tui Mohammad rassul Allah!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curia lui Kanmakan, a sultanei Nozhatu şi, i vizirului Dandan fu până peste marginile marginilor, strigară: 'Adică nazareean, crc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dc credinţă musulmana. Este suficient s-o rosteşti, spre a. lovcdi că eşti musulman. Şi nimeni nu va mai avea de cerut alte dovc/. I. Cat I. vj&gt;re circumcizic, aceasta este recomandată, dar nu este cu totul ncccsară pentru a deveni musulman." (Nota lui Mardrus.) Traducerea form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imnezcu este numai Allah, şi Mahomcd este trimisul I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 lui Allah, carele şi-i alege pe ai săi şi îi strâng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ozhatu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 de ai putut să fii călăuzit pe calea cea dreaptă, o, fratele meu, între toţi necredincioşii aceia cârc nu îl cunosc pe Allah şi habar nu au dc Trimi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bă-de-Mărgean cea bună, ea mi-a sădit în cuget învăţăturile cele limpezi şi minunate ale credinţei noastre! Întrucât şi ea s-a făcut musulmană, odată cu mama mea Abriza, când cu şederea lor la Bagdad, în saraiul părintelui meu, sultanul Omar Al-Neman. Încât Boabă-de-Mărgean a fost pentru mine nu numai aceea care m-a luat de când m-am născut şi m-a crescut şi mi-a ţinut loc de mamă întru totul, dar şi cea care a făcut din mine un drept-credincios a cărui soartă este în mâinile lui Allah, stăpânul sult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cstea, Nozhatu o pofti pe Boabă-deMărgean să şadă jos lângă ea pe chilim şi hotărî s-o socotească de aci înainte ca soră a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anmakan îi spuse unchiului său Rum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chiule, ţie ţi se cuvine, ca drept de întâi născut, scaunul de domnie al împărăţiei musulmanilor. Şi din clipita de-acum mă socot ca un supus credincios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omnul de la Chezare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poate al meu, ceea ce-a făcut Allah este bine făcut! Cum aş cuteza eu să tulbur orânduiala statorită de Orân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ră în vorbă vizirul Dandan care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iile Voastre, cea mai dreaptă judecată este să domniţi pe rând, fiecare câte o zi, rămânând amândoi sul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ta este minunată, o, preacinstite vizir al părinte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a istorisirii sale, Şeherezada văzu că sc luminează dc ziuă şi tăcu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ii cea de a o sută patruzeci şi patr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a ta este minunată, o, preacinstite vizir al părinte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tărâră între ei aşa să facă. Atunci, ca să sărbătorească bucuria, Ruzman făcu cale îndărăt şi sc întoarse în cetate, unde puse să se deschidă porţile pentru oastea musulmanilor. Pe urmă puse să se râca strigare, de către pristavii obşteşti, că de aci înainte Islamul avea să fie legea locuitorilor, da că toţi creştinii erau slobozi să rămână întru eresul lor. Da niciunul dintre locuitori nu vroi să rămână mai departe necredincios şi, numai Într-o zi, mărturisirea de credinţă fu rostită de către inii şi mii de noi drept-credincioşi! Aşa! Slăvit să fie pururea Acela carclc 1-a trimis pe Prorocul său ca să lâe un semn de pace între toate făpturile din Răsărit şi din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acela, cei doi sultani deteră petreceri mari şi ospeţe mari, domnind pe rând, ficcarc câte o zi. Şi zăboviră astfel la Chezarcea o bucată de vreme, în toi de bucurie şi de mulţumire până pest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hibzuiră ci să se răzbune într-un sfârşit pe cotoroanţa de Muma-Prăpădurilor. Cu asemenea gând, sultanul Rumzan, în înţelegere cu sultanul Kanmakan, grăbi să trimită un olăcar la Constantinia, ca să ducă o scrisoare pentru Muma-Prăpădurilor, care habar nu avea «le noua stare de lucruri şi care îşi năzărea că domnul dc l. i Chezareea era tot creştin ca bunicul lui dinspre mamă, i. iposatul Hardobiu, părintele Abrizei. Iar scrisoarea era ticluită astfel: „Prea slăvi tei şi preacinstitei chera Sauahi Omm El-Dauahi, temuta, cumplita, urgia năprasnică a prăpădurilor peste capetele vrăjmaşilor, ochiul care veghează asupra cetăţii eres tineşti, înmiresmata cu volnicie şi cu înţelepciune, miruita cu sfăâita tămâie dumnezeiască şi adevărată a patriarhului cel mare, stâlparul lui Cristos din inima Constant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stăpânului Chezareei, Rumzan, urmaşul lui Haraobiu cel Mare a cărui faimă se întinde peste întreg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tă, o, maică a noastră a tuturora, că stăpânul cerului şi al pământului a făcut să izbândească oştile noastre asupra musulmanilor şi le-am nimicit oastea şi l-am luat prins pe sultanul lor, în Chezareea, şi i-am adus aşijderea în robie pe vizirul Dandan şi pe domniţa Nozhatu, fiica lui Omar Al-Neman şi a domniţei Safia, fiica răposatului domn Afridun al Constant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şteptăm venirea ta între noi ca să sărbătorim laolaltă biruinţa noastră şi să punem să se taie, dinaintea ochilor tăi, capul sultanului Kanmakan, al vizirului Dandan şi al tuturor capilor musul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ţi să vii la Chezareeafară strajă mare, întrucât de-acuma toate drumurile sunt liniştite şi toate olaturile sunt paşnice, de la Irak până la Sudan şi de la Mossulşi Damasc până la marginile marginilor Răsăritului şi ale A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Pregeţi s-o aduci cu tine la Constantinia pe doamna Safia, mama sultanei Nozhatu, spre a-i dărui bucuria de a o vedea iarăşi pe fiica ei cârc este cinstită, ca femeie, în pala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istos, fiul Mariamei, să te apere şi să te ţie ca pe o mireasmă curată, păstrată în aur nestricăciost pe urmă iscăli cartea cu numele lui, Rumzan, şi o pecetlui cu pecetea lui domnească, şi i-o înmână unui olăcar care plecă numaidecât la Constant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ână la ccasul venirii cotoroanţei la pieirea ci rară de izbavă, trecură vreo câteva zile în care cei doi sultani avură bucuria de a judeca nişte pricini ce rămăseseră nejudecate. Iacătă aşadar ce se petrecu: într-o zi» pe când cei doi sultani, vizirul Dandan şi dulcea Nozhatu, care niciodată nu îşi acoperea chipul dinaintea vizirului Dandan pe care îl socotea ca pe un părinte, şedeau de vorbă despre sosirea apropiată a pacostei de babă şi despre soarta ce i se hărăzea, unul dintre musaipi intră şi îi vesti pe sultani că se află afară un negustor bătrân care fusese lovit de tâlhari şi că şi tâlharii se aflau acolo în lanţuri. Şi musaip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iile Voastre, negustorul cere îngăduinţă să vină la Strălucirea Voastră, că are să vă înmâneze două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sultan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eşte-1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ă un bătrân care purta pe chip tipăritura binecuvântării şi care plângea; sărută pământul dinaintea sultanilo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ltani ai vremilor, oare este cu putinţă ca un musulman să fie cinstit la necredincioşi şi să fie jefuit şi năpăstuit la drept-credincioşi, în ţările unde domneşte împăcarea şi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ii î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ai păţit, o, preacinstite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ii mei, aflaţi că am asupră-mi două scrisori care m-au ajutat să fiu cinstit totdeauna în toate ţările musulmane; întrucât ele îmi slujesc de slobodă trecere şi mă scutesc de a plăti dijmele şi vămile de intrare pentru mărfurile mele. Şi una dintre scrisori, o, stăpânii mei, pe lângă această volnicie de preţ, îmi mai slujeşte şi de alinare la singurătate şi îmi ţine tovărăşie în drumeţiile mele; întrucât este scrisă în stihuri minunate, şi atâta de Inimoase, într-adevăr, că mai degrabă mi-aş aa sufletul decât să mă despărţesc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doi sultani î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o, negustorule, poţi măcar să ne arăţi scrisoarea aceea, ori numai să ne citeşti cupri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negustor, tremurând tot, întinse cele două scrisori sultanilor, care le trecură sultanei Nozhatu,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ştii să citeşti şi scrisurile cele mai încâlcite şi să dai stihurilor mlădierea ce se cuvine, rugămu-te să grăbeşti a ne desfăta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cum desfăcu sulul şi aruncă o privire peste cele două scrisori, Nozhatu scoase un strigăt mare, sc făcu mai galbenă ca şofranul, şi căzu leşinată. Atunci grăbiră s-o stropească cu apă dc trandafiri; şi când îşi veni în fire din leşinul ei, se ridică pe dată, cu ochii plini de lacrimi, şi se repezi la negustor şi, luându-i mâna, i-o sărută. Atunci toţi cei de faţă rămaseră până peste poate de uluiţi, dinaintea unei fapte atâta de potrivnice tuturor obiceielor sultanilor şi musulmanilor; iar bătrânul negustor, în tulburarea lui, se clătină şi era să sc prăbuşească pe spate. Ci sultana Nozhatu îl prinse şi, sprijinindu-1, îl ajută să şadă jos pe chiar chilimul pe care şedea ca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mă mai cunoşti, o, taică al meu? Oare atâta de tare am îmbătrâni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negustorul cel bătrân gândi că viseaz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glasul! Ci, o, stăpână a mea, ochii mei sunt bătrâni şi nu mai pot să deosebească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ică al meu, sunt chiar aceea care ţi-a scris scrisoarea în stihuri, sunt Nozhatu z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trânul negustor, de data aceasta, leşină de tot. Atunci, pe când vizirul Dandan arunca apă dc trandafiri pe chipul bătrânului negustor, Nozhatu, întorcându-sc înspre fratele ei Rumzan şi înspre nepotul ei Kanmakan,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bătrânul cel cumsecade care m-a scăpat când eram roabă la beduinul cel aprig care mă furase pe uliţele din Cetatea ce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atunci când negustorul se dezmetici, cei doi sultani se ridicară în cinstea lui şi îl sărutară; iar el, la rându-i, sărută mâinile sultanei Nozhatu şi ale bătrânului vizir Dandan; şi toţi se firitisiră unul pe altul pentru întâmplarea aceea, şi înălţară mulţumiri lui Allah că îi adunase pe toţi laolaltă; iar negustorul ridică mâinile în sus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să fie şi slăvit Acela carele tipăreşte inimi neuitătoare şi le înmiresmează cu tămâia minunată a mulţum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ei doi sultani îl căftăniră pe bătrânul negustor ca staroste al şeicilor de la toate hanurile şi de la toate sukurile din Chezareea şi din Bagdad, şi îi deteră slobodă intrare la sarai, şi ziua şi noaptea. Pe urmă î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 a fost cu jefuirea ta şi a caravan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etrecut în pustie! Nişte tâlhari, nişte arabi de soi rău, dintre cci cc despoaie neguţătorii neînarmaţi, m-au năpădit deodată. Erau peste o sută! Da au trei căpetenii: unul este un arap balcâz, altul este un kurd înIricoşător, iar cel de al treilea este un beduin până peste poate de voinic! M-au legat pe o cămilă, şi m-au târât după ei, până cc a dat Allah într-o zi să-i împresoare nişte oşteni care i-au luat prinşi, şi pe mine oda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sultanii îi spuseră unuia dintre musa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1 mai întâi aici pe a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apul fu adus. Or, era mai hâd ca dosul unei maimuţe bătrâne, şi ochii-i mai răi ca ai tigrului. Şi vizirul Dandan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 şi de ce eşti tâl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ână să aibă vreme arapul să răspundă, Boabă-deMărgean, însoţitoarea de odinioară a domniţei Abriza, intră ca s-o cheme pe stâpână-sa Nozhatu; şi ochii ei întâlniră din întâmplare ochii arapului; şi deodată scoase un ţipăt cumplit şi se repezi ca o leoaică la arap şi îi înfipse degetele în ochi şi i-i smulse pe loc,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purcatul de Moroz, cel cârc a ucis-o pe biata mea stăpână Ab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 urmă, aruncând jos cci doi ochi însângeraţi pe care îi făcuse să sară ca nişte sâmburi din găvanele arapulu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lăudat Cel-Drept, Preaînaltul, carele într-un sfârşit îmi îngăduie să-mi răzbun stăpâna cu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Rumzan făcu numai un semn; şi numaidecât gealatul se ivi şi dintr-o lovitură făcu doi arapi dintr-unul singur! Pe urmă hadâmbii îi târâră leşul de picioare şi îl duseră să-1 aruncc la câini, pe gunoaiele din afar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rc sultani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dus ku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urdul intră. Or, acesta era mai galben ca o lămâie şi mai răpănos ca un măgar de moară, şi de bună seamă că mai păduchios ca un bivol neintrat în baltă de un an. Şi vizirul Dandan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 Şi pentru ce eşti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meserie, sunt cămilar în Cetatea-Sfântă. Or, într-o zi, mi s-a dat să duc la bolniţa din Damasc un tânăr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sultanul Kanmakan, şi Nozhatu, şi vizirul Dandan, fară a-i da răgaz să urmeze,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cămilarul cel ticălos cârc 1-a aruncat pe Daul'makan pe grămada de vreascuri de la uşa hamm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ultanul Kanmakan se 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atea se cuvine să fie plătită cu îndoită răutate! Altminteri ar tot spori numărul răilor şi al mişeilor care îşi râd de pravile! Şi nu încape nici o milă în folosul ticăloşilor, într-o răzbunare, întrucât mila, aşa cum o înţeleg creştinii, este virtutea hadâmbilor, a bolnavilor şi a nevol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hiar mâinile lui, sultanul Kanmakan, dintr-o singură lovitură de paloş, făcu doi cămilari dintr-unul! I) a apoi le porunci robilor să îngroape stârvul, după sfintele da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doi sultani îi spuseră musa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ă fie adus bedu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 sută patruzeci şi cinc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i doi sultani îi spuseră musa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să fie adus bedu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duinul fu adus înlăuntru. Ci dc-abia se ivi căpăţâna tâlharului în deschizătura uşii, că sultana Nozhatu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eduinul care m-a vândut acestui negustor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ei, bedui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Hamad! Şi habar nu am cin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zhatu începu să râd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l este! Că niciodată nu are să se mai vadă un nebun asemenea lui! Aşa că uită-te la mine, o, beduinule 1 lamad! Eu sunt aceea pe care ai răpit-o pe uliţele din 'etatea cea Sfântă şi pe care ai obidit-o atâta! I Când auzi vorbele acestea, beduin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E chiar ea! Căpăţâna mea tot acuma are să-mi zboare de pe gâ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zhatu se întoarse către negustor, cârc şedea jos,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îţi aduci aminte de el, taică al me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hiar el, afurisitul! Şi e mai nebun decât toţi nebunii de pe pământ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zhat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eduinul acesta, cu toate bădărăniile lui, avea şi un har: îi plăceau şi stihurile frumoase şi poveşti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duin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ă a mea, dreptu-i, pe Allah! Şi-apoi ştiu o poveste de tot ciudată, care mi s-a întâmplat chiar mie. Or, dacă am s-o povestesc şi dacă are să le fie pe plac tuturor celor aici de faţă, ai să mă ierţi şi ai să mă cruţi de sâng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lcea Nozhatu zâmb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Istoriseşte-ne povestea ta, o, bedui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duinul Hamad spuse: Eu chiar că sunt tâlhar mare, şi sunt cunună peste capul tâlharilor! Da isprava cea mai de-a mirărilea din toată viaţa mea prin cetăţi şi pustiuri este următoarea: într-o noapte, pe când mă aflam singur, întins pe nisip lângă calul meu, îmi simţii sufletul gâfâind sub povara descântecelor rele ale vrăjitoarelor, vrăjmaşele mele. Şi fu pentru mine noaptea cea mai amarnică dintre toate nopţile; că ba lătram ca un şacal, ba răcneam ca un leu, ba mugeam înfundat, molfăind din falei ca o cămilă! Ce noapte! Şi cu ce tremurături i-am mai aşteptat sfârşitul şi ivirea dimineţii! Într-un sfârşit, cerul se lumină şi sufletul mi se potoli; şi atunci, ca să alung şi cele mai de pe urmă fumuri ale visurilor acelea grele, mă sculai repede şi îmi încinsei paloşul şi îmi înşfăcai suliţa şi sării pe şoimanul meu pe care îl năpustii în zbor mai iute ca gaz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 când zburam aşa, văzui deodată, drept dinaintea mea, un struţ care se uita la mine. Şi sta înţepenit chiar înaintea mea, dar parcă nu mă vedea. Iar eu dam peste el. Da chiar în clipita când să-1 lovesc cu suliţa, fâlfâi năprasnic, dcte dosul, îşi încinse în toată lăţimea lor aripile-i cele mari şi dese, şi se duse ca o săgeată în pustie. Eu atunci mă luai după el fară de odihnă şi o ţinui tot aşa până ce mă ispiti într-o sihăstrie plină de spaime unde nu se aflau decât numai sufletul lui Allah şi nişte pietre goale, şi unde nu se auzeau decât numai şuierăturile năpârcilor, ţipetele ginnilor văzduhurilor şi ai pământurilor şi urletele ghulelor în goană după pradă! Şi struţul pieri ca într-o groapă de nevăzut pentru ochii mei ori în vreo afundătură pe care nu izbuteam s-o dibuiesc; şi tremuram din toată carnea mea; iar calul meu sări în două picioare şi se trase îndărăt sfor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cuprinse o năuceală şi o spaimă şi vrusei să smucesc de hăţuri şi să iau drumul îndărăt. Dar unde să te mai duci acuma, când năduşeala curgea de pe coastele calului şi când arşiţa amiezii se făcuse ucigaşă? Şi, pe deasupra, o sete chinuită mă înşfăcă de beregată şi făcea calul să gâfâie, cu pântecele care se deschidea şi se închidea ca nişte foaie dc fierărie. Şi gândii în cugetul meu: „O, Hamad! Aici ai să mori! Şi carnea ta are să slu jească de hrană puilor de ghule şi fiarelor spaimei! Aci-i moartea, o, bedui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clipita când mă pregăteam să-mi fac mărturisirea de credinţă şi să mor, văzui în depărtare zugrăvindu-se de-a lungul zării o dungă de verdeaţă, cu nişte palmi revărsaţi; iar calul necheză şi scutură din cap şi, întinzând dc frâu înainte, se repezi! Şi după o vreme de goană mă văzui scos dincolo de spaima goală şi arzătoare a pustiului de piatră. Iar dinainte-mi, lângă un izvor ce curgea pe sub poalele palmierilor, se afla ridicat un cort semeţ, pe lângă care două iepe desăvârşite, cu picioarele împiedicate, păşteau iarba jilavă şi îmbelş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orii să pun piciorul la pământ şi să-mi adăp calul, care vărsa foc pe nări, şi să beau şi eu din apa aceea de izvor, limpede şi bună de să mori. Pe urmă luai o funie lungă din desagi şi îmi priponii calul, ca să poată să se răcorească tihnit în verdeaţa pajiştii. După care o ispită mă îmboldi să o iau către cort ca să văd cam ce treabă putea să fie. Şi iacătă ce vă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chilim alb şedea în voia lui un flăcău cu obrajii nepângăriţi de nici un fir de păr; şi era frumos ca un crainou; iar la dreapta lui o copilandră vrăjitoare, alintată, mărunţică la trup, gingaşă şi mlădie ca un lujer dc salcie, sta tolănită în strălucirea frumus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chiar pe clipă şi pe dată, mă îndrăgostii până peste marginile patimii, da nu ştiam bine dacă de copilă ori de flăcău! Că, pe Allah, oare luna-i mai frumoasă, ori craiul c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detei glas şi le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fie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copila îşi coperi chipul, iar flăcăul sc întoarse către mine, şi se ridic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upră-ţi fie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Hamad ben-El-Fezari din tribul cel mai mare de pe Eufrat! Eu sunt vestitul, iscusitul războinic, călăreţul neînfricat, cel care este socotit printre arabi, ca bărbăţie şi vitejie, deopotrivă cu puterea strânsă laolaltă a cinci sute de călăreţi! Cum fugăream un struţ, soarta m-a Călăuzit până aici; şi vin să-ţi cer o înghiţitur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lăcăul se întoarse spre fat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i de băut şi d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 se ridică! Şi păşi! Şi fiecare pas al ei era îngânat de zăngănitul dulce al zurgălăilor de aur dc la gleznele ei; iar din spate pletele-i revărsate o învăluiau cu totul, şi grele sc unduiau, şi într-aşa fel că fetişcana se împiedica în ele. Eu atunci, în ciuda privirilor flăcăului, mă uitam ţintă la fetişcană, ca să nu-mi mai desprind Ochii de pe ea. Şi se întoarse aducând pe palma mâinii drepte un vas plin cu apă proaspătă, şi pc palma mâinii stângi o sinie plină de curmale, de străchini cu iaurt şi de farfuriuri cu carne de gaz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ui, aşa mă zăpăcise patima, nici să întind mâna, nici să mă ating de nimic din toate lucrurile acelea. Nu eram în stare decât să mă uit la copilă şi să procitesc stihurile acestea pe care le ticluii în chiar clipit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pielii tale, ah, fecioară, Sub haina-ntunecată strălucind, Şi degetele tale ma-nfioară, Şi palmele-ţi ce-n gândul meu le 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pare că uimi ţii-mi ochi, deodată, Văd mână-ţi albă cum, ca-ntr-o minune, închipuie prin aer, legănată, O pasăre cu pene de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stihurile şi băgă de seamă focul din privirile mele, flăcăul începu să râdă, şi atâta de tare de mai să leşine. Pe urmă îmi spuse: într-adevăr, văd că eşti un viteaz fară de pereche, şi un călăreţ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socotit! Dar tu, t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îngroşai glasul ca să-1 înfricoşez şi să-1 fac să mă cinstească. Şi flăcăul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Ebad bcn-Tamim ben-Thalaba, din tribul Bani-Thalaba. Iar copila aceasta est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 dară, să mi-o dai pe soră-ta de soţie, că mi-e dragă pătimaş şi sunt din viţă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nici sora mea, nici eu nu avem să ne căsătorim niciodată. Întrucât nc-am ales pământul acesta mănos din inima pustiei ca să nc trăim viaţa aici în linişte deplină, departe de toate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sei: îmi trebuie sora ta de soţie, ori într-o clipită ai să te prenumeri printre morţi, sub tăişul acestui pal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flăcăul sări spre capătul celălalt al cortului şi îmi spuse: îndărăt, o, nelegiuitule care încâlci datorinţele ospeţiei! Lupta dintre noi îl va da pe cel biruit la che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luă, de pe stâlpul pe care atârnau, spada şi pavăza, în vreme ce eu mă repezii înspre locul unde păştea calul meu, şi sării în şa, şi mă gătii de apărare. Iar flăcăul, după ce îşi luă armele, ieşi şi el şi încăleca pe cal şi se şi pregătea să se avânte, când copila, soră-sa, veni, cu ochii plini dc lacrimi şi se agăţă de genunchii lui pe care îi sărută, procitind stih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te drag al meu, să-fi aperi Plăpânda soră de ocară, Tu-nfrunţi acum în luptă cruntă Vrăjmaşu-acesta ca o fiară, Venit asupră-ne năprasnic Din cine ştie car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ş putea să-ţi fiu de sprijin, Decât rugându-mă fierbinte Celui ce-mparte biruinţă în lumi, cerescului părinte, Şi să-ţi rămân pe veci aceeaşi, Neprihănită ş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ta rea de te va smulge Inimii mele, tu să ştii Că nu-i pe lumea asta ţară în care-aş mai putea trăi, De-ar fi şi cea mai mândră ţară, Scăldată-n mări de bog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n-aş putea în urmă-ţi Să mai trăiesc o clipă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groază ne-ar cuprinde, Acelaşi lut ne-ar fi talar, Cum am trăit întreaga viaţă Uniţi la fel şi-n moart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ăcăul auzi stihurile acestea deznădăjduite ale surorii sale, ochii lui se umplură de lacrimi, şi se aplecă spre fată, şi îi ridică binişor vălul care îi acoperea chipul şi o sărută între ochi; şi împrejurarea îmi îngădui să văd pentru întâia oară chipul copilandrei: era aidoma de frumoasă ca soarele care se iveşte dintr-odată ieşind dintr-un nor! Pe urmă flăcăul ţinu o clipită capul calului întors către copilandră şi prociti stih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oră dragă, şi priveşte Ce va să facă braţul meu! Căci dacă nu lupt pentru tine Şi mă-nspăimânt de orice greu, La ce mai am un cal pe lume Şi-atâtea arme port mereu? De nu-nfrunt lumea să te apăr, Ce rost mai am pe lum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u napoi când ţinta luptei E însăşi frumuseţea ta, Nu-i ca şi cum din toată zarea La gras ospăţ aş îmbia Fiece pasăre de pradă Să se repeadă-asupra mea, Ca la un stârv lăsat pustiei, Din care sufle tu-ar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acest străin, ce spune Că e viteaz cum altul nu-i, Ce se tot umflă-n piept şi-şi ţipă Dârzia şi puterea lui – Sub ochii tăi, cu-o lovitură, Am să-l despic pe căscă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creştet până-n talpă Ca pe-un dovleac am să-l des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către min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cel ce râvneşti, în luptă, De tine biruit să mor Şi după moartea-mi să te bucuri De-al bucuriilor odor – Pe seama ta se va-mplini-vă Un lucru înfricoşător De care pomeni-vor hronici Până departe-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ţi cânt aceste stihuri In ritm de bătâlie-acum, Eu sunt cel care, nezăbavnic, Am să te spulber ca pe-un fum Şi-am să-ţi ridic spurcatul suflet Zvârlindu-l iadului de scrum, De nici n-ai să pricepi prea bine Ce s-a fost petrecut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repezi calul împotriva calului meu şi, dintr-o lovitură, îmi trimise paloşul să zboare hăt departe şi, fară sii-mi lase răgaz să dau pinteni şi să mă afund în pustie, mă înşfacă cu o mână, şi mă ridică din şa ca pe un sac l'. Ol, şi mă zvârli ca pe o minge în văzduh, şi mă prinse din zbor în mâna stângă, şi mă ţinu aşa cu braţul întins, dc parcă ar fi ţinut pe deget o pasăre domesticită. Iar cu nu mai ştiam dacă toate astea nu erau cumva un vis negru sau dacă flăcăul cu obrajii mătăsoşi şi trandafirii nu era vreun ginn care sălăşluia în cortul acela cu vreo liurie! Şi de altminteri ceea ce se petrecu mai apoi mă l, u u să socot că mai degrabă aşa trebuie să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copila văzu biruinţa fratelui său, se lepezi la el, şi îl sărută pe frunte, şi se agăţă bucuroasă de gâtul calului lui, pe care îl duse de hăţ până la cort. Acolo flăcăul dcscălecă ţinându-mă la subsuoară ca pe o zdreanţă, mă puse jos pe pământ, mă ajută să mă pun pe picioare şi, luându-mă de mână, mă pofti să intru în cort, în loc să-mi strivească sub picioare capul; şi îi spuse suror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este oaspetele luat sub ocrotirea noastră; aşa că să ne purtăm faţă de el cu cinstire ş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pofti să şed jos pe chilim; iar copila puse la spatele meu o pernă, ca să mă hodin mai bine; pe urmă se apucă să pună la loc armele fratelui ci, şi să-i aducă apă înmiresmată şi să-1 spele pc faţă şi pc mâini; pe urmă îl îmbrăcă într-o mantie albă,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e Allah, o, fratele meu, ca faima ta să răzbată până la marginea marginilor neprihănirii, şi să te pună ca pe un zbenghi de frumuseţe pe chipul strălucit al trib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lăcăul îi răspunse cu stih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ră dragă, tu, din neamul Lui BaniThalaba, curată La sânge, ai văzut în luptă Cum braţu-mi ftie să se bată. Cum pentru ochii tăi înfruntă Primejdia fi moart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a pletelor pe frunte-ţi Părea că-i soare-n răsărit, Şi străluceai ca o lumină, O, frate-al meu neb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ii din pustie Vor asupră-ne să vie, Spune-le tu, soră dragă, Că nu-i treabă ca-ntr-o f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ucă îndărăt, Ca să scape de prăpăd: Că n-aş vrea, când vin la mine, Să mai pată vreo ruşine, Şi nu cumva să rămână, Frânţi cu botul în ţărână, Tot gemând de sufcrinţi, Mestecând nisipu-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voi toţi, cei din pustiuri, De fratele meu, de Ebadl Voi, cei ce rătăciţi de-a pururi, Luaţi aminte: E răsad Al unui neam ales şi mândru! Cu vitejia-şi taie vad Şi, numai auzindu-i faima, Vrăjmaşii dinainte-i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 beduin, Hamade, Cercaşi tu braţu-i să-l înfrunţi, Şi te făcu viteazu-ndată Să te preschimbi într-un grăunţ. Văzând cum moartea către tine întinde negrele ei punţi Şi se strecoară ca un şarpe Spre prada lui, cu ochii crunţii or, dacă văzui toate astea şi dacă ascultai stihurile, rămăsei tare năucit; şi îmi întorsei privirile asupră-mi şi băgai de seamă cât de mic ajunsesem până şi în ochii mei, şi cât de mare era urâţenia mea pe lângă frumuseţea celor doi tineri! Da numaidecât o văzui pe fată că îi. Uluce fratelui ei o tabla plină cu bucate şi cu poame, fară.1 mi arunce barem o privire, barem şi a silă, de parcă îs fl fost un câine nevrednic de luat în seamă. Da mie, măcar că se purta aşa, tot mi se părea că este încă şi mai minunată, mai ales când începu să-i dea să mănânce fratelui ei, slujindu-1 cu mâna ei şi delăsându-se pe sineşi, ca să nu-i lipsească lui nimic. Da până la urmă tânărul se întoarse către mine şi mă pofti să împart prânzul cu el; eu atunci scosei un oftat de uşurare, întrucât de-acuma mă simţii încredinţat că mi se va cruţa viaţa. Şi îmi întinse chiar el un farfuriu cu iaurt şi un ceanac plin cu nişte curmale fierte în apă înmiresmată. Iar eu mâneai, şi băui stând cu capu-n jos, şi îi jurai o mie şi cinci sute de jurăminte că dc-aci înainte am să fiu robul lui cel mai supus şi cel mai neclintit în crcdincioşie faţă de el. Ci el zâmbi şi îi făcu un semn suroră-sii, care se ridică pe dată şi deschise o ladă mare şi scoase unul câte unul zece caftane minunate, care de care mai frumos; şi puse nouă dintre ele într-o legătură şi mă nevoi să le primesc; pe urmă mă sili să mă îmbrac cu cel de al zecelea. Şi acesta al zecelea, atâta dc falnic, este ccl cu care, o, voi, toţi, mă vedeţi îmbrăcat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flăcăul mai făcu un semn, şi copila ieşi o clipită spre a se întoarce numaidecât; şi fusei poftit de ei de amândoi să mă duc să iau în stăpânire o cămilă încărcată cu tot felul de merinde, precum şi cu daruri pc cârc le-am păstrat cu preţuire până în ziua de azi. Şi, după cc mă potopiră astfel cu tot soiul dc cinstiri şi de daruri, fară ca eu să fi săvârşit chiar nimic ca să mi se cadă, ba dimpotrivă! Mă poftiră să mă bucur de găzduirea lor cât mi-o fi cheful. Da eu, nevrând să mai greşesc cu nimic, îmi luai rămas-bun de la ei sărutând de şapte ori pământul între mâinile lor şi, încălecând pe roibul meu, luai cămila de căpăstru şi grăbii să mă întorc pc drumul prin pustiul de unde ve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acă ajunsesem cel mai bogat din tribul meu, mă făcui căpetenie peste o ceată de tâlhari de drumul mare. Şi se întâmplă cee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asta-i povestea pe care v-am făgăduit-o şi care fară de nici o îndoială că este vrednică de iertăciunea tâlhăriilor mele care, cu adevărat, nu sunt de greutatea tea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duinul Hamad îşi isprăvi povestea, Nozhatu le spuse celor doi sultani şi vizirului Dan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i se cade a fî cruţaţi, dar trebuie să-i punem în neputinţă de a face rău. Or, beduinul acesta are mintea smucită (ară de leac; aşa că se cuvine să-i iertăm faptele rele, dat fiind că e simţitor la stihurile frumoase şi că are o ţinere de minte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beduinul se simţi atâta de uşurat, încât se pologi lat pe chilimuri. Iar hadâmbii veniră şi îl strânseră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abia tocmai pierise beduinul, că un olăcar şi intră gâfâind şi, după ce sărută pământul între mâinile stăpânil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a-Prăpădurilor se află la porţile cetăţii, întrucât nu mai este decât la o depărtare dc numai un l a rasa 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ea aceea, atâta de îndelung aşteptată, cei doi sultani şi vizirul se înfiorară de bucurie şi ccrură amănunte de la olăcar, care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ma-Prăpădurilor a deschis scrisoarea de la sultanul nostru şi a văzut iscălitura lui din josul foii, s-a înveselit până peste poate; şi pe clipă pe dată şi-a făcut pregătirile de plecare şi a poftit-o pc doamna Safia să vină cu ea şi cu o sută de oşteni de frunte de-ai lumilor de la Constantinia. Pe urmă mi-a spus s-o iau înainte, ca să vin să vă dau de ştire despre sos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zirul Dandan se ridică şi le spuse sult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cuminte, ca să răsturnăm vicleniile şi tertipurile de care ar mai putea să se slujească bătrâna păcătoasă, să ne ducem în întâmpinarea ei, după ce avem să ne străvestim în haine de creştini apuseni şi avem să luăm cu noi o mie de oşteni aleşi, îmbrăcaţi întocmai după tipicul îndătinat la Cheza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ci doi sultani răspunseră cu ascultare şi cu supunere şi făcură precum îi sfătuise vizirul cel mare. Încât, atunci când îi văzu în împopoţonătura aceea, Nozhatu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dacă nu aş şti cine sunteţi, v-aş crede întru totul nişte afra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unci ieşiră din palat şi, trecând în fruntea celor o mie de oşteni, purceseră în întâmpinarea MumeiPrăpă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urând, bătrâna se ivi. Atunci Rumzan şi Kanmakan îi spuseră vizirului Dandan să desfăşoare oştenii într-un perghel larg şi să-i pună să înainteze încetişor, în aşa fel ca să nu lase să scape nici un oştean de la Constantinia. Pe urmă sultanul Rumzan îi spuse lui Kanmak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mai bine să ies eu cel dintâi înaintea afurisitei de babe: că pe mine mă cunoaşte şi nu are să cadă la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demnă calul. Şi într-o clipită fu alături de Muma-Prăpă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umzan sări sprinten la pământ, iar bătrâna, cunoscându-1, descălecă şi ea şi i se agăţă de gât. Atunci sultanul Rumzan o prinse în braţe, o ţinti ochi în ochi, şi o strânse şi o stropşi atâta de tare şi atâta de îndelung, încât baba scoase o bufnitură răsunată care făcu roţi caii să se ridice în două picioare şi pietrele de pe drum să sară în capul călăr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t atunci, cei o mie de oşteni, în goana mare a cailor, strânseră pcrghclul şi strigară la cci o sută de creştini să pună jos armele şi într-o clipire de ochi îi luară prinşi până la unul, pe când vizirul Dandan veni înspre doamna Safia şi, după ce sărută pământul între mâinile ei, îi ştirici în câteva cuvinte cum stă treaba, în vreme ce bătrâna Muma-Prăpădurilor, priponită fedeleş, pricepea într-un sfârşit pieirea ei şi se fleşcăia pe sine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oată lumea se întoarse la Chezareea; şi, de-aci, pe dată luară drumul Bagdadului, unde ajunseră iară de necaz şi în grab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ii puseră să se lumineze şi să se împodobească toată cetatea şi porunciră pristavilor obşteşti să-i poftească pe toţi locuitorii să se adune dinaintea saraiului. Şi când tot meidanul şi toate uliţele se umplură de mulţimea de oameni, bărbaţi, femei şi copii, un măgar răpănos ieşi pe poarca cea mare, iar pe spinarea lui, de-a-ndoaselea, era legată Muma-Prăpădurilor, cu i apul coperit de o tichie roşie şi încununacă cu balegă de cal. Iar dinainte-i păşea rar un pristav voinic care povestea cu glas tare răutăţile cele de scamă ale afurisitei «le babe, pricina dintâi a atâtor prăpăduri şi în Răsărit şi în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toate femeile şi toţi copiii o scuipară în ochi, fu spânzurată dc picioare la poarta cea mare a Bagd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aşa pieri, dându-şi lui Eblis sufletul împuţit, urgia cea duhnită, vântuita hoaşcă de pomină, viclcana, &gt;i telpiza, şi desfrânata cea păcătoasă, Sauahi Omm l'l-Dauahi. Soarta a viclenit-o precum şi ea viclenise, şi lucrurile s-au petrecut astfel pentru ca moartea ei să poată sluji ca semn de prevestire a luării Constantiniei dc către drept-credincioşi şi a deplinei biruinţe în Apus, pe viitor, a Islamului aducător de pace pe pământul lui Allah în lat şi î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cei o sută de oşteni crcştini nu mai vroiră să se întoarcă în ţara lor şi aleseră să treacă de bunăvoie la i redinţa cea atâta de limpede a musul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ii şi vizirul Dandan le porunciră celor mai iscusiţi calemgii să însemneze cu grijă în hronice toate amănuntele accstca şi toate întâmplările, ca să poată să slujească dc pildă izbăvitoare urmaşilor ce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asta-i, o, norocicule sultan, urmă Şeherezada căirc sultanul Şahriar, povestea strălucită cu sultanul Omar Al-Neman şi cu minunaţii săi fii Şarkan şi Daul'makan, cu domniţa Abriza, cu sultăniţa Puterea-Ursitei şi cu sultana Nozhatu, cu vizirul ccl marc Dandan şi cu sultanii Rumzan şi Kanmak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Şcherezada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întâia oară, sultanul Şahriar se uită cu duioşie la Şcherezada cea mintoas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eherezada! Pe Allah! Câtă dreptate are sora ta, micuţa aceasta care te ascultă, când spune că vorbele tale sunt ispitite la gust şi desfătătoare în frăgezimea lor! Chiar că mă faci să înceapă a-mi părea rău dc căsăpirea atâtor copile, şi poate că până la urmă ai să mă faci să şi uit jurământul pe care l-am făcut dc a te omorî ca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cuţa Doniazada sări de pe chilimul pc cârc şedea ghemuit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ra mea! Ce minunată este povestea aceasta! Şi cc drag îmi este de Nozhatu, şi de vorbele pe care le spunea ea, şi de vorbele fetelor! Şi ce bine îmi pare de moartea MumciPrăpădurilor! Şi ce de-a mirărilea au fos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eherezada se uită la soră-sa şi îi zâmbi. Pe urm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c-ai mai zice când ai auzi taifasurile jivinelor şi ale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niazad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ora mea! Mă rog ţie, spunc-ne câteva taifasuri de-alc jivinelor şi de-alc păsărilor! Că trebuie să fie desfătătoare, mai cu seamă rostite de gu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Şchereza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dragul inimii! Da dc bună seamă că nu până a nu ne îngădui stăpânul nostru sultanul, dacă tot îl mai chinuie încă nesomn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Şahriar fu până peste poate de nedumerit şi se min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are cc pot să-şi spună jivinele şi păsările? Şi în cc limbă tăifăsuiesc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spuse: în proză şi în stihuri, în limba arăbească cea ma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Şahria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o, Şeherezada, nu vreau să hotărăsc încă nimic în ceea ce priveşte soarta ta, până ce nu ai să-mi povesteşti şi asemenea lucruri dc care eu habar nu am. Căci până acuma iui am auzit decât vorbele omeneşti; şi nu m-ar supăra să aflu ic gândesc şi făpturile cârc nu sunt înţelese de cei mai mulţi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rucât văzu că noaptea se scursese, Şeherezada îl fugă pe sultan să aştepte până a doua zi. Iar Şahriar, cu toată nelibdarca care il cuprinsese, binevoi să îngăduiască. O luă în braţe |xfrumoasa Şeherezada şi se înlănţuiră aşa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o sută patruzeci fi fasea noapte şeherezad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EA FERMECATĂ CU JIVINE ŞI CU PĂSĂRI povestea cu gâscă, păunul şi păun iţa j i s-a izvodit, o, norocitule sultan, că în vechimea vremilor şi în curgerea vârstelor şi a clipelor a fost odată un păun căruia îi plăcea, în tovărăşia soţiei sale, să bată ţărmurile mării şi să se preumble printr-o pădure ce sc întindea până acolo şi care era plină dc ape curgătoare şi locuită de cântec de păsări. La vreme de zi, perechea îşi căuta în linişte hrana, iar la venirea nopţii se cocota într-un pom stufos, ca să nu se primejduiască a ispiti pofta vreunui vecin nu tocmai grijuliu în minunarea sa faţă de frumuseţea tinerei păuniţe. Şi urmară a trăi aşa. Binecuvântându-1 pe Binefăcător, în pace şi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zi, păunul o îmbie pc soţia lui, spre a mai schimba acrul şi priveliştea, să facă o ieşire spre un ostrov ce se vedea de pe ţărm. Şi răspunzându-i păuniţa cu ascultare şi supunere, îşi luară zborul amândoi şi ajunseră la ost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un ostrov acoperit de pomi roditori şi adăpat de o sumedenie de gârle. Iar păunul şi soţia lui rămaseră până peste poate de fermecaţi de preumblarea lor prin inima acelei prospeţimi, şi poposiră o vreme acolo ca să mănâncc din toate roadele şi să bea din apa aceea dulce şi atâta de v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 când se pregăteau să se întoarcă acasă, văzură că venea în goană către ei, bătând din aripi şi ţipând de spaimă, o gâscă. Şi veni, tremurând din toate pe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ceară adăpost şi ocrotire; iar păunul şi soţia lui nu pregetară s-o întâmpine cu toată prietenia; iar păuniţa începu să-i vorbească cu multă drăgălăşeni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inevenită în mijlocul nostru! Vei găsi aici casă şi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âscă începu să se liniştească; iar păunul, neîndoindu-se o clipită că gâscă nu ar avea o poveste uluitoare, o întrebă cu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i păţit? Şi de cc atâta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sc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unt bolnavă dc ccea ce am păţit şi de groaza amarnică pe care mi-a stârnit-o Ibn-Adam1! Uf! Ipere-ne Allah! Ferească-ne Allah de Ibn-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ăunul, tare tulbura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buna mea gâscă, liniş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ăuniţ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ezi că ar putea Ibn-Adam să ajungă până la ostrovul acesta aşezat în mijlocul mării? De pe ţărm nu poate să sară până aici; iar dinspre mare, cum să străbată atâta întinder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âscă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să fie cel carele v-a scos în calea mea spre a mă face să-mi uit spaimele şi să-mi întoarceţi pacea m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uniţ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ra mea, istoriseşte-ne pricina spaimei pe care ţi a stârnit-o Ibn-Adam şi păţania care trebuie să ţi se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scă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o, păune plin de fală, şi tu, păuniţă dulce şi primitoare, că eu din copilăria mea sălăşluiesc pe ostrovul acesta, şi am trăit aici fară necazuri şi griji, şi fară de nimic care să-mi tulbure sufletul ori să-mi supere privirca. Dar, alaltăieri noapte, pe când dormeam cu capul ibn-Adam – în limba arabă: fiul iui Adam -adicâ omul, în exprimarea metaforică a Şchcrcz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ripă, am văzut ivindu-mi-se în vis un Ibn-Adam care voia să lege vorbă cu mine; şi eram gata să răspund ispitelor lui, când am auzit un glas cârc îmi striga: „Ia scama, gâsco, ia seama! Nu te încrede în Ibn-Adam şi în dulceaţa graiului lui şi în viclenia purtărilor lui! Şi nu uita ce a spus despre el poetul: îţi dă să guşti dulceaţă de vorbe cu a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dată te înhaţă ca un vulpoi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biată gâscă, să ştii bine că Ibn-Adam a ajuns în şiretlicuri la o atare iscusinţă, încât poate, când vrea, să momească la el şi pe cei ce sălăşluiesc în ape, şi dihăniile cele mai crude ale mării; şi poate să facă să se rostogolească grămadă din înaltul văzduhurilor vulturii care plutesc liniştit, numai zvârlind în ei cu un gălămoz întocmit din noroi uscat; şi atâta-i de afurisit, încât poate să biruiască un elefant şi să se slujească de el ca de o slugă, ori să-i smulgă colţii ca să-şi facă din ei scule. Ah, gâsco, fugi,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am sărit din somn şi, fară să mă mai uit în urmă-mi, speriată, am luat-o la fugă, alungându-mi gâtul şi desfaşurându-mi aripile. Şi începui să pribegesc aşa încolo şi încoace până cc simţii că mă lasă puterile; atunci, cum ajunsesem la poalele unui munte, mă oprii o clipită pe după o stâncă, şi inima mi se zbătea de frică şi de osteneală, iar pieptul îmi era sugrumat de toată apăsarea pe care mi-o stârnea Ibn-Adam! Şi, de toate astea, nici nu mai mâncascm, nici nu mai băusem, şi foamea mă chinuia, şi setea aşijderea! Şi nu mai ştiam cc să fac şi nu mai cutezam nici să mă mişc, când văzui înaintea mea, la intrarea într-o peşteră, un pui de leu, roşcovan, cu privirea blândă şi dulce, care numaidecât îmi stârni încredere şi dragoste. Iar la rându-i, leul cel tânăr mă şi băgase de seamă şi arăta toate semnele unei bucurii mari, aşa de plină eram de sfiiciune şi aşa de tare îl încântase înfăţişarea mea. Încât mă strigă,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uţo dulce, apropie-te, vino să stau oleacă la uifas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ă simţii tare ispitită de poftirea lui, şi păşii spre el ruşinoasă; iar el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 Şi de ce nea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amă Gâscă! Şi sunt din neamul Gâş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ăd că tremuri şi eşti înspăimântată, şi habar nu am din ce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îi povestii ce văzusem şi ce auzisem în vis. Şi tare nu-mi fu mirarea când el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şi eu am avut un vis la fel, şi i l-am povestit tai. Ilui meu, leul, care numaidecât mi-a spus să mă feresc «le Ibn-Adam şi să mă păzesc cât pot de ispitele şi de vicleniile Iui! Dar până acuma nu am avut prilejul să mă întâlnesc cu acel Ibn-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tânărului leu, spaima mea nu Meu decât să sporească, şi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de şovăit cc hotărâre-i de luat! Este i caşul să ne descotorosim de pacostea asta, şi numai ţie, fiu al sultanului jivinelor, cată să ţi se cuvină fala de a-1 ucide pe Ibn-Adam! Şi, făptuind aceasta, slava ta va i reşce în ochii tuturor făpturilor din văzduh, din apă ş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ai a-1 îmbărbăta aşa şi a-1 măguli pe leul cel 'inăr până ce îl hotărâi să purccadă în căutarea vrăjmaşului nostru al tuturora. Aşadar, Icul ieşi din peşteră şi uni spuse să-l urmez; iar eu pornii în urma lui, pe când el înainta mândru, plesnindu-şi coada pe spinare. Şi merserăm astfel în tovărăşie, eu tot în urmă-i şi dc-abia izbutind să mă ţin de pasul lui; într-un sfârşit, văzuiam că se ridică o pulbere care, când se risipi, lăsă să ivească, gol-goluţ, un măgar fugar, fară samar şi fară tăpăstru, cârc ba tropăia şi zvârlea din picioare, ba se trântea la pământ şi se tăvălea prin ţărână, cu toate patru picioare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cea, prietenul meu, leul cel tânăr, rămase destul de uluit, întrucât părinţii lui nu-1 lăsaseră niciodată până atunci să iasă din peşteră; şi îl hălăi pe măgarul cu pricina, str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tu! Ia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ălalt grăbi a se supune; şi prietenul meu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vină săracă la minte, pentru ce săvârşeşti aşa ceva? Şi, mai întâi, de ce neam eşti dintr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e al meu, sunt robul tău măgarul, din neamul mă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u al sultanului, ca să scap de Ibn-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uţul începu să râd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aşa de înalt şi de mare, cum poţi să te temi de Ibn-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spuse, dând din cap cu o înfăţişare pătr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u al sultanului, văd că nu cunoşti deloc fiinţa aceea ticăloasă! Dacă îmi este frică de el, nu-i nicidecum pentru că mi-ar vrea moartea: că el îmi vrea mai rău decât atâta, iar spaima mea vine de la ceea ce are să mă facă să îndur! Află, aşadar, că îi slujesc să mă călărească, atâta vreme cât sunt tânăr şi voinic; şi, drept aceea, îmi pune pe spinare o întocmcală căreia el îi zice samar; pe urmă mă strânge peste pântece cu o legătură căreia îi zice chingă; iar pe sub coadă îmi petrcce un ochete căruia am uitat cum îi zice, dar care îmi vatămă amarnic părţile cele gingaşe; la urmă, îmi bagă în gură o bucată dc Aer care îmi sângerează limba şi cerul gurii, şi căreia îi zice zăbală. Şi apoi încalecă pe mine şi, ca să mă facă să merg mai sprinten decât pot, îmi îmboldeşte grumajii dindărătul cu o strămurariţă. Şi dacă, spetit, dau să merg oleacă mai agale, îmi aruncă nişte blesteme înfrioşătoare şi nişte înjurături de mă cutremură, aşa măgar um sunt, căci de faţă cu toată lumea mă face: „Codoş! Pui de lele! Plod de curviştcan! Fund al suroră-ţi! Târfoşican!" – şi ce mai ştiu eu! Şi dacă, din nenorocire, vrând sa mi mai uşurez olecuţă pieptul, scap vreo vânturătură,. Itunci mânia lui nu cunoaşte margini; şi-i mai bine, din» Instire faţă de tine, o, fiu al sultanului, să nu-ţi mai înşir iot ce-mi face şi tot ce-mi zice în asemenea împrejurări! Încât nu mă dedau la atari uşurări decât atunci când •. Unt încredinţat că sunt singur! Dar asta nu e tot! Când.1111 să ajung bătrân, are să mă vândă vreunui apar care, |&gt;unându-mi în spinare o tainiţă, are să mă încarce pe ficcc latură cu burdufuri grele şi cu doniţe voinice de apă, şi-aşa până ce, nemaiputând de traiul rău şi de lipsuri,.im să crăp în ticăloşie. Şi-atunci stârvul meu are să fie aruncat la câinii hoinari, pe gunoaie! Şi iacătă aceasta-i soarta cea păcătoasă, o, fiu al sultanului, pe care mi-o hărăzeşte Ibn-Adam! Uf! Se mai află oare printre făpturi vreo nenorocită care să se asemuie cu mine? Răspunde, iu. O, gâscă bună şi du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o, stăpânii mei, simţii că mă străbate un Hor de groază şi de milă, şi strigai, tulburată până peste poate şi tremurând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leule, chiar că măgarul este de crezut! &lt; a eu, numai ascultând aşa, şi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eul cel tânăr, văzând măgarul gata să-şi ia tălpăşiţa,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şti atâta de zorit, frăţioare? Mai stai oleacă, întrucât chiar că mi-ai stârnit luare-aminte! Şi aş fi bu-» uros să te văd că îmi slujeşti de călăuză spre a ajunge la Ibn-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garul răspunse: îmi parc rău, doamne! Da mai bine-i să pun între el şi mine cale de o zi; întrucât m-am despărţit de el ieri, pe când sc îndrepta către meleagul acesta. Şi mă duc să caut vreun loc tainic unde să mă adăpostesc de vicleniile şi de ticăloşiile lui. Şi-apoi, cu îngăduinţa ta, aş vrea acuma, că sunt încredinţat că nu are să mă audă, să mă uşurez după pofta mea şi să mă bucur dc văzduhul z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vorbele acestea, măgarul începu să zbiere prelung, şi urmă apoi cu trei sute de vânturături strălucite, zvârlind din copite. După care se tăvăli prin iarbă o bună bucată dc vreme, şi se ridică iar şi, zărind o pulbere în depărtare, ciuli o ureche, pe urmă cealaltă ureche, se uită ţintă într-acolo şi, întorcându-ne repede dosul, îşi luă tălpăşiţa şi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upă ce pulberea se risipi, se ivi un cal negru, cu fruntea înstelată dc o pată albă ca o drahmă dc argint, frumos, bine cumpănit, falnic, sclipitor, şi cu picioarele înconjurate, la locul unde se cuvine, de o salbă dc păr alb; şi venea cătrc noi ncchczând cu un glas tare plăcut. Iar când îl văzu pe prietenul meu, leul cel tânăr, se opri în cinstea lui şi dete să se tragă îndărăt cuviincios. Dar leul, încântat până peste poate de fălnicia calului şi răpii de înfăţişarea lu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cine eşti, o, jivină frumoasă? Şi pentru cc goneşti aşa prin pustietatea aceasta întinsă şi pari atâta d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ltane al jivinelor, sunt un cal ca toţi caii! Şi gonesc să scap de urmărirea lui Ibn-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leul rămase până peste poate de uluit şi îi spuse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 aşa, o, calule, întrucât chiar că e ruşinos pentru tine să-ţi fie frică de Ibn-Adam, puternic cum eşti şi înzestrat cu acele spete late şi cu acea statură, şi când poţi cu numai o izbitură dc picior să-1 faci să treacă din viaţă în moarte! Uită-te la mine! Nu sunt aşa de mare ca tine, şi totuşi i-am făgăduit accstei drăgălaşe gâşte, cârc tremură, c-o izbăvesc pe totdeauna de p. iimele ci, înfruntându-1 şi ucigându-I pc Ibn-Adam şi m. incându-1 cu totul! Şi-atunci am să-mi fac o bucurie • Ic-a o întoarce pc biata gâscă în casa ei şi în mijlocul 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acestea ale prietenului meu, calul • C uită la el cu un zâmbet trist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pădă departe de tine asemenea gânduri, o, fiu il sultanului, şi nu te amăgi aşa în ce priveşte puterea, statura, şi sprinteneala mea, că toate astea sunt zadarnice faţă ae isteţimea lui Ibn-Adam. Şi să ştii bine că,. Minei când mă aflu în mâinile lui, găseşte mijlocul să mă domolească precum îi e pofta. Ca atare, îmi pune la picioare nişte piedici de cânepă şi dc fire de păr, şi mă priponeşte cu capul de un ţăruş înfipt mai sus de mine în perete; şi în felul acesta nu pot nici să mă mişc, nici să stau jos, nici să mă culc. Dar asta nu e tot! Când vrea să încalece pe mine, îmi pune în spinare ceva căreia îi zice ş.i. şi îmi sugrumă pântecele cu două chingi tare vârtoase. Ue mă rod amarnic; în gură îmi pune o bucată de oţel • Ic care trage cu nişte curele spre a mă cârmi încotro îi place; şi, odată aburcat în spinarea mea, mă îmboldeşte i îmi străpunge coastele cu nişte sâmcele de la ccca ce el numeşte pinteni, şi aşa îmi umple tot trupul dc sânge! Da &lt; ti asta nu s-a sfârşit! Când sunt bătrân, şi când spinarea nu a nu mai este atâta dc mlădie şi nici atâta de voinică şi când vinele mele nu mai sunt în stare să mă avânte ii. Tea de sprinten pe cât ar vrea el, mă vinde vreunui morar care mă pune să învârtesc noapte şi zi la piatra morii până mă dărâm de tot. Atunci mă vinde casapului • are mă înjunghie, şi mă jupoaie, şi îmi vinde pielea la lahăcari, iar coama şi coada meşterilor de ciucuri, de site i dc strecurători! Şi-aceasta-i soarta mea cu Ibn-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uţul rămase tare tulburat de cele ce auzea şi il întreba pc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 că mi se cade neabătut să mântui lumea de u c. tstă fiinţă a prăpădului pe care toţi o numiţi Ibn-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aşadar, o, calule, unde şi când l-ai zărit ultima dată pe Ibn-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ărăsit pe la amiază. Şi-acuma-i pe urmele mele, gonind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c-abia îşi încheiase calul vorbele acestea, că se şi ridică o pulbere care îi pricinui o asemenea spaimă, încât, fară a-şi mai lăsa răgaz să-şi ceară iertăciune, ne părăsi în goana mare. Şi văzurăm dinspre pulberea aceea cum se iveşte şi înaintează către noi, cu călcături lungi, speriată şi cu gâtul întins şi mugind a deznădejde, o că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lei jivine mătăhăloase, nemăsurat de mare, leul fu încredinţat că trebuia să fie chiar IbnAdam şi, fară a mai întreba, se repezi la ea şi era să sară s-o sugrume, când îi strigai cu toată tăria glas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u al sultanului, stai! Nu este Ibn-Adam, ci o cămilă cumsecade, cea mai blândă dintre dobitoace! «Şi de bună seamă că fuge de Ibn-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uţul se opri la vreme şi, cu totul nedumerit, o întrebă pe că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i adevărat, o, năprasnicule animal, că chiar şi ţie îţi e frică de făptura aceea? Atunci cc faci cu picioa rele tale cele uriaşe, dacă nu eşti în stare să-l zdrobeşt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mila clătină încet din cap şi, cu ochii pierduţi ca într-un vis urât, răspunse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u al sultanului, uită-tc Ia nările mele! Încă mai sunt găurite şi zdrenţuite de juvăţul pe care Ibn-Adam mi 1-a pctrccut prin ele, ca să mă supună şi să mă mâie cum vrea; iar de juvăţul acela este legată o frânghie pe cârc Ibn-Adam o încredinţează celui mai mic dintre copiii lui, care aşa, călare pe-un măgăruş, poate să mă ducă precum îi place, şi pe mine şi o turmă întreagă de cămile în şir una după alta! Uită-te la picioarele mele! Sunt bătucite şi scorojite de goanele cele lungi şi de drumurile «ele silnice prin nisipuri şi prin pietroaie! Dar asta nu e lot! Află că, atunci când îmbătrânesc, după atâtea nopţi l iră de somn şi atâtea zile fară de tihnă, nici gând să aibă vreo luarc-aminte faţă de bătrâneţea mea şi de îndurările mele, şi încă mai ştie să tragă foloase din carnea mea «ca bătrână şi din oasele mele vlăguite, vânzându-mă la măcelar, cârc îmi vinde carnea la oamenii săraci, şi pielea 1.1 tăbăcari, şi părul la torcători şi la ţesători! Şi iac-aşa-i amarul îndătinat pe care mă face să-l îndur Ibn-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cămilei, leuţul fu cuprins dc o miparare fară de margini; şi răgi, şi îşi frământă fălcile, şi Izbi pământul cu labele; pe urmă îi spuse căm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 de-mi spune unde l-ai lăsat pe Ibn-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mil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 urmele mele şi nu are să zăbovească a se ivi. Încât, mă rog ţie, o, fiu al sultanului, îngăduic-mi să mă urghiuncsc şi să fug într-altc ţări din ţara mea de baştină! Că nici sihăstriile pustiului, nici meleagurile cele mai dosite nu au să poată să mă ascundă de iscodelilc 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c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milo, crede-mă! Mai aşteaptă oleacă şi ai să veii cum am să-l năpădesc pe Ibn-Adam şi cum am să-l 'i. Uuesc la pământ, şi am să-i sfarm oasele, şi am să-i lieau sângele, şi am să-mi fac ospăţ din car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mila răspunse, pe când fiorii îi cutremurau în valuri toată pielea: îngăduie! O, fiu al sultanului, cu mai degrabă încă loc vreau să mă duc, întrucât poet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iar sub cortul tău se-adăposteşte Şi chiar în ţara care-i ţara ta Ţi se strecoarâ-un ticălos hoţeşte, Atât mai poţi să faci din că te-ai vrea: Să-i laşi şi cort, şi ţară, şi nădejde Şi să fugi încotro vei ma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ociti stihurile acestea atâta de adevărate, buna cămilă sărută pământul dintre mâinile leului şi se ridică iarăşi; şi numaidecât o văzurăm cum îşi legăna spinarea spre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bia pierise ea, când, deodată, ieşind de nu ştiu unde, un moşnegel, cu înfăţişare de ghiuj prăpădit, cu chipul şiret, cu pielea sfrijită, se ivi, ducând pe umeri un coş în care se aflau nişte scule de dulgher, iar pe cap opt scânduri 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o, stăpânii mei, nu avusei putere nici măcar să scot un strigăt ori să-1 prevestesc pe tânărul meu prieten, şi căzui lată la pământ. Cât despre Icul cel tinerel, tare înveselit de înfăţişarea acelei făpturi mărunţele şi hâtre, sc duse spre el ca să-1 cerceteze mai îndeaproape; iar dulgherul se aşternu la pământ dinaintea lui şi îi spuse zâmbind şi cu un glas ug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ltane preaputernic şi plin de fală, o, tu, cel care tc afli pe treapta cea mai de sus a firii, îţi urez seară-bună şi cer dc la Allah să te salte şi mai sus în slava lumilor şi să-ţi sporească tăriile şi volniciile! Or, eu sunt un asuprit care vine să-ţi ceară ajutor şi ocrotinţă în năpastele care mă pasc din partea vrăjmaş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plângă, să geamă şi să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uţul, tare înduioşat de lacrimile şi de înfăţişarea lui oropsită, îşi îndulci glasul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tc-a asuprit? Şi cine eşti oare, o, tu, cel mai vorbăreţ dintre toate jivinele pe care le cunosc, şi cel mai distins, măcar că eşti de departe cel mai hâd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al jivinelor, eu ţin dc neamul dulgherilor; da cât despre asupritorul meu, acela-i Ibn-Adam! Ah, doamne lcule, Allah să te ferească de vicleniile lui Ibn-Adam! In toate zilele, de cu zori, mă pune să muncesc pentru bunăstarea lui; şi niciodată nu mă plăteşte; încât, crăpând de foame, m-am săturat să tot trudesc întru folosul lui şi mi-am luat tălpăşiţa departe de cetăţile în care sălăşlui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leul cel tânăr fu cuprins de o mânie amarnică; răcni, sări în sus, pufni şi spumegă; iar ochii-i scăpărată scânte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ste, într-un sfârşit, amarnicul acela de Ibn-Adam, pe care am să-l sfarm în dinţi şi am să-i răzbun pe toţi cei chinui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l vezi că răsare acuma, întrucât se află pe urmele mele, mânios că nu mai are pe nimeni care să t ilulgherească la ca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animal dulgher, care umbli cu un pas atâta de mărunţel, şi atâta de şubred aşezat pe cele două labe ale tale, încotro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drept la vizirul tătânelui tău sultanul, la măritul leopard, care a trimis după mine o jivină dintre crainicii lui, ca să-i durez o colibă straşnică în cârc să se adăpostească şi să sc apere de năpadele lui Ibn-Adam, de când s-a iscat zvonul despre curânda venire a lui Ibn-Adam pe meleagurile acestea! Şi de aceea mă vezi încărcat cu scândurile şi cu scul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semenea vorbe, leuţul fu cuprins de mare zavistie faţă de leopard, şi îi zise dulgh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aţa mea! Ar fi o cutezanţă până peste fire din partea leopardului să jinduiască a i sc împlini atare porunci înaintea noastră! Tot acum tu ai să stai aici şi ai să începi a-mi clădi, mie mai întâi, coliba aceea! Cât despre măritul vizir, poate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lgherul se prefăcu a pleca şi îi spuse ie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u al sultanului, îţi făgăduiesc că am să mă întorc de îndată ce voi sfârşi treaba poruncită de leopard; întrucât îmi e tare frică de mânia lui! Şi am să-ţi clădesc atunci nu o colibă, ci un s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ul nu vroi să audă de nimic, ba chiar se şi înfurie, şi se repezi asupra dulgherului, numai aşa ca să-1 sperie, şi, în chip de şagă, îi puse laba în piept. Şi, numai din mângâierea aceea măruntă, omuleţul îşi pierdu cumpăna şi se răsturnă la pământ, cu scânduri şi cu scule cu tot. Şi Icul izbucni în râs văzând spaima şi chipul descumpănit al prăpăditului dc ghiuj. Iar acela, măcar că în sinea lui era îngheţat până peste poate, nu lăsă să se vadă nimic, ba chiar începu să zâmbească cu un zâmbet linguşitor, şi se apucă nevolniceşte de lucru. Or, chiar aceasta era şi ţinta râvnită de el şi pentru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uă cu grijă măsura leului pe toate părţile, şi în câteva clipite întocmi o ladă dulgherită vârtos, la care nu lăsă decât o deschizătură îngustă; şi o împodobi pe dinlăuntru cu nişte cuie cu vârful întors spre lăuntru şi dinspre înainte spre îndărăt; şi închipui pe ici pe colea nişte găuri nu prea mari; şi, isprăvind, îl pofti cuviincios pe leu să-şi ia în stăpânire bunul. Dar leul dintru-ntâi şovăi şi îi spus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mi sc pare cam strâmtă şi nu prea văd cum aş putea să intru în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acă-te şi intră târâş; întrucât, odată înlăuntru, ai să te afli acolo în larg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ul se aplecă şi trupul lui mlădiu lunecă înlăuntru, ncmailăsând afară decât coada. Ci dulgherul zori să răsucească acea coadă şi s-o înghesuie iute laolaltă cu totul şi, într-o clipire dc ochi, astupă deschizătura şi o cetlui temeinic în 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ul încercă dintru-ntâi să se mişte şi să se tragă îndărăt, dar vârfurile agerite ale cuielor îi pătrunseră în piele şi îl împoncişară din toate părţile; şi începu să mugească de durere;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lghcrule, da ce este cu casa aceasta strâmtă pe care ai întocmit-o, şi cu aceste cuie care mă înţeapă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usele acestea, omul scoase un strigăt de izbândă şi începu să ţopăie, şi să icnească, şi îi spuse 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 sunt cuiele lui Ibn-Adam! O, câine al pustiei,. Ii să înveţi pe pielea ta că eu, Ibn-Adam, în pofida urâciunii, a nevolniciei şi a pricăjiciunii mele, pot să biruiesc asupra neînfricării, a tăriei şi a frumus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puse vorbele acestea înspăimântătoare, mişelul aprinse un fumuiag, strânse nişte vreascuri împrejurul lăzii şi dete foc la tot. Iar eu, mai înţepenită ca oricând de frică şi de spaimă, îl văzui pe prietenul meu cum arde de viu şi cum moare astfel de cea mai crudă moarte. Iar Ibn-Adam, fară ca să mă fi zărit, dat fiind că ziceam întinsă la pământ, se îndepărtă bi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după îndelungă vreme, putui să mă ridic &gt;i să mă depărtez, cu sufletul plin de spaimă, în partea dimpotrivă. Şi iac-aşa izbutii să ajung până aici, şi soarta mă aduse să vă întâlnesc, o, stăpânii mei cei cu suflet 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ziră istorisirea gâştei, păunul şi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 sută patruzeci ţi şapt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ziră istorisirea gâştei, păunul şi soţia lui, Minaseră tulburaţi până peste marginile tulburării, iar păuniţa îi spuse gâ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aici suntem la adăpost; aşa că rămâi cu noi, atâta cât îţi va plăcea şi până cc Allah are să-ţi dea iarăşi tihna inimii, singurul bun dc preţ după sănătate! Rămâi, aşadar, şi vei împărţi cu noi soarta noastră bună or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s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are frică, mi-c tar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iţ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nu trebuie, zău! Vrând cu orice preţ să scapi de soarta care ţi-a fost scrisă, ispiteşti ursita! Or, că-i cea mai tare! Iar ceea ce stă scris pe fruntea noastră trebuie să se împlinească! Şi tot sorocul trebuie să fie plătit! Aşa că dacă sorocul nostru a fost hotărât, nici o putere nu ar putea să-1 abată! Dar ceea cc mai cu seamă se cade să te liniştească şi să te aline este încredinţarea că nici un suflet nu poate să moară până a nu fi istovit toate bunurile câte i-au fost menite de către împărţitorul ce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 când tăifăsuiau ei astfel, crengile dimprejurul lor trosniră şi se auzi un zgomot de paşi cârc într-atâta o tulburară pe tremurata de gâscă, încât îşi întinse aripile înnebunită şi se aruncă spre mare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Feriţi-vă! Măcar că orice soartă trebuie să se îm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 decât o sperietură degeaba, că, dintre ramurile date la o parte, se ivi capul unui căprior gingaş1, cu ochii jilavi. Şi păuniţa strigă după gâ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c speria aşa, soro! Întoarce-te degrab! Avem un musafir proaspăt! E un drăgălaş de căprior, din neamul jivinelor, precum eşti tu din neamul păsărilor; şi nu mănâncă pic de carne sângerândă, ci iarbă şi buruieni de-ale pământului! Hai! Şi nu te mai lăsa răvăşită aşa, că nimic nu sleieşte trupul şi nu vlăguieşte sufletul ca temerea şi grij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âscă sc întoarse legănându-şi şoldurile; iar căpriorul, după salamalecurile îndătinate,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dată când vin prin părţile acestea: şi nicăieri n-am văzut pământ mai rodnic, nici verdeaţă şi iarbă mai fragede şi mai ispititoare! Îngăduiţi-mi dar, să vă ţin tovărăşie, şi să mă bucur laolaltă cu voi dc binefacerile Zi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raducerea iui M. A. Sălie: pui dc gaz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stre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etele şi pe ochii noştri, o, căprior plin de lumă-cuviinţă! Vei găsi aici belşug, prietenie şi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ţii se aşternură să mănânce, să bea şi să se bucure împreună de văzduhul cel bun, o bună bucată de vreme. Şi niciodată nu uitară să-şi facă rugăciunile de dimineaţă şi de seară: afară de gâscă, întrucât ea, vă-/ăndu-se de-acum în tihnă, îşi uită de datorinţele faţă de Împărţitorul tih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curând, plăti cu viaţa nerecunoştinţa aceasta faţă d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tr-o dimineaţă, o corabie rătăcită fu aruncată pe ţărm; iar oamenii coborâră pe insulă şi, zărind ceata alcătuită din păun, soaţa lui, gâscă şi căprior, deteră fuga după ei. Atunci cei doi păuni îşi luară zborul departe în vârful copacilor, căpriorul îşi luă vânt şi, din câteva sărituri, fu în afară de primejdie; şi numai gâscă rămase zăpăcită de sine însăşi, şi se zbătu să fugă în toate părţile; ci numaidecât avu să fie împresurată şi prinsă, spre a fi mâncată ca ospăţul cel dintâi de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ăun şi soţia lui, până a părăsi insula şi, i se întoarce la pădurea lor dc baştină, veniră pe ascuns să-şi dea seama de soarta gâştei şi o văzură în chiar clipa când i se reteza gâtul. Atunci, îl căutară peste tot pe prietenul lor căpriorul şi, după salamalecurilc şi fâritiselile cuvenite pentru primejdia din care scăpaseră, îi deteră de ştire căpriorului despre sfârşitul cel nenorocit al bielei gâşte. Şi păuniţ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re dulce şi sfioasă şi-aşa d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rio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devărat! Da în ultima vreme îşi cam delăsase datorinţele faţă de Allah, uitând să-i mulţumească pentru mil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u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că a moşului meu, şi tu, căprior cucernic, haideţi să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Şi tustrei sărutară pământul dintre mâinile lui Allah ş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 Celui Drept-răsplătitor, Domnul puterii fi stăpânul firii, Cel preaînalt fi-atoatestiutor, Cel care-n taina sfântă-a zămislirii Ne-a dăruit suflar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 lui} că stă fi-i priveghează Pe cei cărora le-a fost dat fiinţă, Ocrotitor precum un turn de pază, Şi, răsplătind virtute fi credinţă, Alungă în pustiuri neagra p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 de veci să fie lăudat Că a-ntocmit şi slăvile măreţe&gt; Le-a rotunjit fi-apoi le-a luminat! Mărire lui, că-a-ntins în lung fi-n lat Pământul plin de rod ca la ospeţe, Şi-n ţărmi de mări albastre l-a scăldat Şi l-a împodobit cu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torisi povestea aceasta, Şeherezada se opri o clipă. Iar sultanul Şahriar se min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c minunată este rugăciunca aceasta şi ce bine dăruite sunt aceste jivine! Ci, o, Şeherezada, oare asta-i tot cc ştii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nimic, o, Măria Ta, faţă dc ceea ce aş putea să-ţi mai istor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ahri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mai aştepţi de nu urmezi! Şeherezada spuse: înainte de a urma Povestea cu jivinele, vreau să-ţi istorisesc, o, Măria Ta, o poveste care să adeverească învăţătura celei dc dinainte, anume cât de plăcută îi este Domnului rugăci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Şahri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eherezada spuse: f PĂSTORUL ŞI CO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într-un munte din munţii ţărilor musulmane, trăia un păstor dăruit cu o marc înţclcp- &gt; iune şi cu crcdinţă fierbinte; şi păstorul acela ducea o viaţă cuminte şi schivnică, mulţumindu-se cu soarta sa şi trăind din rodul de lapte şi de lână al turmei lui. Şi avea în el atâta duleeaţă şi asupra lui atâta binecuvântare, încât fiarele sălbatice nu-i loveau niciodată turma, iar pe el iuta îl cinsteau, încât atunci când îl vedeau dc departe îl întâmpinau temenindu-se cu strigătele şi urletele lor. Şi păstorul a trăit astfel o lungă vreme, nepăsându-i deloc, spre marea lui fericire şi spre liniştea lui, de ceea ce se petrecea prin cetăţ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zi, Allah Prcaânaltul vru să-i încerce puterea înţelepciunii şi preţul adevărat al virtuţilor, şi nu găsi. Iltă ispită mai grea, spre a-1 încerca, decât să-i trimită liumtiseţea fcmeiască. Aşa că îl însărcină pe unul dintre îngerii săi să se străvestească în femeie şi să nu precupeţească nimic din şiretlicurile acestei făpturi spre a-I face pe sfântul păstor să păcă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tr-o zi, când păstorul, bolnav dc o bucată ic vreme, zăcea întins în peştera lui şi îl proslăvea în sufletul său pe Ziditor, văzu deodată că intră la cl, zâmbitoare şi zarifa, o copilă cu ochi negri, care putea prea bine să treacă şi drept un copilandru. Şi pe loc peştera – şi înmiresmă toată, iar păstorul îşi simţi carnea cea bătrână cum se înfioară. Şi îşi încruntă sprâncenele, şi se burzului în ungherul lui, şi îi zise neche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o, muiere, care habar nu am cine şti? Că nici nu te-am chemat şi nici nu am trebuinţă «Ic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pilandra atunci veni şi şezu jos lângă bătrân şi îi spuse: 1.1 M. A. Sălie. Titlul este: Povestea cu schivnicul fi cu în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uită-te la mine! Că eu nu sunt muiere, ci fecioară încă, şi vin să mă dăruiesc ţie numai pentru desfătarea mea şi pentru ceea ce am aflat despre vrednicia t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şneag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pititoare a iadului, du-te de-aici! Şi lasă-mă să mă scufund în proslăvirea Celui care nu moar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a îşi făcu să se mişte încetişor mlădioşia boiului, sc uită lung la bătrânul care încerca să se tragă îndărăt şi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ae ce nu mă vrei? Iţi aduc un suflet supus şi un trup gata să se topească de dor! Vezi de nu mi-e gâtul mai alb decât laptele oilor tale! De nu mi-e goliciunea mai proaspătă decât apa de izvor! Pletele mele, o, păstorule, sunt mai mătăsoase sub degetele tale decât puful mielului în pântcccle mamei sale! Şoldurile mele sunt calde şi alintăcioase, şi de-abia sc închipuicsc în pârg. T lor dintâi. Iar sânii mei mici, care dau în mugur, dacă numai cu un deget în treacăt i-ai pipăi, s-ar cutremura! Hai! Buzele mele, pe care le simt cum tremură, au să ţi se topească în gură. 1 lai! Hai! Am nişte dinţi care cu muşcătura lor strecoară viaţă în moşnegii pe moarte, şi o miere gata să curgă picătură cu picătură din tot trupul meu!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strigă, măcar că barba îi tremura din toate firele ei: îndărăt, o, diavole! Sau te alung cu bâta asta ciot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pila cerului, cu o mişcare împătimită, îi aruncă braţele împrejurul gâtului şi îi murmură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poamă înţepătoare la limbă, abia dată în must: gust-o şi te vei tămădui! Ştii mireasma iasomiei? Ţi se va părea searbădă, dacă vei mirosi feci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ofumul rugăciunii nu se trece! Ieşi dc aici, o, amăgitoa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îmbrânci de Ia el cu amândouă mâinile! Atunci tOpila se ridică şi, uşoară, se dezbrăcă cu totul şi rămase dreaptă şi goală, albă şi scăldată în valurile pletelor ei! Iar ihemarea tăcerii ei, în acea sihăstrie de peşteră, era mai l. işictoarc dccât toate ţipetele nebuniei. Iar moşneagul iui se putu opri să nu geamă şi, spre a nu mai vedea rinul acela viu, îşi acoperi capul cu manti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u-te! O, muiere cu ochi vânzători! De la plodirea lumii tu eşti pricina nenorocirilor noastre! Tu ii pierdut pe oamenii din vremile dintâi, şi arunci vrajba între copiii pământului! Acela care te îndrăgeşte\u171? Leapădă pe totdeauna de bucuriile nemărginite pe cârc numai aceia pot să le guste care te izgonesc di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îşi înfundă capul şi mai tare în sarica lui. I &gt;.ir copi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eşti tu despre cei de demult? Cei mai înţelepţi dintre ci m-au preamărit, iar cei mai aspri m-au» flntat! Iar frumuseţea mea nu i-a făcut să se abată de la. Alea cea dreaptă, ci i-a luminat pe cale şi a fost desfătul vieţii lor! Adevărata înţelepciune, o, păstorule, este de a mt. I totul la sânul meu! Intoarcc-te la înţelepciune! Stau flata întru totul să mă deschid ţie şi să te adăp cu adevăuu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ul se întoarse spre perete şi strigă: înapoi, o, tu cea plină de ticăloşie! Te scârbesc şi te. Uip! Câţi oameni minunaţi ai ticăloşit şi câţi ticăloşi mântuit! Frumuseţea ta c mincinoasă! Că aceluia care jlic să se roage, i se iveşte o frumuseţe nevăzută acelora, ne te privcsc!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vorbele acestea, copil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inte păstor! Bea laptele oilor tale şi îmbracă-te «ii lâna lor, şi roagă-te Domnului tău în singurătate şi în illina inim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puirea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toate părţile muntelui, veniră fuga la păstor jivinele sălbatice, care sărutară pământul dintre mâinile lui spre a-i cere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tăcu, iar sul tanul Şahriar, întristându-se deodat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herezada, chiar că pilda păstorului îmi dă de cugetat! Şi nu ştiu dacă nu ar fi mai bine pentru mine să mă trag într-o peşteră şi să mă lepăd pe totdeauna dc grijile domniei, şi drept orice îndeletnicire să mân la păscut oile! Dar mai întâi vreau să ascult urmarea Povestei cu jivine şi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ndfit cea de a o sută patruzeci şi opta noapte şcherezad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BROASCĂ-ŢESTOASĂ ŞI CU PESCĂRUŞUL într-una din cărţile mele de demult, se povesteşte, o, norocitule sultan, că un pescăruş şedea într-o zi pe malul povârnit al unei ape mari şi veghea, cu luare-aminte şi cu gâtul întins, firul apei. Întrucât aceasta îi era meseria cârc îi îngăduia să-şi dobândească traiul şi să-şi hrănească pruncii, şi-o îndeplinea fară leneveală, împlinindu-şi cu toată cinstea sarcina st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 când veghea el la cea mai măruntă mişcare şi la cea mai uşoară învălurare, văzu cum trece pe dinaintea lui şi cum se opreşte în stânca pe care şedea de veghe un haplan de hoit de spiţă omenească. Ătunci îl ccrcetă cu privirile şi băgă de seamă că hoitul era plin de răni amarnice şi cruşit de urmele tăieturilor de paloş şi ale împunsăturilor de lance; şi chibzui în cugetul său: „Pesemne că este vreun tâlhar pc care l-au făcut să-şi ispăşească păcatele!" Pe urmă îşi înălţă aripile şi îl binecuvântă pe Cel-Atoateâmpărţitor, grăind: „Binecuvântat să fie acela carele îi face pe ticăloşi să slujească după ce mor la îndestularea slugilor sale cele bune!" Şi se gătea vi se repeadă asupra leşului şi să rupă câteva fâşii din el 1 să le ducă micuţilor săi şi să le mănânce împreună ii ei. Dar tot atunci şi văzu deasupra-i cerul cum se întunecă de un nor de păsări mari de pradă, precum vulturi şi ulii, care începură să sc rotească în cercuri largi ipropiindu-se din cc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cea, pescăruşul fu cuprins de spaima i nu rie sfâşiat şi el de lupii aceia ai văzduhurilor, şi zori I şi ia tălpăşiţa cu bătăi de aripi spre depărtări. Şi, după multe ceasuri, poposi pe vârful unui copac ce se afla în mijlocul apei, tocmai hăt spre gura râului, şi începu să aştepte ca viitura apelor să care până în locul acela trupul cel umflat. Şi, mohorât cu totul, începu să cugete l. i năprăsniciile soartei şi la nestatornicia ei; şi îşi zicea: Jucată că sunt silit să mă depărtez de ţara mea şi dc ţ.'irmul care mi-a vegheat naşterea şi unde se află copiii i soaţa mea. Of, ce deşertăciune mai e şi lumea aceasta! Şi cu cât mai plin de deşertăciune este acela care se lasă iimăgit de nălucirile ei şi care, bizuindu-se pe noroc, trăieşte de pe o zi pe alta fară a se îngriji de ziua de mâine! I &gt;acă aş fi fost mai cuminte, aş fi strâns merinde pentru/llc de sărăcie ca acestea; şi lupii văzduhului puteau să vină şi să-mi răpească hoitul, că nu mi-ar fi păsat prea i arc! Dar înţeleptul ne povăţuieşte să avem răbdare la hm rişte. Să răbdăm 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 când cugeta el astfel, văzu că vine către copacul în. Ire şedea cocoţat, o broască-ţestoasă ieşind din apă şi lopătând încetişor. şi broască-ţestoasă îşi săltă capul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o, pescarule, că ai părăsit ţărmul pe unde te întâlneam dc obi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iar sub cortul ce te-adăposteşte Şi chiar în ţara care-i ţara ta Ţi se strecoară-un ticălos ho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ai poţi să faci din câte-ai vrea: Să laşi şi cort, şi ţară, fi nădejde Şi să fugi încotro vet ma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bună broască, mi-am văzut ţărmul gata a fi năpădit dc lupii văzduhului şi, ca să nu mă posomorăsc dc chipul lor scârbavnic, am socotit mai bine să las totul şi să mă duc, până ce-o binevoi Allah să sc miluiască de soar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acestea, broască-ţestoasă îi spuse pescăr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 vreme cc-i astfel, iacătă-mă între mâinile tale, gata să tc slujesc cu toată crcdincioşia şi să-ţi ţin tovărăşie în părăsirea şi în restriştea ta, că ştiu cât de amărât este străinul departe de ţara sa şi de ai săi, şi cât de dulce îi este să găsească o căldură de dragoste şi ae bunăvoinţă la cei necunoscuţi. Or, eu, care nu te cunosc decât numai din vedere, am să-ţi fiu o tovarăşă grijulie şi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scăruş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oască plină dc inimă, o, tu cea pietroasă pe dinafară şi atâta de dulce pe dinlăuntru! Simt că am să încep să plâng de tulburare faţă de neprecupeţita ta bunăvoinţă! Cum să-ţi mulţumesc? Şi câtă dreptate ai în spusele tale despre buna primire hărăzită străinilor şi despre prietenia menită celor întru nenorocire, dacă nu sunt nişte inşi lipsiţi dc oricc har! Că, într-adevăr, ce ar fi viaţa fară dc prieteni şi fară dc tăifasuiclile cu prietenii, şi fară de haz şi de cântec cu prietenii? Înţeleptul este acela care ştie să-şi găsească prietenii potriviţi cu firea lui, şi nu se pot socoti drept prieteni fiinţele cu care eşti nevoii să ai de-a face în meseria ta, precum am eu de-a face cu pescăruşii din neamul meu, care mă pizmuiesc şi mă zavistuiesc pentru ceea cc pescuiesc şi pentru isteciunilc mele! Încât, acuma, cc fericiţi trebuie să fie dc plecarea mea soţii mei cei josnici şi mărginiţi, şi cârc nu ştiu decât să pălăvrăgească despre pescuielilc lor şi nu sporovăiesc decât despre treburile lor mărunte, da care niciodată nu cugetă să-şi ridice sufletele spre Cel-Atoatedătător! Aşa că stau tot cu ciocul întors spre pământ. Şi, dacă au aripi, le au ca să nu se slujească de ele! Încât cei mai mulţi dintre ei nici nu ar mai putea să zboare, dacă ar vrea; nu pot decât să se scufunde, şi adeseori rămân la lund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broască-ţestoasă, care asculta în tăce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scarule, coboară să te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sărea coborî din copac, iar broască-ţestoasă o sărută între och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o, fratele meu, tu nu eşti făcut spre a trăi • le-a valma cu păsările din neamul tău, care sunt întru iotul văduvite de gingăşie şi nu au nimic ales în purtările lor. Rămâi dară cu mine, pierdut în inima apelor, la umbra acestui copac şi în zvoana pe care o fac v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căruş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îţi mulţumesc, o, broască-ţestoasă, sora mea! • I.i cu copiii? Şi cu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c mare şi milos! Arc să nc ajute el să-i cărăm pe ci până aici! Şi vom petrece zile liniştite, la adăpost «Ic oric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pescăruş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oască-ţestoasă, să mulţumim împreună Celui l'rcabun carele a îngăduit întâln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olaltă ros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 să fie Domnu-ntru vecie! El dă avere multă la bogaţi, Iar la săraci dă neagră sărăcie. Ci rostu-i drept, de staţi să cugetaţi – Câţi sunt săraci – dă-n bucurii bogaţi, Şi câţi bogaţi sărac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ci,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Şahria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eherezada, vorbele tale nu fac decât să mă îndemne a mă întoarce la gânduri mai puţin crunte. Încât tare aş vrea să ştiu clacă nu cunoşti cumva poveşti cu lupi, de pildă, ori cu alte jivine tot atâta de fi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estea sunt poveştile pe cârc Ie ştiu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Şahria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 a mi le isto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i le făgădui pentru noapt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fii cea de a o suta patruzeci şi noua noapte şeherezad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LUPUL ŞI CU VULPANUL află, o, norocitule sultan, că vulpanul, sătul până la urmă de mâniile necurmate ale jupanului său lupul, şi de cruzimea aceluia în orice pricină, şi dc încălcările sale asupra celor mai de pe urmă drepturi care îi mai rămăseseră şi lui, vulpanului, şezu jos, într-o zi, pe un trunchi dc copac, şi începu să chibzuiască. Apoi sări deodată plin de bucurie, la un gând carc-i veni şi cârc i se păru a n izbăvirea. Şi purcese numaidecât să-l caute pe lup, pe care îl întâlni până la urmă, şi pe care îl văzu cu părul zburlit, cu chipu-ncrâncenat şi cu o foarte rea ţâfnă. Atunci, de la cea mai mare depărtare de unde îl zărise, sărută pământul, şi ajunse dinaintea lui cu umilinţă, cu ochii în jos, şi aşteptă să fie întrebat. Şi lupul se zborşi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plod dc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a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artă-mi îndrăzneala, da am să-ţi arăt un l'. Ind şi să-ţi fac o rugăciune, dacă bincvoicşti să îngădum şti a mă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pul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curt la vorbă, apoi întoarce dosul cât mai iute, 1 dc nu, îţi sfărâm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ulp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de seamă, doamne, că dc la o vreme Ibn-Adam ne poartă un război fară de tihnă; prin toată pădurea nu se mai văd decât capcane, piedici şi laţuri de toate felurile! Încă oleacă de treabă de-accasta, şi pădurea arc să ne fie de nelocuit. Aşa că ce-ai zice de o întovăi. Isirc între toţi lupii şi toţi vulpanii spre a ne împotrivi «le-a valma la loviturile lui Ibn-Adam şi a-1 împiedica să ic mai apropie de pămân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ca, lupul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că eşti tare sfruntat când nădăjduieşti la întovăiaşire cu mine şi la prietenia mea, vulpan mişel, prefăcut ticălos! Na! Ţine asta pentru neobrăz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ltoi vulpanul ui o scatoalcă de labă care îl aşh i iui la pământ, pe jumăta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ulpanul se adună de pe jos şchiopătând, da MIeri să-şi arate supărarea; dimpotrivă! Îşi luă înfăţişarea JU cea mai zâmbăreaţă şi mai pocăită şi îi spuse l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artă-i robului tău lipsa de cuviinţă şi puţinătatea de isteciune. Îşi recunoaşte vinile, cârc sunt mari! Şi chiar dacă nu şi le-ar fi băgat de seamă, lovitura năprasnică şi cuvenită cu cârc l-ai cinstit, şi care ar fi lost de ajuns să omoare şi-un elefant, i le-au dezvăluit l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pul, domolit oleacă de umilenia vulpanulu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a să te înveţi minte ca altădată să nu te mai lugi în ce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c drept e! Într-adevăr, înţeleptul a spus: „Nu vorbi şi nu povesti niciodată nimic până ce nu ai fost rui,. Ii, şi nu răspunde niciodată până cc nu ai fost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are cumva să uiţi a da toată luarca-aminte numai lucrurilor care pot avea vreo atingere cu tine. Dar mai cu seamă fereşte-te să-ţi dăruieşti sfaturile acelora care nu le-ar pricepe, precum nici răilor care te-ar privi cu silă pentru binele pe care l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şa erau vorbele pe care vulpanul i le spunea lupului; da în sinea sa gândea: „Are să vie ea şi vremea mea, şi are să-mi plătească dumnealui toate datoriile, până la cel mai dc pe urmă obol; că băţoşia, ţâfna, necuviinţa şi făloşenia prostească cheamă mai devreme ori mai târziu şi pedeapsa! Să ne umilim dară, până cc avem să fim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ulpanul îi spuse l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e al meu, tu ştii că nepărtinirca este virtutea celor puternici, şi că bunătatea şi blajinătatea suni darurile celor tari şi podoaba lor! Şi însuşi Allah îl iartă pe culpcşul care se căieşte. Or, în ce mă priveşte, fărădelegea mea este nemăsurată, ştiu, da nici pocăinţa mea nu este mai mică; că lovitura cea dureroasă cu care, în bunătatea ta, ai binevoit să mă preacinsteşti, mi-a zdrobit, dreptu-i, trupul, da a fost un leac pentru sufletul meu şi o pricină de voioşie; precum ne învaţă înţeleptul: „Gustul dintâi al pedepsei pe care ţi-o îndrituieşte mâna dascălului tău este amestecat cu oarecare amărăciune, da gustul de mai apoi este mai desfătător decât mierea strălimpezită şi decât dulce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pul îi spuse vulp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căinţele râle şi îţi iert pasul greşit şi osteneala pe cârc mi-ai pricinuit-o silindu-mă să-ţi alduiesc o scatoalcă! Dar se mai cere să şi îngenunchezi cu fruntea î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ulpanul, fară a şovăi, îngenunche şi se închină lupulu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e Allah să biruieşti pururea, şi întărească-ţi el stăpâ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p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 bine! Acuma mergi înaintea mea şi slujeşte-mi de iscoadă! Şi, dacă vezi vreun vânat, întoarcc-tc iute ca să-mi dai d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ulpanul răspunse cu ascultare şi cu supunere, şi/ori s-o i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junse la un petec de pământ acoperit cu vie, unde nu trebui mult până să bage de seamă, în calea lui, un loc ciudat, cârc părea întru totul a Fi o capcană; şi t. îcu un ocol mare spre a se feri de ea, zicându-şi: „Cine umblă fară să ia seama la gropile care se află sub paşii lui, e menit să lunece în ele! De altminteri, învăţătura mea de pe urma tuturor capcanclor pe care Ibn-Adam mi le tot întinde de atâta vreme se cade a mă face să fiu. U grijă. Aşa, de pildă, dacă aş vedea o închipuitură de vulpe într-o vie, în loc să mă apropii dc ca, aş lua-o la Itigă cât m-ar ţinea picioarele, întrucât aceca-i fară îndoială o momeală pusă acolo de şiretenia lui Ibn-Adam! I) r, în mijlocul accstei vii, văd acuma un loc care nu mi •.&lt;• pare a avea o înfăţişare prea cinstită! Ia seama! Să ne iutoarcem să vedem ce-i acolo, da cu chibzuinţă, întruâc chibzuinţă este jumătate de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cugetă astfel, vulpanul începu să înainte/. E încet-încet, cla şi dând îndărăt din când în când,; i adulmecând la fiecare pas; şi se târa şi ciulea urechea, apoi Înainta ca să dea iarăşi îndărăt; si, într-un sfârşit, ajunse astfel, fară supărare, până chiar fa marginea acelui loc aşa de ciudat. Şi bine îi prinse, întrucât putu să vadă i era o groapă adâncă, acoperită la gură cu crengi subţiri presărate cu pământ. La priveliştea aceea, strigă: „Mărire lui Allah carele m-a dăruit cu minunatul har al chibzumţei şi cu ochi străvăzători!" Pe urmă, la gândul de a-1 vedea în curând pe lup dând în «roapă cu capu-n jos, începu să dănţuiască de bucurie, de parcă ar fi fost beat • l&lt;- toţi strugurii din vie, şi ghiersui cântecul acesta1: 'In varianta tradusa dc M. A. Salic, versurile sunt altele: Al), de l-aş vedea pe lup Prâbuţit colea, huzd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ţi, lupule, mormântul! Cald te-aşteaptă subpământul! Lupule, tâlhar spurcat, Spaimă-a fetelor din sat, Mulţi copii ai mai mâncat! Dar de-acum ai să mănânci, Prăvălit colea pe brânci, Numai murdăria mea Când pe bot te-oi bă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făcu cale întoarsă şi se duse să-l cautc pe lup, căruia îi spuse: îţi aduc vestea cea bună! Mare îţi este norocul, şi fericirile plouă asupră-ţi, fară de ostenire! Fie necurmată veselia în casa ta, şi aşijderea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c ştire îmi aduci? Spune-o fară toate lungel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 este astăzi frumoasă, şi totu-i plin de veselie, întrucât stăpânul viei a murit şi zace întins în mijlocul ocinei sale sub nişte crengi cârc îl ac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pul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aştepţi atunci, codoş ticălos, de nu mă duci acolo! Umbl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ulpanul se grăbi să-l ducă în mijlocul viei şi, arătându-i locul cu pricin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pul scoase un urlet şi, dintr-o zvâcnitură, sări pe crengi, care se năruiră sub greutatea lui. Şi se rostogoli în fundul gropii. Când văzu căderea vrăjmaşului său, vulpanul fu apucat de o bucurie atâta de mare, iMult m-a necăjit tâlharul Şi mi-a dat să beau amarul! De-ar fi scris ui moară-aci. Pe când eu să pot trăi, Mi-ar rămâne mie pradă. Via cu întreaga-i r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până a da fuga la groapă ca să se veselească de Izbândă, începu să ţopăie şi, în toiul voioşiei, îşi prociti stihurile acest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gt; cânta! Dorurile-mi toate mi s-au fost împlinite! Iar soarta-mi pare surâzătoare f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sunt al pădurilor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gătorii fi volnicii visate sunt ale mele-acum din zare-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gorii mari cu strugurii gus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şugul de vânat: vă tui de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ste roşii de cocoş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rtiti moi şi fragede d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nele de gâşte şi de 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i-aşteaptă gura să le-n h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tunci şi fu, din câteva sărituri, pe marginea gropii, cu inima ticăind. Şi care nu-i fu desfătul de i I vedea pe lup cum geme şi scânceşte din căzătură şi um îşi boceşte jalnic pieirea apriată. Atunci vulpanul Ic apucă şi el vădit să plângă şi să geamă; şi lupul săltă 1 pul şi îl văzu cum plângea aşa,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ulpoiule2, fratele meu, ce bun eşti că plângi aşa i n mine! Încât văd acuma că am fost adeseori prea aspru l. iţ. I de tine; şi, mă rog ţie! Lasă lacrimile de-o parte şi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 A. S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dură deci soarta de năpasta mea, Ca de-amar de vreme sufletu-mi ardea! Dobăndit-am, iată, tot ce mi-am dorit! Spaima fi urgia iată c-au pierit! Pot să uit de-acuma chinurile toate Câte ieri vrăjmaşul îmi punea în spate. Lupul nu mai are nicăieri scăpare – L-a ajuns blestemuliacătă-l cum moare! Singură-s stăpână de acum pe vie&gt; Nici un prost prin preajmă n-are să se f 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M. A. Salic: &lt;). Abu-F Hoscin." – adică, în traduccrc: „taică al cctăţii", poreclă vulpii de către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să-i prevesteşti pe soţia şi pe copiii mei de primejdia în cârc mă aflu şi de moartea care mă p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ulpan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şelule! Păi chiar atâta de prostănac eşti, încât să crezi că pentru tine vărs eu lacrimile acestea? Dezmântă-te, afurisitule! Dacă plâng, asta-i pentru că ai trăit până astăzi la adăpost de toate; asta-i pentru că amarnic de rău îmi pare că prăpădul dc-acum nu te-a ajuns decât astăzi! Mori, aşadar, lup al pacostei! Ca să mă uşurez pe mormântul tău şi să dănţuiesc cu toate vulpile pe pământul care are să te îng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lupul îşi zise în sineşi: „Nu c bine să-1 mai ameninţ acum; că doar el mai poate să ma scoat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tele meu, nu a trecut decât o clipită dc când îmi jurai credinţă şi îmi aşterneai un potop de semne de supuşenie! Pentru ce dar schimbarea aceasta? E drept că te-am bruftuluit uneori! Dar nu-mi păstra pică, şi amin teşte-ţi cc a spus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pe pământurile toate Al bunătăţii tale bob curat – Curând ori mai târziu vei strânge roade Bogate cum nici n-ai fi fost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ulpanul îi spuse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cel mai smintit dintre toţi lupii şi dintre toate sălbăticiunile, uiţi aşadar toată scârboşenia purtării tale? Şi dc ce nu ştii nimic din învăţul ccl atâta de înţelept al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upri, că orice asuprire Vrea răzbunare, fi orice nedreptate Pretinde pururi crttntă ispăşire. Ia seama tu, cel plin de răutate: Când tu adormi, cel asuprit nu doarme decât cu-un ochi, celaltul veşnic fade Pândindprileju-anume să te sfarme – Iar ochiul lui Allah veghează ţoaţei or, tu m-ai asuprit destul de îndelungă vreme pentru t. i acuma, pc bună dreptate, să mă bucur de nenorocirea 1.1 ^i să mă desfăţ de umilirea în cârc a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p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ulpane înţelept, plin de gânduri rodnice şi i ii mintea născocitoare, tu eşti mai presus dc asemenea torbe, şi hotărât că nu le crezi; le spui numai aşa, ca să &gt;uguieşti. Or, chiar că nu-i tocmai potrivit acum1! Ia, rogu-te, vreo frânghie şi străduieşte-te s-o legi cu un capăt de un &lt; opac şi a mi-1 întinde mie pe celălalt; iar eu am să mă i aţfir cu ajutorul ei şi am să ies din gropa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ulpoiul se puse pe râs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o, lupule, uşurel'! Dintru-nceput arc să ţi 'La M. A. Salic sunt intercalate ve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i putinţa, fa binele în pripa Nu poţi să faci un bine în fiecar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varianta tradusa de M. A. Salic, aici sunt intercalate următoarele: Minţi zadarnic fi bocefti; Ce-ţi dorefti n-o să găseşti! Moarte-ai semănat. Năvlege – Iatăf moarte vei cu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pul spuse: O, tu ccl mai blând dintre toate jivinele, cred prea mult în tine ca să mă laşi aici în groapă." Şi iarăşi începu să suspine, şi să w unguiascâ, şi să verse lacrimi; şi spuse stihurile accst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cel cârc nu o dată mi-ai dat o tnănă de-ajutor, O, tu cel ale cărui haruri nu-f i pot afla socotitor. Atunci când pedepsit de soarui mă împresoară clipa rea, Ca sprijin mă trezesc îndată cu măna ta în ma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ăjmaş prostălău, zise vulpanul, cum de poţi să cobori la atâta umilire, supunere şi înjosire, după atâta trufie şi fudulie, şi după atâta nedreptate şi prigoană? Am fost prieten cu tine de frica duşmăniei talc, i&lt; 4in linguşit ca să dobândesc milă, iar acuma iată că tc-a trăsnit pc- • I ip%u şi tc-a ajuns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i prociti stihurile acc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fi-acuma să mai poruncefti! Crunt judecai – crunt astăzi o păţeţti. Să gufti fi tu amaruri fi pLânsori! Iar când efti lup. ca lupii să fi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pească mai întâi sufletul, şi pe urmă şi trupul! Lai bolovanii şi pietrele cu care au să te bată vor săvârşi tare frumos această despărţire! O, dihanie mocofană, cu minţile otova şi cu duhul aşa de puţin pătrunzător, tare-mi vine să-ţi asemuiesc soarta cu cea a şoimului şi a potârnichii\par la vorbele acestea, lupul se mi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 ce vrei să spui cu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ulpanul îi spuse l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o, lupule, că într-o zi mă dusesem să mănânc nişte boabe de struguri într-o vie. Pe când mă aflam acolo, la umbra frunzişului, văzui deodată că se prăvăleşte din înaltul văzduhurilor un şoim mare asupra unei potârnichi micuţe. Dar potârnichea izbuti să scape din ghearele şoimului şi să fugă iute ca să se ascundă în adăpostul ei. Atunci şoimul, care se luase după ea şi nu putuse s-o înşface, se opri dinaintea deschizăturii ce slujea de intrare la cuib şi-i strigă potâmichii: „Prostuţo care fugi dc mine! Păi tu habar n-ai dc grija mea faţă de tine şi de binele pe cârc ţi-1 vreau! Singura pricină pentru care m-am repezit asupra ta este că te ştiam flămândă dc multă vreme şi vroiam să-ţi dau nişte boabe pe care le-am adunat anume pentru tine. Vino, dară, potârnichea mea micuţă, dulcea mea micuţă potârniche, ieşi fară teamă din adăpostul tău şi hai să mănânci din grăunţele astea! Şi fie-ţi plăcute, şi ca o desfătătoare mistuire la inima ca, o, potârniche, ochi al meu, suflet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semenea vorbire, potârnichea ieşi încrezătoare din ascunzişul ei; dar numaidecât şoimul sc şi repezi asupra-i şi îşi înfipse ghearele-i cumplite în carnea ei şi, dintr-o fulgerătură de plisc, îi şi spintecă pântecele. Atunci potârnichea, înainte dc a-şi da duhul, îi spuse: „O, amăgitor blestemat, deic Allah ca în pântecele tău carnea mea să se prefacă în otravă!" şi muri. Cât despre şoim, o şi înfulecă într-o clipire de ochi; da numaidecât urmă şi osânda, din vrerea lui Allah; întrucât, de cum ajunse potârnichea în pântecele ticălosului, acesta şi văzu cum îi cad toate penele, ca sub puterea unei flăcări lăuntrice, şi se rostogoli neînsufleţi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o, lupule, ai căzut în groapă din pricină că mi-ai făcut viaţa tare grea şi mi-ai umilit sufletul până Imc marginile umil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pul îi spuse vulp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ârtate, îndură-te! Iasă toate pildele acestea pe «are mi le prociteşti, şi să uităm trecutul! Sunt prea îndestul de pedepsit şi-aşa, întrucât iacătă-mă în groapa ucasta, unde am căzut cu primejdia de a-mi frânge vreun picior ori de a-mi vătăma un ochi, sau pe amândoi! Să încercăm a mă scoate din cumpăna asta rea, că tu • aii că prietenia cea mai temeinică este aceea cârc sc naşte tinitr-un ajutor dat Ia necaz, şi că prietenul adevărat este ni. Ii aproape de inimă decât un frate! Aşa că ajută-mă să ^.tp de aici şi am să-ţi fiu cel mai bun prieten şi cel mai înţelept povă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 vulpanul începu să râdă de-a mai mare dragul şi ii spuse l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habar n-ai dc spusele celor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pul, nedumerit,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puse şi care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anul răspunse: înţelepţii, o, lup al împuţiciunii, ne învaţă că inşii, i tine, inşii cu obrăzarul urâciunii pe chip, cu înfăţişare iot aşa de grosolană şi cu trupul rău întocmit, au şi sulleiul grosolan şi întru totul pustiu de gingăşie! Or, cât ile adevărate-s astea în ceea ce te priveşte! Cele ce mi-ai» |&gt;us despre prietenie sunt prea adevărate şi nu îngăduie i. t|; adă, da tare te mai amăgeşti când vrei să potriveşti cu Millctul tău dc javră nişte vorbe atâta de frumoase! Că, lup năvleg, dacă chiar ai fi aşa dc rodnic în poveţe Înţelepte, de ce nu îţi găseşti ţie însuţi un mijloc dc a ieşi «l&lt; aci de jos? Şi dacă chiar eşti aşa de puternic prccum spui, încearcă să-ţi mântui sufletul de la moartea apriată! Ah, cum îmi mai aminteşti de Povestea c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ctor? Se miră l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ulp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ţăran care era bolnav de o umflătură la mâna dreaptă; şi treaba aceasta îl împiedica să muncească. Încât, la capătul răbdării, trimise după un ins dc care se zicea că e tare iscusit la meşteşugurile doctoriceşti. Şi iscusitul acela veni la bolnav, şi avea o legătură peste un ochi. Şi bolnavul îl întrebă: „Ce ai la ochi, doctore?'4 El răspunse: „O umflătură care mă împiedică să văd". Atunci bolnavul strigă: „Ai o umflătură ca aceea şi nu ţi-o vindeci? Şi vii la mine să mă vindeci de umflătura mea? Întoarcc-te cu spatele şi lasă-mă să-ţi văd lăţimea u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o, lup al năpastelor, până a socoti să-mi dai mie poveţe şi să mă înveţi isteciunea, fii atâta de isteţ cât să tc scapi din groapă şi să te fereşti de ceea ce are să plouă pe capul tău! Altmintrelea, rămâi pe totdeauna acolo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pul se puse pe plâns şi, înainte de a deznădăjdui cu totul, îi spuse vulp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ăţâne, mă rog ţie, scoate-mă dc aici, de pildă venind aproape dc marginea gropii şi întinzându-mi capătul cozii tale! Iar eu să mă agăţ de ca şi să ies din groapă! Şi îţi făgăduiesc dinaintea lui Allah că am să mă pocăicsc dc toate cruzimile melc trccute, şi că am să-mi pilcsc ghearele şi am să-mi sfărâm colţii cci mari, ca nici baremi să nu mai fiu ispitit să-mi asupresc vecinii; după cârc am să îmbrac haina de pănură a schivnicilor şi am să mă trag în singurătate să-mi fac ispaşa, fară a mai mânca decât iarbă şi fară a mai bea decâ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ulpanul, fară a se lăsa înduplecat, îi spuse l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ând s-o putea să-şi schimbe cineva firea aşa de uşor? Eşti lup şi ai să rămâi lup, şi nu pe mine ai să mă faci să cred în pocăinţa ta! Şi-apoi ar trebui să fiu tare credul i.1 să-ţi dau pe mână coada mea! Aşa că vreau să te văd • um mori, întrucât înţelepţii au spus: „Moartea ticălosului cuc un bine pentru omenire, întrucât curăţă pământul! 1" 1 In varianta tradusă dc M. A. Salic, aici povestea este ceva mai complinită: vulpanul, tot faţâindu-sc pc marginea gropii, îşi lasă coada în groapă || c msfâcat de lup;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uipan feră dc milă, zise lupul, cum de-ai putut să-mi doreşti răul, lĂmi erai prieten cu mine şi supus puterii mele? Acuma ai ajuns şi tu în p. inapâ şi te aşteaptă pedeapsa. Au spus înţelepţii: «Dacă cineva îşi poi» y, rcştc fratele că a supt la o căţea, să fie pus el să sugă la o căţea.» Şi ce Inimoase sunt spusele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ut-fi mână oastea prin lume să distrugă, Aduce f i cămile la unii, ca să fugă. Spune fi celor ce cântă când alfii-s în nevoi: Ceea ce ei indura, vefi indura f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artea este mai bună împreuna cu altul; şi cu am să grăbesc moartiu ia, mai înainte ca tu să vezi mo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ulpanul îşi zise: „Vai! Vai! Am s-o sfeclesc odată cu asupritorul acesta, l.ir în împrejurarea în cârc mă aflu, numai vicleşugul şi minciuna mă mai |*» i scăpa! Că sc spune: «Femeia îşi ţese beteala pentru ziua de nuntă», iar j «h «verbul grăieşte: «Tc-am păstrat, o, lacrimă, ca să-mi slujeşti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ui nu am să amăgesc fiara asta sălbatică, am să mor, fară nici o îndoială. Şi ic frumoase sunt vorbele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iclenie, vremea ta să vină, Cu fiii tăi ca leii-n vizuină! Dă drumul apei vicleniei, dară, Ca roata vieţii să pornească iară. Şi strânge roadă. Că de nu, pe dată. Te multumcfti cu iarba cea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i spuse lupului: „Nu te grăbi să mă omori, că nu mi sc cade asemenea răsplată, şi ai să Ir c. Ucsri, o, preaputcrnicule, stăpân al tăriei şi al mâniei crunte. Dacă ai iii jstepţi şi ai să asculţi ce am să-ţi spun, vei afla cu cc gând am venit la llltc. Iar dacă ai să mă omori, nu ai să dobândeşti nimic, şi ai să mori şi iii ik " „&lt;), mincinos viclean, cu cc gând ai venit, dc tc rogi să nu te dau morţii? I • ir. ită şi spune-mi ce gând air14 strigă l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ulpanul spuse: „In cc priveşte gândul cu cârc am venit, nu trebuie l&lt;l ic îndoieşti că a fost bun: când tc-am auzit ce făgăduieşti şi că iţi n. imoşti vina şi că îţi parc rău că nu tc-ai căit mai din vreme că nu te-ai |mim. U frumos, şi când am auzit cum te-ai jurat, dacă scapi, să nu mai Mn. Ijcşti pe nimeni, să nu mai mănânci nici struguri, nici alte roade, şi tlA iii să fii smerit, şi ai să-ţi tai ghearele şi să-ţi rupi colţii, ai să îmbraci luin. I dc pănură şi ai să aduci jertfe lui Allah Marele, atunci m-a prins mila dc tine, întrucât cel mai bun dintre cuvintc este cel drept. Ţi-am tloiit pieirca, dar când am auzit cum tc căinai şi cum tc jurai lui Allah, m-am socotit dator să tc ajut şi ţi-am întins coada mea In groapa ca s. i te agăţi dc ea. Dar tu nu te-ai lăsat de năravurile talc urâte şi rele, şi ai uitat dc mântuire. M-ai tras de credeam că-mi dau duhul şi m-ai băgat alături dc tine în ghearele pierzării şi ale morţii. Nu ne mai scapă dc aici decât numai un lucru, iar dacă ai să tc învoieşti cu el avem să scăpăm, cu şi tu. Iar după accca tu eşti dator sa te ţii de făgăduielile date, iar cu am să-ţi fiu tovarăş credincios." „Şi cu cc trebuie să mă invoicsc?" întrebă lupul; iar vulpanul răspunse: „Ridică-te în două labe, iar cu am să mă sui pc grumazul tău, aşa ca să pot să sar afară pc pământ. Şi am să dau fuga să caut să-ţi aduc ceva dc cârc să tc sprijini şi să ieşi şi tu." „Nu mă încred în spusele talc, zise lupul, căci au spus înţelepţii: «Cel ce pune încrederea în locul urii, săvârşeşte o greşeală; iar ccl cc sc încrede în ccl necredincios, va fi înşelat. Ccl cc îl ispiteşte pc ccl cârc a mai fost ispitit, accia arc să sc căiască şi arc să-şi prăpădească zilele năprasnic; iar ccl cc nu deosebeşte feluritele împrejurări şi nu sc poartă prccum sc cuvine în fiecare, şi în toate sc poartă la fel, acela va avea puţină dobândă şi multe au să-i fie necazurile». Şi cc frumoasă c spus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orţi pururi decât ură-n piept, Că nu e altceva mai înţelept, Şi nu-i pc lume un necaz mai mare Cât să faci bine fi să dai crezare! Şi iacătă spus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sefte-n tine ura – doar ea iţi e scăparea. Pe cel ce stă la panda ttu-l paf te supărarea, Cu zâmbete dufmanul întâmpină-l voios Şi pregătefte-fi arma cu care să-l pui jos! Şi iacătă spusa unui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răjmaf iţi este prietenul cel drag Ferefte-te de semeni, gonefte-i de la prag! Prostie-i să se-aftepte vreun bine de la soartă, Că soarta numai spaime fi numai rele-ţi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ulpanul îi spuse lupului:» Să vrei răul nu este frumos în nici o împrejurare, iar a vrea binele este harul celor desăvârşiţi, şi urmarea este izbăvirea dc la spaime. Tu, o, lupule, se cadc să cugeţi la vreun tertip ca s. i scapi din beleaua în care ai căzut, iar pentru noi amândoi este mai bună scăparea decât moartea. Lasă gândurile rele şi ura, întrucât mai binc-i s.» ai încrcdcrc în mine, ca astfel ai două căi: ori iţi aduc ceva pe cârc să tc aburci şi să scapi, ori am să tc înşel şi să fug, lăsându-te aici. Dar nu am să fug, întrucât cu mă tem să mint, ca să nu fiu pedepsit aşa cum ai fi fost pedepsit tu. Că spune o vorbă: «Frumoasă c credinţa, urâtă a vânzarea!» Trebuie să te încrczi în mine, că cu cunosc întorsăturile soartci. Nu tc toi codi, şi invoicştc-tc, ca să ne mântuim. Treaba s-a prea lungit, ca să mai pălăvrăgi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pul spuse: „îMăcar că nu mă încred în vorba ta, iau aminte că. Ii venit să mă scapi după cc ai auzit că mă pocăiesc. Şi aşa că îmi zic: «Dacă nu minte în spusele lui, înseamnă că a vrut să îndrepte răul pe care 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Iveşte dimineaţa şi tăcu sf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 când fu cea de-a o suta cincize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ticălosului este un bine pentru omenire, întrucât curăţ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lupu-şi muşcă laba de deznădejde i dc ciudă strunită; şi îşi îndulci şi mai tare glasul şi îi %puse vulp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ulpoiule, neamul din care te tragi tu este vestit prântre toate dihăniile pământului pentru purtările sale ilrse, pentru gingăşia, pentru iscusinţa la vorbire şi penmi dulceaţa firii sale. Curmă dar jocul accsta cârc nu 14» ut; iar dacă minte, arc să-1 pedepsească Allah.» Mă invoicsc cu tine! I &gt; ic dacă ai să mă înşeli, înşelăciunea are să fie pricina picirii calc!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urmă lupul sc ridică în două labe în groapă şi, luând vulpanul pc imimaz, îl ridică până la faţa pământului. Iar vulpanul, dc pc grumazul lupului, sări afară pc pământ şi, când se văzu afară din groapă, sc prăbuşi hi. I simţire. „O, prietene, spuse lupul, să nu fii delăsător cu mine şi să nu mIm&gt;vcşu cu izbăvirea mea/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t;.ir vulpanul începu să râdă şi să hohotească şi răspunse: „O, tu, năzaMtulc, căzusem în laba ta numai ca pedeapsă pentru glumele şi batjoculllr mele faţă dc tine; când te-am auzit cum tc căiai, bucuria şi fericirea iii 4ii umplut cu totul şi m-am apucat să ţopăi şi să joc, şi coada mi s-a Umi în groapă şi tu m-ai apucat dc ca şi m-ai tras peste tine. Şi pe urmă Allah Slavicul m-a scăpat, şi iacătă pentru cc sc cade să ajut la picirea M, anume pentru că eşti din neamul lui Satan. Am visat ieri noapte că |iu am la nunta ta şi, când i-am povestit tălmaciului de vise visul meu, i tlin. U iul mi-a spus: «Ai să cazi într-un necaz, da ai să scapi. * Şi când am iA/iii în laba ta şi apoi când am scăpat, am priccput că toate s-au petre- (iii întocmai după visul meu. Şi tu ştii, o. prostănac năzărit, că îţi sunt t! Ti) ntan, t aşa, încât cum dc te duce mintea ta cea puţină şi proastă să ţi n. izârească cum că aş putea să tc ajut să scapi? Şi cum să tc scap, când înţelepţii spun: «Moartea ticălosului este tihnă pentru oameni şi curăţie Mnirui pământ.» Şi dc nu mi-ar fi frică să nu fac mai multe necazuri de |» r urma binelui făcut decât dc pe urma înşelăciunii, chiar că aş dibăci cu fhro calc să tc scap." poate fi adevărat din parte-ţi, şi adu-ţi aminte de dăţi nile neam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ulpanul, la asemenea vorbe, se puse pe un râs de să leşine. Şi nu zăbovi să-şi vină în Pire şi îi spuse l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o, mocofanc dc pomină, că ar trebui să Iii dăscălit din temelie. Dar nu am păs să mă împovărez cu atare grijă, şi vreau doar, până să crăpi, să-ţi intre în urechi câteva pilde de-ale înţelepţilor. Află, aşadar, că e lcac la toate, afară de moarte; că se poate strâmba orice, afară de diamant; şi, într-un sfârşit, că te poţi feri de toate, afară de ursită! În ce te priveşte, îmi vorbeai adineaori, parcă, de a mă răsplăti la ieşirea din groapă şi de a-mi dărui prietenia ta. Or, eu te prepun tare asemeni acelui şarpe căruia tu, în neştiinţa ta, nu-i cunoşti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pul mărturisindu-şi neştiinţa în această privinţă, vulp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lupule, a fost odată un şarpe cârc izbutise să scape din mâinile scamatorului. Şi şarpele acela, dezvă tat să se mişte după atâta vreme de şedere încolăcită în sacul scamatorului, se târa cu anevoinţă pe pământ, şi neîndoielnic că ar fi fost prins iarăşi de către scamatoi sau ar fi fost strivit, când se nimeri ca un trecător milos să-l zărească, îl crezu bolnav şi, de milă, îl culese dc pe jos şi îl încălzi. Or, cca dintâi grijă pe care o avu şarpele, când îşi recăpătă iarăşi vioiciunca, fu aceca dc a căuta locul ccl mai gingaş dc pc trupul mântuitorului său şi de a-şi înfige acolo dintele plin de venin. Şi omul căzu pe dată mort la pământ! Şi de altminteri poetul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juca, ia seama! Când vipera se-ndoaie Şi pare să se-alinte frumos, atunci păzea: Cu-o scurtă fulgerare, deodată, se dezdoaie Şi-fi varsă ucigaţul venin în car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o, lupule, mai sunt tot aşa şi stihurile acestea • Minunate, care se potrivesc atâta de bine cu s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lândul copilandru atâta cinste-ţi poartă, Iar tii-l repezi cât colo ciufut ţi încruntat, Să tiu te miri că-n suflet pe veci nu te mai iartă Şi că-ntr-o zi, când braţu-i va deveni bărbat, Mai crâncen răsplăti-vă mândria ta deş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u, o, blestematule, spre a face safteaua la osânda i i şi a-ţi da o gustare de început din bunătăţile care te i^icaptă şi din pietrele cele frumoase cârc au să-ţi alinte – ipăţâna, în adâncul gropii, şi până a veni să-ţi stropesc 1.1 ră zgârcenie mormântul, iacătă ce îţi dăruiesc! Saltă-ţi ipul şi i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puse vorbele acestea, vulpanul întoarse • Insul, se sprijini cu amândouă picioarele de dindărăt pe buza gropii şi se slobozi asupra chipului lupului cât să-l ungă şi să-l îmbălsămeze până la clipitele lui cele din ui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săvârşi isprava, vulpanul se sui în vârful 1'i. Lmezii dc pământ şi începu să schelălăie cu turbare spre a-i chema pe gospodari şi pe paznici, care nu zăbovi ră să vină în fugă; la ivirea lor, vulpanul zori să-şi l. i tălpăşiţa şi să se ascundă, da îndestul de aproape cât s. poată vedea pietroaiele cele mari pe cârc le zvârleau Iu j; roapă podgorenii bucuroşi, şi cât să audă urletele de moarte ale lupului, vrăjmaşul lui! 1 1.1 M. A. Salic, povestea se incheic astfel: „Si când ci plccară, vulpanul sc întoarse la groapă şi sc opri la locul mul"' fusese omorât lupul şi, când ii văzu pe lup mort, începu să clatine • Iii» cap dc bucurie niultă, şi prociti stihurile acestea: /fi dete lupul viaţa! Neagra-i soartă l se sfârşi aici, cu ţeasta spartă. Ai vrut să mă omori, Abu-Sirhan Şi iată-te aci cum zaci buftean! Cel care-n gropă ea fi tine cade Va auzi cum vântul morţii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ulpanul râmase singur în vie, să trăiască tihnii, fară dc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eherezada tăcu o clipită spre a bea un pahar dc soi bet pe care i-1 întindea micuţa Doniazada, iar sultanul Şahria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rdeam de nerăbdare să văd moartea lupului! Acum. I, că s-a făptuit, aş vrea să tc aud spunându-mi câte ceva despic credulitatea cea oarbă şi necugetată şi despre urmările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herezad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şi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ŞOARECELE ŞI CU NEVĂSTUICA a fost odată o femeie a cărei meserie era de a descoji susanul. Or, într-o zi, i sc aduse o măsură dc susan de cel mai bun soi, şi i s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a hotărât unui bolnav să mănânce nu mai şi numai susan! Iar noi ţi l-am adus ca să-1 cureţi şi să-1 descoj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îl luă şi se apucă pe dată de treabă şi, la sfârşitul zilei, îl curăţase şi îl dcscojise. Şi era o desfă tare să vezi susanul acela alb, curăţat şi ispititor! Încai o nevăstuică ce hojmălea pe acolo nu zăbovi a fi ispitii.» amarnic şi, când se lăsă noaptea, se apucă să trudească a-1 căra în ascunzătoarea ei. Şi făcu treaba aşa de bine, încât despre ziuă nu mai rămăsese pe tabla decât olecuţă dc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nevăstuică putu să judece, pitită în gaura ci, uluirea şi mânia femeii la vederea tablalei aproape goala de ceea ce se aflase pe ea. Şi o auzi cum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aş putea să-1 dibăcesc pe hoţoman! Nu poate să fie vorba decât tot de afurisiţii de şoareci care mi-au năpădit casa, de la moartea pisicii încoace! De-aş găbji până cc va veni şi la cl moartea. Şi iacătă aceasta-i povestea cu lupul &gt;i cu vulpanul." ("Aou-Sirhan este la arabi porecla dată lupului; în traducere: Părintdt zoriloradesea arabii numind primele raze ale dimineţii, în mod meia foric, „coada lupului".) măcar unul, l-aş face să ispăşească ticăloşiile tuturor seme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semenea vorbe, nevăstuica îşi zise în gftnd: „Sunt datoare neabătut, ca să mă pun la adăpost n iotul de răzbunarea femeii, s-o întăresc în bănuielile ei în ceea ce îl priveşte pe şoarece. Altminteri ar putea prea bine să se ia de mine şi să-mi rupă sp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sc duse să-l caute pe şoarece şi îi 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tele meu, oricc vecin se întrajutorează cu vecinul «Iu! Şi nimic nu este mai greţos decât un vecin scârţ.in cârc nu dovedeşte nici o luare-aminte faţă dc cei ce vilăşluiesc lângă el, şi care, la prilejuri de bucurie, nu Ic trimite nimic din bucatele bune pe care femeile din i.is. I lui i le-au gătit, nici din dulciurile şi din plăcintele I. W ute la sărbătorile c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oarece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aşa-i, buna mea prietenă! Încât cum să nu iii. I flritisesc de megieşia cu tine, măcar de nu te afli aici decât de câteva zile, şi de gândurile cele bune pe cârc mi le mărturiseşti! Dcie Allah ca toţi vecinii să fie tot aşa de &lt; mstiţi şi de îndatoritori ca tine! Dar ce ai a-m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stuic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ina cea dc treabă, care sălăşluieşte acolo în». Isă, a primit o măsură de susan proaspăt şi gustos până peste poate. Încât ea şi copiii ei au mâncat din el până la vu ietate, şi nu au mai lăsat decât vreo doi pumni. Aşa că hm venit să te prevestesc cumu-i treaba, întrucât mi-ar iui ca de o mie de ori mai bine să te bucuri tu de el decât li. Iplăii ei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şoarecele fu cuprins de atâta voiofie, încât începu să ţopăie şi să zbânţuie din coadă. Fără &gt;i mai face vreme de chibzuială, fară a mai băga dc teamă chipul făţarnic al nevăstuicii, fară a lua aminte la I. uieia cârc, tăcută, pândea, şi fară ca măcar să se întrebe «, irc putea să fie pricina ce-o împingea pe nevăstuica la mi atare fapt de mărinimie, o luă la fugă cu toată iuţeala lui şi se năpusti în mijlocul tablalei pe care sclipea, strălucitor şi descojit, susanul! Şi îşi umplu cu lăcomic gura. I &gt;ar tot atunci femeia ieşi de după uşă şi, cu o lovitură • le băţ, îi zdrobi şoarecelu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tă-aşa bietul şoarece, din încrederea lui necugetată, plăti cu viaţa ticăloşi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sultanul Şahri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eherezada, ce învăţătură despre chibzuinţă îmi dă povestea aceasta! Dacă aş fi ştiut-o mai dc mult, m-ar fi ferit «Ic o încredere fară de margini în soţia mea, desfrânata pe cârc un ucis-o cu mâna mea, şi în hadâmbii arapi, telpizii care au ijutat la ticăloşie! Dar nu ai cumva să-mi povesteşti vreo istorie despre prietenia 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CORBUL ŞI CU ZI BET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că un corb şi o zibetă legaseră chelemet •. Traşnic unul faţă dc celălalt şi hi petreceau ceasurile de tihnă cu hârjoneli şi cu jocuri felurite. Or, într-o zi, pe când tăifăsuiau despre nişte lucruri neîndoielnic de răpitoare, dc vreme ce nu luau aminte la nimic din câte se petreceau împrejurul lor, se pomeniră deodată chemaţi l. i lume de mieunatul înfricoşător al tigrului, cârc răsună iu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corbul, care se afla jos, aşezat pe un trunchi de copac alături de prietena lui, grăbi să salte pe «tengile cele mai de sus; cât despre zibetă, aceasta, speli. Ttă, nici nu prea mai ştia unde să se ascundă, întrucât nici nu pricepuse prea bine de unde se auzise micunătura fiarei. Aşa că, nedumerită, îl întrebă pe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ce să fac? Spune-mi, poţi să-mi arăţi vreo 'La M. A. Salic, titlul este: Povestea cu corbul fi cu mo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re ori să-mi dai vreun ajutor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aş face eu pentru tine, prietena mea cea mai bună? Iacătă-mă-s gata să înfrunt toate ca să te scol din necaz; da până a zbura să-ţi aduc ajutoare, lasă-mă să-ţi spun ce a spus poetul în privin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e-adevărată-i Aceea care te împinge Să-nfrunţi primejdie şi moarte, Fără a şti de vei învinge, Doar ca să-l scapi, în ceasul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ce ţi-a fost drag mereu – Prietenia pentru care, Laşi bunurile tale toate, Şi neamuri, şi părinţi, şi, grabnic, Te duci In cel ce ţi-e c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prociti stihurile, corbul grăbi să-şi i. i zborul cu bătăi de aripi spre o turmă ce trecea pe acolo, păzită de nişte câini mari, mai falnici ca leii. Şi se duse drept la unul dintre câini şi se abătu asupra capului lui şi îi arse o ciupitură straşnică cu pliscul. Apoi se abătu asupra altui câine şi făcu la fel; şi, după ce în felul acesta îi întărâtă pe toţi câinii, începu să zburătăcească la o depărtare taman atâta cât să-i momească şi să-i facă sil se ţină pe urmele lui, da fară să fie ajuns de colţii lor. Şi croncănea din tot pliscul, ca spre a-i batjocori. Încâl câinii, tot mai îndârjiţi, porniră în goană după el, până ce îi aduse în inima pădurii. Atunci, cum lătrăturile lor umpluseră toată pădurea, corbul socoti că tigrul, speriat, trebuie să fi fugit; şi îşi luă zborul de-a binelea, lăsând în urmă câinii care se întoarseră mormăind la turma lor. Apoi se duse s-o caute pe prietena lui zibeta, pe care o scăpase astfel de la o primejdie apropiată, şi trăi cu ea în bună pace şi la adăpost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ăbesc, o, norocitule sultan, urmă Şeherezada, să-ţi iMorisesc Povestea cu corbul fi cu vulp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CORBUL ŞI CU VULPAN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un vulpan bătrân, al cărui cuget era împovărat de o sumedenie de ticăloşii şi de o mulţime «le prădăciuni, se trăsese în afundul unei văi bogate în vânat, luând-o cu el şi pe soaţa sa. Şi acolo făcu atâta piăpăd printre vânatul mărunt, cât pustii pe deplin tot muntele şi, până la urmă, ca să nu moară de foame, îi m. In că mai întâi pe chiar copiii lui, care erau destul de dolofanei, şi, într-o noapte, o sugrumă mişeleşte şi pe MUţă-sa, pe care o înfulecă într-o clipită! După cârc nu u mai rămase nimica dc pus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junsese prea bătrân ca să-şi mai mute sălaşul,; i nu mai era destul de sprinten ca să mai vâneze iepuri. Iu să înhaţe potârnichea din zbor. Pe când sta cufundat Iu gândurile acestea care îi întunecau lumea dinaintea ochilor, văzu că se aşază pe vârful unui copac un corb ostenit. Şi pe dată cugctă în sineşi: „Dacă aş putea să-l hotărăsc pe corbul acesta să lege prietenie cu mine, bună lucremetiseală ar mai fi! Are nişte aripi voinice care îi îngăduie să săvârşească corvoada de care bătrânele mele picioare prăpădite nu mai sunt în stare! Mi-ar aduce astl&lt; l hrana şi, pe deasupra, mi-ar ţine tovărăşie în sihăstria -n r. ista care începe să mă apese!" Zis şi făcut: veni până IAngă tulpina copacului în care poposise corbul şi, după •.il. Unalecurilc cele mai adânc temenit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cine al meu, ştii prea bine că orice musulman – ucernic are două însuşiri de seamă faţă de vecinul său musulman: însuşirea de a fi musulman, şi însuşirea de i li vecin! Or, citesc la tine fară dc şovăială aceste două însuşiri faţă de mine şi, pe deasupra, mă simt cuprins '1.1 M. A. Salic. Titlul este Povestea cu corbul fi vulpoiul, cu puricele fi fa recele, cu f oi mul fi v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a, în dricul pieptului, de un imbold de neînfrânt spre gingăşia ta, şi bag de seamă în mine nişte porniii apropiate de dragoste frăţească faţă de tine! Dar tu, o, corbule, tu ce simţi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corbul izbucni în râs atâta de nă prâsnic, încât era să se prăvălească din copac. Pe urmă ii spuse vulp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uluiala mea este până peste măsură! Şi dc când, o, vulpoiule, dragostea aceasta nemaipomenită? Şi de când ţi-a intrat în inimă nefaţărnicia, pe care nu ai avut-o niciodată decât pe vârful limbii? Şi de când neamuri atâta de deosebite ca ale noastre pot să se în gemăneze aşa de desăvârşit – tu din neamul jivinelor, iar eu din neamul păsărilor? Şi mai ales, o, vulpoiule, ai putea tu, întrucât eşti aşa de vorbăreţ, să-mi spui de când cei din neamul tău au contenit să mai fie cei ce mă nâncă, iar cei din neamul meu – cei ce sunt mâncaţi? Te minunează asta? Dar chiar că nu are de ce! Hai, vul pane, ticăloşiile bătrân, pune-ţi îndărăt în traistă toate mândrele-ţi parimii şi scuteşte-mă de dragostea aceea ce nu şi-a dovedit tem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ulpan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leptule corb, cugeţi cu temeinicie! Da să ştii bine că nimic nu este peste putinţă la Acela carele.1 întocmit inimile făpturilor sale şi carele a stârnit dintr odată în inima mea jurământul acesta faţă de tine. Or. Spre a-ţi dovedi că inşi din neamuri deosebite pot di minune să se înţeleagă, şi spre a-ţi deşterne temeiurile pe care pe bună dreptate mi le ceri, nu găsesc nimic.1 mai bun decât să-ţi istorisesc povestea ce mi s-a izvodii cu puricele şi cu şoarecele, dacă, fireşte, binevoieşti s-o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b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vorbeşti de temeiuri, sunt întru totul gata să ascult acea Poveste cu puricele şi cu şoarecele, pe care niciodată nu am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ulp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ingaşe prieten, învăţaţii cei pricepuţi la cariile de demult şi de azi ne povestesc că un purice şi un inurece îşi aveau locuinţa în casa unui negustor bogat, liecare în ungherul care i se potrivea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noapte, puricele, scârbit să tot sugă sângele m ru al pisicii din casă, sări pe patul în care dormea soţia negustorului şi se furişă printre rufele ei, iar de acolo» c strecură sub cămaşă ca să ajungă la armurul ei şi de u i la dunga stinghiei, drept la locul cel mai gingaş. Or, li iar găsi că locul acela era tare gingaş, şi dulce, şi alb, neted, pe pofta inimii: nici o zbârcitură, nici un firicel tir păr sâcâitor, dimpotrivă, o, corbule, dimpotrivă! Pe • &lt; urt, puricele se înfipse acolo sub vântre şi începu să tugâ sângele desfătător al soţiei, până la saţietate! Dar i'l. Iugise ospăţului atâta de puţină sfiiciune, încât, sub usturimea pişcăturii, tânăra femeie sări din somn şi îşi inse iute mâna la locul pişcat, şi negreşit că l-ar fi strivit l «purice, dacă acesta nu s-ar fi ferit cu isteciune din ţ. ilvăraşi, de-a lungul creţilor fără de număr ai acestui Veşmânt anume pentru femei, şi de acolo n-ar fi sărit |tţ pământ şi n-ar fi dat fuga să se ascundă în cea dintâi i, ipătură ce i se ivi dinainte. Iac-aşa cu pur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 cât despre tânăra femeie, aceasta scoase un ţipăt. Ir durere ce le făcu pe toate roabele să vină în goană, iar roabele, pricepând pricina ţipătului stăpânei lor, grăbiră» tVşi sumeată mânecile şi să se apuce numaidecât de I rea bă spre a găsi puricele în haine: două luară cearcealurilc, o alta cămaşa, iar altele două şalvarii cei largi pe are începură să-i caute pe la toate cutele, rând pe rând, pe cârtd femeiuşcă, goală din cap până în picioare, la lumina făcliilor, îşi cerceta ea însăşi partea de dinainte a iiupului, iar roaba ei de taină îi scruta cu de-amănuntul illnapoia. Dar pricepi limpede, o, corbule, că nu găsiră Iii.ir nimic! Şi iac-aşa c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bul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în toate astea, unde sunt dovezile de c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ulp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n acolo va să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aura în care se aciuase puricele, era chiar culcuşul şoare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c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 sută cincizeci ţi un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aura în care se aciuase puricele era chiar culcuşul şoarecelui. Încât, când îl văzu pc puricc că intră la el cu atâta lipsă de ruşine, şoarecele, până peste poate de înciudat,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 în casa mea, o, purice, tu care nu eşti nici de neamul, nici de teapa mea, şi de la cârc nu pot să mă aştept decât la neplăceri, învăţat cum eşti să trăieşti pc spinar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rice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oarece bine-primitor, să ştii că, dacă am dat buzna cu atâta năprasnă în locuinţa ta, am făcut-o fară voia mea şi ca să scap de moartea cu cârc mă ameninţă stăpâna casei! Şi toate astea pentru olecuţă de sânge pc care i l-am supt! E drept că sângele acela era de cel mai bun soi, şi desfătător de să-ţi pierzi minţile, şi minunai la mistuire! Vin aşadar să-ţi ccr ajutor, cu încredere în bunătatea ta, şi să te rog să mă primeşti la tine până ce va fi trecut primejdia. Încât, departe dc a te sâcâi şi de a tc sili să-ţi părăseşti casa, am să-ţi dovedesc o recunoştinţă atâta de aleasă, încât ai să-i mulţumeşti lui Allah carele.1 îngăduit întâln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oarecele, încredinţat de adevărul din glasul puricelu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hiar aşa-i, o, purice, poţi fară dc teamă să Împărţi culcuşul cu mine, şi să trăieşti aici în tihnă; şi Îmi vei fi tovarăş şi la noroc şi la pagubă! Da cât despre s. mgele pe cârc l-ai băut din buturele nevăstuicii, hai, nu ti face griji! Şi mistuie-1, întru tihna inimii tale, cu ilesfat! Că fiecare îşi ia hrana de unde poate şi nu este nimic de ocară în accasta; iar dacă Allah nc-a dat viaţă nu a făcut-o ca să ne lăsăm să murim dc foame ori de M ici Şi de altminteri iacătă în privinţa aceasta stihurile pe care le-am auzit într-o zi procitite de cătrc un sfânt • lei viş pe 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N avere pe pământ, Şi nu cumpăr, nici nu vând! N-am nici casă, N-am nici masă, Nici soţie n-am, ţâfnoasă, Ca să-mi ţipe-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rile mi-s slob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tuc de pită sură, Sfânta apă băutură, Un zgrăbunţ de sare mic – Şi nu mai râvnesc nimic! Mi-e destul şi prea destul, îmi ajunge ţi-s s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chila cu părul ros Mă-nvăleste din prisos. Cum i-'tplacul, maica soartă Grija zilelor mi-o poartă. Nimeni nu are ce-mi lua! Pe la masa altora Din belşugul milelor Capăt hrana zilelor fără hai şi bobotă, Cu inima slob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zi spusele acestea ale şoarecelui, puricele fu până peste poate de mişcat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oarece, fratele meu, ce viaţă huzurită avem să pe trecem noi laolaltă de-aci înainte! Aducă Allah cât mai de grabă şi ceasul când voi putea să-ţi răsplătesc bu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asul acela nu zăbovi a sosi. Într-adevăr, chiar în seara aceea, şoarecele, care se dusese să ronţăie prin odaia negustorului, auzi un zăngănit de bani şi pe urmă îl văzu pe negustor cum îşi număra unul câte unul di nării cei mulţi care se aflau într-un săculeţ; şi, după ce îi cercetă pe toţi, îi ascunse sub pernă, se întinse pe pat şi s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oarecele dete fuga la purice şi îi istorisi ceea ce văzus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tă pentru tine prilejul de a-mi veni într-ajutor, şi anume de a căra cu mine dinarii aceia de aur din patul negustorului la cuib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puricele era mai să leşine de tul burare, atâta de peste măsură i se păru treaba, şi îi spuse cu mâhnire şoare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u nu cugeţi, o, şoarece! Tu nu vezi statura mea? Cum aş putea eu să car un dinar în spinare, când o mie de purici împreună n-ar izbuti nici măcar să-l clintească? Totuşi, hotărât că pot să-ţi fiu de un mare folos, căci mă însărcinez, eu, puricele, aşa cum mă vezi, să-l cai chiar pe negustor afară din iatacul lui şi chiar din casă; şi atunci vei rămâne stăpân peste tot, şi vei putea în tihnă şi fără de grabă să cari dinarii în cotlo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oarece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i, cinstite purice, şi chiar că nu mă gândi sem la asta! Iar cât despre cotlonul meu, e destul de larg ca să cuprindă tot aurul acela; şi, pe deasupra, am rostuii la el şaptezeci de uşi de ieşire, pentru împrejurarea că ai vrea careva să mă închidă şi să mă zidească acolo! Zoreşte ilar să ticluicşti ceea ce mi-ai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uricele, din câteva sărituri, fu în patul în care dormea negustorul şi se duse drept la tuhăsul lui şi i I pişcă aşa cum niciodată vreun purice n-a mai pişcat un tuhăs de om. La înţepătura aceea şi la usturimea care li urmă, negustorul sări din somn ducându-şi iute mâna li preacinstitul loc, de unde puricele zorise a se depărta, ţi porni să sloboadă un potop de afurisenii care răsuii. Iiă a pustiu în tăcerea casei. Apoi, după ce se suci şi răsuci, încercă să adoarmă la loc. Şi îşi făcu socoteala i iu a se gândi la vrăjmaşul său! Într-adevăr, puricele, v, Uându-l pe negustor că se îndărătniceşte să rămână în |ui, se întoarse la luptă, mânios peste măsură, şi dc data i «casta avea să-l pişte din toate puterile lui în locul acela n (ta de gingaş care se cheamă f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gustorul sări în sus urlând şi zvârli cât colo ţi pături şi haine, şi fugi afară din casă, la fântână, unde •. «• umezi cu apă rece, şi nu mai vroi să se întoarcă în oilaia lui, ci se întinse pe laviţa din curte spre a-şi petrece iitolo rest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şoarecele putu să cârc în voie la cuibul său tot • irul negustorului; iar când se făcu dimineaţă, nu mai umăsese nici un dinar în săc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aşa putu puricele să-i plătească şoarecelui găzduirea şi să-l despăgubească îns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o, corbule, urmă vulpanul, nădăjduiesc că vei dea în curând măsura îndatorinţei melc faţă de tine, In schimbul legământului de prietenie pc cârc îţi cer să-l pa eduim între noi! Şi corb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jupân vulpanc, povestea ta-i departe de. Mi aduce vreo încredinţare. Şi-apoi, la urma urmei, • în îne este slobod să facă ori să nu facă binele, mai ales i And binele acela urmează a-i fi pricină de năpaste. Or, • Iii. Ii accasta-i treaba aici. Întrucât eşti de multă vreme vi iii pentru faţărniciilc şi pentru încălcarea legămintelor juruite; cum dar as putea să mă încred într-un ins de o atâta de vădită rea-credinţă, şi care a găsit prilej, încă nu demult, să-l vândă şi să-l ducă la pierzare pe cumătru său lupul? Că, o, vânzaşule, cunosc pe de rost acea ţică loşie a cărei vâlvă a făcut înconjurul întregului neam al dihăniilor! Dacă n-ai fi şovăit să-l jertfeşti pe unul care i de-o seamă cu tine, de nu chiar de neamul tău, după ce îndelungă vreme l-ai maglisit şi l-ai linguşit în toate chipurile, tare-i de aşteptat să nu-ţi faci decât o joacă din pieirea celui care-i dintr-un neam potrivnic şi atâta de osebit de al tău! Încât toate acestea îmi aduc aminte taman la vreme de o poveste ce se potriveşte, vezi tu, cu împrejurarea noastră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anul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vul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ulp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nici o Poveste cu vulturulCe-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b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vultur care era de o răutate ce în trecea toate marginile ştiute; nici o pasăre, marc ori mica. Nu scăpase nevătămată de năpăstuirile lui; şi semănase spaima printre toţi lupii văzduhurilor şi printre toţi lupii pământurilor, într-atâta cât la ivirea lui până şi fiarele cele mai crunte lăsau numaidecât tot ce înhăţaseră şi îşi luau tălpăşiţa, speriate de clonţul lui înfricoşător şi de penele lui zburlite. Dar în curând veni vremea când anii strânşi asu pra capului său îl pleşuviră cu totul, şi îi tociră ghearele, şi îi făcură ferfeniţă clonţul cel crunt şi, laolaltă cu furtunile, îi lăsară trupul beteag şi aripile fară vlagă! Atunci ajunse prilej de milă tuturora, încât până şi vrăjmaşilor lui de odinioară li se făcu silă să-i mai întoarcă măsura năpăstuiriloi şi nu se mai uitară la el decât cu scârbă. Şi era nevoit, spre a se hrăni, să se mulţumească şi cu bietele rămăşiţi de pe la mesele celorlalte păsări şi dih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o, vulpane, dacă ţi-ai pierdut puterile, văd că încă nu ai pierdut nimic din şiretlicurile talc! Că ai vrea, în nevolnicul, să te însoţeşti cu mine, cel care, ca urmare. I bunătăţii Atoatedătătorului, îmi păstrez încă neatinsă puterea aripilor, ascuţimea vederii şi sâmeeaua clonţului. &lt; rede-mă, nu încerca să faci precum v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ulpanul, uluit cu tot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c vrabi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zvodit că o vrabie se afla într-o poiană în care p. iştea o turmă de oi; şi scormonea cu sârg pământul cu locul, pe urma oilor, când văzu deodată un vultur uriaş um se prăvăleşte peste un mieluţ şi cum îl înşfacă în l'. Lieare şi piere cu el în depărtare. La priveliştea aceea, vrabia se măsură cu o mândrie până peste poate şi îşi ilesfoie aripile cu faloşcnie şi îşi zise în sineşi: „Păi şi eu; aiu să zbor şi pot chiar să înşfac un berbec de-al mare!" 'u iot atunci îşi şi alese berbecul cel mai mare pe care putu să-l ochească, cel care avea o lână atâta de deasă; i atâta de bătrână, încât sub pântecele lui nu mai era, «le-aţâţă ud cât îl îmbiba peste noapte, decât o grămadă ileşcăită şi mârcedă! Şi vrabia se năpusti pe spinarea acelui berbec şi vru să-l salte în zbor şi-altă nu. Da, de la cea «lintâi mişcare, gheruţele i sc prinseră în floacele de lână ţi rămase ea însăşi prinsă a berbecului. Atunci ciobanul veni în fuga mare şi o înhaţă şi îi smulse penele din aripi a. după cc o legă dc picior cu o aţă, le-o detc ca jucărie. Opiilor săi şi le spuse: „Luaţi seama bine la pasărea asta! Vrut, spre prăpădul ci, să se asemuie cu unul mai tare d. cât ca! Încât a fost pedepsită să ajungă r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o, vulpan ologit, vrei să te măsori acuma cu nune, de vreme ce ai cutezanţa să mă îmbii cu tovărăşala ia' I laide hai, telpiz bătrân, crede-mă, întoarce dosul cât ma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ulpoiul pricepu că de-acuma era zadarnic a mai încerca să prostească un ins atâta de dăscălit precum era corbul. Si, în mânia lui, începu să scrâşnească aşa de tare din falei, încât îşi sparse un colţ de-al marc. Lai corbul, în zeflem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sunt mâhnit că ţi-ai sfărâmat un dinte din pricina împotriv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ulpanul se uită la el cu o cinstire fară de mar gin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pricina împotrivirii tale mi-am sfărâmat dintele, ci mai degrabă de ruşine că am dat de unul mai afurisit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puse vorbele acestea, vulpanul zori a-şi lua tălpăşiţa spre a se duce să se ascundă pe undev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herezada văzu că e dimineaţă şi îşi precurmă vorbele îngă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ii cea de a o sută cincizeci şi doua noapte spuse: 1 în varianta tradusă dc M. A. Salic, suita poveştilor cu animale con tinuă cu următoarele: „O, Şeherezada, cc frumoase şi cc desfătătoare sunt poveştile accstca, spuse şahul. Mai ştii oare asemenea poveşti pil 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herezad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ARICIUL ŞI CU HULUBUL sc mai povesteşte că un arici îşi durase sălaşul lângă un palmier; iar în palmier sălăşluia un hulub cu soţia lui; şi îşi clădiseră cuib acolo, şi trăiau o viaţă dulce. Şi ariciul îşi zise în sineşi: Jacătă că hulubul şi soaţă-sa nu nâncă roadele palmierului, pe când cu nu pot să ajung la ele; da trebuie sa dibăcesc numaidecât o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iciul săpa la rădăcina palmierului o vizuini» pentru el şi soţia lui. Iar alături îşi ridică o geamie, şi sta acolo în singurătate, vădindu-şi cu ccrnicia şi credincioşia, şi lepădarea dc cele lumeşti. Iar hulubul îl văzu pe arici cum sc tot închină lui Allah şi cum sc tot roagă, şi inima i sc topi dc duioşie faţă dc atâta evlavie. „Câţi ani ai să trăieşti aşa? Il întrebă cl." treizeci dc ani, răspunse ariciul.44 „Şi cc ai să mănânci? Urmă hulubul." Bjc cade din palmier, răspunse el." „Dar cu cc ai să tc îmbraci? 44 întrebă hulubul; iar ariciul răspunse: „Cu ţepii cei ascuţiţi, care îmi sunt dc marc folos." „Şi pentru ce ţi-ai ales taman locul acesta şi nu altul? 44 întrebă hulubul. „L-am ales pentru că sc află alături cu drumul, şi astfel pot să-l îndrum pc cel rătăcit şi să-l învăţ pe cel neştiutor, răspunse ariciul.44 Şi hulubul zise: „Nu te credeam să fii asa, da acum râvnesc să fiu şi eu m line.44 „Eu mă cern, răspunse ariciul, că vorbele talc au să-ţi rămână potrivnice şi că ai să te asemuieşti cu acel plugar cârc, ia vremea semănatului. în loc să samene, îşi spunea: «Mă tem că ziua dc azi nu are să-mi ii. Pricinică şi, dacă dau zor cu semănatul, am să păgubesc». Iar când a venit vremea strânsului roadelor şi i-a văzut pc oameni cum seceră, l-a tiprins jalea că-şi prăpădise vremea, a plecat în lume şi a murit de amar dc mâhnire.44 Iar hulubul îl întrebă pe arici: „Dar cc sc cadc să fac ca • 4 mu dezleg dc grijile acestei lumi şi să mă dăruiesc numai proslăvirii I Imunului?' Şi ariciul răspunse: „Să tc pregăteşti pentru viaţa cârc va să ţf|c şi să tc înfrânezi de la mâncare! 44 Iar hulubul oftă: „Păi cum să fac, sunt o biată pasăre şi nu am unde să zbor departe dc palmierul Amta care mă îmbie cu poamele Iui? Că nu pot să fac altminteri şi nici mii ştiu alt loc unde să mă aşez.44 „Poţi să scuturi palmierul dc curmale, ţl ta ţi pui de-o parte atâtea câtc să-ţi ajungă pc un an, ţie şi soţiei talc. A|H) i să-ţi muţi cuibul sub palmier şi să te rogi lui Allah să tc călăuzească |» r drumul ccl bun, spuse ariciul; după care să te mulţumeşti cu poamele jn lr.1 pe care le-ai pus dc-o parte şi să te hrăneşti cu ele nana ce au să ♦i d. irşească. Iar când curmalele sc vor isprăvi, dacă sorocul tău arc să sc di alungească, ai să treci Ia viaţa ta ajunată.44 „Să-ţi dea Allah bine pentru UiiMvoinţa ta, că mi-ai adus aminte dc viaţa viitoare şi m-ai îndrumat pc. •! «i tea dreaptă, 44 spuse hulu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urmă hulubul şi ncvastă-sa sc apucară pc clipă pe dată să scuture • Mintalele până ce nu mai rămase niciuna în palmier. Şi atunci ariciul in- «• |mi să Ic înfulccc şi să se veselească şi, umplându-şi cu poame bârlogul, l «rândui ca să le mănânce. Şi îşi zise: „Când hulubul şi nevastă-sa vor Ivim/or dc merindele astea, au să vină şi au să mi Ic ceară. Şi, bizuindu-se |m i uccrnicia şi pe cunipătarca mea, au să dea ascultarc sfaturilor şi îndemnurilor mele şi au să zboare colea jos lângă mine, iar eu am să-i înşfac p un s. i-i înfulec. Şi atunci locul acesta va rămâne pustiu, iar poamele au iii «dă din palmier, răscoapte, şi eu am să Ic mănânc.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c urmă hulubul şi soţia Iui coborâră din palmier, se duseră să-şi «iiâiiKă poamele şi văzură că ariciul Ic cărasc pe toate în vizuina Iui. Şi IiiiIiiIhiI îi spuse ariciului: „O, prcacuccrniculc arici, povăţuitorulc şi indnim. Itorulc, nu vedem nici urmă dc curmale, iar alte roade nu mai sunt 411 i jre să ne hrănim.44 Şi ariciul răspunse: „Poate că Ic-o fi luat vântul; il. If iiii tc îngrijora cu cc ai să tc hrăneşti. Întrucât, în privinţa aceasta, ccl tu» nc-a dat gurile nu arc să lase gurile fară dc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urmă să Ic dea tot astfel dc îndemnuri şi dovezi de cuvioşic, până • l i încredinţat întru totul pe păsări. Şi, poftindu-lc după sine, ele au păşit pragul în bârlogul ariciului, fară teamă dc vreo viclenie. Acum i ariciul sc repezi la uşă, scrâşnind din dinţi. Iar când hulubul ii văzu ticăloşia dată în vileag, strigă: „Cât dc departe este ziua dc azi dc ziua dc ieri! Au tu uiţi că şi orice dobitoc îşi are un ocrotitor? Fcrcştc-tc s. l vicleneşti şi să înşeli, ca să nu păţi ce au păţit înşelătorii care au vrut să-l viclenească pe un negustor!" „Da cc-au păţit?", întrebă ariciul. Şl hulub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negustorul şi cu cei doi ticăloşi un negustor din cetatea Sindului avea bogăţie multă. Şi-a orânduit-o în poveri, şi-a întocmit mărfurile şi a purces la drum spre o altă cetate, cj să Ic vândă. Şi s-au luat după el doi inşi dedaţi la ticăloşii. Şi-au încărcat şi ci nişte fleacuri închcrbuite şi câteva mărfuri, şi ii spuseră negustorului că şi ci sunt negustori, care vor să-şi vândă şi ei marfa» şi plecară împreuna cu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făcură conac, la cel dintâi popas, cei doi inşi se vorbiri să-l viclenească pe negustor şi să-l prade de tot ce avea. Şi fiecare în sincchibzuia să-l viclenească, să-l prade şi pe tovarăşul său, şi fiecare îşi zicc. I; „Dacă îl prad şi pe tovarăşul mea, viaţa are să-mi fie fară de griji şi voi pune gabja pe toate bunurile astea/4 Şi îşi tăinuiri gândurile unul faţă dc celălalt, iar unul dintre ei îşi luă mâncarea şi sc hotărî s-o otrăvească; i u celălalt făcu şi el la fel cu mâncarea lui; apoi fiecare il îmbie pe celălalt cu mâncarea sa şi mâncară şi muriră amândoi. Iar inşii aceia şezuseră cu negustorul şi vorbiseră cu cl, iar când ci sc ascunseră şi nu sc mai iveau, negustorul sc duse să-i caute ca să vadă cc e cu ci, şi îi găsi morţi. Şi atum i află cl că erau nişte vicleni care vroiseră să-l prade, iar înşelăciunea lor sc întorsese împotriva lor. Şi s-au prăpădit. Aşa că negustorul scăpă teafăr şi luă şi av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spuse: „O, Şeherezada, mi-ai întors gândurile către ceea cc eu am nesocotit până acum. Mai spune-mi asemenea p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croitorul şi cu scamatorul mi s-a izvodit, o, Măria Ta, că a fost odată un ins care avea o maimuţă, iar insul accia era hoţ. Şi când intra în vreun târg din cetatea unde trăia, nu pleca dc acolo fară dc vreo pradă straşnică. Şi iacătă că o dată văzu un croitor care venise cu nişte nainc, ca să le vândă. Şi croitorul striga în târg că vinde haine, da nimeni nu lega tocmă cu el, şi ori dc câte &lt;&gt;n sc mai înfăţişă vreunul, negreşit nu vroia să cumpere. Şi iacătă că hoţul cu maimuţa il văzu pe croitor cum strânge hainele şi cum stă jos ca să tr hodinească. Şi maimuţa începu să zburde pe dinaintea Iui, până ce «roitorul, tot uitându-se la ea, îşi abătu luarea-aminte; iar hoţul ii şterpeli legătura cu haine, apoi îşi luă maimuţa şi sc duse într-un loc pustiu ca ti sc uite la haine. Legă apoi hainele acelea în altă legătură şi sc duse la ile târg ca să Ic vândă, dar numai cu învoiala ca acela care Ic cumpără să nu dezlege legătura. Şi ii ispitea pe oameni cu un preţ de nimic pentru lrţ; utura accca; şi îl văzu un ins şi se îmbie să ia legătura la preţul cerut. Şi (Uinpiră legătura cu învoiala aceea, şi se duse acasă, gândind că dăduse dc chilipir; iar când soţia lui văzu legătura, il întrebă: „Ce este aici?", şi 11 lispunsc: „Nişte haine scumpe pe care le-am cumpărat sub preţul lor U să le răzvând şi să câştig la ele." „O, amăgitule, ii spuse soţia, oare Itururilc scumpe s-ar vinde ap sub preţ dacă nu ar fi de furat? Păi tu nu |iu că acela care cumpără un lucru fară să ştie ce ia, păţeşte ca ţesătorul?" IM ce-a păţit ţesătorul?", întrebă soţul. Iar ea spuse: „Mi s-a istorisit că inir-un sat era un ţesător care trudea din greu, dar de-abia izbutea să dobândească pe munca lui atâta cât să mănânce. Şi iacătă că un om bogat, |trc trăia într-un sat vecin, dete un ospăţ şi pofti la cl multă lume, şi fu |M» ltit şi ţesătorul. Şi acolo ţesătorul văzu ca oamenii îmbrăcaţi în haine bc primeau mâncăruri alese, şi că oaspeţii casei erau cinstiţi după cum rrau îmbrăcaţi. Şi atunci ţesătorul îşi zise: «Dacă mi-aş schimba meseria iu. Ilta, ca să muncesc mai uşor şi să fiu plătit mai bine, negreşit că aş dol-iiuli mai mulţi bani şi mi-aş cumpăra haine mai falnice, şi m-aş înălţa Iii rosturi, şi m-aş ridica în ochii acestor oameni, şi aş fi şi cu cum sunt 4m ştia». Şi tot atunci ţesătorul văzu un scamator, care luase parte şi el la *»\uţ, cum se scoală şi se caţără pe un zid înalt şi ajunge sus, şi de acolo • im jos pe pământ şi se opreşte drept în picioare. Şi atunci ţesătorul îşi fUc; «Numaidecât am să fac şi eu ca acesta şi nu am să mă dovedesc mai MUCitoinic decât el! * Şi se sculă şi se cocoţă pe zid şi sări jos dc acolo; |l. Când sc izbi de pământ, îşi frânsc gâtul şi muri pe loc. Ţi-am povestit • li pre el anume ca să-ţi aşterni dcmâncarca numai pe partea de masă pe mic ţi-o ştii şi pe care o stăpâneşti pe deplin, şi ca să nu te apuce lăcomia |! Ii râvneşti la ccca cc nu e pentru tine." Iar soţul ii răspunse: „Nu toţi h i ştiutori se izbăvesc cu ceea ce ştiu, şi nu toţi neştiutorii mor de ceea cc • mi. Mi-a fost dat să văd cum vânătorul dc şerpi, care îi cunoaşte pe M i pi ji Ic ştie toate năravurile, e muşcat uneori de şarpe şi moare, pe când tuiul care nu ştie nimic despre şerpi, şi care habar nu arc de năravurile Im. Ic vine dc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ui a dat ascultarc soţiei sale, şi a cumpărat lucrurile acelea, şi s-a ţinut mai departe dc treaba asta şi a cumpărat de la hoţi la preţuri dc nimic, până cc au fost toţi prinşi şi daţi pieirii pentru atare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vrabia şi cu păunul şi mai iacătă că a fost odată o vrabie care sc ducea în fiecare zi în osIfţlc l. i unul dintre sultanii păsărilor, şi zbura pururea împreună cu cl, şi dimineaţa şi seara, încât ajunsese să fie cea dintâi care venea la ci şi o.1 din urmă care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tă că o sumedenie dc păsări sc strânseră într-o zi pc un munte înalt, iar una dintre ele Ic spuse cclorlaltc: „Nc-am înmulţit tare mult, neînţelegerile dintre noi au sporit, încât trebuie să ne alcecm un sulun care să nc judece pricinilc; atunci glasurile noastre au să fâc oinc rânduite, iar discordiile dintre noi au să se curme.44 Taman atunci sosi în zbor vrabia, şi Ic sfătui să-l aleagă dc sultan pc păun, iar păunul acela era chiar sultanul la cârc sc tot ducea vrabia. Şi păsările îl aleseră pc păun şi il fi cură sultan peste ele; iar sultanul fu milostiv cu ele, şi o căftăni pc vrabie calemgiu şi vizir al său; iar vrabia adeseori şedea alături de păun şi judcia pric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ată vrabia nu sc înfăţişă la păun, iar accsta sc îngrijoră până peste marginile îngrijorării. Ci chiar atunci sc ivi şi vrabia. „Cc ai zăbovit atâta, când tu eşti ccl mai apropiat dintre supuşii noştri şi ccl mai scump noua dintre toţi?", întrebă păunul. Şi vrabia răspunse: „Am văzut un lucru cârc nu mi sc parc curat şi circ m-a înfricoşat.41 „Păi ce ai văzut? 44, întrebi păunul. „Am văzut un om cu nişte laţuri, pe cârc le-a aşezat aproape de cuibul meu, şi în mijlocul lor a presărat nişte grăunţe, iar el s-a ascum în preajma laţurilor, răspunse vrabia, şi am zăbovit ca să văd ce vrea i facă. Şi, pc când stam cu aşa, deodată s-a ivit un cocor cu soaţa lui, p&lt; care scrisa şi triştea lor i-a mânat acolo. Şi au căzut în mijlocul laţurilor ni au început să ţipe, iar vânătorul a venit şi i-a înşfăcat. Asta m-a tulburai şi iacătă pentru cc am zăbovit, o, sultane al vremilor. Şi nu pot să ni. Ii trăiesc în cuibul acela, cu spaima aceea dc laţuri! 14 „Nu pleca dc pc meleagul tău! Că chibzuinţă nu te ajută împotriva ursi tei44, spuse păunul. Şi vrabia sc supuse poruncii lui şi spuse: „Am să îndur şi n-am să plec, rămânând supusă sultanului meu.44 Şi vrabia sc întoarse i ti frică acasă şi aduse dc acolo hrana ci şi a păunului, şi mâncară până cc mi săturară, apoi se adăpară. Şi pe urmă vrabia plecă. Şi, într-o zi, în zborul n, văzu că jos pc pământ sc bat două vrăbii. „Cum pot cu, vizirul sultanului, să mă uit cum se bat două vrăbii lângă mine? Îşi zise ca. Jur pc Allah că am să lc împac!'4 Şi coborî la ele ca să Ic împace, iar vânătorul îşi roti laţurile peste ele şi lc prinse pc vrăbii, pc toate, în ochiurile lor. Şi vânătorul lui vrabia şi i-o dete soţiei sale şi îi spuse: „'jlnc-o bine, că c grasă cum n-ain mai văzut alta ca ea.44 Şi vrabia gândi: „Am dat dc ce-mi era teamă că am % t dau, şi nu am fost la adăpost decât lângă păun. Nu m-a ajutat chibzuinţl împotriva soartci orânduite, şi nu sc poate facc nimic împotriva triştei. Degeaba fugi dc ccea cc ţi-c scris. Şi bine a mai spus poetul: Ce nu poare ft, nici cu viclenie N-ai să durezi! Dar ce-i scris, va să fie, Şi pururi se-mplinefte la soroc! A fa să ftie cel fără noroc." „O, Şeherezada, spuse sultanul, mai doresc asemenea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răspunse: „Noaptea următoare, dacă sultanul mă mal lasă cu viaţă, milui-l-ar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FRUMOASA ŞAMSENNAHAR ŞI CU ALI BEN-BEKAR s-a izvodit, o, norocitule sultan, că trăia la Bagdad, sub domina care s-a întemeiat şi s-a dus a califului I larun Al-Raşid, un tânăr negustor tare bine făcut şi tare bogat, pe care îl chema Abalhassan ben-Taher. Era, neîndoielnic, cel mai frumos şi cel mai muchelef dintre toţi negustorii din sukul cel marc. Încât fusese ales de i Atrc căpetenia hadâmbilor de la sarai să rostuiască pentru cadâne toate lucrurile – bogasiuri sau nestemate – dc no ele puteau să aibă trebuinţă; iar hanâmele acelea se U/. Iliau orbeşte pe bunul lui gust,.si mai cu scamă pe i «limbuţia Iui, de destule ori pusă la încercare, în slujI" le cu care îl însărcinau din când în când. Iar el nu pregeta niciodată a-i cinsti cu tot felul de răcoritoare pe li. Uiâmbii care veneau să-i aducă poruncile, şi de fiecare larii să le dăruiască vreun peşcheş potrivit cu cinul pe mc aceştia îl aveau pe lângă stăpânele lor. Încât tânărul Abalhassan era tare îndrăgit de toate femeile şi de toţi lobii de la sarai, şi până într-atâta, încât însuşi califul îl l»;? N seam? Ntr-un sf? R? It;? I, de cum? L v? Zu,? L? Ndr? Gi |? Entru purt? Rile lui alese? I pentru chipul lui zarif? I at? Ta? Le? Ndatoritor,? I pentru obrazu-i at? Ta de blajin;? I? I? Ng? Dui intrare slobod? La sarai, la orice ceas din zi ori? Lin noapte;? I, cum t? N? Rul Abalhassan ad? Uga la toate, 11? Sie haruri? I darul c? Ntatului? I al stihuirii, califul, care mi pnnea nimica mai presus dc un glas frumos? I de o? Ţâre aleas? L poftea adeseori s? Vin?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n? Tov? R? Ie la mas? 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ticluiasc? Stihuri des? V? R? It me? T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prăvălia lui Abalhassan era cea mai cunoscută de către toţi tinerii cilibii câţi cuprindea Bagdadul, feciori de emiri şi dc veliţi, precum şi de către soţiile dregătorilor de viţă aleasă şi ale slujb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unul dintre obişnuiţii cei mai statornici ai prăvăliei lui Abalhassan era un tânăr cocon care ajunsese prietenul cel mai de suflet al lui Abalhassan, aşa de frumos şi de ispititor era. Îl chema Aii bcn-Bekar şi se trăgea din domnii cei dc demult ai Persiei. Avea un boi vrăjitor, un chip cu nişte obraji proaspeţi şi trandafirii, sprâncenele trase desăvârşit, dinţii zâmbitori şi o vorbă desfă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ar, pe când tânărul emir Aii ben-Bekar şedea în prăvălie lângă prietenul său Abalhassan bcn-Taher, şi pe când amândoi tăifăsuiau şi râdeau, văzură cum vin zece fetişcane frumoase ca nişte lune, cârc o înconjurau pe-o a unsprezecea, călare pe o catârcă înfotăzată în zar pale şi cu scările de aur. Şi accastă cea de a unsprezecea era acoperită cu un izar ae mătase trandafirie, pe care îl strângea peste mijloc o centură înhorboţită cu aur, lată dc cinci degete şi bătută în mărgăritare mari şi în năstră pate. Chipu-i era învăluit cu un iaşmac străveziu, prin cârc ochii i sc întrezăreau minunaţi! Pielea mâinilor ei se înfăţişa vederii precum însăşi mătasea, şi odihnitoare în albeaţa ei; iar degetele-i, grele de olmazuri, nu păreau decât şi mai măiestrite. Cât despre boiul şi despre nurii ei puteau fi prepuşi minunaţi, judecând după puţinul ce sc putea zăr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 A. S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întocmai precum cea despre care a spus poetul: Ca de mătase-i pielea-i, iar glasul ei vrăjit Nu-ngaimă fleacuri goale, nu stă de dăs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lor ei le spuse Allah: „Să fiţi!" fi iată Lumina lor acuma-i ca vinul ce î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nd-o, ah, aleanul mereu sporefte-n piept. Şi-n ziua Judecaţii de-Apoi am s-o af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aiul ajunse la uşa prăvăliei, copila, sprijininilu-se pe umerii roabelor, puse piciorul la pământ şi intră ni prăvălie, urând bună pace lui Abalhassan, care îi înlo. Irse urarea cu semnele celei mai adânci cinstiri, şi sări s. orânduiască pernele şi divanul spre a o pofti să ia loc, i sc trase numaidecât oleacă mai de-o parte, ca să aştepte poruncile ei. Şi tinerica începu să aleagă fară luare-aminte iicva bogasiuri de zarafir; câteva giuvaieruri şi câteva şipuri cu zemuri de trandafiri; şi, întrucât nu avea de cc să w slâască de Abalhassan, îşi săltă o clipită vălul cel gingaş dc pe faţă şi făcu să strălucească astfel, fară dc ascunzişuri, (nară frumuseţea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cum zări acel chip atâta dc frumos, tânărtil emir Aii ben-Bekar se simţi răpit de minunare, şi p. uima i se aprinse în adâncul lăuntrurilor; pe urmă, întrucât, din bună-cuviinţă, vru să se depărteze, copila r. i nurlie, care îl băgase dc scamă şi care şi ca fusese la hi de tulburată tainic, îi spuse lui Abalhassan cu glasul. 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pricina plccării muşteriilor tăi. I'ofteştc-l, aşadar, pe tânărul acela să nu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ei, emirul Aii ben-Bekar fu în vipia doimilor şi, nevrând să rămână dator în curtenie, îi spuse. Nd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O, stăpână a mea, dacă am vrut să plec nu i lost numai de teama să nu fiu stânjenitor, ci şi pentru C.i, văzându-te, m-am gândit la stihurile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cel ce priveşti măreţul soare, Nu-l vezi cum arde-n slava-i stătătoare Pe care ochi de om nu-i s-o mă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tu că fară aripi aift-n stare S-ajungi la el în ceruri? Sau crezi oare Că el până la ţine-o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stihurile acelea procitite cu un glas tânguitor, fetişcana fu vrăjită de simţământul gineaş care le stârnise, şi fu încă şi mai aprig răpită de înfăţişarea chipeşă a celui îndrăgostit de ea. Încât îi aruncă o privire lungă şi zâmbitoare, pe urmă îi făcu semn tânărului negustor să se apropie şi îl întreb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lhassan, cine este tânărul şi d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mirul Aii ben-Bekar, coborâtor din domnii Persiei. E tot atâta de mărinimos pe cât e de frumos. Şi e cel mai bun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ân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ăguţ! Aşa că să nu te minunezi, Abalhassan. Dacă în curând după plecarea mea vei vedea că vine o roabă de^a mea să vă poftească, pe tine şi pe el, să veniţi la mine. Întrucât as vrea să-i dovedesc că se află la Bagdad saraiuri mai mânare, femei mai frumoase şi almee mai iscusite decât la curtea domnilor pers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balhassan, căruia nu-i trebuia mai mult ca să priceapă, se temen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ul şi pc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a hanâmă îşi trase la loc iaşmacul peste obraji şi ieşi, lăsând în urmă-i o mireasmă de rochii ţi nute numai în santal şi în ias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ii ben-Bekar, odată copilandra plecată, rămase un bun răspas de vreme fară să mai ştie ce spune, şi până într-atâta că Abalhassan fu nevoit să-i atragă luarca-aminte că muşteriii băgau de seamă zbuciumul lui şi începeau să sc mire. Iar Aii ben-Beka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en-Taher, cum să nu fiu zbuciumat şi mirat eu însumi când îmi văd sufletul cum dă să-mi fugă din trup ca să se ducă după luna aceea care îmi sileşte inima să sc dăruiască fară a se mai chibzui c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en-Taher, fie-ţi milă! Cine este copila aceea pc cârc pari a o cunoaşte? Grăbeşte-tc de-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lhassa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dâna dc inimă a emirului drcpt-crcdincioţilor! Numele ei este Şamsennahar1. E răsfăţata dc calif. Ii hatâruri care de-abia dacă i se aduc chiar şi sultanei Seit-Zobeida, soţia legiuită. Arc un sarai numai al ci, unde porunceşte ca stăpână deplină, fară a fi pusă sub veghea hadâmbilor, întrucât ca liful are o încredere fară «le margini în ea; şi pe drept temei, căci, dintre toate kmeile dc la sarai, măcar că e cea mai frumoasă, ea este ea care face ca roabele şi hadâmbii să şuşotească cel mai puţin, cu clipeli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abia isprăvise Abalhassan de dat aceste lămuti i prietenului său Aii ben-Bekar, că o roabă micuţă se şi ivi şi se duse drept la Abalhassan şi îi spus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mea Şamsennahar vă pofteşte, pe tine şi pe 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Abalhassan se ridică, îi făcu semn lui Aii ben-Bekar şi, după ce încuie uşa de la prăvălie, o urmă, însoţit de Aii, pe roaba cea micuţă, care mergea înaintea lor şi care îi duse astfel la chiar saraiul califului I larun Al-Raş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emirul Aii se socoti ajuns în chiar sălaşul l'innilor, unde toate lucrurile sunt atâta de frumoase, înAc ar creşte păr pe limbă până a dovedi să le zugrăvească. I i roaba cea mărunţică, farăalcdapăssă-şi mărturisească uluirea, îşi plesni palmele una de alta şi pe dată se şi ivi " arăpoaică încărcată cu o sinie plină cu mâncăruri şi cu poame, pe care o puse pe o sofa; şi chiar numai mireasma io se revărsa din ele era un balsam minunat pentru nări pentru inimă, încât roaba cea mărunţică nu pregetă. I i pofti cu cinstiri până peste poate să guste şi, după ce se saturară bine, le aduse ligheanul şi olul de aur plin cu ipă înmiresmată pentru mâini; pe urmă le aduse un ibric minunat, împodobit cu adamanturi şi rubine, şi plin cu ipâ de trandafiri, şi le turnă din el şi într-o palmă şi în ' In traduccrc: Soarele unei zil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entru barbă şi pentru obraji; după care le aduse mirosne de aloc într-o căţuie micuţă de aur, şi le înmi resmă hainele, cum e datina. Şi, când isprăvi, deschise o uşă de la sala în cârc se aflau şi îi rugă să poftească după ea. Şi îi duse într-o sală mare, durată ră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sală străjuită de o boltă sprijiniră pc optzeci dc pilaştri străvezii din cea mai curată alabastra. cu picioarele şi cu frunţile cioplite cu un meşteşug gin gas, şi împodobiţi cu zugrăveli de păsări şi de dihănii cu patru picioare. Iar bolta era zugrăvită toată, pe un câmp de aur, cu linii colorate şi vii la privire, ce înfăţişau întocmai împletiturile de pe chilimul cel mare cu care era aşternută sala. Şi, în locurile goale dintre pilaştri, se aflau oluri mari şi minunate cu flori, sau numai nişte şipuri mari, goale, da frumoase de chiar frumuseţea lor şi de.1 trupurilor lor de jaspă, de agată şi de cleştar. Şi sala aceea da de-a dreptul către o grădină care la intrare înfăţişa, din pietricele colorate, zugrăviturile de pe chilim: cec.» ce făcea ca bolta, sala şi grădina să se dealungească sub cerul gol şi sub albastru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 când Aii ben-Bekar şi Abalhassan se minunau de întocmirea aceea măiastră, zăriră, aşezate roată, cu sa nii ţâşnitori, cu ochii negri şi cu obrajii trandafirii, zece fetişcane care ţineau fiecare în mână câte o lă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c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o sută cincizeci ţi trei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brajii trandafirii, zece fetişcane care ţineau ficcare în mână câte o lăută. Şi, la un semn al micuţei roabe de taină, toate deodată cântară un pestref atâta dc duios, încât emirul Aii, a cărui inimă era plină de chipul inimoasei Şamsennahar, simţi lacrimile cum îi năboiesc pleoapele. Şi îi spuse prietenului său Abalh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ratele meu! Simt că mi se topeşte inima! Iar sunetele acestea îmi vorbesc într-o limbă care îmi face sufletul să plângă, fară ca să ştiu b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lhassa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 doamne al meu, stai cu sufletul liniştit şi • l. i toată luarea-aminte la cântarea aceasta ce făgăduieşte s. i fie minunată datorită frumoasei Şamsennahar care pesemne că are să se iveasc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abia isprăvi Abalhassan vorbele acesi&lt;.1. Că pc dată cele zece tinere se şi ridicară toate deodată şi. Unele ciupind strunele, altele dărăbănind din dairale, viersuiră cântecul accsta ca pestr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ule, priveşti adeseori spre noi cu zâmbet cald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pune-ţi hainele de nori şi-njaţură-te-n vălul lor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are tu, atotbi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 ţi lasă noaptea să se-n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tărcţclc se opriră, ca să aştepte răspunsul pe» urc îl viersui numai una dintre cel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mirul Aii, care îl întruchipa pe chiar soarele cla, se uită spre partea dimpotrivă şi văzu, într-adevăr, iun veneau douăsprezece arăpoaice tinere ce purtau pe umeri un jeţ de argint-lamur, acoperit cu un polog de uifea, şi pe cârc şedea o femeie ce încă nu se putea zări, nl. Ipostită cum era sub un văl marc dc borangic ce se umluia dinaintea pologului. Şi arăpoaicelc erau cu sânii r «» i şi cu picioarele desculţe; iar o maramă de mătase ochilor, iată, iată mândra lună! Căci ne e oaspe mândrul, craiul soare, Venit acum ut noi să se supună Către Şamsennahar cu înch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şi zaraflr, petrecută pe după mijloc, întărea belşugurile trupeşti ale purtătoarelor. Şi, când ajunseră în mijlocul cântăreţelor, puseră jos încetişor jeţul de argint şi se tra seră înaărăt sub p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mână împinse perdelele la o parte, şi nişte ochi străluciră pe un chip de lună; era Şamsennahar. Şi era îmbrăcată într-o mantie largă de bogasiu uşor, albav tru pe aur, înstelată cu mărgăritare şi rubinuri, nicide cum puse cu ghiotura, ci puţine ca număr – numai ca totul era de un gust şi de un preţ fară de seamăn. Atunci, cu perdelele date la o parte, Şamsennahar îşi săltă cu totul iaşmacul, şi se uită zâmbind la emirul Aii, şi îşi plecă uşor capul. Şi emirul Aii se uită la ea suspinând şi îşi vorbiră amândoi într-o limbă mută prin care, în câteva clipite, îşi spuseră mai multe lucruri decât ar li putut să-şi spună într-un lung răspas de vrem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amsennahar izbuti într-un sfârşit să-şi desprindă privirile din ochii lui Aii ben-Bekar, spre a porunci roabelor să cânte. Atunci una dintre ele zori să-şi înstruneze lăuta şi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ită, tu! Când doi îndrăgostiţi, Bătuţi de-acelaşi dor, stau şi suspină, Privindu-se-ndelung şi ispitiţi de-mbrăţişări – au nu tu eşti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 S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ii ibn Bekkar o văzu, prociti stihurile accstca: Din ca sc trage boala mea amară Şi dragostea grea care mă doboară. Mi se topeşte sufletu-n suspin Şi mă ttsttc într-al iubirii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eind, ii spuse lui Abu-li-Hasan: „Dacă ai fi vrut să-mi faci un bine, mi-ai fi povestit mai demult despre frumuseţea aceasta. Atunci, înainte dc a fi intrat aici. Mi-aş fi îmbărbătat sufletul şi l-aş fi învăţat să ţină dârz la ceea c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lăcrimeze, să ofteze şi să se căineze, iar Abu-li-Hasan r. n punsc: „O, fratele meu, eu nu ţi-am vrut decât binele, şi m-am temui să-ţi spun accstca mai din vreme, ca nu cumva să te cuprindă o dragoste care să te sperie dc întâlnirea cu ea şi care să se ridice între voi amândoi Aşa că potolcştc-ţi sufletul şi înscnincază-ţi ochii, că ea şi-a întors privii il* către tine şi a rânduit sa vă întâl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spune: Jncă un sărut, Iubitule&gt; mai dă-mi, pe viaţa-mi toată! Ţi-l voi întoarcedacă ţi-a plăcut, La fel de caldo dată, fi-ncă-o dată! U atunci Şamsennahar şi AJi ben-Bekar scoaseră un uitat; iar a doua cântăreaţă, pc un alt glas, la un semn al &lt; adân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dulcea mea lumină Pe floarea ochilor, pe gură! O, trup prin care se strecoară A buzelor mel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e, când te-am zărit întâia oară, ca-n povefti, Ah, frumuseţea mi-a şoptit: „Iacătă-l! Mâini dumnezeieşti L-au izvodit! Şi ca alin tu-i, Al unor horbote ceref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cauţi pururi fi să-l jindui,&lt;] lam. A. S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ca şi-a inchciat stihurile, Şams-an-Nahar spuse altei roabe: Jne ccva de ascultat." Şi aceea îngână un pestref, apoi cântă stihurile acestea: Nu de vinuri mă îmbăt. Ci doar de privirea sa; Legănarea lui în mers Mi-a luat somn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vinuri mă desjăt, Doar cu buclelc'i m-a lin; Chipul lui strălucitor îmi e cel mai strafnic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rerea-mi stă să văd [Vreun inel din părul lui, Şi de-atâta dor amar Minţile mi le pierdui. &gt;i, după ce auzi stihurile cântate de roabă, Şams-an-Nahar oftă lung. Ui Miluirile o vrăjiseră. Pe urmă porunci altei roabe să cântc. Şi roaba luă Uuu ţi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ihurile acestea, emirul Aii ben-Bekar şi frumoasa Şamsennahar se priviră îndelung; şi o a treia cântăreaţă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de fericire Trec ca repezite ape. Grabnic trista vestejire Peste noi aşterne pleoape. Nu mai sta în şovăire Când iubirea e aproape. Soarbe bucuria-ntreagă, Căci nădejdea-n ea-i deşartă: Anii tineri iute oleacă. Frumuseţea se deşartă. Clipa care-acum te leaqă N-o lăsa în van să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ântăreaţa isprăvi cântecul, emirul Aii scoase un oftat lung şi, neputând să-şi stăpânească mai mult tulbu rarca, lăsă lacrimile să-i curgă, suspinând. La priveliştea aceea, Şamsennahar, care nu era mai puţin tulburată, se porni să plângă şi ea la fel şi, neputând să-şi înfrânt patima, se ridică din jeţ şi porni repede spre uşa sălii. Şi numaidecât Aii ben-Bekar alergă şi el într-acolo şi, ajun gând în spatele perdelei celei mari de la uşă, se întâlni cu iubita iui; şi tulburarea le fu atâta de mare şi bucuri. I atâta de amarnică, încât leşinară unul în braţele celuilalt; şi neîndoielnic că s-ar fi prăbuşit pe jos, de nu i-ar Pi spri jinit slujnicele care o urmau dc departe pe stăpână şi care zoriră să-i ducă pe amândoi pe un divan unde îi ajutară să-şi vină în simţiri, stropindu-i din belşug cu apă dc flori şi dându-le să miroasă mirosne într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sca strălucire în fata lui păleşte; De apa frumuseţii obrazul lui musteşte. Şi iată, două umbre pe chiptt-i, scrise-n puf Pare că sunt ţesute dintr-al iubirii duh, Văzându-U frumuseţea deodată strigă: y! E-mpodobit cu însăşi podoab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l dintâi lucru pe care îl făcu Şamsennahar când Îşi veni în fire fu de a sc uita împrejurul ei; şi zâmbi feri- «it. i când dete cu ochii dc iubitul său Aii ben-Bekar; şi, întrucât nu îl vedea pe Abalhassan ben-Taher, întrebă cu îngrijorare de el. Or, Abalhassan, din bună-cuviinţă, se u. ifese mai încolo, şi de altminteri nu fară de teamă pentru urmarea grea pe care putea s-o aibă nebunia aceea, dacii ar fi ajuns să se dea în vileag la sarai. Dar de cum pricepu că hanâma întreabă de el, înaintă cu cinstire şi n «temeni dinaintea ci. Iar Şamsennaha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alhassan, cum îţi voi preţui vreodată pe m. Lsură binele ce ni l-ai făcut? Mulţumită ţie am ajuns ift cunosc ce are lumea mai vrednic de iubit printre lipturile ei, şi clipele acestea fară de asemuire când sufletul mi se curmă de beţia fericirii! Fii încredinţat, UnTaher, că Şamsennahar nu are să fie nicidecum o • • &lt;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alhassan se temeni adânc dinaintea cadânei, cei uul de la Allah pentru ea împlinirea tuturor dorurilor pe «. Ue sufletul ei şi le-ar putea râvni. Atunci Şamsennahar w întoarse către iubitul ei Aii ben-Bekar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e al meu, nu mă îndoiesc de dragostea t.i. măcar că a mea întrece ca tărie toate simţămintele pe i «re ai putea să le ai tu pentru mine. Dar vai! Ce soartă-i) t soarta mea, de a fi legată de saraiul acesta şi de a nu putea să dau voie slobodă iub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i ben-Beka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ă a mea, chiar că dragostea ta m-a pătruns p. tnă într-atâta, încât s-a întreţesut cu sufletul meu şi s-a 11» ut una cu el, atâta de desăvârşit, încât chiar şi după moartea mea sufletul meu are să-l păstreze în adâncu-i |K* veci! Ah, ce nenorociţi suntem că nu putem să ne Iubim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cheie vorbele acestea, lacrimile năpădiră ca o fkiie obrajii emirului Aii şi, ca urmare, şi pe cei ai frumoav i Şamsennahar. Şi Abalhassan veni lângă ei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Nu pricep nimic din planşetele voastre, de vreme ce vă aflaţi laolaltă! Cc-ar mai fi dacă aţi li despărţiţi? Chiar că nu este nicidecum ceasul acuma să vă mohorâţi, ci să vă înseninaţi şi să vă petreceţi vremc. I în bucurie şi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lui Abalhassan, căruia învăţase să-i preţuiască sfaturile, frumoasa Şamsennahar îşi şterse lacrimile şi făcu semn uneia dintre roabe, care numaide cât ieşi pentru o clipită spre a se întoarce urmată de mai multe slujnice care purtau pe capetele lor nişte tablalc mari de argint, pline cu tot felul de bucate ispititoare, i, odată acele tablale puse jos pe chilimuri între Aii en-Bekar şi Şamsennahar, slujnicele se traseră îndărăt lângă perete şi înlem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amsennahar îl pofti pe Abalhassan să şatl. I jos dinaintea lor, în jurul tăvilor de aur bătut, pe cârc se rotunjeau pometurile şi abureau plăcintele. Şi cu chiai degetele ei, cadâna începu să întocmească dumicate dc pe fiecare tavă şi să lc pună chiar ea între buzele iubitului său Aii ben-Bekar. Şi nu îl uită nici pc Abalhassan ben Taher. Şi, după ce mâncară, tăvile de aur se ridicară şi se aduse un ibric gingaş de aur şi un lighean dc argim bătut; şi se spălară pe mâini cu apa înmiresmată ce li se turnă. După cârc şezură iarăşi jos, iar tinerele arăpoaiee le aduseră nişte cupe de agată colorate, puse pe nişte farfuriuţe de argint-lamur şi pline cu un vin ales, care chiar şi numai cu înfăţişarea lui învoioşa ochii şi învâl vora sufletul. Iar ei băură încetişor, privindu-se lung; şi, odată cupele golite, Şamsennahar le lăsă pe toate roabele să plecc, şi nu mai opri lângă ea decât cântăr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sc simţi ispitită întru totul să cânte. Şamsennahar îi ceru uneia dintre cântăreţe să încerce mai întâi un pestref, spre a-i da glasul; iar cântăreaţa ist înstrună numaidecât lăuta şi cânt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al meu, te-ai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dragostei grele te-au răvăşit şi-ai zvârlit Vântului tai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 unde te duci? Eu te păstram în veghere, Şi-acuma iacătă fugi Spre cel care fi-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ţi, voi lacrimi, şuvoi, Spre cruntul ce mi-e izbăvire! Ah, lacrimi de flacără, voi Aprinse de-aceea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amsennahar întinse mâna, umplu o cup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Ui până la jumătate, apoi i-o întinse emirului Aii, jiuo luă şi bău, cu buzele puse pe locul pe care îl atinMă buzele iubit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ând fu cea de a o sută cincizeci şi patra noapte şi bău, cu buzele puse chiar pe locul pe care îl atinIt ură buzele iubitei lui, în vreme cc strunele lăutelor tremurau duios sub degetele cântăreţelor. Şi Şamsennahar l u u încă un semn uneia dintre cântăreţe spre a-i cere să • kmc ceva pe un glas oleacă mai adânc. Şi tânăra roabă murmur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crimile grele Scaldă ochii mei întruna, Dacă-n fundul cupei mele Dau de lacrimi totdeauna, Dacă pururi pentru mine e izvorul lor mai darnic Decât olurile pline Dintr-o mâna de pah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ă, pe-Allah! Ia, soarbe Băutura mult amară: E-un prisos de doruri oarbe Ce din ochii-mi arşi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cca, Şamsennahar se simţi ameţită cu totul de sunetele înduioşate ale cântecelor şi, luând o lăui. I din mâinile uneia dintre femeile ce şedeau la spatele ci, închise ochii pe jumătate şi cântă din tot sufletul stihu rile acestea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a ochilor mei, dor, Tu, căprior din plai ceresc, Când pleci de lângă mine mor, Când te apropii mă topesc! Trăiesc arzând – fi-n bucurie Mă sting afa, ca o făc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rutarea gurii tale Se umple-al zării coviltir, Ca de-o mireasmă de petale fntr-al pustiului ceair, Şi-nfiorezi blajine seri Cu freamăt lung de palm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ama, vânt de seară lin! Prea-i umbli împrejur pribeag, Şi tremurând de lung suspin Tu buzele-i săruţi cu drag, Şi-n tainică îmbrăţişare Gropiţele-i ispi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irosul de iasomie Alfrumuseţii-mbătătoare, Prin moalea pânză străvezie i i M. A. Salic, cântecul est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ii lui obraji ii scaldă Apa lacrimii fierbinte. Foc e dragostea-i nebuna Care-n inimă se-aprinde. Când ii eţti alături, plânge Ceasul negru ce desparte, Plânge când este aproape. Plânge când es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ânta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obi iţi suntem, doamne, tu-ntrupare De frumuseţi. Din creţtet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 soare-n mâini, iar dinţii-fi sunt pleiade Jl-e chipul faţa lunii luminate. Spre cupele din ochii tăi privind, M-am îmbătat de vinul lor cu jind. Oare nu eţti tu luna plină chiar; Cea care-ndrăgostiţii-i schimbă-n jar? Sau eţti cel care viaţă dă ori moarte. Când te-ntâlneţte sau când te desparte? Allah te-a zămislit numai pe tine Din toate frumuseţile divine. Tu nu qti pământean, tu înger eţti Ce-ai coborât din slăvile cereţtU a hainei albe ţi uţoare. Ah, trupul tânăr, de argint, Ca piatra-n lună strălucind\par ah, gustulgurii-ameţitor Şi-aibuzei trandafir de foc, Şi dragi obrajii-i vrăjitori, Şi mlădiosul lui mijloc. Ah, ochii-i ca pierduţi în vise Pe după pleoape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inimă, cum te vor pierde Ispitele acestea toate Făcute-anume să desmicrde, Comori adânci de nestemate! Ia seama: cu săgeata-i blânda Sta crunta dragoste la pând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ră cântecul acesta al frumoasei Şamsennahar, Aii ben-Bekar şi Abalhassan ben-Taher erau să-şi i. i zborul ca-n vrajă; pe urmă se cutremurară de încântare şi scoaseră nişte „Ya Allah!" de o adâncime fară de seamăn, pe urmă râseră şi plânseră; iar emirul Aii, tulburat până peste poate, apucă o lăută şi i-o întinse lui Abalhassan. Rugându-1 să-i ţină hangul la ceea ce avea să cânte. Atunc i închise ochii şi, cu capul plecat şi sprijinit în palmă, cântă cu glas încetişor cântecul acesta din ţ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nic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e frumos e chipul drag că, de-aş fi domn al lumii, lumea toată cu măndrclc-i cetăţi i-aş pune-o-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ă mă lase să-i sărut o dată obrazul pentru care gem ţi 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benghii frumuseţii-s de prisos Pe faţa-i numai vis ţi strălucire; Nu-i trandafir pe lume mai frumos, Nici catifea cu puful mai subţire – Pe lângă ea e totul mai pr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ihurile fură spuse de emirul Aii ben-Bekar cu un glas întru totul minunat! Or, chiar în clipita când cântecul se stingea, tânăra roabă de taină a frumoasei Şamsennahar veni în fugă, tremurând de speriată, şi spuse către Şamsenn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a mea, Massrur şi Afâf şi alţi hadâmbi dc la sarai sunt la poartă şi cer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emirul Aii şi Abalhassan şi toate roabele sc tulburară până peste poate, ba se şi cutremti rară pentru viaţa lor. Dar Şamsennahar, care numai ca rămăsese liniştită, zâmbi gingaş şi le spuse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firea! Şi lăs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spuse roabei sale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ţine-i de vorbă pe Massrur şi pe Afif şi i» ceilalţi, şi spunc-le să ne dea răgaz să-i primim pe potriva ci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porunci roabelor să închidă coate uşile de la lillă şi să tragă perdelele cele mari. După care îi pofti pc emirul Aii şi pc Abalhassan să nu se mişte din sală şi să nu aibă nici o teamă; apoi, urmată de toate cântăreţele, leşi din sală pe uşa cârc da spre grădină şi porunci ca uşa u fie închisă în urma ei; şi se duse sub pomi, să şadă în Icţul pe care avusese grijă a porunci să fie mutat acolo. I uă o înfăţişare zaifa, porunci uneia dintre copilc s-o Ircce pc picioare, iar celorlalte să se tragă mai la o parte, ui vreme cc trimise o tânără arăpoaică să deschidă uşa dc l i intrare lui Massrur ş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ssrur şi Afâfşi cei douăzeci de hadâmbi, cu i uaeanele în mâini şi cu seleafuri late la brâu, înaintară ki, ue departe de tot, se frânseră până la pământ şi se închinară dinaintea cadânci, cu semnele de cinstire cele • 11. Ti adânci. Şi Şamsennah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srur, deie Allah să-mi fii aducător de veşti h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ssru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şallah, o, stăpân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urmă se apropie dc jeţul cadâne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drept-credincioşilor îţi trimite urări de hună pacc şi îţi spune că doreşte fierbinte să te vadă! Şi iţi dă de ştire că ziua aceasta i s-a dovedit plină dc bucurie şi binecuvântată ca nealta; şi vrea s-o încheie Ungă tine, spre a-i fi întru totul minunată. Şi ar vrea să iile mai întâi părerea ta în această privinţă, şi dacă ţi-ar plicea mai mult să te duci tu la sarai, ori mai degrabă &gt; i I primeşti la tine, ch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vorbele acestea, frumoasa Şamsennahar se ridică) i se temeni şi sărută pământul, spre a arăta că socotcşte «lorinţa califului ca pe o porunc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oaba prea supusă şi mult norocită a emirului -licpt-credincioşilor. Încât mă rog ţie, o, Massrur, să-i spui stăpânului nostru cât de bucuroasă sunt să-l pri mese şi cât de luminat va Pi saraiul acesta de ven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petenia hadâmbilor şi alaiul său grăbiră s. i plece, iar Şamsennahar se repezi numaidecât în sala în cârc se afla iubitul ei şi, cu lacrimile în ochi, îl strânse l. i piept şi îl sărută pătimaş, iar el, la fel; apoi ea îi mărturisi cât de amărâtă era să-i spună bun-rămas mai repede decât s-ar Pi aşteptat. Şi amândoi începură să plângă, unul în braţele celuilalt. Iar emirul Aii izbuti într-un sfârşit să i spună iubi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ă a mea, Pie-ţi milă! Îngăduie-mi să tc strâng, să tc simt pe toată lipită de mine, să mă bucur de atingerea vrăjită cu tine, întrucât ceasul neabătut al despărţirii este aproape! Voi păstra în carnea mea atingerea aceasta scumpă, şi în suflet amintirea ei! Îmi va fi &lt;» mângâiere la despărţire şi o alinare la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ii! Pe Allah! Doar pe mine mă va topi mâhnirea, pe mine care rămân în saraiul acesta numai cu amintirea ta! Tu, o, Aii, vei avea toate sukurile ca să te veseleşti, şi toate copilele şi pe toate cele de pe uliţe; nurii lor ^i ochii lor codaţi te vor face s-o uiţi pe deznădăjduita dc Şamsennahar, iubita ta; şi clinchetul de cleştar al braţa rilor lor va spulbera poate până şi orice urmă a chipului meu din ochii tăi! O, Aii, cum voi mai putea de-acum să îndur clocotul durerii mele, ori să-mi înăbuş în gât ţipetele şi să le preschimb în cântecele pe care mi le va cere stăpânul drept-crcdincioşilor? Cum va mai putea sa îngaime limba mea sunetele viersuirii, şi cu ce zâmbet voi mai putea să-l întâmpin şi pe el, când doar tu poţi să-mi faci sufletul zâmbitor? Ah, cu ce priviri neabătuu am să ţintuiesc locul pc cârc ai stat tu lângă mine, o. Aii! Şi mai cu seamă cum voi putea, fară a muri, să din la buzele mele cupa împărtăşită pe care mi-o întinde emirul drept-credincioşilor? De bună seamă că bând, &lt;&gt; otravă fară de milă are să mi se reverse în vine! Şi atunci, te uşoară îmi va fi moartea, o,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ea, pe când Abalhassan ben-Taher tocmai da să-i aline îndemnându-i la răbdare, roaba &lt;!&lt;• taină veni în fugă s-o prevestească pe stăpână-sa de losirea califului. Atunci Şamsennahar, cu ochii plini dc l. u rimi, nu mai avu decât răgazul să-l sărute pentru cea • lin urmă oară pe iubitul său şi îi spuse roa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zeşte-i cât mai repede la hruba cârc dă cu un. Tpăt spre ţărmul Tigrului, iar cu celălalt capăt spre gră- «lina; şi când noaptea are să fie destul de întunecată, să-i iiuţi să iasă pe furiş la ţărm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pă ce spuse vorbele acestea, Şamsennahar îşi suri Vină suspinele care o înăbuşeau, spre a da fuga dinaintea califului cc venea dinspr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i, roaba cea micuţă îi călăuzi pc emirul Aii fi pe Abalhassan la hruba aceea şi plecă, după ce îi linişti &gt;i după ce închise cu grijă poarta în urma sa. Ei atunci M pomeniră în întunecimea cea mai mare; dar peste. Îicva clipite, prin ferestrele zăbrelite, zăriră o lumină m ire care, apropiindu-sc, le îngădui să vadă un alai allAtuit din o sută de copii hadâmbi arapi, cârc ţineau în uuini făclii aprinse; iar acci o sută de copii hadâmbi Critu urmaţi de o sută de hadâmbi bătrâni din paza de iuiţi a femeilor din sarai, şi fiecare ţinea în mână câte un l ungan; iar în urma lor, la douăzeci de paşi, falnic, cu ipctenia hadâmbilor înainte, înconjurat de douăzeci dc mabe albe ca luna, venea califul Harun Al-Raş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ul venea aşadar cu Massrur înainte-i; şi îl avea l «.» dreapta sa pe ccl de al doilea ceauş dc hadâmbi, Mii. Şi chiar că era falnic până peste poate, şi frumos, şi |u iii sineşi şi prin toată strălucirea pe care o revărsau asu- |H. T i făcliile robilor şi nestematele femeilor! Şi păşi aşa, In/. Voana de lăute cu care deodată porniseră să cânte (u. Ibcle, până la Şamsennahar care se temenise la picioaIli lui. Îar el grăbi să-i ajute a se ridica, întinzându-i o nună pe care ea şi-o duse la buze; apoi, bucuros cu totul de-a o vedea, calif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amsennahar, grijile domniei m-au împiedicai de atâta amar de vreme să-mi odihnesc ochii pe chipul tău! Ci Allah mă miluicşte cu seara accasta minunată, spre a-mi bucura din plin ochii cu frumuseţ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 duse să stea în jeţul de argint, pe când cadân. I şczu jos dinaintea lui, iar celelalte douăzeci de femei al cătuiră o roată împrejurul lor, pe nişte scaune rânduite la aceeaşi depărtare unul de altul. Cât despre cântăreţele din lăute şi cântăreţele din gură, acelea alcătuiră o alt.» ceată, în preajma cadânei, pe când hadâmbii toţi, şi copil şi bătrâni, se traseră mai de-o parte, cumu-i orânda, pe sub pomi, ţinând aprinse mai încolo făcliile, ca să-l lase astfel pe calif să se desfete în tihnă de boarea îns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ezură jos şi după cc toată lumea fu la locul ci, califul le făcu un semn cântăreţelor şi numaidecât una dintre ele, celelalte ţinându-i isonul, cântă proslă virea aceasta vestită, pe care califul o îndrăgea mai muli decât pe toate ccle câtc i se cântau, pentru frumuseţi.1 stihuirii ei şi pentru belşugul de triluri de la sfârş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n rouă scaldă Frumosulflorilor alai, Şi toate florile tresaltă La adierile de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ţi sunt izvoare De tihnă-adăncă şi de dor, Aprinsa buzelor vâlvoare O scald în limpezi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o, Gura-ţi luminată de-al perlelor şirag ceresc Mi-e stup de miere fermecată Pe care-albinele-l râvnesc! L şi, după stihurile acestea minunate, cântate cu glas |utimaş, cântăreaţa tăcu. Atunci Şamsennahar îi făcu icmn roabei sale de inimă care îi pricepea dragostea |m ntru emirul Aii, şi aceea, pe un cu totul alt glas, cântă itihurile acestea ce sc potriveau atâta dc bine cu simţămintele din adânc ale cadânei pentru Aii ben-Bek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a beduină întălneşte-n drum vreodată Un frumos flăcău călare, Se-n roşeşte biata fată Şi obrazul i se face într-o singură clipită Ca o floare de leandru Din Arabia-ns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e-n sufletul tău foculBeduino fară minte! Dragostea ne arde viaţa – Ia aminte&gt; ia aminte! Fugi şi-ascunde-te sfioasă în pustiurile tale – Călăreţii-n urmă lasă k Numai dor şi numai ja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i M. A. S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te-ai dus, mi-e via fa amară! Ah, de-af şti Că fi tu, ftră mine. la fel vei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f fti că pentru mine vreodată ocbiu-ţi plânge. Eu ţi-aş întoarce plânsul cu lacrimă de sânge! 1.1 M. A. S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tofi: „Să ai răbdare, apoi fi tihna vineT nu le răspund: „De unde. Când el nu-i Li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tă-i sunt de-a r&gt;ururi! Cătufele iubirii l. e-a cetluit în suflet sărutul despăr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stihurile acestea, frumoasa Şamsennahar fu străbătută dc o tulburare atâta de vie, încât se răs turnă din jeţ şi se prăbuşi leşinată în braţele slujitoarcloi sale, care săriseră în ajutorul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emirul Aii, cârc, pitit îndărătul ferestrei văzuse totul, dimpreună cu prietenul său bcn Taher, fu cuprins şi el, din dragoste, de o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c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o suta cincizeci fi cin 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prins şi el, din dragoste, de o durere atâta dc vie, încât se prăbuşi la fel, cât era de lung, leşinat, iu braţele prietenului său Abalhassan ben-Taher. Atunci Abalhassan rămase până peste poate dc năuc din pricina locului în care se aflau; şi cum degeaba căută apă, în întunecimea aceea, spre a-1 stropi pe obraji pe prietenul său, văzu deodată uşa de la hrubă că se deschide şi ca intră, cu sufletul la gură, roaba cea de taină a frumoasei Şamsennahar, care îi spuse cu glas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alhassan, ridicaţi-vă repede, tu şi prietenul tău; am să vă ajut numaidecât pe amândoi să scăpaţi de aici; întrucât totul este într-un vălmăşag care nu prevesteşte nimic bun pentru noi, şi tare mă socot că aceasta i ziua noastră cea mai de pe urmă! Aşa că veniţi amândoi după mine, ori suntem mor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alhassa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lă preavrednică, tu nu vezi în ce stare este prietenul meu? Vino şi tc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emirul Aii leşinat jos pe preş, roaba se repezi la o sinie ştiută de ea, pe care se aflau tot soiul de sticluţe, luă un stropitor cu apă de flori şi începu sa i korească chipul tânărului, cârc în curând îşi veni în sjmţiri. Atunci Abalhassan îl săltă de umeri, iar copila de picioare, şi îl cărară amândoi afară din hrubă, şi il coboi Ară până la poalele saraiului, pe malul Tigrului. Atunci il puseră binişor pe o laviţă ce se afla acolo; iar copila îşi plesni palmele şi numaidecât se şi ivi un caic în care iui sc afla decât un vâslaş, care zori să tragă la ţărm şi să vină la ei. Apoi, fară a rosti o vorbă, numai la un semn al roabei de taină, îl luă pe emirul Aii în braţe şi îl aşeză în luntre, unde intră şi Abalhassan, fară de zăbav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pila roabă, d-apoi ea îşi ceru iertare că nu putea să-i însoţească mai departe, şi le ură bună pace, &lt; u un glas jalnic până peste poate, spre a se întoarce în lugă la s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icul ajunse la ţărmul dimpotrivă, Aii benBekar, venindu-şi în fire cu totul datorită boarei răcorite, i a apei, putu dc data aceasta, sprijinit de prietenul său, s. i pună piciorul pe pământ. Dar fu nevoit să şadă repede jos pe o piatră, aşa de tare îşi simţea sufletul cum i se duce. Iar Abalhassan, nemaiştiind cum să iasă din încurcătur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e, fă-ţi curaj şi întăreşte-ţi inima; întrucât i hiar că locul acesta-i departe de a fi un loc de odihnă; că ţărmurile de aici sunt năpădite dc tâlhari şi de răufăcători. Oleacă de dârzie doar, şi avem să fim Ia adăpost, nu departe de aici, în casa unui prieten al meu care locuieşte. Olo, pe aproape de lumina aceea pe care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ajută pe prietenul său să se ridice şi, încetişor, luă i u el calea către casa aceea, la poarta căreia nu zăboviră a 1 în varianta tradusă de M. A. Sălie, emirul Aii, privind în urmă spre ui ii şi spre grădină, rosteşte acest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tremur slab de mână ne despărţim acum. Iar mana cealaltă o f în ta piept, sub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lnire, vai, de n-ar fi să fie Cea de pe urmă hrană a noastră în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Atunci Abalhassan bâtu în poartă, măcar că era Ia ceas târziu, şi numaidecât veni careva să Ie deschidă; iar Abalhassan, după ce fu cunoscut, fu poftit pe dau înăuntru, cu multă dragoste, dimpreună cu prietenul său. Şi nu pregetă a născoci o pricină oarecare spre a da temei faptului că se aflau acolo şi venirii lor, în starea aceea, la un ceas atâta de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asă, unde cinstirea oaspeţilor fu îndeplinita după datinele ei minunate, îşi trecură noaptea toată, fară a fi sâcâiţi cu întrebări nelalocul lor. Şi amândoi păsuir i o noapte amară: Abalhassan din pricină că nu era dedat să doarmă altundeva decât în casa lui şi că mai era şi apăsat de gândul la îngrijorările alor lui în privinţa sa; iai emirul Aii din pricină că vedea mereu dinaintea ochiloi chipul frumoasei Şamsennahar, pălindă şi leşinată de chin în braţele slujnicelor, la picioarele cal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de cum se lumină de ziuă, îşi luară bun-rămas de la gazdă şi se îndreptară spre cetate şi, în pofida marei anevoinţe Ia mers a lui Aii ben-Bekar, nu zăboviră sa ajungă pe uliţa pe care se aflau casele lor. Dar întrucât cea dintâi poartă la care ajunseră fu cea a lui Abalhassan. Acesta îl pofti pe prietenul său cu multă stăruinţă să intre mai întâi să se odihnească la el, nevroind să-l lase singui într-o stare aşa de rea. Şi le spuse slugilor să-i gătească odaia cea mai bună din casă şi să aştearnă pe jos saltelele pe care le păstra înfăşurate în nişte dulapuri mari. Anume pentru prilejuri ca acesta. Şi emirul Aii,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 A. Salic, „pricina" este relatată astfel: „Am ieşit la o vreme t. i aceasta întrucât am nişte daraveri cu un ins cârc îmi datorează nişte bani Mi-a ajuns la ureche că ar vrea să sc sfctcrcscascâ cu bunul meu şi am ieşii în seara aceasta ca să vin la cl. M-ani însoţit cu prietenul acesta al meu, Aii ibn Bekar, şi am purces încoace, cu gândul că poate avem să dăm dc cl, dar s-a ascuns şi nu l-am găsit. Şi faccm calc întoarsă cu măinil&lt; goale, fară de nimic, şi ne e greu întorsul acum la vreme dc noapte, că nu prea ştim pe unde s-o luam. Aşa că nc-am abătut la tine, cunoscându ţl prietenia şi obiceiele minunate." „Vă doresc bun venit! Răspunse stăpânul casei, şi sc strădui să le dovedească toată cinstirea, şi îşi pctrccură la rl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parcă ar fi umblat zile în şir, nu mai avu decât puterea sc lase să cadă pe saltele, unde izbuti într-un sfârşit să mehidă ochii câteva ceasuri. La deşteptare, îşi făcu spălănlc îndătinate, şi îşi împlini îndatorinţa rugăciunii, şi se îmbrăcă să plece. Dar Abalhassan îl opr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este mai bine să-ţi petrec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şi o noapte în casa mea, ca să pot să-ţi ţin tovărăşie i să-ţi alung gândur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sili să rămână. Şi-aşa că atunci când se inseră, Abalhassan, după ce îşi petrecuse toată ziua tăifăsuind &lt; ii prietenul său, trimise să fie aduse cântăreţele cele mai vestite din Bagdad1; şi nimica nu izbuti să-l abată pe Aii! H n-Bekar de la gândurile lui negre; ba cântăreţele nu ic ură decât să-i zădărască şi mai tare răul şi durerea; ţi petrecu o noapte încă şi mai ticăloasă decât cea de ilmainte; iar dimineaţa starea i se înrăise într-un chip. Nata de amarnic, încât prietenul său Abalhassan nu vroi vi I ţină mai mult. Se hotărî aşadar să-l însoţească până l. i casa lui, după ce îl ajută să încalece pe un catâr pe care robii emirului îl aduseseră de la grajduri. Şi, după ce îl dete în seama slugilor sale şi se încredinţa pe deplin că emirul nu avea, deocamdată, trebuinţă dc ajutorul său, îşi luă rămas-bun de la el, mai spunându-i câteva vorbe i' îmbărbătare şi făgăduindu-i că se va întoarce cât mai degrabă cu putinţă să vadă cum îi mai este. Pe urmă ieşi im casă şi porni spre suk unde îşi deschise iarăşi prăvălia pe care estimp numai închisă o ţin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 A. Salic: Trimise după cântăreţe şi lăutari şi, când accştia veniră, sc aduseră mâncăruri şi băuturi, şi îşi pe trecură ziua mâncând, bând şi vcsclindu-sc l&gt; m, i seara. Pe urmă sc aprinseră făcliile şi. Printre ele, începură să sc jni'umblc pocalele prieteniei şi să sc desfăşoare taifasul; şi lc era bine, iar mim dintre cântăreţe luă lăuta şi vers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ă străpunse vremea cu-a ochilor săgeată, Şi pier lăsând iu urmă tot ce-am iub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soarta nemiloasă dania mea-i fi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pot ca-n vremuri s-o-njrunt fiiră zăb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bia ce isprăvise el a-şi pune în rânduială prăvălia şi şezuse jos să aştepte muşteriii, că şi văzu cum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c luminează dc ziua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o sută cincizeci şi şas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zuse jos spre a aştepta muşteriii, că şi văzu cum vine roaba cea de taină a frumoasei Şamsennahar. Copila îi ură bună pace, iar Abalhassan îi răspunse la urare şi luă aminte cât de mâhnită şi cât dc îngrijorată era la chip, şi băgă de seamă că inima-i bătea cu mult mai tare decât de obice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cumpă îmi este venirea ta, o, copilă prea îndatoritoare! Of, rogu-te, grăbeşte a-mi deşterne în ce stare se află stăp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fierbinte, începe tu dintru-ntâi a-mi da ştiri despre emirul Aii pe care am fost nevoită să-l las iu starea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alhassan îi istorisi tot ceea ce ştia despre durerea şi despre aleanul fară dc leac care îl bântuiau pe priete nul său. Iar după ce sfârşi, roaba de taină se mohorî încă şi mai tare decât până aci şi scoase un şir de ofuri şi, cu glas tulburat, îi spuse lui Abalh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norocire pe noi! Află, o, ben-Taher, că starea bietei mele stăpâne este şi mai jalnică! Dar am să-ţi povestesc pe de rost tot ce s-a petrecut din clipita când ai ieşit din sală cu prietenul tău, atunci când stăpâna mea a căzut leşinară la picioarele califului care, zdrobit cai totul, habar n-avea de unde venea răul acela neaşteptat Iacătă! După ce v-am lăsat pe amândoi în seama Iun naşului, m-am întors în goana mare, tare îngrijorată, la şamsennahar, pc cârc am găsit-o fară de simţire, şi întinsă pe jos, galbenă la chip, şi lacrimile califului curgeau vtrop cu strop în pletele ei despletite. Iar emirul drept- «rcdincioşilor, mâhnit peste măsură, şedea jos lângă ea si, în pofida îngrijirilor pe care însuşi i le da, nu izbutea v o facă să-şi vină în simţiri. Iar noi eram toate necăjite «11111 nici că ai putea să gândeşti; iar la întrebările pe care ni le punea califul, îngrijorat, ca să afle pricina acelui iâu năprasnic, nu răspundeam dccât cu plânsete şi aruncându-ne cu frunţile la pământ între mâinile sale, da Icrindu-ne să-i dezvăluim taina de cârc habar nu avea. Şi starea aceea de spaimă cum nici că se poate zugrăvi ţinu aşa până la miezul nopţii. Atunci, tot răcorindu-i i.1111 piele cu apă de trandafiri şi cu apă de flori, şi tot lkându-i vânt cu vânturarele noastre, apucarăm într-un sfârşit bucuria de a o vedea că se trezeşte încet-încet din leşinul ei. Şi numaidecât începu iarăşi să verse un potop «le lacrimi, spre nedumerirea deplină a califului, care până la urmă începu şi el să plângă la fel. Or, toate astea vi. Iu jalnice până peste poate! Iar când califul văzu că poate să-i grăiască preafrumoasei sale cadân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sennahar, lumină a ochilor mei, vorbeşte, spune mi pricina răului tău, ca măcar să pot a-ţi fi de vreun lolos! Că mă chinuicsc singur şi nu ştiu cc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amsennahar făcu sforţarea de a îmbrăţişa picioarele califului, care nu-i lăsă răgazul, şi o prinse de înăini şi urmă s-o întrebe cu dulceaţă. Atunci, cu glas zdrobit, ca îi spuse: k O, emire al drept-credincioşilor, răul de care sufăr i trecător! Este pricinuit de cele ce am mâncat astăzi, şi &lt; no pesemne că se burzuluiesc înlăunt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i mâncat, o, Şamsenn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ămâi acre, şase mere strepezi, o strachină • ii iaurt, o bucată mare de kenafa şi, pe deasupra, aşa dc mare poftă mă îmboldea, o oca de fistici săraţi şi dc seminţe dc bostan, cu o grămadă de năut pospăit cu zahăr, şi încă fierbinte cum era scos di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lif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socotita mea cea dulce, chiar că mă minunezi! Nu mă îndoiesc că lucrurile acelea nu ar fi până peste poate de desfătătoare şi de ispititoare, da tot se cade să tc cruţi şi să-ţi înfrâni sufletul de a se repezi fară de chibzuinţă la tot ce-i place! Pe Allah! Să nu te mai pui în stări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iful, care de obicei este tare puţin darnic cu vorbele şi cu alintările fată de celelalte cadâne, urmă a i vorbi cadânei lui cu multă cruţare, şi o veghe aşa până dimineaţa. Şi, dacă văzu că starea ei nu se prea îmbuna, trimise Jupă toţi hakimii de la sarai şi din cetate, care, ca înţeleşi între ei, sc feriră cu mare grijă să ghicească pricina adevărată a boalei dc cârc suferea stăpâna mea şi a cărei înrăire nu se datora decât sâcâielii pe care i-o stârnea vederea califului. Învăţaţii îi scriseră nişte leacuri atâta de încâlcite, încât, cu oricâtă bunăvoinţă, o, ben-Tahei. Nu aş putea să-ţi spun dintre ele nici baremi un cuvânt, într-un sfârşit, califul, urmat de hakimi şi de toţi ceilalţi, se îndură să plece; iar cu putui atunci să mă duc în voie lângă stăpâna mea; şi îi aşternui mâinile cu sărutări, şi ii spusei atari vorbe de îmbărbătare, încredinţând-o că iau asupra mea sarcina de a o face să-l vadă iarăşi pe emirul Aii ben-Bekar. Încât până la urmă se lăsă în seama mea. Şi numaidecât îi adusei să bea un pahar cu apă de floii, care îi făcu bine. Şi-abia atunci, uitându-se pe sine, îmi porunci s-o las şi să dau fuga la tine ca să aflu cum ii este iubitului ei, despre a cărui durere fară de margini ii povestisem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roabei, Abalhassan ben-Tahe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lă, acuma, că nu mai am nimica de adăugat despre starea prietenului nostru, grăbeşte de te întoarce la stăpâna ta ca să-i duci urările mele de bună pace; şi spune-i câtă mâhnire m-a cuprins când am auzit toate câte le-a pătimit; şi mai spune-i că sunt încredinţat că. Iceasta-i o tare grea încercare, da că o îndemn stăruitor vi aibă răbdare şi mai cu seamă cea mai strânsă chibzuinţă în vorbele ei, ca nu care cumva povestea să ajungă l. i urechile califului! Iar mâine să vii iarăşi la mine la prăvălie şi, de-o vrea Allah, ştirile pe care avem să ni lc împărtăşim vor P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pila îi mulţumi din inimă pentru vorbele şi pentru chibzuirile lui cuminţi, şi plecă. Iar Abalhassan îşi petrecu toată ziua în prăvălie, pe care însă o închise mai devreme ca de obicei, ca să zboare acasă la prietenul siu ben-Bek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c luminează de ziuă şi tăcu sf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o sută cincizeci ţi ţapt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zboare acasă la prietenul său ben-Bekar. Şi bătu la poartă, ca să vină portarul să deschidă, şi intră, &gt;i îl găsi pe prietenul său înconjurat de o roată mare de li. Ikimi de tot soiul, şi de rubedenii şi prieteni; şi unii ii pipăiau bătăile vinelor, alţii îi scriau fiecarc câte un Icac felurit şi întru totul altccva; iar babele îşi dădeau şi ele ghes şi le aruncau hakimilor nişte priviri poncişe, încât tânărul îşi simţea sufletul cum i se face tot mai inie dc câtc gânduri îl apăsau; şi, la capătul răbdărilor, Îşi cufundă capul sub pături, astupându-şi urechile cu un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tunci Abalhassan veni la căpătâiul Iui şi îl • lima pe nume, atingându-1 încetişor,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fie asupră-ţi, ya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upră-ţi să fie pacea lui Allah şi milele sale, ya Abalhassan! Deie Allah să-mi fii aducător de veşti tot atâta de albe ca şi chipul tău, o, prieten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alhassan, nevroind să vorbească nimic faţă de toţi oaspeţii aceia, se mulţumi să-i facă doar cu ochiul lui ben-Bekar; şi, când toată lumea plecă, îl sărută şi ii istorisi câtc i le spusese roaba de taină,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fi încredinţat, o, fratele meu, că îţi sunt în tru totul credincios şi că sufletul meu este al tău. Şi iui voi avea tihnă decât după ce am să-ţi aduc seninul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en-Bekar fu aşa de mişcat de chibzuirilc cuminţi ale prietenului său, încât plânse din toată inim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ţie, împlineşte-ţi binele ce-mi faci petre – cându-ţi noaptea cu mine, ca să putem tăifăsui laolaltă şi ca să-mi înseninezi cugetul chinui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balhassan nu pregetă a se învoi cu dorinţa lui. Şi rămase lângă el să-i procitească stihuri şi să-i cântc imnuri dc iubire, cu glas molcom, la ureche. Şi ba erau 'La M. A. Sal ic: „. Iar după accca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mi va fi dat fade scris în palma ei. Şi ce-i scris în palma ei sfarmă rosturi fi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e ochilor săgeţi se temea, fi spaimei sale Pusu-fi-a. S-o apere, o mănuşă grea, de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mi cercetează mana; eu ii spun cu glas amar: „Rău! Meu e-n sufiet, măna n-o mai cerceta-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mbra care-a fost fi care s-a dus, strigam: „Unde e, Allah? Nu pot nici s-o uit fi nici s-o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 de sete de-af fi fost altcândva, în foc arzând. Şi de mi-ai fi spus: „Nu bea!", eu n-aş fi băut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 de mărgărinte curg din narcifii nălucirii, Dinţii-n palme ifi înfig. ca de sânge,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uri pc cârc poetul lc spunea iubitei sale, ba erau sci huri despre cea mult-iubită. Or, iacătă mai întâi dintr-o sumedenie, stihurile de cinstire a iubit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loşul privirii ei de jar îmi deşt&gt;ică şi coif fi obrăzar, Iar sufletul mi-l prinse pc vecie La brâul ei de ramură mlă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bă-n ochii-mi se ivi Cu boaba-i de argint arzând benghie Pe umbra dulcea-a verginei bă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ă de vreo spaimă rea tresare, Ah, cornalina-i din obrazul-floare Zahăr se face şi mărgă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mâhnită fade şi suspină, Cu palma sprijinindu-şi pieptul gol, Spuneţi-mi, ochi ai mei, ce dor vă-nspină Şi ce vedeţi în marele pârj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gt; spun ei, o steblă de lumină Din care cinci tulpini răsar sclipind, Ce se încheie într-o cornalină Cu ape dezmierdate în alint!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nu are lance să străpungă, Dar teme-te de săgetarea-i lungă! Dintr-o clipire poate să te facă Rob preasupus, pentru vieaţa-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1 La M. A. Sal ie, mai întâi se cântă stihurile accst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ta o port în suflet, ţi numele ţi-l port pe buze; Mi-e plină inima de tine – vai unde&gt; unde,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zilele vieţii-n goană, ţi din pojarurile-apuse Rămânem numai ai mâhnirea de-a nu ne mai vedea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upul ca un ram de aur; sânii Potire răsturnate sunt, păgânii; Iar buzele-i sunt două dulci granate, De răsuflarea ei înmires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tunci, văzându-1 pc prietenul său tulburat până peste poate, Abalhass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i, am să-ţi cânt acum cântecul de laudă pe i. ire atâta de mult îţi plăcea să-l suspini, alături de mine, în suk, în prăvălia mea! Fie ca el să-ţi aştearnă un balsam I" sufletul rănit, ya Aii! Ascultă, dar, prietene, vorbele (ele minunate ale cân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nice, hai, toarnă vini De aur e slăvită cupă – Hai, umple-mi-o cu-acel rubin Ce toată grija o dest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mi vechiul gând amar Şi spaima zilei care vine; Ia cupa şi mi-o tonple iar Şi-mbată-mă, să u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u, din căfi în preajmă-mi stau, Pricepi ce alţii nu ştiu încă; Doar tu ştii ce durere beau Şi toată taina me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bovi! Hai, adu-mi-l, Balsamul de uitare iară. Cu albi obraji ca de copil, Mai dulci ca gura de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cântecul acesta, emirul Aii, cel atâta de slăbit şi mai înainte, fu cuprins de o atare stare de sfârşeală, micinuită dc amintirile cele grele care i se întorceau în minte, încât începu să plângă iar; şi Abalhassan nu mai ştiu ce să-i spună spre a-1 linişti, şi îşi petrecu iarăşi toată noaptea aceea Ia căpătâiul Iui, ca să-l vegheze, far. I a închide ochiul o clipită. Apoi, către ziuă, se hotărî să se ducă să-şi deschidă prăvălia, pc cârc o dclăsase dc.1 binelea de o bună bucată de vreme. Şezu acolo până seara. Dar în clipita când, după ce isprăvise de vândut şi de cumpărat, tocmai da să strângă vigurile de pc tejghele şi se gătea să plece, văzu că vine, învăluită în iaşmac, copila de crcdinţă a cadânei Şamsennahar şi care, după salamalecurile îndătinat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mea vă trimite, ţie şi lui ben-Bekar, urările ei de pace, şi mă însărcinează, precum a fost înţelegerea, să vin să iau ştiri despre sănătatea lui! Cum îi merg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t gingaşo, nu mă mai întreba! Căci răspunsul meu chiar că ar fi prea amar! Întrucât starea prietenului nostru este departe de a fi strălucită! Nu mai doarme! Nu mai mănâncă! Nu mai bea! Şi numai stihurile de-abi. I dacă îl mai scot oleacă din sfârşeala lui! Of, de i-ai vede 1 gălbejeala d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coste pe noi! Într-un sfârşit, iacătă! Stăpân. I mea, cârc nu este nicidccum mai bine, dimpotrivă! M.1 însărcinat să-i duc iubitului ei o scrisoare pe care o am colea în păr. Şi a stăruit să nu cumva să mă întorc fai. I răspuns. Vrei să mă însoţeşti până la prietenul nostru, care nu ştiu unde ş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lhass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şi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ăbi a închide prăvălia şi a merge la zece paşi ina intea roabei de credinţă, care vene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Iu minează de ziuă şi, sfioasă cum era, nu vroi să mai lungeu.st •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o sută cincizeci şi opt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paşi înaintea roabei de credinţă, care venea după el. Iar când ajunse acasă la ben-Bekar, îi spuse «opilei, poftind-o să şadă pe chilimul din odai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mi aici câtcva clipite! Mă duc mai întâi să ii. I încredinţez că nu se află la el niscaiva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la ben-Bekar şi îi făcu semn cu ochiul. I.ir ben-Bekar pricepu semnul şi le spuse celor care îl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găduinţa domniilor voastre! Mă cam doare h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atunci înţeleseră şi, după salamalecuri, plecară, lăMfidu-l singur cu Abalhassan. Or, de îndată ce oaspeţii plecară, Abalhassan alergă s-o cheme pc roabă,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 înlăuntru. Şi, la vederea ei numai, cârc îi aducea minte de Şamsennahar, ben-Bekar se şi simţi înzdrăvein (pe jumătat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ivire desfătătoare! Oh, fii binecuv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ila se temeni mulţumindu-i, şi îi înmână numaidecât scrisoarea de la Şamsennahar. Şi Aii ben-Bekar îmi sc risoarea şi o duse la buze, apoi la frunte şi, cum era prea slăbit ca s-o citească, i-o întinse lui Abalhassan, care jţi'. I în ea, scrise dc mâna cadânei, nişte stihuri în care nMie chinurile de dragoste erau istorisite în vorbele cele fnai înduioşătoare. Şi întrucât Abalhassan socoti că citirea lor l-ar arunca pe prietenul său în starea cea mai rea, m mulţumi să-i înfăţişeze cuprinsul pe scurt, în câteva hivlnte tare ispitite1, şi îi spuse: 11 M. A. Salic sc redă scrisoarea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ţi spună solul meu mai mult decât aceste şire. Ceea ce el are să-ţi spună va ţine loc de intăbiire. Îndrăgostita chinuită de lângă care ai plecat Stă cu privirile pierdute şi suflet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o, Aii, mă însărcinez a răspunde, iai tu vei isc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l se făcu într-un chip desăvârşit, iar Aii bcn Bekar dori ca tâlcul de temei al scrisorii să fie aşa: „Daca durerea ar lipsi din dragoste, îndrăgostiţii nu ar mai simţi nici o desfătare în a-ş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rui pe lângă copila roabă, până ca ea să-şi ia rămas-bun, să-i povestească stăpânei sale toate câte Ic văzuse din durerea lui. Pe urmă îi înmâna răspunsul pe care îl stropi cu lacrimile lui, iar roaba fu atâta dc înduioşată, încât se porni şi ea să plângă în hohote, plecă urându-i tihnă în inimă. Iar Abalhassan plecă şi cl s-o însoţească pe copilă pc uliţe; şi nu se despărţi dc ca decât dinaintea prăvăliei lui, unde îşi luară bun-rămas, iar Abalhassan sc întoarse acas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ând ajunse acasă, Abalhassan se apucă întâia oară să cugete la rosturile lui, şi îşi zise aşa sieşi, stând mă-ncerc să stau neabătută la câte inima-mi in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are greu se prăvăleşte cumplita soartei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fericit! Ţi niciodată să nu mă dai uitări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ar fi scris ca nu de-a pururi să te ascunzi priv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bolnav fi slab eţti, uite! De mine, dacă vrei a fti cum sunt; privefte-aceste lacrimi pe care le presar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Nu cu degetele iţi scriu scrisoarea şi nu cu graiul iţi grăiesc. Daca e să-ţi spun pc scurt, ochii mei nu mai ştiu ce e somnul, i. ii inima mi-c apăsată dc gânduri. Şi c dc parcă niciodată nu m-aş fi bucurai dc sănătate, şi nicicând nu m-aş fi despărţit de mâhnire, şi ca şi cum nicicând nu aş fi văzut vreo privelişte frumoasă, şi nicicând în viaţa mcj nu aş fi petrecut vreo zi fericită. Parcă aş fi plămădită numai din iubiic şi întocmită numai din mâhnire şi din dureri; boala mi sc perinda &gt;» chinul meu sporeşte. Şi mare mi-c chinul, iar dorul mi se zbate în inimi, precum spune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e-nchidet iar gându-mi se deschide; Privirea-mi rătăcefte. Dar trupu-i ostenit; Puterile mă lasă, aleanul mă ucide; Mi-e mintea tulburată, iar sufletu-a-mpic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ştii că plânsctclc şi suspinele nu sting pojarul durerii, da il to|X' • pe bolnavul chinuit de jalea despărţirii. Şi mă alin rostind mereu vorb i revedere. Cc minunate sunt spusele din stih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i găseţti iubirii alean ta nici un dor. Zadarnic il mai cauţi prin soli ţi prin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divan: „Şi Abalhassane, vezi bine că treaba începe să miroasă rău a primejdie! Ce arc să fie dacă povestea va să ajungă la urechile califului? Ya Allah! Ce are să fie? Negreşit, ben-Bekar atâta îmi este drag, încât stau gata să-mi scot un ochi ca să i-1 dau lui! Ci, Abalhassane, tu ii ai pc ai tăi, ai o mamă, ai surori şi fraţi mai mici! I-a cc izbelişti au să ajungă, din nesocotinţa ta? Că treaba chiar că nu poate să ţină prea mult aşa! Mâine am să mă duc l. i ben-Bekar şi am să încerc să-l smulg din dragostea iceasta cu urmări jalnice! Dacă nu mă va asculta, Allah are să-mi arate ce drum să apuc!" Şi Abalhassan, cu pieptul sugrumat de gânduri, nu prceetă, dis-dc-dimineaţă,.1 se duce la prietenul său ben-Bekar. Îi ură bună pace şi 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 Aii, cum îţi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ca oricând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alhassa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în viaţa mea nu am văzut şi nici nu am auzit să se fi pomenit de vreo poveste ca a ta, nici nu «unosc vreun îndrăgostit atâta de anapoda ca tine! Ştii ta Şamsennahar tc iubeşte tot atâta cât o iubeşti şi tu, si, în pofida unei atare încredinţări, te chinuieşti, iar • tarea ţi se înrăieşte din zi în zi! Atunci cc-ar mai fi «Iacă aceea pe cârc o iubeşti atâta nu ţi-ar împărtăşi tlorul şi dacă, în loc să fie cu sufletul curat faţă de tine, ii fi ca mai toate femeile îndrăgostite, cărora le plac mai ales tertipurile liubovului şi minciuna. Dar mai cu 1 I-a. VI. A. Salic, răspunsul este dat în stihuri: Şi alţii-au ars în flacăra iubirii Şi-n chinul ca dc moarte-al despărţirii. Dar ce simt eu, în inimă-mi arzând, N-am mai văzut, nici auzit, nicicând. Precum spune poetul: îndur ce nici Leila şi nici Kais nebunul N-au indurat, iubindu-se, niciunul! Eu nu fug după fiare prin pustie, Dar nebunia e tot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 o, Aii, cugetă la năpastele ce s-ar abate asupra capetelor noastre dacă povestea ar ajunge să fie aflata de calif) Or, chiar că nu ar fi deloc cu neputinţă ca aşa ceva să se întâmple, întrucât toate acele du-te vino ale roabei celei de taină au să stârnească luarea-aminte a hadâmbilorşi răutatea roabelor; şi atunci numai Allah ar putea să ştie întinderea prăpădului nostru al tutu rora! Crede-mă, o, Aii, stăruind în dragostea aceasta fară nici o uşă de ieşire, te primejduieşti a te pierde, pc tine mai întâi, şi pe Şamsennahar odată cu tine! Nu mai vorbesc de mine, care de bună seamă că, într-o cli pire de ochi, aş fi şters din rândurile celor vii, laolaltă cu toţ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n-Bekar, mulţumindu-i prietenului său pentru sfat, îi mărturisi că voinţa lui nu mai atârnă de el, şi că, dc altminteri, în pofida tuturor nenorocirilor care ar putea să i se întâmple, niciodată nu are să se cruţe, atâta vreme cât Şamsennahar nu se teme să-şi primejduiască viaţa din dragost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ând că de aci înainte toate vorbele ar li zadarnice, Abalhassan se despărţi de prietenul său şi lua calea spre casă, pradă grijilor faţă de ziua dc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rintre prietenii care veneau cel mai des pe la Abalhassan era şi un tânăr giuvaiergiu tare dc treabă, pc nume Amin, şi de prietenia căruia putuse să se încredin ţeze de multe ori. Şi taman acel tânăr giuvaiergiu veni pc la el, chiar în clipita când, tolănit pe perne, Abalhassan se cufundase în buimăcire. Încât, după salamalecurilc dc cuviinţă, Amin şezu lângă el pe divan şi, cum era singurul ins care mai ştia câte ceva despre povestea aceea de dragost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alhassan, ce mai este cu dragostile lui Aii ben-Bekar şi Şamsenn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lhassan ră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 aibă-ne Allah întru mila sa! Am nişte presimţiri care nu îmi prevestesc nimic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c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o sută cincizeci fi nou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resimţiri care nu îmi prevestesc nimic dc bine! Încât, ştiindu-te om de omenie şi prieten de creilinţă, vreau să-ţi dczvăluiesc mijlocul la care cuget să mă hotărăsc spre a scăpa, eu şi ai mei, din păsul acesta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giuvaiergiu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vorbeşti cu toată încrcdcrca, o, Abalhassan! Vei illa în mine un frate gata să se străduiască a-ţi fi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alhassa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gând', o, Amin, să mă desfac de toate Ieşiturile melc de la Bagdad, să-mi adun câştigurile dc |) e la datornici, să-mi plătesc datoriile, să-mi vând cu azământ mărfurile, să încherb ce-oi putea să încherb, i să mă duc cât mai departe, la Bassra de pildă, unde i aştept în tihnă urmările. Întrucât, o, Amin, starea.11 casca de lucruri mi-a ajuns dc neîndurat, iar viaţa nu Îmi mai este cu putinţă aici, dc când sunt bântuit de faima de a i se şopti califului că aş fi băgat în beleaua ista de dragoste. Că tarc-i cu putinţă ca dandanaua să fie illată până la urmă de către califi la vorbele acestea, tânărul giuvaiergiu îi spuse: într-adevăr, o, Abalhassan, hotărârea ta este o hotăt, înţeleaptă, iar gândul tău este gândul la care un om chibzuit poate să ajungă după multă chibzuinţă. Allah ' 1.1 M. A. Salic, Abalhassan îşi inccpc expunerea cu versuri: Am plâns de bucurie ades, când laolaltă Cei dragi fedeau în preajmă-mi, cu inima lor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e cei dragi m-alungă pe drumuri neagra soartă, Şi plâng de jalea care printre străini mă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c lumineze şi să-ţi arate cea mai bună dintre căile sale, spre a ieşi de la ananghie! Şi, dacă ajutorul meu poate să te hotărască să pleci fară de căinţe, iacătă-mă-s gata să fac totul în locul tău, ca şi cum ai fi aici, şi să-l slujesc pe prietenul tău ben-Bekar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alnassa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i să faci, întrucât nici pe Aii ben-Bekar nu îl cunoşti şi nici la sarai nu ai vreo legătură şi nici cu Şamsenn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arai, am şi avut prilejul să vând acolo nişte giuvaieruri, prin chiar mijlocirea tinerei dc credinţă a frumoasei Şamsennahar; iar cât despre ben-Bekar, ni mic nu va fi mai uşor decât a-1 cunoaşte şi a-i căpăta încrederea. Fii aşadar cu sufletul liniştit şi, dacă vrei să pleci, nu tc îngrija dc nimic, întrucât Allah este uşarul cârc, când vrea, ştie să dcschidă toate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rbele acestca, giuvaiergiul Amin îşi luă ră mas-bun de la Abalhassan şi plecă în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c luminează de ziuă şi tăcu sf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o suta faize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ămas-bun de la Abalhassan şi plecă în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ste trei zile veni iarăşi să vadă ce mai face, da găsi casa goală cu totul. Atunci întrebă pe la vecini, care î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lhassan a plecat la Bassra într-o călătorie negus torească, şi ne-a spus că toată lipsa lui nu arc să fie de lungă vreme şi că, de cum va dobândi banii pe care i i datorează nişte cumpărători de-ai lui de departe, nu va zăbovi să se întoarcă la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in pricepu că până la urmă Abalhassan se supusese spaimelor şi socotise mai bine să sc facă nevăzut, în împrejurarea că povestea aceea de dragoste ar.1 |ungc la urechile califului. Dar dintru-ntâi nu ştiu cc să uă; într-un sfârşit porni către casa lui ben-Bekar. Acolo rugă pe un rob să-l ducă la stăpânul lui; iar robul îl pofti în sala de oaspeţi, unde tânărul giuvaiergiu îl găsi pe ben-Bekar întins pe perne şi galben rău. Atunci îi. 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e al meu, măcar că ochii mei nu au avut hucuria de a te vedea până astăzi, vin mai întâi să-ţi cer n i lare că am pregetat atâta până să mă înfăţişez ca să illu ştiri despre sănătatea ta. Apoi vin să-ţi vestesc un lucru care de bună seamă că îţi va pricinui oarecare şup. Irare, şi totodată sunt şi aducătorul leacului cc te va l.icc să uiţ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n-Bekar, tremurând de tulbura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 Allah! Ce fel de mâhnire mi se mai poat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giuvaiergiu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o, stăpâne al meu, că eu totdeauna am fost • • mul căruia i se spovedea prietenul tău Abalhassan şi». I nu îmi tăinuia niciodată nimic din toate câte i se întâmplau. Or, iacătă-s trei zile de când Abalhassan, urc dc obicei venea să mă vadă în fiecare seară, nu a mai dat nici un semn de viaţă; şi, întrucât ştiu din desuinuirilc pe care mi le-a făcut, că şi tu eşti prieten cu fl. Vin să tc întreb dacă ştii cumva unde este şi pentru ic a plecat aşa şi a pierit fară a spune nimic prietenilor la vorbele acestea, bietul ben-Bekar îngălbeni până pi sic poate şi ajunse de era să-şi piardă întru totul orice unţirc. Într-un sfârşit, izbuti să îne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dc-abia acuma aflu! Şi chiar că nu ştiam care «ă fie pricina lipsei acesteia dc trei zile a lui ben-Taher! 1 i, dacă aş trimite un rob de-al meu să capcte ştiri despre el, poate că am afla adevărul faptulu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puse unuia dinte 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egrabă acasă la ben-Taher şi întreabă dac. I se mai află acolo sau dacă a plecat în vreo călătorie. Daca ţi se va răspunde că a plecat în călătorie, nu pregeta sa întrebi încotro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robul ieşi spre a se duce să capete veşti, şi sc întoarse după un răstimp şi îi spuse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ii lui Aballhassan mi-au povestit că Abalhassan a plecat la Bassra. Dar am găsit acolo şi o copilă cârc asemenea întreba şi ea de Abalhassan şi care m-a iscodii; „Fără nici o îndoială că eşti vreo slugă dc-a emirului ben Bekar?" Şi, cum i-am răspuns adeverind, ea a adăugat ca are să-ţi aducă o ştire şi m-a însoţit până aici. Şi aşteapia să-ţ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n-Beka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eşte-o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ste câteva clipite, copila intră, iar ben-Bekai văzu că era roaba de inimă a frumoasei Şamsennah u Păşi înainte şi, după salamalecuri, îi spuse la urechc câteva cuvinte care îi luminară chipul şi i-1 întunecară, rând pe rând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 M. A. Sălie, bcn-Bckar îşi întăreşte nedumerirea cu versurile: De i-aş fi spus vreodată să mă lase, Ce-ar mai fi plâns cu lacrimi minc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acum eu lacrimi vărs firag Şi mă topesc de dorul celui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ianta tradusă dc M. A. Sălie, aici istorisirea este mai amplă, iuţi vrednice dc reţinut nu sunt decât scrisorile dintre Şamsennahar şi Aii, transmise prin roaba pre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crisoarea trimisă dc Şamsenn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la mine-a venit să-mi spună de dragostea ta, Ştiam eu, bine ştiam, că nu e, vai, nu e 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bucurie-am trăit, ci mare durere-am avut. Căci solul acela minţea, aţa cum prea bine-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o. stăpâne al meu, că eu nu cunosc pricina pentru care nu îmi iii scrii nimic, şi că dacă tu tc dovedeşti crud, eu iţi răspund cu supunrifi iar dacă dragostea ta s-a stins, cu mă hrănesc cu acea dragoste, fără.1 Im atunci tânărul giuvaiergiu găsi că era potrivit a-şi dcştcrne spusa şi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al meu, şi cu, o, copilă, aflaţi că Abalhassan, lu. Unte de a pleca, mi-a povestit tot ceea cc ştia şi mi-a iii siăinuit spaima pe care o trăia numai la gândul că dra- «ostca cârc vă tulbură ar putea să ajungă la urechile cablului. Ci eu, cârc nu am nici soţie, nici copii, nici rude, m. iu din tot sufletul să-i ţin locul pe lângă voi, întrucât un fost tare înduioşat de amănuntele pe care mi lc-a isiorisit benTaher despre dragostile voastre cele fară de noroc. Dacă binevoiţi a nu vă lepăda de slujbele mele, n, i juruiesc pe Prorocul nostru cel sfânt (asupra-i fie ruga) i pacea!) să vă fiu tot atâta dc crcdincios ca şi prietenul meu ben-Taher, ba mai hotărât şi mai statornic. Şi chiar • Iacă îmbierea mea nu vă ispiteşte, să nu care cumva să ţredeţi că nu aş avea sufletul atâta de cinstit cât să păşire/o taină ce mi s-a încred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ar în cea de a o suta şaizeci şi un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ină ce mi s-a încredinţat. Dimpotrivă, dacă voi bele mele au izbutit să vă câştige pe amândoi, nu este I» 11 fă la cârc să nu fiu gata a mă supune spre a vă fi pc plac; miiticât sunt hotărât să mă folosesc de toate mijloacele iniiu că nc eşti departe. Eu rămân faţă dc tine precum a spus poetul: Ciuda (i-o-ndur; cruzimea-fi rabd; mâniei rate mă închin; Cere-mi – şi-fi dau; spune – şi-ascult; poruncă dă-mi – şi rob iţi sunt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gt;şi răspunsul lui 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n-am avut prin cine-fi scrie. Căci solul nostru n-a mai vrut să vie. Găseşte tu un alt sol, mai cuminte. Şi mai cu seanui care nu n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 îmi stau la îndemână spre a vă dobândi împlinirea la cârc râvniţi, şi chiar voi face din casa mea cuibul întâlniri lor tale, o, stăpâne al meu, cu frumoasa Şamsenn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ul giuvaiergiu îşi încheie vorbele, emirul Aii fu cuprins de atâta bucurie, încât simţi deodată puterile cum îi înviorează sufletul; se ridică în capul oaselor şi îl sărută pe giuvaiergiul Amin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mi te-a trimis, o, Amin! Încât mă încredinţez ţie cu totul şi nu îmi mai aştept izbăvirea decât din mâi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mulţumi iarăşi îndelung şi îşi luă bun-rămas de la el plângând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iuvaiergiul plecă, luând-o cu el şi pe copilă; o duse până la casa lui şi îi spuse că de aci înainte întâlni rile dintre ca şi el acolo se vor petrece, precum şi întâlni rea pe care o punea la cale dintre emirul Aii şi frumoasa Şamsennahar. Iar copila, cunoscând astfel drumul casei, nu vroi să zăbovească mai mult, spre a se duce să-i dea de ştire stăpână-sii despre cele rostuite. Îi făgădui aşadar giuvaiergiului că are să aducă a doua zi răspunsul de la Şamsenn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 doua zi fata veni acasă la Amin şi 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 stăpâna mea Şamsennahar a fost peste măsură dc bucuroasă când a aflat de vrerile tale de bine pe cârc lc ai faţă de noi. Şi m-a însărcinat să vin să te iau şi să te duc la ea la sarai, unde să-ţi mulţumească cu chiar gura ei pentru mărinimia ta cea neaşteptată şi pentru grija ce o porţi unor oameni la ale căror rostui i nimica nu te silea să sluj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tânărul giuvaiergiu, în loc să arate vreo grabă de a se potrivi la dorinţa cadânei, dimpotrivă, fu cuprins de un fior prin tot trupul şi se făcu galben de-a binelea şi, într-un sfârşit, îi spuse cop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ră a mea, văd bine că Şamsennahar şi cu tine nu aţi cugetat la pasul pe care îmi cereţi să-l fac. Voi uitaţi că cu sunt un biet om de rând şi că nu am nici trecerea lui Abalhassan, nici cârdăşiile pe care şi le-a ţesut cl printre hadâmbii dc la sarai, unde putea să umble în voie pentru toate salamalecurile cu care era însărcinat; şi nu am nici chipeşi a lui, nici priceperea Iui minunată la purtările oamenilor pe la care hălăduia. Aşa, încât, Cum să cutez a merge la sarai, eu cârc mă cutremuram şi numai cât ce-1 auzeam pc Abalhassan povestindu-mi despre drumurile lui la cadână? Chiar că nu mă îmboldeşte inima să înfrunt o atare primejdie! Dar poţi să-i •. Pui stăpânei tale că de bună scamă casa mea este ungheml cel mai prielnic pentru întâlniri; şi, dacă se învoieşte să vină aici, vom putea să tăifăsuim în tihnă, fară a fi. Ipăsaţi de frica vreunei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opila se tot străduia să-l îndemne a o urma şi. Până într-un sfârşit, chiar îl înduplecase să se ridice, Iu cuprins deodată de o asemenea tremură cură, încât se clătină pc picioarc, iar fata fu nevoită să-l sprijine şi să-l ajute să şadă jos iarăşi, dându-i să bea un pahar de apă rece spre a-i potoli d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că văzu că ar fi fost nechibzuit să mai stămiască, tânăra îi spuse lu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ste mai bine, spre folosul nostru al tuturora, mai degrabă s-o hotărâm pe Şamsennahar să vină ea însăşi aici. Aşa că am să mă străduiesc cu treaba. Ţeasta şi am s-o aduc negreşit. Aşteaptă-nc dar fară a te clinti 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că, întocmai precum presupusesc ea, de înilată ce roaba îi spuse stăpână-sii neputinţa în care se afla tânărul giuvaiergiu de a intra la sarai, Şamsennahar, fară.1 şovăi o clipită, se ridică şi, învăluindu-sc în feregeaua &lt; i de mătase, porni în urma roabei dc credinţă, uitânilu-şi de slăbiciunea care până aci o ţintuise între perne, t. opila intră ea mai înainte în casă, spre a se încredinţa ta stăpână-sa nu se primejduia a fi văzută de niscaiva robi sau de străini, şi îl întrebă p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i trimis de-acasă slu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singur aici, cu o arăpoaică bătrână cârc îmi ţine gospod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ă n-o laşi să intr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să încuie cu mâna ci uşile pc dinăuntru, &gt;i pe urmă se repezi s-o aducă şi pc stăpân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amsennahar intră şi, la trecera ei, odăile şi sălile se umplură vrăjitoreşte de miresmele rochiilor sale. Şi fară a rosti o vorbă şi fară a se uita în jurul ei, se duse să stea pe divan şi se sprijini pe pernele pe care giuva iergiul sări să le rânduiască la spatele ei. Iar ea rămase nemişcată aşa, o bună bucată de vreme, cuprinsă d&lt; slăbiciune şi abia mai răsuflând. Izbuti într-un sfârşit, după cc se odihni de drumul acela atâta de neobişnuit, să-şi salte iaşmacul şi să se descotorosească de izar. I.h tânărul giuvaiergiu, năuc, gândi că vedea în sălaşul săli însuşi soarele. Iar Şamsennahar îl măsură din priviri o clipită, pe când el şedea sfios la câţiva paşi, şi o întrebă la ureche pe r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hiar cel despre cârc mi-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fata răspunse: „Da, stăpână!", îi spus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i, y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lui Allah, sunt bine, sănătos! Ferească-te Allah şi păstrcze-tc precum aurul mires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surat ori h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Holtei, o, stăpână a mea! Şi nu am nici tată, nici mamă, nici vreo altă rudă. Încât, drept toaia grija, nu am decât a mă dărui meseriei mele; iar do rinţele tale cele mai mici vor fi pe capul şi pe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casta a istorisirii sale, Şeherezada văzu că sc luminează de ziuă şi tăcu sf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o sută şaizeci şi dou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rinţele tale cele mai mici vor fi pe capul şi pe uliii mei! Să mai ştii, pe deasupra, că pun întru totul l. i voia ta, pentru întâlnirile tale cu ben-Bekar, o casă i mea, unde nu locuieşte nimeni, şi care se află chiar neşte drum de aceasta de aici în care locuiesc eu. Am s-o îmbrac numaidecât, spre a vă primi cum se cuvine, şi ca i nu duceţi lips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amsennahar îi mulţumi îndelung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 Amin, cc soartă norocită-i soarta mea, de a fi avut norocul să dau de un prieten aşa de credincios ca line! Ah, simt acuma limpede cât de folositor este ajutorul unui prieten de inimă, şi mai ales ce dulce este să • lai de o oază de tihnă după o pustietate de zbucium şi • le chinuri! Crede-mă, asemenea, că şi Şamsennahar se v. i pricepe să-ţi dovedească într-o zi că ştie preţul prielenici! Uită-te la copila aceasta a inimii mele, o, Amin! I sie tânără, şi dulce, şi răpitoare; poţi să fii încredinţat în curând, cu toată mâhnirea pe care o voi avea de a mă despărţi de ea, am să ţi-o dăruiesc spre a te face să p&lt; treci nopţi de lumină şi zile de al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in se uită la copilă şi văzu că era într-adevăr laie ispititoare şi că avea, pc lângă nişte ochi desăvârşit le frumoşi, şi nişte rotunjimi cu totul şi cu totul dc minune. Şi Şamsennahar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dere fară de margini în ea, aşa că să nu n ierni a-i dezvălui tot ceea ce are să-ţi spună emirul Mi! Şi iubeşte-o, întrucât are în ca însuşiri de duioşie ce i u orcsc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amsennahar îi mai spuse apoi giuvaiergiului şi alte multe lucruri gingaşe, şi plecă urmată de credin cioasa ei care, cu ochii-i zâmbitori, îi spuse rămas-bun proaspătului e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giuvaiergiul Amin alergă la prăvăli.» sa şi scoase de acolo toate vasele de preţ, şi toate cupele împodobite, şi toate tasurile de argint, şi le cără în casa în care chibzuise să-i primească pe cei doi îndrăgostiţi. Pc urmă sc duse pe la toţi cunoscuţii săi şi împrumută de pe la unii chilimuri, de pe la alţii perne de mătase, dc pe Ia alţii farfuriuri, tablale şi ibrice. Şi, într-un sfârşit, îşi îmbrăcă în felul acesta toată casa f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isprăvise de pus totul în rânduială şi şezuse jos oleacă să arunce o privire largă peste toate, văzu că intră încetişor prietena lui, copila cca de crcdinţă.1 frumoasei Şamsennahar. Fata sc apropie de el legănând nurliu din şolduri şi îi spuse, după salamal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 stăpâna mea îţi trimite urarea ei de bună pace şi mulţumirile ei, şi îţi spune că datorită ţie este acuma pe deplin împăcată de plecarea lui Abalhassan. Şi apoi m-a însărcinat să-ţi spun să-i dai de ştire iubitului ei că emirul drcpt-credincioşilor lipseşte de la sarai şi că în seara aceasta ea ar putea să vină aici. Aşa, încât, trebuie numaidecât să-l vesteşti pe emirul Aii; şi nu mă îndoiesc că ştirea aceasta va izbuti să-l întremeze şi să 1 aducă îndărăt puterile şi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rosti vorbele acestea, copila scoase de la sân o pungă plină cu dinari şi i-o întinse lui Amin, spunându-i stăpâna mea te roagă să faci toate cheltuielile, far. I de zgârc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in nu vroi să primească punga, lepădându-se oare preţuirea mea aşa de mică este în ochii ei. Încât stăpâna ta, o, copilo, îmi dă aurul acesta drept plată? Spune-i că Amin este plătit cu asupra de măsură cu aurul vorbelor ei şi cu privirile och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ta luă îndărăt punga şi, cu totul bucuroasa de mărinimia lui Amin, alergă să-i povestească faptul stăpână-sii Şamsennahar şi s-o încredinţeze că totul era gata în casă. Apoi începu s-o ajute să-şi facă scalda, să se pieptene, să se parfumeze şi să se îmbrace cu hainele ei cele ma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giuvaiergiul Amin zori a se duce la emirul Aii ben-Bekar, după ce pusese flori proaspete în oluri, rânduise tablalele pline cu bunătăţuri de toate felurile, cu plăcinte, cu zumaricale şi cu băuturi, şi înşirase i um se cuvine, pe lângă perete, lăutele şi celelalte scule de cântat. Şi intră la emirul Aii, pe care îl găsi oleacă mai învoinicit de nădejdea pe cârc în ajun i-o sădise în inimă1. Încât bucuria acestuia fu peste măsură, când. Urzi că tare curând avea s-o vadă iarăşi pe mult-iubită lui, pricină a atâtor lacrimi şi a fericirii sale! Dintr-odată îşi uită toate mâhnirile şi toate chinurile, şi culoarea obrajilor pe dată i se schimbă, întrucât i se străluminară &lt; u totul şi se făcură şi mai frumoşi decât în trecut, şi pe deasupra şi mai plini de o gingăşie ispi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jutat de prietenul său Amin, îşi puse hainele ccle mai falnice şi, zdravăn de parcă nicicând nu s-ar fi aflat în pragul mormântului, luă împreună cu giuvaierjriul calea către casa accstuia. Şi, după ce intrară, Amin sari să-l poftească pe emir să şadă şi îi potrivi la spate 1 în varianta lui M. A. Sălie, emirul Aii, mâhnit de veselia j&gt;c cârc o. iuta faţa lui Amin, bucurie a cărei cauză nu o cunoştea, rosteşte urmăiturclc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alea mea el rade, când mă vede De-a r şti ce-i dortt-ar plănge-acu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hinuitul de-a iubirii sete Pricepe chinul altuia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s, şi chin. Şi geamăt şi suspin. Celei ce-o port în suflet le în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injipt în piept şi nu mai pleacă. Icoana ei precum un lanţ mă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vreau decât s-o plâng în veac. Şi-altceva nici nu am pe lum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erne dulci, şi aşeză în preajma lui, de-a dreapta şi de-a stânga, câte un ol frumos de cleştar plin cu flori, şi îi puse între degete un trandafir. Şi amândoi, tăifăsuind domol, aşteptară venirea cad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ici nu se scurseră bine câteva clipite că sc şi au ziră nişte bătăi în uşă, iar Amin se repezi să deschidă şi se întoarse pe dată, urmat de două femei, una dintre ele învăluită cu totul într-un izar des de mătas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o suta ţaizeci ţi trei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una dintre ele învăluită cu totul într-un izar des de mătase neagră. Şi era chiar la ceasul de chemare de pe minarete la rugăciune, în amurgit de soare. Şi, pe când afară, limpede, glasul cucernic.il muezinului chema milele lui Allah asupra pământii lui, Şamsennahar îşi ridica vălul, dinaintea ochilor lui ben-Bek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îndrăgostiţi, privindu-se unul pe altul, se prăbuşiră pieriţi; şi rămaseră aşa vreme dc un ccas până.1 putea să-şi dobândească la loc simţirea. Când deschisei.1 ochii, se uitară unul la altul în tăcere, lung, fară a izbuti încă să-şi mărturisească altfel patima. Iar când ajunseră îndeajuns de stăpâni pe ei cât să-şi poată grăi, îşi spuseră nişte vorbe atâta de dulci, încât copila cea de crcdini. I şi tânărul Amin nu se putură opri să nu plângă, în un ghe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giuvaiergiul Amin cugetă că era vremea de a-şi cinsti oaspeţii, şi zori, ajutat de copilă, să le adiuă mai întâi mirosnclc cele dulci, cârc îi stârniră să guste din bucate, din poame şi din băuturi, care erau din belşug şi numai din ccl mai bun soi. După care Amin le turnă. Ipă cu ibricul pc mâini şi le întinse ştergarele cu horbote «Icmătase. Şi abia atunci, însufleţiţi pe deplin şi uşuraţi • Ic tulburarea dintâi, putură într-adevăr să înceapă a degusta desfătările întâlnirii lor. Încât Şamsennahar, fară a răbovi mai mult, îi spuse cop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ăuta aceea să încerc a o face să spună panina nemăsurată care ţipă în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aba îi aduse lăuta, pe cârc ca o luă şi o puse pe &gt;• &lt; nunchi, şi, după ce îi potrivi repede strunele, începu ilintru-ntâi cu un pestref fară cuvinte. Şi lăuta, sub il&gt; getele ei, suspina ori râdea, iar sufletul i se destrăma Iu vârtejuri de sunete care îi ţinea pe toţi cu inima l. i gură. Atunci începu vraja lor. Şi atunci numai,.11 ochii pierduţi în ochii iubitului ei, Şamsennahar • 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rup al meu de-ndrăgostită, Tot aşteptându-l în zadar Pe cel care îmi e ispită, Te-ai străvezit ca un cleş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cil Pe faţa mea arsura Atâtor lacrimi ce-am vărsat E răcoroasă-actim ca bura Sub ochii celu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darnică şi dragă, La pieptul lui îmi dăruieşti Ceea ce viaţa mea întreagă Am tot visat fară nădej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a mea de mult râvnită, Sub braţul drept al lui mă strâng, Şi suspinând ac fericită îl ţin la piept cu braţul stâng. Ah, vinul gurii lui cu sete să-l sorb adânc – iar gura mea Cu mierea ei să mi-l desfete Şi fagurii ei toţi să-i de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ră cântecul accsta, tustrei fură cuprinşi dc o desfătare atâta de nemăsurată, încât strigară din adân cui piept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 leii! Ya salam! Iacătă, ah, vorbele desfă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giuvaiergiul Amin, socotind că şederea lui acolo nu mai era de trebuinţă, şi bucuros până pcsic poate că îi vedea pc cei doi îndrăgostiţi unul în braţele celuilalt, se strecură pc furiş, şi, ca nu cumva să-i tulbure în vreun fel, sc hotărî să-i lase singuri în casa aceea, l.u. i aşadar drumul spre casa în care locuia şi, cu sufletul liniş tit acum, nu zăbovi a se întinde pc patul său, cu gândul la fericirea prietenilor dragi. Şi dormi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ând se trezi, văzu dinainte-i chipul bântuit de spaimă al bătrânei arăpoaicc, care se plesnea cu palmele peste obraji, jeluindu-se. Şi cum da să deschidă giu. I ca s-o întrebe ce păţise, arăpoaica speriată îi arătă cu o schimă tăcută un vecin care şedea în uşă, aşteptându I să sc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ămintea lui Amin, vecinul se apropie şi, după salamalecur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inc, am venit să te căinez de nenorocirea înfricoşată care s-a abătut azi-noapte peste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uvaiergi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 Allah! Despre ce nenorocir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puse: întrucât încă nu ştii, află că azi-noapte, de cum.il la M. A. Sălie, primele două strofe, mult deosebite, constituie un prim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omnul nu-l mai ştiu, de parca m-am logodii cu nesomnia, Şi zac de parcă boala toată asupră-mi şi-a trimis mania. 0. Daca-aş fi ştiut, iubite, că am să te mai văd cândva, Aş fi murit de fericire şi-aş fi-nviat sub g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Şamsennahar cântă celelalte trei strofe ca pc un cânta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t; nit acasă, nişte hoţi care nu sunt la întâia lor ispravă, fi care pesemne că te văzuseră în ajun, pe când cărai în t c. |laltă casă a ta lucrurile cele de preţ, au aşteptat să pleci, ca să se repeadă în casa aceea unde gândeau că nu ii să dea de nimeni. Dar au dat dc oaspeţii pe care i-ai f,. I/. Duit acolo azi-noapte, şi pesemne că i-or n omorât şi i ni fi ascuns, întrucât nu s-a putut da de urma lor. Cât despre casă, hoţii au prădat-o cu totul, fară să mai lase mi baremi o pătură sau o pernă. Şi acuma-i curată şi (• o. Ilă cum n-a fos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ştirea aceea, tânărul giuvaiergiu strigă, ridicân- • lu-şi mâinile a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 Allah! Ce prăpăd! Şi bunurile mele, şi lucrurile pe care mi le-au împrumutat prietenii mei, s-au dus pe loideauna, da asta nu este nimic pe lângă pierderea oaspeţ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ăuc, o luă la fugă, desculţ şi în cămaşă, spre cealiiliâ casă a lui, urmat îndeaproape de vecinul cârc îl căina • Ir nenorocirea pătimită. Şi sc încrcdinţă că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ile răsunau din toată goliciunea lor! Atunci se prăbuşi plângând şi scoţând un potop de suspine, pe urm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acuma ce să fac, o, vecin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r în cea de a o sută şaizeci şi patr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răspunse: Eu socot, o, Amin, că hotărârea cea mai bună este nu aceea de a-ţi primi nenorocirea cu tărie şi de a aş- • pia prinderea hoţilor, care mai devreme sau mai târziu iui. Ui să scape a fi prinşi; întrucât străjile valiului sunt pe urmele lor, nu doar pentru prădăciunea de aici, ni pentru încă multe alte răutăţi săvârşite în vrem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etul giuvaiergiu strigă: „O, Abalhassan bcn Tahcr, înţeleptule! Ce bine te-ai gândit tu să tc adăposteşti cuminte la Bassra! Dar ceea ce era scris, trebuia s. i se îm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in, plin de jale, luă calea îndărăt către locuinţa lui, printr-un puhoi de oameni care aflaseră toată poves tea şi care îl căinau când îl văzură tr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ând ajunse la poarta casei, giuvaiergiul Amin găsi în odaia de la intrare un bărbat pe cârc nu îl cunoştea şi cârc îl aştepta. Şi omul, când îl văzu, se ridică şi ii ură bună pace, iar Amin îi răspunse la salamalec. Atunci om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ţi spune câteva vorbe dc taină, numai între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in voi să-l poftească în casă, dar om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bine să fim întru totul singuri; aşa că hai dem mai degrabă în cealaltă casă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in, mirat,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u nici nu te cunosc, iar tu mă ştii şi pe mine şi ştii şi ca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zâmbi a râd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lămuresc toate! Şi, de-o vrea Allah, am să fiu dc oarecare folos pentru liniş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in ieşi cu necunoscutul şi ajunse la cea laltă casă; da acolo necunoscutul îi arătă lui Amin că us. I fusese spartă de hoţi şi, ca urmare, nu s-ar afla nici acolo feriţi de urechi străine. Apo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upă mine! Am să te duc într-un loc ferit pc cârc îl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sul purcese la drum, iar Amin se ţinu după el, dintr-o uliţă într-altă uliţă, dintr-un suk într-alt suk şi de la o poartă la altă poartă, până la lăsarea serii. Atuiui ajunseră la Tigru, şi omul îi spuse lu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că am fi mai la adăpost pc malul. D ăl 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tunci, ieşind ca din senin, un luntraş se apropie de ei şi, până ca Amin să poată măcar gândi să nu primească, se şi pomeni împreună cu necunoscutul în aicul care, din câteva bătăi straşnice de vâslă, îi şi duse l. i malul dimpotrivă. Atunci insul îl ajută pc Amin să ură pe ţărm şi, luându-1 de mână, îl duse pc nişte uliţe Mrâmte şi întortocheate. Iar Amin, cârc nu mai pricepea nimic, gândi în parte-şi: „în viaţa mea nu mi-a călcat piciorul pe aici! Ce pătăranie mi-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sul ajunse într-un sfârşit la o uşă scundă, toată numai din fier, şi, scoţând de la brâu o cheie mare şi ruginită, o vârî în încuietoarea care scârţâi amarnic şi lăsă sc deschidă poarta. Insul intră şi îl pofti şi pe Amin lă intre. Pe urmă încuie poarta la loc. Şi se strecurară pe 'l. Ită într-o bortă pe unde trebuia să mergi pe brânci. Şi. la capătul bortei, se pomeniră deodată într-o sală luminată numai de o făclie ce se afla chiar la mijlocul încăperii. Iar împrejurul acelei făclii, Amin văzu că şetlcau, nemişcaţi, zece inşi, îmbrăcaţi cu haine asemenea) i atâta de la fel întru totul, încât i sc păru că vede numai) i numai un chip răsfrânt de zece ori în nişte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Amin, cârc era tare istovit de • liumul pe care îl bătuse de cu dimineaţă, fu cuprins dc n slăbiciune deplină şi se prăbuşi la pământ. Atunci insul arc îl adusese îl stropi cu oleacă de apă şi, în felul acesta, il înviora. Pe urmă, întrucât sc şi aşternuse masa de cină, tei/. Ece inşi gemeni se aşezară să mănânce, după cc însă, n» ţi dintr-odată şi cu un singur glas, îl poftiră pe Amin vi se înfrupte din hrana lor. Iar Amin, văzând că tus-zcce mâncau din toate farfuriile, îşi zise: „Dacă ar fi otravă în fie, nu ar mânca şi ei!" Şi, în pofida spaimei, se apropie şi în ancă pc săturate, flămând cum era de cu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ând cina sc sfârşi, acelaşi glas – unul şi înzecit –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c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c î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hoţii care, noaptea trecută, ţi-am pră dat casa şi ţi-am răpit oaspeţii, pc tânărul şi pe tânăra care cântau. Dar din nenorocire mai era acolo şi slujnica aceea, care a izbutit să scape, fugind pest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i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iui Allah! O, domniile voastre, fie-vă milă şi arătaţi-mi locul unde se află cei doi oaspeţi al mei! Şi potoliţi-mi sufletul zbuciumat, oameni mări nimoşi care mi-aţi potolit foamea! Şi Allah să vă ajunsă vă bucuraţi în tihnă de toate câte aţi prădat! Numai arătaţi-mi-i pe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oţii ridicară mâinile, toţi deodată, spre o uşă deschisă ş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acum fii fară de teamă pentru soarta lor! 1.1 noi sunt mai la adăpost decât chiar în casa valiului şi, de altminteri, şi tu la fel! Află aşadar că nu te-am făcut să baţi drumul până aici decât ca să auzim de la tine adevărul despre cei doi tineri care, cu chipurile lor frumoase şi cu evghenia purtării lor, ne-au tulburat aşa de tare dc nici baremi n-am cutezat să-i iscodim, de îndată ce am luat aminte cu cine aveam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iuvaiergiul Amin fu până peste măsură dc uşurat şi nu mai gândi decât cum să-i câştige pe furi dc partea sa,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ii mei, văd acum tare limpede că dac.1 omenia şi buna-crcdinţă ar fi să piară de pe pământ, ele ai fi găsite iarăşi neatinse în casa voastră. Şi tot atâta de limpede văd că, atunci când ai de-a face cu nişte oameni atâta de cinstiţi şi atâta dc mărinimoşi ca voi, cea mai bună calo spre a le dobândi încrederea este de a nu le ascunde nimic ain adevăr! Ascultaţi aşadar păţania mea şi a lor, întrucât este uluitoare până peste marginile tuturor ului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uvaiergiul Amin le istorisi hoţilor toată povestea u Şamsennahar şi cu Aii ben-Bekar, şi legăturile lui cu ei, tară a sări nici un amănunt, de la început până la sfârşii. Dar chiar că nu ar fi de nici un folos s-o mai luăm şi noi de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ară povestea aceea ciudată, hoţii rămaseră până peste poate dc minunaţi şi strigară: într-adevăr, ce cinste pc casa noastră să adăposicască la ceasul dc acum pe frumoasa Şamsennahar şi pe emirul Aii ben-Bekar! Ci, o, giuvaiergiulc, chiar nu îţi baţi joc de noi? Şi sunt chiar e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i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O, stăpânii mei, chiar ei sunt,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oţii, ca un singur ins, se ridicară şi des- • liiseră uşa cu pricina şi îi poftiră pc emirul Aii şi pe Şamsennahar să iasă, cerându-Ie un potop dc iertăciuni şi spunând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u-ne vouă să iertaţi necuviinţa purtării noastre, întrucât chiar că nu avea cum să ne dea prin gând că avem să răpim din casa giuvaicrgiului nişte maimărimi de cin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ră către Amin şi î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ine, numaidecât avem să-ţi dăm îndăiăi nestematele pc care ţi le-am luat, şi ne pare tare rău «.1 nu putem să-ţi dăm îndărăt şi lucrurile celelalte din casă, pe care le-am răzleţit, vânzându-le mai peste tot pe l. i mezaturi obş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apt, grăbiră a-mi da îndărăt lucrurile de preţ, ii anse într-o legătură mare; iar eu, dându-le uitării pe toate celelalte, nu pregetai a le mulţumi adânc pentru dovada lor dc mărinimie. Ei atunci spuseră către no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nu vrem să vă ţinem mai mult, doar dacă nu v-ar fi mai pe plac să ne faceţi cinstea până peste măsură de a rămâne în mij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useră pe dată în slujba noastră, cerându-ne t numai să le făgăduim că nu aveam să-i dăm în vileag şi că vom uita necazurile ceasurilor petrecut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ălăuziră aşadar la ţărmul apei; şi nici măcar nu ne veni în minte să ne istorisim spaimele, aşa dc pieriţi eram încă dc temeri şi aşa de porniţi să socotim că toate acele întâmplări se petreceau în vis. Pe urmă, cu semne mari de cinstire, cci zecc ne ajutară să coborâm în Iun trea lor şi începură să vâslească atâta de straşnic, încât într-o clipire ne şi pomenirăm pc malul celălalt. Dar dc-abia apucarăm să ne dăm jos din luntre, că mare ne fu spaima când ne văzurăm dintr-odată împresuraţi din toate părţile de străjile valiului şi înşfăcaţi pc loc! Cât despre hoţi, aceia, întrucât rămăseseră în luntre, avură vreme, cu câteva bătăi de vâsle, să se pună în afară dc oric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petenia străjilor veni la noi şi, cu glas crunt, n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 şi dc unde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cuprinşi de frică, ramaserăm înlemniţi; cee. I ce spori şi mai tare prepunerile capului străjilor, care 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răspundeţi cinstit, că de nu, pe loc vă pri ponesc şi de mâini şi de picioare şi pun oamenii mei s. t vă înhaţe! Spuneţi-mi dar unde staţi, pe cc uliţă şi în ce mah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vrând cu orice preţ să găsesc o scăpare, gândii că sc cădca să vorbesc, ş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ia ta, suntem nişte lăutari, iar femei. I aceasta este cântăreaţă de meserie. Am fost azi-noapte l. i un zaiafet unde sc cereau unii ca noi, în casa celor caic ne-au adus până aici. Dar a vă spune numele acelor inşi nu am putea, întrucât dc obicci, în meseria noastră, nu întrebăm asemenea amănunte şi ne este destul numai •. Fim bine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etenia străjilor se uită la noi cu asprime 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ri înfăţişare dc lăutari; îmi păreţi mai degrabă tare speriaţi şi tare îngrijoraţi, pentru nişte inşi are de-abia au plecat de la cher. Iar tovarăşa voastră, cu l'iuvaierurile ei cele atâta de frumoase, nu are înfăţişare» lf almee. Hei, străjerii Luaţi-i pe inşii ăştia şi duceţi-i ilegrabă la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are vorbe, Şamsennahar se hotărî să vorbească ea însăşi şi, ducându-se la căpetenia străjilor, îl trase de-o parte şi îi spuse la ureche câteva cuvinte, care stârniră asupra lui o asemenea tulburare, încât se trase îndărăt «liţiva paşi şi se temeni până la pământ, îngăimând un potop de vorbe de ploconire. Şi numaidecât le porunci oamenilor lui să cheme două caicuri, şi o ajută pe Ş.unsennahar să se suie într-unui, în vreme ce pe mine uiii puse să urc în celălalt, împreună cu emirul ben-Bekar. I'e urmă le porunci caicciilor să ne ducă unde le vom pune noi să ne ducă. Şi de îndată caicurile porniră fiei are pe căi osebite: Şamsennahar spre saraiul ei, iar noi ilui spre mahalau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ne priveşte pe noi mai întâi, de-abia ajuni râm acasă la emir că îl şi văzui, la capătul puterilor şi Iaguit de spaimele cele necurmate, cum se prăbuşeşte fară (Ic simţire în braţele slugilor sale şi ale femeilor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o sută şaizeci şi cinc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simţire în braţele slugilor sale şi ale femeilor im casă. Căci, din câte putuse a mă face să înţeleg pe • huni, acuma, după cele cc sc întâmplaseră, îşi pierduse wicc nădejde de a o mai vedea vreodată pe iubita sa Vmiscnn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când femeile şi slugile erau prinse cu stri daniile de a-1 face pe emir să se trezească din leşin, rudele lui, închipuindu-şi că eu pesemne voi fi fiind pricina tuturor acelor necazuri pe care nu le pricepeau, vrură vi mă silească a le mărturisi tot soiul de amănunte. Şi ma ferii straşnic a-i lămuri cât dc cât cu ceva, şi le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ă cu emirul este un lucru atâi. I de peste fire cât numai el ar putea să vă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norocul meu, emirul îşi veni în fire chiar în clipita accea, iar rudele nu mai cutezară, faţă cu el, s. i stăruiască în iscodclile lor. Iar eu, temându-mă de alte întrebări, şi liniştit întrucâtva în ceea ce privea stare. I lui ben-Bekar, îmi luai legătura cu lucrurile şi pornii în graba mare spre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i acolo, o găsii pe arăpoaica mea sco tând ţipetele cele mai ascuţite şi cele mai deznădăjduiie, şi plesnindu-sc cu palmele peste ochi, şi toţi megieşii o înconjuraseră ca s-o aline de pieirea mea, pe care o socoteau neîndoielnică. Încât, când mă văzu, arăpoaica se aruncă la picioarele mele şi vru şi ca să mă supunĂ la alte iscodeli. Dar îi retezai scurt ifosele, spunându i că până una-alta nu am chef decât să dorm; mă lăsai s. i cad, istovit, pe saltele şi, cu nasul în perne, dormii adâiu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ăpoaica veni la mine şi mă iscodi iarăşi; tl eu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repede o ca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aduse cana, iar eu o băui dintr-o sorbitură; i cum arăpoaica stăruia,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e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unci plecă. Iar cu căzui iarăşi numaidecât iu somnul meu, dar nu mă trezii, dc data aceasta, decât peste două zile şi două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i atunci să mă ridic în capu-oaselor, şi îmi ziseli „Chiar că trebuie să mă duc să fac o scaldă la nammam' Şi ajunsei acolo pe dată, măcar că eram tot îngrijoru l'. Mă peste poate de starea lui ben-Bekar şi a frumoasei Şamsennahar, de Ia care nimeni nu venise să-mi aducă vreo ştire. Mă dusei aşadar la hammam, unde mă îmhaiai, şi numaidecât pornii spre prăvălia mea; şi, cum lini scoteam cheia din buzunar ca să descui uşa, o mână micuţă de dindărătul meu mă atinse pe umăr şi un glas lin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tunci mă întorsei şi o văzui pe copila, prietena mea, roaba de inimă a cadânei Şamsenn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mă bucur la vederea ei, mă cuprinse deodată o spaimă cumplită să nu cumva să mă vadă vet inii stând de vorbă cu ea, dat fiind că toţi o ştiau a fi loaba cea de credinţă, însărcinată cu misitiilc, a cadânei nmpe inimii califului. Încât zorii să bag îndărăt în buzunar cheia şi, fară să întorc capul, pornii drept înainte, înfricoşat de-a binelea şi, cu toate strigătele copilei care f junea după mine rugându-mă să mă opresc, îmi urmai ii; -a încolo şi încoace, strâns mereu de aproape de către laia, până ce iacătă că ajunsei la uşa unei geamii lăţui ilnice. Atunci mă repezii înlăuntru, după cc îmi lăsai • lin lugă papucii la uşă, şi mă dusei drept în ungherul m I mai întunecat, unde mă aşezai pe dată a rugăciune. Şi atunci iarăşi, mai mult ca oricând, cugetai ce mare înţelepciune dovedise vcchiul meu prieten Abalhassan Iu n Taher când fugise de toate încurcăturile acestea ulurisite şi se aciuase la Bassra. Şi hotărâi în sufletul meu: „Negreşit! De m-o scăpa Allan fară de ponoase din C uarania asta, fac jurământ că nu mă mai bag niciodată Iu asemenea belele şi că niciodată nu mă mai încarc cu iu ie corvez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mă aflam eu aşadar în ungherul acela întulli «at, că mă şi aj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ea a istorisirii sale, Şeherezada văzu că se luliiluează dc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o sută şaizeci ţi ţas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mă aflam eu aşadar în ungherul acela iu tunecat, că mă şi ajunse din urmă copila de credinţă cu care, de data aceasta, mă putui îndura să stau de vorbă în tihnă, devreme ce nu se afla de faţă nici un martoi Fata începu dintru-ntâi cu a mă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ine sănătos! Da moartea îmi parc cu mult mai de dorit decât spaimele necurmate în care tră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a atunci ce-ai mai zice când ai şti starea biete! Melc stăpâne? Of, ya rabbi! Simt că mă topesc numai când îmi amintesc clipita când am văzut-o întoarsă l. i sarai, unde izbutisem să ajung înaintea ei, după ce am fugit din casa ta, de pe o terasă pe altă terasă, şi apoi s. i rând jos pe pământ din vârful casei din urmă. Ya Amin! Dacă ai n văzut-o! Cine ar mai fi putut să cunoască iu chipul galben ca al unui om ieşit din mormânt chipul strălucitei Şamsennahar? Încât atunci când am zărit o, nu am putut să mă opresc a nu izbucni în hohote, anin cându-mă la picioarele ei şi sărutându-i-le. Ci ea îşi uit i de sine, gândind mai întâi la caicciul căruia îmi spus» să-i dau pe dată o mie de dinari de aur pentru ostcne.il 1 lui! Pe urmă, după asta, puterile o lăsară şi căzu leşinată în braţele noastre; şi atunci o cărarăm în patul ei, und&lt; începui s-o stropesc pc faţă cu apă dc flori şi îi şterse I ochii şi o spălai pe picioare şi pe mâini, şi îi schimb. Ii veşmintele de deasupra şi de dedesubt. Atunci avus&lt; i bucuria s-o văd că îşi vine în sine şi că răsuflă oleacă; i numaidecât îi adusei să bea nişte sorbet de trandafiri i să miroase nişte iasomie, şi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ă, Allah fie asupră-ţi! Cruţă-te, cruţă-te! Nude avem să ajungem dacă o ţine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a îmi răspunse: O, credincioasa sufletului meu, nu mai am nimic l'&lt; pământ cârc să mă ţină legată aici! Dar, înainte de a uim i, vreau să capăt veşti despre iubitul meu. Du-te aşadar şi caută-1 pc giuvaiergiul Amin şi du-i pungile astea pline cu aur, şi roagă-1 să le primească drept despăgubire l «-ntru necazul pe care i l-am pric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aba îmi întinse o legătură grea pe care o avea la 0,1 şi în care să tot fi fost mai bine de cinci mii de dinari; lui i u de care într-adevăr putui să mă încredinţez mai lAr/. Iu. 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sennahar mi-a mai poruncit să te întreb apoi, i n &lt;&gt; rugăminte din urmă, dacă ai să ne dai vreo veste, fie hună, fie rea, despre emirul Aii ben-Bek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 atunci chiar nu mai putui să mă împotrivesc unui iilarc lucru, pe care mi-1 cerea ca pc o milă, şi, în pofida Itotărârii mele dc a nu mă mai vârî în povestea aceea l'iunejdioasă, îi spusei să vină seara la mine acasă, unde mi am să preget a o întâmpina cu amănuntele de cuviinţă. Şi ieşii din geamie, după ce o rugai pe copilă să ireacă mai întâi pe la mine să lase legătura pe care mi-o ninsese; şi plecai la ben-Bek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olo îi găsii pe toţi, femei şi slugi, aşteptân- • lu mă de trei zile şi fară a şti cum să facă să-l liniştească în emirul Aii, care mă chema întruna suspinând adânc. I.ii pe el îl găsii cu ochii aproape stinşi şi cu o înfăţişare in. Ii degrabă de mort decât dc om viu. Atunci mă dusei lÂngă cl, cu ochii în lacrimi, şi îl strânsei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ea a istorisirii sale, Şeherezada văzu că sc luminează dc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o sută şaizeci şi şapt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strânsei la piept, şi îi spusei multe vorbe dră găstoase, spre a-1 mai alina, fară a putea de data aceasta să izbutesc, întrucât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 cum simt limpede că sufletul meu arc s. i se ducă, vreau să-ţi las, înainte de moarte, un semn.il îndatorinţei mele raţă de priete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spuse rob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mi cutare şi cut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robii zoriră să aducă şi să rânduiască dinainte-i, în nişte zimbiluri, tot soiul de lucruri scumpe, oluri dc aur şi de argint şi odoare de mare preţ.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ţie să le primeşti, în locul lucrurilor cârc ţi-au fost furat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e porunci slugilor să care totul acasă l. i mine. Îmi spus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 să ştii că în această lume orice lucru arc un rost! Vai de cel care îşi prăpădeşte rostul dragostei lui: nu îi mai rămâne decât moartea! Încât, de nu ar li cinstirea mea faţă de legea Prorocului nostru (asupra i fie pacca!), mi-aş fi grăbit demult ceasul acestei morii, pe cârc îl simt aproap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ca să-i mai schimb gândurile, îi spusei că am să mă duc mai întâi să-i dau ştiri despre el copilei dc crcdinţă care mă aşteaptă acasă şi pe care Şamsennahar &lt;&gt; trimisese anume. Şi plecai, spre a mă duce la copilă şi a i povesti deznădejdea emirului, care îşi presimţea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usulmani, sinuciderea este un păcat capital, întrucât, dup) doctrina islamică, sufletul drcpt-crcdinciosului este proprietatea lui Albii şi nu i-a fost dat omului decât temporar, spre a-i sluji pc pământ. Aşa, în cât cel cârc îşi ia zilele atentează asupra unui bun al lui Allah şi săvârşeşte un păcat cc nu mai poate fi ispăşit în timpul vieţuirii sale pc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 A. Salic, Aii bcn-Bckar îşi complctcază lamentaţiile cu versuiilt îndrăgosti tu-fi varsă în facrimile-amare Mâhnirea care-i arde fi suflet f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ina ce-o strânsesem în sufletul mâhnit O risipeşte ochiul în lacrimă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rc va părăsi pământul doar cu părerea de rău că este despărţit de iubi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la câteva clipite după ce ajunsei, văzui i.1 intră la mine copila, da într-o stare de tulburare şi de/bucium până peste orice închipuire; iar ochii-i lăsau i curgă din belşug lacrimile. Iar eu, tot mai speriat,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Ce să fie mai rău decât toate câte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răspunse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dc care ne-a fost atâta de frică a căzut asupra noastră! Suntem pierduţi fără de scăpare cu toţii! Califul.1 aflat! Mai degrabă ascultă: în urma şoaptei unei roabe tlc-a noastră, căpetenia hadâmbilor a intrat la prepuneri şi a început să le iscodească în parte pe toate slujnicele preafrumoasei Şamsennahar. Şi, în pofida făgăduielilor lor, a dibăcit povestea, din nepotrivelile răspunsurilor». Ipătate. Şi a adus toacă istoria la urechile califului, care |ie dată a trimis după Şamsennahar, poruncind, să fie însoţită de douăzeci de hadâmbi de la sarai! Încât iacăi. I-ne pe coace culburace şi până peste măsură de speriate! Iar eu izbutii să găsesc o clipită spre a mă furişa şi a da luga să te vestesc de nenorocirea clin urmă care ne paşte! I &gt;u-te, dar, să-l vesteşti pe emirul Aii ca să-şi ia chibzuirile de trebuinţă în atare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puse vorbele acestea, copila plecă iarăşi în goana mare către s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văzui lumea toată cum sc înnegurează dinaintea vederii mele şi strigai: „Nu sc află izbăvire şi tărie decât numai întru Allah Preaînaltul şi Prcaputernicul!" I &gt;ar ce aş mai fi putut să spun eu dinaintea soartei? Mă liotărâi aşadar să mă întorc la Aii ben-Bekar, măcar că nu mă despărţisem de el decât de-abia de câteva clipite, şi, fară a-i mai da răgaz să-mi ceară nici cea mai mică lămurire, îi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ii, trebuie neabătut să mă urmezi pe clipă pe dară, altminteri te paşte moartea în chipul cel mai de ocară! Califul, care a aflat tot, pesemne că la ceasul de acuma a şi poruncit să fii zeberit! Să plecăm, dar, fară.1 pierde o clipită, şi să ieşim dincolo de fruntariile ţării noastre şi dincolo de puterea celor cârc n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Şi tot atunci, în numele emirului, le poruncii robilor să încarce pe trei cămile lucruri dintre cele mai scumpişi nişte merinde de drum, şi îl ajutai pe emir să încalece pe altă cămilă, pe urmă încălecai şi cu la fel. Şi, fară.1 mai pierde vremea, dc îndată ce emirul îşi luă rămas bun de la maică-sa, pornirăm la drum şi luarăm cale. I pu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c opri clin vorbele îngă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o sută şaizeci ţi opt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la drum şi luarăm calea pu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t ceea ce este scris trebuie să se întâmple, iar ursitele, sub orice zodie ar fi să fie, nu pot decât să se împlinească! Aşa că nenorocirile noastre nu puteau de cât să se urmeze, iar fuga de o năpastă ne arunca într 1» năpastă încă şi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um mergeam noi prin pustie, pe înserate, şi pc când ne aflam nu departe de o oază al cărei minarei se zărea în mijlocul palmierilor, văzurăm că răsare dinţi odată în stânga noastră o ceată de tâlhari care pe dată sc şi repeziră să ne împresoare. Şi, cum ştiam prea bine c i altă cale să scăpăm cu viaţă nu era decât aceea de a nu încerca vreo împotrivire, îi lăsarăm să ne ia armele şi să ne prade. Şi ne luară vitele cu toate poverile de pe ele, nemailăsându-ne pe trupuri decât cămaşa! Şi se depăi tară fară să Ic mai pese dc soar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ietul meu prieten, nu mai era decât ca o zdreanţă în mâinile mele, aşa de tare îl prăpădiseră atâtea spaime necurmate. Izbutii totuşi să-l ajut a se târî Încet-încet până la geamia pe care o zărisem în oază; şi nurarăm acolo ca să ne petrecem noaptea. Şi emirul Aii sc prăbuşi Ia pământ şi in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să mor, într-un sfârşit, căci Şamsennahar nu mai poate să mai fie în viaţă la ceasul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a vremea aceea, în geamie un ins îşi făcea rugă-» iunca. Când isprăvi, se întoarse spre noi şi ne privi o • lipită, apoi veni la noi şi ne spuse cu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ăcăilor, fară îndoială că sunteţi străini şi aţi venit să petreceţi noap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eicule, suntem într-adevăr nişte străini pe care tâlliarii din pustie ne-au despuiat cu totul, ncmailăsându-ne nimica aha decât cămaşa dc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bătrânul fu cuprins de milă pentru noi şi 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ăcăi sărmani, aşteptaţi-mă aici câteva clipite şi am să mă întorc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ccă, spre a se întoarce nu peste mult, urmat de un copil care aducea o legătură, şi bătrânul scoase din Icţg&amp;tura aceea nişte haine şi ne pofti să ne îmbrăcăm cu «le; pc urmă 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cu mine la casa mea, unde arc să vă fie mai bine decât aici, căci trebuie să vă fie foame şi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îmbie să-l însoţim la el acasă, unde emirul Aii nu ajunse decât spre a sc întinde, cu răsuflarea tăiată, |os pe chilimuri. Şi atunci, din depărtare, venind cu adierea care sufla în oază printre palmieri, glasul vreunei sărmane se auzi cântând jalnic stihurile acestea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m sfârşitul tinereţii mele, Ci mi-am curmat suspinul ca să plâng durerea doar a despărţirii grele de cel ce-aş vrea mereu la piept să-l str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ufletului meu de-i pare-amară Clipita morţii, nu-i că părăsesc O viaţă de dureri, ci că plec iară De lângă ochii celui ce-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fi ştiut că despărţirea vine Şi că pe veci voi bate-un drum pribeag Aş fi luat drept hrană-atunci cu mine Doar frumuseţea ochiului său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cum Începuse a se auzi cântecul acela, Aii benBekar îşi săltase capul şi asculta pierdut. Iar când glasul se stinse, îl văzurăm deodată cum cade iarăşi scoţând un suspin adânc: îşi dăduse sufletulân clipita aceasta a istorisirii sale, Şeherezada, văzând ca m* luminează de ziuă, tăcu sfic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o sută şaizeci şi nou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răm deodată cum cade iarăşi scoţând un suspin la M. A. Salic, versurile di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inturi, cânturi fi iubire, Sosi degrabă neagr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a noapte neagră ne de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Om mai vedea vreodată pân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ul morţi i-o clipă-i – şi s-a dus! Ci doru-i parcă/ară d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am fi ajuns la acel ceas când despărţirea-i doar un bun-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îşi dădus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bătrânul şi cu mine izbucnirăm în hohote de plâns şi şezurăm aşa toată noaptea; şi-i istorisii bătrânului, printre lacrimi, povestea cea jalnică. Apoi, dimineaţa, îl rugai să binevoiască să-i ţină în păstrare trupul până ce rudele, înştiinţate de mine, vor veni după el. Şi îmi luai rămas-bun de la omul acela de treabă şi mă dusei în grabă mare la Bagdad, prilejuindu-mă de plecarea unei caravane ce se îndrepta într-acolo. Şi mă linsei, fară a-mi facc vreme să-mi mai schimb hainele, drept acasă la ben-Bekar, unde mă înfăţişai dinaintea mamei sale căreia îi urai mâhnit bun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văzu că vin singur, fară fiul ei, când băgă de seamă înfăţişarea mea jalnică, mama lui ben-Bekar începu să tremure de presimţire. Şi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o, preacinstită mamă a lui Aii, hotărăşte, iar laptura nu poate decât să se supună! Şi când scrisoarea de «liemare a unui suflet a fost scrisă, sufletul acela, fară a mai/abovi, trebuie să se înfăţişeze dinainte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mama lui Aii scoase un ţipăt sfâşiat de durere şi îmi spuse, prăbuşindu-se cu faţ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i de mine! Fiul meu o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îmi lăsai ochii în jos şi nu putui să rostesc o vorbă. Şi o văzui pe biata mamă, sugrumată de suspine, • iun leşină de-a binelea. Iar eu începui să plâng toate lacrimile inimii mele, pe când femeile umpleau casa cu ţipetele lor spe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d mama lui Aii putu într-un sfârşit să mă asculte, ii istorisii amănuntele morţii şi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iască-te Allah pe măsura multelor tale vrednicii, o, mamă a lui Aii, şi plătească-te el cu milele şi cu indu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ţi-a cerut să aduci vreo vorbă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c bună scamă! IMi-a cerut să-ţi spun că nu are decât o dorinţă, aceea ca tu să orânduieşti ca trupul să-i fie adus la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unci iarăşi începu să se topească de lacrimi, sfâşiindu-şi hainele, şi îmi spuse că pe dată avea să se ducă la oază cu o caravană spre a aduce trupul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ci, peste câteva clipite, îi lăsai pe toţi cu găti rile lor de plecare şi mă întorsei la mine acasă, gândind în cugetul meu: „O, Aii ben-Bekar, sărmane îndrăgostit, cc păcat de tinereţea ta secerată în floarea ei cea atâta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sei astfel acasă şi băgai mâna în buzunar ca să scot cheia de la uşă, când mă simţii atins încetişoi pe umăr, şi mă întorsei, şi o văzui, îmbrăcată în haine cernite şi cu chipul tare mâhnit, pe copila cea de ere dinţă a cadânei Şamsennahar. Atunci vrusei s-o iau la fugă; dar fata mă ţinu şi mă sili să intru cu ea în casă. Eu atunci, în ciuda tuturor celor păţite, începui, fară. «şti încă nimic, să plâng laolaltă cu ea, fară de măsură. Pe urmă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i aflat şi tu vestea cea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y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Aii ben-Bek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ăzui că se porneşte să plângă şi mai tare, pri cepui că nu ştia încă nimic, şi îi istorisii totul, scoţând, într-un glas cu ea, suspin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i, îmi spuse la 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u, ya Amin, văd că nu ştii nimica despre nenoroc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n-o fi fost dată morţii Şamsennahar din porunca emirului drept-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sennahar a murit, da nicidecum aşa cum poţi să prepui tu! O, stăp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 urmă tăcu, spre a mai plânge oleacă, şi îmi spuse într-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şadar, Amin! Când Şamsennahar, însoţită dc cei douăzeci de hadâmbi, a ajuns dinaintea califului, califul i-a dat afară, cu un semn, pe toţi, pe urmă s-a apropiat de Şamsennahar şi a poftit-o să şadă jos lângă «I şi cu un glas pătruns de o bunătate fară de asemuire, i-a spus: „O, Şamsennahar, ştiu că ai duşmani în saraiul meu, iar aceşti duşmani au încercat să te rupă de la inima mea, ponegrindu-ţi faptele şi înfăţişându-le într-un chip nevrednic de mine şi de tine! Să ştii că te iubesc mai mult ca oricând şi, ca s-o arăt mai bine întregului sarai, am dat porunci să sporească sâmbria casei tale şi numărul roabelor şi al nacafalei talc! Aşa că mă log ţie să nu mai ai obrazul acesta atâta de amărât, care mă amărăşte şi pe mine! Şi, ca să te ajut să te veseleşti, am să poruncesc numaidecât să vină cântăreţele de la saraiul meu şi să fie aduse tablalele pline cu poame şi u băuturi!" Şi numaidecât intrară lăutăresele şi cântăreţele; iar roabele veniră încărcate cu tablalc grele de toate u câte erau încărcate. Şi, după ce totul fu gata, califul, şezând jos lângă Şamsennahar, care se simţea tot mai slabă, în ciuda atâtor bunătăţuri, le porunci cântăreţelor • a înceapă. Atunci una dintre ele, în sunetele lăutelor mânuite de degetele tovarăşelor sale, începu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acrimilor, voi daţi în vileag Amara taină-a sufletului meu Şi nu-mi lăsaţi aljalei vălmăşag Să-l port adânc în piept mereu. Ah, l-am pierdut pe cel care-l iubea I inima mea cu-atâ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a M. A. Sălie. Versurile sc dcoscbcsc întrucâ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ragostea mă striga, iar eu i-asctdtam chemarea – Pe obrazu-mi lacrima îşi scria cu foc pier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lacrima îmi dă dragostea-n vileag: Taina mi-o dezvăluie, tăinuieşte ce mi-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până ca strofa cântată să fi ajuns la sfârşit, Şamsennahar scoase un suspin slab şi se prăbuşi pe spate. Iar califul, tulburat până peste fire, se aplecă repede spre ea, socotind că era doar leşinată; dar o ridică moartă! Atunci califul zvârli cât colo pocalul pe care il ţinea în mână, şi răsturnă tablalele şi, cum noi scoteam ţipete speriate, ne alungă pe toate, după ce ne porunci să sfărâmăm lăutele şi sculele menite zaiafetului; şi nu mă mai ţinu decât pe mine în sală. O luă atunci pe Şamsennahar pe genunchi şi sc porni să plângă asupra ci toată noaptea, poruncindu-mi să nu las pe nimeni să în tre în sală. A doua zi dimineaţa, califul aete trupul cadânei în seama bocitoarelor şi a scăldătoarclor, şi porunci să i se facă o înmormântare ca de soţie legitimă, ba încă şi mai falnică. După care se încuie în iatacurile lui. Şi dc atunci nimeni nu 1-a mai văzut la divanul jude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unci, după ce mai plânsei o vreme, împreun. I cu copila, moartea celor doi îndrăgostiţi, mă înţelesei cu ea să orânduim a-1 înmormânta pe Aii ben-Bekar alătui i de Şamsennahar. Şi aşteptarăm să fie adus leşul pe cârc mama emirului se dusese să-l ia din oază, şi îi făcurăm înmormântare frumoasă, şi izbutirăm să-I aşezăm în pă mânt alături de mormântul cadânei Şamsenn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nici eu, nici copila, care a ajuns soţia mea, nu am încetat să ne ducem pe la cele două moi minte să-i plângem pe cei doi îndrăgostiţi cu care am fost prieten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ţi ascunzi dragostea, focu-n taină mis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 vileag privirea mea clocotul ne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o-ndrăgesc de-acum, când iubirea piere-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va mai iubi. Când eu iată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 M. A. Salic, închcicrca poveştii este puţin altfel: După care roaba îi spuse giuvaicrgiului: «Mă rog ţie, în numele lui Allah! In ziua când arc să vină alaiul lui Aii ben-Bekar mort, să-mi d. ti dt ştire ca să pot să vin şi cu la înmormântarea lui." Şi el ii răspunse: „In tc&lt; cc mă priveşte, tu poţi să mă găseşti oricând vrei; da în ceea cc tc priveau, cu unde să tc găscsc şi cine să ajungă la tine acolo unde tc afli tu?' &gt;1 roaba ii spuse: „După cc a murit Şams-an-Nahar, emirul drept-crcdincioş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asta-i, o, norocitule sultan, urmă Şeherezada, povestea cea duioasă cu Şamsannahar, cacfâna inimii califului Harun AI-Raş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micuţa Doniazada nu sc mai putu ţine şi izbucni In hohote dc plâns, înfundându-şi capu-n chilimuri. Iar sultanul Şahri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eherezada, tare m-a mâhnit poves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eherezad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Măria Ta! Ci ţi-am spus această poveste, care nu este la fel cu celelalte, anume pentru stihurile cele minunate pe care le cuprinde, şi mai cu seamă ca să te stârnesc mai tare pentru toată veselia pe care nu va zăbovi să ţi-o aducă povestea pe care mă pregătesc să ţi-o istorisesc, dacă vei binevoi să-mi dai în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Şahriar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eherezada! Fă-mă să uit mâhnirea şi spune-mi iute numele acelei poveşti pe care mi-o făgăd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herezad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vestea cu domniţa Budur, cea mai frumoasă lună dintre toate l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cuţa Doniazada strigă, săltându-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ioară Şeherezada, cc dulce ai fi dacă nc-ai începe-o itumaidc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herezad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ă inimă şi ca pc o cinstire datorată acestui sultan bine crescut şi dăruit cu purtări alese. Dar numai şi numai mâin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at slobozenie roabelor ci, din chiar ziua morţii, şi cot aşa şi mic, odată • ii cddaltc; şi ne găseşti lângă mormântul ci, în cutare loc.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ridicai, spuse giuvaiergiul, şi mă dusei la mormâiuul frumoasei Sums-an-Nahar, şi il văzui, şi pc urmă plccai în drumul meu, şi aşteptai înmormântarea lui Aii bcn-Bcbar, până cc sosi al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locuitorii Bagdadului ieşiră să-l însoţească la mormânt, şi cu lc&gt;ii dimpreună cu ei, şi o văzui şi pc roaba aceea printre femei, da ca era iuji deznădăjduită decât toate. Şi nu s-a pomenit în Bagdad înmormântare mai falnică dccât aceea, şi noi mergeam în marc înghesuială, până cc «m ajuns la mormânt, şi l-am îngropat întru mila lui Allah Preamă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c-atunci mă duc întruna Ta mormântul lui şi al frumoasei Şamsut-Nahar, spuse giuvaiergiul. Şi iată povestea lor, pomcncascâ-i Allah pc aniftndoir şi, întrucât văzuse că sc lumina de ziuă, sfioasă cum era.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fii în cea de a o sută faptezecea noapte micuţa Doniazada, care nu mai putea de nerăbdare, se ridică de pe chilimul pe care şedea ghemuită şi îi spuse Şeherez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ioara mea, mă rog ţie, grăbeşte de ne spune povestea făgăduită, care numai cu numele ei şi m-a cutremurai de desfătare şi de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eherezada îi zâmbi suroră-si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i! Dar, ca să încep, aştept bunăvoia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Şahriar, care în noaptea aceea zorise să-^i mântuie degrabă treaba de rând cu Şeherezada, atâta de cu jind aştepta povestea făgădui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eherezada, negreşit că poţi să începi basmul cu care mi-ai făgăduit mari vcsel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herezada pe dată istoris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38925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88" r="-122" b="-88"/>
                    <a:stretch>
                      <a:fillRect/>
                    </a:stretch>
                  </pic:blipFill>
                  <pic:spPr bwMode="auto">
                    <a:xfrm>
                      <a:off x="0" y="0"/>
                      <a:ext cx="389255" cy="544195"/>
                    </a:xfrm>
                    <a:prstGeom prst="rect">
                      <a:avLst/>
                    </a:prstGeom>
                  </pic:spPr>
                </pic:pic>
              </a:graphicData>
            </a:graphic>
          </wp:inline>
        </w:drawing>
      </w:r>
      <w:r>
        <w:rPr>
          <w:rFonts w:cs="Bookman Old Style;Times New Roman" w:ascii="Bookman Old Style;Times New Roman" w:hAnsi="Bookman Old Style;Times New Roman"/>
          <w:sz w:val="24"/>
        </w:rPr>
        <w:t xml:space="preserve"> I s-a izvodit, o, norocitule sultan, că a fost odată, în vechimea vremilor, în ţara Kaledanului, un sultan u numele de Şahraman, stăpân peste oşti puternice şi peste bogăţii multe. Dar sultanul acela, măcar că era nolocit până peste poate şi avea şaptezeci de cadâne, fară, i le mai pune Ia socoteală şi pe cele patru soţii legiuite, sc muncea în sufletul său din pricina stcrpiciunii lui la &gt; opii; că ajunsese de mult la o vârstă înaintată, iar oasele şi vlaga începuseră a i se subţia, şi Allah nu îl miluia nici haremi cu un fiu care să poată a-i urma la scaunul de domnie al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zi, se hotărî să i sc spovedească vizirului • ui ccl mare dc chinurile sale tainice, şi, după cc trimise\u259? Fie chema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re al meu, eu chiar că nu ştiu pe cc să mai dau vina acestei sterpiciuni de care mă cninuiesc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zirul cel mare cugetă vreme de un ceas; după «are săltă capul şi îi spuse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ia Ta, chiar că accasta-i o treabă tare gingpşă şi pe cârc nu poate s-o dezlege decât numai Allah Ccl Atotputernic. Încât cu nu aflu, după cc am chibzuit bine, decât numai un chip de a zvidu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tă! La noapte, până a intra în harem, ai grijă pOVESTEA CU KAMARALZAMAN ŞI CU DOMNIŢA BUDUR, CEA MAI FRUMOASĂ LUNĂ DINTRE LUNE să-ţi îndeplineşti pe de rost datorinţele cerute dc sfânta datină: fă-ţi spălările cu evlavie şi fă-ţi rugăciunea cu inima plccată la vrerea lui Allah Milosârdnicul. Şi aşa, împreunarea ta cu o soţie aleasă are să fie rodnică de milostiv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vizirului său, sultanul Şahrama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r al vorbelor de înţelepciune, cu asta îmi arăţi un Icac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mulţumi îndelung vizirului cel mare pentru sfat şi îi dărui un caftan de fală. Apoi, pe la înserate, intră în iatacul femeilor, dar numai după ce îşi îndeplini cu dc-amănuntul sfintele datorinţe îndătinate; şi o alese pc cca mai tânără dintre femeile lui, cea care avea şoldurile cele mai falnice, o fecioară de viţă, şi se împereche cu ea în noaptea aceea. Şi o şi plodi, pe clipă şi pe dată. Iar peste nouă luni, zi la zi, ea născu un copil de parte bar bătească, în dârdora bucuriilor şi în cântece de clarinete, de fluiere şi de ţimba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opilul care tocmai se născuse fu găsit atâta dc frumos şi întocmai precum luna, încât tătânele lui, în cântat, îi puse numele de Kamaralzama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că băiatul era de departe cel mai frumos dintre zămisliturile roate! Se dovedi mai cu scamă când ajunse flăcău şi când frumuseţea scutură peste cei cincisprezece ani ai lui toate florile ce farmecă ochiul mu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sta, într-adevăr, desăvârşirile lui ajunseseră la 1 în traducere: Luna Ve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M. A. Salic, sc adaugă următoarel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ivit el, firea a strigat: Slăvit să fie cel ce l-a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eaga Jrumuseţe-i domn deplin, Şi-i se supune fară de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erea gurii lui, să iei aminte: F. un firag de mândre mărgărin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e toată-a firii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cei ce-l privesc iţi ies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rumuseţea pe obrazu-i scrie: „Nu-i altul mai frumos, nici n-o să fie!" capătul lor; iar ochii-i sc făcuseră mai vrăjitori decât cei ai îngerilor Harut şi Marutprivirile-i mai ispititoare decât cele ale lui Tagut2, şi obraji-i mai dulci decât bujorii. Cât despre boiul lui, se făcuse mai mlădiu decât ramul dc bam şi mai subţire decât un fir de borangic. Dar cât despre spatele lui, se rotunjise atâta de straşnic, încât l-ai fi luat drept un muncel de nisip umblător, şi privighetorile, când îl vedeau, începeau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nu e de mirare ca mijlocelul său atâta de gingaş s-a plâns de atâtea ori de povara prea grea care îl urma, şi că atâta de des, istovit dc sarcina lui, se bosumflase de buc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urmase a fi la fel de fraged ca floarea de trandafir şi la fel dc gingaş ca adierea serii. Şi pe drept poeţii de pe vremea lui s-au întrecut să pună în cântec frumuseţea ce-i tulbura, şi i-au proslăvit în stihuri Iară de număr, precum acestea dintr-o puzd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îl văd, „Ah, ah!" oftează; Când fruntea i-o privesc, ei pot citi: „El însăţi frumuseţe însemnează, Şi e cel mai frumos din câţi pot fir Buzele-i, când zâmbesc, sunt cor na li ne; Miere-i saliva-i; dinţii perle sunt, Ca scorpionii dragostei muşcând! Iar luna nouă-i unghia-i sidefie; Ci boiul lui întreg, fi dosul lui, Şi mijlocelul care se mlădie – O, grai pe lume să le spună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ngerii Harut şi Măruţ se spune în Coran (cap. II, v. 96): Ji (demonii) îi învaţă pc oameni magia şi ştiinţa cârc au coborât de luai asupra cclor doi îngeri dc la Babei, Harut şi Mă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comentarii şi supoziţii – destul dc confuze – despre aceşti doi îngeri „căzuţi în păcat*4, unii comentatori insă cred că nu erau decât doi oameni cărora li sc spunea îngeri datorită frumuseţii lor răpitoare. ' 'lagut este unul dintre numele date diavolului ca ispititor; în Coran.tp. Il, v. 250) sc spune: „Necredincioşii nu au alţi îndrumători decât pe l. igut. HI îi va conaucc din lumină în beznă şi vor fi daţi flăcărilor, unde vor rămâne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 varianta tradusă dc M. A. Sălie, este cu totul altă poezie: încât sultanul Şahraman îl iubea amarnic pe feciorul său, şi până într-atâta cât nu putea să se despartă dc el nici o clipită. Şi cum îi era frică să nu-1 vadă irosindu-şi în nechiozuinţe harurile şi frumuseţea, tare râvnea să-l însoare cât mai era el în viaţă şi să se bucure astfel de urmaşii lui. Şi într-o zi, în care gândul acesta îl frământa mai tare ca de obicei, se deschise faţă de vizirul său cel mare, car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este minunat! Că însurătoarea potoleşte t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Şahraman îi spuse căpeteniei hadâm 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repede la fiul meu Kamaralzaman şi spune-i să vină la o vorb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îndată ce hadâmbul îi duse porunca, Kamaral zaman se şi înfăţişă dinaintea părintelui său şi, după cc îi ură cuviincios bună pace, se opri între mâinile lui, cu ochii plecaţi sfielnic, cum se cuvine din partea unui fiu supus părin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c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pc surâsul gurii sate, f i pe obrazxi-i fragedjur. Şi pe săgeţile pe care privirea lui le-azvârU-n jur, Pe foldurile-i legănate, pe ochiu-i strălucindfocos. Mă jur! Şi jur pe albulfrunţii fi păru-i negru mătăsos. Şi pe sprâncenele-i cu care intregu-mi somn l-a alungat Şi mi-e stăpân ce-mi porunceşte a-i fi de-a pururea plecat; Pe trancLtJirul feţei sale, pe puful ca un mirt în soare. Pe zâmbetu-i mă jur. pe dinţii-i firaguri de mărgăritare; Pe gâtu-i ca o unduire, fi pe statura-i scrisă-n dor. Pe rodiile date-n pârgă la pieptul lui strălucitor. Mă jur pe coapsele-i rotunde ce tremură în mers trufafe. Pe amăgirea fară seamăn a şoldurilor lui gingofe. Mă jur pe pielea-i de mătase, pe tinereasca-i agerime. Pe frumuseţea care-l scaldă cu apa ei în întregime. Pe mâna-i darnică apururi. pe setea după adevăr A limbii lui, pe spiţa-i naltă cu nesmintite aţezări; Şi instifi muscul, jur că nu e decât mireasmă-a gurii lui. Şi că suflarea lui ca ambra sfinţeşte boarea vântului. Nici soarele slăvit nu poate cu el să se asemuiască. Iar luna-i doar o tăietură din unghia-i vrăji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o sută şaptezeci şi un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lecaţi sfielnic, cum se cuvine din partea unui fiu supus faţă de părin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Şahrama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ul meu Kamaralzaman, tare mult mi-ar plăcea '. I te însor cât mai sunt în viaţă, ca să mă bucur ac tine şi să-mi umflu inima la nun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părintelui său, Kamaralzaman se schimbă până peste poate la chip şi, cu glas sugrumat, i. i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o, părinte al meu, că pe mine chiar că nu mă încearcă nici o înclinare faţă de însurătoare; iar sufletul meu nu se pleacă deloc către muieri! Căci, pe lângă sila pe care din fire o simt faţă de ele, am mai şi citit în cărţile înţelepţilor atâtea pătăranii despre răutăţile şi despre vicleniile lor, încât am ajuns să-mi vreau mai degrabă moartea decât apropierea de ele. Şi, de altminteri, o, părinte al meu, iacătă ce spun despre ele poeţii noştri &gt; «i mai preţ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el cărui Soarta-i dă o soaţă! Pe veci pierdut e, chiar de şi-ar clădi Cetate, să se apere, măreaţă, I.egată-n fier, cu munţii temelii. Ca trest ia-i oricare fortăreaţă Naintea muiereştii vic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ai de el! Vicleana îl supune Cu ochii-i alungiţi de negrul kohl, Cu pletele-mpletite, o minune De coade lungi, pe lângă gâtul gol, Şi-i dă să bea potop de-amar vâscos Până ce-i face viaţa de prisos.1 1.1 M. A. Sălie, versurile sunt întrucâtv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ţi de aceste făpturi Pe care le numiţi femei! Mă ştiţi, Vai, printre cei grozav de iscusiţi La dragoste ţi la viclenii 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vă spun, o, dragi flăcăi? Fugiţi De jindul lor! Că iată-mi părul sur – Au nu pricepeţi fară deţi conjur Ce câftiuri la iubire dob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alt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tânăra fecioară, Căreia abia-i dau nurii, Tot un hoit e bunăoară, De la care fug v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 nopţii neagră haină Crezi că e a ta pe veci, Pentru că-ţi foptefte-n taină Lucruri ce mai nu-nţc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gire-i! Mâine altul Se va bucura l/t fel, Ca şi tine-acum, de caldul Trup şi tot ce-asc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măgit de-o dezmăţată Scăparea n-are să-fi mai vadă. De fi-ar zidi cetăţi fi-o mie Durate-n fier din temelie! Degeaba fi le va zidi, Că tot nu-i vor putea sluji! In jugul dragostei trag toţi – Fie-nţelepţi, fie netoţi. Cu degete sulimenire. Cu dragi cosiţe împletite, Cu ochii daţi cu suliman Ne dă să bem amar fi-a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T^rco ea-i, prieten drag, un rateş Larg deschis la orice ceas, Găzduind pe-oricine-abate-ţi Pasul, Li un scurt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n el, de vrei. Dar pleacă De cu zori, a doua zi! Nici nu te gândi să-ţi pbică, Nici în urmă-ţi nu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loc altora, cuminte, Care vor pleca fi ei, Dacă au un pic de minte Şi sunt volnici la fem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o, taică, măcar că lucrul s-ar putea să ie mâhnească rău, nu voi şovăi să mă omor dacă vei vrea să mă sileşti să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spusele acestea ale fiului său, sultanul Şahraman rămase uluit şi mohorât până peste poate, şi lumina se preschimbă în neguri dinaintea chipului său. Dar cum îl îndrăgea peste măsură pe fiul lui şi nu vroi. I să-i pricinuiască supărare, sc mulţumi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aralzaman, nu vreau să stăruiesc în aceasi. I privinţă, care, văd, nu îţi este pe plac. Dar, întrucât cşii încă tânăr, ai vreme să cugeţi, precum şi să te gândeşti 1 La M. A. Salic. Kamaralzaman nu citcază dccat două poezii, alici» dccât ede din varianta tradusa dc iMard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ă întrebi dc femei, eu pot să-fi răspund cu temei. Căci sunt indesttd de păţit fi-n totului tot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ărul cărunt fi fară avere! A fiind. Acela zadarnic socoate să afle iubirea lor,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alt poet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ncrezi în femei – iată-o vorbă cu temei. Vai de-un tânăr ce se-ngână să le dea frâul pe 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au să-i dea răgaz să se-nalţe nici cu-n pas, De-ar trudi el mii de ani spre-a! Ffiinţelor 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ia pe care aş avea-o de a tc vedea însurat şi tată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ziua aceea, nu îi mai spuse nimic despre însurătoare; da îl giugiuli şi îi făcu daruri scumpe şi se purtă iot aşa cu el vreme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recu anul, trimise iarăşi după el, ca şi întâia dat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i minte, Kamaralzaman, îndemnul meu, şi ai «ugetat Ia ceea ce te-am rugat şi la fericirea pe cârc mi-ai îrni-o dacă te-ai în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amaralzaman se temeni dinaintea sultanului, părintele său,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ică al meu, cum aş putea eu să uit sfaturile talc şi să ies de sub ascultarea ta, când Allah însuşi îmi porunceşte cinstire şi supunere? Dar cât despre însuutoare, am chibzuit Ia ea toată vremea aceasta, şi mai mult ca oricând sunt hotărât să nu mă apropii dc ea niciodată, şi mai mult ca oricând cărţile celor de demult i ale celor de acum mă învaţă să mă feresc de femeie, i u orice preţ, întrucât femeile sunt nişte viclene, nişte proaste şi nişte ticăloase! Allah păzească-mă de ele, şi cu moartea, de se va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sultanul Şahraman pricepu că şi anim ar fi cu primejdie să stăruiască mai mult ori să-l viloască la supunere pe fiul pe care îl avea aşa de drag. I &gt;.ir mâhnirea îi fu atâta de mare, încât sc ridică necăjit) i porunci să fie chemat la sfat vizirul său cel mare, cămi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re al meu, ce nebuni mai sunt şi părinţii care Mvncsc să aibă copii! Nu culeg decât necaz şi dezamăgii! Iacătă că fiul meu Kamaralzaman este hotărât, mai Urc decât anul trecut, să fugă de femei şi de însurătoare! (o nenorocire, o, vizire al meu, pentru mine! Şi cum s-o i. Wn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zirul îşi plecă fruntea şi cugetă îndelung; • lupă care săltă capul şi îi spuse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ltane al veacului, iacătă leacul de folosit; mai ai răbdare încă un an: şi atunci, în loc să-i mai vorbeşti în taină despre povestea asta, ai să-i strângi pe toţi emirii, vizirii şi mai-marii clin împărăţie, precum şi pe toţi slu jitorii de la sarai, si, dinaintea tuturora, să-i mărturiseşti hotărârea ta de a-1 însura fară zăbavă. Şi atunci el nu are să mai cuteze a te înfrunta, dinaintea preacinstitei adu nări; şi are să-ţi răspundă cu ascultare şi cu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c luminează de ziuă şi tăcu sf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o sută şaptezeci şi dou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e să-ţi răspundă cu ascultare şi cu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usa aceasta a vizirului cel mare, sultanul fu pân. I într-atâta de mulţumit c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Iacătă o socoată car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vădi bucuria dăruind vizirului una dintre cele mai frumoase haine de fală. După care avu răbdare raşpa sul de vreme arătat, şi porunci atunci să se întocmeast. I adunarea cu pricina şi să vină fiul său Kamaralzaman Şi flăcăul intră în sala care se umplu de lumina lui; şi u aluniţă pe bărbia lui! şi ce mireasmă, ya Allah, la trecere.1 lui! Şi, când ajunse dinaintea tătâne-său, sărută de irel ori pământul dintre mâinile lui şi rămase în picioare, aşteptând ca părintele Iui să-i vorbească întâi. Sultan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lul meu, află că nu tc-am poftit să vii iu mijlocul acestei adunări decât pentru a-ţi arăta hotăra rea mea de a te însura cu o domniţă vrednică de stepen. I ta, şi să mă bucur astfel de urmaşii mei până a nu mă li săvârşit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tatălui său, Kamaralzaman fu cuprins dintr-odată de un soi de nebunie care îl îmboldi să dea un răspuns atâta de puţin cuviincios, încât toţi cei dc lata îşi lăsară ochii în jos de buimăcire, iar sultanul fu lignit până peste marginile jignirii; şi întrucât era de daloria lui să certe o atare neruşinare în faţa obştei, răcni la liu-său cu glas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vezi tu ce păţesc copiii care nu ascultă şi sc dovedesc necuviincioşi faţă dc pări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le porunci străjilor să-l lege cu mâinile la spate şi să-l întemniţeze în turnul cel vechi al cetăţuii părăginite cârc se megieşea cu saraiul. Iar unul dintre sirăjeri rămase la uşă, spre a veghea asupra coconului Împărătesc şi a răspunde la chemarea lui la vreo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omeni întemniţat aşa, Kamaralzaman rămase tare mohorât şi îşi zise: „Poate că ar fi fost mai bine sa ascult dc tata şi să mă însor fară chef, ca să-i fac pe poftă. Aşa baremi aş fi ocolit să-l necăjesc şi să fiu băeat ui afurisita asta de temniţă din vârful turnului ccl vecni! Ah! Femei blestemate, tot voi sunteţi pricina nenorocirii inele!" Iac-aşa cu beizadeaua Kamaralz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ea ce îl priveşte pe sultanul Şahraman, acesta se trase în iatacurile sale şi, gândindu-se că fiul sau, pe care atâta îl iubea, se afla la ceasul acela singur, mâhnit şi întemniţat, ba poate şi deznădăjduit, începu să bocească şi să plângă. Întrucât dragostea lui pentru l'ccipru-său era mare şi îl făcea să dea uitării neobrăzarea • Ic cârc se făcuse vinovat de fată cu toţi. Şi se mânie pană peste poate pe vizir, cârc fusese stârnitorul acelui l'. And cu adunarea divanului; încât, după ce trimise să fie «hema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el mai vinovat! Fără sfatul tău nenorocit, mi m-aş fi văzut silit să-mi năpăstuiesc copilul! Vorbeşte, i&gt; uma, hai! Ce ai să răspunzi? Şi ce este de făcut, spune! &lt;. I nu pot să mă împac cu gândul pedepsei pe care o întlură la ceasul de acuma fiul meu, pojarul inimii m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zir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ia Ta, ai numai răbdare de a-1 lăsa cincisprezece zile închis, şi ai să vezi cum arc să sc zorească a se supune dor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ine încred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spuse: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scoase un potop de suspine şi se duse să se întindă pe patul său, unde petrecu o noapte dc insomnie, într-atâta i se muncea inima din pricina acelui singur fecior care era bucuria lui cea mai mare; şi cu atâta mai puţin dormi cu cât se deprinsese să-l şi culce lângă el alături, pe acelaşi pat; şi să-i pună braţul său e. i pernă, veghind astfel însuşi asupra somnului lui. Încât, în noaptea aceea, degeaba sc tot suci şi sc răsuci el în toate chipurile, că nu izbuti să închidă och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aşa cu sultanul Şahr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ne întoarcem iar la beizade Kamaralzaman, iacătă! La căderea nopţii, robul care era însărcinat sa străjuiască la uşă intră cu o făclie aprinsă pe care o puse la capul patului; întrucât avusese grijă să aducă un pat bine întocmit pentru coconul sultanului; şi, la urmă. Ieşi. Atunci Kamaralzaman se sculă2, îşi făcu spălările la M. A. Sălie sc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lui vărsări lacrimi, şi rosti acestc sti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ungă noaptea mea fi neagră, iar bârfi torii-au aţipit. Mi-c sufletu-necat de spaime, acuma când ne-am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aptea-i incă fi mai lungă de-atâtea griji ce-mi sparg porţii – Oare ai să mai vii vreodată, lumină scumpă-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sele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mijindu-fi ochii Pleiadele a somn, şi când Luceajarul părea s-adoarmă şi el, din pleoape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rsa-şi trase vălul negru de pc obrazul ars de vânt Am priceput că zorii zilei se vor ivi curând,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 A. Sălie sc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ochii lui şuvoiră dc lacrimi şi începu să plângă pentru c&lt;l. cc săvârşise. Cu sufletul mohorât şi cu inima sfâşiată, se căia până pi-Mn măsură de felul cum sc purtase cu tătânc-său, şi prociti: cele îndătinate, prociti câtcva surate din Coran şi gândi să se dezbrace spre a-şi trecc noaptea. Aşa că se dezbrăcă dc tot, nemaipăstrând pe trup decât cămaşa, şi îşi ocoli fruntea cu o basma de mătase albastră. Şi se făcu astfel, mai mult ca oricând, frumos precum luna în cca de-a patrusprezecea noapte a ei. Se întinse apoi pe pat, unde, măcar că era mâhnit de gândul că îl supărase pe părintele său, nu zăbovi să adoarm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habar nu avea el (şi nici măcar nu putea să-i dea prin cap) ceea cc urma să i se întâmple în noaptea aceea, în turnul cel vechi bântuit de duhurile văzduhului şi a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o sută şaptezeci şi şas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întrucât turnul în care era închis Kamaralzaman fusese părăsit de ani şi ani şi dăinuia de pe vremile letinilor cei de demult; şi la poala turnului se afla un puţ, la fel i. ire bătrân şi tot aşa zidit de lctini; şi era chiar puţul cc slujea de adăpost unei efrite tinere, pe nume Maim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ita Maimuna, din spiţa lui Eblis, era fiica preapuicrnicului efrit Domriatt, căpctcnia cea mare a duhudlor de sub pământ. Maimuna era o efrită tar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ului moartea-i vine dintr-a capului pro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ârstnicul nu piere chiar de calcă strâmb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greşeala gurii-aduce iute-a capului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n picior becisnic se mai poate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oarcce nopţile precedente nu sunt decât dc câtcs'a rânduri în textul uab, am suprimat împărţirile pentru a nu întrerupe prea des povestirea prea din scurt. Dc aici încolo sc va proceda la fel ori de câte ori sc va ivi icccaşi situaţie (n. cd. fr.) o drcpt-credincioasă smerită, de pomină printre toate fiicele de duhuri, pe temeiul atât al virtuţilor ei cât şi pe cel al moşilor ei, vestiţi pe meleagurile din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tunci, pe la miez de noapte, efrita Maimuna ieşi din puţ, după obiceiul ei, spre a se reveni, şi îşi lu. I zborul uşor spre caturile cerului, pentru ca de acolo să se îndrepte către cutare loc de care sc simţea chema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rccca pe lângă vârful turnului, rămase tare uimită să vadă o lumină acolo unde de atâta potop de ani nu văzuse niciodată nimic. Gândi aşadar în sineşi: „Hotărât! Lumina aceea nu se află acolo fară de pricină! Trebuie să intru înlăuntru să văd ce este." Atunci făcu o copcă şi pătrunse în turn şi îl văzu pe robul culcat la uşă; şi, fară a sc opri, trecu pc deasupra lui şi intră în odaie. Şi cam care nu-i fu minunarea fermecată Ia vederea flăcău lui culcat pe jumătate gol în pat! Se opri dintru-ntâi pe vârful picioarelor şi, ca să-l privească mai bine, se apropie încet-încetişor, după ce îşi lăsase în jos aripile care o cam stânjeneau în odaia aceea strâmtă. Şi săltă de-a binclc. I învclitoarea care acoperea făptura flăcăului şi rămase năucită dc frumuseţea lui. Şi îşi curmă răsuflarea vreme de un ceas, de frică să nu-1 trezească până a nu sc mi nuna pe săturate dc toate gingăşiile cu care era plămădii, Că, într-adevăr, farmecul ce se revărsa din toată faprur. I lui, rumeneala gingaşă a obrajilor, căldura pleoapelor cu gene pline de umbră vânătă şi lungi, arcuitura vră jitoarc a sprâncenelor, toate astea, precum şi mireasma îmbătătoare a pielei lui şi strălucirile cele atâta de dulci ale trupului, oare cum nu ar fi tulburat-o pe lainica de Maimuna, care în viaţa ei întreagă de hoinăreli de-a Iun gul pământului nu mai văzuse asemenea frumuseţe? Or, chiar că lui i s-ar fi foarte potrivit ţipătul poetului: 1 Li M. A. Salic traducerea este mai exacta: „. Şi sc îndreptă către ceruri, ca să tragă cu urechea pe furiş" &lt;-x plicându-sc în notă că: „După o credinţă arabă, ginnii zboară uneori 11 cer ca să asculte pc furiş discuţiile dintre ingeri şi să afle astfel viitoi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 l-am sărutat cu jindŞi-am şi văzut înmugurind Frumoşii-i ochi: beţia-mi grea, Şi-obrajii-i – care-s viaţa mea. Şi-am zis: „Poţi, inimă, să spui Celor care te râd, oricui: «Hai, cârtitori, grăiţi antone De-i ceva mai frumos pe lume, De-i alt flăcău asemenea Cu cel care e viaţa m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cc efrita Maimuna, fiica efritului Domriatt, îşi prea umplu ochii de priveliştea aceea minunată şi îl preamări pe Allah strigând: „Binecuvântat să fie Atoatezămislitorul, cel carele plămădeşte desăvârşirea! Oare cum dc pot tatăl şi mama acestui flăcău să sc despărţcască dc cl spre a-1 închide singur în turnul acesta părăduit? Au ci nu se tem de răutăţile duhurilor cele ticăloase din neamul meu care hălăduicsc prin dărâmături şi prin locuri părăsite? Şi, pe Allah! Dacă lor nu le pasă de copilul lor, eu, Maimuna, jur că am să-l iau sub ocrotirea mea şi că am să-l apăr de orice cfrit care, ispitit de nurii lui, ar vrea să se prilejuiască de el!" Pe urmă se iplecă asupra lui Kamaralzaman şi, tare cu gingăşie, îl s. irută pe buze, pe pleoape şi pc fiecare obraz, trase peste cl invelitoarca, fară a-I trezi, îşi întinse aripile şi îşi luă/borul prin fereastra cea înaltă către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ând ajunse pe tărâmul de mijloc1, spre a se răcori, şi, cum plutea domol pe acolo, gândind la flăcăul adormit, auzi deodată, nu departe de ea, un huiet de. Uipi, cu bătăi zorite, care o făcu să se întoarcă într-acolo. Şi pricepu că stârnitorul acelui huiet era efritul Dahnaş, un duh din spiţa cea mai ticăloasă, unul dintre răzvrătiţii 1 în mitologia arabă, pământul este învăluit dc şapte ceruri, aşezate «mul peste altul. Pământul însuşi este alcătuit şi cl din şapte pământuri, I Cel pc cârc locuim noi fiind „pământul dc sus" şi cârc sc află în contact &lt; u „cerul &lt;lc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cred în nimic şi cârc nu se dau supuşi stăpâ niei lui Soleiman ben-Daud. Şi acel Dahnaş era fiul lui &gt;rintre efriţi, ccl mai sprinten la t osul de Dahnaş, Maimuna se spe rie rău ca nu cumva procletul să vadă lumina din turn şi să se ducă să săvârşească cine ştie ce acolo! Încât se repezi asupra lui cu o iuţeală de uliu, şi era mai să-l izbească şi să-l năruie, când Dahnaş îi făcu semn că se dă supus la cheremul ei şi îi spuse, tremurând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aputernică Maimuna, fiică a sultanului du hurilor, mă juruiesc ţie pe Numele cel Strălucit şi pe talismanul cel sfânt de la pecetea lui Soleiman, nu te sluji dc puternicia ta ca să mă spulberi! Şi, la rându-mi. Îţi făgăduiesc că nu am să faptuicsc nimica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muna îi spuse lui Dahnaş, fiul lui Şamhu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Binevoiesc să te cruţ. Dar grăbeşte-te a-mi spune de unde vii la ceasul acesta, ce faci aici şi unde cugcţi să te călătoreşti! Şi mai cu seamă cată să fii cinstii în spusele tale, o, Dahnaş, că altminteri stau eata să-ţi smulg cu mâinile mele penele din aripi, să te belesc de piele şi să-ţi sfărâm oasele ca să tc arunc pe urmă ca pc un mototol! Aşa că să nu crezi cumva că vei putea să scapi cu minciuna, o, Dah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frit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ă a mea, Maimuna, află că în clipita de acum m-ai nimerit tocmai la vreme spre a auzi ceva cu totul şi cu totul nemaipomenit! Dar făgăduieşte-mi ba remi că ai să mă laşi să plec în tihnă dacă am să-ţi fiu pe plac, şi că ai să-mi dai un înscris de slobodă-trcccre cârc de aci înainte să mă pună la adăpost de reaua voinţă a tuturor efriţilor, vrăjmaşii mei din văzduh, din ape şi de pe pământ, o, tu, cea care eşti fiica sultanului nostru al tuturor, Domriatt cel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 efritul Dahnaş, fiul agerului Şamhu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muna, fiica lui Domriat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pe gemma cea scrisă a pecetei lui Soleiman ben-Daud (asupra lor a amândurora să Fie rugăciunea şi pacea!). Dar vorbeşte odată, întrucât simt că pătărania ta este ta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fritul Dahnaş îşi molcomi goana, se răsuci în loc şi veni să se rânduiască lângă Maimuna. Apoi îi istorisi aşa pătăra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spun, o, slăvită Maimuna, că vin la ceasul de-acum din afundul lăuntrului celui mai depărtat, de la fruntariile Chinei, ţara unde domneşte marele (îhaiur, stăpân peste El-Buhur şi peste El-Kussur, unde fară de număr şi fară dc cusur se-nalţă turnuri de jurimprejur, unde-n saraiu-i cu falnici muri cadânele Iui trăiesc în huzur, cu străji crunte de veghe pe la cotituri! Acolo, cu ochii mei, jur, am văzut cea mai frumoasă făptură din câte făpturi mi-a fost dat după atâtea umblături să-mi bucure bietele căutături: pe singura-i lată, clădită din nuri, pe El-Sett Budur! Ascultă, dar, o, Maim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vorbesc despre părul ei! Pe urmă am să-ţi vorbesc despre chip! Pe urmă despre obrajii, despre buzele, despre gura, despre limba, despre gâtul, despre pieptul, despre sânii, despre pântecul, despre şoldurile, despre spatele, despre mijlocul, despre coapsele şi, într-un sfârşit, despre picioarele ei, o, Maimuna! BismiuatA părul ei, o, stăpână a mea! Este aşa de întunecat, încât c mai negru decât despărţirea de prieteni! Iar când c împletit în trei cozi care i se deştern până la călcâie, îmi pare că văd trei nopţ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pul! Mai alb e decât ziua când prietenii se întâlnesc iarăşi! Dacă mă uit la ea la ceasul când străluceşte una plină, văd două lune deoda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 A. Sălie: Şi desăvârşit a zugrăvit-o cel cârc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u-n noapte şid desfaee-n trei, Pare că patru nopfi tşi dau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i sunt din agaturi colorate şi din mărgeane vii; limba-i – când o mişcă – picură grai dc aur; iar mus tul gurii ei este mai de râvnit decât mustul de struguri, stinge şi setea cea mai arzătoare! Aşa-i e gur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eptul ei! Slăvit să fie Atoateziditorul! E o ispită vie! Poartă doi sâni gemeni din fildeşul cel mai străcurat, rotunzi şi mici dc ai putea să-i ţii în cele cinci degete dc la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tecul ei are nişte gropiţe pline de umbră şi rânduite cu tot atâta măiestrie ca şi literele arăbeşti de pe pecetea unui scrib copt de la Egipt! Şi pântecul acela dă izvod unui mijlocel mlădiu, ya Allah! Ci iacătă 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ci! Ufl uP. Mă şi cutremur! E o grămadă atâta de grea, încât o sileşte pc stăpână-sa să şadă iarăşi jos când se scoală şi iarăşi să sc scoalc când se aşază! Şi chiai că nu pot, o, stăpână a mea, să-ţi dau o înţelegere cât dc cât, doar ajutându-mă cu stihurile acestea ale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 i-i spatele, vârtos clădit – De pare că şi-ar cere pe măsură Un trup şi-un mijlocel mai împlinit Decât acela care îl î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mândoi la fel ne chinuieşte: Pe ea – silind-o pururea să stea; Pe mine pentru că mă şi-ndârjeşte De-ndată ce gândesc un pi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este spatele! Iar din el se desprind, marmură albă, două coapse de slavă, vârtoase şi, dintr-o trăsătură, îmbinate sus, sub cununa lor. Apoi vin pulpele şi picioarele iar chipu-i, când sub lună se arată. Pare că două luni lucesc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 A. Salic, sc adaugă: Jar mâinile ei amândouă, rotunde şi luci toarc, sunt precum a spus despre ele poetul cuprins dc iubire: Iar mâinile-i, de n-ar avea brăţări. Din mâneca ar curge ca un izvor spre măriT cele gingaşe şi atâta de micuţe, încât sunt uluit cum de pot să care atâta povară îngrămădită pest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jlocelul ei şi despre temelia lui, o, Maimuna, ca să spun drept, nu cutez a crede că ţi-aş putea vorbi precum se cuvine, întrucât unul este deplin, iar cealaltă este desăvârşită! Asta-i, deocamdată, tot ccca ce limba mea poate să-ţi înfăţişeze; şi chiar şi prin semne mi-ar fi peste putinţă să tc fac să cumpăneşti toate falnic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 aşa este, o, Maimuna, copila cea împărătească, El-Sctt Budur, fiica sultanului Ghai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c ziuă şi, sfioasă cum era, amână urmarea p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fir cea de a o sută şaptezeci şi nou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 aşa este copila, fiica sultanului Ghaiur, domniţa Bu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dator tot aşa să-ţi spun, o, Maimuna, că sultanul Ghaiur o iubeşte tare mult pe fiică-sa El-Sett Budur, cea pc ale cărei desăvârşiri eu de-abia am putut să ţi le înşir, şi o iubeşte cu o dragoste atâta de vie, încât nici nu mai ştie cum să-i găsească în fiece zi câte o bucurie. Dar întrucât, după o bucată de vreme, nu mai găsea ce bucurii să mai cheme, spre a o desfătă, chibzui să pună a i se dura nişte palate fermecate. Începu dintru-ntâi prin. I i zidi şapte palate, fiecare tot altfel întocmit şi tot din altfel de lucruri zidit. Cel dintâi palat, aşadar, porunci să fie făcut numai din cleştar, cel de-al doilea din alabastru viu, al treilea din farfuriu, al patrulea dintr-un amestec de nestemate, al cincilea din arginturi străcurate, al şaselea din aur, iar al şaptelea din adamant şi mărgăritare. Şi sultanul Ghaiur n-a pregetat să pună să fie împodobii fiecare palat într-un chip cât mai potrivit cu felul în care fusese zidit; şi strânse acolo, la sfârşit, toate desfătările câte fac traiul huzurit, îngrijindu-se, de pildă, şi mai ales, dc havuzurile şi dc grădinile d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e palate o puse să locuiască pe fiica sa, spre a se desfăta, dar numai câte un an în fiecare palat, ca nu cumva să se sastisească de a tot sta, şi pentru ca fiecare desfătare să urmeze fără de lehămeţeală după o altă desf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frumuseţea aceea crăiască, printre toate acele lucruri frumoase, nu putea decât să sc desăvârşească şi să ajungă cu adevărat la treapta cea mai de sus care m-a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inuna, dar, o, Maimuna, dacă îţi spun că toţi sultanii de jur-împrejur, megieşi cu ţara sultanului Ghaiur, râvneau cu înflăcărare să se însoare, luând-o în căsătorie pe tânăra nurlie. Şi numaidecât trebuie să-ţi dau încredinţare că domniţa e fată mare, căci până acuma s-a lepădat cu supărare dc toate ispitele cu câte.1 fost pusă la cercare prin tătânele său; şi de fiecare dată s-a mulţumit să răspundă îmbuf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sunt sultană doar mie, şi singură îmi sunt stăpână! Cum aş putea să îndur oare un bărbat mototolind un trup care dc-abia rabdă doară să fie atins de mătase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Ghaiur, care mai degrabă ar fi murit decât s-o supere pe Budur, nu eăsea ce răspuns să-i mai dea; şi era nevoit să se lepede ae cererile sultanilor megieşi şi ale emirilor aleşi care veneau anume de la capăt de lume! Ba, într-o zi, când veni un tânăr sultan, mai frumos mai puternic decât toţi cei de până aci, şi cârc trimisese înainte-i daruri câte nici nu poţi gândi, sultanul Ghaiur îi grăi domniţei Budur, care, mâniată de astă dată, i/bucni cu supărare şi-i strigă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bine că nu îmi mai rămâne decât o singură cale de a sfârşi cu aceste chinuri necurmate. Am să înşfac paloşul de colea şi am să-l înfig cu vârful în inima mea şi am să-l împing de să-mi iasă prin dos! Pe Allah! Asta este singura mea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hiar se şi pregătea să purceadă la fapta cea grea, sultanul Ghaiur fu aşa de speriat, încât îi ieşi limba din gură şi mâna i se scutură cu tremurătură şi îşi roti de jur-împrejur ochii albi; apoi grăbi s-o dea pe Budur în seama a zece bătrâne tare înţelepte şi trecute prin multe ăţanii, dintre care una era chiar doica domniţei Budur. I din ceasul acela de grea ispită, cele zece femei nu o mai părăsesc nici o clipită, veghind la uşa iatacului ei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aşa, o, Maimuna, stăpâna mea, se înfaţişcază lucrurile acum. Iar eu, în fiecare noapte mereu nu preget să-mi fac drum şi să mă minunez de frumuseţea sa şi să-mi bucur simţirea privindu-i strălucirea. Dar să nu crezi cumva că nu m-ar muşca ispita să mă reped la ea şi să mă bucur de tot ce-aş putea; şi socot că.ir fi chiar păcat să las vătămat fară de voia ei asemenea odor binecuvântat şi păzit cu atâta temei. Şi, o, Maimuna, hotărât, nu mă bucur de ea decât în vreme ie doarme, atâta; dc pildă, o sărut între ochi, binişorbinişor, măcar că tare m-ar ispiti ghesul să dau zor. Dar mi-e tare teamă de mine, că mă ştiu că nu mă mai pot ţine dacă mă pornesc; aşa că mai bine mă stăpânesc, ca nu cumva, bunăoară, s-o bctcjcsc în vreun fel pe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că te jur, o, Maimuna, să mergi cu mine s-o vezi pe prietena mea, frumoasa El-Sctt Budur, ai cărei nuri au să te vrăjească, asta se ştie, şi a cărei desăvârşire are să te răpească, stau chezăşie! Haide, o, Maimuna, ne minunăm de El-Sctt Budur, în ţara sultanului &lt; ihai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 efritul Dahnaş, fiul sprintenului Şamhu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cum era,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u cea de a o sută optze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 efritul Dahnaş, fiul sprintenului Şamhu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c tânăra efrită Maimuna ascultă această istorisire, în loc de răspuns se puse pe un râs batjocoritor, îi altoi o plesnitură de aripă în pântece efritului, îl scuipă în faţ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ai eşti greţos cu pişăcioasa ta de fată! Şi chiar că mă şi întreb cum de cutezi să-mi vorbeşti despre ea, atunci când trebuie să ştii prea bine că nici nu ar putea să sufere o clipă dc asemuire cu flăcăul cel preafrumos pe care îl iubesc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fritul strigă, ştergându-şi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o, stăpână a mea, eu nici habar nu am despre tânărul tău drăguţ şi, rugându-mă fireşte de iertăciune, nu cer decât să-l văd, măcar că tare şovăiesc a gândi că ar putea să fie pe măsura frumuseţii domni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muna ţip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taci, blestcmatulc? Îţi mai spun o dată că iubitul meu este atâta de frumos, încât, dacă l-ai vedea, fie şi în vis, te-ar apuca boala copiilor şi ţi-ar curge balele ca la că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hnaş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unde sc află el şi cine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şicherule, să ştii că sc află în aceeaşi împreju rare ca şi domniţa ta, şi este închis în turnul cel vechi la talpa căruia îmi am eu adăpostul dc sub pământ. Dai să nu te îngâmfi cu nădejdea dc a-1 vedea fără mine; că îţi ştiu ticăloşia şi nu ţi-aş da în seamă nici baremi paza unui fund de schivnic! Ci tot am să mă învoiesc să ţi I arăt chiar cu, ca să-ţi dai cu părerea, dar te prevestcsc că dacă ai să ai cutezanţa a minţi, vorbind împotriva adevărului a ceea ce vezi, am să-ţi scot ochii şi am să fac din tine cel mai nevolnic dintre efriţi! Pe deasupra, cer să-mi plăteşti şi un rămăşag straşnic, dacă iubitul meu se va dovedi mai frumos decât domniţa ta; şi, ca să fie drept, mă învoiesc şi eu să-ţi plătcsc dacă va fi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hnaş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rămăşagul! Haide aşadar cu mine s-o vezi pe Kl-Sett Budur în ţara părintelui său, sultanul Ghai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mu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lesne să ne ducem la turn, care sc află sub picioarele noastre, colea, ca să cântărim mai întâi frumuseţea iubitului meu; după care avem să jud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hnaş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şi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coborâră amândoi drept din slăvile văzduhurilor până pe vârful turnului şi intrară pe fereastră în odaia lui Kamaralz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muna îi spuse efritului Dah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işca, şi mai cu seamă să fii 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apropie de flăcăul adormit şi săltă pătura care îl acoperea în clipita aceea. Şi se întoarse către Dahnaş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o, afurisitule! Ia seama să nu cazi cât eşti dc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hnaş întinse gâtul şi se trase înapoi uluit; apoi iar întinse gâtul şi cercetă îndelung chipul şi trupul flăcăului; după care săltă cap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ă a mea Maimuna, acuma văd că eşti tare îndreptăţită să socoţi că iubitul tău este fară de asemuire &lt;.1 frumuseţe; întrucât chiar că nu am văzut niciodată atâtea desăvârşiri într-un trup de flăcău; şi tu ştii că eu ii cunosc pc cei mai frumoşi dintre fiii oamenilor. Ci, o, Maimuna, tiparul care 1-a croit nu a fost nimicit decât după ce a închipuit şi o întrupare femeiască; şi aceea este chiar domniţa Bu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Maimuna se repezi asupra lui Dahnaş şi îi plesni peste căpăţână o lovitură de aripă care îi frânse un corn şi ţip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cel mai spurcat dintre efriţi, îţi poruncesc să mergi pe clipă în ţara aceea a sultanului Ghaiur, la palat la El-Sett Budur, şi să mi-o aduci aici de faţă pe domniţă; că nu vreau să mă ostenesc însoţindu-te până la ţânca aceea. După ce ai s-o cari aici, avem s-o culcăm alături de tânărul meu drăguţ şi avem să cântărim cu chiar ochii noştri. Şi întoarce-te iute, Dahnaş, că de nu îţi rup trupul fâşii-fâşii şi te arunc de hrană hienelor şi cor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fritul Dahnaş îşi strânse de pe jos cornul şi plecă amărât, scărpinându-se în fund. Pc urmă străbătu ca o suliţă văzduhul şi nu zăbovi a se întoarce, peste un ceas, împovărat cu sarc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omniţa adormită pe umerii lui Dahnaş nu avea pe ca decât cămaşa, iar trupu-i strălucca în albeaţa sa. Şi pc mânecile largi ale acelei cămăşi, ţesută din zarafir şi borangic de felurite culori, erau înhorboţite stihurile acestea cc se Înlănţuiau măi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cruri nu ingâduie-n iubire Să spună da oricui, dintr-o privire: Spaima de neştiut; sil/t de ce-i De mult ştiut; şi frumuseţ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muna îi spuse lui Dah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te-ai cam desfătat pe drum cu fata asta, întrucât ai cam zăbovit, că nu-i trebuie un ceas de vreme unui efrit adevărat ca să ajungă din Kalcdan în afundul Chinei şi să se întoarcă pc drumul cel mai drept! Fie! Da grăbeşte-te de-o întinde pc copila ceea lângă drăguţul meu, ca să facem cerc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fritul Dahnaş, cu grijă fără de seamăn, o aşeză uşurel pe domniţă pe pat, şi îi săltă cămăş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opila chiar că era tare frumoasă şi întocmai precum o zugrăvise efritul Dahnaş. Şi Maimuna putu să vadă că asemănarea dintre cei doi tineri era atâta dc desăvârşită, încât ar fi putut să Fie luaţi drept doi gemeni, şi cârc nu sc deosebeau între ei decât numai la brâu şi la podoabe; da încolo tot un chip ca luna, tot un mijlocel gingaş şi tot o spinare arcuită şi plină de belşug; şi putu să-şi dea seama şi că, dacă fata ducea lipsă la brâu de ceea ce făcea podoaba flăcăului, avea în loc două gurguie minunate care mărturiseau musturi tainic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i spuse lui Dah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este îngăduit să şovăieşti o clipită asupra întâietăţii de dat unuia sau altuia dintre drăguţii noştri; da trebuie să Fii orb sau smintit, ca tine, ca să nu pricepi că între doi tineri la Fel de frumoşi, dintre care unul este de parte bărbătească, iar celălalt de parte femeiască, cel de parte bărbătească este mai presus de ccl dc parte femeiască! Ce zici de asta, o, afurisi tu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ahnaş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mi, eu ştiu ce ştiu şi văd ce văd, iar vremea nu are să mă facă să cred altfel decât vede ochiul meu! Ci, o, stăpână a mea, dacă totuşi ţii să mint, am să mint ca să-ţi Fiu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acestea ale lui Dahnaş, efrita Maimuna fu cuprinsă de o asemenea mânie, încât pufni în râs. Şi gândind că nu are să poată niciodată numai aşa, printr-o cercetare, să cadă la înţelegere cu căpăţânosul dc Dahnaş, îi spuse: 1 La M. A. Sălie sc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pune limpede gureşul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să nu te-ndrăgosteşti de-o frumuseţe numai, ia aminte! Să nu i te închini doar uneia, pierzându-ţipentru ea întreag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oate frumuseţile din lume iubeşte-le, ţi vei vedea prea bine Că. Dacă pleacă una, va veni o altă frumuseţ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alt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 cum dorm tihnite două frunţi frumoase-alături. Eu pleoapele-mi uimite le-aş fi aşternut drept 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o calc dc a afla care dintre noi are dreptate, anume de a ne sluji de harul nostru la scihu ire! Acela care va spune stihurile cclc mai frumoase de preamărire a iubitului său, de bună seamă că va avea şi dreptatea de partea lui! Te învoieşti? Ori te pomeneşti că nu eşti în stare de atare subţirenie, potrivită numai cu firile gin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fritul Dahnaş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 stăpână a mea, tocmai ceea ce vroiam şi eu să-ţi deştern! Întrucât părintele meu Şamhuraş m-a învăţat pravilele întocmirii poeticcşti şi meşteşugul şti burilor sprintene cu desăvârşite ritmuri. Dar tu ai întâietatea de început, o, încântătoare Maim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muna se apropie de Kamaralzaman cel adormit şi se aplecă şi îl sărută pe buze încetişor; pe urmă îl alintă pc frunte şi, cu mâna în pletele lui, spuse uitându-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up vrăjit, în care se mlădie Al ramurilor freamăt cu suspine Şi-nmiresmate flori de iasomie – Ce trup de fată poate f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ochi de diamant care scânteie Ca-n noaptea neagră stelele senine, Cutează oare ochii de femeie Măcar să se asemui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 al gurii tale-mbietoare, Ca mierea dulce-a sfintelor albine, Ce gură de fecioară-ar ft în stare Să răcorească sufletul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asă-mă să-ţi mângâi părul moale, Şi carnea-mi arsă las-o să se-aline De carnea ta, şi-apoi să văd răscoale De stele fulgerând în och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 A. Salic este o altă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asă de clevetitorul ce te defaimă necurma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zi stihurile acestea ale Maimunei, efritul Dahnaş se minună până peste marginile minunării, pc urmă se cutremură până peste marginile cutremurării, atât ca să aducă cinstire harului cfritei, cât şi ca să-şi mărturisească tulburarea pricinuită de acele stihuri atâta de potrivite; şi nu zăbovi a se apropia şi el la rându-i dc iubita sa Budur, ca să se aplece peste sânii ei goi şi să aştearnă acolo o alintare gingaşă; şi, străfulgerat de nurii ei, spuse uitându-s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irţii din Damasc, fecioara&gt; Cu foşnet lung, mă înft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umuseţ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a lin când tu ef ti pururi un ram? N! Ăditi fi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chiul tău, sulimenitulcu vraja-i gata de măce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fte dragostea uzrită * atunci când te privq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ţi ca de turcoaică sfăfie inimi mai avan decât tăi ful ca de fulger al aprigului iat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ele mi-au supus grumazul sub greul dragostei am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fa ei de zale-mi pare, rai, mult prea mare, mult prea nu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mea fată de tine, doar ea se zbuciumă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ragostea fată de alţii e prefăcută, ştii t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veam o inimă asemeni cu sufle tu-ţi, af fi acum mlădie ca faptura-ţi dulce şi străvezie ca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a cerurilor! Toată lumina ta strălucitoare menită-i să se dăruiască întregii lumi din zare-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u defăimătorii cu gură rea: „Dar pentru cine tot plăngir iar eu le-am dtt răspunsul: JE cetluită taina-n miner o, inimă prea aspră, iată, privqte şol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ildă dulcea moliciune a lor, fi fii fi tu ma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unt emir al frumuseţii, sprâncenei tale-ncondeiate şi ochilor, amăgitori, puţin le pasă d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 cei ce spun că frumuseţea-n lusuf * s-ar fi-ntrupat când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ţi Iusufi se întrupară de-a valma-n frumuseţ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ginnii când îmi ies în cale, de spaimă ochii-abia-fi rid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mie, când te văd, îmi sare deodată inima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mă duc de Lingă tine, mă străduiesc să nu mă vadă pizmafii – ci cât voi fi-n stare să scap de neagra lor is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egre-s buclele-i! Şi fruntea frumoasa cum o alta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i înrăjitori, fi boiul mlădiu – vrăjit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riţii – adică membrii tribului Bcnzi-uzra – erau vestiţi pentru crc- «linţa şi pentru puritatea lor în dragoste. Mmlusuf este numele arabizat al picafrumosului Iosif di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randafirii din Bagdad, Scăldaţi în praf de lună plină Şi-n rouă nopţilor, senină, Tot sufletul mi-ai îmb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ra ta. Ah, numai gura ta, iubită, Şi frumuseţea ta-nflorită, Cu zâmbetul lor m-au pierd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egpământul piere-n nevăzu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psalmul acesta atâta de şăgalnic, Maimuna rămase nu puţin minunată de 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casta a istorisirii sale, Şeherezada văzu că sc luminează dc ziuă şi tăcu sf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 A. Salic, efritul Dahnaş „procitcştc" următoarea casidă: Sunt hulit pentru iubirea care tofi mi-o cred sminteală. Ci vă spun că hulitorii se inţală, se inţală! Dăruie-i prietenie celui care te iubeşte! De-l alungi, are să moară, biet de el, fiiră nădejde! Lacrimile mă sugrumă, iar iubirea grea mă frânge. Parcă de sub pleoape-mi curge numai sânge, numai sânge. Nu, să nu te miri de câte-naur de dorul tău prăpăd! Miră-te că-s încă-n via fă fi atunci când nu te văd! Să n-am parte de iubire, de-fi nutresc spurcate gânduri! Fie-mi dragostea urgie, sufletu-mi zvârlit în vânturi! Şi apoi şi stihurile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e-i tabăra lor, iată, fi-s corturile-n vale sparte. Eu mor, iar cel ce mă ucide e prea departe, prea departe. Şi nu de vin, ci de iubire sunt beat. Şi lacrimile iar fafnesc, la cantul ce se pierde al vrednicului cămilar. De dragoste ardeam, fi încă mai cred cu-ntreagă străfnicia Că numai în Budur slăvită îmi voi găsi eu bucuria. Nu ftiu de care dintre cele trei mari necazuri să mă tângui Ci să le-nfir, ca să se ftie de fiecare cât de-adâncu-i: întâi sunt oebii-i, iatagane! Apoi e boiul cel subţire Ca sulifa! Şi-apoi e claia de bucle mai presus de fire! Am întrebat ae ea de-a rândul nomazi cu turme la păfune Şi târgoveţi de pe Ia târguri, ci iată că ea îmi spune: „Mă vei găsi la tine-n suflet, în toarce-fi ochii fi pătrunde In sufletu-ţLr Şi strig cu spaimă: „Dar unde-i sufletul mat, und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o stttâ optzeci ţi dou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acela atâta de şăgalnic, Maimuna nu puţin rămase minunată de a vedea la acel Dahnaş atâta har împerecheat cu atâta urâciune; şi întrucât, măcar că femeie, era dăruită cu oarecare tain dc judecată, nu pregetă a-şi lace talâmul ei către Dahnaş, care se umflă până peste poate. Şi ea îi spuse: într-adevăr, o, Dahnaş, ai un suflet destul de subţire în cheresteaua în care sălăşluieşti; dar să nu care cumva să crezi că ai să biruieşti la meşteşugul stihuirii tnai mult decât îl biruieşte Sctt Budur la frumuseţe pe Kamaralz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hnaş, sugruma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Ea spus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plesnitură dc aripă, îi învineţi un ochi.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ovedeşte nimic!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Iacătă-mi fundul!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uscă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Maimuna, şi mai rău zădărâtă, vru u sc repeadă asupra lui Dahnaş să-i prăpădească vreo parte din făptură; ci Dahnaş, care se cam chitise la atare poveste, într-o clipită de ochi se şi prefăcu într-un purice se ascunse fără de zarvă în pat, sub cei doi tineri; şi &lt; um Maimuna se temea să nu-i trezească, fu nevoită, ca să ajungă la el, să se juruie lui Dahnaş că nu are să-i mai facă nici un rău, şi Dahnaş, faţă de juruinţa ei, se făcu la loc precum era, da ţinându-se tot cu mare sfială. Atunci Maimun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ahnaş, nu văd altă cale de a încheia socoteala, decât să ne slujim de judeţul unui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v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muna izbi cu piciorul în pământ, care sc crăpă şi slobozi în afară un efrit înfricoşător, hâd până peste măsură. Avea o căpăţână ocrotită de şase coarne, lungi fiecare de patru mii patru sute optzeci de coţi; şi trei cozi despicate, tot pe atâta de lungi; era şchiop şi cocoşat, iar ochii îi erau înfipţi în mijlocul chipului, la rând, dc sus în jos; avea nişte braţe, dintre care unul lung de cinci mii cinci sute cincizeci de coţi, iar celălalt decât numai de o jumătate de cot; iar mâinile lui, mai mari decât nişte căldări, se încheiau cu nişte gheare dc leu; iar picioarele, care se încheiau cu nişte copite, îl făccau să calce ca un şchiop; iar zebu-i, de două ori mai straşnic decât al unui elefant, i se înfunda pc după dos şi se iţea fălos! Îl chema Kaşkaş ben-Fakhraş bcn-Atraş, din şpiţ; i lui Eblis Abu Hanf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upă ce pământul se închise la loc, efritul Kaşkaş o zări pe Maimuna şi numaidecât sărută pământul din tre mâinile sale, şezu smirnă dinaintea ei, cu mâinile încrucişate,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ă a mea, Maimuna, fiică a sultanului nostru Domriatt, sunt robul care aşteaptă porunc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Kaşkaş, să fii judeţ în pricina iscată între mine şi blestematul acesta dc Dahnaş. Este cutare şi cu tare treabă. Aşa că ţi se cade să fii nepărtinitor şi, după ce ai să-ţi arunci ochii asupra accstui pat, să ne spui cârc ţi se va părea mai frumos: drăguţul meu ori copil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aşkaş se întoarse către patul pe care cei doi tineri dormeau liniştiţi şi goi1, şi, la vederea lor, fu cuprins de o tulburare atâta de mare, încât îşi prinse cu mâna stângă făloşenia care i se înţăfoina pe deasupra Capului şi începu să ţopăie ţinându-şi cu mâna dreaptă coada cea despicată în trei. După care le spuse Maimunei şi lui Dah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Dacă îi cântăresc bine, văd că sunt la fel ca frumuseţe şi că nu se deosebesc decât numai la fecioriile lor. Dar cu tot ştiu o cale care numai ca poate să limpefiască bel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ne-o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ăsaţi-mă să cânt ceva întru cinstirea acestor tineri care mă tulbură până pes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reme deloc! Doar dacă vrei să ne spui câteva stihuri despre flăcăul acest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şkaş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c să fie oleacă mai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ântă, da numai să fie stihuite bine ş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M. A. S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idul Kaşkaş se uită la ei şi se minună dc frumuseţea lor şi. Alunl'. Mdu-şi privirile spre flăcău şi spre copilă, se întoarse către Maimuna şi ptociti stih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ce se iubesc iubeşte-i, şi las să geamă hulitorii, Că hula lor nimic nu poate când dragostea şi-arată zorii. Şi n-a ivit Allah pe lume privelişte mai minunată Decât într-un crivat, alături, iubindu-se-un flăcău şi-o fată; învăluiţi de-al frumuseţii şi-al tinereţilor poclad, îşi fac din mâinile lor perne şi dorm în somn îmbrăţişat. Când inimile îndrăgite îşi lasă dorul să le lege, Zavistnicii-n zadar defaimă, şi bat zadarnic fierul rece. Din ei de ţi-e prieten unul. E un prieten strălucit! Cu el trăieşte laolaltă şi ai să fii un fericit. Cat despre cei care defaimă iubirea şi pe-ndrăgostiţi. Poţi oare zvidui vreodată pe nişte inşi beteşugifi? O, Doamne-al meu Preamilostive, dă-mifruptul marii bucurii De a mă desfăta alături de nurii lor măcar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aşkaş cântă stihurile acestea tulburi şi încâl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 frumos, mi-aduci aminte Că unei singure iubiri De-i dăruieşti ce simţi fierbinte, Stingi vlaga caldelor simţiri, Ia, inimă a mea,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unei guri-fecioare E dulce; totuşi nu lăsa Să ruginească uşa; parc Şi gustul sării tot aţa, Pe buze mai puţin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mu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mi bat capul ca să pricep. Dar spune-ne iute calea de a şti care dintre noi are dreptatea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fritul Kaşkaş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ata mea-i că nu este decât numai o calc de folosit, aceea de a-i trezi unul după altul, pe când noi trei avem să stăm nevăzuţi; şi aveţi să vă învoiţi că acela dintre cei doi cârc va dovedi o dragoste mai arzătoare faţă de celălalt şi va vădi mai multă patimă în semnele şi în purtarea lui, va fi, negreşit, ccl mai puţin dăruit cu frumuseţe, întrucât se mărturiseşte înrobit de farmece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efritului Kaşk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c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o sută optzeci şi trei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efritului Kaşkaş, Maimun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a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hnaş grăi I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u totul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şi preschimbă iarăşi în purice, dar de data accasta spre a se duce să-l pişte la gât pc frumosul Kamaralz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şcătura aceea, care fu amarnic dc tare, Kamaralzaman sări din somn şi îşi duse iute mâna la locul pişcat; dar fireşte că nu putu să prindă nimic, întrucât agerul Dahnaş, care astfel se şi răzbunase oleacă, pe pielea flăcăului, de toate ciudele cârc i le făcuse Maimuna şi pe care le indurase fară crâcnire, îşi şi luă pe dată iarăşi înfăţişarea de efrit nevăzut, ca să fie de faţă la ceea cc avea să se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ea ce se petrecu chiar că fu vrcdnic de luat aminte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Kamaralzaman, încă somnoros, lăsă să-i cadă îndărăt mâna cârc nu găsise puricele, şi mâna i se brodi să cadă taman pe coapsa goală a copilei. La atingerea aceea, flăcăul căscă ochii, dar sc grăbi să-i închidă la loc de uluială şi de tulburare. Şi simţi alături acel trup mai gingaş ca untul şi acea răsuflare mai vrăjitoare ca mireasma de muşc. Încât nedumerirea lui fu până peste poate, da nu păgubită dc plăccre, iar el până la urmă îşi săltă capul şi începu să măsoare din ochi frumuseţea de neasemuit a acelei necunoscute care dorme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c sprijini în cot pc perne şi, uitându-şi într-o clipită nează pe care până atunci o simţise faţă de femei, începu cu ochi fermecaţi să deamănunţească desăvârşirea copilei. O asemui în sufletul său dintru-ntâi cu o cctăţuie străjuită de o boltă, pe urmă cu un mărgăritar, pc urmă cu un trandafir1; că nu dovedi de întâia dată să «LaM. A. S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 spus despre ea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ei fără de seamăn patru minuni în sine strânge Cu care inima-mi sfâşie ţi îmi aprinde foc în sânge: Lumina frunţii, noaptea neagră din păru-i revărsat fi moale. Bujorii din obraji fi blândul surâs din coiful gu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ătă şi spusel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oare-i precum luna, fi-i ca o utlcie mlă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 asemuirea cea mai potrivită, dat fiind că totdeauna sc lepădase de ispita de a se uita la femei şi era tare neştiutor în ce priveşte înfăţişările şi nurii lor. Dar nu zăbovi a băga de seamă că asemuirea cea din urmă era cea mai dreaptă, pe când cea dc dinainte-i era cea mai adevărată; cât despre cea dintâi, aceea chiar că îl făc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Kamaralzaman se aplecă asupra trandafirului şi simţi că odorul lui era desfătător, încât îl adulmecă din plin. Or, treaba îi fu atâta de plăcută, încât îşi zise: „Dacă l-aş atinge, ce-ar fi?" Şi îşi preumblă degetele pe toate marginile mărgăritarului şi se încredinţă că pipă iala aceea îi punea pojar în trup şi stârnea în el nişte frământări şi nişte zbateri prin cutare şi cutare parte a făpturii lui; până acolo, încât se simţi ispitit amarnic să dea frâu slobod acelei porniri fireşti şi atâta de nestăvi lit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petrecc după vrere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ăsuci 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ară pe copilă, cugetând aşa: „E tare de mirare că c fară de pantalonaşi pe ea" şi o suci şi o răsuci şi o pipăi; apoi o mângâie pc pântccel şi zise: „E o minune de gingăşie!" După care îl ispitiră sânii, şi îi luă, şi simţi, când îşi umplu amândouă palmele cu ci, un fior atâta dc pojarnic, încât îl făcu să strige: „Pe Allah! Trebuie nu maidecât s-o trezesc, ca să facem treaba cum se cuvine! Dar oare cum de nu s-o fi trezit de atâta vreme de când o tot pi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ea ce o ţinea pe copilă să nu sc trezească era vre rea lui Dahnaş erritul, care o scufundase în somnul acel. I atâta de greu spre a înlesni fapta lui Kamaralz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Kamaralzaman îşi lipi buzele de buzele dom niţei Budur şi sorbi o sărutare lungă; şi, cum ea nu sc deştepta, mai sorbi una, pe urmă încă una, fară ca ea privirile-i ca de gazelâ-s! Suflarea-i muşc ce-abia adie! Şi-mi pare că aleanul însuşi de inima-mi s-a-ndrăgostit, încât când nu-l mai simt mă doare şi-l vreau în mine, înze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ate nici cca mai mică simţire. Atunci începu să-i vorbeasc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ima mea! O, ochi al meu! O, suflete al meu! Trezeşte-te! Sunt eu, Kamaralz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 nu făcu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amaralzaman, văzând zădărnicia chemării lui, îşi zise: „Pe Allah! Nu mai pot să aştept! Trebuie să-i dau dc hac şi alta nu! Să încerc să văd de n-oi izbuti pe când doarme!" Şi se aşternu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şa! Iar Maimuna şi Dahnaş şi Kaşkaş se uitau. Iar Maimuna începuse să sc îngrijoreze şi se şi pregătea, dacă se făptuia ceva, să socoată că făptui nu însemn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Kamaralzaman se aşternu peste copila cârc dormea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c luminează de ziuă şi, sfioasă cum era,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o sută optzeci şi patr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Kamaralzaman se aşternu peste copila care dormea pe spate şi care nu avea ca veşmânt decât numai pletele ei răsfirate, şi o înlănţui cu braţele şi dete să facă cea dintâi încercare la ceea ce avea să facă, dar deodată tresări şi o lăsă din braţe şi scutură din cap şi gândi: „l) e bună seamă că sultanul părintele meu a pus să fie adusă în pat fata aceasta, ca să afle urmarea atingerii niele cu femeile; iar acuma pesemne că se află dincolo dc peretele acela, cu ochiul la vreo gaură, privind să vadă dacă a izbutit, iar mâine are să intre la mine şi are să-mi spună: «Kamaralzaman, ziceai că ţi-e silă de însurătoare i de femei! Ce ai făcut azi-noapte cu copila aceea? A, maralzaman, îţi place să te dezmăţezi în taină, da nu vrei să ce însori, măcar că ştii câtă bucurie aş avea să-mi văd spiţa întemeiată şi scaunul de domnie trecut urmaşilor mei!» Iar eu atunci aş fi socotit un viclean şi un mincinos! Aşa, încât este mai bine să mă stăpânesc în noaptea aceasta, în ciuda poftei care mă mistuie, şi să aştept până mâine; şi atunci am s-o cer de soţie de la tatăl meu pe copila asta frumoasă. Şi astfel tatăl meu are să fie mulţumit, iar eu voi putea, după pofta inimii, să mă folosesc de trupu-i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spre marea bucurie a Maimunei, care începuse să aibă amarnice îngrijorări, şi spre ciuda nemăsurată a lui Dahnaş care, dimpotrivă, gândise că fia căul are să săvârşească fapta şi se şi pornise dintru-ntâi sa ţopăie de bucurie, Kamaralzaman se mai aplecă o dată peste Sett Budur şi, după cc o sărută pe buze, îi scoase de pe degetul cel mic un ineluş împodobit cu olmaz frumos1, şi şi-1 petrecu sieşi pe degetul cel mic, ca să arate limpede că de aci înainte o socotea pe copilă ca soţie a lui; pc urmă, după ce îi petrecu fetei pe deget inelul lui. se întoarse cu spatele la ea, măcar că plin de o părere de rău până peste poate, şi nu zăbovi a adorm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Maimuna se învoioşi toată, iar Dahnaş rămase tare mofluz; şi nu zăbovi a-i spune Maim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decât jumătate din dovadă. Acuma vin&lt; rân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muna sc preschimbă pe dată în purice şi sări pc coapsa domniţei Budur, şi dc acolo urcă până la buricul ei, pe urmă făcu cale întoarsă ca de vreo patru lăţimi de deget şi se opri drept pe vârful muncclului care 'LaM. A. S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c cârc craii învârstate dc jur-împrejur stihurile acestea: Nu, n-am să-mi uit fagăduiabi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am să fiu vreodată! Fii bun ctt mine, doamne. fi te-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sărut, stăpăne-al meu, pe gură! Şi pe Allah mă jur '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leci, eu nu mai pot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uieşte valea trandafirilor, şi acolo, dintr-o singură pişcătură, în care îşi puse toată ciuda şi mânia, o făcu să sară de usturime pe copila care deschise ochii şi se ridică repede în şezut ducându-şi amândouă mâinile dinainte! Dar numaidecât scoase un ţipăt de spaimă şi de uluire, Când îl zări lângă ea pe flăcăul culcat pe o parte. Dar, de la cea dintâi privire pe care i-o aruncă, nu zăbovi a trecc de la spaimă la minunare, dc la minunare la bucurie, şi (le la bucurie la o revărsare de vrajă cârc ajunse repede la pierderea m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spaima dintâi, gândise în cugetul său: „Nenorocită dc Budur, tc-ai umplut de ocară pentru totdeauna! Ia uite în patul tău un tânăr străin pc care nu I ai mai văzut niciodată! Ce cutezanţă pe el! Ah, am să. Trig la hadâmbi să dea fuga şi să-l arunce de la înălţimea lerestrelor în apele râului! Ci, o, Budur, cine ştie dacă acesta nu o fi cumva chiar soţul tău, pe cârc părintele tău ţi l-o fi ales? Ia uită-te la el mai întâi, o, Budur, până i nu te sluji de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Budur întoarse o aruncătură de ochi spre llăcău, şi, din ccrcctarea aceea iute, rămase năucă de Irumuseţea lui şi strigă: „Aii! Inima mea! Frumos mai e!" Şi pe clipă pe dată fu atâta de înrobită cu totul, încât se aplecă peste gura aceea zâmbitoare prin somn şi o pecetlui cu un sărut între buze strigând: „Ce bine e! Pc Allah! Pe acesta, da, îl vreau de soţ! Pentru ce a zăbovit oare lata atâta vreme să mi-1 aducă?" Pe urmă, tremurând, luă mâna flăcăului şi o ţinu în mâinile ei, şi îi vorbi tare «Irăgălaş spre a-1 trez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e drag, o, lumină a ochilor mei, o, sufletul meu, scoală-te! Scoală-te! Hai şi mă sărută, hai! Iubitule, hai! Pc viaţa mea! Trezeşt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Kamaralzaman, ca urmare a vrăjii arun-» aţe asupra lui dc către răzbunătoarea Maimuna, nu făcea nii io mişcare în semn de trezire, preafrumoasa Budur îşi închipui că ca era vinovată şi că nu punea destulă râvnă în chcmarea ei. Încât, fară a-i mai păsa dacă era privită de cineva ori ba, desfăcu cămaşa de mătase pe cârc se grăbise să şi-o arunce pe ea la cea dintâi mişcare, şi se lipi toată de flăcău, şi îl cuprinse cu braţele, şi îşi lipi armurii de armurii lui, şi, cu patimă, îi spus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Ia-mă toată! Ia uite ce supusă şi cc gingaşă sunt! Iacătă narcisele sânilor mei şi straturile pântecului meu care-i tare dulce, uită-te! Ia uite buricuţul meu căruia ii place alintarea cea moale, hai bucură-te de el! Pe urmă ai să guşti pârga poamelor care sunt în mine! Noaptea nu are să fie îndeajuns de lungă pentru zbengurile noastre! Şi până dimineaţa avem să ne dedul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c ziuă şi, sfioasă cum era,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o sută optzeci ţi cin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dimineaţa avem să ne dedul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Kamaralzaman, mai mult ca oricând cufundat în somn, nici gând să-i răspundă, preafrumoasa Budur îşi închipui o clipită că aceasta nu va fi fiind decât o prefăcătorie din parte-i, ca să-i facă şi mai mare mirarea; şi, pe jumătate râzând,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hai, drăguţule, nu mai face pe hoţul! Pesemne că tatăl meu te-a învăţat să te porţi aşa de urâcios, ca să-mi sfarmi îngâmfarea! Da-i chiar trudă zadarnică! Că frumuseţea ta, o, tinere căprior sprinten şi fermecător, numai ea a şi făcut din mine cea mai supusă dintre roabele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Kamaralzaman rămânea tot nemişcat, Seu Budur, tot mai împătimit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ire al frumuseţii, uită-te! Şi eu sunt socotita frumoasă: împrejurul meu totul trăieşte minunându-sc de farmecele mele reci şi senine. Numai tu ai ştiut să aprinzi dorinţa în privirea liniştită a domniţei Budur! De ce nu te trezeşti, o, flăcău minunat! Dc ce nu te trezeşti! Spune! Iată-mă! Simt c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a îşi strecură capul pe sub braţul flăcăului şi, alintăcioasă, îl muşlui pe la gât şi pe la ureche, da fară de izbândă. Atunci, nemaiputând să îndure pojarul aprins în ea pentru întâia oară, începu să-şi furişeze mâna printre picioarele şi coapsele flăcăului, şi le găsi atâta de dulci şi de pline, încât nu putu să-şi oprească mâna să nu alunece pe faţa lor. Atunci, ca din întâmplare, dete în cale de un lucru atâta de nemaiştiut pentru ea, încât îl măsură cu ochi mari şi văzu că, sub mâna ei, îşi schimba înfăţişarea cu fiecare clipită. La început se sperie de-a binelea, şi pricepu fară de zăbavă folosinţa lui aparte: întrucât tocmai precum la femei dorinţa este cu mult mai aprigă decât la bărbaţi, tot aşa şi priceperea lor este nemăsurat mai ageră la a ghici rosturile cele vrăjitoare. Aşa că îl îmbrăţişă cu amândouă mâinile şi, în vreme ce săruta cu înflăcărare buzele flăcăului, se petrecu ceea ce se petr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rc Sett Budur îl acoperi cu sărutări pe drăguţul ei adormit, fară a lăsa nici un locuşor pe care să nu-şi 11 pecetluit buzele. Pe urmă, mai potoliră oleacă, îi luă mâinile şi i le sărută una câte una în palmă; pe urmă îl ridică, şi îl strânse la pieptul ei, şi îi cuprinse gâtul cu braţele; şi, în îmbrăţişarea aceea, trup lângă trup, şi cu suflările amestecate, adormir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şa! Şi, nevăzuţi, cei trei efriţi nu pierdeau o mişcare! Încât fapta petrccându-se atâta de limpede, Maimuna fu până peste marginile bucuriei, iar Dahnaş mi ridică nici o împotrivire în a se învoi că Budur ajunsese mult mai departe cu dovezile înflăcărării ei şi că astlel îl facca să piardă rămăşagul. Şi Maimuna, stăpână pc biruinţă, sc dovedi mărinimoasă şi îi spuse lui Dah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rămăşagul pe cârc mi-1 datorezi, te iert, o, afurisitule! Ba chiar am să-ţi dau şi slobozenia care dc aci înainte are să-ţi ocrotcască liniştea deplină de-a lungul drumurilor tale prin văzduh. Dar să fii cu mare grijă să nu cârc cumva să-ţi faci de cap şi să nu mai calci vreodată cuvi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rc tânăra efrită se întoarse către Kaşkaş şi, cu gingăşi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şkaş, îţi mulţumesc mult pentru sfatul tău! Drept urmare, te căftănesc căpetenie peste solii mei; şi îmi iau sarcina de a-1 face pe tatăl meu Domriatt să încuviinţeze hotărâ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apucaţi-vă amândoi şi luaţi-o pe această copilă şi duceţi-o repede în saraiul părintelui ei Ghaiur. Stăpânul de la El-Buhur şi El-Kussur! După repeziciunea învăţăturilor pe care le-a dovedit sub ochii mei, îi dăruiesc dragostea mea, şi de aci încolo am toată încrederea în viitorul ei! Veţi vedea că are să împlinească lucr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doi efriţi î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ş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c luminează de ziuă şi tăcu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o sută optzeci fi şas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doi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ş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 apropiară de pat, luară copila pe care şi-o aburcară pe umeri, şi zburară cu ea spre saraiul sultanului Ghaiur, unde nu zăboviră să ajungă, şi o aşezară încetişor pe patul ei, după care plecară fiecare în ros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imuna, ea se întoarse la puţul ei, după ce aşternuse un sărut pe ochii iub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aşa cu cc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ea ce îl priveşte pe Kamaralzaman, acesta se trezi din somn, dis-de-dimineaţă, cu mintea încă bântuită de întâmplarea de peste noapte. Şi se întoarse la dreapta, şi se întoarse la stânga, şi de bună seamă că fară să dea de copilă. Atunci îşi zise: „Am ghicit întocmai că taică-meu a fost cel care a rânduit toate astea, ca să mă incercc şi să mă împingă la însurătoare. Aşa că bine am făcut că am aşteptat, spre a-i ccrc, ca un Piu cuminte, îngăduinţa/' Pe urmă îl strigă pe robul său,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puşlamao, scoal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bul se sculă dintr-o săritură şi dete zor, pe jumătate încă adormit, să-i ducă stăpânului său ibricul şi lighenaşul. Iar Kamaralzaman luă ibricul şi lighenaşul şi se duse la umblători spre a sc uşura; pc urmă îşi făcu amănunţit spălările cele îndătinate, şi sc întoarse să-şi facă rugăciunca de dimineaţă, şi mâncă oleacă, şi citi o Mirată din Coran. Apoi, liniştit şi cu o înfăţişare nepăsătoare, îl întrebă pe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ab, unde ai dus-o pe fata d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l, nedumerit, se mi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ată, o, stăpâne al meu Kamaralz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asprindu-şi glasul: îţi cer, pungaşule, să-mi răspunzi fară ocolişuri! Unde este copila care şi-a petrecut noaptea cu mine, î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O, stăpâne al meu, nu am văzut nici fată, nici băiat! Şi-apoi nimeni n-a putut să intre aici, întrucât.1111 adormit cu spatele propti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ralzaman s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âmb nevolnic, şi tu cutezi să mă înfrunţi şi să-mi Iaci sânge rău? A, blestcmatule, te-au pus să mă viclcneşti şi sa mă minţi! Încă o dată îţi porunccsc să-mi sp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bul ridica mâinile către cer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ul Allah este mare! O, stăpâne al meu Kamaralzaman, nu pricep nimic din ce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amaralzaman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ncoace, afuris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hadâmbul se apropie, îl înşfacă de piept, şi îl tăbărî pe jos, şi îl călca în picioare cu atâta mânie, încât hadâmbul se răsuflă! Atunci Kamaralzaman îl tumbăci mai departe cu lovituri de picior şi cu pumni până ce îl lăsă pe jumătate mort. Şi, întrucât hadâmbul scotea nişte ţipete nelegate, drept orice lămurire Kamaralzaman 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o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rgă să caute funia cea groasă, din păr de capră, care slujea la scosul apei din puţ, şi îl târî până la gura puţului unde îl coborî şi îl scufund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ra iarnă, iar apa era tare neplăcută şi aerul destul de rece. Încât hadâmbul începu să strănute amarnic cerându-şi iertăciune. Dar Kamaralzaman îl afundă de mai multe ori, ţipând la el de fâccarc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să ie^i de acolo decât după cc ai să-mi mărtu riseşti tot adevărul! Ori, dacă nu, vei fi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dâmbul gândi: „De bună seamă că va face precum spune!" Pc urm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e al meu Kamaralzaman, scoate-mă de aici şi am să-ţi spun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conul îl trase afară şi îl văzu cum tremura ca o trestie în vânt de frig şi, de spaimă, cum clănţănea din dinţi; şi era într-o stare tare jalnică, şiroind de apă şi cu nasul în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âmbul, care se simţea astfel scăpat de primejdie deocamdată, nu mai pierdu o clipită şi îi spuse feciorii lui sultanului: îngăduie-mi mai întâi să mă duc să-mi schimb hainele şi să-mi şterg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maralzama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c! Dar să nu zăboveşti! Şi vino degrabă să-mi pove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dâmbul ieşi fuga şi se duse la sarai să-l caute pe părintele lui Kamaralz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ultanul Şahraman, la ceasul accla, sta de vorbă cu vizirul său cel mare, şi tocmai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rule, am trăit o noapte rea, atâta de zbuciumată îmi este inima de starea feciorului meu Kamaralzaman. Şi tare mi-e teamă să nu fi păţit vreun necaz în turnul acela bătrân şi aşa de prost întocmit pentru un flăcăiaş atâta de plăpând ca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ziru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fii liniştit! Pe Allah! Nu are ce să păţcască acolo! Li mai bine aşa, ca să-şi mai domolească semeţia şi să-şi mai înfrâneze trufă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man atunci se înfăţişă hadâmbul în starea în care se afla, şi căzu la picioarele sultanulu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sultane al nostru! Nenorocirea a intrat în casa noastră! Stăpânul meu Kamaralzaman s-a trezit din somn nebun de tot! Şi, ca să-ţi dau o dovadă a nebuniei lui, iacătă: mi-a făcut cutare şi cutare şi mi-a spus cutare şi cutare. Or, eu, pe Allah! Nu am văzut să fi intrat la cocon nici vreo fată, nici vre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sultanul Şahraman nu mai avu nici o îndoială în ce priveşte presimţirile lui, şi răcni la viz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ule! Asta-i numai din vina ta, câine de vizir! Numai tu mi-ai băgat în cap prăpădenia aceea dc gând de a-1 închide pe copilul meu, pojarul inimii mele! A, plod de căţea, scoală şi dă fuga să vezi despre ce e vorba, şi întoarce-te pe dată să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vizirul cel mare ieşi, însoţit dc hadâmb, şi porni către turn, cerând întruna amănunte pc care robul i le da, tare îngrijorătoare. Încât vizirul nu intră în odaie decât după nenumărate măsuri, iţindu-şi mai întâi capul, şi numai după aceea tot trupul, da binişor-bi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rc nu-i fu mirarea să-l vadă pe Kamaralzaman întins liniştit pe pat şi citind cu luare-aminte din Co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o sută optzeci fi ţapt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vadă pe Kamaralzaman întins liniştit pe pat şi citind cu luare-aminte din CoranSe duse la el şi, după salamalecul cel mai temenit, şezu jos, lângă pat, şi îi spuse: în ce griji ne-a băgat hadâmbul ăsta de păcură! Închipuieştc-ţi că puiul de lele a venit, buimac şi într-o stare de câine jegos, să ne sperie povestindu-ne nişte lucruri pe care ar fi necuviincios să le rostesc dinaintea ta! Ne-a tulburat liniştea într-un chip de mă vezi şi-acuma cum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ralzam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utut să vă tulbure cu adevărat atâta cât m-a tulburat mai adineaori pe mine! Ci, o, vizire al pă rintelui meu, aş fi tare dornic să ştiu ce-a putut să v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să-ţi ocrotească tinereţea! Allah întărească cugetul! Alunge el de la tine faptele cele nechibzuite şi ferească-ţi limba dc vorbe nesărate! Plodul ăsta de seu ruit cică te-ai fi smintit deodată, că l-ai fi întrebat despic o copilă care şi-ar fi petrecut noaptea cu tine şi care apoi ţi-ar fi fost luată, şi alte asemenea sminteli, şi că tu până la urmă l-ai fi tăbăcit în bătaie şi că l-ai fi aruncat în puţ! O, Kamaralzaman, stăpâne al meu, câtă neobrăzare nu-i aşa – din partea acestui arap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cstea, Kamaralzaman zâmbi cu subînţe Ies şi îi spuse viz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Ai isprăvit, moşneag puturos, cu snoava asta, ori poate că vrei şi tu să vezi dacă apa din puţ poate să slujească de hammam? Ia seama că, dacă nu-mi spui numaidecât ce aţi făcut, tu şi tata, cu iubita mea, copila cea cu ochii negri şi cu obrajii atâta de fragezi şi de rumeni, ai să-mi plăteşti viclenia ta mai scump decât hadâ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zirul, cuprins iarăşi de o spaimă fară de măsură, se sculă de-a-ndărătel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Allah fie asupră-ţi şi împrejur! Ya Kamaralzaman, de cc vorbeşti aşa? Dacă ai avut vreun vis, ca urmare a vreunei mistuiri grele, fie-ţi milă! Grăbeşte-te de te scutură de el! Ya Kamaralzaman, chiar că astea nu sunt vorbe cu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usele acestea, flăcă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dovcdesc, o, şeic blestemat, că nu cu urechea am văzut-o pe fata aceea, ci cu ochiul ăsta şi cu ochiul cestălalt, şi că nu cu ochii am pipăit şi am mirosit trandafirii trupului ei, ci cu degetele astea şi cu nasul asta, na c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ltoi o lovitură cu capul drept în burtă, de-1 lungi pc jos; pe urmă îl înşfacă dc barbă (care era tare lungă) şi şi-o răsuci pe după mână şi, încredinţat că aşa nu are» um să-i mai scape, tăbărî asupra lui cu lovituri spornice» ît îl ţinură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de vizir, dacă văzu că barba i se duce fir «n fir şi că şi sufletul e pc cale să-şi ia bun-rămas, îşi zise în sineşi: „Acuma se cade să mint! Este singura putinţă tic scăpare din mâinile acestui flăcău s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e al meu, tare îţi cer iertăciune că te-am înşelat. Şi vina este a tatălui tău, care chiar mi-a poruncit, lub pedeapsa cu nezăbavnică spânzurare, să nu cumva vi-ţi dezvăluiesc locul unde a fost dusă fata cu pricina. I) ar dacă vei binevoi a mă slobozi, am să dau fuga să-l H&gt;g pe sultanul părintele tău să te scoată de aci; şi am să-i bucure până peste marginile bu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Kamaralzaman îi dcte drumul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dă fuga degrabă să-l vesteşti pe tata, şi întoarcc-te îndată să-mi aduc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imţi slobod, vizirul se şi repezi afară din odaie, având grijă să încuie de două ori uşa, şi alergă, cu sufletul la gură şi cu hainele sfâşiate, la sala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Şahraman îl văzu pc vizirul său în starea aceea jalnic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ăd tare fleşcăit şi fară turban! Şi îmi pari tare betejit! Ai păţit vreun necaz, pe cum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păţit eu este mai puţin amarnic decât ceea ce are feciorul tău, o, M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nebunit de tot, treab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sultanul văzu lumina cum se pre schimbă în neguri dinaintea chipului să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ă-mă Allah! Spune-mi iute de ce fel de nebu nie e lovit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şi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istorisi sultanului amănuntele păţaniei, pre cum şi chipul cu cârc izbutise să scape din mâinile lui Kamaralz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fu cuprins de o mânie mar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cel mai păgubelnic dintre viziri, ştirea ce-mi vesteşti este preţul capului tău! Pc Allah! Dacă chiar accasta este starea copilului meu, am să pun să fii răstignit în vârful celui mai înalt minaret, ca să te înveţi minte să-mi mai dai sfaturi atâta dc smintite ca acelea cârc au împărtăşesc dorinţa ta dc a tc însura cu fata; ceea ce are safost pricina dintâi a nenoro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la fugă spre turn şi, urmat de vizir, intră în odaia lui Kamaralz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părintele său că intră, Kamaralzaman se ridică repede întru cinstirea lui şi sări jos din pat şi stătu cuviincios în picioare dinainte-i, cu braţele încrucişate, după ce, ca un fiu cuminte, îi sărutase mâna.' Iar sultanul, bucuros că îl vedea pe fecioru-său aşa de liniştit, îi aruncă drăgăstos braţele pc după gât şi îl sărută intre ochi, plângând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l pofti să şadă lângă el pc pat, pc urmă se întoarse burzuluit către vizir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ine că eşti cel mai de pe urmă dintre cei mai dc pc urmă viziri! Cum de ai cutezat tu să vii şi să-mi spui că fiul meu Kamaralzaman este aşa şi pe dincolo, şi să-mi bagi spaima în inimă şi să-mi faci sufletul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 altminteri, ai să auzi cu chiar urcchile tale răspunsurile pline de chibzuinţă pe care are să mi lc dea fiul meu cel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atunci părinteşte pe flăcău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ralzaman, ştii tu în ce zi sunte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ste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întoarse o privire plină de mânie şi de izbândă spre vizirul înmărmurit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bin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ine, Kamaralzaman, în ce zi avem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 A. S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şi ridică privirile spre tatăl său. Şi lacrimilc ii şiroiră din ochi p i curseră pc obraji, şi pro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am greşit faţa de tine vreodată, fi de-am săvârşit Nevrednic lucru, în căinţă curată m-am învăluit. Se cade-a fi iertat cu milă greşelnicul, când se căiefte Şi când smerit ifi pleacă fruntea fi-a asculta fagăduief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fit cea de a o sută optzeci ţi opt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re să fie duminică, şi apoi luni, apoi marţi, miercuri, joi şi, la sfârşit, vineri, ziua ce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lul meu, o, Kamaralzaman, departe de tine orice piază-rea! Da, ia mai spune-mi, cum se cheamă Ia arabi luna în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abi se cheamă Zul-Kidâ. După ea vine luna Zul-Hige, apoi va veni Muharram, urmată de Şafar, dc Rabialaual, de Rabialthani, de Giumadialuala, de Giumadialthania, de Radgcab, de Şaban, de Ramadau şi, la sfârşit, de Şaw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fu până peste margini de bucuros şi, liniştit astfel de starea fiului său, se întoarse către vizir şi îl scuipă în och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alt nebun în afară de tine, hoaşcă.1 nenoroc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zirul clătină din cap şi vru să răspundă; dar se op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ăm oleacă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ultanul îi spuse apoi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închipuieşte-ţi căşcicul ăsta şi hadâm bul ăla de păcură au venit să-mi bodogănească vorbele cutare şi cutare pe care le-ai fi spus tu lor despre nu şi iu ce fată care şi-ar fi petrecut noaptea cu tine! Spune-le aşadar în faţă că au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Kamaralzaman zâmbi cu amar şi îi spuse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inte al meu, să ştii că chiar nu mai am nici bdarea cuvenită, nici chef să mai îndur gluma asta cârc, aşa îmi parc, a durat cam prea destul! Fie-ţi milă, cjruţă-mă de canon şi nu mai adăuga nici un cuvânt în privinţa aceasta: întrucât simt că Tăuntrurile mi s-au uscat de tot în urma a ceea ce m-ai făcut să îndur până. Icum! Ci, o, părinte al meu, mai află şi că acuma sunt pc deplin hotărât să nu te mai necăjesc, şi primesc să mă însor cu acea copilă frumoasă pe care ai binevoit să mi-o trimiţi azi-noapte să-mi ţină tovărăşie în pat. Am găsit-o vrednică dc dorit, şi numai vederea ei mi-a şi înviforat 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ale fiului său, sultan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Allah fie asupră-ţi şi împrejuru-ţi, o, copilul meu! Fcrească-te el de farmece şi de sminteală! Ah, fiule, ce vis urât vei fi avut, de vorbeşti asemenea vorbe! Şi ce lucru aşa de greu vei fi mâncat aseară, încât mistuirea să fi avut atare urmare nenorocită asupra mintii tale! Fie-ţi milă, copilul meu, linişteşte-te! Niciodată în viaţa mea nu am să te mai necăjesc! Şi afurisite să fie ll însurătoarea, şi ceasul însurătorii, şi toţi cei care au să mai pomcncască de îns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amaralzaman îi spuse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talc sunt deasupra capului meu, o, păriniclc meu! Ci jură-mi mai întâi, pe jurământul cel mare, &gt;.1 nu ai nici o ştire despre întâmplarea mea de azi-noapte iu fata cea frumoasă cârc, precum am să-ţi dovedesc, I lăsat asupra mea mai mult decât urma unei fapte împărt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Şahraman strigă: îţi jur pe adevărul cel sfânt al numelui lui Allah, I Himnezeul lui Mussa şi al lui Ibrahim, carele 1-a trimis l&gt;e Mahomcd printre oameni drept chezăşie a hodinii şi i mântuirii 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amaralzaman sp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i spuse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e ai zice dacă ţi-aş arăta dovezile despre trecerea copilei prin braţele m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maralzama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părinte al meu, cineva ţi-ar spune: „Noaptea trecută am sărit din somn şi am văzut dinaintea mea pe unul gata să se lupte cu mine până Ia sânge. Eu atunci, măcar că nu voiam să-l străpung, am făcut, fară dc voie, o mişcare care a înfipt paloşul meu drept în pântecele gol al aceluia. Iar dis-de-dimincaţă m-am trezit şi am văzut că paloşul meu era într-adevăr pătat de sânge şi de spumă!" – ce i-ai zice, o, părinte al meu, aceluia cârc, după ce ţi-ar fi spus asemenea vorbe, ţi-ar arăta paloşul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spune că numai sângele, fară de leşul potriviii cului, nu este decât o jumătate de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amaralzam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inte al meu, şi cu, azi-dimincaţă, la trezire, îmi văzui tot pântecele plin dc sânge: ligheanul care sc mai află la umblători are să-ţi dea dovada. Şi, dovada încă şi mai temeinică, iacătă inelul copilei! Pc când al meu a pierit, precum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sultanul dete fuga la umblători şi văzu că într-adevăr lighean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fu cea de a o suta nouăzeci şi un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dcte fuga la umblători şi văzu că într-adevăr ligheanul cu pricina era plin dc sânge, şi cugetă în sineşi: „Acesta-i un semn că fata este de o sănătate minunată şi cu sânge de credinţă şi cinstit!" Şi mai gândi: „Aci văd mâna vizirului, negreşit!" Pe urmă se întoarse în graba mare la Kamaralzaman,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inelul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luă, îl suci şi îl răsuci, apoi i-1 înapoie lui Kamaralzaman,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o dovadă care mă tulbur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fără a spune o vorbă răspas de un ccas de vreme. Apoi deodată se repezi asupra vizirului şi-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odoş bătrân, tu ai chitit toată potlogă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căzu la picioarele sultanului şi se jurui pe Cartea cea Sfântă şi pc dreapta credinţă că nu avea nici un amestec în povestea aceea. Iar hadâmbul se jurui şi e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nemaiîncercând să priceapă ceva, îi spuse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llah are să dezlege tain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maralzaman, tare tulbura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inte al meu, mă rog ţie fierbinte, pune să se facă cercetări ca să mi se aducă îndărăt copila ceea desfătătoare cârc îmi umple sufletul de tulburare cu amintirea ei! Te juruiesc să ai milă dc mine şi să mi-o găseşti, că altminteri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începu să plângă şi îi spuse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 Kamaralzaman, numai unul Allah e mare şi numai el cunoaşte necunoscutul! Ci noi nu avem decât să ne întristăm laolaltă, tu din pricina acestei dragoste Iară de nădejde, iar eu din pricina mâhnirii talc şi de neputinţa mea de a-i găsi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ultanul, tare deznădăjduit, îl luă p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 A. Salic, sultanul îşi întăreşte spusele cu următoarele versuri: Nădăjduiesc că poate soarta va-n toarceJrăul vreri i-a mare – Şi vor aduce fi vreun bine, vai, vremurile viitoare! Un ajutor de oareunde poate că va schimba talazul, Că-a fa a fost de când e lumea: nu fine pururea ne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 mână şi îl duse din turn la sarai, unde sc închise împreună cu el. Şi nu mai vroi să se îngrijească de treburile împărăţiei sale, ca să stea să plângă cu Kamaralzaman, care căzuse la pat, până peste măsură deznădăjduit de a iubi aşa cu tot sufletul său o copilă necunoscută care, după nişte dovezi aşa de limpezi de iubire, pierise aşa de Ciudat.1 1 Li M. A. Sălie, aici naraţiunea este mai amplă: „Şi Kamaralzaman, intorcându-sc cătrc părintele său, rosti următoarele stihuri: Când dragostea ta-i amăgire doar, Măcar în somn arată-mi-te iar! Ci toţi îmi spun: «Cum poţi s-o vezi în vis, Când ochiul tău stă pururea deschis" Şi Kamaralzaman, după cc ii spuse părintelui său stihurile acestea, începu să plângă, să sc jcluiască şi să ofteze din adâncul inimii junghiate,) prociti stih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ţi-vă de ochii săi – puterea lor e vrăjitoare: Cel săgetat de ei cândva nici o scăpare nu mai are: în mierea vorbelor ei dulci să nu vă-ncredeţi, că vă minte. Cu focul lor amăgitor îmbata inimă fi minte! Ah, de-ar atinge trandafirii cu mângâiosul ei obraz, Zavistnict trandafirii-ar plânge cuprinfi de ciudă fi necaz! Iar dacă vântu-n zbor ar trece prin preajma ei, s-ar îmbăta De-ameţitoarele miresme pe care le revarsă ea! Plâng salbele, iar cingătoarea cu geamăt jalnic se îngâna, Când tac brăţările-atărnate cu drag la fiecare mână. Lănţugele de la picioare ar vrea să-i urce sus, cercei – Şi-ntreaea-i taină s-o destaine în ochii mari ai dragostei; Voi mă huliţi că în iubire sunt orb fi pier ca-ntr-un prăpăd – Au la ce bun mi s-au dat ochii dacă nu pot pe ea s-o văd? Defăimătorilor, zadarnic mă amăgiţi fară rufinc: îfi pleacă fruntea căpriorul, răpus de dor că ea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şi isprăvi dc spus stihurile, vizirul grăi cătrc sultan: „O, sultane al veacurilor şi al vremurilor, până când ai să tot şezi aşa lingă feciorul tău, departe dc oşti? S-ar putea să sc rocoşcască rosturile împărăţiei, dacă tc prea depărtezi dc mai-marii domniei talc! Cel înţelept, dacă arc mai multe răni pc trup, sc cade să sc Iccuiască mai întâi dc rana cea mai primejdioasă; încât, după chibzuinţă mea, sc cadc să-l muţi jir feciorul tău dc aici la saraiul dinspre marc, unde să poţi a tc sihăstri împreună cu cl. Iar în ccca cc priveşte divanul judeţelor şi al ocârmuirii, şti hotărăşti două zile din săptămână – joia şi lunca – când să poată j veni la tine emirii, vizirii, dvorenii şi dregătorii împărăţiei, prccum şi» cilalţi, oştenii şi supuşii, cârc să-ţi înfăţişeze jalbele lor, iar tu să Ic împaci manile, să judeci, să căftăncşti şi să mazileşti, să slobozcşti şi să popreşti, ar în celelalte zile ale săptămânii să stai cu feci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ultanul, ca să fie şi mai la adăpost de oameni şi dc treburile saraiului, şi ca să nu mai aibă a se îndeletnici decât cu grijile de dat fiului său pe care atâta îl iubea, puse să se zidească în mijlocul mării un sarai care nu era legat cu pământul decât printr-o punte lată de douăzeci de coţi, şi porunci să fie înzestrat cu cele de trebuinţă pentru sine şi pentru copilul său. Şi amândoi locuiau acolo singuri, departe de zarvă şi de supărări» spre a nu se mai gândi decât la nenorocirea lor. Şi, ca să se mai mângâie cât de cât, Kamaralzaman nu găsea altceva mai bun decât citirea cărţilor celc frumoase de dragoste, şi procitirca stihurilor poeţilor plini de har, ca acestea, dintr-o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scusită-nvingătoare în bătălii cu trandafiri, Căreia sângele de floare Cunună-i pune, de porfir, în pletele strălucitoare – Supuse-n cale-ţifir cu fir Grădinile aromitoare Se-nclină-n calde unduiri Sub fecioreftile-ţ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mea fară de pată, Cu trup vrăjit, cum pe pământ Un altul nu-i, fi care-mbată înmiresmând oricare vânt, Ah, boarea serii dacă-o dată S-ar strecura pe sub veşmânt Şi te-ar cunoaşte, fermecată, N-ar mai ieşi de-aci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zveltă eşti, hurie, Cu frumuseţile-ţi de foc, Că salba-ţi ar visa să-ţi fie Brâu petrecut pest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ă-te cum se mânie Brăţări/e, că n-au noroc Lănţug de clopoţei să fie, Podoabă gleznelor,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aşa în ceea ce îi priveşte pe Kamaralzaman şi pe părintele său, sultanul Şahr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ea cc o priveşte pe domniţa Budur, iacătă! Când cei doi efriţi o puseseră pe patul său din saraiul părintelui ei sultanul Ghaiur, noaptea era aproape de sfârşit. Încât, peste trei ceasuri, se iviră zorii, şi Budur se deşteptă. Şi încă îi mai zâmbea iubitului ei şi se alinta la vremea aceea dulce de trezire pe jumătate, alături de flăcăul pe care îl credea lângă ca. Şi cum îşi întindea moale braţele, până a nu deschide ochii, spre a-1 cuprinde pc după gât, nu îmbrăţişă decât nimicul. Atunci sc trezi de-a binelea şi nu îl mai zări pe flăcăul cel frumos pe care il iubise noaptea. Încât inima i se zvârcoli, iar minţile-i erau să-şi ia zborul, şi scoase un ţipăt mare, care le aduse în fugă pe cele zece muieri rânduite s-o privegheze şi, printre ele, şi doică-sa. Împresurară patul, speriate, şi doica o întrebă cu glas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păţit, o, stăp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o sută nouăzeci şi trei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păţit, o, stăp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i de parcă nici habar n-ai avea, o, ghiftuit» cu şiretlicuri! Spunc-mi iute ce s-a făcut cu tânărul cel minunat care a dormit azi-noapte în braţele mele şi pe cârc îl iubesc din toate put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rocoşită până peste fire, întinse gâtul ca să priceapă mai bin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iţă, păzească-tc Allah de vreo necuviinţă! Astea nu sunt vorbe cu care să fi fost dedată tu! Rogu-tc să fii mai lămurită, şi grăbeşte a ne mărturisi că nu este decât o joacă spre a te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r sc ridică pe jumătate din pat, mânioasă, şi-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ă dc nenorociri, îţi poruncesc să-mi spui numaidecât unde se află flăcăul cel frumos, căruia cu bunăvoie i-am dăruit azi-noapte şi trupul, şi inima, şi feci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doica văzu lumea toată cum se stinge dc dinaintea ei; începu să se plesnească amarnic peste faţă şi se prăbuşi la pământ, dimpreună cu celelalte bătrâne; şi toate începură să se vaicăre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mineaţă neagră! O, ce năprasnă! O, asta-i pici rea noastră! O, ce ca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ca, tot văicărindu-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 Sctt Budur, pe Allah! Vino-ţi în minţi şi conteneşte cu asemenea spuse nepotrivite cu hanâm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dur ţip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taci, babă afurisită, şi să-mi spui ce-aţi făcut cu iubitul meu, cel cu ochi negri, cu sprâncene arcuite şi sumuţite înspre coadă, cel care şi-a petrecut noaptea cu mine până dimineaţa şi care are sub buricuţ un lucru pe care eu nu îl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ră vorbele acestea, doica şi cele zece femei îşi ridicară mâinile spre cer şi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belea! O, stăpână a noastră, ferite-ar Allah dc sminteală, şi de capcanele cele diavoleşti, şi dc deochi! Chiar că treci marginile glume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ica, izbindu-sc în piep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a mea, Budur! Cc vorbe! Allah fie asu pra-ţi! Dacă atare spuse snovoase ar ajunge la urechilc sultanului, ne-ar şi zbura sufletele pe dată! Şi nici o putere nu ar mai putea să ne scape de mâ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tt Budur, cu buzele tremurând, ţipă: încă o dată tc mai întreb dacă vrei să-mi spui, da ori ba, unde se află acuma preafrumosul flăcău de la care încă mai port pe trup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dur dete să-şi desfacă oarecum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toate femeile se aruncară cu feţele la pământ şi se văică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 păcat de tincreţelc ci că a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semenea vorbe o mâniară pc domniţa Budur până într-atâta, încât smulse dintr-un cui de pe perete un paloş şi se repezi asupra femeilor să le spintece. Ele atunci, speriate, se repeziră afară, îmbrâncindu-se şi urlând, şi ajunseră, claic peste grămadă şi cu chipurile bulbucate, în iatacul sultanului. Şi doica atunci, cu lacrimile în ochi, îi povesti sultanului tot ce spusese Sett Budur,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fi omorât pe toate, ori ne-ar fi betejit, dacă n-am fi luat-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sc mi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ste peste poate! Dar ai văzut tu cu ochii tăi dacă chiar a pierdut ceea cc 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îşi ascunse chipul pe după degete şi spus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Era plină dc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este pest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car că la ceasul acela era desculţ şi nu avea pe cap decât turbanul de noapte, dete fuga în iatacul domniţei Bu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se uită la fiică-sa aspru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r, este adevărat, precum spun bătrânele astea nebune, că te-ai fi culcat azi-noapte cu nu ştiu cine şi că încă mai ai pe tine semnele trecerii lui: fapt care te-ar fi lacut să pierzi ccea ce 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bună seamă, o, părintele meu, de vreme ce tu însuţi ai vroit aşa, şi-apoi tânărul accla era ales desăvârşit şi atâta de frumos încât ard să ştiu pentru ce mi l-ai luat pe urmă! Iacătă de altminteri inelul său, pe care mi 1-a dat, după ce 1-a luat p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părintele domniţei Budur, care dintru-ntâi o socotise pe fiică-sa pe jumătate nebun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cuma e nebună dc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r, vrei să-mi spui, într-un sfârşit, ce vrea să zică această purtare ciudată şi aşa dc nepotrivită cu ci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dur nu mai putu să se înfrâneze şi îşi sfâşie cămaşa dc jos şi până sus şi începu să plângă cu suspine, plesnindu-se amarnic pest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aşa, sultanul le porunci hadâmbilor şi bătrânelor s-o apuce de mâini ca s-o oprească să-şi facă vreun rău şi, dacă va începe iarăşi, s-o lege în lanţuri şi să-i petreacă pc după gât o zgardă de fier şi s-o lege de zăbrelele de la oda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ultanul Ghaiur, de deznădejde, se întoarse în iatacul său, cugctând ce căi să folosească spre a dobândi tămăduirea acelei sminteli de care socotea că a fost zătignită fiică-sa. Că, orişicum, el urma s-o iubească pe Budur tot aşa de tare ca şi în trecut, şi nu putea să-i intre în cap că ar fi nebună p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aşadar la sarai pe toţi învăţaţii din împărăţia lui, şi hakimi, şi cititori în stele, şi magi, şi inşi pricepuţi la cărţile cele de demult, şi făcători dc leacuri, şi le spuse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ea Sett Budur se află în cutare şi cutare stare. Acela dintre voi care o va tămădui, are s-o dobândeasc. I de soţie şi are să fie urmaşul meu la scaunul de domnie, după moartea mea! Dar accla care va intra la fiica mea şi nu va dovedi s-o lecuiască, aceluia i se va tăi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use să se strige lucrul acesta în toată cetatea şi trimise olăcari în toate ţările sale spre a crăinici aşij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ulţi hakimi, şi învăţaţi, şi astrologi, şi magi, şi făcători de leacuri se înfăţişară; ci se vedea peste un ceas căpăţâna lor retezată cum sc ivea atârnată deasupra porţii de la sarai. Şi, în puţină vreme, patruzeci de hakimi şi dc alţi neguţători de leacuri se rânduiră frumos de-a lungul intrării la sarai. Atunci ceilalţ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emn rău! Şi boala trebuie să fie de nele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mai cuteză să se înfăţişeze, ca să nu sc primejduiască a-şi rupe gâtul. Şi iac-aşa cu vracii şi cu pedeapsa ce li se dobândea în atare împrejură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spre domniţa Budur, ea avea un frate de lapte, fiul doică-sii, şi pc cârc îl chema Marzauan. Or, Marzauan, măcar că era musulman drcpt-credincios şi cucernic, cercetase magia şi vrăjitoria, cărţile celor dc la Ind şi ale egiptenilor, semnele talismanicc şi cctitul în stele; după cârc, nemaiavând nimica de învăţat din cărţi, pornise a călători şi străbătuse astfel meleagurile cele mai pierdute şi îi ascultase pe inşii cei mai pricepuţi "La M. A. S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c urmă Site Budur. Când tulburarea şi pacima-i sporiră, iar dragostea şi nebunia o aduseră la capătul puterilor, începu să verse lacrimi şi rosti aceste sti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e, o, luna mea cea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la tine, noaptea mea-i doar trudă! Şi zac de dor, şi-n pieptul meu se zbat pojaruri cum nu ard în nici un iad. Mă mistuie a patimii or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ul ei de foc îmi stă osă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ftă şi iarăşi pro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ec cu-nchinăciune spre cel mult îndr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iul lui răvnescu-l cu ochiul chinuit! Închinăciune fie – şi nu de bun-răma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a o bucurie de fiecare ceas! Mi-e tare dor de tine, ac cerul ţării tale ci iată-mă-s departe şi mă topesc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isprăvi dc spus stihurile acestea, Sitt Budur se porni pe planşete până cc i sc topiră ochii şi i sc îngălbeniră obrajii, şi aşa îşi petrecu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tiinţele cele de taină; şi aşa dobândise toate cunoştinţele omeneşti. Şi atunci luase drumul îndărăt către ţara lui, unde ajunsese bin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l dintâi lucru pe care îl văzu Marzauan, când intră în cetate, fură cele patruzeci de capete tăiate ale doctorilor, atârnate deasupra porţii de la sarai; şi, la întrebarea lui, trecătorii îi istorisiră toată povestea, precum şi nepriceperea vădită a doctorilor căsăpiţi p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o sută nouăzeci ţi patr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ceperea vădită a doctorilor căsăpiţi pc drept. Atunci Marzauan se duse acasă la maică-sa şi, după bucuriile bun-venitului, îi ceru amănunte despre întâmplarea cu pricina; iar maică-sa îi adeveri ceea ce aflase; lucru care îl mâhni tare pe Marzauan, dat fiind că el fusese crescut laolaltă cu Budur şi că o iubea cu o dragoste mai mare decât aceea pe care o simt de obicei fraţii pentru surorile lor. Cugetă aşadar vreme de un ccas; după care săltă capul şi o întrebă pe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 mă ajuţi să intru tainic la ea, ca să mă încerc de n-aş putea să dibăcesc pricina răului ei, şi să văd dacă are vreun leac ori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că-s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o, Marzauan. Da, oricum, întrucât aşa doreşti, grăbeşte dc te străvesteşte în haine de femeie şi haid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zauan se găti pe dată şi, străvestit în femeie, o urmă pe maică-sa la sa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uşa iatacului, hadâmbul rânduit de pază vru să oprească intrarea aceleia dintre cele două pc care nu o cunoştea; dar bătrâna îi strecură un bacşiş frumos în mân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petenie a saraiului, domniţa Budur, cârc este aşa dc bolnavă, mi-a mărturisit dorul ei de a o mai vedea pe fiica mea de colea şi cârc îi este soră dc lapte! Aşa că Iasă-nc să trecem, o, taică al bunei cuv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dâmbul, tot atâta de măgulit de vorbele acestea pe cât era de mulţumit dc bacşiş,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repede, da să nu zăbo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a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de faţă cu domniţa, Marzauan îşi ridică vălul care îi acoperea chipul, şezu jos şi scoase de sub haină un astrolab, nişte cărţi vrăjitoreşti şi o lumânare, şi se pregăti să întocmească mai întâi horoscopul domniţei Budur, până a o iscodi în alt fel, când deodată copila sc aruncă la pieptul lui şi îl sărută cu drag, întrucât îl cunoscuse numaidecât. Pe urmă fat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r/auan, fratele meu, şi tu mă crezi nebună, ca toţi ccilalţi? Ah, schimbă-ţi gândul, Marzauan! Tu nu ştii cc spune poetul? Ascultă-i vorbele şi cugetă apoi la tâlcul lor: „A-nnebunit! Şoptesc cu milă unii; Păcat de tinereţea ei pierdută!" Eu le răspund: „Sunt fericiţi nebunii, Căci viaţa lor oricum e mai plăcută Decât a gloatei proaste şi mişele Ce-şi bate joc de cei ce nu-s ca ea!" Şi le-aş mai spune; „Leac smintelii mele E doar iubitul meu, să-l ştiu c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stihurile, Marzauan pricepu numaidecât că Sett Budur era îndrăgostită, atât, şi că numai asta era boala e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scusit nu are trebuinţă decât de un semn ca să priceapă. Grăbeşte a-mi istorisi povestea ta şi, de-o vrea Allah, am să-ţi fiu izvorul de mângâiere şi mijlocitorul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dur îi istorisi pe de rost toată întâmplarea, care nu ar câştiga nimic dacă am mai spune-o şi noi încă o dată. Şi izbucni în lacrim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tă triştea mea cea amară, o, Marzauan; şi nu mai trăiesc decât cu plânsete, şi noapte şi zi, şi de-abia dacă numai stihurile de dragoste pe care mi le procitesc ajung să mai verse oleacă de răcoare pe arsura dinlăuntrul me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Marzauan îşi plecă fruntea ca să cugete şi se cufundă vreme de un ceas în gândurile sale. După care săltă capul şi îi spuse deznădăjduitei de Bu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Văd limpede că povestea ta este întru totului tot adevărată; dar fapta chiar că îmi este tare anevoie s-o pricep. Ci trag nădejde să-ţi tămăduiesc inima aducându-ţi împlinirea pe care o râvneşti. Numai că, pe Allah! Fa în aşa fel ca răbdarea să-ţi fie de sprijin până ce mă întorc. Şi să fii bine încredinţată că ziua în care am să mă aflu iarăşi lângă tine are să ne aceea în care ţi-1 voi aduce pe iubitul tău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rbele acestea, Marzauan ieşi de ispravă de la domniţă, sora lui de lapte2 şi, chiar în ziua aceea, părăsi laM. A. S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odidiră lacrimile şi prociti stihurile acestea: Mai pot trăi eu făr-acel ga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ima-mi pâfune-i pentru el, Şi-ndrăgostitu-mi sânge nu e-n stare nitnic, când chinul sângeră fi doare? Cu ochii-l văd, cu gândul lu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a sunt cu el. Fi-l întregesc. Săgeţile din ochii lui se-nfig în inima mea, fi eu pier, fi-l strig! Oare voi mai avea pe lume parte să-l văd, măcar o dată. Pân' la moarte? Zadarnic taina-mi zăvorăsc, căci dorul mi-l vede-n lacrimă iscoditorul, în mine-l simt – da cl departe-i tare; Doar gândul mi-l apropie pri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La M. A. S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itt Budur rosti accstc stihuri: cetatea sultanului Ghai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incolo de ziduri, Marzauan purccsc a drumeţi vreme de o lună întreagă, din cctate în cetate şi din ostrov în ostrov, şi pretutindeni nu-i auzea pe oameni vorbind, drept toată jitania de taifas, decât despre povestea ciudată a domniţei Budur. Dar la capătul acelei luni de drumcţit, Marzauan ajunse într-o cetate marc aşezată pc ţărmul mării, şi care se chema Tarab, şi nu mai auzi pe nimeni vorbind despre Sett Budur; ci dimpotrivă, nu mai era vorba decât despre un cocon, fiul sultanului de pe acele meleaguri, şi pe care îl chema Kamaralzaman. Şi Marzauan ceru să i se istorisească amănuntele acelei poveşti şi le găsi atâta de asemenea întru totul cu cele ce le ştia în privinţa domniţei Budur, încât iscodi numaidecât în ce loc anume se află fiul acela de sultan. I sc spuse că locul sc află tare departe şi că două drumuri duc într-acolo, unul pe uscat, iar celălalt pc mare; pe drumul de uscat se cer şase luni ca să ajungi în ţara aceea a Khaledanului în care se află Kamaralzaman; iar pe drumul mării se cere numai o lună. Atunci Marzauan, fără a mai sta pe gânduri, luă drumul mării, pe o naie care tocmai plcca spre acele ostroave din ţara Khaled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cu care plecă Marzauan avu un vânt prielnic, cât ţinu trecerea mării; dar taman în ziua când ajungea în faţa cetăţii de scaun a împărăţiei, o furtună năprasnică umflă valurile mării şi săltă în văzduh corabia, care se dete peste cap şi se sparse fără de scăpare într-un colţ de stâncă. Dar Marzauan, printre alte haruri, ştia şi să înoate desăvârşit; încât, dintre toţi călătorii, numai el fu în stare să scape cu zile, agăţându-se de catargul cel mare cârc căzuse în ape. Iar puterea curgerii valurilor îl năluca ta umblă prin gândul meu mereu, Măcar că drumul este lung ţ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gândul mi te-aduce îndărăt Dar cum să vezi cele ce nu s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a ochilor, mei, stai cu mine Dacă te duci, mă laţi fară lu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chiar către limba de pământ unde era zidit saraiul în care locuia Kamaralzaman cu tat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vru soarta ca la ceasul acela vizirul cel mare, care venise să dea seamă sultanului despre treburile împărăţiei, să privească pe fereastra ce da către mare; şi, când il văzu pe tânăr plutind aşa, le porunci robilor să dea fuga să-l ajute şi să-l aducă la cl, după cc fireşte îi vor da alte haine să se schimbe şi un pahar cu sorbet să bea ca să-şi potolească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nu peste mult, Marzauan intră în sala în care se afla vizirul. Şi, cum era bine făcut şi zarif la înfăţişare, îi plăcu numaidecât vizirului, care începu să-l întrebe şi care se dumiri pe dată despre câte lucruri ştia şi despre deşteptăciunea lui. Încât îşi zise în sineşi: „Negreşit că trebuie să se priceapă şi la 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te-a călăuzit încoace ca să tămăduieşti un bolnav mult iubit d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c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o sută nouăzeci şi fas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lnav mult iubit de tatăl său şi care este pentru noi toţi pricină de mâhnire necu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zauan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bolnav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eizadeaua Kamaralzaman, coconul sultanului nostru Şahraman, care sălăşluieşte chia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Marzauan î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mă slujeşte până peste nădejd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întrebă pc viz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rc este boala dc care suferă fiul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mea, eu sunt încredinţat că nu c alta decât nebunia. Ci taică-său a căşunat că e numai deochiul ori ceva cam pe-aci, şi nu e prea departe de a da crezare poveştii aiurea pe cârc i-a istorisit-o fi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îi istorisi lui Marzauan toată întâmplarea, dc la început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povestea, Marzauan fu bucuros până peste poate, întrucât nu avea nici o îndoială că beizadeaua Kamaralzaman nu ar fi chiar flăcăul care îşi petrecuse noaptea de pomină cu Sctt Budur, şi care îi lăsase iubitei lui o amintire aşa de vie. Dar se feri cu grijă să se dea pc faţă dinaintea vizirului, şi îi spuse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redinţat că, dacă l-aş vedea pe tânăr, aş putea să judec mai bine cc leac i s-ar cuveni, şi cu care l-aş vindeca, dacă-o vrea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fără a mai zăbovi, îl duse la Kamaralz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cl dintâi lucru care îl tulbură pe Marzauan, când se uită la beizadea, fu asemănarea lui nemaipomenită cu Sctt Budur. Şi rămase atâta de năucit, încât nu sc putu ţine să nu îng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 Allan! Binecuvântat să fie acela carele a zămislit nişte frumuseţi atâta de asemenea, dăruindu-le cu haruri aşijderea şi cu desăvârşiri aşij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vorbele acestea, Kamaralzaman, cârc zăcea întins pe pat, tare toropit şi cu ochii pe jumătate închişi, deschise ochii de-a binclea şi ciuli urechea. Dar Marzauan, care şi luase aminte la acea mişcare a flăcăului, însăila următoarele stihuri, prin care să-i dea de înţeles, într-un chip învăluit, ccea ce sultanul Şahraman şi vizirul cel mare nu trebuiau să priceapă: încerc să cant o frumuseţe-aleasă, Pricin-a unui dor ce m-a răpus Şi amintirea care mă apasă A celei care-a fost fi-apoi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pus: „O, tu, rănit de-o rea săgeată, A dragostei, ridică-te-acum iar! Lăuta veseliei te aşteaptă Şi plinul desfătărilor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 răspund: „Ce fel de bucurie Mai pot să gust, de vreme ce iubesc? Oare mai poate fi vreo bucurie Ca dragostea de care păt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atâta mi-e de dragă Că blestem fi cămaşa de pe ea Când ii atinge soldul căte-oleacă Şi trupul care-i însăţi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ta mi-e de dragă-ncât paharul Din care bea cu chipul luminat îl blestem că se bucură de harul Sărutului pe care l-a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vinuiţi că port în mine Atâtea flăcări şi-o iubesc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ţi şti-o, ah! E mai ispititoare Decât, losif lui Faraon căndvay Ca psaltul David lui Saul! Fecioara Maria n-a fost blândă cum 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a Iov, sărac fi ros de bube sparte; Sau ca Adam de înger iz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ala grea de care gem fi zac&gt; Numai iubita-mi poate-aduce leac1!" 'bM. A. Sălie, această casidă sună oare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ăd că eţti tulburat fi că gemi de dorul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stihurile acestea, Kamaralzaman simţi o răcoreală mare cum intră în el şi cum îi potoleşte sufletul, şi îi făcu semn părintelui său să-l poftească pc tânăr să-i vină aproape şi să-l lase singur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frumuseţile-i vrei să Ie slăveşti mereu. Oare de iubire ZâCi, ori săgeţi te săg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 nţe-atâ tea dă rana de săgeată doară! Dă-mi să beau nebunul vin, ţi-apoi cântul să-ţi ascult de Tanum ţi ar-Rebab ţi Suleima de demult. Soare-al viţelor de vie, fundul cănii-i steaua ta răsăritu-i mâna-fi tare, iar apusu-i buza mea! Îi tem până ţi camăta când pe ţoldtt-i se răsfrânge şi-n alinturi de mătase trupul mlădios i-l strânge. Şi pocalu-l tem, cel care numai ca să-mi facă-n ciudă, Dezmierdat de răsuflarea-i, buza dulce i-o sărută. Nu din vreun tăif de armă nemiloasa moarte-m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rivirea-i ucigaţă ţi-a înfipt săgeată-n mine. După-o despărţire, iat-o, ea-i cu degete vop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n sânge de smeoaică i-ar ft fost sulemenite! Şi ii spun: „Când sunt departe, tu te dai cu su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ebun cel ce iubefte! Dragostea e lat vicleanT Şi-mi răspunde (ţi în suflet jar nestins, de bucurie. Pune spusa ei aprinsă de-a iubirii mărturie): j, pe viaţa ta mă jurui, nu sunt cu bennea vop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nciună, nici trădare nu-s în pieptul meu, iubite! Când ne-am despărţit, vai, palma, degetele, mâna-mi toată parcă le-ai ji smuls din mine, ţi-am pornit să plâng dcoduă Nu cu lacrimi, ci cu sânge, iar când mi le-am ţters, aţa mi-au rămas, ţi iată-mi mâna parcă-i dată cu bennea!" Dragostea-mi s-o plâng atunci, dacă aţ fi fos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mi s-ar fi topit de căinţele amare. Ci tot ea zbucni în plânset, ţi plânsei ţi eu apoi – m Tu ai plâns în tăi – ii spun – eţti întâia dintre noi!" Pentru dragostea ce-i port să nu mă certaţi. Vă jur. Doar iubirea m-a răpus, chinurile ei le-n duri După chipu-i plâng pierit, invăscutu-n frumus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perţi, nici la arabi nu-i un altul mai de preţ. Inţeleaptă-i ca Lucman, ca lusufe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ţă ca Da vid, ţi ca Mariani duioasă. Ci ca Iacov eu suspin, ca Iunus sunt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orât ca Iov, pustiu ca Adam * cel izgonit. Dar pe ea n-o osândiţi! De-arn să mor, atâta doar s-o-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putut să-i faci sângele pojar? (*Lucman este un fel de Esop legendar al arabilor; lusut: ste losif ccl frumos din Biblic, David, Mariam – Fccioara iMaria Iacov, Iunus – lona. Iov şi Adam sunt cunoscutele personaje di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ul, nemaiputând de bucurie că îl vedea pe fiul său luând aminte la ceva, grăbi să-l poftească pc Marzauan să şadă alături dc Kamaralzaman şi ieşi din sală, după ce îi făcu vizirului cu ochiul spre a-i spune să vin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zauan se aplecă la urcchea beizadele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m-a călăuzit până aici ca să slujesc de mijlocitor între tine şi aceea pc cârc o iubeşti. Şi, ca să-ţi dau dovada, iac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dcte asemenea amănunte lui Kamaralzaman despre noaptea petrecută cu copila, încât nu se mai putea ridica nici o îndoial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ta se cheamă Budur şi este copila sultanului Ghaiur, stăpân peste El-Buhur şi El-Kussur. Şi este sora mea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Kamaralzaman fu atâta de uşurat de lâncezeala lui, încât simţi cum puterile îi reînvie sufletul; şi se ridică din pat şi îl luă pe Marzauan de braţ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cu tine numaidecât spre ţara sultanului Ghai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Marzaua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departe şi ţi se cere mai întâi să-ţi capeţi la loc puterile pc deplin! Pe urmă avem să plecăm împreună într-acolo, şi tu însuţi o vei vindeca pe Seti Bu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 A. S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c urmă ii istorisi dc la început până la sfârşit toate câte sc întâmplaseră cu domniţa Budur, şi ii dezvălui dragostea ci fară dc margini faţă dc cl. Şi îi spuse: „Toate câte s-au petrecut cu tine şi cu tatăl tău s-au petrecut şi cu ca şi cu tatăl ci. Neîndoielnic că tu eşti iubitul ci, şi că ca este iubita ta. Încât înţarc$te-ţi cugctul şi fă-ţi inima bărbată, că am s. i tc duc la ca şi aveţi să fiţi în curând laolaltă. Şi voi face cu voi întocmai precum a spus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part doi care se iubesc. Şi despărţirea nu mai ia sfârşit. Iubirea Lor eu am s-o 'âmpletesc Cum se îmbină foarfeca-ntr-un nit!" în clipita aceasta a istorisirii sale, Şeherezada văzu că se luminează dc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o sută nouăzeci fi noua ti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însuţi o vei vindeca pe Sett Bu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ea, sultanul, îmboldit de nerăbdare, intră în sală şi văzu chipul strălucind al fiului său. Atunci, de bucurie, răsuflarea i se curmă în beregată; şi bucuria aceea ajunse la nebunie când îl auzi pe fiul său că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îmbrac îndată, ca să mă duc la ham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se aruncă la gâtul lui Marzauan şi îl sărută, fară ca baremi să mai gândească a-1 întreba de ce fel de leac se slujise spre a dobândi într-un răspas de vreme atâta de scurt o izbândă atâta de mare. Şi pe dată, după ce îl copleşi pc Marzauan cu daruri şi cu cinstiri, porunci să se lumineze cetatea toată în semn de bucurie, şi împărţi o grămadă nemăsurată de caftane falnice şi de bunuri dregătorilor săi şi tuturor slugilor de la sarai, şi puse să se descuie temniţele şi să fie sloboziţi toţi priponiţii. Şi aşa toată cetatea şi toată împărăţia fură năpădite de bucurie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coti că sănătatea lui Kamaralzaman se întremase pe deplin, Marzauan îl luă de-o part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mea de plecarc, întrucât nu mai ai ce să aştepţi! Aşa că fă-ţi pregătirile şi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meu nu are să mă lase să plec; întrucât atâta mă iubeşte, încât nu se va îndupleca niciodată să sc despartă de mine! Ya Allah! Ce ciudă arc să mă apuce! Negreşit că am să cad iarăşi mai bolnav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zaua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i chibzuit la atare necaz; şi am să fac aşa ca nimica să nu ne zăbovească. Pentru aceea, iacătă ce ani închipuit: o minciună făcătoare de bine! Îi vei spune sultanului că ţi-e poftă să te bucuri de mireasma bună la o vânătoare de câteva zile în tovărăşia mea, întrucât ţi-e pieptul tare apăsat de atâta vreme de când stai în odaie. Şi de bună seamă că sultanul nu are să se împotrivească a-ţi da înv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Kamaralzaman se bucură până peste fire şi alergă să ceară îngăduinţă de la părintele său care, într-adevăr, spre a nu-l supăra, nu cuteză să-i stea împotrivă. Da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numai pentru o noapte! Întrucât lipsa ta mai îndelungată mi-ar pricinui o mâhnire de care aş mu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ultanul puse să se pregătească pentru fiul său şi pentru Marzauan doi cai falnici şi alţi şase dc schimb, precum şi o cămilă încărcată cu cele de trebuinţă la vânătoare, şi o cămilă încărcată cu merinde şi cu burdufuri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ultanul îi sărută pe fiul său Kamaralzaman şi pc Marzauan şi îi sfătui, plângând, să aibă grijă unul 1 La M. A. Sălie, răspunsul este mai amplu: „O, fiul meu, dc o mic de ori fie binecuvântată ziua cârc ţi-a dat puterile îndărăt! Mă învoicsc cu plecarea ta, dar să nu înnoptezi pc acolo dccât numai o noapte, iar mâine să tc întorci şi să mi tc înfăţişezi: că tu ştii c. i viaţa nu îmi este dragă dccât cu tine, şi nici nu îmi vine să crcd că rc-ai zviduit. Tu eşti pentru mine întocmai cum a spus poetul: Şi dacă-aţ avea în dar chilimul lui Sule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blaga Hosroilor, toate mi-ar părea în van. Şi n-ar preţui nici cât o aripă de ţânţar de n-af putea să te văd sau să te văd doar ar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UM. A. Sălie: şi spuse: „Pc Allah! Mă rog tic să nu stai departe mai mult dccât numai o noapte pentru mine somnul din noaptea accasta arc să fie dc lipsă, întrucât în tocmai cum a spus no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lângă ţine-i desfătul desfă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nul chinului e să te ftiu depărtării. Sunt jertfa ta! Iubirea ce-ţi port, de-i 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i-e fară de măsură păcatul încercat. Au ţi tu arzi cu mine de-aldragostei amar? Că eu mă mistui, bietul, în iadul de pojarf de celălalt şi, după bun-rămasurile cele mai duioase, îi lăsă să iasă din cetate cu tot tacâ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incolo de ziduri, cei doi fârtaţi, ca să-i amăgească pc îngrijitorii cailor şi pe cămilari, se prefăcură că vânează toată ziua; iar când se făcu seară, puseră să li se ridice corturile şi mâncară, şi băură, şi dormiră până la miez de noapte. Atunci Marzauan îl trezi încetişor pe Kamaralzaman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prilejuim că slugile dorm, ca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călecară fiecare pe câte unul dintre caii de schimb odihniţi şi porniră la drum fără a fi sim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şa cu pas spornic până în răsărit de ziuă. La ceasul acela, Marzauan îşi opri calul şi îi spuse fiului de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şi tu şi desca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c dcscălcc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c-ţi repede cămaşa şi şalv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maralzaman se dezbrăcă fără să cârtcască de cămaşă şi dc şalvari. Iar Marzaua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dă-mi-lc şi aştcaptă-mă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cămaşa şi şalvarii şi se îndepărtă până într-un loc unde drumul se împărţea în patru. Atunci luă un cal pe care sc îngrijise să-I aducă după el şi îl băgă în pădurea ce sc întindea până acolo, şi îl înjunghie, şi mânji cu sângele lui cămaşa şi şalvarii. După care sc întoarse la locul unde drumul se despărţea în patru şi aruncă hainele în ţărâna de pe drum. Pe urmă se întoarse la [Kamaralzaman care îl aştepta fără a se clinti din loc şi cârc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ştiu ce gându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 mâncăm o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şi băură, iar Marzauan îi spuse apoi fiului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tă! Când sultanul are să vadă că au trecut două zile fară ca tu să te fi întors, şi când însoţitorii noştri îi vor spune că noi am plecat în toiul nopţii, are să trimită numaidecât în căutarea noastră slugile care nu au să zăbovească a da, la răscrucea cclor patru drumuri, de cămaşa şi de şalvarii tăi plini de sânge, şi în care am avut grijă să pun câteva bucăţi de carne de cal şi două oase zdrobite. Şi în felul acesta nimeni nu are a sc îndoi că te-a mâncat vreo fiară sălbatică şi că eu am luat fuga dc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ştirea aceasta înfricoşătoare are să fie o lovitură năprasnică pentru tatăl tău; dar şi ce mare are să-i fie bucuria mai târziu, când va afla că eşti viu şi însurat cu Sett Bu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Kamaralzaman nu găsi nimic de cârti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zauan, socoteala ta este minunată, iar şiretlicul tău este bine ticluit! Dar cum avem să rostuim cele trebuitoar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să nu-ţi pese! Am luat cu mine nestematele ccle mai frumoase, dintre cârc cea mai săracă preţuieşte mai bine de două sute de mii de d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rmară a călători astfel o bună bucată devreme, până ce într-un sfârşit Ii se ivi cctatea sultanului Ghaiu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ă atunci goană mare cailor şi trecură dincolo de ziduri şi intrară în cetate prin poarta cca largă a carav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 A. Saiic. Kamar-az-Zaman rosteşte aici următoarel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crudă cu acel ce nu te-a putut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care tc-a dorit oare il vei al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m parte de noroc dacă-am să-ţi înşel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a am să te mim, fie-mi parte despăr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ă n-am, încât nu ai pentru ce să-mi porţi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s vinovat, căit vin ca să mă închin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ea-a sorţii-ar fi să mă dai acum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ă al vremii zbor plin e de minun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ralzaman ar fi vrut să meargă numaidecât la saraiul împărătesc; dar Marzauan îi spuse să mai aibă răbdare şi îl duse la hanul la care descălecau străinii bogaţi, şi şezu acolo cu cl trei zile întregi, ca să sc odihnească bine de ostenelile drumului. Şi Marzauan se sluji de răspasul acesta de vreme spre a pune să se întocmească pentru beizadea un tacâm întreg de astrolog, numai şi numai din aur şi din mademuri scumpe; îl duse apoi Ia hammam şi îl îmbrăcă, după scaldă, în haine de astrolog. Atunci numai, după ce îi dete sfaturile de trebuinţă, îl duse până sub saraiul sultanului şi îl lăsă acolo, iar cl plecă să-i dea de ştire maică-sii, doica, despre venirea lui, pentru ca ea s-o vestească pc domniţa Bu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Kamaralzaman, acesta porni cătrc poarta cea mare a sa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c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două sut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ătre poarta cea mare a saraiului şi, dinaintea mulţimii îngrămădite pe medean, şi dinaintea străjilor şi a paznicilor de la porţi, strigă cu glas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strolog vestit în lum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gul care n-are-ase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foara ce dă la o parte perdelele rău 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heia care descuie lăzi, dulapuri şi s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ana care-nseamnă semnele cele rare pe vrăji şi răvaşe atotvind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âna care-ntinde cu îndemânare nisipul ce arată fi vrem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l ce dă vârtute de leac farâ-a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l ce biruieşte cu cea dintâi st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 fiece boală ascunsă-n măd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lujesc nici de asu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ceaiuri destu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furni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licor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urzi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lujesc decât de-o înch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şte vorbe mijlo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fte descântece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ândesc vindecări de-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e de des/at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fumătoare ori alte fleacuri asemănătoare din buruieni vătă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g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 peste tot sub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să-l vedeţi ver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u nici bani, nici odoare răsplă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ac totul pentru plată nemuritoare: Slava cea fară de ase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ră atare lăudăroşenii gogonate, străjerii şi păzitorii de la porţi rămaseră cu gurile căscate; întrucât, de când cu scurtarca capului celor patruzeci de doctori, toţi gândeau că neamul lor s-o fi stins de pe lume, mai cu seamă că nu mai văzuseră de atunci nici vreun vraci, nici vreun m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l înconjurară cu toţii pe astrologul ccl ta năr; şi, când văzură frumuseţea şi chipul lui atâta de fraged şi celelalte desăvârşiri ale lui, rămaseră şi vrăjiţi şi tare mâhniţi totodată; că se speriară să nu păţeasi. I şi ei beleaua celor de dinaintea lui. Cei care se aflau mai aproape de carul îmbrăcat în catifea pc cârc stătea în picioare, se rugară de cl să se depărteze de sarai şi îi s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ta, magule, pe Allah! Au tu nu ştii ce soartă te aşteaptă dacă zăboveşti pe aici? Are să te cheme sultanul ca să-ţi încerci priceperea asupra fâică-sii. Păcatele tale! Ai să păţi soarta tuturor celorlalţi ale căror capete retezate stau agăţate chiar de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toate temândurilc lor, Kamaralzaman nu răspundea decât ţipând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g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 peste tot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lujesc nici de ceaiuri destu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c străn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afu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să mă vedeţi ver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ţi cei de faţă, măcar că încredinţaţi de priceperea lui, tot tremurau de frică să nu-1 vadă biruit dinaintea acelei boli fară de nădejde. Aşa că începură a-şi plesni palmele una de alt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de tinereţele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ultanul, într-acestea, auzi zarva de pe medean şi văzu mulţimea care îl înconjura pe astrolog. Şi îi spuse viz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repede şi adu-1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irul se supus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Kamaralzaman ajunse în sala scaunului împărătesc, sărută pământul dintre mâinile sultanului şi îşi lacu mai întâi astfel temen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însuşiri, ce-ndeamnă la-nchinare Până şi frunţile cele mai cărturare, îngemănezi tu, în a ta fiinţă: Pricepere, putere, elocvinţă, Avere, dărnicie, chibzuinţă, Har de a porunci, şi bir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proslăvirea aceasta, sultanul Ghaiur fu încântat foarte şi sc uită cu luare-aminte la astrolog. Or, frumuseţea acestuia era atâta de uluitoare, încât sultanul închise ochii o clipită, pe urmă îi deschis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ă şez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copilul meu, ţi-ar sta cu mult mai bine fară hainele astea de doctor! Şi chiar că aş fi rare bucuros să ţi-o dau pe fata mea de soţie, dacă ai izbuti s-o tămăduieşti! Dar eu tare mă îndoiesc de izbânda ta! Şi, întrucât m-am jurat că nimeni nu arc să rămână viu după ce va fi văzut chipul domniţei, decât dacă va fi dobândit-o dc soţie; am să mă văd silit, fără voia mea, să te fac să înduri şi tu soarta celor patruzeci cârc au fost înainte de tine! Aşa că răspundc-mi: Primeşti învoielile hot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Kamaralzam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anorocitule sultan, vin de atâta dc departe în ţara ta înfloritoare, anume ca să-mi dovedesc meşteşugul şi nu ca să tac! Ştiu la ce mă primejduiesc, da nu dau îndăn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spuse căpeteniei hadâm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1 la întemniţată, de vreme ce stăr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lecară amândoi la domniţă, iar nadâmbul, văzându-1 pe flăcău că zoreşte pas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clc talc! Tu chiar socoţi că sultanul are să-ţi fie s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ralzam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ădăjduiesc1! Şi-apoi sunt atâta de tare pe iscusinţa ' Li M. A. Salic, înainte dc a răspunde, Kamaralzaman „procitcştc" şti hurilc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tiutor, şi iacă, nu mai ştiu Să-i zugrăvesc mijlocul cilibiu. Iar vorbele-mi cu toatele apun, De nu mai ştiu acum nimic să spun. De-aş zice că e soare – nu e soare, Că-n ochii mei nu are scăpărare! Şi-i pururi vie frumuseţea ei, Iar eu habar nu am cum e şi ce-i! Desăvârşita-i frumuseţea toată! De-ar fi s-o zugrăvească-aşa vreodată, mea, încât aş putea s-o tămăduiesc pe domniţă chiar dc aici, ca să poată întreg pământul să vadă dibăcia şi pricep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hadâmbul, până peste poate de ului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 Tu poţi s-o lecuieşti şi fară s-o vezi? De-ar fi aşa, ce răsplată nu ţi s-ar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ralzam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ă dorul de a o vedea pc domniţa care urmează să fie soţia mea mă îndeamnă să intru cât mai iute la ca, am s-o lecuiesc mai degrabă stând colea pe după această perdea de la oda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dâmb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nu arc să fie decât şi mai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amaralzaman şezu jos după perdeaua de la iatacul domniţei Budur, scoase de la seleaf o foaie de hârtie şi călimările, şi scrise scrisoar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tăcu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două sute patr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e la seleaf o foaie de hârtie şi călimările, şi scrise scrisoarea următoare: „Aceste rânduri sunt scrise de mâna lui Kamaralzaman, fiul lui Şahraman sultan, stăpânul musulman peste pământuri şi peste ocean în insulele Khaledan, către Sett Budur, fiica sultanului Ghaiur, stăpânul peste El-Buhur ţi El-Kussur, spre a-i mărturisi câte, iubina-o, î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să-ţi spun, o, domniţă, toată greaua arsură pe care 'mima aprinsă de tine o îndură, nu s-ar găsi pe pământ cel gureş ar rămâne fară gură Şi n-ar putea să-ngaime-o zieătur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trestie atâta de tare, încât să scrie o poveste atâta de uluitoare pe hârtie. Dar să ştii bine, o, minunea mea, ca dacă cerneala s-ar usca, sângele din mine nu tot aşa, şi ţi-ar mărturisi prin culoarea sa că pojarul care mă ţine, pojarul care mă topeşte din noaptea trăită vrăjitoreşte, când în somnul meu te-ai ivit ţi pe de-a pururi m-ai ră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tă, cu această scrisoare, inelul tău de odinioară! 77-/trimit ca pe o dovadă de netăgăduit că sunt chiar eu. Cel de ochii tăi pârjolit, cel cu chip gălbejit, ca de sofia n, clocotit ca un vulcan, bântuit de nenorociri şi uragan, cel care strigă spre tine Aman, fi care se iscăleşte cu numele lui, Kamaralzaman. Locuiesc în cetate, la Marele Han] 1 La M. A. Salic, scrisoarca este mai amplă: „Accastă scrisoare este dc la accla pc care dragostea I-a topit, chinurile l-au mistuit, mâhnirile l-au îngălbenit, şi a cărui nădejde de viaţă s-a irosit, şi care s-a încredinţat că a ajuns la obştescul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nu află pentru inima lui, din partea nimănui, nici un ajutor, nici un suflet dc prieten iubitor; iar pentru ochiul lui, ce nici noaptea nu s-a închis, nimeni nu aduce un vis – zilele şi le mistuic-n jar, nopţilc-n chinul amar» şi trupu-i sc stinge în sine, şi nici un semn dc la cea scumpă nu vine.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c urmă scrise stih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scriu, fi sufletul pe tine te pomeneşte iar fi iar. Şi ochii mei nu lacrimi varsă, ci rău de sânge ca de jar. Cămafa chinului, ţesută din fir de doruri fi mâhniri. Mi-nvaţcă fară multă milă trupul muncit de amintiri, tiu am hulit cândva iubirea, ţi-acum de dragoste-s răpus! Şi toată vlaga de-altă dată din bietul suflet mi s-a dus. '/ie mă rog acum: *Ai milă ţi te-ndurăf ţi mă iartă, Că inima mi se sfăţie de câtă dragoste iţi poartă!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b stihuri, scrisc îngânările acestea: „Lecuirea dragostei c-mplinirea patimii! Ccl cârc dc dor sc chinuieşte, pc accla Allah îl îndrăgeşte. Cel îndrăgit, dacă pc îndrăgitor îl vicleneşte, nici un folos nu dobândeşte! Nimic nu este mai dc preţ cât să-i fii crcdin cios acciuia pc care îl iubeşti fară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rise, iscălindu-sc: „De la un îndrăgostit chinuit, zătignit, necăjit, urgisit, dc iubire num cit, de patimă bântuit, dc dor înrobit, de Ia Kamar-az-Zaman, fiul Im Şahraman, către cca fară dc seamăn în vrcmilc toate, t&gt;rea aleasa dinuc ccle minunate, domniţa Budur, copila sultanului al-Gnaiur. Află că mic nopţile mi se trec în ncsomnic, zilele mi sc zbat în urgie, bolind, iubitul, tânjind, ars de jind, năpădit de suspine, plângând neincctat după tine. Frânt dc iubire, cu sufletul răpus dc despărţire, ros dc alean, în lanţul după ce scrise scrisoarea aceasta, Kamaralzaman o împături, strecură cu dibăcie în ea inelul şi o pecetlui; pe urmă i-o înmână hadâmbului, care intră numaidecât să i-o dea domniţei Budur,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aici, o, stăpână a mea, după perdea, un tânăr astrolog care se laudă că vindecă oamenii fară a-i vedea. Iacătă de altminteri ce mi-a dat pentru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e cum deschise scrisoarea, domniţa Budur cunoscu pe dată inelul şi scoase un ţipăt dc mirare; pe urmă, cu minţile răvăşite, îl îmbrânci pe hadâmb şi sări să dea la o parte perdeaua şi, dintr-o aruncătură de ochi, îl şi cunoscu pe flăcăul cel frumos, căruia i se dăruise cu totului tot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ei avan, la ospăţul amarurilor mcscan! Sunt ccl nedormit, ai căruia ochi somnul nu i-a mai învăluit, ccl îndrăgostit, ccl ale căruia lacrimi nu au mai contenit, ccl cu focul inimii nepotolit, ccl dc pojarul patimii dovedit!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Kamar-az-Zaman scrisc pe marginile scrisorii iacătă cc stihur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ă plecăciune ii trimit Celei ce trup fi suflet mi-a robit. Şi mai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vorbă să-mi trimiţi, rogu-te! Din mi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chinuit poate se va alina. Pentru dragostea ce-fi port multă deznădejde-am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jale-a indurat sufletul meu de pripas. Ocrotefte-mi-o, Allah, pe cea care mi-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care i-o port am s-o port până la moarte! Ci iacătă, soarta mea, izbăvindu-mă de rele mă aduse-ntr-un sfârţit pân' la pragul dragei mele! Am văzut-o pe Budur în crivatul meu cândva – Soarele-i strălucitor luna mea o lumina! Şi apoi Kamar-az-Zaman, pecetluind scrisoarca, scrisc la locul cuvenit stihur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ă-ntrebi scrisoarea mea despre ce calamul scr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fi arate ea ce durere mă sfăfie; Măna scrie, iar din ochi lacrimile se adună şi hârtiei i se plâng de iubirea lor nebună. Dragostea fară alean ochiu-ndrăgostit fi-o plânge – Lacrimile de-ar seca, ar pomi să curg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cindu-şi scrisoarea, mai adăugă la sfârşit: lată, iţi trimit inelul pe care fi l-am schimbat Cu al meu – trimite-mi-l pe cel care fi l-am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bucuria ci fu atâta de mare, că de data aceasta era să chiar înnebunească de-a binclc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la gâtul iubitului ei, şi amândoi se sărutară ca doi porumbei despărţiţi vrem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hadâmbul alergă în goana mare să-l prevestească pe sultan de cele se ce petrecuseră,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strolog este cel mai învăţat dintre toţi astrologii! A izbutit să-ţi lecuiască fata fară ca măcar s-o vadă, stând după perdea, şi-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sc mi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 adevărat ceea ce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âmb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e al meu, nu ai decât să vii să te încredinţezi cu chiar och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se duse pe dată în iatacul fetei sale şi văzu că lucrul era într-adevăr aşa. Şi fu atâta de bucurat, încât o sărută pc fiică-sa între ochi, căci tare o mai iubea; şi îl sărută tot aşa şi pc Kamaralzaman, pe urmă îl întrebă din ce ţară este. Kamaralzama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ulele Khaledan, şi sunt chiar fiul sultanului Şahr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istorisi sultanului Ghaiur toată povestea lui 1 Li M. A. Salic, domniţa Budur rosteşte următoarele versuri: Ce chin mi-aduse despărţirea cea crudă de odinioară! Şuvoi de lacrimi necurmate indureraţii-mi ochi vărsară! Şi m-am jurat că cLică vremea ne va mai aduna cândva. In veci n-o să mai pomenească de despărţire limba mea! Şi iat-o, bucuria! Vine ca o furtună, ca un fum – încât de chinul fericirii curg lacrimile iar acum! Ah, ochi al meu! Tu numai plânsul cel fară de răgaz il ţţâi, De-ntâmpini doar cu val de lacrimi ţi suferinţi fi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şi isprăvi stihurile, Sitt Budur sc sculă numaidecât şi, prop tindu-se cu picioarcle în perete, trase zdravăn dc zgarda dc fier şi şi-o smulse dc la gât, iar apoi îşi rupse lanţurile şi, ieşind dc după perdea, sc aruncă la pieptul lui Kamar-az-Zaman şi il sărută pe gură, cum sc giugiulesc porumbeii, şi, imbrăţişându-1 cu dor aprig şi cu patimă, strică: „O, stăpâne al meu, este aievea ori c vis? Oare chiar nc-a dăruit Allah întâlnirea, după atâta despărţire? Slavă aşadar lui Allah carele nc-a aduiwt Ia un loc după cc pierdusem toată nădejdea! 14 cu Sett Budur. Când auzi povestea aceea, sultanul se min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Povestea aceasta este atâta de uluitoare şi de minunătoare, încât, dacă ar fi scrisă cu igliţele pe colţul de dinlăuntru al ochiului, ar fi pricină de uimire celor care ar citi-o cu luare-aminte! Şi puse pe dată să fie scrisă în letopiseţe de către calemgiii cei mai dibaci de la sarai, ca să fie trecută din veac în veac la toate neamurile din viito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apoi porunci să vină cadiul şi martorii şi să scrie tot atunci senetul de căsătoric al domniţei Budur cu Kamaralzaman. Şi se apucară să împodobească şi să lumineze cetatea, vreme de şapte nopţi şi de şapte zile; şi mâncară, şi băură, şi se veseliră, iar Kamaralzaman şi Sett Budur ajunseră la capătul dorurilor lor şi se drăgostiră o bună bucată de vreme, în toiul petrecerilor, binecuvântând u-1 pc Allah Milosârd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noapte, după un ospăţ la care fuseseră poftiţi navabii cei mai de seamă din insulele de dinafară şi din insulele de dinlăuntru, şi după ce se bucurase într-un chip încă şi mai minunat decât de obicei de belşugurile soţiei, Kamaralzaman avu apoi, odată adormit, un vis în care îl văzu pe tâtâne-său, Şahraman sultan, că i sc arată cu obrajii scăldaţi în lacrimi şi că îi spune cu jale: „Oare aşa mă părăseşti tu, ya Kamaralzaman? Uită-te! Am să mor de alea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amaralzaman sări din somn şi o trezi şi pe soţia sa, şi începu să suspine din greu. Şi Sett Budur, îngrijorat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 ai, o, ochi al meu? Dacă te doare burta, mă duc 'La M. A. S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i prociti în vis stih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spăimântă luna prin negură albind cu stetele-i de veacuri pe cruguri dc argint! Dă-mi. Suflete, putere! Vai, inimă, îndură! Ţi-au scris cu fierul roşu amarnica ar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să-ţi fac o fiertură de anason şi chimen. Iar dacă te doare capul, am să-ţi pun pe frunte nişte oblojeli cu oţet. Iar dacă ai mâncat aseară prea mult, îţi pun pe pântece o pâine caldă înfăşurată într-un ştergar şi îţi dau să bei oleacă de apă de trandafiri amestecată cu apă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c luminează dc ziuă şi tăcu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două sute şas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ţi dau să bei oleacă de apă de trandafiri amestecată cu apă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ralzama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o, Budur, chiar mâine, cătrc ţara mea, unde sultanul tatăl meu este bolnav. Mi s-a arătat în vis şi mă aşteaptă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şi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car că era încă noapte adâncă, se sculă numaidecât şi se duse să-l caute pe tatăl ei, sultanul Ghaiur, care se afla în haremul său, şi îl trimise pe hadâmb să-i spună că avea ceva de vorb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Ghaiur, când văzu iţindu-se capul hadâmbului la ceasul accla, fu cuprins de nedumerir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ăpăd ai să-mi vesteşti, o, chip de ca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âmb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omniţa Budur care doreşte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să-mi pun tur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eşi şi o întrebă pe Bu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ea, cc fel de piper ai mâncat dc te vânzolcşti aşa la cea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inte al meu, am venit să-ţi cer îngăduinţa de-a pleca dc cu zori în ţara Khaledanului, la împărăţia soţului meu Kamaralz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mpotrivesc nicidecum, numai să tc întorci până într-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mulţumi părintelui ei pentru îngăduinţă, sărutându-i mâna, şi îl chemă şi pe Kamaralzaman, care îi mulţum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 doua zi, dis-dc-dimineaţă, pregătirile erau făcute, caii înşăuaţi, iar cămilele, atât cele cu două cocoaşc cât şi cele dc povară, erau încărcate. Atunci sultanul Ghaiur îşi luă rămas-bun de la fiică-sa Budur şi îl rugă pe soţul ei să aibă grijă de ea; pc urmă îi încărcă cu daruri multe de aur şi de adamant, şi îi însoţi o bucată de vrem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arse în cetate, nu fără a le fi dat cele din urmă sfaturi ale sale, plângând, şi îi lăsă să-şi vadă dc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amaralzaman şi Sett Budur, după lacrimile de bun-rămas, nu se mai gândiră decât la bucuria de a-1 vedea pe sultanul Şahraman. Şi călătoriră astfel ziua dintâi, apoi cea de a două zi şi cea de a treia zi, şi tot aşa mai departe, până în cea de a treizccea zi. Ajunseră atunci la o pajişte tare desfătată care îi ispiti aşa dc mult, încât porunciră să li se aşeze acolo tabia ca să se odihnească o zi, două. Iar când cortul domniţei fu gata, [» La M. A. Salic: şi plâns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ol, grăbiţii mei. Că largă-i 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jătul celor dragi e-mbrăţişarea! Domol, că soarta-i numai amăgire: Sfărşir iubirii-i neagr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 pentru ea la umbra unui palmier, Sett Budur, ostenită, intră sub cl numaidecât, mâncă olecuţă şi nu zăbovi a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maralzaman isprăvi cu datul poruncilor şi după ce puse să se ridice şi celelalte corturi cât mai departe, ca să poată să se bucure numai ei doi de tihnă şi de singurătate, intră şi el sub cort şi o văzu pe tânăra lui soţie adormită. Şi priveliştea aceea îi aduse aminte de cea dintâi noapte dc minune petrecută cu ea în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tt Budur, la ceasul acela, era întinsă pe chilimul din cort, cu capul culcat pe o pernă de mătase stacojic. Nu avea pe ea decât o cămaşă dc culoarea caisei, din văl străveziu, şi ceacşirii cei largi din borangic de la Mossul. Şi adierea de vânt îi flutura din vreme în vreme cămaşa uşoară, până către buric; şi, în felul acesta, tot pântecul ei frumos se ivea alb ca zăpada, împodobit pc la locurile cele mai gingaşe cu nişte gropiţe în care ar fi încăput în Fiecare câte o uncie de nucşoară de m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Kamaralzaman, vrăjit, nu putu să facă alta decât să-şi aducă aminte de stihurile acestea desfătate ale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rmi pe purpuri, faţa ta răsare Precum aprinsul răsărit de soare, Iar ochii-ţi prectim cerul peste mare ah, trupul tău învăluit în floare De trandafiri f i de narcişi! Nu are Nici palmieru-Arabiei, îmi pare, Cu strălucirea ta ase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tele-ţi bogate sclipitoare Arzând în foc de nestemate rare Se prăbufesc în unduir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asea-i mai puţin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aduse aminte şi de cântarea aceasta minunată, care izbuti să-l ridice până peste marginile desfă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E ora fermecată Când în tihna palmierii Sorb azur. Amiaza doar/ne. Dintr-un trandafir în floare Un bondar de aur soarbe Dulcea desfatare-a mierii. Tu visezi surâzătoare. Stai aţa în ne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f a în nemişcare! Pielea ta strălucitoare Se zăreşte aurie Prin cămaşa străvezie. Printre palmieri străbate Raza limpede de soare Şi – o,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prinde Cu lumina-i 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şa în nemişcare! Numai sânii-fi să coboare Şi să urce – val de mare – Sânii tăi ca de zăpadă, Să-i adulmec ca pe-o boare&gt; Ca pe alba mării sare, Sânii tăi, ah, sânii lasă-i Să se urce şi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 «A «t w mg arzătoare a mea privire Fulgeră granata crudă-a Celor două boabe rare. Ca doi struguri, sânii tineri. Ah, privi rea-mi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rivirea-mi arzătoare! Inima-mi sa se-nfware Când asupră-ţi palmierii Freamătă de fericire Şi te-acopăr flori de santal Şi de trandafiri, de pare-a Păcii ţi singurătăţii Blândă binecuvânta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prociti stihurile acestea, Kamaralzaman se simţi ars de dorul de soţia lui adormită, de cârc nu putea să se mai sature, întocmai precum gustul proaspăt al apei de izvor este pururea desfătător pentru gura celui însetat. Aşa că sc aplecă peste ca şi îi deznodă brâuleţul dc mătase care îi lega ceacşirii; şi tocmai îşi luneca mâna spre umbra caldă a coapselor ci când simţi cum i se rostogoleşte pe sub degete un fel de buburuz tare. Scoase buburuzul de acolo şi văzu că era o cornalină legată cu un firicel de mătase, chiar deasupra văii trandafirilor. Şi Kamaralzaman rămase uluit şi cugetă în sineşi: „Dacă accastă cornalină nu ar avea puteri peste fire, şi dacă nu ar fi fost un lucru tare de preţ în ochii domniţei Budur, atunci Budur nu l-ar fi păstrat cu atâta străşnicie şi nu l-ar fi ascuns tocmai Ia locul cel mai de preţ al trupului ei! A făcut aşa ca să nu fie nevoită vreodată să se despartă dc el! Dc bună seamă că fratele ci Marzauan, magul, trebuie să-i fi dat piatra aceasta, ca s-o ferească de deochi şi de pierderea sar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Kamaralzaman, până a împinge mai departe mângâierile începute, fu aşa dc ispitit să cerceteze mai bine piatra, încât o dezlegă din firul de mătase care o ' Li M. A. Salic, în locul acestor două poezii nu sunt dccât următoarel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ă-ntrebaţi (când vânt de foc mă bate, Când sufletul ca-ntr-un cuptor se zbate): „Ce fi-ai dori: un gat de apă-a bea Sau dragostea-ţi s-o vezi?' – eu strig: „Pe ea!" ţinea, o luă şi ieşi din cort ca să se uite la ea în lumină. Şi văzu că acea cornalină, tăiată în patru feţe, era scrisă cu slove talismanice şi cu chipuri necunoscute. Şi, pe când o ţinea în dreptul ochilor spre a-i scruta mai bine amănuntele, deodată o pasăre mare se prăbuşi din vineţeala văzduhurilor şi, dintr-o rotitură iute ca fulgerul, i-o şi smuls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două sute şapt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rotitură iute ca fulgerul, i-o şi smulse din mână. Apoi se duse să şadă oleacă mai încolo pe vârful unui copac mare, şi se bleojdi la Kamaralzaman, nemişcată şi batjocoritoare, ţinând talismanul în 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mplarea aceea nenorocită, buimăcirea lui Kamaralzaman fu aşa de adâncă, încât căscă gura şi rămase câtcva clipite fară a se putea clinti; căci pe dinaintea ochilor lui trecu toată durerea de care o şi vedea mohorâtă pe Budur când va avea să afle pierderea unui lucru care fară îndoială că trebuia să-i fie tare scump, încât, când se dezmetici din uluială, Kamaralzaman nu mai şovăi a-şi lua hotărârea, înhăţă aşadar o piatră şi alergă spre copacul în care şedea cocoţată pasărea. Ajunse la depărtarea potrivită pentru azvârlit cu piatra în răpitoare, şi ridică braţul ca s-o ţintească; dar pasărea zbură din copac şi sc duse să se aşeze pe un alt copac, oleacă mai încolo. Atunci Kamaralzaman se luă după ea, şi pasărea îşi luă zborul şi sc duse pe un al treilea copac. Iar Kamaralzaman îşi zise: „Pesemne că a văzut piatra din mâna mea. Am s-o arunc, ca să-i arăt că nu vreau s-o lovesc." Şi aruncă piatra hăt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Kamaralzaman că aruncă piatra, pasărea coborî pe pământ, dar la o oarecare depărtare totuşi. Iar Kamaralzaman îşi zise: „Iacătă că mă aşteaptă!" Şi se apropie repede de ea; şi, când era s-o ajungă cu mâna, pasărea sări oleacă mai încolo; iar Kamaralzaman sări după ca. Şi pasărea sărea, şi Kamaralzaman sărea, şi pasărea sărea, şi Kamaralzaman sărea, şi tot aşa ceasuri şi ceasuri în şir, din vale în vale şi din dâmb în dâmb, până la căderea nopţii. Atunci Kamaralzama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lt ajutor decât la Allah cel Atotputernic! Şi sc opri, cu suflarea tăiată. Iar pasărea se opri şi ea, dar oleacă mai încolo, pc culmea unui d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ea, Kamaralzaman îşi simţi fruntea asudată, mai mult de ciudă decât de trudă, şi se întrebă dacă nu era mai bine să se întoarcă la tabie. Şi îşi zise: „Mult-iubită mea Budur ar fi în stare să moară de jale dacă i-aş da de ştire despre pierderea acestui talisman cu însuşiri aşa de neştiute de mine. Şi-apoi, dacă m-aş întoarce acuma, când beznele sunt aşa de dese, tare m-aş primejdui să mă rătăcesc ori să fiu încolţit dc fiarele de noapte!" Atunci, cufundat în atare gânduri deznădăjduite, nu mai ştiu ce hotărâre să ia şi, în descumpănirea lui, se întinse pe pământ, istovit până pest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ni totuşi să ia mereu aminte la pasărea ai cărei ochi sticlcau ciudat în noapte; şi, dc fiecare dată când el făcea vreo mişcare ori când sc scula cu gândul s-o prindă, pasărea bătea din aripi şi da un ţipăt ca să-i spună că îl vede. Încât Kamaralzaman, sfârşit de osteneală şi dc tulburare, se lăsă până dimineaţa în voia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trezi, Kamaralzaman, hotărât să prindă cu orice preţ pasărea cea hoaţă, purcese iar după ea; şi goana începu iarăşi, da tot cu atâta de puţină izbândă ca şi în ajun. Şi Kamaralzaman, când se lăsă seara, începu să se plesnească amarnic, strigându-şi: „Am să mă ţin după ca cât oi mai avea o suflare de viaţă!" Şi culese câteva poame şi câteva ierburi, şi se mulţumi cu ele drept toată hrana, şi adormi, pândind pasărea, şi pândit şi el de ochii ei care sclipea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 doua zi, se petrecură aceleaşi goane, şi tot aşa până în cea de a zecea zi, de dimineaţa până seara; şi, în dimineaţa celei de a unsprezecea zile, momit mereu de zborul păsării, ajunse la porţile unei cetăţi aşezate lângă marea cea m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ea, pasărea se opri; puse jos dinaintea lui cornalina talismanică, scoase trei strigăte care ziceau „Kamaralzaman", luă iarăşi cornalina în plisc, se ridică în văzduhuri, şi se tot înălţă, depărtându-se, şi pieri pes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Kamaralzaman fu cuprins de o atare mânie, încât se trânti pe jos, cu faţa la pământ, şi plânse îndelung, scuturat dc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ceasuri de şedere aşa, sc hotărî să se ridice, şi se duse la pârâiaşul care curgea pe aproape, ca să se spele pe mâini şi pc faţă şi să-şi facă îndătinatele curăţiri; pe urmă luă drumul spre cetate, cu gândul la mult-iubită sa Budur şi la toate prepuncrile pe care ea pesemne că şi le făcea despre pieirea lui şi a talismanului; şi îşi procitea stihuri despre despărţire şi despre durerile iubirii, precum acestea dintre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aud zavistioşii Cum mă tot ceartă cu ocară: „îndură-ţi soarta, tu cel care Iubeşti o frumuseţe rară! Când e jrumoasă-asa cum este, lubirea-n lanţuri te-nfa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aud zavistioşii Mi-am astupat cu dop de ceară Urechile – ţi strig: „Nu-i alta potrivă ei în nici o ţară! Când vrea ursita să te lege, In beznă neagră te-nfăşoară, Şi mergi prin negură ca orbii Şi-alegi ceea ce ea-fi măsoar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Kamaralzaman păşi printre porţi şi intră în cetate. Purcese să străbată uliţele, fară ca vreunul dintre mulţii locuitori cu care se întâlnea să se uite la el cu prietenie, aşa cum fac musulmanii faţă de străini. Încât îşi urmă drumul şi ajunse astfel Ia poarta din cealaltă parte a cetăţii, care da către li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deschisă poarta dc la o livadă mai mare decât celelalte, intră şi văzu că vine spre el grădinarul, care, el mai întâi, i se temeni cu bun-întâlnişul musulman. Iar Kamaralzaman îi răspunse Ia urarea de bună pace, şi răsuflă din adânc când îl auzi că vorbeşte arăbeşie. Şi, după schimbul de salamalecuri, Kamaralzaman îl întrebă pc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toţi locuitorii de pc aici de au un chip aşa de crunt şi o înfăţişare de gheaţă aşa de fioroasă şi aşa de ne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el de treabă răspunse: 1 La M. A. Salic, poezia sun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ă eu ţineam în taină – ceea ce-ndur s-a dat pc faţă! Acum în ochii mei nesomnul în bună voie se răsfaţă. Şi am ţipat când stol de gânduri cădeau asupră-mi din senin: O, soartă, nu mă cruţi, ţi milă nu-fi este de sărmana-mi viaţă, Când sufletul mi se frământă intre primejdie ţi chin? Sultanul dragostei, slăvi tul, de-ar fi fost drept faţă de mine. Nu-mi alunga din pleoape somnul, învăluindu-l în suspine! Stăpâni ai mei. Fie-vă milă de-un biet îndrăgostit silhui! Sub jugul dragostei amare ajunse-acuma de ruşine Ce! Cândva mult bogat, iar astăzi sărac cum altu-n lume nu-i! N-am vrut s-ascult de hulitorii care te defăimau cu ciudă. Şi-auzul meu din neagra hulă nimic nu a vroit s-audă. R Spuneau: „De-o frumuseţe goală te-ai indrăgitt – iar eu, pecete: „Pe ea din toate de pe lume mi-o vreau, nimic nu mă strămută! Tăceţi, dar! Când te bate soarta, atunci vederea nu mai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fie Allah, copilul meu, că te-a scos teafăr clin mâinile lor! Oamenii care locuiesc în cetatea aceasta sunt nişte năvălitori veniţi de prin ţările cele negre ale Apusului; au venit pe mare, într-o zi, au coborât aici la ţărm pe neaşteptate şi i-au măcelărit pe toţi musulmanii cârc locuiau în cetatea noastră. Sc închină la lucruri aiurea şi de nepriceput, vorbesc o limbă neguroasă şi păgână, şi mănâncă nişte împuţiciuni care duhnesc urât, de pildă brânză putregăită ori vânat învineţit; şi nu sc spală niciodată; întrucât, de cum se nasc, nişte inşi tare urâţi şi îmbrăcaţi în negru, îi stropesc pc căpăţână cu apă, şi stropeala aceea, însoţită de nişte schime ciudate, îi scuteşte de orice altă spălare câte zile mai au de trăit. Încât oamenii aceştia, ca să nu fie ispitiţi vreodată să se spele, au spart de la bun început hammamurile şi havuzurile din cetate; şi au zidit pe temeliile lor nişte prăvălii, ţinute de nişte teleleici cârc vând, în chip de băutură, o zeamă galbenă cu spumă, care trebuie să fie pişoarcă dospită, de nu şi mai rău! Cât despre soţiile lor, o, fiul meu, d-apoi astea-s prăpădul cel mai scârbavnic! Nici ele nu se spală, ca şi bărbaţii lor, da numai îşi înălbesc chipul cu var stins şi cu coji de ou făcute praf; şi-apoi nu poartă pe ele nici un fel de schimburi, nici baremi şalvarii care să le ferească, pc dedesubt, de ţărâna de pe drumuri, încât apropierea de ele, fiul meu, este vătămătoare; şi nici focul iadului nu ar ajunge să le cu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tă, o, fiul meu, printre ce oameni îmi închei o viaţă pe care cu mare caznă am izbutit s-o scap de la prăpăd. Întrucât, aşa cum mă vezi, eu sunt singurul musulman încă în viaţă pe aici! Dar să mulţumim Celui 1 La M. A. Sălie, aceasta lungă explicaţie se reduce la un răspuns foarte scurt: „Află că locuitorii dc aici sunt toţi nişte m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precizat că pentru musulmani numele de magi (, magami, nutgius) ii desemna pc cei cc sc închinau focului, adepţii anticei religii ariene a zoroast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înalt carele ne-a facur să ne naştem într-o credinţă curată precum cerul de unde nc-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vorbele acestea, grădinarul socoti, după chipul trudit al flăcăului, că va fi având trebuinţă de hrană, îl duse în căsuţa lui prăpădită din fundul grădinii, şi cu chiar mâinile lui îi dcte să mănânce şi să bea. După care îl întrebă pe ocolitc cc întâmplare pricinuise sos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două sute opt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âmplare pricinuise sos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ralzaman, tulburat de îndatorinţa faţă de bunătatea grădinarului, nu îi tăinui nimic din toată păţania lui, şi îşi încheie istorisirea izbucnind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făcu tot ce putu ca să-l aline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domniţa Budur negreşit că trebuie s-o fi luat înaintea ta spre împărăţia tatălui tău, la ţara Khalcdanului. Tu aici, în casa mea, vei găsi căldura dragostei, adăpostul şi tihna, până ce într-o zi Allah are să trimită vreo corabie care să poată să te ducă la insula cea mai apropiată şi cârc se cheamă Insula de Abanos. Şi atunci, de la Insula de Abanos până în ţara Khaledanului, depărtarea nu este aşa de mare, şi vei găsi acolo multe năi cu care să te călătoreşti. Aşa că încă de astăzi am să încep să mă duc la schelă, şi în fiecare zi am s-o iau de la cap, până ce am să dau de vreun neguţător cârc să sc învoiască să tc ia în călătorie la Insula de Abanos; întrucât ca să găsesc unul care să vrea să meargă până în ţara Khaledanului ar trebui ani şi an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ădinarul nu pregetă să facă precum spusese; ci zile şi luni se petrecură, rară ca el să poată afla vreo naie care să plece la Insula de Abano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c-aşa cu Kamaralz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ea ce o priveşte pc Sett Budur, ei i se întâmplară nişte lucruri atâta de minunate şi de uluitoare, o, norocitule sultan, încât mă grăbesc să mă întorc la ea. Iac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Sctt Budur se trezi, cea dintâi mişcare a ei fu accea de a deschide braţele ca să-l strângă la piept pc Kamaralzaman. Încât marc îi fu mirarea când nu-1 găsi alături de ca; iar uluirea îi fu până peste poate 1 La M. A. Salic, grădinarul spune doar: „Avem o corabie care oleacă o dată pc an şi ducc mărfuri spre ţărmurile pământurilor Islamului, şi care ajunge dc aici în marea Insulelor dc Abanos, iar de acolo Ia Insulele Halidamului, unde domneşte sultanul Şahraman." 2 La M. A. S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mar-az-Zaman) nu mai ştiu cc-i tihna nici noaptea, nici ziua, aflându-sc prin străini, şi spunea stihuri despre iubita lui. Iar printre cele cârc Ic spunea erau şi stihurile acc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ai fogăduit oare vei îndeplini? Ai făcut un legământ – legământul il mai fii? Ce e somnul nu mai (tiu, chinuit de dor cum sunt. Acolo departe tu doarme-fi somnul tău cel blând' Ştiam că ai să-fi ascunzi chinul în care trăiefti, Ci viclenii te-au silit taina să-fi mărturisefti. Şi la bine şi la greu sufletu-mi nemângâiat, Orice-ar fi, spre tine doar năzuiqte necurmat. Jalea mi-o incredinfez astăzi unei lumi străine – O, dacă te-ai indura fi nu fi-ai uita de mine! Nu arde fiece ochi precum ochiul meu de foc. Nu iubefte orice suflet ca al meu, fară noroc! Crudă-mi spui ce s-a mai spus: iubi nu-i înfeleptim Da, afa-i, neîndoios. Ceea ce s-a spus e drept! Ci de-ntrebi pe-ndrăgostit – el nicicând nu s-ar trădii. Chiar de-ar fi să-i ardă-ţi foc fară milă inima! Iar dacă potrivnicu-mi nu ia seama cum mă frâng, Cui Pot să mă jeluiesc fi la cine să mă plâng? Şi de n-af fi bântuit de a dragostei furtună. Nu mi-ar plânge inima în durerea e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gă de seamă că şalvarii îi erau deznodaţi şi că sfoara de mătase pierise dimpreună cu cornalina talismanică. Dar gândi că poate Kamaralzaman, care nu o mai văzuse niciodată până atunci, o fi luat-o afară, ca să se uite la ea mai bine; şi aşteptă 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o bucată de vreme, văzu că beizadea Kamaralzaman nu se întoarce, începu să se îngrijoreze rău, şi în curând fu cuprinsă de o tulburare amarnică. Iar când se lăsă seara fară ca să aducă întoarcerea lui Kamaralzaman, nu mai ştiu ce să creadă despre pieirea aceea. Dar îşi zise: „Ya Allah! Ce lucru grozav a putut să-l silească pe Kamaralzaman să se depărteze aşa, el cârc nu poate să stea nici un ccas departe de mine? Da cum se face că a luat şi talismanul? Ah! Talisman afurisit, tu eşti pricina despărţirii noastre! Şi tu, afurisitule dc Marzauan, fratele meu, prăpădi-te-ar Allah că mi-ai dat în dar un lucru aşa dc păgu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upă două zile, văzu că soţul ei nu se mai întoarce, Sett Budur, în loc să-şi piardă minţile cum ar fi făcut orice femeie într-o împrejurare ca aceea, găsi la nenorocire o tărie de care făpturile de parte femeiască sunt de obicei lipsite. Nu vru să spună nimic nimănuia în privinţa acelei pieriri, de frică să nu fie viclenită ori rău slujită de robii ei; îşi înecă durerea în suflet şi îi ceru copilei care o slujea să nu scape o vorbă. Pe urmă, ştiind cât de desăvârşit se asemuia la înfăţişare cu Kamaralzaman, îşi lepădă pe dată hainele femeieşti, luă din ladă hainele lui Kamaralzaman şi începu să se îmbrac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ai întâi o haină dungată şi frumoasă, bine potrivită pe mijloc, şi care lăsa gâtul gol; se încinse cu un seleaf lucrat din zarafir, în care înfipse un jungher cu mânerul de jad învrâstat cu pietre de rubin; îşi acoperi capul cu un turban de mătase colorat în mai multe culori, pe care îl strânse împrejurul frunţii cu o panglică întreită făcută din păr ca mătasea de cămilă mânză şi, după cc isprăvi aceste gătiri, luă în mână un bici, îşi îndreptă şalele şi îi porunci copilei roabe să se îmbrace în hainele de care se dczbrăcase ca şi să vină pe urma ei. În felul acesta, toată lumea, văzând-o pe slujnică, putea să-şi spună: „Este Sett Bu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tunci din cort şi dete semnu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t Budur, străvestită în felul acesta în Kamaralzaman, purcese a drumeţi, urmată de alaiul ei, zile şi zile în şir, până ce ajunse dinaintea unei cetăţi aşezate pe ţărmul mării. Porunci să se ridice corturile la porţile cetăţi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etate est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c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tatea de scaun a Insulei de Ab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este sulta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ltanul Arm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dccât o copilă, fecioara cea mai frumoasă din împărăţie, şi o cheamă Haiat-Alnefu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c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două sute nou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cea mai frumoasă din împărăţie, şi o cheamă Haiat-Alne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raduccre: Viaţa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tt Budur trimise un sol să ducă o scrisoare sultanului Armanos, spre a-i da de ştire despre sosirea sa; iar ea, în scrisoare, se da tot emirul Kamaralzaman, fiul sultanului Şahraman, stăpânul de peste ţara Khalc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ltanul Armanos auzi ştirea aceea, dat fiind că totdeauna avusese cele mai bune legături cu preaputernicul sultan Şahraman, fu bucuros că putea să facă cinstirile cetăţii sale faţă de emirul Kamaralzaman. Numaidecât, urmat dc un alai alcătuit din mai-marii de la saraiul său, porni spre corturi, în întâmpinarea domniţei Budur, şi o primi cu toate temenelile şi cinstirile pe care gândea că le aduce fiului unui sultan prieten. Şi, în pofida şovăielilor domniţei Budur, care încerca să nu primească găzduirea cu care o îmbia mărinimos la sarai, sultanul Armanos o înduplecă să-l însoţească. Şi îşi făcură intrarea în cetate împreună, în chip falnic. Şi, vreme de trei zile, nişte ospeţe strălucite desfătară tot saraiul, cu o îmbelşugarc peste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sultanul Armanos se trase de-o parte cu Sett Budur ca s-o întrebe cum a călătorit şi ca să afle cc gândea să facă. Or, în ziua aceea, Sett Budur, tot străvestită în Kamaralzaman, se dusese la ham m a mul de la sarai, unde nu vroise să primească slujbele niciunui băieş. Şi ieşise de acolo aşa de minunat de frumoasă şi atâta de strălucitoare, iar nurii ei aveau un lipici atâta de mai presus de fire, sub acel chip de flăcăiandru, încât toată lumea, la trecerea sa, îşi curma răsufletul şi îl binecuvânta pc cel Atoatezămis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ultanul Armanos veni să stea jos lângă Sett Budur şi tăinui cu ea un lung răspas de vreme. Şi rămase atâta dc înrobit de nurii şi de vorba sa dulce, încâ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chiar că însuşi Allah te-a trimis în împărăţia mea, ca să fii alinul zilelor mele bătrâne şi ca să-mi ţii loc de fecior căruia să pot să-i las de moştenire scaunul domniei mele! Vrei tu, copile al meu, să-mi dăruieşti atare bucurie, primind să te însori cu singura mea fată Haiat-Alnefus? Nimenea pe lume nu este mai vrednic decât tine dc ursitele şi dc frumuseţea ei! De-abia tocmai a împlinit vârsta de măritiş, întrucât de-abia în luna trecută a intrat în cel de-al cincisprezecelea an al ei. E o floare rară pe care tare mi-ar plăcea să te văd cum o adulmeci! Primeşte-o, fiul meu, iar eu numaidecât părăsesc în seama ta scaunul de domnie, pc care vârsta mea multă nu îmi mai îngăduie să-i port poverile ost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ierea şi darul acela mărinimos şi atâta de pe neaşteptate o aruncară pe domniţa Budur într-o încurcătură tare stânjenitoare. Dintru-ntâi nu ştiu ce să facă spre a nu-şi da în vileag tulburarea care o frământa; şi lăsă ochii în jos şi chibzui o bună bucată de vreme, pe când o sudoare rece îi îngheţa fruntea. Cugetă în sineşi: „Dacă îi răspund că eu, fiind Kamaralzaman, sunt însurat cu Sett Budur, îmi va răspunde că Sfânta Carte îngăduieşte patru soţii legiuite; dacă îi spun drept, că sunt femeie, ar fi în stare să mă silească să mă mărit cu cl, ori, dacă nu, treaba s-ar afla de toată lumea şi tare mi-ar fi ruşine; dacă nu primesc îmbierea lui părintească, dragostea lui se va preface într-o ură cruntă împotriva mea, şi ar fi în stare, de îndată ce voi fi plecat din saraiul lui, să-mi întindă vreo capcană, ca să mă dea pieirii. Aşa că este mai bine să primesc îmbierea lui, şi să las triştea să se împlinească! Şi cine ştie ce-mi ascunde nepătrunsul? Oricum, ajungând sultan, voi dobândi o împărăţie frumoasă pe care să i-o las lui Kamaralzaman când s-o întoarce. Iar cât despre făptuirea lucrului cu Haiat-Alnefus, soţia mea, poate că o fi vreo cale; am să cuge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ăltă capul şi, cu chipul îmbujorat de o rumeneală pe cârc sultanul o puse pe seama unei sfieli şi a unei stânjeneli de înţeles la un flăcăiandru atâta de nevinova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ul cuviincios care răspunde cu supunere şi cu ascultare până şi la cea mai măruntă dorinţă a sulta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sultanul Armanos fu bucuros până peste poate şi hotărî ca datinile de nuntă să aibă loc chiar în ziua aceea. Începu cu a lăsa scaunul domniei în seama lui Kamaralzaman, de faţă cu toţi emirii, dregătorii, musaipii şi curtenii săi; puse să se pristăvească vestea în toată cetatea dc cătrc crainicii obşteşti, şi trimise olăcari în toată împărăţia ca să dea de ştire la tot nor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ospăţ cum nu s-a mai pomenit fu întocmit în cetate şi la sarai, şi, în vâlvora strigătelor de veselie şi în zvoană de tilinci şi de geamparalc, fu scris senetul de căsătorie al proaspătului sultan cu Haiat-Alnef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ă seara, sultana cca bătrână, însoţită de slujnicele ei cârc scoteau liu-liu-liu-uri dc voioşie, o aduse pe Haiat-Alnefus la Sctt Budur, în iatacul ei; că ele o luau tot drept Kamaralzaman. Şi Sett Budur, în înfăţişarea ei de sultan flăcăiandru, păşi cu drăgălăşenie către soţia sa şi îi săltă, pentru întâia oară, iaşmacul d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ate cele de faţă, la vederea acelei perechi atâta de frumoase, rămaseră atâta de răpite, încât păliră de dor şi de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nd datina, mama tinerei Haiat-Alnefus şi toate însoţitoarele ci, după cc rostiră un potop de urări şi după cc aprinseră toate făcliile, plecară uşurel şi îi lăsară pe proaspeţii însurăţei în odaia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două sute ze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ară pc proaspeţii însurăţei în odaia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t Budur fu fermecată dc înfăţişarea plină de prospeţime a tinerei Haiat-Alnefus şi, dintr-o aruncătură de ochi, o găsi într-adevăr vrednică dc râvnit, cu ochii ei mari şi negri, speriaţi, cu obrajii luminoşi, cu sânişorii care se zugrăveau copiii sub cămăşuţa străvezie. Şi Haiat-Alnefus zâmbi sfielnic că îi plăcuse soţului ei, măcar că tremura toată de tulburare stăpânită şi îşi lăsă ochii în jos, de-abia cutezând să se mişte sub vălurile ei şi sub nestemate. Şi totodată putuse şi ea să ia aminte la frumuseţea domnească a flăcăului cu obraji de fecioară, care i se părea mai desăvârşit decât fetele cele mai frumoase de la sarai. Încât nu fară de tulburare în toată făptură ei îl privi cum se apropie încetişor şi cum şade alături de ea pe salteaua cea mare aşternută cu chili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t Budur luă mânuţele copiliţci în mâinile ei şi se aplecă uşurel şi o sărută pe gur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iat-Alnefus nu îndrăzni să-i întoarcă sărutul acela atâta de dulce, ci închise ochii cu totul şi scoase un oftat de mulţumire adâncă. Iar Sett Budur îi luă capul în leagănul braţelor ei, şi o strânse la piept şi, cu glas molcom, îi cântă galeş un cântec dc o duioşie atâta de 1 La M. A. S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omniţa Budur şezu lângă domniţa Haiat-an-Nufus şi îşi aminti dc mult-iubitul său Kamar-az-Zaman, şi îşi zădări mâhnirea. Şi începu să plângă după cl şi, dc dorul lui, pro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ai dus fi mi-ai lăsat sufletul bătut de spaimă! Nu mai pot nici să suspin, jalea-n mine se îngăimă! Ochi-mi, fară somn cândva, sunt izvor de lacrimi, iată. Tot mai bună parcă-a fost nesomnia de-altă dată! Ai lăsat în urma ta numai lacrimi} i mâhnire. Cum mai pot eu indura îndelunga despărţire? Dacă nu curgeau potop lacrimile mele-amare, Focul meu arji aprins lumile din zare-n zare. Lui Allah mă jeluiesc după cel care s-a dus, Cruntul care/ară milă jalea-n inimă mi-a pus. Numai dragostea pe care i-o nutresc e vina mea: Dragostea efericire, da-i fi nenoroc to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ătoare, încât copila încet-încet aţipi cu un zâmbet desfătător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tt Budur îi scoase vălurile şi podoabele, o culcă, şi se întinse lângă ea, cuprinzând-o în braţe. Şi dormiră amândouă aşa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 cum se deşteptă, Sett Budur, care se culcase cu aproape toate hainele pe ea, ba şi cu turbanul pe cap, zori să-şi facă iute spălările cele îndătinate, întrucât îşi făcea scaldele pe furiş, ca să nu se dea în vileag, se împodobi cu semnele domneşti şi sc duse în sala dc judeţe ca să primească temenelile întregului sarai, să rânduiască treburile, să curme năpăstuirile, să căftănească şi să mazilească. Printre alte uşurări pe care le socoti grabnice, ridică gloabele, vămeşiile şi popreliştilc, împărţi daruri mari oştenilor, norodului şi geamiilor. Încât mult o îndrăgiră supuşii ei cei noi şi-i făcură urări de bişag şi de viaţ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ultanul Armanos şi soţia lui, aceştia grăbiră a sc duce să afle ştiri de la fiica lor Haiat-Alnefus, şi o întrebară dacă soţul ei fusese destul de gingaş şi dacă ea nu se simţea prea ostenită; căci nu vroiau s-o iscodească de-a dreptul despre lucrul cel mai de seamă. HaiatAlnefus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a fost tare dulce! M-a sărutat pc gură, iar eu am adormit în braţele lui, în leagăn de cântece! Ah, ce drăguţ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mano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tot ce s-a petrecut,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că-s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ici măcar nu te-ai dezbrăc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tăl şi mama se uitară unul la altul, da nu mai spuseră nimic; pe urmă plecară. Şi iac-aş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ctt Budur, odată treburile isprăvite, se întoarse în iatac la Haiat-Alnefus şi o întreb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u spus, dulceaţa mea, tatăl tău şi mama ta?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ntrebat de ce nu m-am dezbrăcat! Budu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a e! Am să te ajut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 A. Salic, Sctt Budur procitcşte mai întâi stihurile acestea: Lacrimile mele dat-ati în vileag tot ce-am tăinuit, Crunta dragoste m-a năpăstuit ţi m-a prăp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mi-ascund dorul meu adânc. Că mi-lpot citi Toţi cei care-mi văd chipul mohorât. Ochii mei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l ce te-ai dus, cel ce m-ai Lisat, iacătă-ţi jur ţie: Nu mai am tărie, sufietu-mi se curmă, pier în prib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e-ai aţezat în sufletul meu ţi ochii-mi mereu Lacrimi ca dc sânge varsă neîncetat de amarul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dus departe, cu inima mea eu l-aţ cumpăra. Dragostea mea toată cu fiori de moarte zboară-n cal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dorul lui, cu nesomnul lung ochii-mi s-au deprins. Şi de când tot plâng ţi de când aţtept, chinul m-a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ii socoteau că l-aţ osândi ţi că l-aţ uita – Nu-mi plec urechea la îndemnul lor, nu fac eu 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amăgit când s-au socotit că la greu alean Am să-l uit vreodat pe iubitul meu Kamar-az-Z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 sine-a strâns haruri cum n-a strâns nici un împărat, N-are-asemănare nicăieri sub soare chipu-i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darnic ţi de bun, încât nu-lpoţi măsura Nici cu mult vestiţii Man ibn Zaida9 ori Mu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mi se curmă, stihul nu e-n stare să vă zugrăvească Strălucirea-i toată, dukea-i frumuseţe parcă nelumească. (*Man ibn Zaida a fast demnitar şi conducător dc oşti arab, devenit legendar pentru dărnicia sa. A murit în a doua jumătate a secolului al VlI-lca. Muavia ibn abu-Safian a fast primul calif din dinastia omeiazilor – 661 -6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cată cu bucată, îi scoase toate hainele, până şi cămăşuţa cea mai de pe urmă, şi o luă goală-goluţă în braţe şi se întinse cu ea pc saltea. Atunci, dulce de tot, Budur aşternu un sărut pe ochii cei frumoşi ai copilei,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at-Alnefus, mieluşeaua mea, spune-mi, îţi plac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ăzut niciunul niciodată, afară, bineînţeles, de hadâmbii de la sarai. Dar sc pare că aceia nu sunt decât pe jumătate bărbaţi! Oare ce le-o lipsi ca să fi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eea ce îţi lipseşte şi ţie, o, och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at-Alnefus, uluit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Păi ce-mi lipseşte mie, p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micuţa Haiat-Alnefus, speriată, scoase un ţipăt înăbuşit şi îşi întinse cele zece degete, uitându-se la ele cu ochii bulbucaţi de spaimă. Dar Sett Budur o strânse la piept şi o sărută pc păr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lah! Ya Haiat-Alnefus, glumeam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coperi mai departe cu sărutări până ce o linişti dc-a binelea. Atunc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eţea mea, săr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iat-Alnefus îşi apropie buzele fragede de buzele domniţei Budur şi amândouă, înlănţuite aşa, dormiră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două sute unspreze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uă, înlănţuite aşa, dormiră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dur plecă să diriguiască treburile împărăţiei; iar tatăl şi mama domniţei Haiat-Alnefus veniră să dobândească veşti de la fa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Armanos întrebă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opila mea, Allah fie binecuvântat! Te văd tot sub pătură! Nu cumva eşti prea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eloc! M-am odihnit minunat în braţele soţului meu cel frumos, care de data aceasta m-a dezbrăcat de tot şi m-a sărutat pe tot trupul, cu nişte sărutări mărunţele şi gingaşe. Ya Allah! Tare dulce mai era! Peste tot simţeam un potop de furnicături şi de fiori! Dar tare m-a speriat într-un rând, când mi-a spus că îmi lipseşte un deget! Dar numai a glumit. Încât mângâierile lui atâta m-au desfătat şi mâinile lui erau aşa de dulci pe pielea mea, iar buzele lui pe buzele mele le simţeam atâta dc fierbinţi şi de pline, încât am uitat de mine, până dimineaţa, gândind că mă aflu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ltanul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unt ştergarele? Ai pierdut mult sânge, dulce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ila, nedumerit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ierdut nimic, nimi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tatăl şi mama, deznădăjduiţi până peste poate, sc izbiră peste obraj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ocară pc noi! O, păcatele noastre! De ce ne batjocoreşte aşa soţul tău şi pentru ce te scârbeşte până într-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cet-încet, sultanul fu cuprins de o mânie mare şi plecă ţipând către soţia sa cu un glas destul dc tare, pe care micuţa î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i la noapte Kamaralzaman nu îşi îndeplineşte datoria de soţ luând fecioria copilei noastre şi scăpându-ne astfel de ocară pe toţi, am să ştiu eu cum să-i pedepsesc nevolnicia! Am să-l izgonesc din sarai, după ce am să-l dau jos din scaunul de domnie pe care eu i l-am dat, şi nu ştiu dacă nu am să-i ard o pedeapsă încă şi mai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vorbele acestea, sultanul Armanos ieşi din odaia fiicei lui înmărmurite, urmat dc soţia lui, al cărei nas se alungise până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după ce se lăsă noaptea, atunci când Sett Budur intră în odaia domniţei Haiat-Alnefus, o găsi pe domniţă tristă toată, cu capu-nfundat în perne şi scuturată de suspin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ângă ea şi o sărută pe frunte, îi şterse lacrimile şi o întrebă de pricina supărării sale; şi Haiat-Alnefus îi spuse cu glas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 meu drag, tatăl meu vrea să-ţi ia îndărăt scaunul de domnie pe care ţi 1-a dat şi să te alunge din sarai; şi nu mai ştiu ce mai vrea încă să-ţi facă! Şi toate astea din pricină că nu vrei să-mi iei fecioria şi să-i scapi astfel dc ruşine, spre cinstea numelui şi a neamului său! Iar eu, o, stăpâne al meu mult-iubit, dacă ţi-am 'La M. A. S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tt Budur îşi aduse aminte dc soţul ei şi dc ceea ce petrecuse cu cl în răspasul accia scurt dc vreme, şi începu să plângă, oftând întruna, şi prociti stihurile accs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nenorocirii mele întreaga lume-o va stră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aza soarelui străbate prin giulgiul nopţii-ntunecate. Un semn prevestitor se-arată, dar cine semnul să-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chinul meu sporeşte şi jalea necurmat mă leagă! Urând cumplita frumuseţe, iubesc frumoasa lui fă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a pomenit vreodată îndrăgostit topit de ură? Privirea galeşă răneşte cu ascuţişul ei vrăjit (Cea mai cumplită rană-o face privirea celui îndrăgit!) Cu buclele-i desfăşurate şi trupu-i gol când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umuseţea lui cea albă şi neagră-am stat cu suflet mut! Şi boala mea şi leacul boalei în mana-i sunt, precum s-a spus că leac al boalei de iubire-i doar cel ce boala ţi-a adus! S-a-ndrăgostit de şoldu-i gingaş strălucitoarea cingătoare, Iar coapsele-i zavistioase-s pe nurii-i fără-asemănare, Iar buclele-i pe fruntea-i albă sunt aidoma-n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aptea neagră când se-ngănă cu-a zorilor de zi scli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 astea, nu am făcut-o ca să te împing să iei ceea ce eşti dator să iei, ci ca să te aperi de primejdia cârc te pândeşte! Că eu toată ziua nu am făcut altceva decât să plâng gândindu-mă la răzbunarea pe care tatăl meu o cloceşte împotriva ta! Ah! Fie-ţi milă, dă zor de-mi răpeşte fecioria şi să faci astfel precum vrea mama, ca ştergarele să fie toate cruntate! Iar eu mă încredinţez pe de-a-ntregul priceperii tale, şi îmi pun tot trupul şi tot sufletul în mâinile tale! Dar tu vei hotărî ce se cere să fac eu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ari vorbe, Sett Budur îşi zise: „A venit ceasul! Văd bine că nu mai este nici o cale de scăpare! Îmi pun credinţa în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puse cop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al meu, mă iubeşt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r o sărută pe gură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înfiorată de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întrebă iarăşi: întrucât mă iubeşti aşa dc mult, ai fi fericită dacă, în loc să-ţi fiu soţ, aş fi numai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bătu din palm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ur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ş fi fost, dulcea mea, nu fratele, ci sora ta; dacă aş fi fost ca şi tine, o fată, în loc să fiu băiat, m-ai fi iubit to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at-Alnefu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şi mai mult, întrucât aş fi mereu cu tine, m-aş juca mereu cu tine, m-aş culca într-un pat cu tine, şi nu ne-am despăr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dur o trase pe copilă strâns lângă ea şi îi acopcri ochii cu sărutări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Haiat-Alnefus, ai fi tu în stare să ţii numai pentru tine o taină, şi astfel să-mi dai o dovadă de drago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te iubesc, totul îmi es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dur o luă pe copilă în braţe şi o ţinu sub buzele ei până ce amândouă îşi pierdură răsuflarea; pe urmă se ridică dreapt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tc la mine, Haiat-Alnefijs, şi fii aşadar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tunci, cu o mişcarc iute, îşi desfăcu haina, de la gât până la brâu, şi lăsă slobozi doi sâni strălucitori încununaţi cu bumbii lor; pe urm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ine, dulceaţa mea, sunt femeie, precum vezi! Şi, dacă m-am străvestit în bărbat, am făcut-o în urma unei întâmplări ciudate până peste fire şi pe care am să ţi-o povestesc fără de zăb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ezu jos iarăşi, o luă pc copilă pe genunchi şi îi istorisi toată păţania ei, de la început până Ia sfârşit. Dar nu ar fi de nici un folos s-o mai spunem şi no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c auzi povestea, micuţa Haiat-Alnefus rămase până peste poate de minunată şi, cum încă sc afla la sânul domniţei Budur, o luă de barbă cu mânuţa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ra mea, ce viaţă desfătată avem să trăim noi laolaltă până ce se va întoarce mult-iubitul tău Kamaralzaman! Deie Allah să vină cât mai iute, ca să ne fie fericirca deplin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du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audă Allah ruga, dragostea mea, iar eu am să 1 La M. A. Salic, Haiat-an-Nufus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 na-n piept am s-o păstrez ca-ntr-o casă cu l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luită cu pecefi fi cu cheile-aruncate. Ştiu cum să ascundă-o taină cei cu suflet credincios – Doar cei buni cunosc temeiul unei tain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e dăruiesc lui ca pe cea de a doua soţie, şi tustrei avem să fim atunci în cea mai desăvârşit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sărutară îndelung şi sc jucară laolaltă cu o sumedenie dc jocuri, iar Haiat-Alnefus se minuna de toate amănuntele nurilor pe care îi vedea la Sett Budur. Copila îi lua sânii ş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ra mea, ce frumoşi sunt sânii tăi! Ia uite! Sunt mai mari ca ai mei! Vezi ce mici sunt micuţii mei? Crezi că au să mai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cerceta peste tot şi o iscodea despre toate câte le vedea; iar Budur, în potopul de sărutări, îi răspundea dăscălind-o cu o înţelegere desăvârşită, iar Haiat-Alnefus se d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 Allah! Acuma pricep eu! Închipuieşte-ţi că atunci când le întrebam pe roabe: „La ce slujeşte asta} la ce slujeşte aceea?" ele făceau cu ochiul, da nu îmi răspundeau nimic! Altele, spre mânia mea, plescăiau din limbă, da nu-mi răspundeau. Iar eu, de ciudă, mă zgâriam pc obraji şi ţipam tot mai amarnic: „Spuneţi-mi la ce slujeşte astaT Atunci, la ţipetele mele, venea fuga mama şi întreba ce am, şi toate roabele îi spuneau: „Are că vrea să ne silească a-i lămuri la ce slujeşte aia Atunci sultana, maică-mea, supărată până peste poate, în ciuda împotrivirilor mele pline de căinţă, îmi dezvelea poponeţul şi îmi trăgea o tapangeală straşnică, spunându-mi: „Iacă la cc slujeşte îstal" Iar eu, până la urmă, am rămas încredinţată că ace/a nu slujea decât ca să primească tapangeală; şi tot aşa la fel şi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ândouă îşi spuseră şi săvârşiră mai departe un potop de nebunii, aşa, încât, dimineaţa, HaiatAlnefus nu mai avea nimica de învăţat şi aflase rostul minunat pe cârc îl aveau de îndeplinit toat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casta a istorisirii sale, Şeherezada văzu că se luminează dc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două sute douăsprezec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rostul minunat pc care îl aveau de îndeplinit toat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rucât se apropia ceasul la care tatăl şi mama urmau să sc ivească, Haiat-Alnefus îi spuse domniţei Bu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cc să-i spun mamei, care arc să-mi ceară să-i arăt sângele fecio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r zâmb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pe furiş şi prinse un pui de găină şi îl gâtui şi mânji cu sângele lui armurii copilei şi ştergarel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decât să le arăţi astea! Întrucât datina sc opreşte aici şi nu îngăduie cercetări ma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da de ce nu vrei să mi-o iei chiar tu, de pild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tt Budu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o, ochi al meu, pentru că tc păstrez, aşa cum ţi-am spus, pentru Kamaralz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Haiat-Alnefus fu mulţumită întru totul, iar Sett Budur plecă să diriguiască divanul jude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ă la fiica lor sultanul şi sultana, gata să plesnească dc mânie împotriva ei şi împotriva soţului ei, dacă totul nu se va fi desăvârşit. Dar la vederea sângelui şi a coapselor înroşite, sc înseninară amândoi, şi deschiseră larg uşile de la iatac. Atunci intrară toate femeile şi izbucniră în chiote de voioşie şi în liu-liu-liu-uri dc izbândă; iar mama, mândră peste poate, puse pe o pernă dc catifea ştergarele cruntate şi, urmată de tot alaiul, făcu ocolul haremului. Şi toată lumea află în felul acesta fericita întâmplare; iar sultanul orândui un ospăţ mare şi puse să se căsăpească pentru cei săraci o sumedenie dc oi şi de cămil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ltana şi oaspetele său intrară la tânăra HaiatAlnefus, şi fiecare o sărută între ochi, plângând, şi şezură cu ea până în deseară, după cc o duseseră la hammam, învelită în broboade, ca să nu 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ctt Budur, apoi ca urmă în fiecare zi să stea aşa în scaunul dc domnie al Insulei de Abanos şi să se facă îndrăgită de supuşii ei, cârc o credeau bărbat şi care îi făceau urări de viaţă lungă. Dar când se lăsa seara, se întorcea cu drag la prietena ei, copila Haiat-Alnefus, o lua în braţe şi se întindea cu ea pe saltea. Şi amândouă, îmbrăţişate ca un soţ cu soţia lui, se alintau până dimineaţa cu tot soiul de fleacuri şi de zbenghiuri gingaşe, aşteptând întoarcerea mult-iubitului lor Kamaralzaman. Şi iac-aş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 A. Salic, aici este intercalat următorul frag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ultanul Şahraman, acesta, după cc fiul său a plecat la vânătorit şi hăituit cu Marzuvan, precum am arătat mai înainte, a stat şi a aşteptat; ci s-a lăsat noaptea după plecarea lor, iar fiul său nu s-a întors. Şi sultanul Şahraman nu a dormit în noaptea aceea, care i sc părea fară dc sfârşit, şi il bântuia o spaimă fară dc măsură, şi tulburarca-i sporea şi nu-i venea să mai creadă că au să sc mai ridice vreodată zorile; iar când sc făcu dimineaţă, urmă să-şi aştepte fiul până la amiaza, ci acela nu sc ivi. Şi sultanul pricepu că venise despărţirea, şi jalea după fiul său izbucni în el, şi strigă: „Vai, fiul meu!" – Şi pe urmă atâta plânse, încât îşi năclăi cu lacrimi straiele; şi prociti din adâncul inimii sfâş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m înfruntat cu cei ce-mi vorbeau despre iubire, Şi-acuma iată-i beau amarul după dulcea mulţumire. Fără voie beau pocalul despărţirii, umilit Şi de cel robit iubirii ţi de cel ce-i ne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isprăvi stihurile acestea, sultanul Şahraman îşi şterse lacrimile şi dete strigare cătrc oşti, poruncindu-lc purcedere şi grabă la drum lung. Şi toţi oştenii încălccară pc cai, şi sultanul porni cu sufletul arzând după fiul său Kamar-az-Zaman, şi inima îi era plină dc jale. Şi purccseră în oana marc, şi sultanul îşi împărţi oştirea de-a dreapta şi dc-a stânga, îndărăt şi dinainte, în şase ordii, şi spuse: „Ne întâlnim mâine la răscrucea dru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ştile sc risipiră şi porniră, mergând fară dc popas, toată ziua accca, până Ia cădcrca nopţii. Şi merscră apoi noaptea toată până cc, la următoarea amiază, ajunseră la răscrucea celor patru drumuri, şi nu ştiau pc cc drum o fi iuat-o Kamar-az-Zaman; dar atunci dctcră peste rămăşiţele împrăştiate acolo, şi luară scama la carnea sfâşiată şi văzură urmele dc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ltanul Şahraman, când le văzu, scoase un strigăt marc din adâncul inimii şi oftă: „Vai, fiul meu! 44 Şi înccpu să sc plesnească peste ochi, şi să-şi smulgă barba, şi să-şi rupă straiele dc pc el. Şi sc încredinţă dc moartea fiului său, şi gemetele şi plânsul îi sporiră, iar oştile inccpură să plângă şi ele dc plânsul lui, şi sc încredinţară că sultanzadcaua Kamar-az-Zaman a pierit, şi toţi îşi turnară ţărână pc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 lăsă noaptea, iar ei tot mai hohoteau şi plânecau dc să sc prăpădească. Iar inima sultanului sc învâlvora de pojarul suspinelor, şi rosti stihurile aces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osândi pe cel cc geme de multa jale ce-l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sunt destule căte-ndură bătut de soarta nemi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nge de mâhnire mare ţi de tot chinul care-l c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fi spune-n zbuciumul amarnic întreaga-i fuaim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icire! După tine de-a pururi, biet ac el v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pururi, oare, despărţirea sub neagra lespede-l tui 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 nge după măndra-i lună pierită-n umbra nop fii grea. Cea care cu lumina-i blândă pe tofi cei dragi i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 iacătă cumplita moarte i-a cLit să bea pocalul plin, Când de fa casa părintească purcese Lz un drum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el [ara fi se duse să-fi afle crâncenul prăpăd\par fără să-fi ia nici bun-rămastd de la lăsaţi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junghiat fi ai plecarea fi cu nemila lui cea 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mi chinul despărţirii biet sufletul să mi-l pătr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ar; pe totdeauna, neocolit, pc lunga cale – Să-i dea Allah adăpostire la umbrele grădi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fârşi stihurile, sultanul Şahraman sc întoarse cu oştilc în cctatca sa. Şi era încredinţat dc picirca fiului său, şi gândi că trebuie să fi fost lovit şi sfâşiat fie dc fiare, fie dc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unci să sc crăiniccască prin toate insulele Halidanului să se îmbrace toţi în haine dc jale spre pomenirea fiului său Kamar-az-Zaman, şi ridică pentru el un lăcaş, pc cârc îl numi Casa Mâhnirii, şi în ficcarc zi de joi şi de luni ţinea judeţe pentru ostaşi şi pentru supuşi, iar în celelalte zile din săptămână sc încuia în Casa Mâhnirii şi se tânguia după fiul său, plângându-1 în stihuri precum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ceas de fericire vremea când eram cu t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prăbufirii-i ceasul când te-ai dus de lângă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nspăimântă gândul că pieirea neagră vine, Mă alin cu visul dulce că-am să fiu iar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ă i-l răscumpăr celui crâncen sfâşiat, Stau cu inima rănită fi cu duhul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văduvin răspasul sorocitm,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l de-ntreaga-mi viaţă de trei ori*• am să mă leap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ea ce îl priveşte pc Kamaralzaman, iacătă! Rămăsese în casa grădinarului, musulmanul cel dc treabă, dincolo dc zidurile cctăţii locuite dc năvălitorii cei atâta dc vrăjmaşi veniţi din ţările apusului. Iar părintele său, sultanul Şahraman din insulele Khaledanului nu se mai îndoia, după ce văzuse în pădure mădularele însângerate, de pieirea mult-iubitului său Kamaralzaman; şi îmbrăcase haine de moarte, şi el şi toată împărăţia lui, şi pusese să sc zidească un cenotaf în cârc se închisese să plângă în tăcere moartea copi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ându-i, Kamaralzaman, cu toată tovărăşia bătrânului grădinar care făcea tot ce putea spre a-1 veseli şi a-i da nădejde că are să se ivească vreo naie care să-l ducă la Insula de Abanos, trăia mâhnit şi îşi aducea aminte cu durere de zilele frumoase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o zi, pe când grădinarul, după obiceiul lui, se dusese să dea o roată pe la ţărmuri în căutarea corăbiei cârc să primească a-1 lua pc oaspetele său, Kamaralzaman şedea tare mohorât în grădină şi îşi proci tea stihuri, uitându-se la jocul păsărelelor, şi deodată luarea aminte îi fu stârnită de ţipetele răguşite scoase de două păsări mari. Săltă capul către copacul de unde venea acea zarvă iac-aşa cu sultanul Şahraman. Dar cit despre domniţa Budur, fiica sultanului al-Ghaiur, ca ajunse sultan peste pământurile Abanosului, iar oamenii începură s-o arate cu degetul şi să spună: „Acesta este ginerele sultanului Armanus". Şi în fiecare noapte dormea cu Sitt Haiat-an-Nufus şi sc tânguia dc dorul soţului ei Kamar-az-Zaman, şi, plângând, ii zugrăvea domniţei Haiat-an-Nufus frumuseţea şi strălucirea lui şi îşi dorea să sc întâlnească cu cl măcar în vis.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 ni s-a dus, ştie doar Allah Slăvind că te lacrimi am tot plâns, de gândeam că-mi dau s/ărşitul. Şi-mi spuneau vrăjmaşii: „Rabdă, că-ai să-l vezi venind di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eu răspundeam: „Dar unde pot găsi acea răbdare?" (*Răspasulsorocit – adică cclc patru luni şi cinci zile în decursul cărora femeia divorţată sau rămasă văduvă nu arc voie, conform prcccptelor Coranului, să sc recăsătorească. "De trei ori – adică pentru totdeauna – aşa precum, rostind formula dc divorţ dc trei ori, soţul pierde orice drept asupra soţiei de cârc divorţează.) şi văzu o încăierare crâncenă, cu lovituri aprige de pliscuri, de gheare şi de aripi. Dar în curând, chiar dinaintea lui, una dintre cele două păsări se rostogoli fără de viaţă, în vreme cc biruitoarea îşi luă zborul spre depă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tunci, alte două păsări, încă şi mai mari, cocoţate în vârful unui pom din apropiere, şi care văzuseră încăierarea, veniră şi şezură jos lângă pasărea moartă; una sc aşeză la capul răposatei, iar cealaltă la picioare; pe urmă amândouă îşi plecară mâhnite capul şi începură să plângă v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liştea aceea, Kamaralzaman rămase tulburat până peste poate şi se gândi la soţia lui, Sett Budur; pc urmă începu, stârnit de lacrimile păsărilor, să plâng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cată de vreme, Kamaralzaman le văzu pe cele două păsări cum sapă o groapă cu ghearele şi cu pliscurile şi cum o îngroapă acolo pe moartă. Pc urmă îşi luară zborul şi, după un răstimp, se întoarseră chiar lângă groapă, da ţinând-o, una de o aripă, iar cealaltă de picioare, pc pasărea ucigaşă, care se zbătea amarnic să scape şi scotca nişte ţipete înfricoşate. O aşternură, fără să-i dea drumul, pe mormântul răposatei, şi cu câtcva lovituri iuţi cu pliscul o spintecară, ca să răzbune astfel omorul, îi smulseră măruntaiele şi îşi luară zborul, lăsând-o să sc zbată de ceasul morţi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două sute şaisprezecea noap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luară zborul, lăsând-o să se zbată de ceasul morţi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şa, iar Kamaralzaman rămase înlemnit de uimire, văzând o privelişte atâta de nemaipomenită. Pe urmă, după ce păsările plecară, fu împins de ispită şi se duse la locul unde zăcea sfâşiată pasărea ucigaşă şi, privind la stârvul ei, zări în mijlocul rânzei spintecate cum străluceşte ceva roşu, care îi stârni luare-aminte. Sc aplecă şi, ridicând lucrul accla, se prăbuşi leşinat de tulburare; iacătă că găsise cornalina talismanică a domniţei Bu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in leşin, strânse la piept talismanul cel scump, pricină a atâtor necazuri, şi suspine, şi căinţe, şi dureri, şi strigă: „Deie Allah ca aceasta să fie o prevestire de noroc şi semnul că voi găsi şi pe mult-iubită mea Budur!" Pe urmă sărută talismanul şi îl duse la frunte, apoi îl înfăşură cu grijă într-o bucată de pânză şi şi-1 legă dc mână, ca să ferească orice primejdie de a-1 mai pierde vreodată. Şi începu să ţopăi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inişti, îşi aduse aminte că grădinarul cel de treabă îl rugase să scoată din rădăcini un roşcov bătrân care nu mai da nici frunze, nici fructe. Se încinse aşadar peste mijloc cu un brâu de cânepă, îşi sumese mânecile, luă un topor şi un coş şi se apucă pe dată de treabă, izbind vârtos în rădăcinile de la faţa pământului ale pomului bătrân. Şi deodată simţi că tăişul toporului răsună ca atunci când se izbeşte de ceva tare ca de fier, şi auzi un fel de vuiet surd care sc înfunda în pământ. Dete atunci la o parte pământul şi pietrele, şi scoase astfel la iveală un capac mare de acioaie pe cârc se grăbi să-l ridice. Dedesubt văzu o scară cioplită în piatră, cu zece trepte destul dc înalte; şi, după ce rosti vorbele cele izbăvitoare la ilah iii Allah, grăbi să coboare şi dete de o criptă mare şi pătrată, de pe vremurile cele de demult ale lui Thammud şi ale lui Aad1; şi în cripta 1 Li M. A. Sălie: „vremurile lui Ad şi Samud" – Ad ar fi fost o seminţie mitică, de uriaşi, din Arabia, nimicită de „mânia lui Allah", cum se aceea mare şi boltiră găsi douăzeci de chiupuri uriaşe, aşezate frumos în rând, pe lângă pereţi. Săltă capacul de pe cel dintâi şi văzu că era plin până la gură cu drugi dc aur roşu; săltă apoi cel dc al doilea capac, şi văzu că cel dc al doilea chiup era plin ochi cu pulbere de aur. Le deschise apoi şi pe celelalte optsprezece şi le află pline cu drugi şi cu pulbere dc aur,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ralzaman, după cc se dezmetici din uluire, ieşi din criptă, puse capacul la loc, îşi isprăvi treaba, udă pomii după obiceiul pe care şi-1 făcuse de a-1 ajuta pe grădinar, şi nu se opri decât seara, când prietenul său cel bătrân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tâi vorbe pe care grădinarul i le spuse lui Kamaralzaman fură spre a-i da de ştire o veste bună. Aşa c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lul meu, am bucuria să-ţi dau de ştire plecarea ta apropiată spre ţara musulmanilor. Am găsit, într-adevăr, o corabie năimită de nişte neguţători bogaţi şi care urmează să ridice pânzele peste trei zile; şi am vorbit cu căpitanul care s-a învoit să te treacă până la Insula dc Abanos. La vorbele acestea, Kamaralzaman tare se mai bucură, şi îi sărută mâna grădinaru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ică al meu, aşa precum tu îmi dai de ştire vestea cea bună, şi eu am la rându-mi să-ţi dau de ştire o altă veste, care socot că are să te bu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c luminează de ziuă şi, sfioas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în Coran, locul ci fiind apoi luat dc Thamudiţi (sau Thcmodiţi, sau Samudiţi). la rându-lc nimiciţi şi ci: „Thcmud a fose nimicit printr-un strigăt cumplit izbucnit din ccr. Ad a fost nimicit printr-un uragan mugind năvalnic" (Coran, cap. LXIX, v. 4 şi 5); „neamul lui Ad locuia în Iramul cel cu mari pilaştri, cetate cârc nu îşi avea seamăn pc lume; Thcmudiţii îşi săpau casele în stânca dc pc vale" (Coran, cap. LXXXIX, v. 5 ş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două sute nouăspreze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este, care socot că arc să te bucure, măcar că tu nu eşti ros de lăcomia oamenilor acestui veac, iar inima ta este curată de orice zavistnicie! Osteneştc-te numai să vii cu mine în grădină, şi am să-ţi arăt, o, taică al meu, ce noroc mare îţi trimite soarta milo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atunci pe grădinar Ia locul unde se înălţase roşcovul cel uscat, săltă capacul ccl marc şi, în pofida uluirii şi a spaimei sale, îl înduplecă să coboare în criptă şi dezveli dinaintea lui cele douăzeci de chiupuri pline cu drugi şi cu pulbere de aur. Şi bietul grădinar, năucit, ridica mâinile şi făcea ochii mari spunând, dinaintea fiecărui chi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Kamaralzama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tă găzduirea ta răsplătită de cătrc cel Atoatedătător! Mâna pe cârc un străin a întins-o către tine ca să-l ajuţi la nevoie, tot ea se întinde acuma şi face să curgă aurul în casa ta! Aşa vor ursitele cele prielnice faţă de faptele smălţuite cu frumuseţea cea neprihănită şi cu bunătatea inimilor să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usele accstea, moşul grădinar, fară a mai putea să îngaime o vorbă, începu să plângă, iar lacrimile lunecau încet pe barba lui lungă şi până pe piept. Pe urmă izbuti să grăias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eu, ce vrei tu să facă un moşneag ca mine cu aurul şi cu bogăţiile astea? Sunt sărac, aşa, da fcricirea mea e destulă şi mi-ar fi cu de prisos dacă vei binevoi să-mi dai numai o drahmă sau două ca să cumpăr un giulgiu pe care, când o fi să mor în singurătatea mea, să mi-l pun alături, pentru ca vreun trecător milos să aşeze rămăşiţele mele întru aşteptarea jud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data aceasta fu rândul lui Kamaralzaman să plângă. Pc urmă îi spuse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ică al înţelepciunii, o, şeicule cu mâini înmiresmate, sfânta sihăstrie în care se scurg anii tăi cci paşnici şterge de dinaintea ochilor tăi pravilele, făcute pentru turmele adamice, ale dreptăţii şi nedreptăţii, ale minciunii şi adevărului! Ci cu mă întorc între oamenii cei cruzi, şi pravilele acestea nu aş putea să le uit fără primejdia de a fi sfâşiat! Aurul accsta, o, taică al meu, este aşadar al tău pe deplin, întrucât locul acesta este al tău dc la Allah! Dar, dacă vrei tu, hai să-l împărţim! Eu am să iau jumătate, iar tu cealaltă jumătate. Altminteri nu mă ating chia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ul grădin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maică-mea m-a născut chiar pe locul accsta, acum nouăzeci de ani, pe urmă a murit; iar tatăl meu a murit şi el. Iar ochiul lui Allah a vegheat paşii mei şi am crescut la umbra acestei grădini şi în şopotul pârâului strămoşcsc, îmi sunt dragi pârâul şi grădina aceasta, o, copilul meu, şi frunzele acestea murmurătoare, şi soarele, şi pământul accsta părintesc peste care umbra mi se aşterne slobodă şi se odihneşte, şi la vreme de noapte luna de peste aceşti pomi care îmi zâmbeşte până dimineaţa. Toate îmi vorbesc, o, copilul meu! Ţi-o spun, ca să ştii pricina ce mă ţine aici şi mă opreşte să plec cu tine către ţările musulmanilor. Eu sunt cel mai de pe urmă musulman din ţara aceasta în cârc au trăit strămoşii mei. Aşa că oasele mele să albească aici, şi ccl mai de pe urmă musulman să moară cu faţa întoarsă spre soarele care luminează un pământ acum pângărit, spurcat cum este de fiii varvari ai apusulu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 moşneagul cu mâinile tremurătoare. Pe urmă adăugă: în ceea ce priveşte chiupurilc acestea de preţ cârc te frământă, ia-Ie, dacă aşa vrei, pe cele zece dintâi, şi lasă-lc pe celelalte zece în criptă. Au să fie răsplata celui cc va pune în pământ giulgiul în care voi dormi. Dar asta nu este totul! Nu accsta-i greul! Greul este cum să încarci chiupurile pe corabie, fară a stârni luare-aminte şi fară să aţâţi lăcomia oamenilor cu suflet negru care locuiesc în cetate. Or, măslinii din grădina mea s-au încărcat cu poame, iar acolo unde te duci, în Insula de Abanos, măslinele sunt lucru rar şi tare preţuit! Aşa că am să dau fuga să cumpăr douăzeci dc chiupuri mari pe care avem să le umplem până la jumătate cu drugi şi praf dc aur, iar cealaltă jumătate, până sus, cu măsline din grădina mea. Şi numai atunci vom putea să le cărăm fară teamă la corabia gata dc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fu urmat numaidecât de Kamaralzaman, care îşi trecu ziua pregătind chiupurile cumpărate. Şi, cum nu îi mai rămăsese decât ultimul chiup de umplut, îşi zise: „Talismanul acesta vrăjit nu este prea la adăpost la mâna mea; s-ar putea să mi-l fure careva când dorm; s-ar putea pierde astfel. Aşa că este mai bine să-l pun Ia fundul chiupului; pc urmă îl acopăr cu drugii şi cu pulberea de aur, şi deasupra peste toate am să aşez măslinele!" Şi pe dată făcu precum gândise; iar când isprăvi, astupă şi ultimul chiup cu capacul de lemn alb; şi, ca să-l cunoască la nevoie pe acel chiup dintre cele douăzeci, îi făcu o crestătură în partea de jos, apoi, mulţumit de treabă, îşi scrijelă numele întreg cu cuţitul, Kamaralzaman, în slove frumos înlăn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treaba, îl rugă pe prietenul său cel bătrân să le dea de ştire oamenilor de pc corabie să vină a doua zi să ia chiupuri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M. A. Sălie, Kamar-az-Zaman îi mai spune bătrânului: „Când voi ajunge la Insula dc Abanos, voi pleca dc acolo la Insula tatălui meu şi voi întreba dc iubita mea Budur. Vreau să aflu dacă s-a întors în ţara ci, ori dacă s-a dus în ţara tatălui meu, ori dacă a păţit ccva pc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c urmă pro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şneagul îşi îndeplini numaidecât solia, apoi se întoarse acasă, ostenit oleacă, şi se culcă toropit de o fierbinţeală uşoară şi de trem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bătrânul grădinar, care în toată viaţa lui nu fusese suferind, simţi că răul lui din ajun sporeşte, dar nu vroi să-i spună nimic lui Kamaralzaman, ca să nu-i mohorască plecarea. Rămase pe saltea, pradă unei slăbiciuni mari, şi pricepu că nu mai aveau a zăbovi mult clipele lui cele dc pc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năierii veniră la grădină să ia chiupurile, şi îi cerură lui Kamaralzaman, care grăbise să le deschidă poarta, să le arate ce aveau dc luat. El îi duse lângă gard şi lc arătă, rânduite, cele douăzeci de chiupuri, spun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line cu măsline de cel mai bun soi. Aşa, încât vă rog să luaţi seama să nu Ie hurducăiţi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ăpitanul, care îşi însoţise oamenii, îi spuse lui Kamaralz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u seamă, domnia ta, ai grijă să vii la vreme; întrucât mâine de dimineaţă vântul suflă dinspre uscat, iar noi avem să ridicăm pânzel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ară chiupurile ş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ăsând în suflet numai dor fi chin, S-a rătăcit pe vreun meleag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i dragi departe fi de ţară, în pribegie neagră fi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am nici tihnă, nici tărie în inima pierită fi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topit fi fericirea toată şi-ntreagă viaţa mea cu ea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va fi plâns în cumpăna iubirii La ceasul negândit al despăr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va fi să nu-i mai dxtu de urmă. Răpus de dorul ce nu se mai c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mă-nchin decât icoanei sale leită-n gând, fi-n chin, fi-alean, fi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două sute douăzeci şi dou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ară chiupurile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amaralzaman intră în casă la grădinar şi îl găsi tare îngălbenit la chip, măcar că luminat de o seninătate marc. Îl întrebă cum îi este şi află astfel de răul care îl chinuia pe prietenul său; şi rămase tare îngrijorat, îi dete să bea tot soiul de fierturi de ierburi de leac, dar fară mare folos. Pe urmă şezu cu el toată ziua, şi îl veghe peste noapte, şi putu să vadă astfel cum boala se înrăutăţea, încât, de dimineaţă, grădinarul ccl de treabă, cârc de-abia mai avea putere să-l cheme la căpătâiul său, îl luă de mână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aralzaman, fiul meu, ascultă! Nu este alt Dumnezeu decât numai unul Allah! Şi domnul nostru Mahomed este trimisul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amaralzaman izbucni în lacrimi şi rămase multă vreme să plângă lângă el. Se sculă apoi, îi închise ochii, îi dete îngrijirile cele mai de pe urmă, îi întocmi un giulgiu alb, îi săpă groapa şi îl aşeză în pământ pe cel din urmă fiu de musulman din ţara aceea ajunsă păgână. Şi numai atunci se gândi să plece la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nişte merinde, încuie poarta de la grădină, luă cheia cu el şi alergă degrabă la ţărm, când soarele era de mult sus pe cer; ci doar ca să vadă corabia, cu toate pânzele întinse, dusă de vântul prielnic către larg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ea lui Kamaralzaman, la priveliştea aceea, fu până peste poate; şi nu lăsă să se vadă nimic, ca să nu râdă pe scama lui lepădăturile din port; şi luă mohorât drumul îndărăt spre grădină, peste care acum, după moartea moşneagului, era singur urmaş şi singur stăpân, încât, odată ajuns la căsuţă, se prăbuşi pe saltea şi plânse pentru sine, pentru mult-iubită lui Budur şi pentru taiismanul pe care îl pierduse acuma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jalea lui Kamaralzaman fu fară margini când se văzu silit de soarta vitregă să mai zăbovească până cine ştie când în ţara aceea vrăjmaşă; iar gândul că pierduse pe totdeauna taiismanul domniţei Budur îl mohora încă şi mai tare, şi îşi zicea: „Necazurile mele au început o dată cu pierderea talismanului; iar norocul mi s-a întors când l-am găsit; şi-acuma, dacă l-am pierdut iar, cine ştie ce năpaste au să sc abată pe capul meu!" Dar într-un sfârşit strigă: „Nu este ajutor decât la Allah Preaînaltul!" Pe urmă se sculă şi, ca să nu se primejduiască să piardă şi celc zece chiupuri care mai alcătuiau comoara din hrubă, se duse şi mai cumpără douăzeci de chiupuri, puse în ele pulberea şi drugii de aur, şi le umplu până sus cu măsline, spunându-şi: „Astfel au să fie gata, în ziua în care Allah are s-o serie pentru plecarea mea!" Şi se apucă să stropească legumele şi pomii roditori, procitindu-şi stihuri jalnice despre dragostea lui pentru Budur. Şi iac-aş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rabie, aceasta, cu vânt prielnic, nu zăbovi să ajungă la Insula de Abanos, şi înfipse furca chiar sub chciul peste care se înălţa saraiul în care sălăşluia domniţa Budur sub numele de Kamaralz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lei corăbii care intra în port cu toate pânzele desfăşurate şi cu toate flamurile în vânt, Sctt Budur fu cuprinsă de un imbold până peste poate dc a se duce s-o vadă, cu atât mai mult cu cât trăgea mereu nădejde că are să-l afle într-o zi sau alta pe soţul său Kamaralzaman pe puntea vreuneia dintre corăbiile ce soseau din depărtări. Porunci câtorva dintre cămăraşii săi s-o însoţească şi se duse pe puntea naiei care, dc altfel, i se spunea că c încărcată cu mărfuri tare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punte, ceru să fie chemat căpitanul şi îi spuse că vrea să cerceteze corabia. Pe urmă, când se încredinţă că printre mulţimea de călători nu sc afla şi Kamaralzaman, îl întrebă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cu tine ca încărcătură, o, rei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ăpâne al meu, pe lângă neguţătorii care se călătoresc, avem în chilncle noastre ţesături frumoase şi mătăsuri din toate ţările, horbote pe urşinicuri şi atlazuri, pânzeturi zugrăvite ca pe vremuri ori ca astăzi, de cea mai frumoasă strălucire, şi alte mărfuri de preţ; avem leacuri chinezeşti şi indicneşti, prafuri şi frunze tămăduitoare, balsamuri, alifii, iruri, unsori şi uleiuri scumpe; avem nestemate, mărgăritare, chihlimbare galbene şi coraiuri; avem de asemenea mirodii de toate soiurile şi parfumuri rare, muşc, chihlimbar cenuşiu şi tămâie, mastic în picuri străvezii, smirnă tare şi uleiuri de toate florile; avem camfor, coriandru, cardamoame, cuişoarc, scorţişoară de la Serendib, tamar indienesc, şi ienibahar; avem, într-un sfârşit, din cel din urmă port, măsline de soi, dintre cele ce se cheamă gâtlane, acelea care au pieliţa tare subţire şi o carne dulce şi de culoarea untdele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două sute douăzeci şi cince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 cârc au pieliţa tare subţire şi o carne dulce şi culoarea ca de untde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de măsline, domniţa Budur, cârc murea după măsline, îl opri pc căpitan şi îl întrebă, cu ochii sclipind de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am câte măsline de-acelea gâtlan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ouăzeci dc chiupuri vo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oinice tare, spune-mi? Şi sc află în ele şi măsline din acelea de soi rotund, ştii, din cel la cârc se scoate sâmburele ca să fie umplute cu caperc acrişoare, şi pe care sufletul meu le râvneşte mai mult decât pc cele cu sâm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zul holbă ochi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 că trebuie să fie şi din acelea în chi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cstea, domniţa Budur simţi că i se umple gura de apă de atâta poft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ş dori să cumpăr unul dintre acele chi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ă stăpânul lor a pierdut ccasul de plecare a corăbiei, iar cu nu pot să fac ce vreau cu ele, stăpânul nostru sultanul are voie să ia ce-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flăcăi! Aduceţi din chilnă unul din cele douăzeci de chiupuri cu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corăbierii aduseră, după ce îl scoaseră din chilnă, unul din cele douăzeci de chi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t Budur săltă capacul şi rămase atâta de mulţumită de înfăţişarea minunată a măslinelor, încâ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lc cumpăr pe toate douăzeci! Cât ar putea să coste la preţul din s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ţul din sukul din Insula de Abanos, măslinele preţuiesc mai bine de o sută de drahme acuma, soco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t Budur spuse către cămăraşii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ţi-i rcizului o mic dc drahme dc fiecare chi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să te întorci în ţara negustorului, să-i plăteşti astfel preţul măsl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ccă, urmată de hamalii încărcaţi cu chiupurile cu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grijă a domniţei Budur, când ajunse la sarai, fu să se ducă la draga ei Haiat-Alnefus ca să-i dea de ştire despre sosirea măslinelor. Iar când chiupurile, urmând poruncile date, fură aduse în harem, Budur şi Haiat-Alnefus, nerăbdătoare până peste poate, porunciră să fie adusă o tabla mare, cea mai mare dintre toate tablalelc de dulciuri, şi porunciră roabelor să ridice binişor cel dintâi chiup şi să-l deşerte pe tabla, în aşa fel ca să alcătuiască o grămadă orânduită din cârc să poată alege măslinele cu sâmburi de cele care ar putea să fie ump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mare fu mirarea domniţei Budur şi a prietenei sale când văzură măslinele amestecate cu drugi şi cu pulbere de aur! Dar uimirea nu era chiar neadumbrită de nemulţumire, la gândul că măslinele ar fi putut să fie vătămate dc acea amestecătură. Încât Budur porunci să fie aduse alte tablale şi să se deşerte toate celelalte chiupuri, rând pe rând, până la cel de al douăzecelea. Dar când roabele răsturnară şi pe cel de al douăzecelea chiup şi când numele lui Kamaralzaman se ivi de dedesubtul lui, şi când taiismanul străluci în mijlocul măslinelor răsturnate, Budur scoase un ţipăt, îngălbeni dc tot şi căzu leşinată în braţele domniţei Haiat-Alnefus. Cunoscuse cornalina pe care o purtase legată cu nod dc mătase la şălvăraş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tt Budur, mulţumită îngrijirilor date de Haiat-Alnefus, îşi veni în fire din leşin, luă cornalina talismanică şi şi-o duse la buze, suspinând de bucurie; pe urmă, ca nu cumva roabele să-i dibăcească stră vesti rea, le porunci tuturora să plcce şi îi spuse priete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tă, o, mult-iubită mea dragă, taiismanul care a pricinuit despărţirea mea de soţul meu drag. Ci, întocmai precum l-am găsit iarăşi, tot aşa gândesc să-l găscsc şi pe cel a cărui venire ne-ar umple pe amândou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trimise după re izul naiei, care se înfăţişă între mâinile ei, şi sărută pământul, şi aşteptă să fie întrebat. Atunci Sett Budu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mi spui, o, căpitane, ce face în ţara Iui stăpânul chiupurilor cu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jutor de grădinar, şi trebuia să vină şi el pe corabie odată cu măslinele, ca să le vândă aici, dar a pierdut plecarea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ă ştii, o, căpitane, că, după cc am gustat din măsline, între care cele mai frumoase sunt într-adevăr bune de umplut, am priceput că acela care lc-a pregătit nu poate să fie altul decât bucătarul meu de odinioară; că numai el ştia să dea umpluturii cu capere atâta pişcăciune şi atâta frăgezime totodată, care îmi plac peste măsură. Şi afurisitul de bucătar a fugit într-o zi, dc frică să nu fie pedepsit pentru că îl betejise pe băiatul de la bucătărie, tăbărând pe el cu nişte zoruri prea grele şi cam nepotrivite. Aşa că trebuie să ridici iarăşi pânzele şi să mi-l aduci cât mai degrabă cu putinţă pe ajutorul acela de grădinar, care tare prepun că este bucătarul meu dc odinioară, făptaşul betejirii ajutorului lui cel gingaş. Şi am să te răsplătesc straşnic dacă vei pune destul zor în îndeplinirea poruncilor mele: altminteri niciodată nu am să-ţi îngăduiesc să mai vii în împărăţia mea; ba chiar, dacă ai să mai vii, am să pun să fii ucis, dimpreună cu toţi oamenii tăi de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sale, Şeherezada văzu că se luminează de ziuă şi, sfioas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 a două sute douăzeci ţi opta noap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pun să fii ucis, dimpreună cu toţi oamenii de pc corab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căpitanul nu putu să răspundă decât cu ascultare şi cu supunere şi, în ciuda pagubei pe cârc plecarca accca silită o aducea negustorilor lui, sc gândi că la întoarcere are să fie despăgubit dc sultan, şi ridică numaidecât pânzele. Şi Allah îi scrise o plutire prielnică, încât ajunse în câteva zile la cetatea păgânească, şi coborî de pe corabie, la vreme de noapte, cu năicrii cei mai voinici de p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se duse cu ceata la grădina unde sălăşluia Kamaralzaman şi bătu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accla, Kamaralzaman, isprăvindu-şi treburile zilnice, şedea amărât şi, cu lacrimile în ochi, îşi procitea stihuri despre despărţire'. Dar când auzi bătaia în poartă, se ridică şi sc duse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u glas prefăcut rugin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ărman de-al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a aceea, rostită pe arăbeşte, Kamaralzaman simţi cum îi zvâcneşte inima de milă; şi deschise. Şi numaidecât fu înşfăcat şi priponit belci; iar grădina fu năpădită de corăbierii care, când văzură cele douăzeci de chiupuri rânduite ca şi întâia oară, sc repeziră să le ducă. Pe urmă sc întoarseră cu toţii la corabie şi ridicară pe dată pâ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pitanul, înconjurat dc oamenii lui, sc duse 1 La M. A. Salic sc spun stih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stele/e-mpietrite pe cer, fară să poată Să-ţi mai urmeze crugul în noaptea nemişcată. Şi-aştept degeaba zorii, când ceasul se precurmă. Ca păcătoşii-n ziua judeţulu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amaralzaman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 eşti doritorul de băieţi care l-ai betejit pe copilul dc la bucătăria sultanului! La sosirea corăbiei, ai să găseşti ţeapa gata să-ţi facă şi ţie la fel, dacă nu cumva te ispiteşte încă de pe acum să te şpănguiască flăcăii aceştia stă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ătă năierii care făceau cu ochiul uitându-se la cl, căci li se părea un chilipir minunat de luat în co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Kamaralzaman, măcar că fusese slobozit din legături dc cum ajunsese pe punte, şi care nu rostise un cuvânt şi se lăsase în scama soartei, nu mai putu să îndure atare învinuir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ăpostesc întru Allah! Au nu ţi-e ţie ruşine să vorbeşti aşa, o, căpitane? Căieşte-te întru Pr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iz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lui Allah şi rugăciunea fie asupra-i (a Prorocului) şi asupra tuturor alor săi! Dar chiar tu eşti acela care 1-a betejit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Kamaralzaman iară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ăpostesc întru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zul i-o t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bă-ne Allah întru mila sa! Ne adăpostim sub pa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amaralzaman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meni buni, mă juruiesc pe viaţa Prorocului (asupra-i fie ruga şi pacea!) că nu pricep nimic din atare învinuire şi că nu mi-a călcat niciodată piciorul în Insula aceea de Abanos unde mă duceţi, şi nici în saraiul sultanului de acolo! Rugaţi-vă Prorocului, o,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ţi răspunseră cumu-i d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i fie bine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u ai fost niciodată bucătar şi nu ai vătămat nici un copil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aralzaman, burzuluit până peste poate, scuip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ăpostesc întru Allah! Faccţi cu mine ce vreţi, întrucât, pe Allah! Limba mea nu are să se mai ostenească a da asemenea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vru să scoată o vorbă. Atunci căpitan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sarcina mea arc să fie îndeplinită când am să te dau în mâna sultanului. Dacă eşti nevinovat, ai să te descurci şi tu cum ve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ea, corabia ajunse la Insula de Abanos; şi numaidecât rcizul coborî pe ţărm şi îl duse pe Kamaralzaman la sarai, şi ceru să intre la sultan. Şi pe dată, întrucât era aşteptat, fu poftit în sala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ett Budur, ca să nu se dea pe faţă, şi spre folosul ei şi al lui Kamaralzaman, ticluise un tertip tare înţelept, mai cu seamă pentr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după ce se uită la acela pc care îl adusese căpitanul, dintr-o aruncătură de ochi îl şi cunoscu pe mult-iubitul ei Kamaralzaman; păli de tot la chip şi se făcu galbenă ca şofranul. Şi toţi puseră schimbarea aceea pe seama mâniei stârnite de betejirea copilului. Se uită Ia cl îndelung, fară a putea vorbi, în vreme ce el, în hainele-i ponosite de grădinar, şedea până peste poate de fâstâcit şi de speriat. Şi era departe de a-i da prin gând că se afla dinaintea aceleia pentru care vărsasc atâtea lacrimi şi îndurase atâtea necazuri şi supărări şi ră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Sett Budur izbuti să se stăpânească şi se întoarse către căpitan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 pentru tine, ca preţ al credincioşiei talc, banii pe cârc ţi i-am dat pentru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izul sărută pământ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fac cu celelalte douăzeci de chiupuri pc care le mai am în chila naiei, de da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u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ai douăzeci dc chiupuri, dă zor să mi le trimiţi. Şi ai să primeşti o mie de dina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 urmă sc întoarse către Kamaralzaman, care şedea cu ochii în pământ, şi le spuse cămăr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1 pc tânărul acesta şi duceţi-1 la ham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ita aceasta a istorisirii, Şeherezada văzu că se luminează de ziuă şi, sfioasă, tă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3"/>
      <w:footerReference w:type="default" r:id="rId4"/>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8:12:00Z</dcterms:created>
  <dc:creator>1001 De Nopti V4 09</dc:creator>
  <dc:description/>
  <cp:keywords/>
  <dc:language>en-US</dc:language>
  <cp:lastModifiedBy>User John</cp:lastModifiedBy>
  <dcterms:modified xsi:type="dcterms:W3CDTF">2013-08-04T08:12:00Z</dcterms:modified>
  <cp:revision>2</cp:revision>
  <dc:subject/>
  <dc:title>Anonim</dc:title>
</cp:coreProperties>
</file>