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230-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ALZAMAN ŞI CU DOMNIŢA BUDUR, CEA MAI FRUMOASĂ LUNĂ DINTRE LUNE (continu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SUL-FERICIT ŞI CU FRUMOASA-FERICIT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UNIŢĂ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ULT ÎNVĂŢATA SYMPATHI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POETULUI ABU-NOWA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INDBAD MARINARU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storisir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storisir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istorisir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istorisir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istorisire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istorisir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ptea istorisir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ALZAMAN ŞI CU DOMNIŢA BUDUR, CEA MAI FRUMOASĂ LUNĂ DINTRE LUN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 pe tânărul acesta şi duceţi-1 la hammam! Pe urmă îmbrăcaţi-1 falnic şi aduceţi-1 dinaintea mea mâine dimineaţă, la ceasul dintâi al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ru îndeplinită p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Budur se duse la dragostea sa Haiat-Alnefu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ica mea, mult-iubitul nostru s-a întors! Pe Allah! Am chibzuit un tertip minunat pentru ca dovedirea noastră să nu ia vreo întorsătură păcătoasă pentru unul care s-ar vedea aşa ajuns din grădinar dintr-odată sultan. Şi tertipul meu este în aşa fel încât, dacă ar fi scris cu acele în colţul dinlăuntru al ochiului, ar sluji de bună învăţătură celor dornici să se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iat-Alnefus fu atâta dc bucuroasă, încât se aruncă în braţele domniţei Budur; şi amândouă, în noaptea aceea, şezură cuminţi, ca să fie gata să-1 primească în toată prospeţimea pe mult-iubitul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imineaţă, la divan, fu adus Kamaralzaman, îmbrăcat falnic. Iar hammamul dase chipului său toată strălucirea, iar hainele cele uşoare, bine croite, îi sporeau mândreţea mijlocelului cel atâta de subţire şi a şoldurilor voinice. Încât toţi emirii, şi dregătorii, şi musaipii nu se minunară deloc când îl auziră pe sultan că îi spune vizi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acestui tânăr o sută de robi ca să-1 slujească, şi să-i tocmeşti nişte simbrii de la vistierie care să fie pe potriva cinului la care îl ridic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ăftăni vizir în rând cu vizirii, şi îi hotărî un tain pentru casa lui, şi cai, şi catâri, şi cămile, fară a mai socoti lăzile cele pline şi dulapurile. Pe urm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tt Budur, tot cu numele de sultan peste Insula de Abanos, porunci să vină dinainte-i vizirul cel proaspăt, şi îl mazili din slujbă pe vizirul cel mare de până aci, pe urmă îl căftăni pe Kamaralzaman mare vizir în locul aceluia. Iar Kamaralzaman intră pe dată în divan şi sfatul fu diriguit sub ocârm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ivanul se încheie, Kamaralzaman începu să cugete adânc şi gândi în sineşi: „Hatârurile pe care mi le dăruieşte sultanul acesta tânăr în prietenia cu care mă cinsteşte aşa, de faţă cu toată lumea, de bună seamă că trebuie să aibă o pricină! Dar care să fie pricina? Năierii m-au înşfăcat şi m-au adus aici sub învinuirea că aş fi vătămat un băiat, atunci când ei mă prepuneau că aş fi fost cândva bucătarul acestui sultan. Iar sultanul, în loc să mă pedepsească, mă trimite la hammam şi mă căftăneşte în slujbe şi toate celelalte. O, Kamaralzaman, cam care să fie pricina unei poveşti aşa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getă o vreme, apoi strigă: „Pe Allah! Am găsit pricina, ci afurisit să fie Eblis! Negreşit că sultanul acesta, care este tare tânăr şi tare frumos, mă crede pesemne doritor de băieţi; şi nu îmi arată atâta bunăvoinţă decât numai din pricina aceasta. Şi, pe Allah! Nu pot să primesc a împlini asemenea slujbe. Ba chiar am să lămuresc pe dată atari socoteli; şi dacă chiar va vrea asta de la mine ori de la el, am să-i dau pe clipă pe dată îndărăt toate lucrurile pe care mi le-a dăruit şi mă lepăd de slujba de mare vizir şi mă întorc la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se duse numaidecât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chiar că l-ai covârşit pe robul tău cu hatâruri şi cu cinstiri ce nu se dau de obicei decât unor preacinstiţi bătrâni albiţi în înţelepciune; iar cu nu sunt decât un băieţandru dintre cei mai băieţandri. Or, dacă toate astea nu au o pricină tainică, atunci sunt minunea cea mai minunată dintre toate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 Budur zâmbi a râde şi se uită la Kamaralzaman cu ochi galeş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o, vizire al meu preafrumos, toate astea au o pricină, şi anume dragostea pe care frumuseţea ta a aprins-o dintr-odată înlăuntrurile mele. Întrucât chiar că sunt înrobit până peste poate de chipul tău atâta de gingaş şi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dealungească-i zilele sultanului! Dar robul tău arc o soţie pe care o iubeşte şi pentru care plânge noapte de noapte, de la o întâmplare ciudată care 1-a despărţit de ea. Încât, o, Măria Ta, robul tău îţi cere îngăduinţă să plece la drum, după ce are să dea îndărăt în mâinile tale slujbele cu care ai binevoit să-1 cin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Budur îl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preafrumos, stai jos! Ce mai ai să-mi spui despre călătorit şi despre plecare? Rămâi aici lângă cel ce arde după ochii tăi şi care este cu totul gata, dacă vrei să-i împărtăşeşti dragostea, să te pună să domneşti împreună cu el în scaunul acesta de domnie. Întrucât să ştii prea bine că şi eu nu am fost făcut sultan decât datorită dragostei pe care sultanul cel bătrân mi-a mărturisit-o şi gingăşiei pe care eu la rându-mi am avut-o faţă de el. Aşa că dedă-te cu năravurile noastre, o, flăcăule dulce, în veacul acesta în care se dă pe drept întâietate făpturilor frumoase; şi nu uita spusele cele aşa de potrivite pe care unul dintre poeţii noştri cei ma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i ţ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pusele cele atâta de adevărate ale unuia dintre poeţii noştri ce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aminteşte Vremurile-acelea, ah, Când trăia moş Lotb, vestitul, Ruda celui care-n viaţă Fost-a Abraham, prieten Al Măritului Allah! Şi bătrânul Loth, cu barba-i Ca de sare, avea faţă De fecior, ca trandafirii Luminoşi când dau în floare; în cetatea lui fierbinte, Unde îngeri, pasămite, Poposeau adeseori, Moşu-1 găzduia pe-oricare, Dându-şi spornic, tuturor, Fetele-i neostoite. Ceru-l descotorosise De-o soţie-asupritoare, Preschimbând-o-n stean de sare Fără zbucium şi alean. Drept zic: veacul nostru-i veacul Dulce-al celor mi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tihurile şi lc pricepu tâlcul, Kamaralzaman rămase până peste fire de încurcat şi obrajii i se înroşiră precum o pânză învăpăiată;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robul tău îţi mărturiseşte lipsa lui de jind după asemenea lucruri, cu care nu a putut să se nărăvească. Şi-apoi sunt şi prea mic ca să pot îndura nişte poveri şi nişte măsuri pe care nu le-ar putea tăbârci decât pe grumazul vreunui hamal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 Budur se puse pe un râs până peste poate, pe urmă îi spuse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o, flăcău dulce, nu pricep nimic din spaima ta! Ascultă, aşadar, ceea ce am să-ţi spun în privinţa aceasta: fie că eşti mic, fie că eşti baban. Dacă eşti însă mic şi nu ai ajuns la vârsta răspunderii, nu eşti întru nimica de dojenit; întrucât nu au de ce să fie certate faptele fară de urmări ale celor mici, ori a le privi cu un ochi aspru şi crunt; dar dacă eşti la vârsta răspunderilor – şi mai degrabă asta cred, când te aud că vorbeşti cu atâta chibzuinţă – atunci ce ai de şovăieşti şi te sfieşti, când eşti slobod să faci ce vrei cu trupul tău, şi când poţi să-1 închini oricărei folosinţe de care ai poftă, şi când nimic nu se întâmplă decât numai ceea ce îţi este scris? Gândeştc-tc mai ales că mie ar trebui să-mi fie frică mai degrabă, întrucât eu sunt mai mic decât tine; ci eu pun în fapt stihurile cele atâta de desăvârşite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pilul cu priviri senine, Un zvâcnet simt cum se trezeşte-n mine. El ţipă-atunci: „Valeu, eşti prea nămornic!" îi spun: „Aşa-i! Şi mai cu seamă spornic!" El spune: „Ia arară-fi vitejia!" Eu lui: „Nu-i slobod!" Ci el: „Slobozia Ţi-o dărui eu! Grăbeşte-te-aşadară!" Iar eu, numai ca să nu-i stau în p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fiu pe plac cum se cuvine, Îmi dau silinţa cât pot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şi stihurile acestea, Kamaralzaman văzu lumina cum se preschimbă în neguri dinaintea ochilor lui, şi îşi lăsă fruntea în jos şi îi spuse domniţei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plin de slavă, ai în saraiul tău destule femei tinere, şi roabe copile, şi fecioare tare frumoase, şi aşa cum nici un sultan de pe aceste vremuri nu are altele asemenea. Pentru ce te lepezi de toate, ca să nu mă vrei decât numai pe mine? Au nu ştii că îţi este îngăduit să foloseşti cu femeile tot ce te ispitesc poftele, ori să-ţi sporeşti ispitele şi să-ţi încerci râv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t Budur zâmbi închizându-şi ochii pe jumătate şi întorcându-i într-o parte,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este mai adevărat decât ceea ce înşiruieşti tu, o, chibzuite vizir al meu preafrumos! Da ce-i de făcut, dacă poftele noastre îşi abat dorul, dacă simţirile ni se spilcuiesc ori ni se schimbă, şi daca poftele îşi sucesc firea? Ce ne mai rămâne de făcut? Ci să lăsăm încolo o trăncăneală care nu poate să ducă la nimic, şi să ascultăm ce spun în această privinţă poeţii noştri cei mai preţuiţi. Iacătă numai câteva stih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n suk – ispite arătoase; Răscoapte poame. Colo, stând pe frunze De palmier, smochinele pătrunse, Ca zgăul murg, cu marginile grase. Ci ia te uită dincolo, pe tavă, l. a rodul dulce-al sicomorilor; Ce fructe, zugrăvite parcă-n slavă: Ce rumenă este che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rebi pe-o fetişcană: de ce oare, Atunci când sânii-ncep să-i deie-n pârg, Râvneşte doar lătnâile-acrişoare, Iar la harbuji ori rodii nu-şi dă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mi-eşti singura iubire, Copile! Frumuseţea ta Alean mi-e, mai presus de fire; H singura credinţă-a tnea Şi singura me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am da uitării Toate iubitele pe rând. Văzându-mă-nchinat răbdării, Prietenii – sărmani de gând – Socot că-s pradă lepădării Şi schimnic că m-o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Zeinab, cea cu sânii ca măslina, Şi tu, cu plete măiestrite, Hind, Habar n-aveţi voi care e pricina Că-ţi preajma voastră nu mă mai alint. Găsit-am trandafirii, cei pe care îndeosebi abia cle-i poli găsi Pe chipurile dulcilor fecioare! Uf, o, Zeinab, acum, de vrei să ştii, Nu pe-un obraz de fată oarecare Ci, ya, Zeinab, altundeva-i găsii! Nici tu, o, Hind, cu plete zugrăvite, Nici tu, Zeinab, cu sânii tuciurii Nu mă mai duceţi, bietele-n ispite, Cu nurii voştri goi şi cus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 la seama fiferefte-te vreodată să faci nepotrivită-asemănare între obrazul spilcuit de fată şi-al căpriorului pe care-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ari vederi doar un mişel e-n 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femeie-fi vine dinainte&gt; Iar tu la fel! Ci căpriorul n-are Cum face-afa – elpleacă-se-nainte, Şi-astfel încovoindu-se, cuprinde Pământu-ntreg în ca Idă-mbrăfişare – Deosebirea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rag, te-am dezrobit anume Ca să fii bucuria mea pe lume, O buctirie care nici nu pradă&gt; Nici nu te-ngroapă cu năpăd de roadă; Că mare spaimă-mi bântuie amarul: Să nu mă tăbârcească rău samarulCu plozi, fi cu nevoi fi angarale, Cu care-fi leagă via fa nift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ulce, rob al meu, ftii bine: Te-am slobozit ca altfel să-mi slujefti, Căci tu măcar nu zămisleşti în tine Niscaiva ouă, fi nici nu cloce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aimă mi-e de-un pântec de femeie Vârtoasă-n coapse, care mi-ar plodi Atâţia prunci că n-ar fti să le de ie Pământul adăpost la că f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mificu ochi dulci nevasta Şi-atâta-şi juca şoldurile greu, Că mă lăsai târât să-njrunt năpasta Pe-un pat de care m-am ferit mereu. Zadarnic insă, căci n-avu norocul Să-n tarte băieţelul jinduit. Atunci, aprinsă la obraz ca focul, Ţipă: „De nu A văd repede zvâcnit, Şi de nu intră-a-şi face datoria, Să nu te miri când mâine-n zori de zi Ai să găseşti că mi-a trecut mânia Şi-n frunte-ţi nişte coarne vei găsiV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lui Allah indurare Ori sfânta-i binecuvântare, Spre slavă braţele ridici Şi strigi ceea ce vrei s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fac aşa! Când vor să capete ceva De la iubitul for – nu strigă, Ci doar picioarele-ş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muierea cade-n aiurire: Pentru că are şi ea fund, socoate Că la nevoie, prin asemuire, De-l dăruieşte, birui-v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vedit unei astfel de proaste Că în atare socoteli se-nşală. Venise într-o zi să mă adaste Cu o zvanga, spun drept, fa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Eu fug ca de streche De ceea ce vrei tu!" Ci ea-mi răspunse: „Ştiu, veacul nostru lasă moda veche, Dar nu-i nimic: cunosc c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apoi, lăsând vederii mele Un zgău adânc, ca borta cea bătrână. Şi eu rostii atunci cu vorbe grele: „îţi mulţumesc din inim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ăd, destul de largă primitoare! Ci teamă-mi e să nu mă pierd deodată într-o spărtură ce-i cu mult mai mare Ca într-un zid de baştă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maralzaman ascultă toate stihurile acestea, pricepu prea bine că nu mai avea nici o cale de a se amăgi asupra gândurilor domniţei Budur, pe care el o socotea tot sultan, şi văzu că nu i-ar sluji la nimic să se mai împotrivească; şi-apoi se simţi şi ispitit să afle în ce stă moda aceea nouă despre care vorb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ă moda aceea nouă despre care vorbea poetul.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eacului, de vreme ce ştii atâtea, făgăduieşte-mi că nu avem să facem treaba aceea împreună decât numai o dată. Şi, dacă mă învoiesc, să ştii bine că o fac ca să încerc a-ţi dovedi apoi că este mai de ales să ne întoarcem la moda străveche! Oricum, din parte-mi, mi-ar plăcea să te aud cum îmi făgăduieşti hotărât că niciodată nu ai să mă mai ispiteşti să săvârşesc asemenea faptă, pentru care îmi cer dinainte iertare de la Allah cel rară de margin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Bud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 apriat! Şi vreau şi eu să cer îndurare de la Allah cel Milosârdnic, a cărui bunătate este fară de margini, ca să ne ajute să ieşim din beznele greşalelor la lumina înţelepciu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ă trebuie numaidecât, măcar fie şi numai o dată, ca să dăm dreptate poetulu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inuieşte lumea, prietene iubit, Că săvârşim ce încă noi nici n-am săvârşit, Şi pttne-n seama noastră mulţime de păcate Şi-atâtea rele câte prin gând le trec pe toate. Prietene, hai dară să fim atât de buni, S-adeverim o dată aceste mari minciuni, Şi dacă ne vorbeşte aşa de rău tot natul, Hai să gustăm încalţe o dată doar păcatul! Ne-om pocăi pe urmă, sătui de ce-am făcut. Prietene, hai dară să ostenim tăcut&gt; Să-i uşurăm pe-aceia ce stau şi ne defaimă De vina-nvintiirii nedrepte, ca de-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printenă şi îl târî spre saltelele cele largi, întinse pe chilimuri, pe când el da oarecum să se apere şi clătina din cap cu o înfăţişare abătută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jutorinţă decât întru Allah! Nimica nu se întâmplă decât numai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tt Budur, nerăbdătoare, îl îmbulzea să zorească, îşi scoase ceacşirii cei largi, apoi schimburile de in, şi se pomeni deodată răsturnat pe saltea de către sultanul care se pologisc peste el şi îl cuprinsese în braţe. Ş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ă nici îngerii nu ar fi în stare să-ţi dea o noap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ghesu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amândouă picioarele împrejurul coapselor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 dă-mi mâna! Pune-o colea între coapsele mele, ca să se deştepte ţâncul şi să-1 sileşti să lase somnul, după atâta vreme de când to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cam stângaci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şi o dus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imţi că atingerea aceea a coapselor sultanului era tare dulce şi mai moale decât untul la pipăit şi cu mult mai gingaşă decât mătasea. Şi tare îi mai plăcu şi îl ispiti să cerceteze singur şi în sus şi în jos, până ce mâna ajunse la o boltă pe care o găsi cutremurată până peste poate şi, într-adevăr, plină de binecuvântare. Dar degeaba căută el mult şi bine de jur împrejur că nu izbuti să dea de nici un minaret! Atunci cugetă în sineşi: „Ya Allah! Ascunse mai sunt lucrurile tale! Cum de poate să fie o boltă fară minaret?" Pe urmă îşi zise: „Pesemne că sultanul acesta fermecător nu este nici bărbat, nici femeie, ci vreun hadâmb alb. Ăsta chiar că este searbăd de tot!"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nu ştiu, dar nu găsesc ţ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 Budur fu cuprinsă de un râs de er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a totdeau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a sute treizeci f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t Budur fu cuprinsă de un râs de era să leşine. Pe urmă deodată îşi curmă râsul şi îşi luă glasul ci de odinioară, cel atâta de dulce şi de încântător, şi îi spuse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mult-iubit, ce repede ai uitat nopţile noastre frumoas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printenă şi, aruncându-şi cât colo hainele bărbăteşti cu care era îmbrăcată, şi turbanul, se ivi goală toată, cu pletele despleti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amaralzaman o cunoscu pe soţia sa Budur, fiica sultanului Ghaiur, stăpânul de peste El-Bahur şi El-Kussur. Şi o îmbrăţişă, şi ea îl îmbrăţişă, şi o strânse, şi ea îl strânse, pe urmă amândoi, plângând de bucurie, se prăbuşiră în săruturi pe saltele. Iar ea îi prociti stihurile acestea, pr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e iubitul! Priviţi-l: a sosit! E-un căprior cu trupul suleget izvodit! Priviţi-l cum pluteşte în mersu-i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ă nu credeţi vreodată că s-ar plânge De sarcina ce-n seama picioarelor o strânge, Sub care fi-o cămilă s-ar îndoi f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dar! În cale-i, afterne-voi, covor, Obrajii mei în floare. Ah, dulcele meu dor, Ţărâna de pe talpe-ţi mi-e ochilor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 voi, din ţara Arab iei, văzui cum joacă răsăritul de soare-n och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ai uit dulceaţa cum alta-n lume nu-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poemul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meu unduitor l-am îmbiat să mă cuprindă Şi către el m-am aplecat ca o ispită unduindă. Dârziei sufletului său i-am dat licoarea mea s-o bea, Şi se supuse rugăminţii doar ca să facă voia mea. Că se temea să nu-l zărească vreun hulitor cu gura mare după care sultana Budur îi istorisi lui Kamaralzaman toate câte i se întâmplaseră, de la început până la sfârşit; iar el făcu Ia fel; pe urmă el o cer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ste până peste măsură ceea ce mi-ai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 fost numa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văzură mai departe dc ale lor, printre coapse şi braţe, până la revărsat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a Budur se duse la sultanul Armanos, părintele domniţei Haiat-Alnefus, îi spuse toată povestea ei adevărată, şi îi mărturisi că Haiat-Alnefus, fata lui, era încă tot fată, întocmai cum 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domniţei Budur, fiica sultanului Ghaiur, sultanul Armanos, stăpânul peste Insula de Abanos, se minună până peste marginile minunării şi porunci ca povestea aceea minunată să fie scrisă toată cu slove de aur strălucitoare pe foi dc piele fară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a arata în za lelei strălucitoare. Se plânge mijlocu-i mlădiu de ţoldurile-ifară milă – Când calcă, e piciorul lui precum piciorul de cămilă, în ochii lui se împletesc sclipiri de paloşe tăioase. Iar zalele cămăfii-i sunt din fir de nopţi întunecoase. Mireasma-i e bună vestire ce cu ivirea-i te îmbie, Şi fug spre el ca pasărea scăpată dintr-o colivie. Mi-aftern obrajii-n calea fui să-i calce tălpiU-i iubite, Cu sulimanul pulberii să-mi vindec pleoapele rănite. Sub steagul dragostei l-am strâns, imbrătifându-ne fierbinte, Am dezlegat mândria lui de nodurile dinainte, Şi-am rânduit un zamparalâc, iar el s-a în voit cu mine, Şi fară grijile cărunte, doar cu zurbalele senine. Eu luna am acoperit cu stele de pe buza lui – Cum dulcii stropi horesc jucând pe faţa dulce-a vinului. Iar în mihrab eu am găsit deplinul sfintei desfătări, Cu cea al cărei har i-aduce pe păcătoşi la adevăr! Mă jur pe Sura Zorilor * fi-a-închinăciunii, că în veci N-am să te uit, minunea mea, oriunde-ai fi, oriunde pl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Zorilor şi Sura închinăciunii sunt denumirile date capitolelor CXIII – penultimul – şi, respectiv, XXXIII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Kamaralzaman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Şahraman, vrei să intri în nemotenia mea, primind-o ca pe cea de a doua soţie pe fiica mea Haiat-Alnefus, care este încă neprihănită ca fec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mă sfătuiesc cu soţia mea Sett Budur, căreia îi datorez cinstire şi dragoste fa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sultana Budur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îngăduinţa ta ca Haiat-Alnefus să-mi fie cea de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a! Întrucât cu am păstrat-o aşa, ca să sărbătoresc întoarcerea ta! Şi aş fi fericită să stau chiar şi pe cel de al doilea rând, întrucât îi datorez multă mulţumire domniţei Haiat-Alnefus pentru toate drăgălăşeniile ci şi pentru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e întoarse către sultanul Armano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tt Budur mi-a răspuns că se învoieşte (ară de murmur, mărturisind că s-ar socoti fericită dacă ar fi nevoită să rămâie, precum a spus, chiar şi roabă a domniţei Haiat-Alne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Armanos se bucură până peste marginile bucuriei şi se duse numaidecât să stea, pentru acea împrejurare, în scaunul de domnie al judeţelor sale, şi porunci să se adune toţi vizirii, şi emirii, şi musaipii, şi mai-marii din împărăţie, şi le istorisi povestea lui Kamaralzaman şi a soţiei acestuia, Sete Budur, de la început până la sfârşit. Pe urmă le împărtăşi gândul său de a i-o da pe Haiat-Alnefus ca pe cea de a doua soţie lui Kamaralzaman, şi de a-1 căftăni, cu acel prilej, sultan peste Insula de Abanos, în locul soţiei lui, sultana Budur. Şi toţi sărutară pământul dintre mâinile sale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mirul Kamaralzaman este soţul sultanei Budur, care a stat mai întâi în scaunul acesta domnesc, îl primim cu bucurie să ne fie sultan, şi vom fi fericiţi să fim robii lu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Armanos se cutremură de mulţumire până peste marginile mulţumirii, şi ceru numaidecât să fie chemaţi cadiii, martorii şi căpeteniile de frunte, şi să se scrie senetul de căsătorie al lui Kamaralzaman cu Haiat-Alnefus. Iar aceasta fu prilej de petreceri mari şi de ospeţe minunate, şi de sumedenie de vite junghiate pentru cei săraci şi nevoiaşi, şi de daruri pentru tot norodul şi pentru toată oastea. Încât nu rămase nimeni în împărăţie care să nu fi făcut urări de viaţă lungă şi de bucurie pentru Kamaralzaman şi pentru cele două soţii ale sale, Budur şi Haiat-Alne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la rându-i, dovedi tot atâta dreptate în ocârmuirea împărăţiei câtă şi în a-şi mulţumi cele două soţii; căci îşi petrecea câte o noapte cu fiecare dintre 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tt Budur şi Haiat-Alnefus, ele trăiră împreună într-o necurmată înţelegere desăvârşită, dăruindu-şi nopţile soţului lor, da păstrându-şi pentru ele ceas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amaralzaman trimise olăcari la părintele său, sultanul Şahraman, ca să-i povestească toate acele întâmplări fericite şi să-i spună că socotea să se ducă să-l vadă de îndată ce va fi cucerit de la nişte necredincioşi o cetate de pe ţărmul mării unde îi hăcuiseră pe locuitor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cstca, sultana Budur şi sultana Haiat-Alnefus, plodite strălucit de Kamaralzaman, dăruiră soţului lor fiecare câte un fiu, frumos ca luna. Şi toţi trăiră într-o fericire desăvârşită, până la sfârşitul zilelor lor! Şi-aceasta-i povestea cea minunată cu Kamaralzaman şi cu Sett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n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cuţa Doniazada, cea cu obrajii atâta de albi de obicei, se înroşise până peste poate, mai cu seamă la sfârşitul poveştii, iar ochii i se căscaseră de desfătare, de ispită şi totodată de ruşine, şi până la urmă îşi acoperi privirea cu amândouă mâinile, da uitându-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vreme ce Şeherezada, ca să-şi dreagă glasul, îşi înmuia buzele într-o cupă rece cu sorbet de stafide, Doniazada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ce păcat că povestea asta minunată s-a sfârşit aşa de repede! Este cea dintâi de felul acesta pe care o aud din gura ta. Şi nu ştiu de ce m-am ro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bău o înghiţitură, zâmbi din coada ochiului către surioar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c să mai fie când ai să auzi Povestea cu AluniţăDar nu am s-o istorisesc decât numai după gingaşa Poveste cu Frumosul-Fericit şi cu Frumoasa-Fericită\par la vorbele acestea, Doniazada sări în sus de bucurie şi de tulbur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Mă rog ţie, spune mai întâi, înainte de a începe povestea cu Frumosul-Feri cit fi cu Frumoasa-Fericită, năsură numai cât i-am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lceaţa mea, Aluniţă este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a cărui mohorâre pierise de la cele dintâi cuvinte din povestea cu Sett Budur, pe care o ascultase de la început până la sfârşit cu mare luare-am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povestea asta cu Budur, sunt dator să-ţi mărturisesc, m-a fermecat şi m-a veselit şi, pe deasupra, m-a stârnit să cercetez mai de aproape ce este cu moda aceea despre care vorbea Sett Budur în proză şi în stihuri. Aşa că, dacă în poveştile pe care ni le făgăduieşti se află zugrăvită cu alte amănunte şi moda aceasta despre care eu habar nu am, poţi să încep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ita aceea a istorisirii sale, Şeherezada văzu că se luminează de ziuă şi, sfioasă cum e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gândi în cugetul său: „Pe Allah! Nu am s-o ucid decât după ce am să ascult şi alte amănunte despre moda cea nouă care mi se pare, gână acum, adumbrită de multă întunerecime şi dc încâl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i şi şaptea noapte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sora mea, începe, mă ro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surorii sale, pe urmă se întoarse către sultanul Şahri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SUL-FERICIT şI CU FRUMOASA-FERICITĂ1 c povesteşte – ci Allah este mai ştiutor – că era în cetatea Kufa2 un om care se socotea printre locuitorii cei mai bogaţi şi cei mai de frunte şi pe care îl chema Primăv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intâi an al lui de căsătorie, negustorul Primăvară simţi cum coboară asupra casei sale binecuvântarea Celui-Preaânalt odată cu naşterea unui fiu tare frumos, care veni pe lume surâzând. Încât îi puseră numele de Frumosul-Feric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zi de la naşterea fiului său, negustorul Primăvară se duse la sukul de robi ca să cumpere o slujnică pentru soţia sa. Când ajunse în târg, aruncă o privire roată asupra femeilor şi a băieţilor aduşi spre vânzare, şi văzu în mijlocul unei cete o roabă cu chipul dulce şi care o căra în spinare, strânsă cu o cingătoare lată, pe fetiţa e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măvară gândi atunci: „Allah e darnic!" şi se duse la misiti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roaba aceasta c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dina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spuse: 1 Li M. A. Salic, sc păstrează numele originale ale eroilor povestirii, aşa incâr titlul este Povestea cu Nime fi cu 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faoraş irakian, socotit sfanţ în legendele islamice, situat la sud dc ruinele străvechiului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ar-Rabi ibn H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 A. Salic: Nimat-Allah – Mi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 Scrie senetul ş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crisa se îndeplini pe clipă, negustorul Primăvară îi spuse cu blândeţ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socrului său îl văzu pe Primăvară că vine cu acea roab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unchiului meu, pentru ce cheltuiala asta de prisos? Întrucât eu, măcar că de-abia ridicată după lăuzie, pot să-ţi ţin casa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măvară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unchiului meu, am cumpărat-o pe roabă din pricina fetiţei pe care o cară în spinare şi pe care noi avem s-o creştem cu copilul nostru Frumosul-Fericit. Şi bine să ştii tu că dacă ai s-o judeci după cât am văzut din trăsăturile ci, copiliţa, când are să crească, nu va avea pereche ca frumuseţe în toate ţările Irakului şi ale Persiei şi ale Ara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lui Primăvară se întoarse spre roabă şi o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îmbelşugate1,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egustorului fu bucuroasă toarte de numele ace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otriveşte, pe Allah! Dar pe f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negustorului Primăvară, bucuroasă până peste po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fie precum spui! Iar Allah, odată cu venirea ta, facă să dăinuiască norocirea şi îmbelşugarea 'La M. A. Salic: Tau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M. A. Salic: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care te-au cumpărat, o, chi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soţul său Primăvară şi îl întrebă: întrucât este îndătinat ca stăpânii să dea un nume robilor pe care i-au cumpărat, cum gândeşti tu să se chem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o plăc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numele de Frumoasa-Feric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bună seamă! Nu găsesc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n felul acesta, fii numită Frumoasa-Fcricită şi fu crescută laolaltă cu Frumosul-Fericit, întocmai şi aidoma. Şi amândoi crescură alături, sporind zi de zi în frumuseţe; iar Frumosul-Fericit îi zicea FrumoaseiFericite „sora mea", iar ea îi zic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sul-Fericit împlini cinci ani, se gândiră să-i sărbătorească tăierea-împrejur. Aşteptară pentru aceea praznicul naşterii Prorocului (asupra-i fie ruga şi mântuirea!), ca să dea acelei sfinte rânduieli toată strălucirea de frumuseţe care se cerea. Aşadar se săvârşi cu mare fală tăierea-împrejur a Frumosului-Fericit care, în loc să plângă, nu fu departe de a găsi treaba înveselitoare şi care, ca de altminteri în toate împrejurările, zâmbea dulce. Atunci se întocmi alaiul cel numeros şi falnic, alcătuit din toate rudele, prietenii şi cunoscuţii lui Primăvară şi ai fiicei unchiului său; apoi, cu prapurii şi cu tâmpinele în frunte, străbătu toate uliţele Kufei, iar Frumosul-Fericit sta cocoţat într-un polog roşu pe un catâr înfotăzat falnic cu atlazuri, iar lângă el şedea micuţa Frumoasa-Fcricită, care îl vântura cu o năframă de mătase. În urma pologului veneau prietenii, vecinii &gt;i copiii care vrăjeau văzduhurile cu liu-liu-liu-urile lor 1 Li M. A. Salic: Num – Fcricirc, Bunăstar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elie, pe când vrednicul Primăvară ducea de căpăstru catârul mândru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oaspeţii îi făcură pe rând negustorului Primăvară urările lor, înainte de a plec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şi bucuria să te lumineze! Bucura-tc-ai o viaţă lungă de belşugul bucuri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c-ai o viaţă lungă de belşugul bucurii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ii se scurseră cu bucurie, iar cei doi copii ajunseră la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ăvară se duse la fiul său FrumosulFericit, care se juca în tovărăşia Frumoasei-Fericite, şi îl luă dc-o par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copilul meu, că ai împlinit vârsta de doisprezece ani, mulţumită binecuvântării lui Allah! Încât, de astăzi, nu trebuie să-i mai spui soră FrumoaseiIrricite, întrucât sunt dator să-ţi sgun acum că FrumoasaFcricită este fata roabei noastre Îmbelşugare, măcar că noi am pus-o să crească împreună cu tine în acelaşi leagăn şi am socotit-o ca pe fata noastră. Pe deasupra, ea de-acuma trebuie să-şi acopere obrazul cu i aş macul, întrucât mama ei mi-a spus că Frumoasa-Fericită a ajuns săptămâna trecută la vârsta ei de măritiş. Încât maică-ta are să se îngrijească să-i găsească un soţ care să fie pentru noi un rob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orbele acestea, Frumosul-Fericit îi spus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rumoasa-Fericită nu este soră cu mine, vreau s-o iau chiar e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em îngăduinţa de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se duse la maică-sa şi îi luă mâna şi i-o sărută şi o duse la frunte;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iau pe Frumoasa-Fericită, fiica roabei noastre îmbelşugare, de soţ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Frumosului-Feric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Fericită este a ta, copilul meu! Întrucât tatăl tău a cumpărat-o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rumosul-Fericit, fiul lui Primăvară, alergă la sora lui de până aci şi o luă de mână şi o iubi, iar ea îl iubi şi ea, şi, chiar în scara aceea, se culcară împreună ca soţ şi soţ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aceea de lucruri neprecurmându-se nicicum, trăiră amândoi huzuriţi până peste poate, vreme de încă cinci ani binecuvântaţi. Încât, în toată cetatea Kufei, nu se dovedea copilă mai frumoasă, ori mai dulce, ori mai gingaşă decât soţia fiului lui Primăvară. Iot aşa nu se dovedi alta mai iscusită ori tot aşa de învăţată. Într-adevăr, Frumoasa-Fericită îşi închinase ceasurile ei dc tihnă învăţării Coranului, a ştiinţelor, a frumoasei scrieri kufice şi a scrierii obişnuite, a literaturii şi a poeziei, a cântatului din lăute şi din ţimbale, şi ajunsese aşa de dibace la meşteşugul cântării, încât ştia să cânte în mai bine de cincisprezece glasuri felurite, şi putea, pornind doar dc la cuvântul din stihul dintâi al unei cântări, să dealungească ceasuri în şir, ba chiar o noapte întreagă, mlădieri nesfârşite, care vrăjeau cu legănările şi cu tri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c câte ori nu veniseră, Frumosul-Fericit şi roaba lui, Frumoasa-Fericită, în ceasurile de arşiţă, să şadă în grădina lor, pe marmura dimprejurul havuzului, unde răcoarea apei şi a pietrei îi pătrundea desf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âncau ei harbuji de soi, cu carne topitoare şi uşoară, şi migdale, şi alune, şi seminţe prăjite şi sărate, şi multe alte bunătăţi. Şi se opreau să miroasă trandafirii şi iasomiile, sau să procitească stihuri vrăjitoare. Şi atunci Frumosul-Fericit o ruga pe roaba lui să cânte; iar Frumoasa-Fericită îşi lua lăuta cea cu strunele puse în două, din care ştia să scoată nişte sunete fară asemuire cu nici un altul. Şi amândoi cântau stihuri pe rând, precum acestea dintre multe altele minunate: „Frumoaso, flori fi păsări plouă! Vă ritul Hai să ne aucă să umblăm pământul Către Bagdadul plin de minarete!" „Ba nu, emire-al meu! Colea-n grădină, Cu mâinile la ceafa, pe-ndelete, Sub palmii-nalţi de aur fi lumină, Doar tihna unui vis să ne desfete!" „Vino, copilo! Plouă nestemate Prin frunze-albastre; crengile se-ndoaie Ca arcuri în azur. Ah, minunat e! Ridică-te fi scutură şuvoaie De stropi ce ţi se rătăcesc prin plete!" „Ba nu, emire-al meu! Stai să te-mbete fnmiresmatu-mi sân ca floarea dulce! Ah, lasă pe genunchii-mi să se culce Drag capul tău! Şi-ascultă-n seară-aşa Cum cântă vântul lin: Ya leii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cei doi tineri cântau stihuri precum acestea, îngânându-se numai cu daf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fericită fi uşoară ca dansatoarea-n danţ când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riţi-vă suspinul pe flaut, buz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sub deget, ţimbale dulci, fi voi! Staţi s-ascultaţi cum cântă pletofii palmieri, Ca nifte fete zvelte cu păru-n adieri; Se-ngână în surdină, iar şoapta frunzei lor Răspunde inserării fi vântului ufor. Ah, fericită-s fi ttfoară Ca dansatoarea-n danţ când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fară de pată, Mireasmă binecuvântată, La cântecul tău dulce vin pietrele jucând Şi singure se-aşazâ în zid măreţ, pe rând! Cel care zămislit-a pe-acest pământ iubirea îngăduie-ne pururi să soarbem fericirea, Soţia mea fară de pată, Mireasm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pentru iubirea noastră îmi dau cu zugrăveală-albastră împodobindu-mi pleoapele cu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fac degetele-mi stol şi-n purpuria hinnă le vo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ară fructe rofii de gingifar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ulei curmale coapte ce ţie le 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ome de tămâie, fi sâni, fi fold îmi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upul meu să-ţi pară mai proaspăt f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za-ţi dulce fi măi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r pentru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îşi petreceau serile şi dimineţile, fiul lui Primăvară şi fiica îmbelşugării, într-o viaţă tihnită şi huz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treizeci f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tihnită şi huz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i! Ceea ce stă tras pe fruntea omului de degetele lui Allah, mâna omului nu poate să şteargă; şi aripi dacă ar avea făptură, tot n-ar putea să scape de urs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rumosul-Fericit şi Frumoasa-Fericită avură de îndurat o vreme urgiile soartei. Dar, până la urmă, binecuvântarea de la naştere, pe care o aduseseră cu ei pe pământ, avea să-i izbăvească din amarul cel fară d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liul care ocârmuia cctatea Kufa în numele califului auzise de frumuseţea FrumoaseiFericite, soţia Fiului lui Primăvară, negustorul. Şi îşi zisese în cugetul său: „Trebuie să găsesc numaidecât un mijloc de a pune mâna pe Frumoasa-Fericită pe care toţi mi-o laudă pentru desăvârşirile şi meşteşugul ei la cântat! Ar fi un dar împărătesc de făcut stăpânului meu, emirul drept-credincioşilor, Abd El-Malck ben-Mcruan!" într-o zi, aşadar, valiul de la Kufa hotărî să-şi pună în fapr gândul; şi porunci să vină la el o bătrână tare telpiză care, de obicei, era însărcinată cu cumpăratul şi cu dăscălitul aparte al roabelor copile. Şi îi spuse: îţi cer să te duci acasă la negustorul Primăvară şi s-o cauţi pe roaba fiului său, tânăra pe cârc o cheamă Frumoasa-Fericită, despre care se spune că este atâta de iscusită la meşteşugul cântării, şi atâta de frumoasă! Şi trebuie să mi-o aduci aici, într-un chip ori într-altul, întrucât vreau s-o trimit ca peşcheş califului Abd El-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dată ca să se gătească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a întâiul ceas, se îmbrăcă în haine de pănura şi îşi petrecu pe după gât un ditamai şirag de mătănii, întocmit dintr-un potop de mărgele, îşi atârnă la brâu o tigvă cu apă, luă în mână o cârjă şi porni cu pas ostenit spre casa lui Primăvară, oprindu-se din vreme în vreme ca să suspin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Nu este alt Dumnezeu decât numai unul Allah! Nu este ajutor decât întru Allah! Allah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 aşa pe tot lungul drumului, spre deplina încredinţare a trecătorilor, până ce ajunse la poarta locuinţei lui Primăvară. Bătu la poart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arnic! O, Milostivule! O, Binefăcători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să-i deschidă portarul, care era un moşneag falnic, slujitor bătrân al lui Primăvară. O văzu pe baba cea cucernică şi, după ce o cercetă, nu întrezări pe faţa ei pecetea vreunei evlavii, ba dimpotrivă! Şi, la rându-i, nici el nu-i fu pe plac babei, care îi aruncă o privire poncişă. Şi portarul simţi cu sufletul acea privire şi, ca să izgonească piaza rea, rosti în gând: „Cele cinci degete de la mâna mea stângă în ochiul tău drept, şi celelalte cinci de la dreapta în ochiul tău stâng!" Pe urmă, cu glas t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iată bătrână care nu are altă grijă decât pe cea a rugăciunii. Or, întrucât văd că se apropie ceasul de rugăciune, aş vrea să intru în casa voastră ca să-mi fac datorinţele în ziua as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ul portar se burzului şi îi spuse cu glas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a! Aici nu e nici geamie, nici paraclis! Ci e casa negustorului Primăvară şi a fiului său Frumosul-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Dar se află vreo geamie ori vreun paraclis mai vrednic de rugăciune decât casa binecuvântată a lui Primăvară şi a nului său Frumosul-Fericit? Şi să mai ştii, o, portar cu chip veştejit, că eu sunt o femeie cunoscută la Damasc, în saraiul emirului dreptcredincioşilor. Şi am purces să cercetez sfintele locuri şi să mă rog aici pe la toate colţurile vrednice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că eşti cuvioasă, da asta nu-i pricină să intri aici. Urmează-ţi calea pe care ai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se ţinu tare, şi atâta de îndelung stărui, până ce larma glasului ei răzbătu la urechile FrumosuluiFericit, care ieşi să-şi dea seama de pricina gâlcevii, şi o auzi pe bătrână spunându-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opreşti o bătrână de seama mea să intre în casă la Frumosul-Fericit, fiul lui Primăvară, când toate porţile cele mai păzite ale emirilor şi ale maimarilor îmi sunt oricând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Frumosul-Fericit zâmbi, după feleşagul său, şi o rugă pe bătrână să intre. Atunci baba merse după el şi ajunseră împreună în iatac la Frumoasa-Fericită. Ii ură bună pace în chipul cel mai simţit şi, dintr-o ochire, rămase năuca dc frumuseţea ei. Când Frumoasa-Fericită o văzu pe sfânta bătrână că intră, grăbi să se ridice în cinstea ei şi îi întoarse urarea cu cinsti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ta să ne fie de piază bună, măicuţă! Binevoieşte a t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rugăciune stă să bată, copila mea. Îngădu ie-m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e dată spre Mecca, şi se aşeză ghemuită a rugă. Şi şezu aşa până scara, fară să se mişte, şi nimeni nu cuteza s-o tulbure dintr-o îndeletnicire atâta tic dumnezeiască. Şi de altminteri ca însăşi era aşa de». Ufundată în cucernicie, încât nu băga de seamă nimic «lin ce se petrecea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rumoasa-Fericită se înviteji oleacă şi se apropie sfioasă şi îi spuse cu glas dulce ş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odihneşte-ţi genunchi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şi trudeşte trupul pe lumea aceasta, nu poate năzui la tihna hărăzită celor neprihăniţi şi aleş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Fericită, întăriră în credinţă până peste poa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u-ne ţie, o, maică a noastră, cinstcştc-ne masa cu lumina ta şi primeşte să împărţi cu noi pâinea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uit să ajunez, copila mea. Nu pot să-mi calc jurământul. Încât nu te mai îngrija de mine şi du-te la soţul tău. Voi, cei care sunteţi tineri şi frumoşi, mâncaţi şi beţi şi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c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sunteţi tineri şi frumoşi, mâncaţi şi beţi şi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Fericită se duse la stăpân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mă rog ţie, du-te şi juruieşte-o pe sfânta aceea să-şi aleagă ca locuinţă dc-aci înainte casa noastră, întrucât faţa ei topită de cucernicie are să ne luminez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Feri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I-am pregătit într-o odaie anume un aşternut nou şi o saltea, precum şi ibric şi un lighean. Şi nimeni nu are s-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bă, aceasta îşi petrecu toată noaptea rugându-se şi citind cu glas tare din Coran. Pe urmă, la luminat de ziuă, se ridică şi se duse la Frumosul-Fericit şi la iubita 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bun-rămas de la voi. Aibă-vă Allah întru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Feric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a noastră, cum poţi să ne laşi aşa fară nici o părere de rău, când noi amândoi ne şi bucuram să nc vedem casa binecuvântată pe totdeauna de venirea ta, şi când îţi pregătisem odaia cea mai bună unde să-ţi îndeplineşti sfintele datorinţe fară a f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vă ocrotească pe amândoi şi să deştearnă asupră-vă darurile şi milele sale! De vreme ce mila musulmană ţine în inima voastră un loc atâta de ales, sunt bucuroasă să fiu adăpostită de găzduirea voastră. V-aş ruga numai să-i spuneţi portarului vostru, care are un chip atâta de acru şi de puţin binevoitor, să nu se mai împotrivească a mă lăsa să intru aici la ceasul când voi putea! Acuma mă duc să cercetez locurile sfinte de la Kufa, pe unde am să mă închin lui Allah ca să vă răsplătească după bunătatea voastră; pe urmă am să mă întorc să mă dedulcesc cu găzd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vreme ce amândoi îi luau mâinile şi şi le duceau la buze şi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ă Frumoasa-Fcricită, dacă ai fi ştiut tu pricina pentru care baba aceea de catran intrase în casa ta, şi gândurile negre pe care le clocea împotriva fericirii şi a tihnei tale! Dar cine-i acela care poate să ghicească cele ascunse şi să dezvălui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babă ieşi aşadar şi se îndreptă către saraiul valiului şi se înfăţişă dinaintea lui pe dată. Atunci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i făcut, o, deznodătoareo de pânze de păianjen, o, mult iscusită şi fară de seamăn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o, stăpâne al meu, nu sunt decât ucenica ta şi oblăduita luminilor tale. Iacătă! Am văzut-o pe tinerica Frumoasa-Fericită, roaba fiului lui Primăvară. Pântecele plodirii n-a mai zămislit vreodată o frumuseţ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ită din desfătări! E un ştiubei neprecurmat de gingăşii şi de farmece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i al meu! O, zvâcnet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mai zice când i-ai auzi sunetul glasului, mai proaspăt ca şopotul apei sub o boltă vuitoare? Ce ai mai face când i-ai vedea ochii dc antilopă şi privirile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decât să mă minunez de ele cu toată minunarea, întrucât, precum ţi-am spus, am hărăzit-o stăpânului nostru, califul. Grăbeşte dară c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ţi cer pentru aceasta un răspas d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la-ţi acest răspas, da să fie cu folos! Iar la mine ai să găseşti o mărinimie de care ai să fii mulţumită. Iacătă, de început, o mic de dinari ca arvună a bunăvoinţe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ghesui mia de dinari la cingătoare şi purcese din ziua aceea să bată nesmintit pragul casei Frumosului-Fericit şi a Frumoasei-Fericite, iar ei la rându-le îi dovedeau din zi în zi tot mai multă cinstire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area aceea ncprccurmându-se nicidecum, baba ajunse sfetnica statornică a casei. Aşa că într-o zi îi spuse Frumoasei-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rodirea încă nu ţi-a cercetat tinerele vintre. Nu vrei să mergi să cerem binecuvântare de la sfinţii cucernici, dc la şeicii iubiţi de Allah, de la pustnicii şi de la înţelepţii care sunt în legătură cu Preaînaltul? Fachirii aceia, copila mea, îmi sunt prieteni. Eu îi cunosc şi le ştiu puterea cea mare pe care o au dc a săvârşi minuni şi de a îndeplini lucrurile cele mai uluitoare în numele lui Allah. Vindecă orbii şi ologii, înviază morţii, plutesc prin văzduh, umblă pe apă. Cât despre rodirea femeilor, acesta este harul cel mai mărunt cu care i-a miluit Allah! Iar tu vei dobândi acest folos numai cât să te atingi de poala hainei lor, ori să săruţi mărgelele de la mătă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ei, Frumoasa-Fericită simţi în sufletul ei cum se zbate dorul de rodire, şi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er stăpânului meu Frumosul-Fericit îngăduinţa de a ieşi. Să aşteptăm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umai soacră-tii, atâ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nevastă se duse la soacră-sa, mama Frumosului-Feric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ruiesc pe Allah, o, stăpână a mea, să-mi dai îngăduinţa să plec cu această sfântă bătrână ca să mă duc să-i cercetez pe prietenii lui Allah, la sfântul lor lăcaş. Şi îţi făgăduiesc că am să fiu aici îndărăt până a nu sosi stăpânul meu, Frumosul-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lui Primăv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gândeşte-te la supărarea stăpânului tău dacă s-ar întoarce şi nu te-ar găsi! Are să-mi spună: „Cum dc a putut Frumoasa-Fericită să iasă aşa, fară îngăduinţa mea? Este întâia oară când i se întâmplă asta!" în clipita aceea, baba se băgă în vorbă şi spuse către mama Frumosului-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ăm numai o roată iute pe la locurile sfinte, şi nici baremi nu am s-o las să stea să se hodinească şi am s-o şi aduc îndărăt fa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Frumosului-Fericit se învoi cu plecarea, măcar că to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ba o luă pe Frumoasa-Fericită şi o duse drept la un chioşc din grădina saraiului, o lăsă acolo numai o clipită, şi alergă să-1 vestească de sosirea ei pe valiu, care se şi duse numaidecât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se şi duse numaidecât la chioşc şi rămase înlemnit în prag, aşa de uluit fu de frumuse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pe insul acela străin, FrumoasaFericită sc grăbi să-şi acopere faţa şi izbucni deodată în suspine; şi căuta cu ochii o ieşire ca să fug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bătrâna nu se mai arăta nicidecum, Frumoasa-Fericită nu mai avu nici o îndoială că afurisita o vânduse, şi îşi aduse aminte unele vorbe pe care i le spusese portarul cel cuminte despre ochii plini de prefăcătorii ai cuvi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iu, odată încredinţat că FrumoasaFericită era chiar aceea pe care o vedea în faţa lui, ieşi încuind uşa şi se duse să dea nişte porunci grabnice; scrise o scrisoare către califul Abd El-Malek bcn-Meruan, şi dete scrisoarea şi copila în seama căpeteniei străjilor sale, poruncindu-i să purceadă numaidecât la drum căt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o luă cu sila pe FrumoasaFericită, o sui pe o cămilă sprintenă, încălccă şi el dinaintea ei şi, urmat de câţiva robi, plecă în graba marc căt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Fericită, pe tot drumul îşi ascunse capul sub iaşmac şi suspină în tăcere, fară a lua seama nici la opriri, nici la hurducături, nici la popasuri ori la plecări. Iar căpetenia străjilor nu putu să scoată de la ea nici o vorbă şi nici un semn, şi-aşa până ce ajunseră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ară a zăbovi, se duse drept la saraiul emirului drept-credincioşilor, dete roaba şi scrisoarea în seama căpeteniei odăiaşilor, luă dovada de primire şi se întoarse la Kufa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iful intră în haremul său şi le înştiinţă pe soţia şi pe sora sa de venirea roabei celei no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de Ia Kufa mi-a trimis peşcheş o roabă tânără; şi îmi scrie ca să-mi spună că acea roabă, cumpărată de el, este o fiică dc domn, răpită din ţara ei de nişte negustori dc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porească-ţi bucuria şi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calif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Este oacheşă or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califului, pe care o chema Sett Zahia, întreba de iatacul în cârc se afla copila şi se duse numaidecât s-o vadă. O găsi frântă în două, cu faţa arsă de soare şi scăldată în lacrimi; şi era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ett Zahia, care avea inima duioasă, fu cuprinsă de milă şi se duse lângă copil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surioară? Tu nu ştii că aici eşti la adăpost şi că viaţa îţi va fi uşoară şi fară de griji? Unde ai fi putut să cazi mai bine decât în saraiul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ta roabei îmbelşugare ridica ochii ului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tăpână a mea, oare în care cetate mă afiu, dacă aici este saraiul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ahia răspunse: în cetatea Damascului. Cc, nu ştiai? Şi negustorul care te-a vândut nu ţi-a spus că ai fost cumpărată pentru califul Abd El-Malck ben-Meruan? Păi da, sora mea, de-acum înainte eşti aici, în stăpânirea emirului drept-credincioşilor, iar eu sunt sora lui. Aşa că şterge-ţi lacrimile şi 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pila nu mai putu să-şi oprească lacrimile care o sugrumau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în ţara mea mi se spunea Frumoas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 spusele acestea, intră califul. Veni la Frumoasa-Fericită, zâmbind cu bunătate, şezu lângă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iaşmacul de pe faţă, o,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Fericită, în loc să-şi dezvelească faţa, numai la asemenea gând se şi înspăimântă de tot şi îşi trase pânza până sub bărbie, cu mâna tremurând. Iar califul nu vroi să sc supere pentru o faptă atâta de nemaipomenită şi spuse către Sett Z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încredinţez pe copila aceasta şi nădăjduiesc că în câteva zile ai s-o deprinzi cu tine şi ai s-o îmbărbătezi şi ai s-o faci mai puţin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aruncă o privire asupra FrumoaseiFericite şi nu putu să vadă, în afară de hainele în care sta strâns înfăşurată, decât încheieturile de la pumnişorii ei gingaşi. Dar şi numai ceea ce văzu era de ajuns ca să-1 facă s-o îndrăgească până peste poate: nişte pumnişori aşa de minunat întocmiţi nu puteau să fie decât de la o frumuseţe desăvârşi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Zahia o luă pe Frumoasa-Fericită şi o duse la hammamul din sarai, şi o îmbrăcă, după scaldă, în nişte haine tare frumoase, şi îi înfipse în păr mai multe rânduri de mărgăritare şi de nestemate; pe urmă şezu în tovărăşia ei toată ziua, căutând s-o deprindă cu ea. Şi Frumoasa-Fericită, măcar că era tare nedumerită de cinstirile pe care i le dovedea sora califului, nu izbutea să-şi curme lacrimile şi nu voia nici să dezvăluiască pricina mâhnirilor sale. Întrucât îşi zicea că acest lucru nu i-ar schimba nicidecum triştea. Aşa că îşi păstră numai pentru ea ascuţimea durerii şi se mistui mai departe, zi şi noapte, cu atâta alean, încât nu după multă vreme căzu bolnavă greu; şi se pierdu orice nădejde dc a o mai tămădui, după ce se încercaseră asupra ei hakimii cei mai vestiri de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sul-Fericit, fiul lui Primăvară, iacătă! Pe seară se întoarse acasă şi, după tabietul lui, se tolăni pe div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tâia oară, nimeni nu-i răspunse. Atunci sc ridică repede şi o chem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şi nimeni nu îndrăzni să intre. Căci toate roabele sc ascunsescră şi niciuna nu cuteza să se clintească. Atunci Frumosul-Fericit porni spre iatacul mamei sale şi intră buzna: şi o găsi pe maică-sa stând jos, tristă toată, cu mâna pe obraz şi pierdută în gânduri. La priveliştea aceea, îngrijorarea lui nu făcu dccât să sporească, şi o întrebă cu spaimă pc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rumoas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orice răspuns, soţia lui Primăvară izbucni în lacrimi; şi pc urm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ască-ne Allah, o, copilul meu! FrumoasaFericită, în lipsa ta, a venit să-mi ceară îngăduinţă să iasă cu bătrâna ca să se ducă, precum mi-a spus, să-1 cerceteze pe un sfânt mii care săvârşeşte minuni. Şi încă nu s-a întors. Ah, fiul meu, inima mea nu mai ştie ce este liniştea de când cu venirea acelei bătrâne în casa noastră. Nici portarul nostru, sluga bătrână şi credincioasă care ne-a crescut pe toţi, nici el nu s-a uitat vreodată la ea cu ochi tihnit! Întruna mi se părea că bătrâna aceea are să ne aducă nenorocirea cu preaîndelungile ei rugăciuni şi cu privirile ei cele atâta d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sul-Fericit îi curmă vorba c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a ieşit Frumoasa-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s-de-dimineaţă, după ce ai plecat la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Feric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maică, la ce ne slujeşte să ne schimbăm datinile şi să le dăm femeilor nişte slobozenii cu care habar nu au ce să facă şi care nu pot să le fie decât păgubitoare! Ah, maică, pentru ce i-ai îngăduit FrumoaseiFericite să plece? Cine ştie pe unde s-o fi rătăcit ori dacă nu o fi căzut în vreo apă, ori dacă vreun minaret nu s-o fi prăbuşit peste ea? Ci am să dau fuga la valiu ca să-1 îndatorez să purceadă numaidecâ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Fericit, scos din fire, alergă la saraiul vizirului, iar valiul îl primi, fară a-1 lăsa să aştepte, din cinstire pentru tătânele său Primăvară, care era socotit printre navabii cei mai de frunte din cetate. Şi FrumosulFericit, fară ca baremi să mai zăbovească în temenelilc neabătute ale salamalecului, îi spuse v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mea a plecat azi-dimineaţă din casa mea, însoţită de o bătrână pe care o găzduisem la noi. Am venit să te rog să mă ajuţi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luă un glas plin de luare-am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greşit, fiul meu! Nu mă dau în lături de la nici o osteneală, din cinstire faţă de vrednicul tău părinte. Du-te de-o caută din partea mea pe căpetenia agiilor şi deşterne-i treaba. Este un om grozav de priceput şi plin de sârg, care, fară nici o îndoială, arc să vă găsească roaba în puţine zile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alergă la căpetenia de caraul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 din partea valiului, ca s-o găseşti pe roaba mea care a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giei, stând jos pe chilim, cu picioarele încrucişate sub el, pufni de vreo două, trei o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Feri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rână care arată aşa şi aşa. Şi bătrâna este îmbrăcată cu pănură şi poartă Ia gât nişte mătănii cu boabele fa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ag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Spune-mi unde se află bătrâna şi mă duc pe dată să-ţi aduc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umosul-Feri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 eu unde se află baba? Şi aş mai fi venit aici dacă ştiam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eie îşi mută împleticiunea picioarelor aducându-le sub el altmint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este decât numai Allah cel Atoateştiutorul care să vadă lucrurile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zădărât până peste po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rocul! Numai pe tine te fac răspunzător de belea! Şi, dacă va trebui, am să mă duc la valiu, şi chiar la emirul drept-credincioşilor, ca să-i lămuresc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unde ţi se pare că e bine! Eu n-am învăţat vrăjitoria de a vedea lucrurile c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se întoarse la vali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ăpetenia de agii şi s-a petrecut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Hei, străjeri, duceţi-vă şi aduceţi-mi-1 pe plodul ăl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la sosi, valiul îi spuse: îţi poruncesc să faci cercetările cele mai amănunţite ca s-o găseşti pe roaba Frumosului-Fericit, fiul lui Primăvară! Trimite-ţi călăraşii în toate părţile; dă fuga tu însuţi şi caută peste tot; că trebuie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imp, îi făcu cu ochiul să nu săvârşească nimic; pe urmă se întoarse spre Frumosul-Fericit şi îi spuse: în ce te priveşte, fiule, vreau ca de aci înainte să nu-ţi mai ceri roaba decât de la barba mea! Şi dacă, cine ştie (căci se poate întâmpla orice), roaba nu are să se găsească, am să-ţi dau chiar eu, în locul ei, zece fecioare de vârsta huriilor, cu sâni tari şi cu şolduri vârtoase şi întemeiate ca nişte bucăţi de piatră! Şi am să-1 silesc şi pe căpetenia de agii să-ţi dea tor aşa din haremul lui zece roabe tinere, la fel de neprihănite ca şi ochiul meu! Numai linişteşte-ţi sufletul, întrucât ştii bine că soarta îţi păstrează pururea ceea ce îţi este menit, şi că, pe de altă parte, nu poţi să ai niciodată ceea ce soarta nu ţi-a s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a sute patru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niciodată ceea ce soarta nu ţi-a s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îşi luă rămas-bun de la valiu şi se întoarse acasă deznădăjduit, după ce rătăci toată noaptea în căutarea Frumoasei-Fericitc. Încât a doua zi fu nevoit să zacă la pat, pradă unei slăbiciuni până peste fire şi unei arşiţi care nu făcu alta decât să sporească zi dc zi, pe măsură ce îşi pierdea şi bruma de nădejde în privinţa căutărilor poruncite de valiu. Iar doctorii chemaţi la patul lu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are alt leac decât întoarc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osi în cetatea Kufa un persian tare priceput la doctoriceală, la meşteşugul leacurilor, la citit în stele şi în nisipuri ghicitoreşti. Şi negustorul Primăvară grăbi să-1 poftească să vină la fecioru-său. Atunci învăţatul persian, după ce fu întâmpinat cu cele mai alese cinstiri dc către Primăvară, se duse la Frumosul-Feric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îi pipăi bătăile sângelui o bună bucată de vreme, se uită cu luare-aminte la faţa lui, pe urmă zâmbi, şi se întoarse spre negustorul Primăvar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iului tău st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Drept grăieşti, o, hak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ala are ca pricină pierderea unei fiinţe dragi. Ei bine, cu ajutorul puterilor cele tainice, am să vă spun locul unde se află acuma făptur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spusele acestea, persianul se ghemui pe vine jos, scoase dintr-un sac o pungă cu nisip pe care îl întinse dinaintea lui; pe urmă înfipse în mijlocul nisipului cinci pietre albe şi trei pietre negre, le înşiră pc un rând, apoi pe două rânduri, apoi pe trei rânduri, se uită la ele rostind nişte cuvinte pe limba persien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mă ascultaţi, să ştiţi că făptură aceea se află în ceasul de-acum la Bas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ăzgând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trei râuri pe care le văd aici m-au amăgit. Făptura se află la ceasul de-acum la Damasc, într-un sarai mare, şi în aceeaşi stare de zăcăşie ca şi fiul tău, o, strălucitul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rimăv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i se cade să facem, o, preacinstitule hakim? Îndură-tc şi ne lămureşte, şi nu vei avea a te plânge de zgârcenia lui Primăvară. Întrucât, pe Allah! Am să-ţi dau cât să trăieşti în belşug vreme de trei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amândoi sufletele şi să vi se învioreze pleoapele şi să vă acopere ochii fară de griji! Căci mă însărcinez să-i adun iarăşi la un loc pe cei doi tineri, iar treaba este încă şi mai lesne de făcut decât ţi-a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grăind căt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la brâu patru mii dc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ă se desfăcu numaidecât la cingătoare şi înşiră dinaintea persianului patru mii de dinari, şi încă o mie de dinari. Şi pers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avem cu ce să înfruntăm toate cheltuielile, pe dată am să purced la drum către Damasc, luându-1 cu mine şi pe fiul tău! Şi, de-o vrea Allah, avem să ne întoarcem cu acee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se întoarse spre flăcăul întins pe pa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preacinstitului Primăva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umosule-Fericit, scoală-tc, şi sufletul să-ţi fie izbăvit de orice grijă, întrucât poţi din chiar ceasul de-acum să şi socoţi că ţi s-a risipi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Fericit, schimbat dintr-odată de înrâurirea cea bună a hakimului, se sculă şi şczu aşa. Iar hakimul urmă: întăreşte-ţi bărbăţia şi inima. Alungă toate grijile. Mănâncă, bea şi dormi! Şi, peste o săptămână, odată ce ţi se vor întoarce puterile, am să vin să te iau ca să fac călător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Primăvară şi de Ia Frumosul-Fericit şi se duse să se gătească şi e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ăvară îi dete fiului său alte cinci mii de dinari şi îi cumpără nişte cămile pe care puse să se încarce mărfuri bogate şi mătăsuri dc Kufa, cele atâta de frumoase la culoare, şi îi dete cai pentru el şi pentru alaiul lui. Apoi, când trecu săptămâna, cum FrumosulFericit urmase arătările învăţatului şi se simţea de minune, Primăvară socoti că fiul său putea fară de nici o supărare să bată drumul Damascului. Aşadar FrumosulFericit îşi luă rămas-bun de la tatăl său, de la maică-sa, de la îmbelşugare şi de la portar şi, însoţit de urările pe care toate braţele alor săi le chemau asupra capului său, plecă din Kufa împreună cu învăţatul pe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umosul-Fericit, la vremea accca, ajunsese la desăvârşirea tinereţii, iar cei şaptesprezece ani ai lui îi înveleau cu un puf de mătase obrajii rumeiori; ceea ce ii facca nurii mai ademenitori, încât nimeni nu putea să sc uite la el fară să se oprească vrăjit. Iar cărturarul persian nu zăbovi mult până a se lăsa dovedit dc puterea cea desfătata a nurilor flăcăului, şi îl îndrăgi din tot sufletul, într-adevăr, şi se lipsi pe sine, cat ţinu călătoria, dc orice înlesnire, în folosul băiatului. Şi, dacă îl vedea mulţumit, era fericit până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eci f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vedea mulţumit, era fericit până peste fire. În atare împrejurări, călătoria fu voioasă şi fară osteneală, şi ajunseră astfel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ărturarul persian se duse cu FrumosulFericit la sukul cel mare şi închirie, pe clipă pe dată, o prăvălie mare pe care puse s-o facă tot atunci ca nouă. Pe urmă puse să se facă nişte rafturi zarife, aşternute cu catifea, pe care îşi orândui frumos şipurile sale cele scumpe, dictamele, balsamurile, prafurile, zemurile închise în cristaluri, teriacurile cele tari păstrate în aur lamur, găvanele de farfuriu persienesc cu străluciri ca dc mademuri în care dospeau alifiurile cele vechi întocmite din fiertura dc la trei sute dc buruieni rare; şi între borcanele cele pântecoase, ţevării şi alambicuri, puse astrola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mbrăcă în caftanul de vraci şi se împodobi cu ditamai turbanul său cu şapte rotocoale, apoi se îngriji să-1 îmbrace şi pe Frumosul-Fericit, care urma să-i slujească de ucenic, întocmind leacurile, pisând în piuliţe, croind punguţe şi scriind leacurile arătate de vraci. Drept aceea, îl îmbrăcă el însuşi cu o cămaşă de mătase albastră şi cu o bundă de caşmir, îi pctrecu pe după şolduri un şorţ de mătase vişinie pe care jucau nişte fire de aur, şi îi spuse să-i stea în preajmă.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sule-Fericit, din clipita de-acum trebuie să-mi spui tată, iar eu am să-ţi spun fiul meu, ca să nu dibăcească locuitorii din Damasc că între noi ar fi ceva c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Feri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c-abia se deschisese prăvălia în care persianul urma să-i primească pe bolnavi, că şi năpădiră din toate părţile locuitorii cu ghiotura, unii ca să-şi arate beteşugul, alţii numai ca să se minuneze de frumuseţea flăcăului; şi toţi erau năuciţi şi vrăjiţi totodată când îl auzeau pe Frumosul-Fericit cum vorbea cu hakimul pe limba persienească, de care ei habar nu aveau şi pe care o găseau desfătătoare în gura preafrumosului ucenic. Dar ceea ce ducea până peste fire uluirea oaspeţilor era felul cum ghicea hakimul persian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văţatul se uita câteva clipite în albul ochilor bolnavului care venise la el, apoi îi da un ol mare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ul se pişa în bocal, iar persianul ridica bocalul în dreptul ochilor şi îl cerceta,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ul întotdeaun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toată lumea să ridice mâin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Ce învăţat de-a mirărilea! Nu am mai auzit să se fi pomenit vreodată una ca asta! Cum de-o putea să cunoască aşa bolile dup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are cum să fie de mirare că doctorul persian ajunse vestit în câteva zile printre toţi mai-marii şi bogătanii pentru priceperea lui nemaipomenită, şi că zvonul despre toate minunile lui ajunse şi la urechile califului şi ale surorii sale El-Sett Z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zi, pe când hakimol şedea jos în mijlocul prăvăliei şi dicta un leac Frumosului-Fericit care sta lângă el şi ţinea calamul în mână, o preacinstită hanâmă, călare pe un măgar cu şa de atlaz roşu înstelat cu nestemate, se opri la uşă, legă frâul măgarului de inelul de aramă care împodobea oblâncul şăii, apoi îi făcu semn învăţatului să vină şi s-o ajute să descalece. El se ridică numaidecât cu mare grabă, sări s-o ia de mână şi o ajută să descalece de pe măgar şi să intre în prăvălie, unde o rugă să şadă, după ce Frumosul-Fericit îi puse la îndemână o pernă, zâmbind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âma scoase de sub izar un bocal plin cu ud şi îl întrebă pe pe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eşti, preacinstitule şeic, vraciul venit de la Irak-Ajami ca să săvârşească minuni de tămăduiri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robul t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rob, decât numai lui Allah! Află, dar, o, dascăle neasemuit întru ştiinţă, că în bocalul acesta este lucrul la care tu te pricepi, şi care este al unei cadâne, măcar că încă fecioară, de-a stăpânului nostru, emirul drept-credincioşilor. Vracii dc aici nu au putut să dovcdească pricina bolii care a doborât-o la pat din cea dintâi zi a venirii ei la sarai, încât El-Sett Zahia, sora stăpânului nostru, m-a trimis să-ţi aduc bocalul ca să dovedeşti pricina cea ne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vorbele acestea, haki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se cere să-mi spui numele acelei bolnave, ca să pot să-mi fac socotclile şi să aflu temeinic ccasul cel mai potrivit când să-i dau să bea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â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Frumoasa-Fc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kimul începu să înşiruie pe o bucată de hârtie pe care o ţinea în mână sumedenie de socoteli, unele cu cerneală roşie, altele cu cerneală verde. Pe urmă făcu socoata cifrelor roşii şi pe cea a cifrelor verzi, le ad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am dovedit ce boală are! Este o suferinţă cunoscută sub numele dc zbaterea băier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nâma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Este adevărat! Întrucât băierile inimii ei se zbat atâta de tare, încât le ş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 trebuinţă, înainte de a hotărî leacurile, să ştiu din ce ţară este bolnava. Este un lucru de mare însemnătate, întrucât numai aşa voi şti, odată ce-mi voi fi făcut socotelile, urmarea uşurătăţii aerului ori a greutăţii lui asupra băierilor bolnavei. Pe deasupra, ca să judec starea în care sc află băierile ci gingaşe, trebuie să ştiu dc asemenea de câtă vreme se află la Damasc şi ce vârstă a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âm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scută, pare-se, la Kufa, cetatea Irakului; este în vârstă de şaisprezece ani, întrucât s-a născut, după câte ne-a spus, în anul în care a ars sukul dc la Kufa. Cât despre venirea ei la Damasc, a venit numai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uma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ca, învăţatul persian îi spuse Frumosului-Fericit, a cărui inimă bătea ca o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ntocmeşte leacurile cutare şi cutare, după învăţul lui Ibn-Sina, la pont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âma se întoarse spre flăcău, pe care începu să-1 cerceteze mai cu luare-aminte, ca să-i spun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copilul meu, bolnava tare ţi se mai aseamănă, iar chipul său este tot atât de frumos şi de dulce ca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ise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prcaalese persian, flăcăul acesta este fiul sau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meu, preacinstită hanâmă, şi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âma cea bătrână, peste poate de măgulită de toate acele talâmu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ştiu dc cc se cade să mă minunez mai mult aici, de ştiinţa ta, o, strălucitule hakim, ori de urm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tăifăsui mai departe cu cărturarul, pe când Frumosul-Fericit isprăvea dc întocmit punguţele cu leacuri şi le punea într-o cutie în care strecură un răvăşcl prin care, în câteva cuvinte1, îi da de ştire FrumoaseiFericite despre venirea lui la Damasc, cu hakimul persian. După care pecetlui cutia şi scrise pe capacul ei numele lui şi locul unde se afla, cu litere kufice, pe care locuitorii de la Damasc nu ştiau să le citească, da care erau lesne de priceput dc către Frumoasa-Fcricită care ştia bine şi scrierea arăbească obişnuită şi tot atâta de 1 La M. A. Salic, nu serie decât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numai una de fi-ar trimite-asupra-mi Num, Djuml însăţi mi-ar părea o ciumă. Sad' pacoste ieşiră-n drum! Spuneau: „S-o uiţi, că-n! Ocu-i multe ţi mai frumoase vor apare!" cu le-am răspuns:» Ci ea nu are în lumea-ntreagă-asemănare!" (*Joc dc cuvinte, bazat pc semnificaţia numelor: Djuml = frumuseţe, Sad = noroc.) bine şi pe cea kufică. Iar hanâma luă cutia, puse zece dinari dc aur pe tejgheaua hakimului, îşi luă rămas-bun de la amândoi şi plecă spre a se duce drept la sarai, unde grăbi să suie l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 ochii pe jumătate închişi şi scăldaţi în lacrimi la colţurile pleoapelor, ca întotdeauna. Se duse lângă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mea! Fie ca leacurile acestea să-ţi aducă tot atâta bine câtă desfătare mi-a stârnit mie chipul celui care le-a făcut. Este un flăcău frumos ca îngerii, iar prăvălia în care şade este un loc al desfătărilor. Iacătă cutia pe care mi-a da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Fericită, ca să nu sc lepede de darul adus, întinse mâna, luă cutia şi aruncă o privire pierdută spre capac; şi deodată se schimbă la chip când văzu cuvintele scrise cu litere kufice: „Sunt FrumosulFericit, fiul lui Primăvară de la K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destulă tărie asupra sufletului său ca să nu leşine ori să sc dea în vileag. Şi îi spuse bătrânei hanâm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ste un flăcău frumos?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gemănare de atâtea desfătări, încât îmi este peste putinţă să ţi-1 zugrăvesc! Are nişte ochi! Şi nişte sprâncene! Ya Allah! Da ce vrăjeşte sufletul este o aluniţă pe care o are la colţul din stânga al gurii şi o gropiţă care i sc adânceşte, când zâmbeşte,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umoasa-Fericită nu mai avu nici o îndoială că acela nu ar fi stăpânul ei preaiubit, şi ii spuse bătrânei han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fie ca acel chip să fie vestitor de bine! I) ă-mi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uă zâmbind, şi le înghiţi dintr-odată. Şi tot atunci văzu şi răvaşul, pe care îl desfăcu şi îl citi. Atunci sări jos din p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cea bună, simt că m-am vindecat. Leacurile acestea sunt făcătoare de minuni. O, ce z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llah! Asta-i o binecuvântare de la CelPreaâ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Feric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grăbeşte de-mi adu de mâncat şi de băut, că simt că mor de foame după aproape o lună de când n-am putut să mă ating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upă ce porunci să i se aducă Frumoasei-Fericite, de către roabe, nişte tablale pline cu tot soiul de fripturi, de poame şi de băuturi, grăbi a se duce să-i dea de ştire califului despre vindecarea roabei, mulţumită priceperii hakimului persian. Şi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grabă şi du-i din partea mea o mie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grăbi a îndeplini porunca, după ce însă trecu pe la Frumoasa-Fcricită care îi dete şi ea un dar pentru hakim într-o cut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ăvălie, hanâma cea bătrână îi înmână cei o mie de dinari hakimului, iar cutia o dete Frumosului-Fericit, care o deschise şi citi cele ce se aflau în ea. Dar atunci tulburarea lui fu aşa de mare, încât izbucni în hohote de plâns şi se prăbuşi leşinat; căci Frumoasa-Fcricită, într-un răvaş, îi istorisea pc scurt toată păţania şi răpirea, din porunca valiului, şi trimiterea ei ca peşcheş la califul Abd El-Malek,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nâma cca bună îl întrebă p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ntru ce a leşinat fiul tău, după ce a izbucnit mai întâ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vrea, o, preacinstito, să fie altminteri, de vreme ce roaba Frumoasa-Fericită, cea pe care am lecuit-o, este bunul chiar al aceluia pe care îl crezi fiul meu şi care nu este altcineva decât fiul vestitului negustor Primăvară de la Kufa? Iar venirea noastră la Damasc nu a avut alt rost decât căutarea tinerei FrumoasaFericită, care a pierit într-o zi, răpită de o afurisită de babă cu ochi vânzaşi! Încât, o, maică a noastră, ne punem în bunăvoinţa ta nădejdea noastră cea mai scumpă, şi suntem încredinţaţi că avem să te vedem cum ne ajuţi să dobândim îndărăt bunul nostru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zălog al îndatorinţei noastre, iacătă, de început, cei o mie de dinari dc la calif. Sunt ai tăi! Iar viitorul arc să-ţi dovedească, pe deasupra, că mulţumită pentru milele tale arc în inima noastră un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a sute patru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entru milele tale arc în inima noastră un loc d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âma cea bună grăbi mai întâi să-1 ajute pe vraci să-1 facă pe Frumosul-Fericit să-şi vină în simţi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bizuiţi pe bunăvoinţa şi pe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ă spre a se duce numaidecât la FrumoasaFericită, pe care o găsi cu chipul strălucind de bucurie şi de sănătate. Se apropie de ea zâmbin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pentru ce nu ai avut dintru început încredere în maica ta? Dar şi câtă dreptate ai avut să-ţi plângi toate lacrimile sufletului că erai despărţită de stăpânul tău, Frumosul-Fericit cel chipeş, fiul lui Primăvară de la K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ăzu uimirea copile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a mea, poţi să te bizui pe toată tăinuirea şi pe credinţa mea de mamă faţă de tine. Mă juruiesc ţie că am să te împreun iarăşi cu cel care îţi este drag, măcar de-ar fi să-mi primejduiesc şi viaţa! Aşa că linişteşte-ţi sufletul şi las-o pc bătrână să facă pentru binele tău după price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de la Frumoasa-Fcricită, care îi sărută mâinile plângând de bucurie, şi se duse să întocmească o legătură în care puse nişte haine femeieşti, nişte giuvaieruri şi toate fleacurile trebuitoare pentru o străvestire din cap până în picioare, şi se întoarse la prăvălia hakimului, unde îi făcu semn FrumosuluiFericit să vină cu ea mai de-o parte. Atunci FrumosulFericit o duse în fundul prăvăliei, după perdea, şi află de la ea ce socoteli îşi făcuse, socoteli pe care le găsi chibzuite desăvârşit, şi se lăsă călăuzit după acea socoată pe care i-o înfăţiş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nâma cea de treabă îl îmbrăcă pe FrumosulFericit cu hainele femeieşti pe care le adusese, şi îi alungi ochii cu kohl, şi îi spori cu negreală aluniţa de pe obraz; pe urmă îi petrecu nişte brăţări pe după încheieturile mâinilor şi îi înfipse nişte giuvaieruri în părul acoperit cu un văl de Mossul; şi, când sfârşi, mai aruncă o privire asupra înfăţişării lui, şi găsi că era răpitor aşa, şi cu mult mai frumos decât toate femeile din saraiul califului laolaltă. Şi î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Allah în făpturile sale! Acuma, fiul meu, ţi se cade să iei umbletul fetelor încă fecioare, să nu calci decât cu paşi mărunţei, aruncându-ţi şoldul drept înainte şi repezind îndărăt şoldul stâng, tremurându-ţi totodată uşurel fundul cu isteciune. Mai întâi încearcă oleacă atari tertipuri, până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în prăvălie, începu să încerce acele mişcări şi le săvârşi în asemenea chip, încât hanâ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llah! Femeile ar putea să nu se mai laude de-acuma! Ce legănări minunate de şolduri şi ce zvâcnituri strălucite! Ci, pentru ca treaba să fie minunată întru totul, se cere să dai feţei o închipuire mai galeşă, înclinându-ţi oleacă mai mult capul şi privind cu coada ochiului. Aşa! E minunat! Acuma poţi să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reună cu el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de intrare de la latura hotărâtă haremului, căpetenia hadâmbilor le ieş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străină nu poate intra fară poruncă. Mume de la emirul drept-credincioşilor. Îndărăt dară cu fata asta, ori mai bine, dacă vrei, intră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hanâ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minţile tale, o, cunună a străjerilor? Iu cel de obicei însăşi dulceaţa şi curtenia, iei acuma un glas care nu se potriveşte nicidecum cu înfăţişarea ta aleasă! Ori tu nu ştii, o, dăruitule cu purtări alese, că roaba aceasta este roaba sultanei Zahia, sora stăpânului nostru califul, şi că Sett Zahia, dacă ar auzi de lipsa ta de cinstire faţă de roaba ei dragă, nu ar pregeta să poruncească să fii dat afară, ba chiar să şi pună să fii descăpăţânat? Şi numai tu ai fi astfel pricina nenoro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nâma se întoarse către Frumosul-Fericit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oabă! Dă uitării lipsa aceasta de cinstire a ceauşului nostru, şi mai cu seamă să nu-i spui nimic stăpânei tal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mână şi îl pofti să intre, pe când cl îşi pleca galeş capul când la dreapta, când la stânga, aruncând un zâmbet din ochi căpeteniei hadâmbilor, ca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urtea haremului, hanâma îi spuse Frumosului-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ţi-am pregătit o odaie chiar înlăuntrul haremului, şi de aici până acolo ai să te duci singur. Ca s-o găseşti, vei intra pe uşa de colca, vei străbate sala ce se va înfăţişă dinaintea ta, vei face o cotitură la stânga, apoi una la dreapta, vei număra apoi cinci uşi şi o vei deschide pe cea de a şasea: aceea este de la odaia ce ţi s-a pregătit şi unde va veni la tine Frumoasa-Fericită, la care mă duc să-i dau de ştire. Şi mă însărcinez atunci că am să vă scot pe amândoi din sarai fară a trezi luareaaminte a străjerilor şi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intră în harem, şi, tulburat cum era, greşi drumul: făcu o cotitură la dreapta, apoi la stânga pe o sală lungă în rând cu cealaltă, şi intră în cea dc a şase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eci fi ţ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se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meni astfel într-o sală largă, cu o boltă uşoară deasupra şi cu pereţi împodobiţi cu versete scrise în litere dc aur cc sc înşiruiau peste tot, înlănţuite într-o sumedenie de rânduri desăvârşite; pereţii erau căptuşiţi cu mătase trandafirie, ferestrele adumbrite cu nişte perdele subţiri şi străvezii, iar pe jos erau aşternute chilimuri uriaşe de la Korasan şi de la Caşmir; pe sofale erau rânduite bocale cu poame şi, de-a dreptul pe chilimuri, se înşiruiau tablalele acoperite cu peşchire ocrotitoare pe sub care se ghiceau, după rotunjimile şi după miresmele lor minunate, acele zumaricale vestite, desfătări pentru gâtlejurile cele mai năzuroase, şi pe care numai Damascul, dintre toate cetăţile Răsăritului şi ale lumii întregi, ştia să le înzestreze cu însuşirile acelea atâta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umosul-Fericit era departe de a-i da prin gând ce-i hărăziseră în sala aceea puterile ce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era un jilţ învelit în catifea, şi altceva nimic; încât Frumosul-Fericit, necutczând să mai dea îndărăt, de frică să nu fie găsit rătăcind pe săli, se duse şi şezu în jilţ şi îşi aştep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zu aşa decât dc-abia câteva clipite, când deodată un foşnet de mătăsuri îi ajunse la ureche, răsfrânt de bolta sălii, şi văzu intrând pe una din uşile lăturalnice o femeie tânără, cu înfăţişare împărătească, îmbrăcată cu hainele ei de casă, fară iaşmac pe faţă ori năframă pe cap; şi era urmată de o roabă copilă, cu picioarele desculţe, şi care avea pe cap nişte flori şi ţinea în mână o lăută din lemn de sicomor. Iar hanâma aceea nu era alta decât Sett Zahia însăşi, sora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t Zahia însăşi văzu făptură aceea învăluită în iaşmac şezând în sală, sc duse la ea cu drăgălăşeni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străino pe care nu te cunosc? Şi de ce stai înfăşurată aşa cu iaşmacul în harem, unde nici un ochi obraznic nu arc cum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rumosul-Fericit, care grăbise să se ridice în picioare, nu îndrăzni să îngaime o vorbă şi luă hotărârea să se prefacă mut. Şi Sett Zah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cu ochi frumoşi, de ce nu răspunzi? Dacă eşti cumva vreo roabă alungată din sarai de fratele meu, emirul drept-credincioşilor, grăbeşte de-mi spune şi am să pun o vorbă bună pentru tine, întrucât califul îmi împlineşte toate 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rumosul-Fericit nu cuteză să îngaime nici un răspuns. Iar Sett Zahia gândi că muţenia aceea va fi având ca pricină faptul că se afla acolo roaba cea micuţă, cu ochii holbaţi, uitându-se a mirare la fiinţa învăluită în iaşmac şi atâta de sfioasă.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icuţa mea şi stai dinaintea uşii, ca să nu laşi pc nimeni să intre în sa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icuţa ieşi, veni lângă Frumosul-Fericit, care se simţi îmboldit să se strângă şi mai tare în izarul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a, copilo, cine eşti, şi spune-mi cum te chcamă, şi pricina venirii tale în sala aceasta în care nu intru decât eu şi emirul drept-credincioşilor? Poţi să-mi vorbeşti cu mâna pe inimă, întrucât te găsesc fermecătoare, şi ochii tăi îmi plac tare mult! Da! Chiar că te găsesc răpitoar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ahia, care îndrăgea peste poate fecioarele albe şi gingaşe, până a aştepta răspunsul, o şi cuprinse pe fată pe după mijloc, trăgând-o către ea, şi îşi duse mâna la sânii ei, ca s-o alinte, totodată descopcindu-i rochia cu mâna cealaltă. Dar rămase uluită când văzu că pieptul fetei era neted ca al unui băiat! Dintru-ntâi se trase îndărăt, apoi se apropie iarăşi şi vru să-i salte rochia, ca să cerceteze treab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işcarea aceea, Frumosul-Fericit socoti mai cuminte să vorbească şi, luând mâna sultanei Zahia, şi-o duse la buz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mă încredinţez întru totul în seama bunătăţii tale şi mă pun sub aripa ta, cerându-ţi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ah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întru to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nu sunt fată; sunt FrumosulFericit, fiul lui Primăvară de la Kufa. Şi, dacă am venit aici, cu primejdia vieţii mele, am făcut-o cu gândul de-a o găsi pe soţia mea, Frumoasa-Fericită, roaba pe care valiul de la Kufa mi-a răpit-o ca s-o trimită peşcheş emirului drept-credincioşilor. Pe viaţa Prorocului nostru, o, stăpână a mea, ai milă dc robul tău şi dc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Fericit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ahia o şi chemase pe roaba micuţă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epede, drăguţa mea, la iatacul FrumoasciFericite şi spune-i: „Te cheamă stăpâna mea Z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u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Frumosul-Feric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ţi sufletul, tinere. Nu are să ţi se întâmple decât lucru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imp, hanâma cea bună se dusese la FrumoasaFericită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fata mea. Stăpânul tău multiubit este în odaia pe care i-am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se, galbenă de tulburare, în odaia în care gândea că are să-1 găsească pe Frumosul-Fericit. Încât marc le fii durerea şi spaima când nu-1 găsiră acolo; iar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rebuie să se fi rătăcit pe săli! Întoarce-te, copila mea, în iatacul tău, în vreme ce cu am să mă duc să-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atunci intră şi roaba copilă la FrumoasaFericită, pe care o găsi tremurând toată şi galbe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a-Fcricită, stăpâna mea Sett Zahia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Fericită nu mai avu nici o îndoială în ce priveşte pieirea ei şi a mult-iubitului ei, şi o urmă, clătinându-sc, pc copilita cea gingaşă şi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intrase în sală, că sora califului şi veni la ea, cu zâmbetul pe buze, o luă de mână şi o duse la Frumosul-Fericit, cârc sta tot înfăşurat în iaşmac, spunându-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se cunoscură pe clipă şi căzură leşinaţ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califului, ajutată de roaba cea micuţă, îi stropi cu apă de trandafiri, îi făcu să-şi vină în simţiri şi îi lăsă singuri. Pc urmă se întoarse, peste un ceas, şi îi găsi stând jos, îmbrăţişaţi strâns, şi cu ochii plini cu totul de fericire şi de îndatorinţă faţă de bunătatea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i se cade să sărbătorim întâlnirea noastră, bând împreună pentru dăinuirea în veci a feric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a un semn, roaba cea micuţă şi zâmbitoare umplu pocalele cu un vin ales, şi le aduse dinaintea lor. Băură, iar Sett Zahia l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ă mai iubiţi, copiii mei! Încât, de bună seamă că trebuie să ştiţi şi nişte stihuri minunate despre dragoste şi nişte cântece frumoase desp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 aud cântându-mi câte ceva! Luaţi lăuta asta! Şi, rând pe rând, faceţi să-i răsune sufletu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Fericit şi Frumoasa-Fericită sărutară mâinile surorii califului, şi după ce struniră lăuta, cântară, când unul, când altul, strofele ace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alul meu de Kufa Ţi-aduc cununi de floare Şi poame poleite cu pulb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ară pată Şi fară-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r porţi în tine întreg Sudanul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impletefte în plete sfântul soare; Ţi-s ochii catifele de la Damasc, u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fte! Vin la tine Cu ceasul de-nserare, Când aerulfofnefte Prielnic l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vezie cade Mătasea nopţii-n zare, Când murmur lin suspină în frunze fi-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m găsit, gaze la A nopţ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fi bezna Se-aprind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tăi, iubire, Ah, ochii tăi în care m-afund ca rânduneaua în zboru-i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a Ie} Şi-adună dulcea floare, Ca trandafirul fraged în zboru-i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să mă scutur Şi-n stinsă legănare Să mă dezvălui ţie Din creşte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rvă-aromit oare, Curmală gata coaptă, Şi taină, ţ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e-mă! Şi-ţi fi-voi Ca un întins de zare Larg străbătut de vânturi Şi păsări în văl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A. Salic, mai întâi cântă Num versurile următoare: Când vrăjmaşii despărţirea ne-o vroiau neabătut, Măcar că nici tu. Nici eu nici un rău nu le-am făcut, Ne-ndemnau cu vorbe rele fi cu-al vicleniei spor. Şi puf ini au fost cei care ne-au sărit în ajutor. Cu săgeţile privirii tale eu i-am înfruntat. Şi cu paloful iubirii, fi cu focul ei curat! După cârc Nimc ia lăuta şi cânt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te-af asemui, dar luna asfintefte-n zarei Cu soarele, ci iată că sunt pete fi-n slăvi tul soare! Ca o minune qti – ci câtă minune-i scrisă în iubire! Şi cât noian de gânduri mari, de dor, de chin, de fericire! Ufoară-i calea când mă duc către iubita mea frumoasă. Dar cât de grea-i când mă întorc spre pustiul meu de-acasă! Apoi cântă sor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fi chin s-au cuibărit în mine. Statornice, fi grele, fi depline! Uscat mi-e trupul până peste fire, încât văd toţi că sufă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tinseseră cele dc pe urmă sunete ale cântecului pc buzele Frumoasei-Fericite, topite de fericire, că deodată perdelele sc şi trascră la o parte şi califul însuşi int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ustrei săriră în picioare şi sărutară pământul dintre mâinile lui. Iar califul le zâmbi tuturora şi veni să şadă jos în mijlocul lor pe chilim, şi porunci roabei copile să toarne vin şi să aducă pocalel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ca să sărbătorim astfel întoarcerea FrumoaseiFericite I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ocalul de au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dragul ochilor tăi, o, Frumoasă-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încetişor. Puse apoi pocalul jos şi, luând aminte la roaba cea cu iaşmacul pe faţă, pe care nu o cunoştea, o întrebă p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tinerica asta al cărei chip îmi pare aşa de frumos sub iaşma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a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etenă a Frumoasei-Fericite, de care nu poate să se despartă; că nu poate nici să mănânce, nici să bea cu mulţumire dacă nu o ştie lângă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trase la o parte vălul flăcăului şi rămase uluit de frumuseţea lui! Frumosul-Fericit într-adevăr încă nu avea un fir de păr pe obraji, ci numai un pufuşor care aşternea o umbră vrăjitoare pe albeaţa feţei, Iară a mai pune la socoteală şi stropul dc muşc care îi zâmbea nurliu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e ia lăuta şi cânt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cărui i-am dat via fă-mi, iar el sufletu-mi s/d fie! Când am vrut s-o iau acasă nu am mai avut tărie! Dă-i râvnita izbăvire celui ars de dor fi chin. Pană ce nu vine moartea cu cernitul e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sora califulu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uriţi la chip – fi-i leagă această neasemuire, Căci frumuseţea uneori mai vie-i prin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aliful, răpit până peste po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Zahia, chiar din astă-seară vreau s-o iau dc cadână şi pc fata accasta proaspătă, şi am să-i rânduiesc, ca şi Frumoasei-Fcricite, un iatac vrednic de frumuseţea ei şi o nacafa aidoma cu cea a soţiei mele 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a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o, fratele meu, copila este vredn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în minte să-ţi înfăţişez o poveste pe care am citit-o într-o carte scrisă de unul dintre cărturarii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ah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emirc al drept-credincioşilor, că trăia în cetatea Kufa un flăcău pc care îl chema FrumosulFericit, fiul lu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înainte dc expunerea pildei, toţi cei dc faţă sc delectează cu băuturile, iar sora califului procitcştc niş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de-mi tot va da să beau ţi iar să beau cu sete Din trei pocale – va vedea cum vinul are să mâ-mbete Şi poala cum o să-mi rotesc ca un păun coborâtor Din os de os împărătesc, emir drept-credincioţilor! După care cântă 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l fară de seamăn în lumea noastră, pe cel care l-preamărit de-ntreg pământul precum un răsărit de soare. Slăvit cum nu e altu-n lume. Domnind în strălucitu-i jeţ. El, scutul ţi lumina noastră, mândria noastră fară preţ! Tu, domn al domnilor ţi-al lumii, nemămnita-ţi dărnicie Asupra-ne-o reverţi bogată, cu milă ţi cu bucurie. Allah să ni te ocrotească, spre-a ticăloţilor pietre. Şi daurească-ţi pururi steaua cu-a biruinţ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a sute patruzeci/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pe care îl chema Frumosul-Fericit, fiul lui Primăvară. Era stăpânul unei roabe tare frumoase, pe care o iubea şi care îl iubea şi ea, întrucât amândoi fuseseră crescuţi împreună în acelaşi leagăn şi se bucuraseră unul de altul încă din cele dintâi vremuri ale tinereţii lor. Şi au fost fericiţi ani în şir, până ce într-o zi vremea s-a întors împotriva lor, răpindu-i unul de lângă celălalt. Şi o babă a slujit de unealtă a nenorocirii soartei crunte. Ea a răpit-o pe tânăra roabă şi a dat-o pe mâna valiului cetăţii, care s-a grăbit s-o trimităpeşcheş sultanului. Dar fiul lui Primăvară, când a anat de pieirea celei pe care o iubea, nu avu tihnă până ce nu o găsi chiar în saraiul sultanului, în inima haremului. Dar chiar în clipita când amândoi se bucurau de întâlnirea lor şi vărsau lacrimi de fericire, sultanul intră în sala în care se găseau şi îi prinse laolaltă. Mânia lui fu până peste margini şi, fară a mai căuta să lumineze împrejurarea, porunci să li se taie capetele la amândoi, pe clipă pe dată! Or – urmă Sett Zahia – întrucât cărturarul care a scris povestea nu ne dă şi părerea sa despre hotărârea sultanului, aş vrea, o, emire al drept-crcdincioşilor, să-ţi cer părerea ta despre fapta acelui sultan, şi să ştiu ce ai fi făcut tu în locul lui,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rept-credincioşilor, Abd El-Malek benMeruan, răspunse fară 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cela ar fi trebuit să se ferească a hotărî cu atâta pripeală, şi ar fi făcut mai bine să-i fi iertat pc cei doi tineri, şi anume pentru trei pricini: cea dintâi este că cei doi tineri se iubeau temeinic şi de multă vreme; cea de a doua este că ei, la ceasul acela, erau oaspeţi ai acelui sultan, întrucât se aflau în saraiul lui; iar cea de-a treia este că un sultan nu trebuie să hotărască decât cu chibzuinţă şi cu grijă. Socot aşadar că sultanul acela a săvârşit o faptă nevrednică dc un sult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 Zahia se aruncă la genunchii fratelui ei şi stri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muitorule al drept-credincioşilor, tu, fară să ştii, ai judecat singur în hotărârea ce urmează s-o împlineşti! Te juruiesc pe amintirea sfântă a marilor noştri strămoşi şi a slăvitului nostru tată neprihănit, să fii drept în pricina pe care am să ţi-o înf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uluit, îi spuse sur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vorbeşti cu toată încrederea. Dar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califului se ridică şi se întoarse către cei doi tine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sculară în picioare, iar Sett Zahia îi spus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c al drept-credincioşilor, fata aceasta atâta de dulce şi atâta de frumoasă, cârc este acoperită cu acest iaşmac, nu este altcineva decât Frumosul-Fericit, fiul lui Primăvară. Iar Frumoasa-Fericită este accca care a fost crescută împreună cu el şi care a ajuns mai târziu soţia lui! Iar răpitorul ei nu este altul decât valiul de la Kufa, pe care îl cheamă Ben-Yusuf El-Thekafi. Acela a 1 La M. A. Salic. Mai întâi cântă Num, la îndemnul surorii califulu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vremea-i crunt izvor de cazne. Răpune inimi, fulgeră năpra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ăgostiţi amarnică-i desparte, în lacrimi ca de foc obraji-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 mea a fost ca o lumină Cât am trăit în drago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u mări de lacrimi ca de sânge Şi zi fi noapte dragostea m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t în scrisoarea în care îţi spunea că a cumpărat o roabă pe o mie de dinari. Îţi cer pedepsirea lui şi iertarea acestor doi tineri atâta de vrednici de iertare. Dăruieşte-mi viaţa lor, aducându-ţi aminte că sunt oaspeţii tăi şi că se află adăpostiţi la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roră-sii,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am năravul să-mi întor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Frumoasa-Ferici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Fericită, adevereşti că acesta este chiar stăpânul tău, Frumosul-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o, cârmuitorule al drept-crc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u îndărăt pe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Frumosul-Fericit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măcar să-mi spui cum ai izbutit să răzbaţi aici şi să afli că Frumoasa-Fericită se află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Feri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mirc al drept-credincioşilor, dăruieşte-i robului tău câteva clipite de luare-aminte şi are să-ţi istorisească toată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i deşternu califului toată întâmplarea, de Ia început până la sfârşit, fară să sară pes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mase uluit până peste poate şi vru să-1 vadă pe hakimul persian care săvârşise o faptă atâta de-a mirărilea; şi îl căftăni hakim al saraiului său din Damasc, şi îl năpădi cu huzmeturi şi cu cinstiri. Pc urmă îi opri pe Frumosul-Fericit şi pc Frumoasa-Fericită în saraiul său vreme de şapte zile şi de şapte nopţi, unde dete în cinstea lor nişte ospeţe mari, şi îi trimise la Kufa încărcaţi cu daruri şi cu falnicii. Şi îl mazili pe valiul de dinainte şi căftăni în locul lui pe Primăvară, tatăl FrumosuluiFericit. Şi-aşa trăiră cu toţii fericiţi până peste fire, vreme de-o viaţă lungă şi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herezada îşi conteni vorba,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povestea asta m-a vrăjit, iar stihurile mai ales m-au încântat până peste poate. Dar chiar că sunt tare nedumerit că nu am aflat aici amănuntele despre moda aceea dc dragoste dc care îmi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a râde uşur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chiar acele amănunte făgăduite se află în Povestea cu Aluniţă, pe care o păstrez să ţi-o istorisesc, dacă tot nu a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o, Şeherezada! Păi, pe Allah! Tu nu ştii că, fie şi cu primejdia de a muri de somn, vreau să ascult Povestea cu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ita aceea, Şeherezada văzu că se luminează de ziuă şi amână povestea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cea de a două sute cincizecea noapte şeherezada spuse: i s-a izvodit, o, norocitule sultan, că a sălăşluit în Cairo un şeic falnic, care era starostele negustorilor din cetate. Şi era preţuit de întregul suk pentru cinstea lui, pentru purtarea sa cuminte şi aleasă, pentru vorbclc-i măsurate, pentru bogăţia lui şi pentru mulţimea de robi şi dc slugi. Îl chema Şamsc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înainte de rugăciune, se duse la hammam, pe urmă la bărbier unde, precum cer sfintele datini, puse să i se potrivească mustăţile pe chiar dunga buzei dc sus şi să fie ras cu grijă pe cap. Apoi luă oglinda pe care i-o întindea bărbierul şi se privi în ca, după ce mai întâi rostise mărturisirea de credinţă spre a se pune la adăpost de vreo făloşie prea vădită faţă de trăsăturile chipului său. Şi luă seama, cu o mâhnire fară de capăt, că nrcle albe din barba lui ajunseseră cu mult mai multe decât cele negre, şi că se cerea multă luarc-aminte ca să le dibuieşti pe cele din urmă din desişurile albe printre care erau împrăştiate. Şi cugetă: „Barba care încărunţeşte este semn dc bătrâneţe, iar bătrâneţea este prevestire a morţii! Sărmane Şamseddin! Iacătă-tc aproape de pragul mormântului şi încă nu ai nici un urmaş! Ai să te stingi şi ai să ajungi ca şi cum niciodată nu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in dc gândurile acestea amare, se duse Ia geamie să-şi facă rugăciunea, şi de acolo se întoarse acasă, unde soţia lui, cunoscând ceasul obişnuit al venirii sale, se gătise să-1 întâmpine îmbăiată, şi înmiresm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ianta tradusă dc M. A. SaJic, titlul este: Povestea despre Ala-ad-dw Abu-f-Ş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UNIŢĂ1 dichisită cu mare grijă. Şi îi ieşi înainte cu un chip zâmbăreţ şi îi ură seară-bu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fericire fie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ostele, fară a-i întoarcc soţiei urarea, îi spuse cu gla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fericire îmi pomeneşti tu? Au poate să mai fie vreo 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lu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ah fie asupră-ţi şi împrejuru-ţi! Dar de unde asemenea închipuiri pârdalnice? Ce-i lipseşte fericirii talc? Şi care îţi este pricina dc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ai! Ascultă-mă, aşadar, muiere! Cugetă şi tu la ciuda şi la amărăciunea care mă încearcă ori dc câte ori mă duc la suk! Ii văd prin prăvălii pc negustori cum stau alături cu cei doi sau trei copii pe care îi au şi care cresc sub ochii lor. Şi sunt mândri de odraslele lor. Şi numai eu sunt păgubit de atare mângâiere! Şi adesea îmi doresc moartea, ca să mă mântui de viaţa asta fară de mângâiere! Şi mă rog la Allah, carele i-a chemat la sânul lui pe părinţii mei, să-mi scrie şi mie un sfârşit care să pună capăt zbuciumc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oţia staroste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acuma la asemenea gânduri şi hai de cinsteşte masa pc care am aştern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ost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Nu mai vreau nici să mănânc, nici să beau, nici mai cu seamă să primesc de aci înainte chiar nimic din mâinile tale! Că numai tu eşti pricina sterpiciunii noastre! Iacătă că s-au şi scurs patruzeci de ani de la căsătoria noastră, şi fară de nici un rost! Şi mereu mi te-ai tot pus împotrivă să-mi mai iau şi alte soţii şi, ca o muiere hapsână ce eşti, te-ai prilejuit de slăbiciunea cărnii mele încă din cea dintâi noapte a nunţii noastre ca să mă pui să mă leg cu jurământ că niciodată nu am să aduc în casă o altă femeie de faţă cu tine, şi că niciodată nici măcar nu am să mă culc cu altă femeie afară de tine! Iar eu, ca un prost, ţi-am făgăduit roate astea. Şi ceea ce este şi mai cumplit, este că mi-am ţinut făgăduiala şi că tu, când ţi-ai văzut stcrpiciunca, nu ai avut mărinimia să mă dezlegi de jurământ! Ci, pe Allah! Mă jur acuma că mai degrabă îmi tai mădularul decât să ţi-1 mai dăruiesc ţie ori măcar să te mai alint vreodată. Că văd bine acuma că e caznă zadarnică să mai trudesc cu tine; şi tot atâta dobânda-i dacă-mi împlânt scula într-o gaură de stâncă ori dacă încerc să rodesc o ţarină uscată ca a ta! Da, pe Allah! E trudă irosită toată truda pc care am părăduit-o în zgăul tău fa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stea, mai degrabă smucite, nevasta starostelui văzu lumina cum se preschimbă în neguri dinaintea privirilor sale şi, cu glasul cel mai acru pe care izbuti să-1 ia în mânia ei, ţipă la soţul său,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uj stregheţat! Ia mai clăteşte-ţi gura înainte de a vorbi! Numele lui Allah fie asupră-mi şi împrejuru-mi! Ferească-mă el de orice hulă şi de orice învinuire nedreaptă! Păi tu socoţi că dintre noi doi eu aş fi cea zăbavnică? Dezmântă-te, baboşule! Nu te îmboboti decât pe tine şi pe ouăle talc clocite! Păi, da, pe Allah! Că tare-s clocite, şi tare apătoase, şi tare fără de vârtute! Du-te de cumpără cu ce să Ie mai descloceşti şi să le mai învârtoşezi. Şi ai să vezi tu atunci dacă rodul meu c plin dc sămânţă ori e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oţiei sale zburlite, starostele negustorilor rămase destul de clătinat în puterile Iui şi, cu glas îndo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recum te încumeţi tu, că ouăle mele ar li reci şi străvezite şi că măduva lor ar fi limpede şi fără dc vârtute; ai putea tu oare cumva să-mi dczvăluieşti, ca să dau fuga şi cu, locul unde se vinde leacul în stare să învârtoşească ccca ce este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găseşti la cel dintâi negustor de leacuri din drum amestecul care învârtoşeşte ouăle bărbatului şi le face volnice să plod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are învârtoşeşte ouăle bărbatului şi le face volnice să plod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tarostele îşi zise: „Pc Allah! Chiar mâine am să mă duc la negustorul de leacuri să cumpăr oleacă de amestec ca accla, spre a-mi învârtoşa ouăle!" încât a doua zi, dc cum se deschise sukul, starostele luă un bocal gol şi se duse la un negustor de leacu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 să fie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întoarse salamalec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imineaţă binecuvântată cârc mi te aducc ca pe ccl dintâi muşteriu!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ţi cer a-mi vinde o uncie din dresul care învârtoşeşte ouă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bocalul de farf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vorbe, negustorul nu ştiu ce să socoată, şi îşi zise: „Starostele nostru, cel atâta de aspru îndeobşte, fară dc îndoială că vrea să glumească. Am să-i răspund în acelaşi chi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c Allah! Ieri încă mai aveam, dar lcacul acesta este atâta de căutat, încât marfa mea s-a vândut toată. Du-te dară şi ccrc-o la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ostele se duse la ccl de al doilea negustor de leacuri, apoi la cel de al treilea, apoi la toţi negustorii de leacuri din suk, şi toţi îl întâmpinară cu acelaşi răspuns, râzându-şi în barbă de o cerere aşa d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oate căutările lui rămân fară dc folos, starostele se întoarse la prăvălia lui şi şezu jos acolo, potopit dc gânduri şi scârbit de viaţă. Şi pe când îşi făcea sânge rău aşa, văzu că se opreşte dinaintea uşii sale şeicul misiţilor, un mâncător de haşiş ajuns de pomină, un beţivan, un hălpău de opiu, într-un cuvânt icoana lepădăturilor şi ticăloşimii din suk. Pe nume îl chema S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tul Sesam îl cinstea tare mult pe starostele Şamseddin şi nu trecea o dată pe dinaintea prăvăliei sale fără a se temeni până la pământ, rostind urările cele mai alese. Şi nici în dimineaţa aceea nu pregetă a se ploconi cu temenelile lui obişnuite cătrc preacinstitul staroste, care nu se putu opri a-i întoarce salamalecul cu un glas tare morocănos. Iar Sesam, care luă seama la ace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ăpăd aşa de mare s-a putut petrece, încât să arunce atâta tulburare în sufletul tău, o, preacinstite staro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că aşa! O, Sesam, vino de şezi colea lângă mine şi ascultă la vorbele mele! Şi ai să vezi dacă am pricină să mă mohorăsc. Socoate, Sesame, că iacătă-s patruzeci de ani bătuţi de când sunt însurat, şi încă nu m-am împărtăşit nici baremi cu mireasma unui copil! Şi până la urmă mi s-a spus că zăbăvnicia vine numai din pricina mea, care aş avea, precum sc pare, sămânţa prea străvezie şi apa prea sălcie şi fără de vârtute! Şi am fost sfătuit să caut pe la negustorii de leacuri dresul care învârtoşeşte sămânţa. Dar nici un negustor nu are atare leac în prăvălia lui. Aşa că mă vezi tare nevolnic că nu pot afla cu ce să dau tăria trebuincioasă zemei celei mai de preţ a in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starostelui, misitul Sesam, în loc să se arate mirat ori să râdă ca neguţătorii de leacuri, întinse mâna cu podul palmei întors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dinar în palma asta şi dă-mi bocalul acela dc farfuriu. Am cu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are este cu putinţă? Păi, o, Sesam, să ştii bine că dacă chiar ai să izbuteşti în treaba asta, te-ai procopsit! Îţi jur pe viaţa Profetului! Şi iacătă, pentru început, doi dinari,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cei doi dinari în palmă şi îi înmâna b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măţatul de pomină care era Sesam se dovedi cu prilejul acela mai dedat cu hakimia decât toţi dresăturgiii din suk. Într-adevăr, după ce cumpără din suk toate cele de care avea trebuinţă, se întoarse la el acasă şi se apucă numaidecât să întocmească amestecul următor: luă două uncii de peltea de piper chiubeb chinezesc, o uncie de ulei de turiţă grecească, o uncie de cuişoare proaspete, o uncie de scorţişoară roşie de la Serendib, zece drahme de cardamoamă albă de la Malabar, cinci de gimbir indicnesc, cinci de piper alb, cinci de ardei roşu din insule, o uncie de bace înstelate de badian indicnesc, şi o jumătate de uncic de schinduf de munte. Le amestecă pe toate cu iscusinţă, după ce 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ă şi le trecu printr-o sită, turnă peste ele nişte miere impede şi alcătui astfel un păsat bine legat la care mai adăugă cinci boabe de muşc şi o uncie de icre bine bătute. Mai adăugă şi oleacă dc salep subţiat cu apă de trandafiri şi puse totul în bocalul de farf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apoi să plece spre a-i duce bocalul starostelui Şamsedd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leacul desăvârşit care întăreşte sămânţa bărbatului şi învârtoşează zeama pr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leacul desăvârşit care întăreşte sămânţa bărbatului şi învârtoşează zeama prea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ă mănânci păsatul acesta cu două ceasuri înainte de a te culca. Dar mai întâi sc cere ca trei zile în şir să nu mai mănânci nimic altceva decât hulubi fripţi, ardeiaţi până peste poate, peşte cu lapţi şi, într-un sfârşit, fudulii dc berbec, fripte uşor. Şi dacă, după toate astea, nu ai să ajungi să străpungi până şi zidurile şi să plodeşti şi-o stâncă goală, mă învoicsc cu, Sesam, să-mi razi barba şi mustăţile, şi te las să mă scuip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îi dete starostelui bocalul dc farfuri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ostele cugetă: „De bună seamă că Sesam acesta, care îşi petrece viaţa în dezmăţ, trebuie să sc priceapă la leacuri întăritoare! Aşa că am să-mi pun nădejdea în Allah şi în el!" Şi se întoarse acasă şi grăbi să se împacc cu nevastă-sa, pe care, de altminteri, o iubea, şi care şi ea îl iubea, şi amândoi îşi cerură iertăciune unul faţă de celălalt pentru mânia lor trecătoare şi îşi mărturisiră toată ciuda pe care o trăiseră noaptea întreagă, certaţi din pricina unor vorbe fa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amseddin se apucă să urmeze de şart, vreme de trei zile, tacâmul hotărât de Sesam, şi la sfârşit înfulecă şi păsatul cu pricina, care i se pă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ă sângele i se încinge până peste măsură, ca pe vremea tinereţii sale, când făcea rămăşaguri cu făgădarii de seama lui. Aşa că se duse la nevastă-sa şi o îmbucură; iar ca tot aşa pe el; şi amândoi rămaseră mulţumiţi de ispravă, şi ca spornicie, şi ca vrednicie, şi ca rodnicie, şi ca dibăcie, şi ca volnicie, şi c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noaptea aceea, soţia starostelui fu binecuvântată fară de nici o îndoială; fapt de care se încredinţă întru totul când luă aminte că trecură trei luni fară de nici un stropiş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cina îşi urmă drumul ei firesc; şi, la capătul celor nouă luni, zi la zi, soţia avu o naştere fericită, da înfricoşător de anevoioasă, întrucât pruncul pe care îl năştea era mare de parcă ar fi avut un an ca vârstă. Iar moaşa mărturisi, după urările îndătinate, că în viaţa ei nu mai văzuse copil atâta de voinic şi atâta de frumos. Fapt de care nu trebuie să ne minunăm dacă ne gândim la păsatul vrăjitoresc al lui Sesam. Aşa că moaşa luă copilul şi îl spălă, procitind numele lui Allah, al Iui Mahomed şi al lui Aii, şi îi rosti la ureche mărturisirea de credinţă musulmană, şi îl înfaşă şi îl încredinţă mamei, care îi dete sân până ce pruncul se sătură bine şi adormi. Iar moaşa rămase încă trei zile lângă lăuză, şi nu plecă decât atunci când fu încredinţată că totul era bine şi că li se împărţiseră vecinilor zumaricalele plămădite cu prile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zi, presărară sare prin odaie, iar starostele intră atunci s-o firitisească pe nevastă-sa. Pe urm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rul de la Allah? Numaidecât ea i-1 întinse pe noul-născut. Iar starostele rămase fermecat de frumuseţea acelui copil de şapte zile care părea să aibă un an şi al cărui obraz era mai strălucitor dccăt luna plină la răsăritul ei. Şi o întrebă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va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fată, i-aş Pi pus cu numele; da în trucat este băiat, tu ai căderea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lipita aceea, una dintre roabele care înfăşau pruncul suspină de tulburare şi de bucurie când văzu pe buca stângă a micuţului un semn negricios şi gingaş de noroc, ca o bobiţă de muşc, ce se iţea cu buburuza şi cu strălucirea lui pe albeaţa pielii. Şi, de altfel, şi pc cei doi obraji ai pruncului străluceau tot aşa^da cu mult mai mici, câte o bobiţă neagră şi catifelată. Încât, vrednicul staroste, stârnit de faptul ace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i punem numele de Alaeddin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uncului i se puse numele de Alaeddin aluniţă; da întrucât era prea lung, i se spunea numai Aluniţă. Şi Aluniţă fu alăptat vreme de patru ani dc către două doici şi de maică-sa; încât ajunse tare ca un pui dc leu şi rămase alb ca o iasomie şi rumen ca trandafirii. Şi era aşa de frumos, că toate fetiţele de prin vecini şi ale rudelor îl îndrăgiseră nebuneşte; iar el le primea dovezile de dragoste, da nu se îndura niciodată să le lase să-1 sărute, şi le zgâria amarnic când ele îl înghesuiau prea tare; încât fetiţele, ba până şi fetele mai mărişoare se prilejuiau dc somnul lui spre a veni să-1 acopere nepedepsite cu sărutări şi să se minuneze de Irumuseţea şi de frăgez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şi mama lui Aluniţă văzură cât de îndrăgit şi de alintat era fiul lor, li se făcu frică să nu îl deoache; şi chibzuiră să-1 ferească de o atare piază rea. Pentru accasta, în loc să facă şi ei ca alţi părinţi care lasă muştele şi murdăria să acopere faţa copiilor lor ca să nu pară prea frumoşi şi să nu tragă asupra lor deochiul, părinţii lui Aluniţă îl închiscră pe copil într-o hrubă zidită dedesubtul casei, şi îl ţinură să crească astfel departe de orice ochi. Şi Aluniţă crescu aşa, neştiut de nimeni, da înconjurat dc grijile necontenite ale roabelor şi ale hadâmbilor. Iar când ajunse la o vârstă mai răsărită, i se aduseră nişte dascăli cărturari care îl învăţară scrierea frumoasă, şi Coranulşi ştiinţele. Iar el la rându-i ajunse tot atâta de învăţat pe cât era de frumos şi de bine făcut. Şi părinţii lui hotărâră să nu-1 scoată de acolo decât atunci când barba are să-i crească şi să se facă atâta de marc cât să i se târ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unci când barba are să-i crească şi are să i se facă atâta de mare cât să i sc târ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unul dintre robi, care îi aducea lui Aluniţă tablalele cu mâncăruri, uită să închidă după el uşa de la hrubă; iar Aluniţă, văzând deschisă uşa aceea, pe care niciodată nu o luase în seamă, atâta dc marc şi de plină de perdele şi de zăveze era hruba, se repezi să iasă şi să suie la catul casei, unde se afla maică-sa înconjurată de fel de fel de hanâme venite în musafir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luniţă ajunsese un flăcăiaş minunat de patrusprezece ani, frumos ca un înger beţivănit, şi cu obrajii acoperiţi cu pufuşor ca o poamă, tot cu câte o aluniţă pe lângă buze, de fiecare parte, fară a le mai pune la socoteală şi pe cele care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îl văzură pe flăcău dând deodată buzna peste ele, femeile grăbiră să-şi acopere faţa, zăpăcite, şi îi spuseră soţiei lui Şams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ocară ne faci dc laşi să intre aşa peste noi un tânăr străin! Tu nu ştii că neprihana este una dintre pravilele de temeli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asupră-vă numele lui Allah! O, oaspete ale mele, flăcăul pc care îl vedeţi nu e altcineva dccât copilul meu cel scump, rodul lăuntrurilor mele, fiul starostelui negustorilor din Cairo, şi care a fost crescut la sânul unor doici cu lapte din belşug, şi pe braţe de roabe frumoase, pe umeri de fecioare alese şi pe pieptul celor mai curatc şi mai de viţă; el e ochiul mamei sale şi fala tatălui său, este Aluniţă! Chemaţi asupra-i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ile emirilor şi ale negustorilor cei boga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ah fie asupra-i şi împrejuru-i! Ci, o, mamă a lui Aluniţă, cum se face că niciodată nu ni l-ai arătat pe fiul tău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lui Şamseddin mai întâi se ridică şi îl sărută pe fiul ei pe ochi şi îl trimise de acolo, ca să nu Ic mai stânjenească pe musafire,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pus să fie crescut în iatacurile de dedesubtul casei noastre, ca să-1 ferească de deochi. Şi.1 chibzuit să nu-l scoată la iveală decât după ce are să-i crească barba, întrucât frumuseţea lui îl primejduieşte să tragă asupra-i pacostea şi piezele rele. Iar dacă a ieşit acuma, de bună seamă că e din vina vreunui hadâmb care o fi uitat să închidă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aspetele o firitisiră îndelung pe soţia starostelui că avea un fecior atâta de frumos, şi chemară asupra lui milele celui Preaînalr,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se întoarse lângă maică-sa şi, văzând nişte robi că înşăuau un catâ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catâ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tatăl tău, ca să-1 aducă de la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serie a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o, lumină a ochilor mei, este negustor mare, şi este staroste peste toţi negustorii din Cairo; şi el este capanlâul sultanului arabilor şi al tuturor emirilor musulmani. Şi, ca să-ţi arăt cât de cât ce mare este tatăl tău, află că muşteriii nu se duc de-a dreptul la el să stea de vorbă decât pentru cumpărături falnice care trec de o mie de dinari; dar când cumpărătura este mai mică, fie ea chiar şi dc nouă sute optzeci de dinari, atunci treaba cade în scama slujbaşilor tatălui tău, fară a-1 mai sâcâi pe el. Şi nici o marfa şi nici o încărcătură nu poate să intre ori să iasă din Cairo fară ca mai întâi să fie prevestit tatăl tău şi fară ca să fie întrebat. Allah, aşadar, i-a hărăzit părintelui rău bogăţii fară dc socoată.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re lui Allah carele a făcut să mă nasc fiu al starostelui negustorilor! Şi nu vreau să-mi mai petrec viaţa închis, departe de ochii tuturora, şi de mâine trebuie să mă duc în suk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tc audă, copilul meu! Am să vorbesc cu tatăl tău despre aceasta de cum 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Şamseddin se întoarse acasă, soţia lui îi istorisi ce se întâmpla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ste vremea să-1 iei pe fiul nostru în suk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 lui Aluniţă, păi tu nu ştii că deochiul este un lucru adevărat şi că nu e dc glumit cu nişte treburi aşa de amarnice? Şi uiţi de triştea vecinului nostru cutare şi a vecinului nostru cutare şi a atâtor altora ucişi dc dcochi? Fii încredinţată că jumătate din morminte sunt pline cu morţii răpuşi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taroste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al lui Aluniţă, într-adevăr soarta omului îi este legată la gât! Cum ar putea el să scape de ea? Iar ceea ce este scris nu poate să fie şters, iar fiul va bate aceeaşi cale ca şi tatăl său, şi în viaţă şi în moarte. Iar ceea ce astăzi este, mâine nu are să mai fie! Apoi cugetă la urmările cele negre pe care fiul tău arc să le îndure într-o zi, din vina ta! Că, atunci când, după o viaţă pc care eu o doresc lungă şi pururea norocită, ai să mori, nimeni nu are să vrea a-1 privi pe fiul nostru drept moştenitor legiuit al bogăţiilor şi al bunurilor tale, de vreme ce până astăzi nimeni nu are habar că sc află pe lume! Şi aşa că Haznaua Domnească arc să pună mâna pe toate bunurile tale şi are să-1 prade pe fiul tău, fară de izbavă. Iar eu degeaba am să cer mărturia celor bătrâni, că bătrânii nu vor putea să spună decât: „Nu avem ştire ca starostele Şamseddin să fi avut vreun fiu ori vre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ţclcpţcşti îl făcură pe staroste să stea a chibzui, şi, după o bucată dc vrem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Ai dreptate, o, femeie! De mâine am să-1 iau pe Aluniţă cu mine şi am să-1 învăţ să vândă şi să cumpere, şi neguţătoriile, şi toate dedesubturi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luniţă, pe care ştirea aceea îl năucise de bucu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tare bucuros să vii cu mine. Prea bine! Află însă, fiul meu, că In suk să cadc să fii cuminte şi să ţii ochii plecaţi cu sfioşenie; încât nădăjduiesc că ai să pui în fapt învăţăturile cele înţelepte ale dascălilor tăi şi sfaturile bune cu care ai fost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rostele Şamseddin, înainte de a-1 duce pe fiul său la suk, îl pofti să intre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să intre la hammam şi, după scaldă, îl îmbrăcă într-o haină de mătase dulce, cea mai frumoasă pe care o avea în prăvălie, şi îi încinse fruntea cu un turban uşor de şifon învrâstat cu firişoare de mătase aurită. După care amândoi mâncară câte ceva şi băură câte un pocal de sorbet şi, răcoriţi astfel, ieşiră de la hammam. Starostele încălecă pe catârul cel alb pe care i-1 ţineau robii şi îl luă la spatele lui pe fiul său Aluniţă, al cărui chip fraged se făcuse încă şi mai şi, şi ai cărui ochi strălucitori i-ar fi târât în ispită până şi pe îngeri. Apoi, călare astfel amândoi pe catâr, cu un potop de robi îmbrăcaţi în straie noi, care mergeau înaintea şi în urma lor, luară calea către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toţi negustorii din suk şi toţi muşteriii şi vânzătorii rămaseră uluiţi; şi îşi ziceau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Uitaţi-vă la băiat! E chiar luna în cea de a patrusprezecea noapte 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băiatul acela minunat care şade la spatele starostelui Şamseddin?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minunau astfel la trecerea catârului pe care călărea starostele cu Aluniţă, misitul Sesam tocmai trecea prin suk şi îl zări şi el pe flăcăiaş. Or, Sesam, din pricina dezmăţurilor şi a bcţivănelilor cu haşiş şi cu opiu, ajunsese până la urmă să-şi piardă de-a binclca ţinerea de minte şi nu îşi mai amintea nici baremi de tămăduitura pe care o dovedise odinioară cu amestecul acela vrăjit pe temei de lapţi, muşc, peltea de chiubcb şi atâtea al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că îl văzu pe staroste cu flăcăiaşul, începu a face zâmbre cu un chip înţelegător şi a şugui buruienos pe seama lui, grăind spre negustorii care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oleacă la bătrânul ăla cu barbă albă! E ca prazul! Alb pe dinafară şi ver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de la un negustor la altul, ca să spună la fiecare vorbele-i de duh şi zeflemelile, până ce nu mai rămase nimeni în suk care să nu fie încredinţat că starostele Şamseddin avea un puştiulică de mameluc la prăvă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re zvoană răzbătu până la urechile maimarilor şi ale negustorilor de frunte, se alcătui un divan întocmit din cei mai vârstnici şi mai cinstiţi dintre ei, spre a judeca asupra belelei cu starostele lor. Şi, în mijlocul divanului, Sesam îi da cu gura şi făcea schime de scârb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1 mai avem în capul nostru, ca staroste al sukului, pe barbă ăsta stricat, care se freacă în târg cu llăcăiaşii! Încât de astăzi avem să nc lipsim a mai merge să procitim înainte dc deschiderea prăvăliilor, cele şapte stihuri din fatihax de faţă cu starostele. Şi, astăzi chiar, avem să ne alegem alt staroste care să fie oleacă mai puţin râvnitor la puştani decât moşnegări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a aceasta a lui Sesam, negustorii nu găsiră nimica dc grăit împotrivă, şi se învoiră, într-un glas, cu socoata înfăţi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stitul Şamseddin, apoi dacă văzu că trecuse ceasul fară ca negustorii şi misiţii să fi venit spre a prociti dc faţă cu cl stihurile îndătinate din fatihă, nu ştiu pe seama cui să pună o încălcare atâta de grea şi atâta de potrivnică datinei. Şi, întrucât îl zări nu departe dc. «colo pe stricatul de Sesam, îi făcu semn să se apropie ' Fatihă (in arabă: „deschizătoarea") este suraua cu care inccpc Coranul, &gt;i echivalează pentru musulmani cu „Tatăl nostru"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spune două vorbe. Şi Sesam, care nu aştepta decât semnul acela, se apropie, da încetuţ şi zăbovind a codeală şi târomindu-şi pasul fară păsare, tot aruncând la dreapta şi la stânga nişte zâmbete tâlcuite spre prăvăliaşii care nu mai aveau ochi decât pentru el, aşa de straşnic îi mistuia inima şi îi făcea să dorească o dezlegare a acelei jitanii mai presus de orice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esam, ştiindu-se ţinta tuturor privirilor şi a luării-aminte a tuturora, veni tăndălindu-se să se sprijine de parmaclâcul prăvăliei; şi Şamseddi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Sesame, da cum se face că negustorii, cu şeicul în frunte, nu au venit să procitească dinaintea mea surata dintâi din Corarti ses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abar n-am! Dar sunt nişte scorneli, cam aşa, care umblă prin suk, nişte scorneli, cum să le zic, nişte scorneli! Oricum, ceea ce ştiu eu prea bine, este că s-a alcătuit o tabără, întocmită din şeicii de frunte, care a hotărât să te mazilească şi să cheme pe altul în slujba d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reacinstitul Şamseddin sc schimbă la chip şi, cu glas totuşi cumpănit în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mi spui pe ce se întemeiază hotărâ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clipi din ochi, îşi fâţâi şolduri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ae! Taică şeicule, nu te mai ascunde pe după deget! Că ştii mai bine decât oricare altul! Iar flăcăiaşul ăla, pe care l-ai adus la prăvălie, nu e acolo numai aşa ca să prindă muşte! Oricum, să ştii bine că eu, împotriva tuturor, ri-am luat apărarea, numai eu din toată adunarea, şi lc-am spus că tu nu eşti râvnitor de flăcăi, dat fiind că eu aş fi fost cel mai dintâi care să ştiu, întrucât mă aflu în chelemct cu toţi cei care osârduiesc mai cu drag la atare desfăţ acriu. Şi chiar am adăugat că băiatul aceia trebuie să fie vreo rudă de-a soţiei tale ori fiul vreunui prieten de-al tău de pe laTanzah, Mansurah ori Bagdad, venit la tine cu daraveli negustoreşti. Dar adunarea toată s-a întors împotriva mea, o, şeicule! Allah este cel mai mare, o, şeiculc! Şi îl ai, ca să te alini, pe flăcăiaşul acela, aşa de drăgălaş, pentru care, îngăduie-mi între noi, să te firitisesc. Chiar că e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acela atâta de drăgălaş, pentru care îngăduieşte-mi, între noi, să te firitisesc. Chiar că e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Sesam, starostele Şamseddin 1111 mai putu să-şi înfrâneze mân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tu cel mai stricat dintre dezmăţaţi! Păi tu 1111 ştii că acesta-i copilul meu? Unde îţi este ţinerea de minte, o, mâncătorul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ă lua aşa! Păi dc când ai tu un fiu? Băiatul ista de patrusprezece ani doar n-o fi ieşit, aşa cum e, din pântecel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ddin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esame, nu mai ţii minte că chiar tu, K iima-s patrusprezece ani, mi-ai adus amestecătura aceea minunată care învârtoşeşte ouăle şi le îndeseşte ipa? Pe Allah! Mulţumită ei am izbutit să dobândesc rodnicirea şi să mă dăruiască Allah cu fiul accsta! Iar tu iui ai mai venit niciodată să afli ştiri despre leacul tău. Iar cu, dc spaima deochiului, am hotărât să fie crescut i opilul în încăperea cea mare de dedesubtul casei noastre, • i azi e întâia oară când iese cu mine în lume. Întrucât, măcar că socoata mea dintâi fusese să nu-1 las să iasă decât atunci când are să-şi ţină barba în braţe, maică-sa m-a înduplecat să-1 iau cu mine ca să-1 învăţ negustoria şi să-1 deprind cu daravelile pentru ziua d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o, Sesame, sunt bucuros că într-un sfârşit te-am întâlnit, ca să mă despovărez de datorie! Iacătă o mie de dinari, pentru binele pe care mi l-ai făcut odinioară, cu leacul tău ce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esam nu mai avu nici o îndoială asupra adevărului şi dete fuga să-i dezmintă pe toţi negustorii, care pe dată se repeziră să-1 firitisească mai întâi pe starostele lor şi să-şi ceară apoi iertăciune de la el pentru întârzierea adusă rugii de deschidere pe care, atunci pe loc, o şi procitiră într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sam, în numele tuturora, luă vorb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e staroste al nostru, Allah păstreze întru dragostea noastră şi trunchiul copacului şi ramurile lui! Şi facă el ca ramurile la rându-le să înflorească şi să dea poame înmiresmate şi daurite! Ci, o, staroste al nostru, de obicei până şi sărăcanii, cu prilejul unei naşteri, pun să se facă tot felul dc bunătăţuri şi Ie împart pe la prieteni şi pe la vecini; iar noi încă nu ne-am dedulcit cerul gurii cu desfătul unei asside cu unt şi miere, carc-i atâta dc bună s-o deguşti când faci urările pentru noul-născut! Pe când aşauar căldarea cea mare cu minunata aceea de ass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Şamse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e nu! Nu râvnesc nici eu la altceva! Şi nu doar o căldare de assidă am să vă dăruiesc, ci un ospăţ falnic la casa mea de la ţară, la poarta de intrare în Cairo, în inima grădinilor! Aşa că vă poftesc pe toţi, o, prietenii mei, să veniţi mâine dimineaţă la grădina mea, pe care o ştiţi. Şi acolo, de-o vrea Allah, avem să dobândim ccca ce nu a fost decât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acasă, preacinstitul staroste puse să se facă pregătiri mari pentru a doua zi şi trimise la cuptor, ca să fie rumenite dis-dc-dimineaţă, nişte oi ghiftuite vreme de şase luni numai cu iarbă verde, şi nişte miei întregi, cu grămezi dc unt şi cu tablale fară de număr şi alte lucruri la fel; şi, drept aceea, le puse în bobote pc toate roabele din casă cârc se priccpeau la meşteşugul bunătăţurilor; şi pe toţi cichirgiii şi plăcintării de pe uliţa Zcini. Aşa încât, se cade s-o spunem, treaba, după atâtea osteneli, nu lăsa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 zori, Şamseddin plecă la grădină împreună cu fiu-său Aluniţă, şi puse roabele să aştearnă două ditamai feţe dc mese, în două locuri osebite, destul de depărtate unul de celălalt; pe urmă îl chemă pc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m pus să se aştearnă, precum vezi, două mese osebite; una pentru cei vârstnici, iar cealaltă pentru băieţii de seama ta cârc vor veni cu părinţii lor. Eu am să-i întâmpin pe cei cu barbă, iar tu, fiule, ai să-i întâmpini pe flăcăii far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iţă, nedumerit, îl întrebă pe tătânc-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despărţenia asta şi aceste două rostuiri deosebite? De obicci nu se face aşa decât între bărbaţi &gt;i femei. Iar băieţii ca mine ce ar avea să se teamă de bărbaţi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băieţii fară barbă au să se simţească mai slobozi singuri şi au să se veselească mai bine între ei decât dacă ar fi de faţ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care nu ştia pişicherlâcurile, se mulţumi i ti ace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sosirea oaspeţilor, Şamseddin se rândui să-i întâmpine pe cei vârstnici, iar Aluniţă pc băieţi şi pe llacăi. Şi mâncară, şi băură, şi cântară, şi se veseliră cât putură; şi pe toate chipurile strălucea voioşia şi bucuria; iar tămâia şi mirosnelc fură aprinse în căţui. Apoi, după ce masa se încheie, roabele le aduseră musafirilor cupele pline cu îngheţată de şerbet. Şi atunci fu ceasul pentru cei vârstnici să se lăfăiască în desfăţ, pe când tinerii, de cealaltă parte, se dedară între ei la fel de fel de joc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oaspeţi se afla şi un negustor, unul dintre muşteriii cei mai aleşi ai starostelui; da acela era o puşlama de pomină, care nu lăsase să scape de zăticnclile lui nici un flăcăiandru mai chipeş din mahala. II chema Mahmud, da nimeni nu-1 ştia decât după porecla de „Deandos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arva pe care o făceau copiii în partea cealaltă, Deandos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e opri din povestitul îngăduit dc sultanul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ţ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arva pe care o făceau copiii în partea cealaltă, Mahmud-Deandosulea se înfioră până peste poate şi cugetă: „Dc bună scamă că trebuie să se găsească vreun chilipir straşnic prin partea aceea!" Şi se prilejui de neluarc-aminte a tuturora ca să se scoale şi să se prefacă a se duce să-şi împlinească o nevoie zornică; şi se strecură binişor printre pomi şi ajunse în mijlocul băieţilor; şi se poticni înmărmurit dinaintea mişcărilor lor ispitite şi a chipurilor lor vrăjitoare. Şi nu trecu multă vreme până să bage de scamă că, neîndoielnic, cel mai muchclcf dintre ei era Aluniţă. Şi începu să-şi facă la gânduri cum să intre în vorbă cu el şi cum să-1 prindă de-o parte, şi cugetă:. Ya Allah! De s-ar depărta oleacă dc ortacii lui!" Or, soarta il ajută până peste nădejd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o vreme, Aluniţă, încins dc joc şi cu obrajii îmbujoraţi de zbânţâieli, simţi şi el zorul să meargă să se uşureze. Şi, ca un băiat bine crescut ce era, nu vroi să se ciuccască de faţă cu toată lumea, şi se duse mai încolo pe sub pomi. Numaidecât Deandosulca îşi zise: „Neîndoielnic că dacă m-aş apropia de el acuma l-aş speria. Am să fac altfel!" Şi ieşi de după copacul unde şedea şi se înfăţişă în mijlocul băieţilor, care îl cunoscură şi înccpură să-1 huiduiască furişându-i-se printre picioare. Iar el, tare mulţumit, se lăsa la cheremul lor, zâmbindu-lc; pc urmă le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a mine, copii! Făgăduiesc că am să vă dăruiesc mâine câte o mantie nouă de fiecare, şi bani cu care să vă împliniţi toate chefurile, dacă izbutiţi să stârniţi în Aluniţă patima după călătoriri şi dorul de a pleca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ndosulca, asta-i tar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ăsă şi se întoarse să-şi ia locul printre cci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luniţă îşi isprăvi treaba, când sc întoarse la locul său, ortacii lui îşi făcură cu ochiul, iar cel mai htm de şură din ceată, uitându-se la Aluniţă, îi spuse: în lipsa ta, am vorbit despre minunăţiile călătoriilor şi despre ţările cele vrăjite de departe, şi despre I) amasc, şi despre Alep, şi despre Bagdad! Tu, Aluniţă, «are ai un tată aşa de bogat, negreşit ca trebuie să-1 fi însoţit de multe ori în drumurile lui cu caravanele! Aşa că povesteşte-ne şi nouă câte ceva din cc ai văzut tu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ce, voi nu ştiţi că eu am fost crescut în iatacurile de sub pământ şi că nu am ieşit de acolo decât ieri? Cum aţi fi vrut să călătoresc în asemenea împrejurări? Că şi acuma este de mirare că tata mi-a îngăduit să-1 însoţesc dc acasă până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băiatul ace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Aluniţă, ai fost păgubit de bucuriile cele mai alese, chiar mai înainte de a fi putut să lc deguşti! Dacă ai şti, o, prietene, gustul minunat al călătoritului, nu ai sta să mai zăboveşti o clipită în casa tatălui tău! Poeţii toţi au cântat desfătările hoinăritului, şi de altminteri iacătă doar vreo două, trei stihuri din cele câte ni s-au lăsa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au cine-ar şti a spune Farmecul tău, minune cu minune? Prieteni dragi, tot ce-i frumos pe lume Numai schimbare e, fi numai drum el Chiar perlele din vânătă genune A mărilor, ies ca să se adune, După ce trec 'ântinderi fără nume, O frunte de sultan să încunune Ori gâtul sidtăniţelo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Alu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r şi tihna de acasă îşi arc şi ea vr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băieţi începu să râdă şi lc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ţi oleacă aminte la Aluniţă! E ca peştii – care mor de îndată ce i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puse paie pe fo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semne că îi e frică să nu i se veştejească trandafiri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 nu vedeţi că e ca muierile – care nu pot să facă nici baremi un pas singure dc cum se pomenesc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se minun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Măi Aluniţă, păi ţie nu îţi este ruşine să nu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e acele zeflemeli, Aluniţă se simţi. Itâta de umilit, încât îşi lăsă numaidecât oaspeţii şi, încălecând pe catâr, luă drumul spre cetate şi ajunse, cu mânia în inimă şi cu lacrimile în ochi, la maică-sa, care se sperie când îl văzu în starea aceea. Şi Aluniţă îi spuse şi ci batjocurile cu care îl potopiseră tovarăşii săi, şi îi mărturisi că vrea să plece numaidecât oriunde o fi, numai să plec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bine la cuţitul ăsta! Arc să intre în pieptul meu, dacă nu vei vrea să mă laşi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otărârea aceea aşa de neaşteptată, biata mamă nu putu decât să-şi înghită lacrimile şi să se învoiască la gândul acela. Şi aşa că îi spuse 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ţi făgăduiesc că am să te ajut din toate puterile mele! Ci cum de la început sunt încredinţată de împotrivirea tatălui tău, am să pun cu însămi să ţi se pregătească o încărcătură de mărfuri,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ate să se facă pe dată, înainte de a se iu toar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ţia lui Şamseddin porunci robilor să descuie un capan cu mărfuri aparte, şi porunci ca mărfurile să fie împărţite în atâtea poveri câte să ajungă spre a încărca zec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rostele Şamseddin, odată cc oaspeţii plecară, îl căută zadarnic pc fiul său prin toată grădina, • i într-un sfârşit află că plecase mai devreme acasă. Şi starostele, înspăimântat dc gândul că fiul său ar fi putut s. t păţească vreun necaz pe drum, dete goană catârului şi ajunse cu sufletul la gură în bătătura casei unde putu până la urmă să-şi potolească spaima când auzi de la portar că Aluniţă se întorsese fară de nici o supărare. Dar care nu-i fu mirarea când văzu în curte legături peste legături, gata să fie încărcate şi având scrise pe ele, cu litere groase, locurile unde urmau să ajungă: Alep, Damasc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f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groase, locurile unde trebuiau să ajungă: Alep, Damasc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atunci să suie la soţia sa, care îi povesti tot ceea ce se petrecuse, precum şi amarnicul prăpăd care ar fi dacă i s-ar împotrivi lui Aluniţă. Şi staros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m să înccrc să-i schimb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lumineze-tc Allah şi răsîntoarcă-te el de la toana ta neagră! Că tu nu ştii ce a spus Prorocu 1 nostru (asupra-i fie pacea şi rugăciunea!): „Fericit e omul care se hrăneşte cu fructul pământului său şi cârc îşi găseşte în ţara lui mulţumirea vieţii!" Iar cei de demult au spus: „Nu purcede niciodată la călătorit, de-ar fi şi măcar de-o milă depărtare!" încât, o, fiul meu, îţi cei să-mi spui dacă, după atari vorbe, tot mai stăruieşti în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părinte al meu, că nu vreau nicidecum să-ţi fiu neascultător; dar dacă ai să te împotriveşti plecării mele, nedându-mi cele dc trebuinţă, am să mă despoi de hainele de pe mine, am să îmbrac cămaşa dervişilor cei săraci, şi am să purccd pc jos să străbat toate ţările şi toat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iul său era hotărât să plece cu orice preţ, starostele fu nevoit să nu se mai pună de-a curmezişul dorinţei lui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opilul meu, iacătă încă patruzeci dc poveri; şi, în felul acesta, vei avea, pe lângă celelalte zece pe care ţi lc-a dăruit mama ta, cincizeci de poveri de cămile. Vei găsi în ele mărfuri pentru nevoile fiecăreia dintre cetăţile în care vei intra: întrucât nu se cade să vinzi la AJep, dc pildă, bogasiurile care le plac locuitorilor de la Damasc; ar fi o afacere proastă! Du-te, aşadar, (iul meu, şi Allah să te ocrotească şi să-ţi netezească drumul! Şi mai cu seamă să fii cu mare veghere când ai să străbaţi, în Pustia-Leului, un loc care se cheamă ValeaCâinilor. Acolo este bârlogul unor tâlhari de drumul mare, cârc îl au de căpetenie pe un beduin poreclit Iutele, din pricina iuţelii loviturilor şi a poghiaz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răspunse: întâmplările, bune ori rele, de la mâna lui Allah ne vin! Şi orice aş face eu, nu voi avea decât ceea ce îmi este scris să do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le acestea erau fară de cârtire, starostele nu mai spuse nimic; dar soţia lui nu avu tihnă până ce nu înălţă un potop de rugăciuni şi până ce nu făgădui o sută de oi sfinţilor musulmani, şi îl puse pe fiul ei sub ocrotirea cea sfântă a lui El-Saiied Abd El-Kadcr El- (ihilani1, ocrotitor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arostele, însoţit de fiul său, cârc numai eu mare caznă izbuti să se smulgă din braţele maicii sale ce-şi plânse asupra-i toate lacrimile inimii, se duse la caravana gata de mult de plccarc. Şi îl luă de-o parte pe bătrânul mokadcmm al cămilarilor şi al catârgiilor, şeieul Kamal, şi îi spuse: 1 El-Saiied Abd El-Kader El-Ghilani a fose un propovăduitor şi un mistic • lin vremurile străvechi. La mormântul său ae la Bagdad i sc aducea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e mokademm, ţi-1 încredinţez pe copilul acesta, lumina ochilor mei, şi îl pun sub aripa lui Allah şi sub straja ta! Iar tu, fiul meu, îi spuse lui Aluniţă, iacătă-1 pe cel care are să-ţi ţină loc de tată, în lipsa mea. Să-1 asculţi şi să nu faci niciodată nimic până nu te sfătui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te lui Aluniţă o mie de dinari de aur şi, drept cel mai de pe urmă îndem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această mie de dinari, fiul meu, ca să poţi să te slujeşti de ci şi să aştepţi în tihnă vremea cea mai prielnică pentru vânzarea mărfurilor talc; întrucât se cerc să te fereşti a vinde la vremea când preţurile sunt scăzute; trebuie să prinzi prilejul când bogasiurilc şi celelalte mărfuri sunt cât mai scumpe, ca să le măriţi în împrejură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după ce îşi luară bun-rămas, caravana sc urni la drum şi în curând fu dincolo de porţile cetăţi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t despre Mahmud-Deandosulea, iacătă! Când află de plecarea lui Aluniţă, îşi făcu numaidecât şi el pregătirile şi, în câteva ceasuri, îşi şi încărcase catârii şi cămilele şi îşi înşăuase caii. Şi, fară a pierde vremea, porni Ia drum şi ajunse caravana la câteva mile dc la Cairo. Şi îşi zicea: „Acuma, în pustie, nimeni nu are să te dea în vileag şi nimeni nu are să stea să te privegheze! Şi ai să poţi, fară de frica dc a fi tulburat, să tc desfătezi cu copilul accsta!" încât, de la cel dintâi conac, Deandosulea puse să i sc întocmească corturile alături de corturile lui Aluniţă, şi îl povăţui pc bucătarul lui Aluniţă să nu se mai ostenească să aprindă focul, dat fiind că el, Mahmud, îl poftise pe Aluniţă să vină să împartă cina cu el,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pt, Aluniţă veni în cortul Iui Deandosulca, da însoţit de şeicul Kamal, mokademmul cămi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Deandosulea râmase cu buzele umflate. Iar a doua zi, la cel dc al doilea conac, tot aşa fu, şi la fel în toate zilele, până ce ajunseră la Damasc; întrucât, de fiecare dată, Aluniţă primea poftirea, da venea în cortul lui Deandosulea însoţit de mokademmul cămif 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Damasc, unde Deandosulea avea, ca de altminteri şi la Cairo, şi la Alep, şi la Bagdad, casă a lui ca să-şi prime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povestirii sale, Şeherezada văzu că se luminează de ziuă şi se opri din povestitul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unde Deandosulea avea, ca de altminteri &gt;i la Cairo, şi la Alep, şi la Bagdad, o casă a lui ca să-şi primească prietenii, trimise la Aluniţă, care rămăsese în corturile de la intrarea în cetate, un rob ca să-1 poftească, numai pe el, să vină să-1 cinstească cu ospeţia lui. Şi 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cer sfatul şeicului K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kademmul cămilarilor îşi încruntă sprâncenele la întrebarea ace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 meu, nu se cade să primeşti! Şi Aluniţă nu primi pof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Damasc nu fu lungă, şi porniră pe dată la drum spre Alep, unde, cum ajunseră, Deandosulea trimise s. i fie poftit Aluniţă; dar, ca şi la Damasc, şeicul Kamal slătui să nu se dea ascultare, şi Aluniţă, fară a şti prea bine de ce era aşa de aspru mokademmul, nu vru să i se îm- |H&gt;ti ivească. Dar, şi de data aceasta, Deandosulea rămase u buzele umflate pentru drumul şi cheltuiel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ară de la Alep, Deandosulea se jurui că data viitoare lucrurile nu au să se mai petreacă tot aşa. Încât, la cel dintâi conac pc drumul cătrc Bagdad, puse să sc facă pregătiri pentru un ospăţ fară de pereche, şi veni el însuşi să-1 poftească pe Aluniţă să-i fie tovarăş. Iar, de data aceasta, Aluniţă fu chiar nevoit să primească, neavând nici o pricină întemeiată spre a se împotrivi, şi se duse mai întâi în cortul său ca să se îmbrace în chi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Kamal veni la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t mai eşti, o, Aluniţă! Pentru ce ai primit poftirea lui Mahmud? Tu nu ştii ce gânduri are? Şi nu cunoşti pricina pentru cârc a fost porcclit Deandosulea? Oricum, s-ar fi căzut să ceri părerea unui moşneag ca mine şi despre care poeţ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pe-un biet moşneag: „Ce umbli vepiicfrânt de fale?" El mi-a răspuns: „Copile drag, Mi-am fost pierdut demult pe cale Al tinereţilor firag Şi l-am tot căutat aţa, încovoiat, fără-ncetare, încât, afa cum poţi vedea, M-am gârbovit atât de tare De nu mai pot, oricât aş vrea, Să-mi mai îndrept biat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ule mokademm, ar fi totuşi necuviincios să nu primesc poftirea prietenului nostru Mahmud, căruia i se spune, habar nu am pentru ce, Deandosulea! Doar nu o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kademmul răspun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e Allah! Are să te mănânce! A mai mâncat el până acum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uniţă pufni în râs şi zori să sc ducă la Deandosulea, care îl aştepta cu nerăbdare. Şi amândoi intrară în cortul unde era întins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că Deandosulea nu precupeţise nimic spre a-1 primi cum se cerea pe flăcăiaşul cel minunat, şi toate erau rânduite ca să farmece ochii şi să desfăteze simţirile, încât masa fu veselă şi plină de însufleţire; şi amândoi inâncară cu mare poftă, şi băură din acelaşi pocal, pe săturatele. Şi, când vinul începu să le fiarbă în cap, iar robii se furişară afară binişor, Deandosulea, beat de vin şi de patimă, se plecă spre Aluniţă şi, prinzându-1 de obraji cu amândouă mâinile, dete să-1 sărute. Dar Aluniţă, tare tulburat, ridică mâna fară de veste; şi sărutul lui Deandosulea nu nimeri decât palma feciorului. Atunci Deandosulea îşi petrecu o mână pe după gâtul lui, iar cu cealaltă îl cuprinse pe după mijloc, şi, când Aluniţă il întrebă: „Dar ce vrei să fa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erc să-ţi lămuresc, spre a le pune în fapt,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iori de flăcări, ce cârcei! O, tu, lumină a ochilor mei, Ia tot ceea ce poţi să iei, O palmă, două palme, trei, Pe cât ţi-e placul, şi atât cât vrei – Să-ţi fie drag, să fim no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puse stihurile acestea într-un anume fel, Mahmud-Deandosulea se întoarse să i le tălmăcească flăcăiaşului într-un chip mai limpede. Dar Aluniţă, fară a pricepe prea bine care-i rostul, se simţi tare stânjenit de fandoselile, de schimclc şi dc dăinăielilc lui, şi vru să plece. Iar Deandosulea îl opri şi, într-un slârşit, îl făcu să priceap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limpede socoatele lui Deandosulea şi îi cântări cererea,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cincizeci f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limpede socoatele lui Deandosulca şi îi cântări cererea, Aluniţă se sculă pe d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Eu marfa de asta nu vând! Oricum, ca să te alini, sc cade să-ţi spun că, dacă aş vinde-o altora pe aur, ţie ţi-aş dărui-o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rugăminţile lui Deandosulea, Aluniţă nu vru să mai zăbovească o clipită în cort; ieşi destul de repezit şi sc întoarse grabnic în tabăra lui, unde mokademmul, tare îngrijorat, îi adăsta întoarcerea. Încât, dacă îl văzu pc Aluniţă că intră cu faţa aceea schimbată, mokadcmm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că nimic! Numai că trebuie să ridicăm pc dată tabăra şi să plecăm la Bagdad fară de zăbavă; întrucât nu mai vreau să călătoresc cu Deandosulca! Arc nişte pofte până peste poate şi ta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cul cămila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ţi-am spus eu, fiule? Dar slavă lui Allah că nu s-a întâmplat nimic! Se cade numai să-ţi spun că ar fi tare primejdios să drumeţim aşa, singuri. Ar fi mai bine să rămânem cum suntem acum, toţi într-o caravană, ca să putem să înfruntăm loviturile beduinilor tâlhari dc cârc colcăie pământuril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uniţă nu vroi să audă dc nimic şi dete porun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ea mică plccă aşadar singură la drum, şi nu conteni să meargă astfel până cc într-o zi, pe la scăpătat de soare, nu mai fu decât la câtcva leghe de porţile Bagdadului. Mokadcmmul cămilarilor veni atunci la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fiul meu, să îndemnăm spre Bagdad chiar în noaptea accasta, fară a mai poposi aici pentru conac. Întrucât locul în cârc ne aflăm acum este cel mai primejdios din toată călătoria: este Valca-Câinilor! Ne paşte prea mare primejdie să fim prădaţi, dacă ne petrecem noaptea aici! Aşa că să zorim a ajunge la Bagdad înainte de închiderea porţilor. Că, fiul meu, se cade să ştii că emirul drept-credincioşilor în fiecare seară pune să sc încuie cu grijă porţile cetăţii, ca să nu poată răzbate pe furiş înlăuntru hoardele de schismatici şi să pună gabja pe cărţile de învăţătură şi pe scripturile cele alese, încuiate în clădirile de şcoală, şi să le arunce î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căruia atare îndemn nu-i cădea la ini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vreau să intru în cetate noaptea, căci vreau să mă bucur de priveliştea Bagdadului în răsărit de soare! Aşa că ne vom pctrece noaptea aici, întrucât la urma urmei nu am nici un zor şi nu călătoresc pentru daraveli negustoreşti, ci numai pentru chcful meu şi ca să văd ccea c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mokademm nu putu decât să se închine, da plângând în sineşi încăpăţânarea cca atâta dc primejdioasă a fiului lui Şams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niţă, acesta şezu să îmbuce oleacă; pe urmă, după ce robii se duseră să se culce, ieşi din cort şi coborî ceva mai încolo pe vale şi se opri să stea jos sub un pom, în bătaia lunii. Şi îi veniră în minte procitaniile pc cârc i le făceau dascălii săi în iatacul de sub casa în care fusese crescut şi, îmbiat dc un loc atâta de priclnic viselor, începu cântecul acesta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ă a Irakului, o, sfântă Cetate-a desfătărilor depline, Bagdadule, cetate de califi fi de poeţi, De când te port în mine, O, tu,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ână a apuca el să isprăvească întâia strofa, auzi în stânga lui o zarvă înfricoşătoare, şi o goană de cai, şi nişte răcnete ţipate de o sută de guri laolaltă! Şi sc întoarse şi văzu tabăra năpădită de o ceată marc de beduini răsăriţi din toate părţile de parcă ieşea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ea atâta de nouă pentru el îl ţintui locului şi aşa putu să vadă căsăpirea caravanei toate, cârc voise să se apere, şi jaful taberei întregi. Iar când beduinii văzură că nu mai era nimeni în picioare, luară cămilele şi catârii şi pieriră într-o clipeală de ochi pe acolo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uiala în care se afla se mai risipi oleacă, Aluniţă coborî la locul unde fusese tabăra şi putu să-i vadă pe toţi oamenii lui măcelăriţi. Şi chiar şi şeicul Kamal, mokademmul cămilarilor, în pofida vârstei sale albe, nu fusese cruţat mai mult decât ceilalţi şi zăcea mort, cu pieptul străpuns de un potop de lovituri de lance, încât Aluniţă nu mai putu să îndure vederea unei privelişti atâta dc cumplite şi o luă la fugă, fară a cuteza să se mai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în Rigă toată noaptea şi, ca să nu stârnească lăcomia vreunui alt tâlhar, se despuie cu totul de hainele lui boeate, pe care le aruncă hăt încolo, şi nu mai rămase pe el decât numai cu cămaşa. Şi aşa, pe jumătate gol, îşi făcu intrarea în Bagdad, Ia răsări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rşit de osteneală şi nemaiputând să se ţină drept pc picioare, se opri dinaintea celei dintâi fântâni din Bagdad care-i răsări în drum, la intrarea în cctatc. Se spălă pe mâini, pc obraji şi pc picioare, şi se sui pe acoperişul cârc adumbrea fântâna, se întinse cât era de lung şi nu zăbov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Mahmud-Deandosulea, acesta pornise şi el la drum, dar apucase pe o cale mai întoarsă, şi aşa că izbutise să ocolească întâlnirea cu tâlharii; ba şi ajunse la porţile Bagdadului în chiar ceasul când Aluniţă trecuse pragul şi adormise deasupr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e lângă fântâna aceea, Deandosulea se abătu spre jgheabul de piatră prin care curgea apa pentru vite şi vru să-şi dea la adăp calul însetat. Dar calul văzu umbra care se dealungca acolo a flăcăului adormit şi sc trase îndărăt sforăind. Atunci Deandosulea ridică ochii spre acoperiş şi era mai să cadă de pe cal când în flăcăul adormit, pe jumătate gol, de pe piatră, îl cunoscu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lăcăul adormit, pe jumătate gol, de pe piatră, îl cunoscu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ări jos de pc cal, se caţără pe acoperiş şi înlemni de minunare dinaintea lui Aluniţă, cel întins, cu capul sprijinit pe-o mână, în toropeala somnului. Şi, pentru întâiaşi dată, putu într-un sfârşit să-şi dedulcească privirile cu desăvârşirile goale ale acelui trup de cleştar tânăr pc care aluniţele măslinii se iţeau aşa de Inimoase din albeaţa dimprejur. Şi nu pricepea neam în urma cărui noroc da astfel în drumul său, dormind în felul acela pe fântâna de acolo, de îngerul de dragul căruia săvârşise el toată călătoria aceea. Şi nu mai izbutea să-şi rupă privirea de pe ispita măruntă care îi împodobea, rotundă ca o boabă de muşc, buca stângă, dezvelită în clipa aceea. Şi îşi zicea, neştiind bine la ce hotărâre să se oprească: „Ce ar fi mai cu cale să fac? Să-1 trezesc? Să-1 iau, aşa cum e, pe calul meu şi să fug cu cl în pustie? Să-1 aştept să se trezească, şi să-i vorbesc, să-1 înduioşez şi să-1 înduplec să mă însoţească la casa mea din Bagdad?" într-un sfârşit, se opri la gândul acesta din urmă şi, stând jos pe marginea acoperişului, la picioarele băiatului, aşteptă trezirea lui scăldându-şi ochii în toată limpezimea trandafirie pe care soarele o aşternea pe trupul feci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odată sătul de somn, îşi întinse picioarele şi miji ochii; şi tot atunci Mahmud îl şi luă de mână şi, cu un glas tare dul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copilul meu, te afli la adăpost lângă mine! Da, grăbeşte, rogu-te, să-mi lămureşti pricina împrej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sc ridică în şezut şi, măcar că era stânjenit văzându-se dinaintea celui îndrăgostit dc el, îi istorisi păţania cu toate amănuntele. Şi Mahmu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tinere prieten, carele ţi-a luat bunurile, da ţi-a păstrat viaţa; că zic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pi cu viaţă din vâltoare, Chiar fi de pierzi averea toată, întreg prăpădul nu te doare Mai mult ca ungh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ci bunurile tale nu sunt chiar pierdute, întrucât tot ceea ce stăpânesc eu este al tău. Haide, aşadar, cu mine acasă să te îmbăiezi şi să te îmbraci; şi din clipita aceasta poţi să socoteşti toate bunurile lui Mahmud ca pe chiar ale tale; viaţa lui Mahmud îţi este înch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a-i vorbi atâta de părinteşte lui Aluniţă, încât îl înduplecă să-1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borî aşadar el mai întâi şi îl ajută apoi pc Aluniţă să încalece pe cal la spatele său, pe urmă porni la drum către casă, înfiorat dc desfătare numai la atingerea de trupul cald şi gol al flăcăului lip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lui fu de a-1 duce pe Aluniţă la hammam şi de a-1 scălda el însuşi, fară ajutorul niciunui băieş ori al vreunei slugi; şi, după ce îl îmbrăcă într-o mantie de mare preţ, îl pofti să intre în sala în care de obicci îşi prime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desfătată de răcoare şi de umbră, luminată doar de strălucirile albăstrii ale smalţurilor şi ale farfuriurilor, şi de sclipirile cc se cerneau de sus ca nişte stele. O mireasmă de tămâie vrăjitoare ducca sufletul spre grădini de camfori şi de cinamoni de vis. La mijloc, cânta o fântână ţâşnitoare. Era o tihnă desăvârşită şi netulburată, iar vraja putea să se aştearnă plină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zură jos pe chilimuri, iar Mahmud îi întinse lui Aluniţă o pernă ca să-şi sprijine braţul pe ca. Bucatele fuseseră rânduite pe tablale, şi ci începură să mănânce; şi băură apoi vinurile cele alese cu care erau pline olurile. Atunci Deandosulca, cârc până aci nu se dovedise prea zornic, nu mai izbuti să se stăpânească şi izbucni, procitind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călău! Nici dulcele alint Al ochilor, nici calda sărutare A buzelor nu sting aprinsu-ţi jind Şi nu-ţi pot da vreodat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al meu, asupră-ţi simt mereu Povara grea de patimă amară, Şi n-ai să scapi de-amarnicul ei greu De n-ai să gufti beţia ei ce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iţă, deprins de-acuma cu stihurile lui Deandosulea, le pricepu lesne tâlcul ccl cam tulbure, se ridică numaidecât şi îi spus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înţeleg deloc stăruinţa ta în privinţa aceasta. Nu pot decât să-ţi mai spun încă o dată ceea ce ţi-am spus: în ziua în care le-aş vinde altora pe aur marfa aceasta, ţie ţi-aş dărui-o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ă a vrea să asculte mai mult lămuririle lui Deandosulea, se ridică hotărâ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începu să cutreiere cetatea. Dar se şi făcuse întuneric; şi, întrucât nu ştia încotro s-o ia, străin cum era la Bagdad, se hotărî să-şi petreacă noaptea într-o geamie cârc i sc brodi în cale. Intră aşadar în curte şi, când să-şi scoată papucii ca să intre înlăuntru moscheii, văzu cum veneau spre el doi inşi, înaintea cărora mergeau nişte robi de-ai lor cârc ţineau dinainte-lc două fanare aprinse. Se trase de-o parte ca să-i lase să treacă, da cel mai bătrân dintre cei doi se opri dinaintea lui şi, după ce îl măsură cu multă luare-amin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e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uniţă îi răspunse la salamalec. Celălal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răin,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Cairo. Tatăl meu este Şamseddin, starostele negustorilor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se întoarse către tovarăşul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e ajutorează până peste gândurile noastre! Nu nădăjduiam să găsim atâta de repede străinul pe care îl căutam şi care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fai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are îl căutăm şi care are să ne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uă pe Aluniţă de-o par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arele ni te-a scos în cale! Avem să-ţi cerem un ajutor pe care avem să-1 plătim din belşug, dându-ţi cinci mii de dinari, haine de o mie de dinari şi un cal de o mie de dinari. Iacătă! Ştii şi tu, o, fiul meu, că, după legea noastră, când un musulman se leapădă întâia oară de soţia lui, poate s-o ia îndărăt fară de nici un necaz, într-un răspas de trei luni şi zece zile; iar dacă ajunge să se dcspărţească de ea şi a doua oară, poate la fel s-o ia îndărăt, atunci când răspasul legiuit s-a împlinit; dar dacă se leapădă de ea şi a treia oară, sau dacă, fară să se fi lepădat de ea vreodată, îi spuse numai: „Mă lepăd de tine de trei ori", sau „Nu mai eşti nimica pentru mine, mă juruiesc pc cca de a treia despărţenie!", păi atunci, dacă-i aşa, se cere, dacă soţul mai vrea s-o ia de soţie iarăşi, ca un alt bărbat să se însoare mai întâi legiuit cu soţia lepădată, şi să se lepede la rându-i de ea, după ce s-a culcat fie şi măcar o noapte cu ea. Şi numai atunci soţul dintâi poate s-o ia îndărăt ca soţie legiuită. Or, tocmai aşa-i necazul acestui tânăr care este cu mine. S-a lăsat mai deunăzi furat de un val de supărare şi a ţipat la nevastă-sa, care-i copila mea: „Ieşi din casa mea! Nu te mai cunosc! Mă despărţesc de tine prin Cele-Trei!" Şi pe dată fiică-mea, cârc este soţia lui, şi-a tras iaşmacul peste ochi, dinaintea soţului ei, care acuma era un străin pentru ea, şi-a luat zestrea şi s-a întors chiar în ziua aceea la mine acasă. Dar acuma soţul ei, pe care iacătă-1, doreşte fierbinte s-o ia îndărăt. A venit să-mi sărute mâinile şi să mi sc închine să-1 împac cu nevastă-sa. Iar eu m-am învoit să-1 ajut. Şi numaidecât am ieşit să căutăm un bărbat cârc urmează să slujească de Dezlegător vreme de o noapte. Şi uite-aşa, fiul meu, am dat de tine. Întrucât eşti străin de cetatea noastră, lucrurile au să se petreacă tainic, de faţă numai cu cadiul, şi nimica nu are să s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răcie lucie în care se afla Aluniţă îl făcu să se învoiască din toată inima cu târgul acela şi îşi zise: „Am să dobândesc cinci mii de dinari, am să capăt haine de o mie de dinari, am să mă şi desfăţ toată noaptea. Pe Allah!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celor doi care aşteptau răspuns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Primesc să fiu Dezle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ul femeii, care încă nu deschisese gura, se întoarse către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e scoţi dintr-un mare necaz, întrucât se cuvine să-ţi spun că o iubesc pe soţia mea până peste poate! Numai că mi-e tare teamă că mâine dimineaţă, dacă ai s-o găseşti pe pofta ta, nu ai să vrei să te mai desparţi dc ca şi nu ai să vrei să mi-o dai îndărăt. În atare împrejurări, legea îţi dă dreptate. Aşa că, tot acuma, dinaintea cadiului, ai să te îndatorezi că-mi verşi zece mii de dinari ca despăgubire dacă, din nenorocire, nu ai să mai vrei să te învoieşti cu despărţan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primi învoiala, întrucât era bine hotărât să nu se culce decât o noapte cu femeia împri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tustrei la cadiu şi, dinaintea lui, întocmiră senetul, după daunele legiuite. Iar cadiul, la vederea lui Aluniţă, fu până peste poate de tulburat şi îl îndrăgi amarnic. Încât avem să ne mai întâlnim cu el pc apa istoris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încheiară senetul, ieşiră de la cadiu, iar tatăl femeii despărţite îl luă pe Aluniţă şi îl pofti să intre în casa lui. II rugă să aştepte în încăperea dc la intrare, şi se duse să-i dea de ştire fiică-s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scumpă, ţi-am găsit un băiat tare bine făcut care, nădăjduiesc, are să-ţi placă. Ţi-1 laud peste marginile laudelor. Petrece-ţi cu el o noapte desfătată şi nu te lipsi dc nimica. Nu ai în fiece noapte un băiat aşa de minun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dădăci astfel pe fiică-sa, tătâncle cel de treabă plecă tare mulţumit la Aluniţă să-i spună şi lui la fel. Şi îl rugă să mai aştepte oleacă până ce proaspăta lui soţie va isprăvi să se gătească a-1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ul cel dintâi, accsta sc duse pe dată la o babă tare telpiză care îl crescu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maica mea cea bună, trebuie să închipui vreun tertip cu care să-l opreşti pe Dezlegătorul pe care l-am găsit să se apropie în noaptea aceasta de soţia mea cea lep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ta! Nimica nu este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ălui cu iaş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 învălui cu iaşmacul şi se duse la casa lepădatei, unde îl văzu mai întâi pe Aluniţă în încăperea de la intrare. Îi dete bineţ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ânăra cea despărţită ca să-i ung trupul cu nişte unsori, aşa cum fac în fiecarc zi, ca s-o vindec de lepra de care este bolnavă,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Allah! Ce, o, maică bună? Femeia asta-i bolnavă de lepră? Şi eu în noaptea asta urma să mă împrcun cu ea! Întrucât eu sunt Dezlegătorul ales dc soţul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păzească-ţi Allah tinereţea cea frumoasă! Păi, hotărât, ai face mai bine să te opreşti a te împre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năuc şi intră la despărţită, pe care o încredinţă la fel în ceea ce îl privea pe flăcăul care urma să slujească de Dezlegător. Şi o sfătui să se păzească a nu se molipsi.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niţă, acesta urmă a aştepta un semn de la tinerică spre a intra la ea. Dar aşteptă mult şi bine să vadă venind nimica, afară dc o roabă care îi aduse o tabla cu de-ale gurii. Mâncă şi bău, pe urmă, ca să-şi treacă vremea, proci ti o surată din Coran, şi-apoi începu să îngâne nişte stihuri dintr-un cântec, cu un glas mai vrăjitor decât glasul tânărului David dinaint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nevastă auzi dinlăuntru glasul acela, îşi zise: „Ce-mi îndruga baba aia a năpastelor? Păi un ins lovit de lepră poate fi dăruit cu un glas atâta de frumos? Pe Allah! Am să-1 chem şi să văd cu ochii mei dacă bătrâna nu m-o fi minţit. Da mai întâi 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lăută indienească pe care o struni meşterit şi, cu un glas în stare să oprească în vânătaia cerului păsările din zbo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un tânăr căprior Cu ochii galeţi visători, Cu mijloc şui şi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uşi ramul foşnitor învaţă-al vânturilor zbor Văzându-i mers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le dintâi sunete ale acelui cântec, Aluniţă se opri din lălăială lui şi ascultă cu o luare-aminte vrăjită. Şi gândi: „Ce-mi îndruga baba cea vânzătoare de unsori? Pe Allah! De bună seamă că m-a minţit! Un glas atâta de frumos nu poate să fie al unei leproase!" Şi numaidecât, potrivindu-şi glasul după sunetele de la urmă pe care le auzi, cântă cu un glas în stare a face să joace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gazelei zvelte care, Temându-se de vânător, Ascunde-mbujorata floare De pe obraz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stea cu o atare mlădiere de glas, încât tânăra nevestică, cutremurată de tulburare, se repezi să ridice perdelele care o despărţeau dc flăcău şi se înfăţişă vederii lui, precum luna se iveşte deodată dintr-un nor. Şi îi făcu semn să intre repede, şi i-o luă înainte legănându-şi şoldurile, de să puie pe picioare şi un moşneag neputinte. Iar Aluniţă rămase năuc de frumuseţea, de prospeţimea şi de tinereţea ei. Dar tot nu cuteză să sc apropie de ea, bântuit cum era de spaima că ar putea să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inerica, fără a rosti o vorbă, într-o clipeală de ochi, se dezbrăcă de cămaşă şi de şălvăraşi, pe cârc lc aruncă hăt încolo, şi se ivi goală-goluţă şi mai curată ca argintul străcurat, şi mai dreaptă, şi mai mlădie ca ramul de palmier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luniţă simţi cum i sc cutremură clironomia de la prcacinstitu-i tătâne-său, copilul cel vrăjitor pe care îl purta pe sub brăcinare. Şi, pricepând limpede scâncetele lui zornice, ca să-1 potolească, vru să i-1 treacă nevesticăi, care dc bună seamă că va fi ştiind ce să-i facă. Ci tineri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propii de mine! Mi-e frică să nu mă molipsesc de lepra de pe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ele acestea, Aluniţă, fară a rosti o vorbă, se dezbrăcă de toate hainele de pe el, pe urmă şi de cămaşă şi de şalvari, pe care le aruncă hăt încolo, şi se ivi în goliciunea lui desăvârşită, mai limpede ca apa de izvor şi mai neprihănit ca ochi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a nu mai avu nici o îndoială în ce privea tertipul de care se slujise cotoroanţa de codoaşă, la îndemnul soţului dintâi şi, beată de nurii flăcăului, se repezi la el şi îl învălui cu braţele şi îl trase în pat, peste care se rostogoli cu el odată. Şi, gâfâind cu ji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c-ţi tăriile, o, şeicule Zaharie, taică al vânărilor vâ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aceea atâta de temeinică, Aluniţă o înşfacă pe copilă pe după şolduri, îşi ţinti acadeaua vânăturoasă drept spre poarta slăvilor, şi, îndemnând-o pe cripta de cleştar, o duse de ajunse iute la pragul biruinţelor. Pe urmă o aduse să ocolească de la drumul cel mare, şi o îmboldi amarnic, pe un drum scurt, drept spre poarta culmilor; da, întrucât vânătura şovăia dinaintea strâmtimii acelei porţi întrezidite, sili strunga, spărgând capacul olului, şi se pomeni atunci ca acasă, de parcă întocmitorul ziditurii ar fi luat măsurile dintr-amândouă părţile deodată. Apoi îşi duse mai departe căutările, ccrcctând pe îndelete sukul de luni, târgul de marţi, bazarul dc miercuri şi iarmarocul de joi. Pe urmă, după ce dezlegă astfel tor ceea ce era de dezlegat, se odihni, ca un musulman cucernic, la intrare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fu călătoria dc cercare a lui Aluniţă şi a ţâncului său prin livada copi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fu călătoria dc cercare a lui Aluniţă şi a ţâncului său prin livada copi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uniţă, cu pruncul visătorind mulţumit, o înlănţui dulce pe copila cea cu straturile răvăşite; şi câteşitrei dormir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rezi, Aluniţă o întrebă pe soţia lui c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cam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obeida, tare îmi pare rău că sunt nevoi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şi tu bine că eu nu sunt decât Dez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Am uitat! Şi îmi închipuiam, în bucuria mea, că eşti un dar minunat pe care taica al meu cel bun mi-1 făcea ca să-1 înlocuiesc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o, minunată Zobeida, sunt un Dezlegător iles şi de tatăl tău şi de soţul tău dintâi. Şi, ca prevedere faţă dc vreo rca-voinţă din partea mea, au avut grijă amândoi să mă pună să iscălcsc o învoială, dinaintea cadiului, precum că mă îndatorez să le plătesc zece mii de dinari dacă în dimineaţa aceasta nu mă lepăd de tine. Or, chiar că nu văd cum aş putea să le plătesc atâta prăpăd de bani, eu care nu am în buzunarele mele nici baremi o drahmă. Aşa că este mai bine să plec, că altminteri mă paşte temniţa, întrucât nu am cu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a Zobeida chibzui o clipită; apoi, sărutând ochii flăcă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ch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Nicicând n-a fost purtat un nume mai potrivit! Ei bine, dragule, o, Aluniţă, întrucât, mai mult decât toate zaharurile kandi, tare mult îmi place vânătura aceea de acadea dulce cu cârc mi-ai dedulcit livada toată noaptea, mă juruicsc ţie că avem să dibăcim noi un vicleşug ca să nu ne mai despărţim niciodată; că mai degrabă aş muri decât să mai fiu a altuia, după ce tc-am de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ste tare la îndemână. Iacătă! Îndată arc să vie taică-meu după tine şi are să te ducă la cadiu ca să împlineşti învoielile din senet. Tu atunci să te apropii galeş de cadiu şi să-i spui: „Nu mai vreau să mă despărţesc!" El are să te întrebe: „Ce? Te păgubeşti de cei zece mii de dinari care sunt să-i dai, şi de hainele de o mie de dinari, şi dc calul dc o mie de dinari ca să rămâi cu o femeie?" Tu să răspunzi: „Socotesc că fiecare fir dc păr de-al acelei femei preţuieşte zece mii de dinari! Drept aceea rămân în stăpânia unui păr atâta de scump." Atunci cadiul acela arc să-ţi spună: „Este dreptul tău! Da va să-i plăteşti soţului dintâi zece mii de dinari, ca daune." Şi atunci, dragule, ascultă bine ce-ţi spun: bătrânul cadiu, om altminteri minunat, îi are tare cu drag pe flăcăiandri. Or, pesemne că ai şi stârnit asupra lui o tulburare mare, sun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u socoţi că şi cadiul este deandos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 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ar de ce te-o fi minunând atâ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trebuie să fie scris ca toată viaţa sa Aluniţă să ajungă de la un deandosulea la alt deandosulea! Ci, o, isteaţă Zobeida, urmează-ţi mai departe, rogu-te, lămuririle. Ziceai: „Bătrânul cadiu, om altminteri minunat, ii are tare dragi pe flăcăiandri." Să nu te apuci acuma să mă sfătuieşti să-i vând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iul are să-ţi spună: „Trebuie să plăteşti tei zece mii de dinari!", tu să tc uiţi la el cam aşa, într-un anume chip, să-ţi legeni ispitit şoldurile, nu prea tare, da oricum într-un fel de să se topească de tulburare pe chilimul lui. Şi atunci, negreşit, are să-ţi dea o păsuire ca să-ţi plăteşti datoria. Şi de-aci încolo, Allah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uniţă cugetă o clip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o roabă, de după perdea, dete gl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 mea Zobeida, este aici tatăl tău care îl aşteaptă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se sculă, se îmbrăcă în grabă şi se duse la tatăl Zobeidei. Şi amândoi, după ce se întâlniră iu drum cu soţul dintâi, se duseră la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rocirile Zobeidei se împliniră vorbă cu vorbă; dar se cade să spun că şi Aluniţă avu grijă să urmeze cu sfimenie sfaturile de preţ pe cârc i Ic înşi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adiul, năruit cu totul de ocheadele furişe pe cârc i le arunca Aluniţă, îi îngădui nu numai răspasul de trei zile pe care îl ceruse cu sfiiciune flăcăul, ci îşi încheie judeţul cu spus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ele credinţei noastre, precum şi sfintele datini nu pot să facă din despărţania bărbatului de femeie o povară! Iar cele patru ramuri ale drcptci-credinţe sunt în deplină potriveală în această privinţă. Pe dc altă parte, Dezlegătorul, ajuns soţ legiuit, se bucură de o păsuire, dată fiind împrejurarea că este străin. Îi dăm aşadar zece zile spre a-şi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sărută cuviincios mâna cadiului, care cugeta în sineşi: „Pe Allah! Flăcăul acesta frumos preţuieşte mai mult de zece mii dc dinari. Şi i-aş da chiar eu cu dragă inimă!" Pc urmă Aluniţă îşi luă bun-rămas cu multă drăgălăşic dc la el şi alergă la soţia sa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faizeci f 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ăgălăşic şi alergă la soţia sa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beida, cu chipul străluminat dc bucuric, îl întâmpină pe Aluniţă firitisindu-1 pentru izbânda dobândită, şi-i dete o sută de dinari anume spre a orândui, numai pentru ei doi, un ospăţ care să ţină toată noaptea. Şi Aluniţă, cu banii de la ncvastă-sa, porunci pe dată să se gătească ospăţul cu pricina. Şi amândoi se apucară să mănâncc şi să bea pe săturatele. Atunci, huzuriţi până peste marginile huzurului, se desfătară îndelung. Pe urmă, ca să-şi mai facă pofta, coborâră Ia sala dc petreceri, aprinseră făcliile şi se porniră ei doi să cânte nişte cântece de să facă pietrele să dănţuiască şi zborul păsărilor să se oprească în vânăta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 de mirare că deodată se auziră la uşa dinspre drum a casei nişte bătăi. Iar Zobeida, care le auzi dintâi, îi spuse 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te de vezi cine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coborî numaidecât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noaptea aceea, califul Harun Al-Raşid, simţindu-şi pieptul nădufit, spusese către vizirul Giafar, spătarul Massrur şi poetul său drag, desfătătorul Abu-Nowas: îmi simt pieptul cam apăsat. Haideţi să ne preumblăm oleacă pe uliţele Bagdadului, ca să găsim ceva cu ce să ne voioşim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vcstiseră tuspatru în straie de dervişi persani şi plecaseră să bată uliţele Bagdadului, cu nădejdea în vreo întâmplare hazlie. Şi ajunseseră într-acest chip dinaintea casei Zobeidei şi, când auziră cântecele şi zvoana de lăute, bătură la uşă, după năravul dervişilor, fară să le pese d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dervişi, Aluniţă, cum nu era un neştiutor al datorinţelor de ospeţie, şi cum pe deasupra mai era plin de o voie bună minunată, îi primi cu toată inima şi îi pofti în odaia de la intrare şi le aduse de-ale gurii. Dar ei nu vroiră a primi să mănân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Sufletele gingaşe nu au trebuinţă de nici un fel de mâncăruri spre a-şi desfătă simţirea, ci numai de o cântare frumoasă! Şi băgăm de seamă că iacătă cântecele au tăcut taman odată cu venirea noastră. Oare nu cumva era o cântăreaţă de meserie aceea care cânta 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mniile voastre! Era chia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pătărania lui, de la început până la sfârşit, fară să sară peste nici un amănunt. Ci n-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dervişilor, care era chiar califul, îi spuse lui Aluniţă, care i se părea gingaş până peste poate şi faţă de care se simţise cuprins dintr-odat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oţi să fii liniştit în ceea ce priveşte cei zece mii de dinari pe care îi datorezi soţului dintâi al soţiei tale. Eu sunt capul tekkelei dervişilor din Bagdad, care numără patruzeci dc mădulare; noi, din mila lui Allah, suntem avuţi; iar zece mii de dinari pentru noi nu sunt vreo corvoadă. Aşa că îţi făgăduiesc că au să ajungă la tine până în zece zile. Dar du-te şi roag-o pe soţia ta să ne cânte ceva, de după perdea, spre a ne înviora sufletul. Întrucât, fiul meu, cântecul le slujeşte unora de mâncare, altora de leac, iar altora de vânturar: pentru noi îndeplineşte câteşitrei slujb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nu se lăsă rugat mai mult; iar soţia sa Zobeida binevoi a primi să cânte pentru dervişi. Încât bucuria lor fu până peste poate; şi petrecură o noapte desfătată, ba ascultând cântecul şi răspunzând: „Ah! Ah!" din toată inima, ba tăifăsuind dulce, ba ascultând ticluielile soitarii ale poetului Abu-Nowas, pe care frumuseţea flăcăului îl făcea să aiureze până peste marginile aiu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dervişii cei calpi se ridicară, iar califul, până a nu pleca, puse sub perna pe care se sprijinise o pungă în cârc sc aflau, pentru înccput, o sută de dinari dc aur, atâta cât avea cu sine la ceasul acela. Pe urmă îşi luară bun-rămas de la gazda lor cea liudă, mulţumindu-i prin gura lui Abu-Nowas, care îi ticlui nişte stihuri alese şi t are îşi făgădui straşnic în ceea ce îl privea că nu are să-1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rânz, Aluniţă, căruia Zobeida îi dăduse cei o sută dc dinari găsiţi sub pernă, vru să iasă ca să se ducă în suk să facă nişte târguieli; şi, când deschise uşa, văzu opriţi dinaintea casei cincizeci de catâri încărcaţi cu legături dc bogasiuri, iar pe o catârcă înfotăzată falnic un copilandru, rob abisinian, minunat la chip, cârc ţinea în mână o scrisoar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luniţă, copilandrul cel gingaş sări sprinten jos, veni de sărută pământul dinaintea flăcăului şi, înmânându-i răva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uniţă al meu, chiar acuma tocmai am sosit dc la Cairo, trimis la tine de părintele tău Şamseddin, starostele negustorilor din cetate. Îţi sunt aducător a cincizeci de mii de dinari în mărfuri de preţ, şi a unei legături pline cu un dar dc la mama ta, anume pentru soţia ta Sett Zobeida, un ibric bătut cu nestemate şi un lighenaş de aur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fai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bric bătut cu nestemate şi un lighenaş de aur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rămase atâta de uluit şi de bucuros totodată dc acea întâmplare de-a mirărilea, încât dintru-ntâi nu sc gândi decât să afle ce cuprindea scrisoarea. O desfăcu şi citi cele ce urmează: „După urările cele mai depline de fericire fi de sănătate din partea Iţii Şamseddin către fiul său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fiul meu mult-iubit, că zvonul despre prăpădul care a căzut peste caravana ta fi despre pierderea bunurilor tale a răzbătut până la mine. Numaidecât ţi-am întocmit altă caravană de cincizeci de catâri încărcaţi cu mărfuri de cincizeci de mii de dinari de aur. Pe deasupra, maică-ta iţi trimite un caftan frumos pe care l-a inhorboţit cu chiar mâna ei şi, ca dar pentru soţia ta, un ibric şi un lighenaş care, îndrăznim a nădăjdui,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adevăr am aflat, cu oarecare uimire, că ai slujit de Dezlegător într-o despărţanie pricinuită de rostirea Lepădării pe cele Trei. De vreme ce tu ai găsit-o pe tânăra femeie pe pofta ta, după încercare, bine ai făcut că (i-ai oprit-o. Încât mârfiirile care îţi vin sub paza micuţului abisinian Salim au să-ţi slujească, şi încă până peste trebuinţă, spre a-ţi plăti cei zece mii de dinari pe care ii datorezi, ca daune, soţu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toţi ai noştri sunt bine sănătoşi, nădăjduiesc întoarcerea ta grabnică şi îţi trimit cu drag salamalecurile lor şi mărturia cea mai osebită a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şi sosirea năpristan a acelor bunuri îl tulburară până într-atâta pe Aluniţă, încât nu cugetă o i lipită la nepotrivelile clin întâmplarea aceea. Şi se urcă la soţia sa şi îi povesti cum stau lucrur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se el bine lămuririle când se auziră nişte bătăi la uşă, şi tatăl Zobeidei cu soţul dintâi se iviră în odaia de la intrare. Veneau să încerce a-1 îndupleca pe Aluniţă să se dcspărţească prin bună-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obeidei îi spuse aşadar 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ibi milă de ginerele meu dintâi, care i. ue o iubeşte pe cea care i-a fost soţie! Allah ţi-a trimis bunuri care îţi îngăduie să cumperi cele mai frumoase roabe din târg, precum şi să te însori, cu nuntă legiuită, &lt; hiar şi cu fata celui mai de vază dintre emiri. Încât dă-i îndărăt bietului om soţia, iar el se învoieştc să se facă rob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llah mi-a trimis toate accste bunuri ca s. i I răsplătesc cu mărinimie pe cel de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i dau cei cincizeci de catâri cu mărfurile de pe ei, şi chiar şi robuleţul abisinian Salim, şi să nu opresc din toate decât darul pentru soţia mea, adică lighenaşul şi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ca ta Zobeida se învoieşte să se întoarcă la soţul ci dintâi, mă învoiesc şi cu s-o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rul intră la Zobeid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meşti să te întorci la soţul tă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ând spornic din mâini a lep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Ya Allah! Păi da el nici habar n-a avut vreodată de preţul straturilor din livada mea, şi totdeauna s-a oprit la jumătatea drumului! Nu, pe Allah! Rămân cu flăcăul care m-a răvăşit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miri că pentru el orice nădejde se irosise, soţul dintâi fu cuprins de o mâhnire aşa de mare, încât îi plesni fierea în el acolo pe loc, pe clipă pe dată, şi muri. Şi iac-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niţă, acesta urmă a se voioşi mai departe cu nurlia şi dibacea de Zobeida; şi în toată serile, după ospăţ şi după un potop de năstruşnicii, de hârjoane şi de alte asemenea, amândoi laolaltă îi trăgeau câte o cântare de să facă pietrele să dănţuiască şi să oprească în vânătăilc cerului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zecea zi dc la însurătoarea sa, Aluniţă îşi aduse aminte dc făgăduiala pe care i-o făcuse căpetenia dervişilor că îi trimite zece mii de dinari, şi îi spus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 căpetenie de mincinoşi? Dacă ar fi trebuit să aştept împlinirea făgăduielii lui, acuma aş fi mort de foame în temniţă! Pe Allah! Dacă l-aş mai întâlni vreodată, i-aş cam spune eu ce gândesc despre reau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se lăsa seara, puse să se aprindă făcliile din sala dc ospeţe şi tocmai se pregătea să înceapă o cântare, ca în toate serile, când sc auziră bătă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ă se ducă chiar el la uşă şi nu mică îi fu mirarea când îi zări pe cei patru dervişi din noaptea dintâi. Pufni a râs în nasul l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ţi fie mincinoşii, inşii cei de rea-credinţă! Ci eu tot am să vă poftesc să intraţi; întrucât Allah m-a mântuit să mai am trebuinţă de ajutorul vostru. Şi-apoi, măcar că sunteţi mincinoşi şi făţarnici, sunteţi totuşi desfătători şi bine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use în sala de ospeţe şi o rugă pc Zobeida să le cânte ceva, de după perdea. Iar ea cântă într-un chip de să le răpească minţile, de să facă pietrele să dănţuiască &gt;i de să se oprească în vânătaia cerului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căpetenia dervişilor sc ridică şi se duse să-şi împlinească o trebuinţă. Atunci unul dintre dervişii cei calpi, şi care era poetul Abu-Nowas, se plecă la urechea lui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bu-Nowas se plecă la urechca lui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gazdă a noastră, îngăduieşte-mi să-ţi pun o întrebare: cum de a-i putut să crezi o clipită că tatăl tău Şamseddin ţi-a trimis cei cincizeci de catâri încărcaţi cu bunuri? Ia să vedem! Câte zile fac ele de la Bagdad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zile, p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i vrea ca în mai puţin de zece zile tatăl tău să fi aflat dc pierderea caravanei tale şi să fi putut să-ţi trimi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Bucuria mi-a fost aşa de mare, încât nici nu am avut vreme să cuget la toate astea! Da, spune-mi atunci, dervişule: şi scrisoarea pe care mi-a scris-o? Şi peşcheşul acela?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h, Aluniţă! Dacă ai fi tot atâta dc deştept pe cât eşti de frumos, de mult ai fi ghicit că sub hainele de derviş ale căpeteniei noastre este însuşi stăpânul nostru califul, emirul drept-credincioşilor, Harun Al-Raşid, iar cel de al doilea derviş este însuşi vizirul cel înţelept, Giafar Barmecidul, iar cel de al treilea este spătarul Massrur, iar eu sunt robul şi proslăvitorul tău Abu-Nowas, poe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uniţă rămase până peste poate de uluit şi de năucit, şi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mărite poete Abu-Nowas, cârc îmi este meritul ce-a tras asupră-mi toate milele acestea a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erit în ochii lui este acela de a fi tânăr, ispitit şi nurliu. Şi socoate că niciodată nu se cumpără prea scump priveliştea unei făpturi frumoase şi vederea unui obraz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aliful se întoarse să-şi ia locul pe chilim. Atunci Aluniţă veni să sc temenească între mâinile sa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cpt-credincioşilor, Allah păstrcaze-te intru cinstirea şi dragostea noastră, şi să nu ne văduvească El nicicând dc milele dărniciei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i zâmbi şi îl mângâie uşurel pe obra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mâine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petrecerea şi, urmat de Giafar, de Massrur şi de Abu-Nowas, care îl povăţui pe Aluniţă să nu uite să vin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uniţă, pe care nevastă-sa îl îndemnă de zor să se ducă la sarai, alese lucrurile cele mai de preţ pe care i le adusese micuţul Salim, le aşeză într-un sipet tare frumos şi puse sipetul pe capul robului cel drăgălaş; apoi, după ce fu îmbrăcat şi gătit cu multă grijă de soţia sa Zobeida, purcese la divan, luându-1 cu sine şi pe copilul cu sipetul acela. Şi urcă la divan şi, punând sipetul la picioarele califului, îi făcu o închinare în stihuri bine ticlui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cpt-credincioşilor, Prorocul nostru cel binecuvântat (asupra-i fie rugăciunea şi pacea!) primea orice dar, ca nu cumva să pricinuiască vreo mâhnire cclui care i-1 închina. Robul tău ar fi şi el bucuros dacă ai să binevoieşti să primeşti sipcţelul acesta ca mărturie a dat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fu mulţumit dc cinstirca aceea din partea flăcă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o, Aluniţă, întrucât tu însuţi nc şi eşti un peşcheş tare scump! Fii dar binevenit în saraiul meu şi, de astăzi chiar, vreau să te căftăncsc într-o sluj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l şi mazili din slujbă pe starostele cel mare ii negustorilor din Bagdad şi îl căftăni pe Aluniţ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tru ca acea căftănire să fie aflată dc toată lumea, califul scrise un firman în care ştiricea faptul, porunci ca firmanul să fie înmânat valiului, care îl trecu pristavului obştesc să-1 strige pe toate uliţele şi prin toate sukurile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niţă, d-apoi el începu chiar din ziua aceea a se ducc neabătut la calif, care nu mai putea să se lipsească de a-1 vedea. Şi, spre a-şi vinde mărfurile, cum nu avea nicidecum vreme el însuşi, deschise o prăvălie frumoasă, în capul căreia îl puse pe micuţul rob tuciuriu, care se dovedi de minune în meseria acee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curseră într-acest chip vreo două, trei zile, că iacătă că i sc vesti califului moartea neaşteptată a căpeteniei paharnicilor săi. Şi califul, pe loc, îl şi căftăni pe Aluniţă în slujbele baş-paharnicului, şi îl dărui cu un caftan falnic, potrivit cu slujba aceea măreaţă, şi îi hotărî o simbrie strălucită. Şi într-acest chip nu se mai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um Aluniţă sta tot pc lângă calif, odăiaşul cel mare intră, sărută pământul dinaintea scaunului domnes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e-i Allah zilele califului şi sporească-i-le cu tot atâtea zile câte tocmai i-a răpit moartea căpeteniei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căpetenia saraiului a mur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rept-credincioş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1 Allah întru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l şi căftăni pe Aluniţă căpetenie a saraiului în locul răposatului şi îi hotărî nişte simbrii încă şi mai strălucite. Şi într-acest chip Aluniţă avea să rămână mereu alături de calif. Apoi, după ce căftănirea aceea se făcu şi fu ştiricită în tot saraiul, califul ridică divanul, fluturând, ca de obicci,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i şi şaptea noapte califul ridică divanul, fluturându-şi, ca de obicei, năframa, şi nu îl mai opri la el decât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in ziua aceea, Aluniţă îşi petrecea toate zilele la sarai; şi nu se mai întorcea la el acasă decât tare târziu noaptea şi se culca fericit cu soţia lui cărcia îi istorisea toate întâmplăr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califului faţă dc Aluniţă nu făcu dccât să sporească zi de zi, până într-atâta încât ar fi fost în stare să jertfească totul, decât să lase neîmplinită fie şi cea mai măruntă poftă a flăcăiandrului, precum se vădeşte din întâmpl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ânduise un benchct la cârc se aflau de faţă soţii săi de inimă cei îndătinaţi: Giafar, poetul AbuNowas, Massrur şi Aluniţă. De după perdea cânta chiar cadâna cea mai dragă califului, cca mai frumoasă şi mai desăvârşită dintre cadânele sale. Şi deodată califul se uită ţintă la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ţi place cadâna mea, citcsc asta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ace stăpânului trebuie să-i placă şi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meu şi pe mormântul strămoşilor mei, o, Aluniţă, din clipita aceasta cadâna me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mă numaidecât pe căpetenia hadâmbilor ş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a casa căpeteniei saraiului meu toate lucrurile precum şi pe ccle patruzeci de roabe ale cadânei mele desfatarea-Inimilor, pe urmă du-o şi pe ea la casa lui într-un jeţ purtat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ta, o, emire al drept-credincioşilor, iartă-1 pe robul tău nevrednic de a lua ceea ce este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pricepu gândul lui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i dreptate. De bună scamă că soţia ta ar fi zuliară pe fosta mea cadână! Încât cadâna să rămână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Giafar, vizi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afar, se cade să cobori numaidecât la sukul de robi, întrucât azi e zi de târg, şi să cumperi, la zece mii de dinari, cea mai frumoasă roabă din tot sukul. Şi s-o duci pe dată acasă la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c ridică pe dată, coborî la sukul de robi, şi îl rugă pe Aluniţă să-1 însoţească spre a-i arăta chiar el ce e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liul cetăţii, emirul Khaled, coborâse şi el în ziua aceea la suk ca să cumpere o roabă pentru fecioru-său, care tocmai ajunsese la vârsta d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cetăţii avea într-adevăr un fiu. Dar fiul acela era un băiat dc o urâţenie cât să facă să lepede o femeie plină – scălâmb, cu răsuflarea împuţită, cu ochii câşi, cu gura mare cât o veşcă de vacă bătrână. Încât îl chema Buhă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din ajun, Buhăilă împlinise patrusprezece ani, iar maică-sa era îngrijorată, de o bună bucată de vreme, că nu văzuse la el nici un semn de bărbăţie adevărată. Dar se linişti numaidecât când băgă de seamă, chiar în dimineaţa acelei zile, că fiu-său Buhăilă, ca urmare a vreunui vis, se desfătase de unul singur în somnul lui, lăsând pe saltea un semn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M. A. Salic: Habazlam Baz&amp;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dovada aceea o bucurase până peste poate pe marna lui Buhăilă şi o făcuse să dea fuga la bărbatu-său să-i ducă ştirea cea fericită, silindu-1 să coboare pe dată la suk, însoţit de fiul său, ca să-i cumpcrc o roabă frumoasă pc pof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u Ursita, cârc este în mâinile lui Allah, ca în ziua aceea să facă aşa ca să se întâlnească în sukul de robi Giafar şi Aluniţă cu emirul Khaled şi cu fiul acestuia, Buh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amalecurile îndătinate, se strânseră cu toţii laolaltă şi puseră să treacă pc dinaintea lor telalii, fiecare cu toate roabele albe, tuciurii ori negr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zură o grămadă fară de număr de copile – grecoaice, abisinience, chinezoaice şi persiance – şi erau gata să plece fară a se hotărî în ziua aceea la alegerea vreuneia, când însuşi căpetenia misiţilor trecu ccl din urmă, ţinând de mână o copilă cu chipul descoperit, mai frumoasă ca luna plină din luna Rama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Buhăilă începu să pufnească de zor spre a-şi arăta jindul şi îi spuse emirului Khaled, tătâ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re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la rându-i îl întrebă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o întrebă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 roab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l întrebă pe 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de strigare arc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inari,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hăi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păş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hăilă pufni dc mân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dinari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temându-se ca nu care cumva cele două părţi să se răzgând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c dinari, roaba Y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dete 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Buhăilă se prăbuşi mestecând în vânt cu mâinile şi cu picioarele, spre marca supărare a tatălui său, emirul Khaled, care nu îl adusese la suk decât ca să facă cheful neveste-sii, că altmintrelea îi era silă de el din pricina hidoşiei şi a nătân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niţă, acesta, după ce mulţumi vizirului Giafar, o luă pe Yasmina şi o îndrăgi, iar ea îl îndrăgi tot aşa. Încât, după ce i-o înfăţişă neveste-sii Zobeida, care o găsi ispititoare şi îl lăudă pentru alegerea făcută, se desfată cu ea în chip legiuit, luând-o ca pe cea de a doua soţie. Şi dormi în noaptea aceea cu ea, şi o plodi pe dată, precum arc să se vădească în urmarea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Buhăilă,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ră, cu momeli şi cu şoseli, să-1 ducă acasă, se aruncă pe saltele şi nu mai vroi să se scoale nici să mănânce, nici să bea, şi de altminteri aproape că îşi pierduse minţi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e femeile din casă, uluite, o împresurau pe mama lui Buhăilă, care era năucită până peste poate, iacătă că tocmai intră pe uşă o cotoroanţă dc babă, care era mama unui hoţoman vestit, la ceasul acela întemniţat, în temeiul unei osânduiri la ocnă pe viaţă şi ştiut în tot Bagdadul pe numele de Ahmad-Viclea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Vicleanul acela era atâta de dibaci în meşteşugul furtişagului, încât pentru el era un joc să şterpelească o poartă de sub chiar nasul portarului şi s-o facă să nu mai fie de parcă ar fi înghiţit-o, să găurească zidurile dinaintea stăpânului casei, prefăcându-se că-şi face treaba mică, să smulgă genele de la ochii unui ins fară ca acela să-1 vadă, să şteargă sulimanul dc pe ochii unei femei fară ca ea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hmad-Vicleanul intră aşadar la mama lui Buhăilă şi, după salamalecur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cina supărării tale, o, stăpână a mea? Şi de ce boală zace tânărul meu stăpân, fiul tău, ocrotească-1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Buhăilă îi istorisi bătrânei, care încă de multă vreme îi slujea de aducătoare dc slujnice, pricina cârc îi prăbuşise pe toţi în starea aceea. Iar mama lui Ahmad-Vicle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numai fecioru-mcu ar putea să vă scape din necaz, mă juruiesc ţie pe viaţa ta! Cată să capeţi slobozirea lui, şi are să ştie el să găsească vreun tertip cu care s-o aducă pe Yasmina cca frumoasă în mâinile tânărului nostru stăpân, fiul tău. Întrucât bine ştii că bietul meu copil zace în lanţuri, la picioare cu un belciug dc fier pc care stau săpate vorbele: „Pe viaţă!" Şi toate astea numai pentru că a bătut nişte bani c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Buhăilă îi făgădu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ârc, chiar în seara aceea, când valiul, soţul ei, sc întoarse acasă, se duse la el, după cină; şi se dichisise, şi se parfumase, şi îşi luase înfăţişarea ei cea 'La M. A. Salic, sc păstrează numele original: pungaşul AbmadKam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pitită. Încât emirul Khaled, care era un om tare bun, nu putu să se împotrivească poftei pe care i-o stârnea vederea soţiei sale şi vru s-o cuprindă; ci ea se împotriv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ieşte-mi pe despărţenie că ai să-mi dai ceea ce am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 sc jurui. Şi ea îl înduplecă la milă de soarta mamei celei bătrâne a hoţomanului şi căpătă dc la el făgăduiala slobozeniei. Încât apoi ea sc lăsă în poft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doua zi dimineaţa, emirul Khaled, după spălările îndătinate şi după rugăciune, se duse la temniţa unde era întemniţat Ahmad-Vicleanu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lharule, te căieşti de rel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şi o mărturisesc cu vorba întocmai precum cuge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l scoase din temniţă şi îl duse dinaintea califului, care rămase uluit până peste poate că îl mai vedea în viaţ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tâlharule, încă tot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emire al drcpt-credincioşilor, viaţa celui ticălos este tare grea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ncepu să râdă în hoho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fierar să vină să-i scoată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întrucât îţi cunosc isprăvile, vreau să-ţi ajut a te statornici de-acuma în căinţa ta, şi, întrucât nimeni nu-i ştie pe hoţi mai bine ca tine, te căftănesc peste agi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aliful puse să se pristăvească firmanul prin care îl căftănea pe Ahmad-Vicleanul căpetenie peste agic. Atunci Anmad sărută mâna califului şi purcese pe dată la treburile slujb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put aşadar, spre a-şi sărbători vesel slobozenia şi slujba cea proaspătă, se duse la rateşul pe care îl ţinea ovreiul Abraham, tăinuitorul isprăvilor lui de odinioară, să golească vreo două-trei ojuri bătrâne din băutura lui, un vin grecesc minunat. Încât atunci veni maică-sa după el să-i spună dc datorinţa pe care urma s-o dovedească de aci înainte faţă de accea cârc fusese chcia slobozeniei lui, soţia emirului Khaled, mama lui Buhăilă; şi îl găsi pc jumătate beat şi ostenind să-1 tragă de barbă pe ovrei, care nu cuteza să cârtească din cinstire faţă de slujba înfricoşată de căpetenie de agie a fostului Ahmad-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tot izbuti să-1 scoată dc acolo şi, luându-1 de-o parte, îi povesti toate împrejurările cârc duseseră la slobozirea lui, şi îi spuse că trebuia numaidecât să închipuie ceva spre a o răpi pe roaba lui Aluniţă, căpetenia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hmad-Vicleanul îi spus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va face în seara aceasta. Întrucât nimica nu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ca să se ducă să rândui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ca să se ducă să rândui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cade a sc şti că în noaptea aceea Harun AlRaşid intrase în iatacul soţiei sale Sett-Zobeida; întrucât era ziua dintâi a lunii, iar el îi hotărâse ziua aceea spre a sta de vorbă cu ea despre treburile obişnuite şi să-i ceară sfatul despre toate treburile mari şi mici ale împărăţiei lui. Că avea în ea o încredere fară de margini şi-i era dragă pentru înţelepciunea şi pentru frumuseţea ei mereu proaspete. Dar tot aşa se cade a sc mai şti că emirul drept-credincioşilor avea obiceiul, înainte de a intra în iatacul soţiei sale, să-şi lase în odaia dc la intrare, pe o sofa anume, şiragul de mătănii făcut din boabe de chihlimbare şi de peruzele, spada lui cea dreaptă cu mâner de jad învrâstat în rubine mari cât ouăle de porumbel, pecetea împărătească şi un fanăraş de aur împodobit cu nestemate care îi lumina calea atunci când, la vreme de noapte, îşi cerceta în taină sa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rea erau bine ştiute de AhmadVicleanul. Aşa că îi slujiră spre a-şi pune în fapt vicleşugul. Aşteptă beznele nopţii şi somnul robilor, spre a-şi agăţa scara de sfoară de-a lungul zidului din latura ce slujea de iatac soţiei califului, să se caţere acolo şi să se strecoare tăcut ca o umbră în odăiţa de la intrare unde, într-o clipeală de ochi, puse gabja pe cele patru lucruri de preţ, spre a grăbi să coboare pe acolo pe unde ur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te fuga la casa lui Aluniţă şi, în acelaşi chip, se strecură în curte unde, fară a face nici cel mai mic zgomot, ridică una din pietrele de marmură care pardoseau curtea, săpă repede o groapă şi ascunse în ea lucrurile furate. Pe urmă, după ce puse totul la loc în bună rânduială, pieri spre a se duce să bea mai departe la rateşul ovreiu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mad-Vicleanul, ca hoţ desăvârşit ce era, nu putu să-şi înfrâne jindul de a-şi însuşi unul dintre cele patru lucruri furate. Aşa că şterpeli fanăraşul de aur şi, în loc să-1 îngroape laolaltă cu celelalte în fundul gropii, îl îngropă în buzunarul său, zicându-şi: „Nu stă în deprinderile mele să nu-mi iau misitia. Aici mă plă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Ia calif, dintru-ntâi mare îi fu mirarea când nu-şi mai găsi, dimineaţa, cele patru lucruri de preţ pe sofa. Apoi, când hadâmbii întrebaţi se aruncară cu faţa la pământ, apărându-se cu neştiinţa lor, califul fu cuprins de o supărare fară de margini şi, până într-atâta încât îşi îmbrăcă pe clipită rantia cea cumplită a mâniei. Caftanul acela era tot numai din mătase roşie; şi când califul îl îmbrăca, acesta era semnul unui prăpăd neabătut şi al unor năpaste înfricoşătoare pe capul tuturor celor d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după ce îmbrăcă accl caftan roşu, intră la divan şi şezu în scaunul de domnie, singur în toată sala. Şi toţi dregătorii şi toţi vizirii intrară unul câte unul şi se ploconiră cu faţa la pământ, şi şezură prăvăliţi aşa, afară de Giafar care, măcar că îngălbenise, sta drept şi cu ochii aţintiţi la picioare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e tăcere înfricoşată ca aceea, califul se uită la Giafar cel încremenit şi îi spuse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ască Allah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intră valiul însoţit de Ahmad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mai încoace, emirc Khaled! Şi ia spune-mi cum stăm cu liniştea obşteasc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tătânele lui Buhăil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desăvârşită în Bagdad,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aliul, uluit, habar nu avea cum să-şi lămurească mânia aceea, Giafar, care era mai aproape dc el, îi şopti la ureche, în două vorbe, pricina care îl năuci de-a binelea. Pe urmă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deseară nu ai izbutit să găseşti lucrurile cele de preţ, care îmi sunt mai scumpe decât toată împărăţia, capul tău are să spânzure deasupra porţii dc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aliul sărută pământul dintre mâinile calif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hoţul trebuie să fie careva dc la sarai, căci vinul care se oţeteşte cuprinde chiar în sineşi floarea dospelii. Şi-apoi îngăduieşte-i robului tău să spuie că răspunzător nu poate să fie decât numai un ins, şi anume capul de agie, care numai el are sarcina acestei veghi, şi care dc altminteri îi ştie bob cu bob pe toţi hoţii din Bagdad şi din împărăţie! Aşa încât moartea lui se cade să fie înaintea morţii mele, în împrejurarea că nu s-ar găsi lucr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apul de agie, Ahmad-Vicleanul, şi, după închinăciunile de cuviinţă,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hoţul are să fie dovedit. Dar mă rog califului să-mi slobozcască un firman care să-mi îngăduiască a face cercetări la toţi cei ce sălăşluiesc la sarai şi la toţi cei ce intră aici, până şi la cadiu, până şi la vizirul cel mare Giafar, ori la căpetenia saraiu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porunci să i se slobozcască pe dată firmanul cu pricina şi spuse: îmi trebuie, orice-ar fi, să pun a sc tăia capul cuiva, şi va fi ori capul tău, ori capul hoţului. Alege! Şi mă jur pe viaţa mea şi pe mormântul strămoşilor mei că, dc-ar fi hoţul accla chiar şi fiul meu, moştenitorul meu la domnie, hotărârea mea va fi neabătută: moartea în spânzurătoare pe maidan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hmad-Vicleanul, cu firmanul în mână, ieşi şi se duse să-şi ia doi străjeri de la cadiu şi doi străjeri dc la valiu, şi îşi începu numaidecât cercetările, mergând Ia casa lui Giafar, apoi la cea a valiului şi apoi la cca a cadiului. Pe urmă ajunse la casa lui Aluniţă, care nici habar nu avea de ceea ce er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Vicleanul, ţinând firmanul într-o mână, iar în mâna cealaltă o vergea grea de aramă, păşi în odaia dc la intrare şi îi dete de ştire lui Aluniţă despre împrejur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am să mă feresc, doamne, a mă apuca de cercetări în casa prietenului de inimă al califului! Ingăduieşte-mi, aşadar, să plec ca şi cum lucrul s-ar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Allah de una ca asta, o, căpetenie a agiei! Se cade să-ţi îndeplineşti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mad-Vicle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fac numai aşa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făţişare nepăsătoare, ieşi în curte şi începu să dea ocol lovind în fiecare piatră de marmură cu vergeaua lui de aramă, până ce ajunse la piatra cu pricina care, la lovitură, scoase un sun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unetul acela, Ahmad-Vicle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a ta, pe Allah! Eu tare socot că aci dedesubt trebuie să fie vreo criptă bătrână în care o fi tăinuită vreo comoară din vremur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uniţă le spuse celor patru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ţi să săltaţi marmura ca să vedem cam ce poate să f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trăjerii îşi înfipseră uneltele în dcspicăturile din jurul pietrei de marmură şi o săltară. Şi, dinaintea ochilor tuturora, se iviră trei dintre lucrurile lurate, anume spada, pecetea şi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luni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mad-Vicleanul trimise după cadiu şi după valiu, şi după martori; şi cu toţii pccetluiră hârtia, iar cadiul însuşi sc duse s-o înmâneze califului, pe când străjerii îl zebcriră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cu cele trei lucruri în mâinile sale, afară de fanar, şi auzi că fuseseră găsite în casa celui pe care îl socotea ca pe cel mai credincios şi mai de inimă prieten al său, pe care îl potopise cu hatâruri şi în care îşi pusese o încredere fară de margini, califul rămase vreme de un ceas fară a rosti o vorbă, apoi sc întoarse către căpetenia străj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ăpetenia străjilor ieşi şi puse să se strige osânda pe toate uliţele Bagdadului, şi se duse acasă la Aluniţă, pe care îl zeberi el însuşi şi îi zăpsi pe clipă pe dată femeile şi bunurile. Bunurile se vărsară în vistieria obştească, iar cele două femei aveau să fie strigate în târg la mezat ca roabe; da atunci valiul, tătânele lui Buhăilă, spuse că o ia el pe roaba care fusese cumpărată de Giafar; iar căpetenia străjilor porunci să fie dusă acasă la el cealaltă, care era Zobeida cea cu «las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petenia aceea de străji era chiar prietenul cel mai bun al lui Aluniţă, şi îi purta acestuia o dragoste ca de părinte, ce nu se dezminţise niciodată. Încât, măcar că de ochii lumii împlinea amarnicele porunci ale osândelor hotărâte de mânia califului asupra lui Aluniţă, sc jurui că arc să scapc capul fiului său de suflet, şi mai întâi o puse la adăpost în chiar casa lui pe una dintre soţiile lui Aluniţă, pe frumoasa Zobeida, pe care nenorocirea o zdro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aceea, urma să aibă loc spânzurarea lui Aluniţă, cârc până una-alta zăcea ferecat în fundul temniţei. Dar căpetenia străjilor veghea asupra lui. Sc duse la căpetenia temniceril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temniţaţi ai, osândiţi la spânzurătoar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truzeci, fară vreo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ăj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ă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ecu în cercetare, unul câte unul, de mai multe ori, şi până la urmă îl alese pe unul care semăna de-a mirările cu Aluniţă, şi îi spuse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să-mi slujească precum a slujit odinioară berbecul jertfit de patriarhul din vechime, tatăl lui Ismail, în loc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şadar pe întemniţat şi, la ceasul hotărât spânzurării, se duse să-1 dea gâdclui, cârc numaidecât, dinaintea mulţimii fară de număr strânse pe meidan, şi după săvârşirea cuvioaselor rânduieli îndătinate, petrecu frânghia pc după gâtul presupusului Aluniţă şi, dintr-o smucitură, îl şi repezi în gol,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pitanul străjilor aşteptă întunericul spre a merge să-1 scoată pe Aluniţă din temniţă şi să-1 ducă la el acasă pe sub mână. Şi numai atunci îi dezvălui cc făcuse pentru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Allah! O, fiul meu, pentru ce te-ai lăsat ispitit de lucrurile acelea scumpe, tu, cel în care califul îşi puses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uniţă se prăbuşi leşinat de tulburare; iar când, în urma îngrijirilor, îşi veni în simţi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cel preasfânt şi pe Proroc, o, taică al meu, sunt cu totul străin de furtul acela, şi habar n-am nici de dedesubtul lui, nici cine est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străjilor nu pregetă a-i da crezământ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ori mai târziu, fiul meu, vinovatul are să se dea în vileag! În ce te priveşte, nu poţi să zăboveşti o clipită mai mult în Bagdad, întrucât nu-i puţin lucru să ai ca vrăjmaş un sultan. Aşa că am să plec cu tine, lăsând-o aici, cu nevastă-mea, pe soţia ta Zobeida, până ce Allah, în înţelepciunea sa, are să schimbe starea aceast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ă nici bare mi să-i lase răgaz lui Aluniţă să-şi ia bun-rămas de la soţia sa Zobeida, îl luă cu si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ne ducem drept în port la Aias, pe Marea Sărată, ca de acolo să ne suim pe vreo corabie ce pleacă spre Iskandaria, unde ai să aştepţi trecerea vremilor trăind liniştit; întrucât cetatea Iskandaria, o, fiul meu, este tare plăcută de locuit, iar împrejurimile ei sunt verzi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urceseră la drum amândoi şi în curând ajunseră departe de Bagdad. Dar nu aveau nimica pe cc să călărească, şi taman când se întrebau cum ar fi să facă spre a-şi rostui ceva, iacătă că se întâlniră cu doi evrei, nişte samsari de la Bagdad, inşi tare bogaţi, şi cunoscuţi de-ai califului. Atunci căpetenia străjilor se temu ca nu cumva aceştia să se ducă să-i spună califului că îl văzuseră pe Aluniţă viu. Aşa că păşi înaintea lor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ţi de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evrei, tremurând, descălecară, şi căpetenia străjilor le reteză capul, le luă banii, şi încălecă pe unul dintre catâri, dându-1 pe celălalt lui Aluniţă; şi amândoi îşi urmară drumul mai departe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ias, avură grijă să-şi dea catârii în seama stăpânului hanului la care traseră să se odihnească, stăruind pc lângă el să-i îngrijească bine; iar a doua zi căutară împreună o corabie gata de plecare spre Iskandaria. Într-un sfârşit, găsiră una care tocmai sta să-şi desfăşoare pânzele. Atunci căpetenia străjilor, după ce îi dete lui Aluniţă tot aurul pe care îl luase de la cei doi evrei, îl povăţui stăruitor să aştepte la Iskandaria în deplină linişte ştirile pe care nu are să zăbovească a i le trimite dc la Bagdad, ba să şi aibă nădejdi că arc să vină chiar el la Iskandaria, de unde arc să-1 ia îndărăt la Bagdad atunci când vinovatul va fi dovedit. Pe urmă îl îmbrăţişă plângând, în vreme ce corabia îşi şi umfla pânzele. Iar el sc întoars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pânzurarea presupusului Aluniţă, califul, tare rătutit încă, îl chemă pe Giaf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 vizire al meu, cum a ştiut Aluniţă acela să fie mulţumitor faţă de bunătatea mea şi de batjocura pe cârc a săvârşit-o faţă de mine? Dar cum de poate o făptură aşa de frumoasă să ascundă un suflet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Giafar, om de înţelepciune minunată, dar care nu avea cum să izbutească a dibăci pricinile unei fapte atâta de anapoda, sc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e al drept-credincioşilor, cele mai ciudate fapte nu sunt ciudate decât pentru că temeiul lor ne scapă. Oricum, noi nu putem să judecăm decât numai după urmarea faptului. Or, urmarea aceasta a fost aici jalnică pentru făptaş, întrucât 1-a ridicat în ştreang! Ci, o, emire al drept-credincioşilor, egipţianul Aluniţă avea în ochi o atare strălucire de frumuseţe sufletească, încât judecata mea nu vrea să dea crezare faptului ce s-a răzvădit simţului vă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la vorbele acestea, cugetă păs de un ceas de vreme, pe urmă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că aş vrea să mă duc să văd cum sc leagănă în ştreang trupul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vesti şi ieşi cu Giafar şi ajunse la locul unde presupusul Aluniţă spânzura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era acoperit cu un giulgiu care îl învăluia cu iotul. Încât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jos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trase giulgiul jos, iar califul se uită la spânzurat; şi se dete îndărăt numaidecât, ulu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afar, acesra nu est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cercetă leşul şi se încredinţă că într-adevăr nu era Aluniţă; ci nu lăsă să i se vadă nimic pe chip şi, linişt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cunoşti, o, cmirc al drept-credincioşilor, că nu este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era mai degrabă micuţ de stat, iar acesta es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dovadă. Spânzurătoarea a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ăpetenie a saraiului avea două aluniţe pe obraz, iar acesta nu 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chimbă şi poceş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 ia uită-te, o, Giafar, la talpa picioarelor acestui spânzurat: sunt tatuate pe ca, după obiceiul ereticilor din tagma lui Aii1, numele celor doi mari şeici2! Or, ştii bine că Aluniţă nu era şiit, ci sun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direa aceasta, Giafa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llah ştie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 întoarseră amândoi la sarai, iar califul porunci să fie înmormântat leşul. Şi, din ziua aceea, izgoni din mintea sa până şi amintirea lu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roaba care era cea de a doua soţie a lui Aluniţă, aceasta fu dusă de către emirul Khaled la Buhăilă, fecioru-său. Şi, la vederea ei, Buhăilă, care nici '/f/i, ccl dc al patrulea calif (656-661), asasinat la Kufa, a fost soţul lui Fatimd şi ginerele lui Mahom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mari şeici" sunt Abu Bckr, primul calif arab (din 632) şi Omar, cel de al doilea calif (634-644), cârc au pus temeliile Imperi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iţii reprezintă ramura ortodoxă a islamului, pc când şiiţii, adică partizanii lui Aii, sunt socotiţi dc cătrc ortodocşi ca sec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in pat din ziua vânzării, se ridică gâfâind şi vru să se apropie de ea şi s-o cuprindă în braţe. Dar roaba cea frumoasă, scârbită şi îngreţoşată de înfăţişarea liâdă a gămanului, trase deodată de la brâu un jungher şi, ridicând mâ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ori te omor cu jungherul acesta şi pe urmă mi-1 înfig şi m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Buhăilă se repezi, cu mâinile înaint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tezi să te împotriveşti poftei fiului meu, o, roab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ieruş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pizo, da unde este legea aceea care să-i îngăduiască unei femei să ţină de doi bărbaţi deodată? Şi-apoi de când, spune-mi, de când pot câinii să sălăşluiască în sălaşu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lui Buhă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acă-i pe-aşa, ai să vezi tu ce viaţă amară ai să 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cruş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r, decât să mă lipsesc de dragostea stăpânului meu, fie el viu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valiului porunci să fie dezbrăcată şi îi luă hainele cele frumoase de mătase şi giuvaierurile, şi ii dete pe ea o păcătoasă de rochie de bucătăreasă, din păr de cămilă, şi o trimise la bucătăr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cum înainte slujba ta de roabă aici stă în a curăţa ceapa, a face focul sub cratiţe, a stoarce zeama dc roşii şi a frământa aluat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cea tână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ac munca asta, decât să văd chipul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trecu la bucătărie, da nu zăbovi a dobândi inimile tuturor celorlalte roabe, care nu o mai lăsau să trudească, ţinându-i loc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hăilă, acesta, daca nu putu să ajungă la roaba cea frumoasă Yasmina, căzu la pat de-a binelca şi nu sc mai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cade să ne aducem aminte că Yasmina, încă din cea dintâi noapte de căsătorie, rămăsese însărcinată de la Aluniţă. Încât, la câteva luni de la venirea ci în casa valiului, născu la soroc un copil de parte bărbătească, frumos ca luna, căruia îi puse numele de Aslan1, plângând întruna, şi ea şi toate celelalte roabe, cu lacrimi fierbinţi, că nu era acolo tatăl băiatului ca să dea el însuşi num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slan fii alăptat vreme de doi ani de maică-sa şi se făcu voinic şi tare frumos. Şi, întrucât şi ştia să meargă singur, vru ursita lui, într-o zi, pe când maică-sa era prinsă cu treburile, ca micuţul Aslan să suie treptele scării de la bucătărie şi să ajungă în odaia în care, depănându-şi mătăniile de chihlimbar, sta valiul, emirul Khaled, tatăl lui Bu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icuţului Aslan, a cărui asemănare cu taică-său Aluniţă era aidoma, emirul Khaled simţi cum îi năboiesc lacrimile în ochi, şi îl chemă pe copil, şi îl luă pe genunchi, şi înccpu să-1 mângâie, tare tulbu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cela carele zămisleşte lucruri atâta de frumoase şi le dă suflet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roaba Yasmina băgă de seamă lipsa copilului; îl căută înnebunită peste tot şi se hotărî, în pofida tuturor cuviinţelor, să intre, cu ochii rătăciţi, în odaia în care şedea emirul Khaled. Şi îl văzu pe micuţul Aslan pe genunchii valiului; şi copilul sc juca înfigându-şi degetele în preacinstita barbă a emirului. Dar, când o văzu pe maică-sa, micuţul se repezi înainte; iar emirul Khaled îl ţinu mai departe şi îi spuse Yasminei: 1 As/an înseamnă pc turceşt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mai încoace, o, roabo! Au copilul acesta va fi fiind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tăpâne al meu, este rod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tată-său? Este vreuna dintre sl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vărsând un potop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ste soţul meu Aluniţă. Dar acuma, o, stăpâne al meu,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tare tulburat, îi spuse r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Tu ai spus aşa! De-aci înainte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l şi înfie, şi îi spuse mamei: îţi cer dar ca, de astăzi, să-1 socoteşti pe fiul tău ca al meu, şi să-1 faci să creadă pentru totdeauna, când are să fie la vârsta înţelegerii, că niciodată nu a avut alt tat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sm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Khaled se îngriji, ca un adevărat părinte, de fiul lui Aluniţă, şi îi dete o creştere aleasă şi il trecu în seama unui dascăl tare învăţat care era un caligraf de mâna întâia şi care îl învăţă şi scrierea cea Irumoasă, şi Coranul, şi geometria, şi poezia. Apoi, când tânărul Aslan se făcu mai mare, tatăl său de suflet, emirul Khaled, îl învăţă el însuşi să călărcască, să mânuiască armele, să se înfrunte de-a călare cu lancea şi să lupte în întreceri. Şi ajunse în felul acesta, la vârsta dc patrusprezece ani, un călăreţ desăvârşit, şi fu ridicat de calif la cinstea de emir, ca şi tatăl său v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ru ursita ca într-o zi tânărul Aslan să se întâlnească cu Ahmad-Vicleanul la uşa rateşului evreului Abraham. Şi Ahmad-Vicleanul îl pofti pe fiul emirului să intre să ia o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ră jos, Ahmad-Vicleanul începu să bea, după năravul lui, până cc se îmbătă. Atunci scoase din buzunar fanăraşul împodobit cu nestemate, pe care îl furase odinioară, şi, cum începuse a se întuneca, îl aprinse. Atunci As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hmad, fanarul acesta este foarte frumos. Dă-mi-1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 ag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Allah! Cum aş putea să-ţi dau un lucru care a dus la pierzanie atâtea suflete? Află că, într-adevăr, fanarul acesta a fost pricina morţii fostului cap al saraiului, un oarecare ins din ţara Egiptului, pc num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lan, tare stârn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c-mi şi mi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mad-Vicleanul îi istorisi toată jitania, dc la început până la sfârşit, fălindu-se, în beţia lui, că el însuşi fusese făptaşul isp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tânărul Aslan îi povesti maică-sii Yasmina povestea pe care tocmai o auzise dc la Ahmad-Vicleanul şi îi spuse că fanarul se mai afla încă în mâini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Yasmina scoase un ţipăt mare şi 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ţaizeci f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Yasmina scoase un ţipăt mare şi căzu leşinată. Iar când îşi veni în simţiri, izbucni în suspine şi se aruncă de gâtul fiului său Aslan şi îi spu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Allah iacătă că face să iasă la iveală adevărul. Aşa că nu pot să-ţi tăinuiesc mai mult taina mea! Află dar, o, Aslan copilul meu, că emirul Khaled nu este decât tatăl tău de suflet; cât despre tatăl tău de sânge, acela este soţul meu mult-iubit, Aluniţă, care a fost osândit, precum vezi, în locul celui vinovat. Eşti dator, aşadar, o, fiul meu, să te duci de îndată la un prieten bun de odinioară al tatălui tău, preacinstitul şeic al străjilor califului, şi să-i istoriseşti ceea cc ai aflat. I*e urmă să-i spui: „O, taică al meu, mă juruiesc ţie pe Allah, răzbună-mă asupra ucigaşului părintelui meu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ânărul Aslan alergă la căpetenia străjilor saraiului, chiar accla cârc îi scăpase capul lui Aluniţă, şi îi spuse ceea ce îl învăţase Yasmin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până peste poate de minunat şi de bucuros, îi spuse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Allah carele sfâşie vălurile şi aruncă lumină în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o, fiul meu, Allah are să t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aceea califul orânduise o întrecere mare la cârc urmau să se înfrunte de-a călare cu lăncile toţi emirii şi toţi călăreţii cei mai de frunte din Bagdad, şi la care avea să se tocmească şi o întrecere în jocul cu mingea şi cu măciuca, tot de-a călare. Iar tânărul Aslan era şi el din ceata celor ce aveau să joace cu măciuca. Şi îşi îmbrăcase tunica dc sârmă şi încălecase calul cel mai Inimos din grajdurile părintelui său de suflet, emirul Khaled. Şi chiar că era strălucitor astfel; şi însuşi califul Iu până peste poate de fermecat de înfăţişarea şi dc tinereţea lui. Încât dori să-1 aibă în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începu. Şi dintr-o tabără şi din cealaltă, jucătorii dovediră o măiestrie marc în mişcările lor şi o dibăcie minunată de a trimite mingea cu măciuca drept în mijlocul majei lor, din goana marc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ul dintre jucătorii din tabăra potrivnică celei pe cârc o diriguia însuşi califul slobozi mingea drept spre chipul califului, şi cu o lovitură atâta de iscusită şi de năprasnică, încât negreşit că s-ar fi zis cu ochii şi poate că şi cu viaţa califului, dacă tânărul Aslan, cu-o sprinteneală de-a mirărilea, nu ar fi oprit, cu o lovitură de măciucă, taman la vreme mingea din zbor. Şi o trimise atâta de cumplit îndărăt, încât îl nimeri în spinare pe călăreţul care o aruncase şi îl prăvăli din şa, frângâ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a aceea strălucită, califul se uită la tânărul Asl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ei viteji, o, fiu al emirului K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oborî pe dată de pe cal, după ce puse capăt întrecerii, şi îşi strânse emirii şi pe toţi călăreţii care se înfruntaseră la joc. Pe urmă îl chemă pe tânărul Aslan şi, dinaintea tuturor celor de f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rcţuitule fiu al valiului Bagdadului, vreau să te aud la cât preţuieşti tu însuţi răsplata ce se cuvine pentru o faptă precum a ta! Sunt gata să-ţi împlinesc tot ce mi-ai ce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slan sărută pământul dintre mâinile calif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la capul drept-credincioşilor răzbunare! Sângele tatălui meu nu a fost răscumpărat, iar ucigaşul mai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rămase până peste poate de nedumer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o, Aslane, despre răzbunarea tatălui tău? Păi tatăl tău, emirul Khaled, iacătă-1 colea lângă mine, viu şi nevătămat, slavă lui Allah Milosâr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emirul Khaled a fost pentru mine cel mai bun dintre toţi taţii de suflet. Află numai că eu nu sunt fiul sângelui său, întrucât tatăl meu este căpetenia dc odinioară a saraiului tău,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califul văzu lumina cum se preschimbă în neguri dinaintea ochilor săi, şi, cu glas sugrum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u nu ştii că tatăl tău s-a dovedit ticălos faţă de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l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1 Allah pc tatăl meu să fi fost făptaşul ticăloşiei! Ticălosul se află de-a stânga ta, o, emire al drept-credincioşilor! Este capul de agie, Ahmad-Vicleanul! Porunceşte să fie scotocit şi vei găsi în buzunarul lui dovada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se schimbă la obraz şi se lăcu galben cum e şofranul, şi, cu glas înfricoşător, îl chemă pe capul străjil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1 de faţă cu mine pe căpetenia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bătrânul prieten al lui aluniţă, veni la Ahmad-Vicleanul şi îi scotoci buzunarele într-o clipeală de ochi şi scose deodată fanăraşul de. Tur furat de la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de-abia mai izbutind să se stăpânească, ii spuse Iui Ahmad-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încoace! De unde a ajuns la tine fanarul acc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le spuse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ştcrncţi-1 la ciomăgeală, până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Ahmad-Vicleanul fu înşfăcat de străjeri, dezbrăcat până la piele, şi vergeluit, şi zdrumicat sub lovituri până mărturisi tot şi istorisi toată jitania,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c întoarse atunci către tânărul Asl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rândul tău. Ai să-1 spânzuri cu chiar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trăjerii petrecură ştreangul pe după gâtul lui Anmad-Vicleanul, iar Aslan îl apucă straşnic cu amândouă mâinile şi, ajutat dc căpetenia străjilor, îl săltă pe tâlhar în vârful spânzurătorii înfipte în mijlocul meidanului dc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eptatea se împlini într-acest chip, califul îi spuse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ncă nu mi-ai cerut nici un hatâr pentru ispr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de vreme ce îmi îngăduieşti a ccre ceva, mă rog ţie să mi-1 dai îndără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tulburat peste fire, începu să plângă,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ştii, fiul meu, că săracul taică-tău, osândit pe nedrept, a murit spânzurat? Ori mai degrabă s-ar putea să fie mort, că lucrul nu este întru totul neîndoielnic. Drept accea mă juruiesc pe cinstea strămoşilor mei că l-aş dărui cu cel mai mare dintre hatâruri pe acela care mi-ar da de ştire că Aluniţă, părintele tău, n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veni între mâinile calif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ăgăduinţ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găduinţă!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străjerilor spuse: îţi dau de ştire vestea cea bună, o, emire al dreptcredincioşilor! Slujitorul tău cel credincios de odinioară, Aluniţă, se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tot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capului tău, mă juruiesc ţie că acesta este adevărul! Şi chiar eu l-am scăpat pe Aluniţă, rânduind să fie spânzurat în locul lui un osândit care i se asemuia precum sc asemuieşte un frate cu fratele său. Iar acuma se află la adăpost în Iskandaria, unde trebuie să fie prăvăliaş în suk,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sări în sus dc bucurie şi îi spuse căpeteniei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îndată după cl şi să mi-1 aduci în cel mai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trăj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porunci să i se verse zece mii de dinari pentru cheltuielile de călătorie; iar căpetenia străjilor purcese numaidecât la drum spre Iskandaria, unde va să-1 găsească pe Aluniţă, de-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Aluniţă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suise ajunsese la Iskandaria după o plutire minunată, care îi fusese scrisă de Allah (binecuvântat fie El!), iar Aluniţă coborî pc ţărm numaidecât şi rămase vrăjit dc înfăţişarea cetăţii Iskandaria, pe care nu o mai văzuse niciodată, măcar că el se născuse în (&gt;airo. Şi se duse pc dată în suk, unde închirie o prăvălie gata orânduită cu de toate şi pc care telalul sukului o striga dc vânzare, aşa cum se găsea. Era, într-adevăr, o prăvălie al cărei stăpân tocmai murise pe neaşteptate; era dichisită, ca de obicei, cu perne, şi era plină de mărfuri, lucruri trebuitoare pentru oamenii mărilor, precum pânze, frânghii, sfori, lăzi vânjoase, saci pentru mărunţişuri, arme de toate soiurile şi de toate preţurile, şi mai ales o ditamai grămadă de fierotenii şi de vechituri mult preţuite de căpitanii de năvi care le cumpărau de acolo spre a le vinde oamenilor din Apus; întrucât oamenii ele prin ţările Apusului preţuiesc până peste poate vechiturile din vremurile de demult şi îşi schimbă până şi femeile şi copiii pe, de pildă, vreo piatră talismanică ori vreo sabie ruginită dc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 de nici o mirare că Aluniţă, în vremea anilor lungi ai surghiunului său departe de Bagdad, izbândise de minune în neguţătoria sa, dobândind înzecit; întrucât nimic nu este mai rodnic decât vânzarea dc vcchituri, care se cumpără, de pildă, cu o drahmă şi se vând apoi cu zec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sc tot ceea cc avusese în prăvălie, Aluniţă tocmai se pregătea să vândă chiar prăvălia, când, deodată, pe un raft pe cârc îl ştia gol cu totul, zări ceva roşu şi sclipitor. Luă lucrul acela şi văzu, uluit până peste poate, că era o gemmă talismanică voinică, cu şase feţe şlefuite, şi atârnată de un lănţişor de aur vechi; iar pe cele şase feţe erau săpate nişte nume cu litere necunoscute, asemănătoare cu nişte furnici ori cu alte gângănii la fel ca mărime. Şi o tot măsura cu mare luare-aminte, când văzu dinaintea prăvăliei un căpitan de corabie, care se oprise să se uite mai de aproape la gemma pe care o zărise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zul, după salamalec, îl întrebă p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poţi să-mi laşi gemma aceea, ori poate că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de vânzare, până ş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mi vinzi gemma pe optzeci de mii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uniţă chibzui: „Pe Allah! Gemma asta trebuie să fie cum nu s-a mai pomenit de preţioasă! Aşa că să mă las greu." Şi răspun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îndoială că glumeşti, o, reizule! Întrucât, pe Allah! Eu am dat pe ea, ca preţ dc cumpărare, o sută de mi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mi-o dai cu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umai din cinsti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zul îi mulţum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a mine atâţia bani; întrucât ar fi tare primejdios să umbli prin Iskandaria cu atâta bănet. Dar hai cu mine pe corabie, unde ai să-ţi capeţi preţul, pe deasupra şi cu un peşcheş de două viguri de pânzet, două viguri de catifea şi două viguri de bog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se ridică, încuie uşa de Ia prăvălie cu cheia şi se duse pe corabie cu căpitanul. Şi reizul îl rugă să-1 aştepte pe punte, şi se duse să aducă banii. Dar nu sc mai ivi, şi deodată pânzele se desfăşurară cât erau de mari şi corabia spintecă marea,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 văzu luat prins aşa pe apă, uluiala lui Aluniţă fu până peste poate. Dar de Ia cine putea să capete ajutor, cu atât mai mult cu cât nu vedea nici un corăbier de la care să ceară vreo lămurire, iar naia zbura pe mare ca împinsă de ce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el aşa năuc şi speriat, îl văzu până la urmă pe căpitan cum venea, mângâindu-şi barba şi uitându-se la cl cu un chip şoltic, şi care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tu, musulmanul Aluniţă, fiul lui Şamseddin din Cairo, şi cârc a fost la Bagdad la saraiul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iul lui Şams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Peste câteva zile avem să ajungem la Genua, în ţara noastră creştinească. Şi ai să vezi tu, o, musulmanule, cc soartă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plutirea dovedindu-se norocită, naia ajunse în portul Genuei, cetatea creştinilor de la Apus. Şi numaidecât o femeie bătrână, însoţită de doi bărbaţi, veni pe corabie să întrebe de Aluniţă, care nici nu mai ştia ce să socoată despre întâmplare. Da, lăsându-se în seama soartci, bună ori rea, care îl călăuzea, o urmă pe bătrâna care îl duse, de-a lungul cetăţii, până la o biserică cc ţinea de o aşezar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bisericii, bătrâna se întoarse cătrc Alu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trebuie să te socoţi ca slugă la biserica şi la stăreţia aceasta. Slujba ta stă în a te scula în fiecare zi de cu zori ca să te duci dintru-ntâi la pădure să faci rost de lemne şi să te întorci cât mai degrabă să speli podeaua din biserică şi din stăreţie, să scuturi preşurile, să mături peste tot; apoi să dai grâul prin ciur, să-1 râşneşti, să frămânţi aluatul de pâine, să coci pâinea în cuptor; să iei o merţă de linte, s-o zbrobeşti, s-o găteşti, şi să umpli cu ea trei sute şaptezeci de străchini pe care trebuie să le dai una câte una fiecăruia din cei trei sute şaptezeci de călugări din mănăstire; apoi să te duci să goleşti dc scârnă ţucalele din chiliile călugărilor; pe urmă îţi închei treaba cu stropitul grădinii şi cu umplerea celor patru butoaie şi a hârdaielor rânduite de-a lungul zidului. Şi toată treaba aceasta trebuie isprăvită în fiecare zi până în prânz. Întrucât trebuie să-ţi dăruieşti toate după-amiezcle silindu-i pe trecători să intre, de voie de nevoie, în biserică, să asculte predica; iar dacă nu vor, iacătă colea o cârjă împodobită cu o cruce de fier cu care să-i păleşti, din porunca domnu lui ţării. În felul acesta, nu au să mai sălăşluiască în cetate decât creştinii cei cucernici, care vor veni aici ca să fie binecuvântaţi de călugări. Şi-acuma apucă-te de treabă şi ia bine scama să nu uiţi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c rosti vorbele acestea, bătrâna se uită la el clipind din och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iţă îşi zise: „Pe Allah! Toate astea sunt prea dc tot!" Şi, nemaiştiind ce să facă, intră în biserică, la ceasul acela cu totul goală, şi şezu jos pe un scaun ca să încerce a chibzui la toate întâmplările ciudate câte îl potopiser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 vreun ceas de vreme, când auzi cum răzbate până la el, pe sub pilaştri, un glas de femeie atâta de duios, încât numaidecât, uitându-şi grijile, Aluniţă începu s-o asculte ca vrăjit. Şi aşa de răpit fu de i; laşul acela, încât pc dată toate păsăruicile din sufletul lui începură să cânte cu toatele deodată, şi simţi cum pogoară în el răcoarea binecuvântată pe care o stârneşte cântare singuratică. Şi se şi sculase să cautc glasul acela, când glas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intre pilaştri, se ivi un chip acoperit de văluri al unei femei care veni până lângă el şi, cu un glas tremur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uniţă, de cât amar de vreme tot visez la tine! Într-un sfârşit, binecuvântat să fie Allah carele a îngăduit să ne găsim! Iacătă! Avem să ne căsător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uni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 Dumnezeu decât numai un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ărât că tot ceea ce mi se întâmplă nu este decât un vis! Iar când visul are să se risipească, am să mă trezesc iarăşi în prăvălia mea din Iskan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Aluniţă, este aievea! Te afli în cetatea (lenuei, unde am pus să fii adus, fară de voia ta, cu mijlocirea reizului de sub poruncile tatălui meu, domnul cetăţii Genuei. Află dar că eu sunt domniţa HosnMariam, fiica domnului acestei cetăţi. Cu ajutorul vrăjitoriei, pe care am învăţat-o de când eram copilă, mi s-a izvodit făptură şi frumuseţea ta, şi m-am îndrăgostit aşa de tare de tine, încât l-am trimis pe reiz să te caute la Iskandaria. Şi ia uite la gâtul meu gemma talismanică pe cârc ai găsit-o în prăvălia ta, şi care fusese pusă pe unul dintre rafturile tale de chiar reizul, anume spre a te ispiti pe puntea corăbiei sale. Şi numaidecât ai să vezi şi tu ce puteri peste fire îmi dă gemma aceasta. Da mai înainte de toate trebuie să te însori cu mine. Şi atunci toate dorinţele tale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ă, măcar îmi făgăduieşti că mă duci îndărăt la Iskan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uş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voi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Mari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i să te întorci dc îndată la Iskan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ornalina şi o întoarse spre cer cu faţa pe care era scrisă închipuirea unui pat, şi cu degetul freca apăsai faţa aceea, rostind: „O, cornalina, în numele lui Soleiman, îţi poruncesc să-mi rostuieşti un pat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 ea vorbele acestea, că un pat dc călătorie, cu toate păturile şi pernele lui, se şi aşternu dinaintea lor. Se suiră amândoi în el şi se întinseră în tihnă. Atunci domniţa Mariam luă între degete cornalina, o întoarse spre cer cu una din feţe, pe care era zugrăvită o pasă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alina, o, cornalina, îţi poruncesc, în numele Iui soleiman, să nc duci întregi şi nevătămaţi la Iskandaria, mergând pc calea cea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sese rostită porunca aceasta, că patul sc şi ridică de la sine în văzdun, fară de nici o smucitură, se înălţă până la cupolă, ieşi pe fereastra cea mare şi, mai iute decât pasărea cea mai iute, spintecă văzduhul, lin ca într-o vrajă şi, într-un răspas de vreme tare scurt, îi şi lasă jos la Iskan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hiar clipita în care puneau piciorul pe pământ, văzură cum venea spre ei un om îmbrăcat ca la Bagdad, pe care Aluniţă îl şi cunoscu: era căpetenia străjilor. Tocmai coborâse şi el de pe corabie, tot atunci, ca să purceadă Ia căutarea osânditului de odinioară. Se repeziră aşadar unul în braţele celuilalt, iar căpetenia străjilor îi spuse lui Aluniţă ştirea despre găsirea culpeşului şi despre spânzurarea lui, îi istorisi toate întâmplările câte se petrecuseră la Bagdad de patrusprezece ani încoace, şi îi dete astfel de ştire despre naşterea fiului său Aslan care ajunsese călăreţul cel mai frumos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uniţă, la rându-i, îi povesti căpeteniei străjilor toate păţaniile lui, de la început până la sfârşit. Şi acestea îl minunară până peste poate pe căpetenia străjilor care, după ce tulburarea i se mai potol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rept-credincioşilor doreşte să te vadă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ă seamă! Dar îngăduieşte-mi să merg la Cairo să sărut mâna tatălui meu Şamseddin şi a mamei mele, şi să-i înduplec să vină cu no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se sui şi el în patul cârc îi şi duse într-o clipeală de ochi la Cairo, chiar pe Uliţa Galbenă, unde se afla casa lui Şamseddin. Şi bătură la poartă. Iar mama coborî să vadă cine bătea a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iul tău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mei fu fară de margini, pentru ea care de atâta amar de ani îmbrăcase hainele de jale, şi căzu leşinată în braţele fiului ei. Iar preacinstitul Şamseddin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vreme de trei zile acasă la Şamseddin, sc suiră cu toţii pe patul care, la porunca domniţei Hosn-Mariam, îi duse întregi şi nevătămaţi la Bagdad, unde califul îl întâmpină pe Aluniţă îmbrăţişându-1 ca pe un fiu, şi îl potopi cu huzmeturi şi cu hatâruri, şi pe el, şi pe tatăl său Şamseddin, şi pe fiul său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uniţă îşi aduse aminte că, la urma urmei, temeiul dintâi al norocului său fusese MahmudDeandosulea, care dintru-ntâi îl stârnise aşa de năstruşnic să călătorească şi apoi îl culesese, despuiat de toate, dc pe acoperişul fântânii de pc uliţă. Încât puse să fie căutat peste tot şi, până la urmă, îl găsi stând jos într-o grădină, înconjurat de nişte băieţi cu care cânta şi bea. Şi îl rugă să vină la sarai, unde rândui să fie ridicat, aşa deandosulea cum era, căpetenie a agiei în locul lui Ahmad-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plini şi datorinţa aceasta, Aluniţă, bucuros că îşi găsise un fiu aşa dc frumos şi de viteaz cum era tânărulAslan, mulţumi lui Allah pentru milele sale. Şi trăi până peste poate de huzurit, la Bagdad, înconjurat de cele trei soţii ale sale, Zobeida, Yasmina şi Hosn-Mariam, vreme de ani şi ani, până ce veni să-1 caute Spărgătoarea de desfătări şi Despărţitoarea de prieteni! Mărire fie înălţată Aceluia pururea Neschimbător, spre carele se adună toate câte sunt zămis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isprăvind de povestit istoria aceasta, se simţi oleacă osteni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care şezuse nemişcat în luare aminte toată vremea acea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uniţă, o, Şeherezada, chiar că este nemaipomenită, iar Mahmud-Deandosulea şi misitul Sesam, cu leacul lui de încălzit ouăle cârc s-au răcit, m-au desfătat până peste poate. Dar se cere să-ţi mărturisesc uimirea mea dc a vedea aşa de puţine versuri în povestea aceasta, când tocmai mă deprinsesem cu nişte stihuri minunate! Şi-apoi trebuie să-ţi spun că faptele lui Deandosulea încă mai au pentru mine oarecare întunericime, şi aş fi bucuros să te aud că-mi dai o lămurire mai limpede, dacă fireşte îţ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ltanului Şahriar, Şeherezada/âmbi a râde uşurel şi se uită la soră-sa Doniazada, pe care o văzu înveselită până peste poate; pe urmă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norocitule sultan, cum micuţa aceasta poate %. I asculte orice, am să-ţi istorisesc vreo două din Păţaniile poetului Abu-Nowa$y cel mai desfătător, şi cel mai vrăjitor, şi cel mai duhliu dintre toţi poeţii Iranului şi ai Ara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e ridică de pe chilimul pe care sta ghemuită şi dete fuga să se arunce în braţele suroră-sii, pe care o sărută cu dra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ă rog ţie, Şeherezada, începe numaidecât! Fii aşa dc bună, o,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oioşia inimii şi ca o cinstire adusă sultanului acesta împodobit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văzu că se luminează de ziuă, Şeherezada, iot sfioasă,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ii cea de a două sute şapt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niazada aşteptă ca Şeherezada să-şi isprăvească iroaba ei cea de rând cu sultanul Şahriar şi, ridicând capul, •. 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mă rog ţie, ce mai aştepţi ca să ne istoriseşti snoavele despre poetul Abu-Nowas, prietenul califului, cel mai vrăjitor dintre toţi poeţii Iranului şi ai Ara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către sor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decât îngăduinţa sultanului ca să istorisesc câteva dintre păţaniile lui Abu-Nowas, care era într-adevăr un poet fară ae seamăn, da şi un mare dez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a Doniazada sări în sus şi dete fuga s-o sărute pe soră-s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rog ţie, ce-a păţit? Grăbeşte de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Şahriar, întorcându-se către Şehereza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Şeherezada, nu aş fi supărat să te ascult cum ne istoriseşti vreo două, trei asemenea păţanii pe care le prepun desfătătoare. Şi se cade să-ţi spun că în noaptea aceasta mă simt ispitit spre nişte gânduri mai înalte, şi stau gata să aud din gura ta niscaiva parimii înţelepte. Aşa că, dacă ştii vreo poveste care ar putea să mă îmbogăţească în cunoaşterea poveţelor chibzuite şi să-mi sporească mintea cu învăţătura celor înţelepţi şi a celor cărturari, să nu care cumva să crezi că nu m-ar ispiti! Ba dimpotrivă! Pe urmă vei putea, dacă răbdarea mea nu va fi ajuns la capăt, o, Şeherezada, să mă veseleşti şi cu păţaniile acelea ale lui Abu-No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ltanului Şahriar, Şeherezada grăbi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chiar că astăzi toată ziua am cugetat la o poveste cu o fetişcană dc o frumuseţe uluitoare, şi învăţată de-a mirărilea, şi pe care o chema Sympath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mai zăbovi deloc să-mi împărtăşeşti toate cele despre care mi-ai pomenit acum! Întrucât nimic nu îmi este mai drag să ascult decât spusele pline de învăţătură rostite de fetele frumoase. Şi tare mai doresc ca povestea făgăduită să mă mulţumească intru totul şi să fie totodată un spor şi o pildă de învăţătură pe care orice musulman adevărat este dator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cugetă o clipită şi, ridicând un deget, spuse2: 1 La M. A. Salic, este păstrat numele original: Tabad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odificare, justificată dc unele divergenţe dintre textele arabe, m aducc dc cătrc traducător, în volumul acesta şi în cele următoare, faţă dc ordinea în cârc îşi propusese să facă sa sc urmeze poveştile. Astfel Povestea cu Sindbada fost plasată aici, pc câtă vreme iniţial ca nu trebuia să apari dccât în volumul al IX-lca al traduccrii (Nota lui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şte – ci Allah este cel mai ştiutor a toate – că era la Bagdad un negustor tare bogat, cu o deverea nemaipomenită. Se bucura de cinstiri, dc falnicii, de huzmeturi şi de hatâruri de toate soiurile, da iui era fericit deloc, întrucât Allah nu îşi aşternuse asupra-i binecuvântarea sa până la a-i dărui şi un copil, măcar de-ar fi fost el chiar şi dc parte femeiască. Încât îmbătrânise întru alean, şi îşi vedea zi de zi oasele cum i se fac străvezii şi spinarea cum i se gârboveşte, Iară ca să poată dobândi de la vreuna dintre soţiile lui cele multe un câştig alinăcor. Da într-o zi, după ce împărţise pomeni multe şi după ce trecuse şi pe la sfinţii schivnici şi se rugase cu evlavie, se culcă cu cea mai tânără dintre roabele sale şi, de data aceasta, din mila celui Preaînalt, o lăsă plină pe clipă ş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lună, zi la zi, soţia negustorului născu norocit un copil de parte bărbătească atâta de frumos de era ca o buc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gustorul, în datorinţa sa faţă de cel Atoatedătătorul, nu uită a-şi îndeplini juruinţelc făgăduite, şi lacu daruri mari celor săraci, şi văduvelor, şi orfanilor, vreme de şapte zile în şir; apoi, în dimineaţa celei dc a şaptea zile, se gândi să-i dea un nume fiului său, şi îi dete numele de Abul-Hass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crescut pc braţele doicilor şi pe braţele roabelor cele frumoase şi fu îngrijit ca un odor scump 1 La M. A. Sălie, numele este Abu-li Hu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ULT ÎNVĂŢATA SYMPATHIA până ce ajunse la vârsta învăţăturii. Atunci fu dat în scama dascălilor cei mai cărturari, care îl învăţară să citească vorbele cele dumnezeieşti din Coran., şi îl deprinseră scrierea cea frumoasă, poezia, socotitul şi mai ales dibăcia de a trage cu arcul. Încât învăţătura lui întrecea ca întindere pe cea a celor de vârsta lui şi pe a celor din veacul lui; şi aceasta nu fu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dăuga la toate acele felurite învăţături şi un farmec vrăjitoresc, şi era desăvârşit de frumos, încât iacătă cu ce stihuri poeţii de pe vremurile lui i-au zugrăvit nurii cci tinereşti, frăgezimea obrajilor, florile buzelor şi pufuşorul cel proaspăt care le împod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zi cum iată-i stau să dea în floare Bobocii trandafirilor lui scumpi De pe obrajii-i care râd în soare Când primă vâra-n crânguri pune b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iri că trandafirii iară Mai ard aţa, când iată-n crugul gurii Ca toporaşii-n umbrele pădurii Stă pufid bărbăţiei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ul-Hassan fu aşadară bucuria tatălui său, desfătul luminii ochilor lui, atâta vreme câtă îi menise ursitoarea dintru început. Da când bătrânul simţi că sc apropie sorocul care îi fusese hotărât, îl chemă pe fiul său să şadă jos între mâinile sale, într-o zi ca toate zile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cătă că vadeaua mea este aproape, şi nu mi-a mai rămas decât să mă gătesc a mă înfăţişă dinaintea Domnului şi Stăpânului nostru. Îţi las ca moştenire averi mari, multe bogăţii şi moşii, sate întregi cu pământuri frumoase şi cu livezi mănoase, care să vă ajungă, şi încă din prisos, şi ţie şi copiilor tăi şi copiilor copiilor tăi. Te povăţuiesc numai să ştii a te bucura de ele fară de risipă, mulţumindu-i Atoateîmpărţitorului şi trăind în cinstirea cârc 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trânul negustor muri de boala lui, iar Abul-Hassan rămase până peste poate dc mâhnit şi, după ce datorinţele înmormântării se împliniră, îşi puse semnele de jale şi se încuie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prietenii săi izbutiră să-1 înveselească şi să-1 smulgă din jelaniile sale, şi o făcură atâta de temeinic, încât îl înduplecară să intre la hammam ca să se împrospăteze, apoi să-şi schimbe hainele; şi îi spuseră, spre a-1 alin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răsplămădeşte pe sine în copiii ca tine, acela nu moare! Alungă-ţi aşadar jalea şi cugetă cum să te foloseşti de tinereţea şi de bu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bul-Hassan uită încet, încet poveţele tătânesău, şi până la urmă sc amăgi că norocul şi bogăţia ar fi fară de capăt. De-atunci nu mai conteni a-şi împlini toate poftele, a se deda tuturor desfătărilor, a-şi petrece cu cântăreţele şi cu lăutăresele, a mânca în toate zilele o grămadă de pui, întrucât îi plăceau puii, a sc veseli despccctluind olurile cele bătrâne cu băuturi îmbătătoare şi a asculta chinchetul pocalelor ciocnite, a chirfosi ceea ce putea chirfosi, a părădui ceea ce putea părădui, şi a irosi ceea ce putea irosi, cât până la urmă se trezi într-o/. I fară nimica în mâini, afară poate doar dc sine însuşi. Şi, din toate câte i le lăsase de moştenire răposatul tătâne-său, ca slujitori şi femei, nu îi mai rămase nimica, decât numai o roabă dintre roabele c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ăşi trebuie să ne minunăm de la bun înccput de urmarea cea norocită a soartei care vroise ca roaba aceea să fie taman chiar minunea dintre toate roabele de pe toate meleagurile Răsăritului şi ale Apusului, şi cârc mai rămăsese în casă, acuma fară de strălucire, a risipitorului de Abul-Hassan, fiul răposatului negustor, întradevăr, roaba aceea se numea Sympathia, şi chiar că niciodată nu se potrivise un nume mai bine cu harurile făpturii care îl purta. Roaba Sympathia era o fetişcană dreaptă precum litera alefi cu un mijlocel bine întocmit şi atâta de subţire şi de gingaş, încât soarele nici nu ar fi izbutit să-i aştearnă umbra pe pământ; frumuseţea şi frăgezimea feţei sale erau de-a minunelea; chipu-i era întru totului tot pecetluit limpede cu semnul binecuvântării şi al bunei vestiri; gura-i era parcă pecetluită cu pecetea lui Soleiman, ca spre a străjui comoara cea scumpă de mărgăritare pe care o închidea; dinţii ei erau ca două şire de salbe aidoma; cele două rodii ale sânilor ei erau despărţite prin mejdina cea mai vrăjitoare, iar buricul ei era atâta de scobit şi de adânc, încât ar fi putut să cuprindă în el o uncie de unt muscat. Cât despre şerteaţa ei cca falnică, d-apoi aceea încheia taman cum se cuvine gingăşia mijlocelului şi lăsa tipărite adânc pe sofale şi pe saltele groapa întocmită de fălnicia greutăţii sale. Şi despre ea era vorba în cântecul acesta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cum soarele-n tărie, Ca luna-n noaptea sini/ie, Şi luminoasă-i fi mlădie Precum un fir de trandafir! Şi-i toată numai bucurie, Ca viul soarelui potir, Ca luna-n ceruri argintie, Ca blânda floare zoroclie Ce-fi leagănă gingafu-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erul scris în raza feţei, Iar pajiftile verzi din rai, Cu dulcele izvor al vieţii, Sclipesc sub strălucitu-i strai; Şi-i însăfi lumea frumuseţii Izarul ei ca un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le-mbină: Al rozei roşu, alb de-argint, Şi alb de santal, şi lumina De mură neagră strălucind; Iar vraja ei mereu senină O apără de răul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a fie-acela care Asupra ei a revărsat Atâta slavă stătătoare! Şi fericit acel bărbat Căruia-i fi-va desfătare Duiosu-i glas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oaba Sympachia, singura comoară pe care o mai avea risipitorul de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u cea de a două sute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oaba Sympathia, singura comoară pe care «» mai avea risipitorul de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băgă de seamă că toată clironomia părintească se irosise fară de întoarcere, Abul-Hassan se ufundă într-o stare de deznădejde care îi răpi şi somnul, şi pofta de mâncare; şi rămase aşa trei zile şi trei nopţi Ură să mănânce, fară să bea, fară să doarmă; încât roaba lui Sympathia ajunse să socoată că are să-1 vadă cum moare şi se hotărî să-1 scap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dobi cu hainele ci cele mai potrivite spre a li scoase ia iveală şi cu giuvaierurile şi odoarelc câte îi mai rămăseseră, şi se înfăţişă stăpânului ei, cu un zâmbet dc semn bun pe buz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re să-ţi curme zbuciumările prin mijlocirea mea. Pentru aceasta, nu ai decât să mergi dinaintea stăpânului nostru, emirul drept-credincioşilor, Harun Al-Raşid, cel de al cincelea dintre coborâtorii din Abbas, şi să-i ceri pe mine, ca preţ de vânzare, zcce mii de dinari. Dacă are să găsească preţul acesta prea ridicat, să-i spui aşa: „O, emire al drept-credincioşilor, fata aceasta preţuieşte încă şi mai mult, lucru de care ai să-ţi dai mai bine seama dacă ai s-o pui la încercare. Ea atunci are să crească cu mult în ochii tăi, şi vei vedea că nu-şi are pereche şi asemuire, şi că este cu adevărat vrednică să-1 slujească pe Stăpânul nostru califul!" Apoi îl povăţui, stăruind îndelung, să se păzească de a scădea cumv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assan, care până la ceasul acela nu se ostenise, din nepăsare, să ia aminte la însuşirile şi la harurile roabei lui cele frumoase, nici baremi nu mai era în stare să preţuiască însuşi darurile ce se puteau afla în ea. Cugetă numai că gândul nu era rău şi că avea putinţă de izbândă. Se sculă aşadar pe clipă şi, luând-o după el pe Sympathia, o duse dinaintea califului, căruia îi înşiră vorbele pe care ea îl povăţuis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întoarse în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Sympa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ympathia, oare eşti dăscălită întru învăţătură şi poţi să-mi înşiri numele feluritelor ramuri ale cunoaşterii pe care le-ai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am învăţat sintaxa, poezia, pravilele de rând şi canunclc cele sfinte, muzica, astronomia, geometria, aritmetica, legile moştenirilor, şi taina de a pătrunde cărţile de vrăjitorie şi de a citi însemnele cele din vechime1. Ştiu pe de rost Cartea Cea Sfântă şi pot s-o citesc în celc şapte osebite chipuri2; cunosc întocmai numărul suralelor3, al verseturilor, al despărţămintelor4, al feluritelor părţi şi al împerecherilor lor; ştiu câte rânduri, câte cuvinte, câte litere, câte consoanc şi câtc vocale cuprinde; ştiu de şart care surale au fost izvodite şi scrise la Mecca, şi care altele au fost răzvedite la Medina5; cunosc sunnaua şi canunurile, ştiu să lc dcoscbcsc după datină şi să le rânduiesc după temeiurile lor netăgăduite; nu îmi sunt străine nici logica, nici arhitectura şi nici filosofia, precum nici elocinţa, rostirea cea frumoasă, retorica şi întocmirea stihurilor, pe care ştiu să lc orânduiesc şi să le cadenţez fară a ocoli nici o greutate de întocmire a lor; ştiu să le fac line şi curgătoare, precum şi încâlcite şi întortocheate pe pofta numai a cclor cârc se pricep; iar dacă uneori pun în ele şi nişte înceţoşări, accasta-i anume spre a stârni mai tare luarea-aminte şi spre a desfătă mintea celui care izbuteşte să le dezlege ţesătura cca aleasă şi gingaşă; într-un sfârşit, am învăţat multe şi mi-am întipărit tot ceea ce am învăţat. Încât peste toate acestea ştiu să cânt şi ştiu să dănţuiesc ca o pasăre, şi să mânuiesc alăuta şi naiul, la fel cum ştiu să cânt cu toate instrumentele cu strune, pe cincizeci de glasuri osebite. Încât, atunci când cânt ori când dănţuiesc, cel care mă vede ori mă aude îşi 1 La M. A. Salic, în loc dc „însemnele cclc din vcchimc" sc traducc: „poveştile despre cei dintâ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dul dc citire a Coranului au fost stabilite mai multe feluri adoptate dc cătrc una sau alta dintre şcolilc dc citeţi. Dc obicci sc consideră canonice şapte c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ă în limba arabă este numele dat fiecăruia dintre cclc 114 capitole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in „despărţăminte" sc înţeleg grupurile dc surale cc sc citesc împreună, ca un fel de lc cţic, dc cătrc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suralelor „din Mccca" sau „din Medina" sc datorează locului unde au fost scrisc dc cătrc Mahomcd respectivele capitole – la Mccca, oraşul de baştină al Iui, Mahomcd, sau la Medina, unde acesta s-a mutat în anul 622 (mutare numită he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şi sufletul; dacă, gătită şi împarfumată, păşesc legănată, ucid; dacă îmi scutur şoldurile, pun omul la pământ; dacă numai clipesc din ochi, înjunghiu; dacă îmi scutur brăţările, orbesc privirile; dacă ating, dau viaţă; şi dacă plec dc undeva, în urma mea las moarte! Mă pricep la toate măiestriile, şi mi-am desăvârşitpriceperea în această privinţă până peste marginile firii, încât nu ar izbuti să-i întrezărească vânătările decât cei mult rari care şi-ar fi pritocit anii în învăţar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acestea, califul Harun Al-Raşid rămase uimit şi minunat văzând atâta har de vorbire şi atâta frumuseţe totodată, atâta ştiinţă şi tinereţe în aceea care şedea dinaintea sa, cu ochii plecaţi cuviincios. Se întoarse înspre Abul-Has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poruncă numaidecât să fie chemaţi toţi dascălii cei cărturari, ca s-o pună pe roaba ta la cercare şi să mă încredinţez, printr-o ccrcetare de faţă cu toţi şi hotărâtoare, dacă este chiar atâta de învăţată pe cât este de frumoasă. În împrejurarea că arc să iasă biruitoare din cercetare, nu numai că am să-ţi dau cei zece mii de dinari, da am să te şi potopesc cu cinstiri că mi-ai adus o minune atâta de aleasă. Dacă nu, nu are să fie nimica, iar ea rămâne în stăpâ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pe loc, califul puse să fie adus cel mai marc învăţat dc pe vremea aceea, Ibrahim ben-Saiar1, cel care adâncise toate cunoştinţele omeneşti: asemenea puse să fie aduşi toţi preoţii, toţi grămăticii, toţi cititorii din Coran, şi hakimii, şi astronomii, şi filosofii, şi dascălii dc pravili, şi ştiutorii dreptci-credinţe. Şi cu toţii dădură zor să vină la sarai şi sc adunară în sala de divan, fară a şti pentru care pricină fuseser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ată de calif, şezură jos roată cu toţ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ben-Saiar (mai corcct: Ibrahim ibn Saiiar-an-Nazzam) a fosi un marc teolog islamic; a murit în anul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m, pe când la mijloc, pe un jeţ de aur aşezat acolo după porunceala califului, sta tânăra Sympathia, cu obrazul acoperit cu un iaşmac subţire, iar ochii-i străluceau şi dinţii-i zâmbeau cu zâmbetul lor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şapte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zâmbetul lor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upra acelei adunări se statornici o tăcere atâta de deplină, încât s-ar fi putut auzi până şi sunetul unui ac căzând pe jos, Sympathia lc făcu tuturora un salamalcc plin de gingăşie şi de evghenie şi, într-un chip chiar că tare ales,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porunceşte! Stau gata să răspund la toate întrebările pe cârc vor vrea să mi le pună preaînvăţaţii şi preacinstiţii cărturari, cititorii din Coran, cunoscătorii de legi, doctorii, arhitecţii, astronomii, geometrii, grămăticii, filosofii ş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Harun Al-Raşid, şezând în scaunul său de domnie, se întoarse înspre toţi acei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fiţi aduşi aici ca să cercetaţi atât felurimea, cât şi adâncimea cunoştinţelor acestei fete, şi să nu precupeţiţi nimic spre a dovedi şi cărturăria voastră şi ştiinţa e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văţaţii răspunseră, temenindu-se până la pământ şi ducându-şi mâinile la ochi şi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şi ne supunem lui Allah şi ţi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a Sympathia şezu câteva clipitc cu capul plecat, cugetând, pe urmă ridic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i mei, mai întâi care este dintre voi toţi cel mai învăţat întru ale Coranului şi întru datinele lăsate de Profet? (Asupra-i fie pac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ărturari, arătat de cătrc toate degetele,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întreabă-mă aşadar tot ce pofteşti din învăţ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tul cititor al Coran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de vreme ce ai adâncit temeinic Cartea Cea Sfântă dc la Allah, pesemne că ştii numărul suralelor, al cuvintelor şi al literelor pe cârc le cuprinde, precum şi daturile credinţei noastre! Spune-mi dară, pentru înccput, cine este Domnul tău, cine este Prorocul tău, cine este imamul tău, cârc este kâblaua ta1, care este orânduirea vieţii tale, care este călăuza drumurilor tale şi cine sun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Domnul meu; Mahomed (asupra-i fie rugăciunea şi pacea!) este Prorocul meu; Coranul este pravila mea, aşadar cl este imamul meu; Kaaba, casa lui Allah cea ridicată de Abraham la Mccca, este kâblaua mea; pilda sfântului nostru Proroc este orânduirea vieţii mele; sunnaua2 îmi este călăuza la drumuri; şi toţi drept-credincioşii sunt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urmă, pe când califul începea să se minuneze dc limpezimea şi de temeinicia acelor răspunsuri din gura unei copile atâta d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um ştii că est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âbla este direcţia înspre cârc îşi îndreaptă faţa musulmanul când îşi fac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nâ, în limba arabă, însemnează „obicei", „datină", „regulă"; sub numele acesta sunt cuprinse. În religia mahomedană, toate regulile dc viaţă cc sc desprind din viaţa şi obiceiurile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de două feluri: înnăscută şi dobândită. Judecata înnăscută este cea pe care Allah a pus-o în inima celor pe care şi i-a ales de slujitori, spre a-i face să umble pe calea adevărului. Iar judecata dobândită este cea care, la un om întreg, este rodul învăţăturii şi al munci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 unde este izvor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inima noastră! Şi de acolo îşi ridică ea îndemnurile înspre mintea noastră, în cârc îşi statorniceşte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Da ai putea să-mi spui cum ai învăţat să-1 cunoşti pe Proroc?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tirea Cărţii lui Allah, prin învăţăturile care se cuprind în ea, prin dovezile şi mărturiile acestui h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Da ai putea să-mi spui care sunt datoriile dc temelie ale cred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credinţa noastră sunt cinci datorii de temelie: mărturisirea de credinţă: „Nu este alt Dumnezeu, decât numai unul Allah, iar Mahomcd este trimisul lui Allah!"; rugăciunea; milostenia; postirea în luna ramadanului; hagialâcul la Mecca, atunci când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de evlavie cele mai vrednice dc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număr de şase: rugăciunea; milostenia; postirea; hagialâcul; lupta împotriva relelor porniri şi a lucrurilor nelegiuite; şi, într-un sfârşit,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răspuns! Da cu ce scop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a-i înfăţişă Domnului temeneaua închinăciunii mele, a-i aşterne preamăririle şi a-mi înălţa cugetul înspre tărâmurile ce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Strălucit răspuns! Da rugăciunca nu presupune oare mai întâi nişte pregătir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rebuie ca trupul să fie curăţat întru totul prin spălările cele îndătinate, să se îmbrace nişte haine pc care să nu se afle nici baremi urma vreunei pete dc murdărie, să se caute un loc curat şi neted de stat pe el, cu partea trupului dintre buric şi genunchi bine acoperită, cu gânduri neprihănite, şi întors înspre Kaaba de la Mecca cc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emnătat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rijinitoarea credinţei, căreia îi stă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oadele rugăciunii? Care îi este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ca cu adevărat frumoasă nu aduce nici un folos pământesc. Ea este numai legătura duhovnicească dintre făptură şi Domnul său! Ea poate să dea zece feluri dc roade neaievea şi cu atâta mai frumoase: luminează inima, străluminează chipul, place Prcaândurătorului, stârneşte supărarea Celui rău, alungă farmecele, păzeşte de rele, apără de vicleşugurile vrăjmaşilor, întăreş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ovăielnică şi îl apropie pe rob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este cheia rugăciunii? Şi care este cheia aceste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ugăciunii este spălarea cea sfântă, iar cheia spălării este rostirea vorbelor de început: „In numele Iui Allah cel fară de margini îndurător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atorinţcle de împlinit la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l ortodox al imamului El-Şafiy bcn-Idris1, sunt şase: gândul bine lămurit de a te curăţa numai ca să-i fii plăcut Atoatefăcătorului; spălarea mai întâi a feţei; apoi spălarea mâinilor până la coate; frecarea unei părţi a capului; spălarea picioarelor, de la călcâie până deasupra de glezne; şi păstrarea unei rânduieli neabătute în împlinirea acestor fapte felurite. Or, rânduiala aceasta prepune împlinirea a douăsprezece lucruri limpede hotărâte, şi anume: dintru-ntâi să rosteşti vorbele de început: „în numele lui Allah!"; să-ţi speli palmele până a nu le cufunda în vas; să-ţi clăteşti gura; să-ţi speli nările luând apă în căuşul mâinii şi trăgând-o pe nas; să-ţi freci tot capul şi să-ţi freci urechile şi pe dinafară şi pe dinăuntru cu altă apă; să-ţi prefiri barba cu degetele; să-ţi tragi degetele de la mâini şi dc la picioare până ce trosnesc; să pui piciorul drept înaintea piciorului stâng; să repeţi de câte trei ori fiecare spălare; să rosteşti după fiecare spălare mărturisirea de credinţă; şi, într-un sfârşit, odată spălările isprăvite, să prociteşti pe deasupra şi rugăciunea aceasta cucernică: „O, Dumnezeul meu! Socoate-mă în rândul celor ce se pocăiesc, al slujitorilor tăi neprihăniţi şi crcdincioşi! Mărire Dumnezeului meu! Mărturisesc că nu mai este alt Dumnezeu decât numai tu! Tu eşti mântuirea mea; numai de la tine cer, plin de căinţă, iertarea păcatelor mele! Amin!" Aceasta este rugăciunea pe cârc chiar Prorocul (asupra-i fie rugăciunea şi pacca!) ne-a povăţuit cu stăruinţă s-o procitim, spunând: „Voi deschide larg dinaintea celui care o va rosti cele opt porţi ale raiului; 1 Muhammed El-Şafiy ben-ldris a fost un teolog, întemeietorul uncia dintre şcolile de interpretare a canoanclor islamicc (mort în anul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putea să intre pc poarta care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hiar că este dat cu strălucire! Da ce fac îngerii şi diavolii în preajma celui care îşi face spă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cepe a se pregăti să-şi facă spălările, îngerii vin să stea de-a dreapta sa, iar diavolii de-a stânga; da de îndată ce el rosteşte vorbele de început: „în numele lui Allah!", diavolii o iau la fugă, iar îngerii se apropie de el şi-i întind deasupra capului un cort pătrat, de lumină, pe care îl ţin atârnat la cele patru colţuri; şi cântă slăvirile lui Allah şi sc roagă pentru iertarea păcatelor acelui om. Da dacă uită să rostească numele lui Allah, ori dacă încetează de a-1 mai rosti, diavolii sc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două sute şapte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se întorc de-a valma şi îşi dau toate silinţele să arunce tulburarea în sufletul lui, să-i strecoarc îndoiala şi să-i îngheţe cugetul şi evlavia! Este dc datorinţa insului care îşi face spălările să lase să curgă apa pe tot trupul său, pe tot părul, atât cel văzut cât şi cel tainic, şi pe mădularele ruşinii, şi să se frece bine peste tot şi să nu se spele pe picioarc decâ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 Poţi acuma să-mi spui care sunt rânduielile dc urmat la spălarea numită tay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numită tayamum este curăţirea cu nisip şi cu ţărână. Această spălare se face în următoarele şapte împrejurări, întemeiate pe deprinderile Prorocului. Şi sc săvârşesc urmând cele patru îndrumări care se vădesc chiar din învăţăturile din Coran. Cele şapte împrejurări care îngăduiesc asemenea spălare sunt: lipsa de apă; teama de a nu prăpădi zestrea de apă; nevoia de această apă pentru băut; frica de a nu se pierde vreo parte din ea pe drum; bolile cârc opresc folosirea apei; ruperile de oase care cer odihnă spre a se vindeca; rănile cârc nu îngăduie a fi atinse. Cât despre cele patru cerinţe cârc trebuiesc îndeplinite neabătut la spălarea cu nisip şi ţărână, ele sunt: mai întâi să fii de bună credinţă; apoi să ici nisipul sau ţărână cu mâinile şi să faci schima de a te freca pc faţă cu ele; pe urmă să faci schima de a-ţi freca mâinile până la coate; apoi de a-ţi şterge mâinile. Mai sunt încă două datine vrednice de urmat, întrucât se află arătate în sunnâ: să-ţi începi spălarea cu vorbele: „în numele lui Allah!" şi să-ţi faci spălarea pe toate părţile de pe dreapta trupului înaintea părţilor d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ine! Da, ca să ne întoarcem la rugăciune, poţi să-mi spui cum se cuvine s-o săvârşeşti şi ce anume lucrur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 se cer pentru a face rugăciunea sunt totodată şi stâlpii pc cârc ca se sprijină. Aceşti stâlpi ai rugăciunii sunt: mai întâi gândul cel curat: apoi procitirea takbirului, adică rostirea vorbelor: „Allah este cel mai mare!"; al treilea este procitirea fatihâUi care este suraua cu care se deschide Coranul; al patrulea, să te pleci cu faţa până la pământ; al cincilea, să te ridici; al şaselea, să faci mărturisirea de credinţă; al şaptelea, să te aşezi pe călcâie; al optelea, să te închini pentru Proroc, rostind: „Asupra-i fie rugăciunea şi pacea lui Allah!"; al nouălea este tot a păstra gândul acela neprihănit. Alte îndatorinţe pentru săvârşirea unei rugăciuni temeinicc sunt scoase numai din sunnâ, şi anume: a ridica amândouă mâinile, cu palmele întoarse în sus, îndreptate înspre Mecca; a prociti încă o dată fatihaua; a prociti încă o sură din Coran, de pildă Suraua Vacii1; a rosti alte felurite ticluituri evlavioase şi a încheia cu vreo rugăciune întru Prorocul nostru Mahomed.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 într-adevăr, s-a dat un răspuns desăvârşit! Poţi acuma să-mi spui cum se cere a fi împlinită dijma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mplini dijma milosteniei în patrusprezece chipuri: în aur, în argint, în cămile, în vaci, în oi, în grâu, în orz, în mălai, în mei, în bob, în năut, în orez, în stafide şi în curmale. În ceea ce priveşte aurul, dacă nu ai decât mai puţin dc douăzeci de drahme de aur de la Mecca, nu ai dc plătit nici o dijmă; dacă ai mai mult, dai trei la sută. Tot aşa şi cu argintul, se face socoteala la fel. În ccea ce priveşte vitele, cel care arc cinci cămile, plăteşte cu o oaie; cel care are douăzeci de cămile, dă una ca dijmă, şi tot aşa mai departe, se socoteşte la fel. În ceea ce priveşte oile şi mieii, se dă una din patruzeci. Şi tot aşa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Vorbeştc-mi acuma despre 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ţinerea de la mâncare, de la băutură şi de la desfătările trupeşti, de-a lungul zilei, până la 1 Suraua Vacii este cea dc a doua sura din Coran, intitulată astfel pentru că, printre altele, sc pomeneşte în ca şi despre vaca pe cârc Moisc lc poruncise izraeliţilor s-o jertfească („Amintiţi-vă dc ziua când Moisc a spus poporului său: «Dumnezeu vă porunceşte să jertfiţi o vacă.» " v.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toată luna ramadanului1, de îndată ce s-a ivit luna nouă. E bine să te lipseşti asemenea de orice vorbărie deşartă şi de citirea oricărei alte cărţi decât 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nu sunt niscaiva lucruri care, la întâia vedere, ar părea că fac postul fară dc folos, da care, după învăţătura Cărţii, nu-i răpesc de fapt nimica din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câteva lucruri care nu fac nicidecum postul fară dc folos. Acestea sunt: irurile, balsamurile şi unsorile; kohlul de ochi şi colirurile; praful de pe drum; faptul de a-ţi înghiţi scuipatul; scăparea fară de voie a seminţei bărbatului fie ziua, fie noaptea; privirile aruncatc asupra unei femei străine ncmusulmane; luarea de sânge şi punerea de zbanţuri obişnuite ori cu sângerarc. Acestea toate sunt lucrurile care nu iau nimica din foloasele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lucit! Da despre cufundarea în cuget ce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în cuget se săvârşeşte prin şederea îndelungată într-o geamie, fară a ieşi afară decât pentru împlinirea nevoilor, şi ferindu-te de orice atingere cu vreo femeie, precum şi de folosirea graiului. Ea nu este decât un îndemn pe care îl dă sunnaua, ci nicidecum o îndatorire cerută de can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amadan este cea de-a noua lună din calendarul lunar musulman. În Coran (cap. II, v. 181) sc spune: „Luna ramadanului, în cârc Coranul a coborât dc sus spre a sluji de îndrumar oamenilor, dc lămurire limpede a preceptelor. Şi dc distincţie între bine şi râu. Este timpul în cârc trebuie să sc postească. Oricine va zări această lună sc va pregăti îndată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Aş dori acuma să te aud vorbindu-mi despre hagi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ecca sau hagialâcul este o datorie pc cârc tot musulmanul trebuie s-o îndeplinească măcar o dată în viaţa lui, atunci când a atins vârsta judecăţii. Pentru a o îndeplini, sunt de urmat anumite cerinţe. Trebuie să îmbraci haina dc hagiu numită ihram, să tc păzeşti de orice atingere cu femeile, să-ţi razi părul, să-ţi tai unghiile şi să-ţi acopcri capul şi faţa. Alte cerinţe asemenea se află în sun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 să trecem la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este războiul care sc face împotriva necredincioşilor atunci când Islamul sc află în primejdie. El nu trebuie să fie decât un război dc apărare, şi niciodată nu trebuie să fie spre a năvăli peste alţii. De îndată ce drept-credinciosul sc află sub arme, el este dator să nu dea îndără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câteva amănunte despre vânzare şi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ânzare, şi la cumpărare, amândouă părţile trebuie să se înţeleagă de bunăvoie, iar în împrejurările mai de seamă să întocmească un senet dc învoire şi de târguire. Da sunt unele lucruri pe care sunnaua lc opreşte de la vânzare ori cumpărare. Aş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Ju cea de a două sute şapte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este cu desăvârşire oprit să sc schimbe curmale uscate pe curmalc proaspete, smochine uscate pe smochinc proaspete, carne uscată şi carne sărată pe carne proaspătă, unt sărat pc unt proaspăt, şi, îndeobşte, orice merinde proaspătă pe merinde veche ori uscată, atunci când ele sunt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turarul cel priceput la tâlcuirea Sfintei Cărţi auzi răspunsurile acestea ale iscusitei Sympathia, nu putu a sc opri să cugete că ea ştia tot atâtea cât şi el, da nu vroi să se mărturisească neînstarc s-o prindă cu vreo greşeală. Se hotărî aşadar să-i pună nişte întrebări mai dibac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ca grai, cuvântul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urăţi spălându-te de toate necurăţeniile de pe dinlăuntru şi d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cuvântul „a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tăpâni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însemnează cuvânt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erge în hagi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li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t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rturarul se ridică drept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trebările şi iscodirilc mele sunt la capăt! Roaba accasta este uluitoare ca ştiinţă şi ca strălucire,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ympathia zâmbi a râde şi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i spuse ea, să-ţi pun la rându-mi o întrebare. Poţi tu, o, învăţatule cărturar, să-mi spui cârc sunt temelii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tă o clip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ca număr: credinţa luminată de judecata cea sfântă; dreptenia; cunoaşterea datoriilor şi a drepturilor întocmai, precum şi taina; îndeplinirea juruinţe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 îngăduieşte-mi să-ţi mai pun o întrebare! Dacă nu vei izbuti s-o dezlegi, voi avea dreptul să-ţi iau mantia de cărturar priceput la citi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une întrebarea, o, roabo!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tâlpărilc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şezu o vreme să cugete şi până la urmă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uşi califul grăi şi îi spuse Sympa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u la întrebare, şi mantia cărturarului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se teme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ările Islamului sunt douăzeci ca număr: păstrarea neabătută a învăţăturii Cărţii; trăirea după datinele şi învăţătura prin viu grai ale sfântului nostru Proroc; a nu săvârşi niciodată nedreptatea; a mânca numai cele îngăduite; a nu mânca ceea ce este oprit; a-i pedepsi pe răufăcători, spre a nu vedea cum sporeşte răutatea celor răi ca urmare a îngăduinţei celor buni; a te căi de greşalele tale; a trudi întru cunoaşterea credinţei; a face bine vrăjmaşilor tăi; a trăi cu smerenie; a-i ajuta pe slujitorii lui Allah; a te feri dc orice înnoire şi de orice schimbare; a dovedi bărbăţie la potrivnicii şi tărie la necazuri; a ierta atunci când eşti tare şi când eşti puternic; a fi răbdător întru nenorocire; a cugeta la Allah; a cugeta la Prorocul (asupra-i fie rugăciunea şi pacea!); a nu te lăsa ispitit de Cel-rău; a nu te lăsa ispitit dc patimi şi de pornirile cele urâte ale sufletului tău; a te închina cu totul slujirii lui Allah, din tot sufletul şi cu supun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acesta, califul Harun Al-Raşid porunci să i se ia pe dată mantia cărturarului şi să i sc dea Sympathiei; ceea ce se săvârşi numaidecât, spre năucirea învăţatului, care ieşi din sal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un al doilea învăţat, cârc era vestit pentru priceperea lui la cunoaşterea dreptei-credinţe, şi pc care toţi ochii îl arătau vrednic de a o cerccta pe copilandră. Acela se întoarse înspre Sympath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roabo, nu am a-ţi pune decât nişte întrebări scurtc şi puţine. Poţi să-mi spui, dintâi, cârc sunt datorinţele de păstrat la vreme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e speli pe mâini, să chemi numele lui Allah şi să-i aduci închinări de mulţumire. Apoi să şezi jos pe şoldul stâng, să te slujeşti pentru a mânca de degetul arătător şi numai de cele două degete dc lângă el, să nu ici decât îmbucături mici, să mesteci bine îmbucătura şi să nu te uiţi la vecinul tău, de teamă ca nu cumva să-1 stânjeneşti ori să-i ta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acuma, o, roabo, ce este ceva, cc este jumătate de ceva fi ce este mai puţin de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ară 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credinciosul este ceva, făţarnicul este jumătate de ceva, iar necredinciosul este mai puţin decât ceva\par el urmă: întocmai aşa-i! Spune-mi: unde se afl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ălăşluieşte în patru locuri: în inimă, în cap, în limbă şi în cele două mâini şi două picioare. Astfel, tăria inimii stă întru bucurie, tăria capului întru adevăr, tăria limbii întru rostirea neviclenită, iar tăria mâinilor şi a picioarelor într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ni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ima drept-credinciosului, care este o inimă curată şi sfântă; inima necredinciosului, care este întru totul potrivnic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două sute şapte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credinciosului, care este întru totul potrivnică celei dintâi; inima legată de lucrurile pământeşti şi inima legată de bucuriile cugetului; şi inima stăpânită de patimi, ori de ură, ori de zgârcenie; şi inima fricoasă, inima arsă de iubire, inima umflată dc făloşie; apoi inima luminoasă, ca inima soţilor sfântului nostru Proroc; şi, într-un sfârşit, chiar inima sfântului nostru Proroc, inima Ce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acesta, învăţatul ule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bândit adeverirea mea, o, ro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Sympathia se uită la cali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 drept-credincioşilor, îngăduieşte-mi să pun la rându-mi numai o întrebare cercetătorului meu şi să-i iau mantia dacă nu va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c i sc dete îngăduinţa, îl întrebă pc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o, preacinstitule şeic, care este datoria ce se ccrc împlinită mai înaintea tuturor datoriilor, măcar că ea nu este cea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cărturarul habar nu avu ce să spună, iar copilandra grăbi a-i lua mantia şi dete ea însă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spălării; întrucât stă scris limpede: să te cureţi înainte de a săvârşi fie şi cea mai măruntă datorie de credinţă şi înainte de orice lucru cerut de Sfânta Carte şi de sun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ympathia se întoarse înspre adunare şi o întrebă cu o privire roată, la care răspunse un cărturar cârc era unul dintre oamenii cei mai vestiţi ai veacului şi care nu îşi avea seamăn la cunoaşterea Coranului. Acesta se ridică şi îi spuse Sympa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plină de minte şi dc miresme desfătătoare, de vreme ce cunoşti Cartea lui Allah, ai putea să ne dai o pildă despre temeinicia 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alcătuit din o sută patruzeci de surale sau capete, dintre care şaptezeci au fost izvodite la Mecca şi patruzeci şi patru la Medina. Este împărţit în şase sute douăzeci şi una de părţi numite aş ar, şi în şase mii două sute treizeci şi şase de versete. Cuprinde şaptezeci şi nouă de mii patru sute treizeci şi nouă de cuvinte şi trei sute douăzeci şi trei dc mii şase sute şaptezeci de litere, la fiecare dintre ele fiind adăugate zece însemne aparte. Se află pomenite în el numele a douăzeci şi cinci de proroci: Adam, Nuh, Ibrahim, Ismail, Issac, Yacub, Yussef, El-Yosh, Yunus, Lut, Salih, Hud, Şuaib, Daud, Soleiman, Zul-Kifl, Edris, Idris, Ilias, Iahia, Zakaria, Ayub, Mussa, Harun, Issa şi Mahomed. (Asupra lor a tuturora fie rugăciunca şi pacea!) Se află în el numele a nouă păsări sau vietăţi cu aripi: ţânţarul, albina, musca, pupăza, corbul, lăcusta, furnica, pasărea ababil1 şi pasărea lui Issa (asupra lui fie rugăciunea şi pacea!) cârc nu este alta dccât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a este minunată! Încât aş vrea să aud de la tine cârc este versetul în care Prorocul nostru îi judecă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setul în care se află cuvintele: „Evreii spun despre creştini că sunt în greşeală, iar crcştinii mărturisesc că evreii nu cunosc adevărul. Să ştiţi că amândouă părţile au dreptate în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vorbele acestea, şeicul sc mărturisi tare mulţumit, da tot mai vioi s-o iscodească. O întreb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Coranul din cer pe pământ? A coborât dintr-odată şi întreg, zugrăvit aidoma după tablele ce se păstrează în cer, ori poate că a coborât în mai mu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tăpânului lumilor, îngerul Gabriel 1-a adus Prorocului nostru Mahomed, emirul trimişilor lui Allah, şi anume în versete, după împrejurări, într-un răspas de vreme dc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oţii lui Mahomed care au avut grijă să adune laolaltă toate versetele cclc împrăştiate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atru: Abi ben-Kaab, Zeid ben-Tabct, Abu-Obeida bcn-Al-Gerrah şi Othman ben-Affan. (Aibă-i Allah pe câteşipatru întru milele sale!) 1 Pasărea ababil este pomenită în suraua 105, denumită Elefantul (deci un animal pe cârc răspunsul Sympathiei nu-1 include!) Unii interpreţi cred că această „pasăre" ar fi cea cârc provoacă pustulclc dc variolă sau că este chiar 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are ne-au învăţat şi ne-au lăsat dc moştenire felul dc a citi cum sc cuvine Coranub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Abdallah ben-Massud, Abi ben-Kaab, Moaz ben-Ciabal şi Salem ben-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c prilej a coborât din cer versetul următor: „O, drept-credincioşilor, nu vă lipsiţi de bucuriile pământeşti în toată depl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ţiva dintre soţii lui Mahomed, vrând să împingă cucernicia mai departe decât sc cuvine, hotărâseră să se scopească şi să îmbrace haine de păr dc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şapte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se scopească şi să îmbrace haine dc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uzi răspunsurile acestea ale Sympathiei, cărturarul nu se putu opri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o, emire al drept-credincioşilor, că această copilă este fară de asemănare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ympathia ceru învoire a-i pune o întrebare şcic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are este versetul din Coran în care se află de douăzeci şi trei dc ori litera kaf, care este cel în cârc se află de şaisprezece ori litera mim, şi cârc este cel în care se află de o sută patruzeci de ori litera 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rămase cu gura căscată, fară a putea să dea nici cel mai mic răspuns; iar Sympathia, după ce îi luă mantia, grăbi să arate versetele cerute, spre uluirea tuturor celor d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ijlocul adunării se ridică un doctor vestit pentru întinderea cunoştinţelor sale şi care scrisese nişte cărţi foarte preţuite. Sc întoarse înspre Sympath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strălucit despre lucrurile sufleteşti; este vremea să cercetăm şi cele trupeşti. Înfăţişează-ne, o, preafrumoasă roabă, trupul omului, alcătuirea, nervii oasele şi vertebrele sale, şi pentru ce Adam a fost num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dam vine de la cuvântul arab adirn care însemnează pielea, faţa pământului, şi i-a fost dat celui dintâi om, care a fost plămădit dintr-o grămadă de lut alcătuită din pământ din osebite locuri ale lumii. Aşa capul lui Adam a fost făcut din pământ adus dc la Răsărit, pieptul din pământ de la Kaaba, iar picioarele din pământ de la Apus. Allah a întocmit trupul dăruindu-1 cu şapte porţi dc intrare şi cu două porţi de ieşire: cci doi ochi, cele două urechi, cele două nări şi gura, iar de cealaltă parte una dinainte şi una dindărăt. Apoi Zămislitorul, spre a-i da lui Adam şi o fire, a îngemănat în el cele patru stihii: apa, pământul, focul şi văzduhul. Într-acest fel, trupul galben şi slab are firea focului, care este fierbinte şi uscat; trupul sprinten şi oacheş are firea pământului, cârc este rece şi uscat; cel albicios şi molatic are firea apei, care este rece şi umedă; iar cel rumen şi gras are firea văzduhului, care este cald şi uscat. După care Allah a desăvârşit întocmirea trupului omenesc. A pus în el trei sute şaizeci de vine şi două sute patruzeci de oase. Şi i-a dăruit trei imbolduri: imboldul de a trăi, imboldul de a se înmulţi şi imboldul dc a mânca. Apoi i-a pus o inimă, o splină, doi bojogi, şase maţe, un ficat, doi rărunchi, un creier, două ouă, un vânar şi o piele. L-a înzestrat cu cinci simţuri călăuzite de şapte duhuri ale vieţii. În ceea cc priveşte rânduiala acestor măruntaie, Allah a pus inima în piept la stânga, iar dedesubtul ei burta, apoi bojogii spre a sluji de vânturare inimii, ficatul de-a dreapta spre a sluji de pază inimii, şi încolăcitura maţelor, şi coşul pieptului. În ceea ce priveşte capul, pc acesta l-a alcătuit din patruzeci şi opt de oase; în ceea ce priveşte coşul pieptului, acesta este alcătuit din douăzcci şi patru de coaste la bărbat şi din douăzeci şi cinci la femeie; coasta aceasta adăugită se află dc-a drepta şi slujeşte spre a adăposti copilul în pântecele mamei şi spre a-1 sprijini ocol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cărturar nu putu a-şi stăpâni uluire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vorbeşti acuma despre semne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bolilor sunt de două feluri: cele de pe dinafară şi cele de pc dinlăuntru, şi slujesc spre a ne da dc ştire despre felul boalci şi despre cât este ea de primejdioasă. Hakimul iscusit în meseria lui poate într-adevăr să ghicească boala chiar şi numai după bătăile sângelui în vinele bolnavului; într-acest chip el află starea de uscăciune, de fierbinţeală, de înţepeneală, dc răceală şi de umezeală; asemenea ştie că un om care are ochii galbeni trebuie să aibă ficatul bolnav, că un altul care arc spinarea încovoiată trebuie să aibă pieptul picnit rău de răceală. Cât despre semnele ccle lăuntrice care călăuzesc cercetarea hakimului, acelea sunt: vărsăturile, durerile, umflăturile, scaunele şi u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cinele durerilor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c cap sc datoreşte mai întâi mâncărurilor, atunci când sunt ghiftuite în pântece până a nu fi fost mistuite cele de dinainte; se mai datoreşte dc asemenea şi meselor luate fară a-ţi fi foame. Lăcomia la mâncare este pricina tuturor bolilor care bântuie pământul. Acela care vrea să-şi lungească viaţa se cuvine aşadar să fie cumpătat la mâncare şi, pe deasupra, să se scoale de dimineaţă, să se ferească a-şi pierde nopţile, să nu se lăcomească ia femei, să nu se dedea peste măsură la sângerări şi la zbanţuri cu sânge, şi, într-un sfârşit, să-şi vegheze pântecele. Pentru aceea, trebuie să-şi împartă pântecele în trei părţi, pe una s-o umplă cu mâncare, pe alta cu apă, iar pe cea de a treia cu nimic-nimica, spre a-şi lăsa răsuflarea slobodă şi pentru ca sufletul să se poată lăfăi în voie. Asemenea va fiice şi cu maţele, a căror lungime este de optsprezec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sunt semnele de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inarea, cârc este o boală cu fierbinţeli, se vădeşte prin gălbcjeala pielei, amăreala gurii, ameţeli, sporirea bătăilor sângelui în vine, vărsături şi silă de femei. Acela care este atins de ea se află în prada unor necazuri mari, ca sângerări de maţe, încingere de plămâni, dropică şi umflături, precum şi o lâncezeală alimănită care, după ce slăbănogeşte trupul, poate să stârnească racul ori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ăvârşit! Da cum se împarte învăţarea meseriei d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două părţi: ccrcetarca bolilor şi cercetare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tiinţa ta nu lasă nimica de dorit. Da ai putea să-mi spui care este ap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a curată şi proaspătă, păstrată în vase răcoroase' îmbibate cu vreo mirosnă plăcută ori numai înmiresmată cu aburi dc tămâie. Nu trebuie a fi băut decât la un răspas de vreme dc la masă. Te fereşti astfel de tot soiul de metehne şi pui în fapt spusa Prorocului (asupra-i fie rugăciunea şi pacca!) care a spus: „Pântecele este sălaşul tuturor bolilor, lipsa de scaun este pricina tuturor bolilor, iar curăţia este temeiul tuturor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âncarea cea mai bună dintre toat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gătită de mâna unei femei şi care nu a cerut osteneli prea scumpe şi pc care o mănânci cu inima mulţumită. Mâncarea numită tharicP este dc bună seamă cea mai gustoasă dintre toate bucatele, întrucât Prorocul (asupra-i fie rugăciunea şi pacea!) a spus: „Tharidul este de departe cea mai bună dintre bucate, aşa cum Aişa2 este cea mai cinst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despr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 şi carnea de oaie, sunt hrana cea mai sănătoasă. Da nu trebuie să le mănânci după ce le-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c desp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arid (mai corect sarid) este o fiertura dc carne în cârc s-a fărâmiţa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şa a fost una dintre soţiile lui Mahomed, fiica discipolului său, viitorul calif Abu-Bc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opt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mă întrebi despre vin, când Cartea este atâta de lămuritoare în privinţa lui? În pofida multelor lui virtuţi, vinul este oprit pentru că tulbură minţile şi înfierbântă patimile. Vinul şi jocurile de noroc sunt două lucruri de cârc drcpt-credinciosul trebuie să se ferească, de teama celor mai rele năpa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este înţelept. Poţi să ne vorbeşti acum despre lu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csirea este de ncvoinţă pentru toţi oamenii care au sânge prea mult. Ea trebuie să sc facă după o ajunarc, într-o zi dc primăvară, fară de nori, fară vânt şi fară ploaie. Când ziua aceea cade într-o zi de marţi, luarea de sânge îşi arc cele mai de folos urmări, mai ales dacă ziua este cea de a şaptesprezecea din lună. Chiar că nimica nu poate să fie atâta de bun ca hărăcsirea – pentru cap, pentru ochi şi pentru sânge. Da nimica nu este mai rău ca luarea de sânge dacă ea sc va face la vreme dc arşiţă mare ori dc geruri mari şi dacă, totodată, mănânci lucruri sărate ori aere şi dacă mai e şi într-o miercuri or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cugetă un răstim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i răspuns desăvârşit, da aş vrea acuma 1 La M. A. Salic, sc adauga următoarele versuri: O, tu, cel ce bei vin, nu fi-e ruşine? Allah nu-ngăduie să bei, ftii bine! Deci lasă vinul şi fii înţelept – Beţia-i pedepsită, şi-i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fi eu otrava păcătoasă – Beţia-i rea, că fără minţi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n o întrebare de căpătâi, care va să ne dovedească dacă ştiinţa ta se întinde asupra tuturor lucrurilor de temei ale vieţii. Poţi dară să ne vorbeşti limpede despre împreunarea bărbatului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tare întrebare, copilandra se înroşi toată şi lăsă capu-n jos; ccca cc îi dete a crede califului că nu era în stare ce să răspundă; da ea nu zăbovi a sălta capul şi, întorcându-sc înspre cali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emire al drept-credincioşilor, tăcerea mea să nu fie socotită cumva ca datorită neştiinţei mele în această privinţă, căci răspunsul se află pe vârful limbii mele, da se împotriveşte a-mi ieşi de pc buze, din cinstire faţă de stăpânul nostru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o desfătare până peste poate să aud răspunsul acela de pe buzele tale. Fii, aşadară, fară de teamă şi vorbeş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aînvăţata Sympathia spuse: împreunarea este fapta prin care se împreunează bărbatul cu femeia. Ea este un lucru minunat şi multe sunt binefacerile şi virtuţile ei. Împreunarea uşurează trupul şi despovărează mintea, alungă mâhnirea, potoleşte fierbinţeala patimii, stârneşte dragostea, mulţumeşte inima, alină sărăcia şi aduce îndărăt somnul pierdut. E vorba, fireşte, despre împreunarea dintre un bărbat şi o femeie tânără, da e cu totul altceva dacă femeia este bătrână, întrucât nu se află prăpăd pe care să nu-1 aducă atare împreunare. A te împreuna cu o femeie bătrână însemnează a te primejdui la beteşuguri fară de număr, precum, printre altele, durerea dc ochi, durerea de rărunchi, durerea de şolduri şi durerea de spinare, într-un cuvânt, e de spaimă! Se cuvine, aşadar, să te păzeşti de ea ca de o otravă fară de leac. Mai binc-i să cauţi a găsi pentru lucrul acesta o femeie isteaţă, care pricepe dintr-o ochire, care grăieşte cu picioarele şi cu mâinile şi care îl scuteşte pe stăpânul ei de a mai avea trebuinţă de o grădină şi de straturi de flori1. Orice împreunare deplină este urmată de umezeală. Această umezeală izvorăşte la femeie din tulburarea pe care o trăiesc preacinstitele ei părţi, iar la bărbat este apa pe care o revarsă cele două ouă ale lui. Apa aceea urmează o cale tare întortocheată. Într-adevăr, bărbatul are o vână groasă din cârc pornesc toate vinele celelalte. Sângele care udă acele vine, în număr de trei sute şaizeci, se adună până la urmă într-un scoc ce se afundă în oul din stânga. În oul acesta stâng, sângele, silit să se tot rotească, ajunge într-un sfârşit de se limpezeşte şi se prefacc într-o zeamă albă care se încheagă din pricina căldurii oului şi a cărui mireasmă seamănă cu cea a laptelu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te optzeci f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amă albă care se încheagă din pricina căldurii oului şi a cărui mireasmă seamănă cu cea a laptelu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plin de pricepcrc! Da mai am să-ţi pun două întrebări, şi atâta tot. Poţi să-mi spui care este vieţuitoarea care nu trăieşte decât închisă şi cârc moare 1 La M. A. Salic, accstc cuviinţe dc la urmă sunt exprimate în versuri: „cum a spus poe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dintr-o ochire totul ştie, Fără de-ndemn fi fără dăscălie; Iar frttmuseţea-i caldă e-o grădină Plină de fiori ce tremură-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c răsuflă aer slobod? Şi care sunt poa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peştele; iar celelalte sunt chitra şi 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e acele răspunsuri ale preafrumoasei Sympathia, cărturarul nu putu a se opri să sc mărturisească neînstare a o prinde cu vreo greşeală în ştiinţă, şi dete să se aşeze la locul său. Da Sympathia îl op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ca la rându-mi să-ţi pun şi eu o întrebare: poţi tu să-mi spui, o, cărturarulc, care este lucrul rotund ca pământul şi care sălăşluieşte într-un ochi, şi care ba se desparte de acel ochi, ba se afundă în el, care sc împreunează fară a avea mădular bărbătesc, care se desparte de soaţa lui la vremea nopţii spre a se îmbrăţişa cu ca la vremea zilei, şi cârc îşi alege de aşezare îndeobşt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cărturarul degeaba îşi tot munci mintea, că habar nu avu ce să răspundă, iar Sympathia, după ce îi luă mantia, la îndemnul califului răspun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sturele şi cheuto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tre preacinstiţii şcici, sc ridică un astronom, care era cel mai vestit dintre astronomii din împărăţie şi la care preafrumoasa Sympathia se uită zâmbind, încredinţată de la bun început că el are să găsească ochii ei mai tulburători decât toate stelel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veni aşadar să şadă dinaintea copilei şi, după începutul îndătin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ridică soarele şi unde se duce după c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oarele se ridică din apele Răsăritului şi apune în apele Apusului. Aceste ape sunt în număr dc o sută optzeci. Soarele este sultanul zilei, aşa cum Luna este sultana nopţilor. Iar Allah a spus în Carte- „Eu sunt cel carcle am dat soarelui lumina şi lunei strălucirea şi carele le-am tras crugurile cclc neschimbătoare ca să vă înlesnesc cunoaşterea socoatei zilelor şi anilor. Hai sunt ccl carcle am hotărât o măsură rotirii stelelor şi am oprit luna să se ajungă vreodată cu soarele, ca şi nopţii de a întrece ziua! Într-acest chip, ziua şi noaptea, negurile şi lumina, fară ca să-şi amestece vreodată alcătuirea lăuntrică, sc asemuiesc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el învăţ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minunat de temeinic! Ci, o, copilo, poţi să ne vorbeşti şi despre celelalte stele şi să ne spui despre rosturile lor bune sau rele asupra soa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rbesc despre toate stelele, ar trebui să închinăm pentru aceasta mai mult de un divan. Aşa că nu am să spun decât câteva vorbe despre ele. În afară de Soare şi de Lună, mai sunt încă cinci: Utared (Mercur), El-Zohrat (Venus), El-Merrikh (Marte), El-Muştari (Jupiter) şi Zohal (Saturn). Luna, rece şi umedă, cu urmări bune asupra soartei, are ca zodie Cancerul, ca zenit Taurul, ca asfinţit Scorpia, şi ca nadir Capricornul. Planeta Saturn, rece şi uscată, cu urmări proaste, arc ca zodie Capricornul şi Vărsătorul, zenitul ei este Cumpăna, asfinţitul Berbecul, iar nadirul ei este Capricornul şi Leul. Jupiter, cu urmări binefăcătoare, este cald şi umed, şi are ca zodie Peştele şi Săgetătorul, ca zenit Racul, ca asfinţit Capricornul, şi ca nadir Gemenii şi Leul. Venus, fierbinte, cu urmări binefăcătoare, are ca zodie Taurul, ca zenit Peştii, ca asfinţit Cumpăna şi ca nadir Berbecul şi Scorpia. Mercur, cu urmări când bune, când rele, are ca zodie Gemenii, ca zenit Fecioara, ca asfinţit Peştii, ca nadir Taurul. Într-un sfârşit, Marte, cald şi umed, are ca zodie Berbecele, ca zenit Capricornul, ca asfinţit Racul şi ca nadir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răspunsul acesta, astronomul tare se mai minună dc adâncimea ştiinţelor tinerei Sympathia. Da tot mai dete să încerce a o încurca şi îi puse o întrebare mai g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socoţi că vom avea ploaie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întrebare, preaînvăţata Sympathia lăsă capu-n jos şi cugetă îndelung; ceea ce îl făcu pe calif să prepună ca se mărturisea neînstarc să răspundă. Da ea îşi ridică pe dată capul şi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nu voi vorbi decât numai cu o învoire, anume de a spune tot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edume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emire al drept-credincioşilor, mă rog ţie să-mi împrumuţi o clipită sabia ta spre a-i tăia căpăţâna acestui astronom care nu este decât un duh crunt şi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şi toţi cărturarii din adunare nu se putură opri să nu râdă. Ci Sympathia urmă: într-adevăr, ană şi tu, astronomule, că sunt cinci lucruri pe cârc numai unul Allah le ştie: ceasul morţii, căderea ploii, dacă plodul din pântecele maicii sale este dc parte bărbătească ori de parte femeiască, întâmplările zilei de mâine şi locul unde va să moară ficştc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zâmbi a râde şi spuse: întrebarea mea nu ţi s-a pus decât spre încercare. Poţi oare, şi astfel nu avem să nc depărtăm prea tare de ale noastre, să ne spui ce rosturi au stelele asupra zilelor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ziua închinată Soarelui. Când anul începe într-o duminică, este semn că noroadele vor avea multe de îndurat din pricina asupririi şi a jecmănelilor sultanilor, a domnilor şi a ocârmuitorilor lor, că arc să fie secetă, că mai cu seamă păstăioasele nu vor rodi deloc, că strugurii se vor strica şi că au să fie lupte crâncene între crăimi. Da la toate acestea tot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este ziua închinată Lunei. Când anul începe cu o luni, este semn bun. Vor fi ploi din belşug, mult grâu şi struguri; da are să fie şi ciumă, iar pe deasupra inul nu are să crească şi bumbacul arc să fie prost; şi-apoi jumătate din vite vor muri zăticnite dc molimă. Ci Allah este cel mai ştiutor! Marţea, ziua închinată lui Marte, poate să fie început de an. Atunci cei mari şi tari vor fi pândiţi dc moarte, preţul la grâne va creşte, ploaia va fi puţină, peştele puţin, mierea se va vinde bine, păstăioasele se vor vinde pe nimic, seminţele dc în vor fi la preţ tare ridicat, recolta de orz va fi minunată; da mult sânge se va vărsa, şi are să fie o molimă în măgari, al căror preţ va creşte până peste poate. Ci Allah este cel mai ştiutor! Miercurea este ziua lui Mercur. Când anul începe miercurea, accasta este semn dc omoruri mari pc mare, de multe zile cu furtuni şi cu trăsnete, de scumpete la grâne şi de preţuri ridicate la ridichi şi la ceapă, fară a mai socoti o molimă ce va bântui printre prunci. Da Allah este mai ştiutor! Joia este ziua închinată lui Jupiter. Dacă anul sc deschide cu ca, este semn de înţelegere între neamuri, de dreptate din partea ocârmuitorilor şi a vizirilor, de cinste din partea cadiilor, şi de binefaceri mari asupra lumii, printre altele de belşug de ploi, de poame, de grâne, de bumbac, de in, de miere, dc struguri, şi de peşte. Ci Allah este mai ştiutor! Vinerea este ziua închinată Venerei. Dacă anul se deschide cu ca, este semn că roua va fi îmbelşugată, primăvara tare frumoasă, da are să sc nască o potopcnic dc copii, atât de parte bărbătească, precum şi de parte femeiască, şi au să fie mulţi castraveţi, harbuji, dovlecei, vinete şi roşii, precum şi napi. Ci Allah este mai ştiutor! Sâmbăta este ziua lui Saturn. Vai de anul cârc începe cu această zi! Vai de anul acela! Are să fie o zgârcenie deplină şi din partea cerului şi din partea pământului, foametea va urma războiului, bolile după foamete, iar locuitorii Egiptului şi ai Siriei vor ţipa amarnic sub asuprirea care îi va apăsa şi sub răutatea ocârmuitorilor!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răspunsul, astronom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tru totul minunat este şi acest răspuns! Da poţi tu să ne mai spui şi la ce loc sau la care cat al cerului sc află rânduite cele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bună seamă! Planeta Saturn se află chiar în cel de al şaptelea cer; Jupiter se află ridicat în cel de al şaselea cer; Marte la cel de al cincilea; Soarele la ccl de al patrulea; Venus la al treilea; Mercur la al doilea; iar Luna la cel dintâ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ympath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cuma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două sute optzeci f 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cuma să te întreb! Care sunt cele trei felur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degeaba se tot cugetă şi îşi tot ridică ochii înspre cer, că nu izbuti să scape de belea. Atunci Sympathia, după ce îi înşfacă mantia, răspunse singură la întrebarea pe car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mpărţesc în trei soiuri, după menirea pe care o au: unele sunt prinse de bolta cerului, ca nişte făclii, şi slujesc să lumineze pământul; altele sunt aşezate în văzduh, ca agăţate de ceva nevăzut, şi slujesc să lumineze mările; iar stelele de cel de al treilea soi sunt mişcătoare după vroia degetelor lui Allah: se văd cum lunecă la vreme de noapte şi slujesc la a-i bate cu pietre şi a-i pedepsi pc diavolii care vor să înfrunte poruncile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stronomul se mărturisi cu mult mai prejos ca ştiinţă faţă de preafrumoasa copilă şi ieşi din sală. Atunci, la porunca dată de calif, urmă un filosof, care veni să stea dinaintea Sympathic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vorbeşti despre necredinţă şi să ne spui dacă ea se naşte odat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reau să-ţi răspund cu chiar cuvintele Prorocului nostru (asupra-i fie rugăciunea şi pacea!) care a spus: „Necredinţa umblă printre fiii lui Adam aşa cum sângele umblă prin vine, de îndată cc ei se lasă ispitiţi să blesteme pământul şi ceasurile de pe pământ. Cea mai mare fărădelege este blestemarea timpului şi a lumii: căci ţimpu-i însuşi Allah, iar lumea este lucrarc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t dumnezeieşti şi veşnice! Spune-mi acuma care sunt cele cinci făpturi plămădite de Allah şi care au băut şi au mâncat rară ca să fi ieşit ceva nici din trupul, nici din pântecele, nici din di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ăpturi sunt: Adam, Simcon (Şumun), cămila lui Saleh, berbecul lui Ismail şi pasărea care l-a văzut pe sfântul Abu-Bekr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Mai spune-mi şi care sunt cele cinci făpturi clin grădina raiului care nu sunt nici oameni, nici ginni, nic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pul Iui Iacob, câinele celor şapte adormiţi, măgarul lui El-Azir, cămila lui Saleh şi catârul sfântului nostru Proroc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are este omul a cărui rugăciune nu se făcea nici în cer, n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leiman, care îşi făcea rugăciunea pe un chilim atârnat în văzduh,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i faptul următor: un bărbat sc uită dimineaţa la o roabă, şi a şi săvârşit un lucru neîngăduit; tot el se uită la aceeaşi roabă la amiază, şi lucrul acuma este îngăduit; se uită la ea după amiază, şi lucrul iarăşi este neîngăduit; la asfinţitul soarelui îi este îngăduit să sc uite la ea; noaptea îi este oprit; iar dimineaţa poate să se apropie de ea pe deplin în toată voia! Poţi să mă lămureşti cum dc sc pot urma nişte împrejurări aşa dc osebite atâta dc repede într-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este uşoară! Un bărbat îşi aruncă privirile dimineaţa asupra unei roabe care nu este a sa, şi, după Sfânta Carte, faptul este neîngăduit. De la amiază o cumpără, şi atunci poate să se uite la ea cât vrea şi să se desfete cu ea; după amiaza, dintr-o pricină sau alta, îi dă slobozenia, şi pe dată nu mai are îngăduinţă să-şi arunce ochii asupra ei; da la asfinţitul soarelui sc însoară cu ca şi totul îi este îngăduit; noaptea, se hotărăşte să se despărţească de soţia lui, şi nu mai poate să sc apropie de ea; da dimineaţa o ia iarăşi de soţie, după datinele obşteşti, şi atunci poate să-şi înnoadc iarăşi legătu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Poţi să-mi spui care este mormântul care a început să umble cu cei cc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tul care l-a înghiţit pe prorocul Iona în pânte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ea pe care soarele nu a luminat-o decât numai o dată şi pe care nu o va mai lumina niciodată, până la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ea care s-a săpat de toiagul lui Moise când a despicat marea spre a lăsa să treacă norodul său când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dintâi pulpană care s-a târşâ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lpana rochiei mamei lui Ismael, Agar, atunci când a măturat pământul dinainte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este lucrul care răsuflă fară să fi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a! Întrucât sc spune în Sfânta Carte: „Atunci când dimineaţ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ea ce poţi în privinţa unei socoteli pe care iacăt-o: un stol de porumbei se abate pe un copac; unii dintre ei se opresc pe ramurile de sus, iar ceilalţi pe ramurile dc jos. Porumbeii care stau în vârful copacului le spun celor de jos: „Dacă unul dintre voi ni se alătură, stolul nostru arc să fie de două mai mare decât al vostru; dar dacă unul dintre noi coboară la voi, aveţi să ajungeţi cât şi noi ca număr." Câţi porumbei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porumbei cu toţii. Într-adevăr, în vârful copacului erau şapte, iar pe ramurile de jos erau cinci. Dacă unul dintre porumbeii de jos s-ar fi adăugat cclor dc sus, numărul acestora din urmă s-ar fi ridicat la opt, ceea cc înseamnă de două ori patru; dar dacă unul dintre cei de sus ar fi coborât la cei de jos, ar fi rămas câte şase de fiecare parte.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toate aceste felurite răspunsuri ale copilei, filosoful, de teamă ca fetişcana să nu-1 întrebe şi pe el, şi întrucât ţinea la mantia sa, grăbi a-şi lua tălpăşiţa şi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idică omul cel mai cărturar al veacului, înţeleptul Ibrahim ben-Saiyar, care veni să ia locul filosofului şi îi spuse preafrumoasei Sympa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ocot că te mărturiseşti biruită dintru început şi că este de prisos să te mai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ule cărturar, te-aş povăţui să trimiţi după alte haine în locul celor pe care le porţi, întrucât peste câteva clipite va trebui să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a bine vedea! Care sunt cele cinci lucruri pe care lc-a plămădit Preaînaltul înainte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mântul, lumina, întunericul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făurite de chiar mâinile Atotputernicului, pe când toate celelalte lucruri au fost zămislite numai ca urmare 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mnului, Pomul din grădina Raiului, raiul şi Adam! Da, aceste patru lucruri au fost plămădite de chiar mâinile lui Allah, pe când, ca să le făurească pe toate celelalte lucruri, a spus doar: „Să fie!" şi ele au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atăl tău întru Islam şi cine este tată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tru Islam este Mahomed (asupra-i fie rugăciunca şi pacea!), iar tatăl lui Mahomed este Abraham, prietenul lui Alla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credinţa întru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turisirea de credinţă: La ilah ill'Allah, ua Mohammad rassul Allah-\par care este lucrul care la început a fost un lemn şi pe urmă a ajuns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iagul lui Moise şi care a fost preschimbat în şarpe. Este acel toiag care putea să se facă, după împrejurări, dacă era înfipt în pământ, fie pom roditor, fie un copac marc şi des spre a-1 apăra pe Moise de arşiţa soarelui, fie un câine uriaş care veghea la paza turmei pe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are este femeia zămislită dintr-un bărbat, fară a fi fost purtată în pântecele unei mame, şi care este bărbatul care a fost zămislit de o femeie fară de ajutorul vre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a care s-a zămislit din Adam, şi Iisus care s-a născut din Mar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rhul Abraham (în arabă: Ibrahim) din Biblic este tatăl spiritual al lui Mahomcd în temeiul celor cc sc o spun în Coran (cap. III. V. 61): „Gri cc aparţin ccl mai strâns dc credinţa lui Abraham sunt cei care ii urmează. Aşa Prorocul (Mahomed) şi drc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ba arabă în text: în traducere: Afu există decât un Allah (Dumnezeu), fi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după răspunsul accsta, urmează: „Spune-mi cârc ici este începutul şi cârc sfârşitul?" „începutul meu este un strop de umezeală ticăloasa, iar sfârşitul un noât spurcat; începutul îmi este din ţărână, iar sfârşitul îmi «te în ţărână" răspunse copila. Că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t sunt pl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 Şi orice întrebare-i Jară tăie ascuns: lărănă-am fost fi iar voi fi ţărâna – Nimic altceva nu v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a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optzeci/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osebitele fel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cul care mănâncă, dar care nu bea: focul din lumea aceasta; este focul care mănâncă şi care bea: focul iadului; este focul care bea, dar care nu mănâncă: focul soarelui; într-un sfârşit, este focul care nici nu mănâncă, nici nu bea: foc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âlcul acestei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îmi curge de pe buze graiu-n cuvinte bine-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ul meu şi vorba mea nu le aud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aţă n-am de nici o cin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ă plâng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lcul cesteilalte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asăre, dar nu am habar Nici de puf, nici de pene, nici de carne, nici de sânge măcar. Şi mă puteţi mânca oricum: Fie prăjită, fie fiartă, fie aşa cum sunt acum. Da-i greu să se dea pe faţă Dacă am murit sau dacă mai sunt în viaţă. Iar la culoare, nu vă mint: Sunt ca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unt prea multe cuvinte spre a-mi da de înţeles că este vorba de un biet ou. Încearcă-te, aşadar, să mă întrebi ceva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i-a spus cu totul Allah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a spus lui Moise o mie cinci sute cincispre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este începutul plăm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1-a plămădit pe Adam din humă uscată; huma a fost înmuiată cu spumă; spuma a fost scoasă din mare; marea din neguri; negurile din lumină; lumina dintr-o iasmă din mare; iasma din mare dintr-un rubin; rubinul dintr-o stâncă; stânca din apă; iar apa a fost făcută prin cuvântul atotputerni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lcul cesteilaltc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 şi n-am nici pântece, nici gură; fivine-nfidec, pomi, şi-orice făptură. Bucatele mă ţin în viaţă doară, Ci orice băutu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lcul acestei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bucurie strâns lipiţi, Stau noaptea-ntreagă doi îndrăgostiţi De strajă-n lunga lor îmbrăţişare – Şi se despart când soarel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două caturi a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ţele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ururea cu trudă după mine O coadă lungă care-n drum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m ureche, pot să jur Că nu aud nimica dimprejur. Prin truda mea pe alţii îi îmbrac, Ci eu rămân tot gol fi to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este lungimea şi lăţimea podului Si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podului Sirat, pe cârc trebuie să treacă toţi oamenii în ziua învierii, este de trei mii de ani de cale, o mie spre a urca pe el, o mie spre a-i străbate întinsul, şi o mie spre a coborî de pe el. Este mai îngust decât ascuţişul unui paloş şi mai subţire decât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acum dc câtc ori are îngăduinţă Prorocul (asupra-i fie rugăciunea şi pacea!) să mijlocească pentru un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dintâi care a îmbrăţişat crcdinţa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ube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nu socoţi că Aii ar fi fost musulman înaintea lui Abube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din mila lui Allah, nu a fost niciodată închinător la idoli; întrucât de la vârsta de şapte ani Allah l-a îndreptat pe calea cea dreaptă şi i-a luminat inima, dăruindu-1 cu credinţa lui Mahomed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i aş vrea să ştiu limpede care dintre cci doi este ccl mai mare ca vrednicii, în ochii tăi, Aii sa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tare viclenită, Sympathia pricepu că învăţatul căuta să scoată de la ea un răspuns de ' Mai corect As-Sarat (drumul) – «te podul pc care, conform mitologiei islamice, sufletele morţilor trec în lumea d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ă; căci, dacă i-ar fi dat întâietate lui Aii, ginerele Prorocului, l-ar fi nemulţumit pe calif, care era coborâtor din Abbas, unchiul lui Mahomed (asupra-i fie rugăciunea şi pacea!). Aşa că dintru-ntâi începu să roşească, pe urmă îngălbeni, şi, după o clipită de chibzui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bre Ibrahim, că nu este nici o întâietate între doi care îşi au fiecare vrednicii la fel d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acesta, califul rămase până peste poate de încântat şi, sărind în pici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Kaabei! Ce răspuns minunat, o, Sympa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ărtura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spre ce este vorba în cimili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cum o alta nu-i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liţa-i, dar fără vârf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ndrâgesc – sărac ori bogăt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nfidecă în seri de ram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sti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ţi pun câteva întrebări, şi am să ţi le pun repede. Poţi să-mi spui, aşadar, fară prea multe vorbe: Ce este mai dulce ca mierea? Ce este mai ascuţit ca paloşul? Ce este mai iute ca urmări decât otrava? Care este bucuria de o clipită? Care este fericirea ce dureză trei zile? Care este ziua cea mai fericită? Care este bucuria de o săptămână? Care este datoria pe care până şi un ticălos nu poate să n-o plătească? Şi care este pacostea ce ne apasă până la mormânt? Care este bucuria inimii? Care este chinul minţii? Cârc este amarul unei vieţi? Care este boala fară de leac? Care este ocara cc nu sc mai poate şterge? Care este jivina ce trăieşte prin locuri pustii şi sălăşluieşte departe de cetăţi, care fuge de om şi care îngemănează chipul şi firea a şap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vorbi, vreau mai întâi să-mi da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Harun Al-Raşid îi spuse Sympa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i dreptate. Da poate că vei binevoi, din cinstire fată de vârsta lui, să răspunzi tu mai întâi la aceste întrco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 ca mierea este dragostea copiilor! Limba este mai ascuţită ca paloşul! Bucuria dragostei nu ţine decât o clipită. Fcricirea dc trei zile este cea pe care o trăieşte soţul la vremea soroacelor soţiei sale, întrucât se mai hodineşte şi el! Ziua cea mai fericită este cea cu noroc la alişvcrişuri! Bucuria cârc ţine o săptămână este cea a nunţii! Datoria pc care toată făptură trebuie s-o plătească este moartea! Purtarea cea urâtă a copiilor este pacostea cc nc apasă până la mormânt! Bucuria inimii este solia supusă soţului ei! Chinul minţii este o slugă ticăloasă! Sărăcia este amarul vieţii! Firea cea urâtă este boala fară de leac! Ocara dc neşters este necinstirea unei fete! Cât despre jivina cârc trăieşte în locuri pustii şi fuge de om, aceea este lăcusta, întrucât ea îngemănează chipul şi firea a şapte vieţuitoare: are într-adevăr cap de cal, gât de taur, aripi de vultur, picioare de cămilă, coadă de şarpe, pântece de scorpie, şi coarne de gaze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a deşteptăciune şi de atâta ştiinţă, califul 1 în varianta tradusă dc M. A. Salic, Sympathia mai răspunde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orţile gheenei?" „Sunt şapte, răspunse fata, ţi despre ele glăsuicsc versurile: Djahapiam e una. Apoi l. ază. Ţi iar: Ali-natâm, fi Sa ir, ţi mai apoi Sakar: Pe urma e Djahim, ţi-apoi e Haiya – Acesta e răspunsul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rămase lămurit peste poate şi îi porunci învăţatului Ibrahim ben-Saiyar să-şi dea tinerei mantia. Cărturarul, după ce se lepădă de mantie, ridică în sus mâna dreaptă şi mărturisi de faţă cu toată lumea că fetişcana îl întrecuse la cărturărie şi că ea era minune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o întrebă pe Sympa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ânţi din alăute şi să le însoţeşti cu glasul tău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aliful puse să sc aducă o alăută într-un toc de atlaz roşu încheiat cu un ciucurc marc dc mătase galbenă şi închis cu o cop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scoase alăuta din toc şi văzu că de jur împrejurul ei erau scrijclate aceste stihuri în litere înlănţuite şi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creangă verde – Şi Păsări căutătoare Mă învăţau duioase Să cânt şi eu ca ele. Acum, sub mâna dulce A gingaşei fecioare, Răsună cânt de păsări în glasul stru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spuse an-Nazzam, despre cc glăsuieşte poetul în versurile accs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două scoici rotunde stă vifini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i sunt rofii când gura se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i cu pliscul lăuntru-i ciu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 – o jumătate de dirham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ta este călimar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pe tocul lăutei se află scrise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dapă ţara în care crefte-n vânturi copacul ce se umple de cânt fi-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e verde – păsări ii pun în ramuri c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scat – el cântă la piepturi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o strânse în braţe, se plecă asupra-i ca o mamă peste sugarul ei, scoase nişte sunete pc douăsprezece glasuri osebite şi, în mijlocul încântării tuturora, cântă cu un glas ce răsună în toate inimile şi stoarse lacrimi de tulburare din toţi och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aliful se sculă în picioare dr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scă-şi în tine darurile sale Allah, o, Sympathia, şi aibă-i întru mila sa pe toţi cei cârc ţi-au fost dascăli şi pc cei care ţi-au da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puse să i se socotească lui Abul-Hassan zece mii de dinari de aur într-o sută dc pungi şi îi spuse Sympa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copilă minunată, vrei să intri în haremul meu şi să ai un sarai şi o nafaca de trai numai a ta, sau mai degrabă să te întorci cu tânărul acesta, stăpânul tău dc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ympathia sărută pământul dintre mâini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re optzeci fi f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a sărută pământul dintre mâinile calif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A. Sălie, sc dau şi versurile cantate: Dă-ncolo despărţirea Şi neagra supărare! In sufletu-mi iubirea Iţi cere alinare, îmi arde-n piept suspinul. De plânsul meu te-mbună – Prea mare îmi e chinul. Iubirea pr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reverse-şi milele asupra stăpânului nostru califul! Da roaba lui ar vrea să se întoarcă în casa stăpânului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departe dc a se arăta supărat de o atare dorinţă, se înduplecă numaidecât la cererea ei, şi porunci să i sc verse în dar alţi cinci mii de dina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Allah să fii tot pe atâta de pricepută la dragoste pe cât eşti întru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i să pună vârf mărinimici sale căftănindu-1 pe Abul-Hassan într-o slujbă de seamă la sarai; şi îl îngădui printre ortacii săi cei mai de inimă. Pe urmă ridică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ympathia, împovărată cu mantiile cărturarilor, şi Abul-Hassan, încărcat cu pungile cclc pline de dinari de aur, ieşiră amândoi din sală, urmaţi de toţi cei din adunare care, tot minunându-sc de cele ce văzuseră şi auziseră, ridicau mâinile spre cer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e lume o mărinimie asemenea cu cea a urmaşilor lu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 norocitule sultan, urmă Şeherezada, vorbele pe care preaînvăţata Sympathia le-a rostit în mijlocul adunării cărturarilor şi care, trecute nouă dc moştenire prin hronicele domneşti, slujesc dc atunci încoace ca învăţătură pentru toate feme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văzând că sultanul Şahriar îşi şi încruntase sprâncenele şi cugeta în chip înfricoşat, zori a trece la Păţaniile poetului Abu-Nowas, şi începu pe clipă pe dată povestirea, pe când micuţa Doniazada, pe jumătate picotind, se deşteptă dintr-odată, tresărind la auzul numelui de Abu-Nowas, şi se pregătea, cu ochii holbaţi de luare-aminte, să asculte cu toate urech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şte – ci Allah este mai ştiutor – că, într-o bună noapte, califul Harun Al-Raşid, cuprins de nesomnic şi cu mintea tare frământată, ieşi singur din saraiul său şi plecă să dea o roată prin grădinile lui, spre a cerca să-şi însenineze urâtul. Ajunse aşa dinaintea unui kiosc cu uşa deschisă, da cu intrarea tăiată de trupul unui hadâmb arap adormit pe prag de-a curmezişul. Păşi peste trupul robului şi intră în încăperea care alcătuia acel kiosc, şi văzu mai întâi un pat cu perdelele lăsate, luminat la dreapta şi la stânga de două făclii mari. Lângă pat se afla o măsuţă pe care era o tabla, iar pe tabla o oală de vin acoperită cu o cană mare întoarsă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c miră să găsească asemenea lucruri în kioscul acela de care habar nu avea şi, apropiindu-se de pat, ridică perdelele şi rămase înmărmurit de uimire faţă de frumuseţea adormită ce i se înfăţişă privirii. Era o roabă tânără, frumoasă ca luna în plinătatea sa şi pe care nu o acoperea decât vălul părului c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încântat până peste poate, luă cana care acoperea gura oalei, o umplu cu vin şi rosti în sinea sa: „Pentru trandafirii obrajilor tăi, copilă!" şi o bău încetişor. Pe urmă se plecă asupra chipului feciorelnic şi aşternu o sărutare pe o aluniţă neagră care surâdea în colţul din stânga a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Nowas, unul dintre cei mai mari poeţi ai lumii, a fost un beţiv libertin şi sodomit, căruia i sc ierta totul pentru marele său talent. A murit pe la 810-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POETULUI ABU-NOW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utul acela, cât fu el de uşor, o trezi pe copila care, dând cu ochii dc emirul drept-credincioşilor, se ridică iute în capul oaselor, plină dc spaimă. Ci califul o linişt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roabă, iacătă o alăută lângă tine! De bună seamă că ştii să scoţi din ea nişte sunete vrăjitoare. Cum m-am hotărât să-mi petrec noaptea aceasta cu tine, măcar că habar nu am cine eşti, nu m-aş mohorî nicidecum să te văd cum o mânuieşti, însoţind-o cu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luă alăuta şi, după ce o struni, scoase din ea nişte sunete vrăjite, pe douăzeci şi unul de glasuri osebite1, încât califul se înflăcără până peste marginile înflăcărării, iar fetişcana, luând aminte la aceasta, nu pregetă a trage foloase. Şi 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o, cârmuitorule al drept-credincioşilor, de răutăţ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El-Amin, o, cârmuitorule al drept-credincioşilor, m-a cumpărat acum câteva zile pe zece mii de dinari spre a-ţi da în dar făptură mea. Ci soţia ta Sett Zobeida, luând ştire dc rostul acesta, i-a întors fiului tău banii pe care îi cheltuisc pentru cumpărarea mea şi m-a dat pe mâinile unui hadâmb arap ca să mă încuie în kioscul acesta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tare spuse, califul rămase până peste ' La M. A. Salic, se redau şi versurile pc care Ic cântă tânăra: Clasul iubirii-n sufletul meu plânge Şi toţi îmi vad aleanul ce mi frânge. Durerea grea îmi ţade mărturie Că sufletul meu se robeţte ţie. Şi nu-mi ascund nemistuitul dor, Ci-mi plâng iubirea-n ochii tuturor. Pe nimeni n-am iubit până la tine – Allah îmi ţtie lacrim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supărat şi îi făgădui copilei că are să-i dea a doua zi un sarai numai pentru ca, cu o nafaca vrednică de Frumuseţea ei. Pe urmă, după ce o luă o dată în stăpânire, ieşi cu grabă, îl trezi pe hadâmbul adormit şi îi porunci să se ducă numaidecât să-i dea de ştire poetului Abu-Nowas că trebuie să vină pe dată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iful avea năravul să trimită după poet ori de câte ori avea vreo supărare, ca să-1 asculte cum ticluieşte cântece sau să-1 vadă cum pune în stihuri vreo întâmplare pe care i-o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duse aşadar acasă la Abu-Nowas şi, negăsindu-1 acolo, porni să-1 caute prin toate locurile obşteşti din Bagdad şi, până la urmă, îl găsi într-un rateş de pomină rea din fundul mahalalei de la Poarta Verde. Sc apropie dc c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u-Nowas, te cheamă stăpânul nostru,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izbucni în râ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o, taică al albeţelor, să mă mişc dc aici, când sunt ţinut zălog de un flăcăiaş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ş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ştan zarif şi cu obrajii fragezi şi gingaş. I-am făgăduit o danie de o mie de drahme; da cum nu am la mine banii, nu pot să plec în chip cuviincios până nu-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dâmb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bu-Nowas, arată-mi-I pe băiatul acela şi, dacă chiar este aşa de zarif pe cât pari a da tu de înţeles, totul ţi se va ierta, ş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u ei aşa de vorbă, puştanul îşi arătă capul cel frumos în deschizătura uşii, iar Abu-Nowas oftă întorcându-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mul s-ar clătina, cc cânt de păsări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te optzeci f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mul s-ar clătina, ce cânt dc păsări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intră de-a binelea în sală. Era într-adevăr de cea mai mare frumuseţe şi era îmbrăcat cu trei tunici puse una peste alta şi de culori osebite: cca dintâi era cu totul albă, cea de a doua roşie, cea de a tre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Nowas îl văzu mai întâi îmbrăcat în alb, simţi cum izbucneşte în mintea lui focul stihuirii, şi ticlui în cinstea sa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în haina-i albă Ca biptele; cu ochii vale fi Arzând sub pleoape le-i albastre; Şi cu gingafii trandafiri De pe obrajii-i dulci; fi parcă înălţând laude în cale-fi Celui ce-a zămislit atâtea A măgitoare-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trig cu jale multă: „Cum treci afa pe lângă mine, Când eu m-af da de bunăvoie Şi fericit pe mâna ta, Cum ceea ce-i sortit spre jertfa Stă cu privirile senine Sub lovitura celui care Urmează viaţa să i-o ia?" El îmi răspunde: „Nu mai spune o vorbă, ci priveşte, iată, Ce-a zămislit Zămislitorul'! Nimic nu-i veşted şi nici calp: Alb îmi e trupul, haina albă, Şi fată-mi albă-i, fară pată, Şi soarta mi-e la fel de albă – E alb din alb, şi alb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puştiul zâmbi a râde şi se dezbrăca de haina cea albă ca să se arate numai în roşu. La priveliştea aceea, Abu-Nowas simţi cum îl potopeşte cu totul tulburarea poeticească şi, pe clipă,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în haine roşii Ca şi cruntata-i amăgire! Iar eu strigai în aiurare: „Cum poţi tu, cel strălucitor Ca luna, să-ţi aprinzi deodată Obrajii, fară şovăire, Cu-al nostru sânge să-mbraci haina însângeraţilor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de: „Zorii proaspeţi Mi-au dat veşmânt întâia oară. Acum în flăcări mă îmbracă Măreţul soare! Iată cum De flăcări mi-s obrajii, haina! Şi buzele îmi sunt de pară! Şi-i roşu vinul lor, şi roşu-i Pe roşu, totu-i roşu-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puştanul îşi aruncă dintr-o zvâcnire tunica roşie şi se ivi îmbrăcat în haina cea neagră pe care o purta de-a dreptul pe piele şi care îi închipuia şi mai bine mijlocelul cel strâns cu un brâu de mătase. Şi Abu-Nowas, la priveliştea aceea, fu cuprins până pescc măsură de aiurare şi ticlui stihurile acestea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în haine negre Ca noaptea, neprivind la taina Din sufletu-mi. Şi-i spun: „Nu vezi Cum ard de tot fi nu mai pot? Ah, văd acum: ţi-e negru părul, Şi ochii negri, neagră haina, Ca neagra mea ursită! Negrit Pe negru, numai neg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 pe flăcău şi auzi stihurile acelea, trimisul califului îl iertă în sufletul său pe Abu-Nowas şi se întoarse pe clipă pe dată la sarai, unde îi tărăşi califului întâmplarea care i se căşunase lui Abu-Nowas şi îi istorisi cum se zălogise poetul într-un rateş, neputând să plătească banii făgăduiţi puştanului cel zarifl atunci califul, tare zădărit, da şi înveselit totodată, îi dete hadâmbului banii de trebuinţă slobozeniei de sub zălog şi îi porunci să se ducă să-1 scoată de acolo într-o clipită şi să i-1 aducă dinainte, fie cu bună voie, fi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dete fuga să împlinească porunca şi se întoarse curând, sprijinindu-1 cu greu pe poetul care se clătina, aburit de băutură. Iar califul îl certă cu un glas pe care se străduia să-1 facă mânios; pe urmă, văzând că Abu-Nowas hohotea de râsete, se duse lângă el, îl luă de mână şi porni cu el înspre kioscul în care se afla copiland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 ic, califul îi ccrc poetului: „Procitcşte-mi stihurile în cârc se spune: «Ah, cinc eşti? Cc cauţi?» * Şi Abu-Nowas procitcşte: Se delungise noaptea fără de somn, târziu. Pustiu mi-era în suflet, fi-n inimă pustiu. Şi m-arn sculat să-mi scutur aleanul fiiră grai când o văzu cum şedea pe pat şi învăluită toată numai în mătase albastră şi cu chipul coperit cu un văl străveziu de mătase sinilie, pe copila cea cu ochi mari şi negri care zâmbea a râde dc schimele lui, Abu-Nowas se simţi dintr-odată trezit din beţie, ba, pe deasupra, îl mai şi cuprinse pojarul minunării, încât, stârnit pe clipă, ticlui stihurile acestea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cea cu văl albastru-i spune: „Să-i fie milă de cel ars de chin. Spune-i: „Mă-nchin la alba ta minune, Cum nu-i nici trandafir fi nici ia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zâmbetu-ţi cum nu-s mărgăritare, Cum nu-s rubine să-l asemuiesc! Dă-mi ochii-ţifără neagra defăimare Cu care cei pizmafi mă poneg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ărăsii iatacul fi umbra din sarai. Mergeam de unul singur. Ca într-un vis. Apoi. Vădnifte plete negre pe nifte umeri goi. Erau ca hota plină în slăvile senine. Ca mlaja unei sălcii stând gata ui suspine. Sorb vinul dintr-o cupă, întârziind cuminte. Sărut apoi lumina ce-mi strălucea-nainte. Şi-atunci din somn tresare deodată fi se-ndoaie Ca ramura sub greul potopului de ploaie. Pe urmă, ridică ndu-fi privirile deodată: wAh, cine cfti? Ce cauţi?" întreabă speriată. Eu ii răspund minunii: „Un oaspete-fi sosi Şi cere-adăpostire până spre zori de zi!" Iar ea: „Stăpâne-doamnc, pofiefte! Mă supun Cu văzul, cu auzul cu tot ce am mai bun!" Şi califul îi spune poetului: „Bătu-tc-ar Allah! Parcă ai fi fost dc faţă lângă noi!" ' La M. A. Sălie, aici sc intercalează următoarele: „Şi când Abu-Nowas îşi încheie poezia, roaba ii aduse vin califului, apoi luă alăuta în mâini şi, după pestref, cânră stihurile acestea: Darnic cfti numai cu alţii, iar cu mine crunt mereuî Altora le dai iubirea, mie numai chinul greu! Dacă-n dragoste pe lume s-ar af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u-Nowas îşi isprăvi ticluirea, copila îi aduse o tabla cu băuturi califului1, care, vrând să se veselească, îl pofti pc poet să bea singur tot vinul din pocal. Abu-Nowas se supuse cu bunăvoie şi nu trecu mult până ce să simtă asupra minţilor sale urmările ameţitoare ale băuturii. Atunci îi veni o toană califului, spre a-1 speria pc Abu-Nowas, să se ridice deodată şi, cu spada în mână, să se repeadă asupra lui, prefăcându-se că dă să-i tai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bu-Nowas, speriat, o luă la goană prin sală ţipând cât îl ţinea gura; iar califul fugea după el prin toate colţurile, împungându-1 cu vârful spadei. Apoi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oarce-tc la locul tău să mai bei o cupă! Şi totodată îi făcu semn copilei să ascundă cupa, lucru pc care ea îl şi făcu pe dată, ascunzând cupa sub rochie. Ci Abu-Nowas, cu toată beţia lui, băgă de seamă şi ticlui pe loc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ncurcătură E-ncurcătura mea: O tânără cuminte Se schimbă într-o hoaţă Şi-mi fură dulcea cupă; Apoi sub fus ta-i grea O pune fa fereală – Să vezi ce boroboaţă! La locul tocmai unde Eu însumi m-af băga. Eh, locu-acela nu pot Şi n-am să-l dau pe faţă Din dragostea mea pentru Califtl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mu-i-aţ să-mi deie parte după chin fi dor! De m-alungi fi nu mi-îngâdui nici să-ţi trec pc lângă prag. Hu din depărtări sărutul tot ţi-l mai trimit cu drag. T când auzi stihurile acestea, califul sc puse pe râs şi, cu chip că şuguieşte, îi spuse lui Abu-No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Din ceasul de-acum m-am hotărât să te căftănesc într-o slujbă înaltă. De-aci vei fi căpetenia evghenită peste codoşi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owas începu să pufnească şi i-o întoarse p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pe-aşa, o, căpetenie a drcpt-crcdincioşilor, mă pun sub poruncile tale şi mă rog ţie să-mi spui dc nu carccumva ai trcbuintă de codoşlâ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fu cuprins de o mânie mare şi răcni la hadâmb să se ducă numaidecât să-1 cheme pe Massrur, spătarul, împlinitorul judeţelor sale. Şi peste câteva clipite, Massrur şi sosi, iar califul îi porunci să-1 dezbrace pe Abu-Nowas dc toate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două sute n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porunci să-1 dezbrace pe Abu-Nowas de toate hainele de pe el, să-i aşeze un samar pe spinare, să-i pună un căpăstru, să-i înfigă o strămurare în fund, şi să-1 poarte dichisit aşa pe dinaintea tuturor iatacurilor cadânelor şi ale celorlalte roabe, ca să poată sluji de batjocură tuturor celor ce sălăşluiau la sarai, pe urmă să-1 mâie la poarta cetăţii şi, dinaintea întregului norod al Bagdadului, să-i taie capul şi să i-1 aducă pe o tabla. Şi 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şi apucă de treabă spre a împlini porunci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şadar, pe Abu-Nowas, care socota cu totul zadarnic să înccrce a mai întoarce mânia clifului, şi, după ce îl dichisi în chipul poruncit, porni săpreumble încetişor pe dinaintea feluritelor iatacuri al căror număr era întocmai cât al zilelor dintr-u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u-Nowas, a cărui faimă de pozna era ştiută dc tot saraiul, nu zăbovi a stârni mila tuturo femeilor care, spre a-şi arăta mai limpede mila lor, fiecare la rându-i, începură să-1 potopească cu aur i cu giuvaieruri, şi până la urmă se strânseră şi porniri în urma lui, spunându-i tot felul de vorbe bune; pânăce vizirul Giafar Al-Barmaki, care tocmai trecea pe acol» spre a se duce la sarai unde era chemat de o treabă ă cca mai mare însemnătate, îl zări ba cum plângea, la cum se jelu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 eşti, Abu-Nowas? Da ce farădclegeii săvârşit dc eşti pedep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am săvârşit nici baremi nircasma unei nelegiuiri! Nu am făcut decât să procitsc câteva dintre stihurile mele cele mai frumoase dinainea califului, care, în chip dc mulţămită, m-a blagcslovit cu hainele lui cc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are în clipita aceea sc afla aproa&gt;e de tot, ascuns pe după o uşă dc la un iatac, auzi răsjunsul lui Abu-Nowas şi nu sc mai putu ţine să nu izbucnească în râs. Îl iertă pe Abu-Nowas, îi dărui un caftar.de fală şi o grămadă de bani şi îl păstră, ca şi în trecut de soţ al său nedespărţit la ccasurile lui de urâ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anecdota sc încheie cu mult înainte de fialul acesta, exact la sfârşitul ultimelor versuri spuse dc Abu-Nowas, cu rmătoareie: „Şi cârmuitorul drept-credincioşilor spuse: «Bătu-tc-ar Aah, da cum dc ai dibăcit toate astea? Ci ne învoim cu cele rostite dc tino Şi porunci să i sc dea haine dc fală şi o mie de dinari, iar Abu-Nowas pc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Şeherezada sfârşi de istorisit păţania aceasta a poetului Abu-Nowas, micuţa Doniazada, care Râsese cuprinsă de un râs înghesuit pe care şi-1 tot înăbuşea degeaba în chilimul pe care şedea ghemuită, dete fuga la soră-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Surioara mea Şeherezada, ce duhlie este povestea aceasta şi ce nostim era de privit Abu-Nowas străvestit! Tare ai fi dulce de ne-ai mai istorisi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Şahria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chiar deloc Abu-Nowas ăla! Dacă ţii numaidecât să-ţi vezi capul retezat într-o clipită, nu ai decât să urmezi a-i istorisi năzbâtiile. De nu, şi ca să izbutim să trecem şi noaptea asta, grăbeşte să-mi spui vreo poveste cu călătoriri; întrucât, din ziua când împreună cu fratele meu Şahzaman, sultanul de la Samarkand Al-Ajam, am drumeţit prin ţările cele depărtate, în urma păţaniei cu soţia mea cea afurisită căreia am pus să i se taie capul, m-a prins cheful de tot ceea ce are vreo legătură cu călătoriile cele pline de învăţăminte. Dacă dar vei şti vreo poveste cu adevărat plăcută de ascultat, nu zăbovi s-o începi; căci în noaptea aceasta nesomnia mea este mai amarnic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ltanului Şahriar, vorbăreaţa de Şehere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ceste poveşti dc călătorie sunt cele mai uluitoare şi mai desfătătoare dintre toate câte le-am povestit! Va să judeci numaidecât, o, norocitule sultan; întrucât chiar că nu se află în nici o carte vreo poveste de asemuit cu cea a călătorului pe care îl cheamă Sindbad Marinarul1. Şi tocmai cu povestea aceasta aş vrea să te desfăţ, o, norocitule sultan, de vreme ce binevoieşti a-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Şeherezada istorisi: 1 Pronunţia arabă a numelui vestitului personaj csce Sindabad. Păstrăm însă termenul consacrat la noi, adică cel dc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NDBaD MA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Jl i s-a povestit şi miic, pe remea calfului Harun fei^is Al-Raşid, în cetacaBagcadului trâa un ins pe care îl chema Sindbad Fanalu Era un liet om sărac şi se deprinsese, spre a-$ cobârdi pâineacea de toate zilele, să care poveri pe ap înt-o bună zi sc brodi să care o povară tare grea; şitanan: iuă aceea fa o zi peste fire de caldă; încât hanaul s chinuia marnic cu povara şi asuda cumplit Aşiţa e făcuse dneândurat, când, într-un sfârşit, hanalil tocnai trecea &gt;c dinaintea unei case cârc pesemne a ca a veunui negistor bogat, judecând după pământu ere, c jur împrqur, era măturat bine şi stropit cu a&gt;ăde tnndafiri. Sifla o adiere tare plăcută; iar lângă pară se iâa o laviţănare şi albă pe care să tot stai. Încât lanalulSindbad, a să se odihnească şi să mai soarbăoeacăde aer cuat, îşi puse sarcina pe laviţa cu priciia,? I sir. Ţi numaidcât o adiere cc răzbătea pe poarta aceapână a el, curau şi plină de o mireasmă dulce; aşa c s desftă dc toae acestea, şi şezu şi el jos la un capă a lavipi. Atunciâi ajunse la urechi un zvon de strumşiic alăite care înoţeau nişte glasuri răpitoare ce cânai nişte cântece ntr-o limbă aleasă; şi-i mai ajunser; 1. Urecie şi nişe glasuri dc păsări cântăreţe care îl prolăveai pe AJlafPreaânaltul în graiuri vrăjite; şi osb, priitre altele glasuri dc turturele, de privighetoi, de merle, de bulbiulii, de guguştiuci şi de hulubi îători. Atunci st minună în sunetul său şi, de desfatxa mar pe care (trăia, îşi iţi capul prin: ripătura prţii şi vău, în fund, o ditamai grădină prii: arc foiauslujitori ineri, şi robi, şi slugi, şi inşi de tae cinurile şi se aflu lucruri cc nu s-ar fi putut găsi (cât pe la asele de căimi şi d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a, răbufn înspre e o pală de miresme dc bucate mimate şi isptite, pal; în care se amestecau tot soiul denuri îmbieori de la el de fel de bunătăţuri şi de băutuide neam des. Aturri hamalul nu se mai putu ţine s; iu ofteze; i îşi întoa-se ochii însp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c DoamncAtoatefadtor şi Atoatedătător! Că tu îi da &gt;unurile ale cui it place, fară de nici o socotinţă! O. Dumnezul meu! Dcă strig către tine, nu o fac spre A cere sooteală de faptele tale, întrucât făptură nuie a-1 iscoc cu nimia pe Domnul său ccl Atotputemc Da iau şhu aşa seana! Mărire ţie! Tu dai şi bogăţia ş ărăcia, tuinalţi şi t&lt;t tu cobori, cum ţi-s voile, şi eşipururea crept, mă «ar că noi nu putem pricepe! Aş, ia uite la rapănul aestei case bogate. E norocit pâripeste maşinile feriării! Trăieşte în desfătarea miresrelor acesta vrăjitoa-e, a aburilor aceştia îmbietori, ibucateloi acestea spirite, a băuturilor acestea alcsfară de şaman! E ericit şi voios şi tare mulţumit, jtcând alţii cu de pillă, sunt la capătul ccl mai de pe irnă al oste. Elii şi al si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limalul îşi; prijini obazul în palmă şi, din toate bercgile lui, căita stihurle acestea, pe care le ticluia tot at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bie sărac farăde casă S-a mai nzut ca, im-o zi, într-un s&lt;rai al lui aodată Să-i fie dt a se trezi. Mie yni-edată doar cezirea Tot mai frac, şi zi 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ăcia mea sporeşte Pe cât i-i dat mai greu să poarte Poveri sporite pe grumazul Trudit şi-ncovoiat de moarte – Pe când voioşi şi-n tihnă alţii Petrec la sânul bun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vă vreodată oare Şi-ntoarce-mi-seva spre bine Ursita care fară preget Sub grelele-i poveri mă ţine? Ah, oare ghiftuiţii vieţii Nu sunt tot oame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sunt şi ei, aşa el Ci tot nu mi se curmă chinul: Ca ei degeaba sunt, se vede! Ni se asemuie preaplinul Aidoma precum oţetul E asemuitor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pentru mine Nu ai nimic din câte toate, Nu socoti că-ţifac vreo vină Sau că vreau să te judec, poate. Eşti darnic, bun, atotputernic! Şi ce faci tu – fac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c cântat stihurile acestea, Sindbad Hamalul se sculă şi dete să-şi pună iarăşi povara pe cap şi să-şi vadă de drum, când iacătă că pe poarta de la sarai ieşi venind înspre el un rob mititel, cu chip zarif, nurliu la înfăţişare, cu haine tare mândre, care îl luă gingaş de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eşti cu stăpânul meu, întrucât doreşt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tare fâstâcit, se tot căzni să născocească vreo pricină care să-1 poată scăpa de a-1 urma pe robul cel tinerel, da degeaba. Aşa că îşi lăsă povara la portar în tindă şi intră împreună cu copil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asă strălucită, plină de slugi alese şi cuviincioase, iar în mijlocul casei se deschidea o sală largă în care fu poftit. Dete acolo peste o adunare mare de oameni, alcătuită din nişte inşi cu înfăţişare falnică şi din nişte oaspeţi tare simandicoşi. Băgă de seamă că erau şi flori de toate neamurile, mirosne de toate felurile, bunătăţuri de toate soiurile, zaharicale, peltea de migdale, poame minunate, şi un potop uluitor de tablale pline cu miei rumeniţi şi cu bucate scumpe, şi alte tablale pline cu băuturi făcute din zeamă de struguri. Mai luă seama şi la nişte scule dc cântat pe care le ţineau pe genunchi nişte roabe frumoase ce şedeau jos rânduite cum sc cere, fiecare după rostul care îi era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printre ceilalţi meseni, hamalul zări un bărbat cu chip falnic şi luminat, cu o barbă albită dc ani, cu trăsături tare alese şi tare plăcutc de privit, şi cu o înfăţişare care era întru totul plină numai de cuviinţă, de bunătate, dc evghenie şi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cestea toate, hamalul Sind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nouăzeci ţ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cestea toate, hamalul Sindbad rămase năuc şi îşi zise în sineşi: „Pe Allah! Locuinţa aceasta este vreun sarai de pe tărâmul ginnilor cci atotputernici, ori palatul vreunui împărat, ori al vreunui sultan!" Apoi răbi să ia înfăţişarea pe cârc o cereau buna-creştere şi una-cuviinţă, făcu temenelile de bună pace dinaintea tuturor celor de acolo, rosti urările ce li se cădeau, sărută pământul dintre mâinile lor, şi la urmă rămase în picioare, cu capul plecat a cinstire 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casei îi spuse să se apropie şi îl pofti să stea jos lângă el, apoi, după ce îi ură bun venit cu un glas tare prietenos, îi dădu să mănânce, îmbiindu-1 cu tot cc avea mai acătării, şi mai ispititor, şi mai cu iscusinţă gătit din toate bucatele câte umpleau tablalele. Iar Sindbad Hamalul nu pregetă a face cinste îmbierilor, da numai după ce rosti vorbele de preamărire a Celui Preaînalt. Mâncă dară pe săturatele; apoi îi mulţumi lui Alla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 fie El în toată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pălă pe mâini şi mulţumi tuturor mesenilor pentr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tăpânul, urmând datinele care nu îngăduie să-1 întrebi nimica pe un oaspete decât după cc i-ai dat să mănânce şi să bea, îi spuse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aici! Poartă-te întocmai precum ţi-e placul! Fie-ţi ziua binecuvântată! Ci, o, oaspete al meu, poţi să-mi spui cum te cheamă şi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mă cheamă Sindbad Hamalul, iar meseria mea stă în aceea de a purta pe cap poveri, în schimbul unei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zâmbi a râd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hamalule, că numele tău este la fel cu numele meu, întrucât pe mine mă cheamă Sind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o, hamalule, că dacă te-am rugat să vii aici, am făcu ţ-o ca să-ţi mai aud o dată stihurile cele frumoase pe care le-ai cântat când şedeai afară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malul rămase tare încurc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asupră-ţi! Nu mă dojeni prea tare pentru fapta aceea necugetată; că nevoile, truda şi sărăcia, cârc nu îţi mai lasă nimica în mână, îl învaţă pe om necuviinţa, prostia şi neobră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indbad Marinarul îi spuse lui Sindbad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deloc ruşine de ceea cc ai cântat şi să nu fii stânjenit nicidecum aici, întrucât de astăzi înainte eşti fratele meu. Numai grăbeşte, rogu-te, de-mi cântă stihurile acelea pe care le-am auzit şi care tare m-au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alul cântă stihurile cu pricina, care îl bucurară până peste poate pe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stihurile se încheiară, Sindbad Marinarul sc întoarse înspre Sindbad Hamal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alule, află că şi eu am o poveste care este uluitoare şi pe care o ţin ca să ţi-o istorisesc la rându-mi. Aşa că am să-ţi spun toate păţaniile câte mi s-au întâmplat şi toate încercările câte le-am pătimit până să răzbat la fericirea de acum şi să locuiesc în palatul acesta. Şi ai să vezi atunci cu preţul câtor cumplite şi ciudatc cazne, cu preţul câtor belele, al câtor necazuri şi al câtor prăpăduri la început am dobândit bogăţiile acestea în mijlocul cărora mă vezi că trăiesc la bătrâneţele mele. Că tu de bună seamă că habar nu ai de cele şapte călătorii nemaipomenite pe care le-am făcut eu şi că fiecare dintre aceste călătorii în parte este un lucru atâta dc peste fire, încât, numai de cugeţi la ele, şi rămâi năuc şi uluit până peste poate. Da tot ceea ce va să vă povestesc, ţie şi tuturor preacinstiţilor mei oaspeţi, nu mi s-a întâmplat la urma urmei decât pentru că aşa fusese hotărât dintru început de cătrc ursită şi pentru că tot ceea ce este scris trebuie să se împlinească, fară a fi chip să ocoleşti or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storisire dintre istorisirile lui Sindbad Marinarul şi care este călătoria lu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voi toţi, domniile voastre, o, prea străluciţilor, şi tu, preacinstite hamal care te numeşti ca şi mine Sindbad, că tatăl meu a fost unul dintre cei mai mari printre semenii săi şi printre negustori. Avea la casa lui bogăţii fară de număr, de care se slujea fară de contenire spre a împărţi mile la cei săraci, da cu chibzuinţă, întrucât la moartea sa mi-a lăsat de moştenire, pc când eram încă la o vârstă fragedă, avuţii multe, moşii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ârsta de bărbat, am pus mâna pe toate acestea şi mi-a plăcut să mănânc mâncăruri nemaipomenite şi să beau băuturi nemaipomenite, să leg chelemet cu tot soiul de tineri şi să mă fudulesc cu haine peste fire de scumpe, şi să benchetuiesc cu prieteni şi cu cei de-o seamă cu mine. În felul acesta am ajuns să mă încredinţez că tot aşa are să ţie mereu, spre marele meu folos. Şi urmai să trăiesc mai departe aşa un lung răspas de vreme, până ce într-o zi, întorcându-mă din rătăcirea mea şi venindu-mi în minţi, luai seama că bogăţiile mi se fituiseră, starea mi se schimbase şi bunurile mi se duseseră. Atunci, trezindu-mă de-a binelea din trândăvia mea, mă pomenii pradă spaimei şi năucirii că voi ajunge într-o zi la o bătrâneţe în ticăloşie. Şi tot atunci îmi veniră în minte nişte vorbe pc cârc răposatului taică-meu îi plăcca să le tot spună, vorbele stăpânului nostru Soleiman ben-Daud (asupra lor a amândurora fie rugăciunca şi pacea!): Trei lucruri sunt mai de dorit decât altele trei: ziua morţii este mai puţin amarnică decât ziua de naştere, un câine viu face mai mult decât un leu mort, şi mormântul este mai de râvnit decât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rile acestea, mă sculai pe clipă şi, pe dată, adunai ceca ce îmi mai rămăsese din haine şi din lucrurile de casă şi le vândui fară dc zăbavă la mezat, dimpreună cu toate rămăşiţele câte se mai aflau sub mâna mea, ca bunuri, acareturi şi pogoane. Într-acest chip, strânsei o sumă dc trei mii d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te nouăzeci f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într-acest chip o sumă dc trei mii dc drahme, şi numaidecât îmi veni în cap să mă călătoresc înspre meleagurile şi ţările altor oameni, căci îmi amintii de vorbele poetulu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frumoasă faima dobândită Prin trudă grea, căci faima, pasă-mi-te. Este copila cea nemuritoare A multor nopţi de trudă,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rnic de-a avea mărgăritare, De orice fel, să nu se mai înşele: întâi ţi-ntăi să se scufunde-n mare Spre-a strânge bogăţiile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rămân, până la moarte. Nădejdile celui ce nu asudă, Celui ce vrea numai să aibă parte De faima lumii, fară nici o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ră a mai pregeta, dădui fuga în suk unde făcui cu grijă o grămadă de târguieli de fel de fel de mărfuri şi de mărunţişuri dc toate soiurile. Cărai de îndată totul pe puntea unei corăbii pe care se şi aflau mai mulţi negustori gata de plecare, şi, cu sufletul dedat de-acuma cu gândul mării, văzui corabia cum se depărtează de Bagdad şi coboară pe fluviu până la Bassra,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sra, naia îşi îndreptă pânzele înspre largul mării şi apoi, vreme de zile şi nopţi, plutirăm trecând de la un ostrov la alt ostrov, şi dintr-o marc într-altă mare, şi dc la un pământ la alt pământ! Şi la fiecare loc unde coboram, ne vindeam mărfurile ca să cumpărăm altele şi izbuteam nişte trocuri şi nişte schimburi tare pricln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luteam de mai multe zile fară a mai fi zărit pământ, văzurăm cum răsare din mare un ostrov ce ni se păru, după verdeaţa lui, vreo grădină minunată dintre grădinile raiului. Încât reizul corăbiei binevoi să tragă la ţărm şi, odată ancora aruncată şi scara lăsată, ne îngădui să coborâm p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gustorii toţi, coborârăm luând cu noi toate cele de trebuinţă pentru hrană, precum şi sculele dc bucătărit. Unii sc apucară să aprindă focul şi să gătească de mâncare şi să spele rufele, în vreme ce alţii se mulţumiră să se preumble, să se desfete şi să se hodinească de ostenelile dc pe mare. Eu fusei dintre cei care râvniră să se preumble şi să se bucure de frumuseţile verdeţei de care erau acopcritc ţărmurile acelea, uitând cu totul şi de mas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lăfăiam noi aşa, simţirăm dintr-odată cum ostrovul se cutremură din toate măruntaiele lui şi cum ne trage o izbitură atâta de cumplită, încât ne azvârli la câteva picioare în sus de la pământ. Şi, într-acecaşi clipită, îl văzurăm pc reizul corăbiei că sc iveşte la capătul de dinainte al naiei, şi cu un glas amarnic şi cu nişte semne înfricoşate ţip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i mei, fugiţi! Degrabă! Suiţi-vă iute pe punte! Lăsaţi tot! Lcpădaţi-vă de tot ce aveţi acolo şi scăpaţi-vă sufletele! Fugiţi dc genunea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zor repede! Că ostrovul pe cârc vă aflaţi nu e nici un ostrov! E un chit uriaş! S-a pripăşit în mijlocul mării acesteia din vremurile de demult; şi i-au crcscut copacii pe spinare, din nisipurile pe care le-a adus marea! L-aţi trezit din somnul lui! I-aţi tulburat tihna şi i-aţi stricat mulţumirea aprinzând focul pe spinarea lui! Şi iacătă-1 că se mişcă! Fugiţi, că are să se scufunde în marea care are să vă înghită fără de întoarcere! Fugiţi! Lăsaţi tot!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pitanului, călătorii înfricoşaţi îşi lăsară acolo toate lucrurile, şi haine, şi scule, şi căldări, şi o luară la goană înspre corabia care îşi şi trăsese ancora. Câţiva izbutiră să ajungă taman la ţanc; alţii nu mai izbutiră. Întrucât chitul se şi urnise din loc şi, după câteva zvâcnituri înfricoşate, se cufundă în mare cu tot ce se afla pe spinarea lui, iar valurile care se izbeau şi se întreizbeau se închiseră la loc deasupra lui şi deasupra lor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fusei din rândul celor ce rămaseră părăsiţi pe chitul acela şi sc î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lah Preaînaltul mă izbăvi şi mă scăpă de la înec punându-mi sub mână o bucată de lemn scobit, o copaie din cele mari pe care le aduseseră călătorii ca să-şi spele rufele în ea. Dintru-ntâi mă agăţai dc copaie, pe urmă izbutii să încalec deasupra ei, cu nişte cazne amarnice pe care mă făcură în stare să le săvârşesc primejdia şi dragostea de sufletul meu, care îmi era scump! Atunci începui să bat apa cu picioarele precum cu nişte vâsle, în vreme ce valurile se jucau cu mine şi mă făceau să mă răstorn ba la dreapta, b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 accla dete zor a se depărta, cu toate pânzele în vânt, dimpreună cu cei pe care putuse să-i scape, fără să sc mai îngrijeze de cci care mai pluteau încă. Aceştia nu zăboviră a pieri, pe când eu vâsleam cu picioarele, trudindu-mă din toate puterile, ca să încerc a ajunge corabia pe care o urmai aşa cu ochii până ce îmi pieri din vedere, şi peste mare sc lăsă noaptea, aducându-mi încredinţarea pierderii şi a pără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ă lupt astfel cu genunea vreme de o noapte şi o zi întreagă. Până la urmă, vântul şi curgerea valurilor mă împinseră până la ţărmurii unei insule povârnite, acoperiţi cu ierburi agăţătoare ce coborau de-a lungul râpelor şi se scăldau în marc. Mă agăţai dc răgăliilc acelea şi izbutii, ajutându-mă cu picioarele şi cu mâinile, să mă caţăr până su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ăpat astfel dc la o picirc atâta de neîndoielnică, mă gândii să-mi cercetez trupul, şi văzui că era plin de vânătăi, iar picioarele îmi erau umflate şi pecetluite de urmele de muşcături făcute de peştii care îşi umpluseră pântecul cu carnea mea. Da eu nu simţeam nici o durere, aşa de amorţit eram de truda şi de primejdia prin care trecusem. Mă prăbuşii aşadar pe ostrov, cu burta pc pământ, ca un leş, şi leşinai, cufundat într-o năuc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starea aceea până a doua zi şi nu mă trezii decât datorită soarelui care cădea drept asupra mea. Dădui să mă scol, da picioarele mele umflate şi dureroase nu vroiră să mă ajute, şi căzui îndărăt la pământ. Atunci, tare înnegurat de starea în care mă vedeam adus, înccpui să mă târăsc, ba împingându-mă cu mâinile şi cu picioarele, ba mergând în genunchi, ca să caut ceva cu ce să mă hrănesc. Într-un sfârşit, izbutii să ajung într-un câmp plin cu pomi roditori şi udat de nişte izvoare cu o apă curată şi minunată. Şi mă odihnii acolo vreme de mai multe zile, mâncând poame şi bând apă de la izvoare. Încât sufletul meu nu zăbovi a se învigora şi a-mi însufleţi iarăşi trupul vlăguit care putu să se mişte mai lesne şi să-şi capete iar folosinţa mâinilor şi a picioarelor, ci nu chiar întru totul, căci, ca să merg, fusei silit să-mi întocmesc o pereche de cârje cu care să mă sprijin oleacă. Într-acest chip, putui să mă preumblu încetişor printre pomi, visătorind şi mâncând poame, şi îmi petrccui ceasuri îndelungi minunându-mă de meleagul acela şi preamărind lucrare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prcumblam pe ţărm, văzui ivindu-mi-se în depărtare ceva ce gândii să He vreo fiară sălbatică ori vreo dihanie dintre dihăniile mărilor. Lucrul acela mă stârni atâta de tare, încât, în pofida simţămintelor amestecate ce se frământau în mine, pornii să mă apropiu de el, aci înaintând, aci trăgându-mă îndărăt. Şi, într-un sfârşit, văzui că era o iapă minunată, legată la un pripon. Era aşa de frumoasă, încât dădui să mă mai apropiu oleacă de ea ca s-o văd mai de aproape, când deodată un răcnet înfricoşător mă îngheţă şi mă ţintui locului, măcar că nu-mi mai doream decât să fug cât mai iute; şi, tot atunci, dc dedesubtul pământului, ieşi un ins care, cu paşi mari, venea asupra mea ş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de unde vii? Şi ce pricină te-a îndemnat să te primejdui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află că sunt un om străin şi că mă aflam pe puntea unei corăbii când m-am înecat cu alţi mulţi călători. Ci Allah m-a miluit cu o albie de lemn pe care m-am încălecat şi cârc m-a slujit până cc valurile m-au aruncat pe ţăr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vorbele mele, omul mă luă de mân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i după el. Atunci mă îndemnă să cobor într-un bordei dc sub pământ, şi mă pofti să intru într-o încăpere mare unde mă îmbie să stau jos la locul dc cinstire, şi îmi aduse ceva de mâncare, întrucât îmi era foame. Şi mâneai până ce mă saturai şi îmi fu îndeajuns şi până ce sunetul mi se potoli. El atunci mă întrebă despre păţania mea, iar eu i-o istorisii de la început până la sfârşit; şi el se minună de-a minunarelea. Pe urmă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asupră-ţi, o, stăpâne al meu, nu mă dojeni prea tare de ceea ce am să te întreb! Eu iacătă că ţi-am istorisit tot adevărul despre păţania mea, şi aş vrea acuma să ştiu tu cine eşti şi care este pricina şederii tale în încăperea aceasta de sub pământ şi pricina cârc te-a făcut să priponeşti cârlana aceea singurică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e ostrovul acesta suntem mai mulţi cârc, aşezaţi la locuri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doua sute nouă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pe ostrovul acesta suntem mai mulţi care, aşezaţi la locuri osebite, slujim de pază la caii împăratului Mihrajan1. La fiecare lună plină, fiecare dintre noi aduce aici o iapă de soi, încă fccioară, o leagă pe ţărm şi coboară să se ascundă degrabă în hruba de sub pământ. Atunci, ispitit de duhoarea de iapă, iese din valuri un cal dintre caii de mare2 care se uit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c Mihrajan provine din pronunţia stâlcită a cuvântului tnaharadjah din limba indiană, care însemnează „împărat". Vechii geografi arabi denumeau Insula Java şi insulele din arhipelagul Malaysici cu numele de Insulele Mahara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mare ar putea să fie hipopotamii, dar mai degrabă sunt fiinţe ireale, născocitc dc tantez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şi la stânga şi care, dacă nu vede pe nimeni, se repede la iapă şi o prăseşte. Apoi, după ce şi-a isprăvit lucrarea cu ca, se lasă jos de pe spinarea ei şi dă s-o ia cu el. Da ea, legată dc pripon, nu poate să se ia după el; el atunci ncchează cumplit şi o tot îmboldeşte cu capul şi cu picioarele, şi forăic tot mai cumplit. Noi atunci îl auzim şi pricepem că şi-a isprăvit ploditul; ieşim degrabă din toate părţile şi dăm fuga la el, aruncându-i răcnete mari, care îl sperie şi îl silesc să se întoarcă în mare! Cât despre iapă, d-apoi ca rămâne însămânţată şi fată un mânz ori o mânză cârc preţuieşte cât o comoară întreagă şi care nu-şi poate avea seamăn pe toată faţa pământului. Şi chiar astăzi are să vină calul de mare. Şi îţi făgăduiesc că, odată treaba isprăvită, am să te iau cu mine şi am să te înfăţişez împăratului nostru iVlihrajan, şi am să-ţi arăt ţara noastră. Binecuvântat fie aşadar Allah carele te-a ajutat să mă întâlneşti, întrucât fară de mine ai fi murit de alean în sihăstria aceasta, fară să-i mai fi văzut vreodată pe ai tăi şi ţara ta, şi fară ca să fi ştiut cineva vreodată cc s-a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ele acestea, îi mulţumii îndelung paznicului iepei şi urmai a tăifăsui cu el mai departe, când deodată calul de mare ieşi din apă, se repezi asupra iepei şi o însămânţă. Şi când isprăvi ccea ce avea de isprăvit, se lăsă jos de pe ea şi vru s-o ia cu sine; or, ea nu putea să se desprindă de la pripon, şi săpa pământul cu copita şi necheza. Ci paznicul iepei sări afară din hrubă, îi strigă cu ţipete mari pe tovarăşii săi, şi cu toţii, înarmaţi cu paloşe, cu darde şi cu scuturi, se repeziră la calul de mare care, cuprins dc frică, o lăsă pe cea priponită şi se duse să se afunde ca un bivol în mare şi pieri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lalţi paznici, fiecare cu iapa lui, se strânseră împrejurul meu şi mă potopiră cu firitiselile şi, după ce iarăşi îmi deteră să mănânc şi mâncară şi ei împreună cu mine, mă poftiră să încalec pe o iapă de soi şi, la îndemnul paznicului dintâi, mă îmbiară să-i însoţesc la împăratul stăpânul lor. Iar eu primii pe dată; şi porniră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cetate, însoţitorii mei o luară înainte şi sc duseră să dea de ştire stăpânului lor despre cele câte mi se întâmplaseră. După care se întoarseră la mine şi mă duseră la palat; şi, cu îngăduinţa ce mi sc dete, intrai în sala împărăteasca şi ajunsei să mă înfăţişez între mâinile împăratului Mihrajan, căruia îi deşternui urările mele de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i întoarse urarea de bună pace, îmi spuse câteva vorbe de bun venit şi dori să audă din gura mea istoria păţaniei mele. Mă supusei numaidecât şi îi istorisii tot ce mi se întâmplase, fară a săr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ceasta îl minună cu totul pe împăratul Mihrajan, câr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e Allah! De n-ar fi fost norocul tău de a avea o viaţă lungă, dc bună seamă că la ceasul de-acum te-ai fi prăpădit demult, după atâtea încercări şi nenorociri. Ci mărire lui Allah pentru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 încă multe alte vorbe binevoitoare, mă îngădui de-aci în preajma lui şi, ca să-mi dea o dovadă de bunăvoia lui faţă dc mine şi de preţuire faţă de priceperea mea întru ale mărilor, mă căftăni pe loc căpetenie peste schelele şi cheiurile din ostrovul său şi calemgiu al intrărilor şi al plecărilor tuturor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lujbele mele cclc noi nu mă împiedecau a merge în fiecare zi la sarai ca să-i temencsc împăratului urările mele, care se deprinse cu mine până într-atâta, încât mă îndrăgise mai mult decât pe toţi cei din preajma sa, lucru pe care mi-1 dovedea prin daruri fară de număr şi prin peşcheşuri dc-a mirărilea, şi tot aşa în fiecare zi. Încât dobândii atâta înrâurire asupra lui, încât toate jalbele şi toate delele împărăţiei se judecau prin mijlocirea mea, spre binele tuturor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e grijile acelea nu mă făceau să uit nicidecum dc ţara mea şi nici să-mi pierd nădejdea că am să mă întorc vreodată acolo. Aşa că niciodată nu pregetam să-i iscodesc pe toţi călătorii care soseau pe insulă şi pe toţi năierii, întrebându-i dacă nu cunosc Bagdadul şi în ce parte a lumii sc află. Da niciunul nu ştia cc să-mi răspundă în privinţa aceasta; şi toţi îmi spuneau că nu au auzit vreodată pomenindu-se ceva despre asemenea cetate, nici nu au auzit pe unde s-ar găsi. Şi teama mea sporea tot mai tare că am să mă văd osândit să trăiesc aşa în ţară străină, iar năucirea mea era peste măsură când vedeam că oamenii nici habar nu aveau despre cetatea mea şi nu ştiau nimic despre drumul care să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şederii mele pe ostrovul acela, am avut prilejul să văd lucruri dc-a mirărilca, şi iacătă câteva dintr-o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mă, după obiceiul meu, la craiul Mihrajan, am găsit la el nişte inşi din ţara Indiei, care, după salamalecurile rostite şi dintr-o parte şi din cealaltă, binevoiră să-şi plece urechea la întrebările mele şi îmi povestiră că în ţara Indiei sunt o sumedenie dc caste, dintre care cele mai de seamă sunt două, casta şatriiţilor, alcătuită din oamenii drepţi şi de neam ales care niciodată nu săvârşesc mişelii ori fapte nevrednice, şi casta brahmanilor, care sunt oameni neprihăniţi, niciodată nu beau vin şi îndrăgesc bucuria, blândeţea în purtări, caii, pohvala şi frumuseţea. Iot de la acei indieni învăţaţi am aflat şi că cele mai de scamă caste se împart în alte şaptezeci şi două de caste care nu au nici un chelemct una cu alta. Fapt care m-a minunat până peste marginile min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trovul acela, am avut şi prilejul să văd un pământ care se afla sub stăpânia împăratului Mihrajan şi care se numea Gabii1. Acolo noapce de noapte se auzeau zvoane de ţimbale şi de dairale. Şi am putut să iau aminte că locuitorii erau tare ageri la judecată şi rodnici în gânduri frumoase. De altminteri li se şi dusese pomina printre călători ş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le acelea îndepărtate, am văzut într-o zi un peşte lung de o sută de coţi, precum şi alţi peşti care semănau la înfăţişare cu buf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r că, o, stăpânii mei, am mai văzut şi alte lucruri tare de pomină şi minunăţii uluitoare despre care, dacă v-aş povesti, aş ajunge prea departe. Mă mulţumesc să adaug că am mai zăbovit pc ostrovul acela vremea trebuitoare spre a afla multe lucruri şi spre a mă îmbogăţi de pe urma a tot felul de schimburi, vânzări şi 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deam în picioare pe ţărm, îndeplinindu-mi slujbele, cum aveam de obicei, şi mă sprijineam ca totdeauna în ghionderul meu, când văzui că intră în schelă o corabie mare plină cu negustori. Aşteptai până cc corabia îşi aruncă temeinic ancora şi îşi lăsă în jos scara, ca să mă sui pe punte şi să-1 caut pe reiz spre a-i scrie încărcătura. Năierii aşternură la pământ dinaintea mea toată încărcătura, pe care o însemnai bucată cu bucată; şi, după ce îşi isprăviră treaba, îl întrebai pc re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tcev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ar mai fi nişte mărfuri în cala corăbiei, da acelea nu se află acolo decât numai întru păstrare, întrucât stăpânul lor, care pornise la drum odată cu noi, e mult de atunci, s-a înecat şi s-a prăpădit. Iar acuma am cam vrea să vindem mărfurile acelea, şi banii luaţi să-i ducem rudelor răposatului, la Bagdad, săla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Un ostrov printre alte ostroave, căruia i se zicea K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ulburat până peste marginile tulburăr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chema pe negustorul acela, o, re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tai mai cu luare aminte la căpitan şi cunoscui că era chiar stăpânul corăbiei care fusese nevoit să ne părăsească pc spinarea chitului. Şi strigai cu toată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d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tul s-a trezit din pricina focului aprins pe spinarea lui, eu am rămas printre cei cârc nu au mai izbutit să ajungă la corabia ta şi s-au înecat. Da am scăpat mulţumită copaiei de lemn pe care o aduseseră negustorii ca să-şi spele rufele. Aşa că am încălecat pe copaia accea şi am vâslit cu picioarele cum aş fi vâslit cu nişte lopeţi! Şi a urmat ceea ce a urmat, cu îngăduinţa Atoateorân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i căpitanului cum am izbutit să scap şi prin câte necazuri am răzbătut până la acele slujbe înalte de logofăt de schelă la împăratul Mih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mele, reiz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ântuire şi tărie decât numai întru Allah cel Preaînal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două sute nouăzeci (t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ântuire şi tărie decât numai întru Allah cel Preaînalt şi Atotputernic! Nu mai este nici cuviinţă, nici cinste, la nici o făptură pe lumea aceasta! Cum de cutezi tu, o, scribălău viclean, să te dai a fi Sindbad Marinarul, când noi toţi l-am văzut cu ochii noştri pe Sindbad cum s-a înecat dimpreună cu toţi negustorii! Ce ruşine pe tine să minţi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o, reizule, că minciuna este traftirul mişeilor! Ascultă-mă, aşadar, întrucât va să-ţi dau dovezile că eu sunt chiar Sindbad cel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i reizului nişte întâmplări ştiute numai de mine şi de el, şi cârc se petrecuseră de-a luneul acelei afurisite de călătorii pe apă. Atunci căpitanul nu mai avu nici o îndoială asupra mea şi îi chemă pe negustorii călători, şi cu toţii laolaltă mă firitisiră pentru mântuirea mea şi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ne vine să credem că ai putut să scapi de la înec! Ci Allah ţi-a mai dat o viaţ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zori a-mi da îndărăt mărfurile, iar eu pusei să fie duse pe dată la suk, după ce mă încredinţai pe deplin că nu lipsea nimica din ele şi că pecetea mea se afla încă pe toate agarlâcur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i în suk, desfăcui legăturile şi îmi vândui cea mai mare parte din mărfuri cu un câştig de o sută la unu, da avusei grijă să pun de-o parte câteva lucruri de preţ pe care grăbii a lc duce peşcheş împăratului Mih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ând îi istorisii despre sosirea reizului şi a corăbiei sale, rămase peste măsură de uimit de acea potriveală neaşteptată, şi, întrucât tare mă îndrăgea, nu vroi să-mi rămână dator ca filotimie, şi îmi dărui la rându-i nişte peşcheşuri nepreţuite cârc nu întru puţin slujiră a mă îmbogăţi de-a binelea. Căci nu pregetai a vinde tot şi a încherba astfel o avere mare pe care o adusei pe puntea corăbiei cu care chiar purcesesem în ac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dusei la sarai ca să-mi iau rămas-bun de la împăratul Mihrajan şi ca să-i mulţumesc pentru toate filotimiile şi pentru ocrotinţa sa. Îşi luă bun-rămas de la mine spunându-mi nişte vorbe tare tulburătoare, şi nu mă lăsă să plec decât după ce iarăşi îmi mai dărui nişte daruri scumpe şi nişte odoare pe care nu mă mai îndurai să le vând, de data aceasta, şi pe care de altminteri le vedeţi dinaintea voastră aci în sală, o, preacinstiţi musafiri ai mei! Avusei grijă să iau cu mine, drept tot calabalâcul, mirosnele pe cârc le mirosiţi acum, lemnul de aloe, camforul, tămâia şi sandalul, care cresc pe ostrovul acel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tunci să sui pe punte, iar naia ridică pe dată pânzele, cu îngăduinţa lui Allah. Şi-aşa că fuserăm ocrotiţi de noroc şi ajutaţi de soartă de-a lungul acelei plutiri care ţinu zile şi nopţi în şir, şi într-un sfârşit ajunserăm într-o dimineaţă, bine sănătoşi, dinaintea Bassrei, unde nu ne oprirăm decât numai tare scurtă vreme, şi intrarăm, într-un sfârşit, cu sufletul bucuros, în cetatea păcii, Bagdadul,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acest chip, încărcat de bogăţii şi cu mâna gata de împărţit daruri, pe uliţa mea, şi intrai în casa mea, unde îi găsii pe ai mei şi pc prietenii mei, toţi bine sănătoşi. Şi îmi cumpărai numaidecât o mulţime dc robi, atât bărbaţi, cât şi femei, şi mamcluci, şi femei nurlii dc taină, şi arapi, şi pământuri, şi case, şi acareturi, mai multe decât avusesem cândva, la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nouă, uitai de necazurile trecute, de năpastele şi de primejdiile îndurate, de jalea surghiunului, de caznele şi de ostenelile călătorici. Mă înconjurai de prieteni mulţi şi desfătători, şi trăii, într-o viaţă plină de huzur şi de zaiafeturi, şi ferită de griji şi de supărări, o tare lungă bucată de vreme, bucurându-mă din toc sufletul de ceea ce îmi era poftă, mâncând bucate minunate şi bând băut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cea dintâi dintre călăt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e, dc-o vrea Allah, am să vă istorisesc, o, oaspeţi ai mei, cea de a doua dintre cele şapte călătorii pe care le-am săvârşit, şi care este încă şi mai nemaipomenit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dbad Marinarul se întoarse înspre Sindbad Hamalul şi îl rugă să cineze cu el. Pe urmă, după cc îl omeni cu multă cinstire şi dragoste, îi dărui o mie de galbeni şi, până a sc despărţi de el, îl pofti să vină şi a doua 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mine vei fi o desfătare prin comportarea ta civilizată şi o încântare prin purtările ta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dbad Hama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şi pe ochii mei! Mă supun cu cinstire! Şi necurmată fie bucuria în casa ta,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e acolo, după ce iarăşi mulţumi, şi luă cu el darul pe care îl primise, şi se întoarse acasă la el minunându-se până peste marginile minunării şi gândind toată noaptea la cele câte le auzise şi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c cum se făcu dimineaţă, grăbi a se întoarce la casa lui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te nouă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a se întoarce la casa lui Sindbad Marinarul, care îl întâmpină cu un chip prieten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prietenia un lucru la îndemână aici! Şi bună voi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ul dete să-i sărute mâna, şi cum Sindbad nu vroia să-i îngăduias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ze-ţi Allah zilele şi statornicească-şi milel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eilalţi oaspeţi şi sosiseră, începură să sc aşeze roată împrejurul feţei de masă întinse, pc care musteau mieii fripţi şi daureau puii, în mijlocul plăcintelor cele ispitite şi al zumaricalelor cu fistic, cu nuci şi cu struguri! Şi mâncară, şi băură, şi se veseliră şi îşi bucurară minţile şi auzul ascultând cântecele lăutelor sub degetele dibace ale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Sindbad, în mijlocul oaspeţilor tăcuţi, grăi într-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storisiridintre istorisirile lui Sindbad Marinarul şi care este cea de a doua călătorie a lui mă aflam aşadar în cea mai huzurită viaţă când, într-o bună zi, mi sc năzări în minte gândul la călătorit înspre meleagurile altor oameni; şi sufletul meu se simţi cuprins amarnic de jindul de a purcede să se preumble şi să se bucure de priveliştile altor pământuri şi ale altor ostroave, şi de a se minuna de lucrurile cele necunoscute, fară ca totuşi să dea uitării vânzarea şi cumpărarea prin felurit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u hotărâre la acest gând şi mă pregătii pe dată să-1 duc la împlinire. Şi plecai la suk unde, punând la bătaie o sumă de bani destul de mare, cumpărai mărfuri potrivite cu neguţătoria Ia care chibzuisem; le întocmii în legături straşnice şi le cărai la ţărmul apei, unde găsii degrabă o corabie frumoasă şi nouă, înzestrată cu pânze dc soi bun, şi plină de năieri şi de o grămadă uluitoare de scripeţi dc toate chipurile. Înfăţişarea ei mă umplu de încredere şi îmi încărcai pc ea numaidecât tot calabalâcul, la fel cum făceau şi mulţi alţi negustori pe care îi cunoşteam şi cu care nu mă supăra să fac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hiar în ziua aceea; şi avurăm o plutire minunată. Călătorirăm de la ostrov la ostrov şi de la o mare la altă mare vreme de zile şi nopţi în şir, şi la fiecare popas ne duceam la negustorii din partea locului, şi la oamenii de vază şi la cumpărători, şi cumpăram şi vindeam şi izbândeam nişte trocuri cu bun câştig pentru noi. Şi plutirăm aşa mai departe, şi ajunserăm, călăuziţi de soartă, la un ostrov tare frumos, acoperit cu pomi mari, cu poame din belşug, bogat în flori, sălăşluit de cântec de păsări, scăldat de ape vioare, da cu totul lipsit dc orice aşezare şi de orice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binevoi a se îndupleca dorinţei noastre şi a poposi acolo câteva ceasuri, şi aruncă ancora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c dată şi ne duserăm să sorbim aerul ccl proaspăt din pajiştile umbrite dc pomii printre care se hârjoneau păsările. Eu, căpătuit cu câte ceva de-alc gurii, mă dusei să şed jos lângă un izvor de apă limpede, ferit dc soare sub nişte ramuri dese, şi mă bucurai cu o mulţumire peste fire să mănânc oleacă şi să beau chiar din apa aceea desfătătoare. Pe deasupra, o adiere lină aducea un susur molcom şi îmbia la odihnă deplină, încât mă întinsei pe iarbă şi mă lăsai furat de somn, în sânul acelei reveneli şi al miresm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nu mai zării nici un călător, iar corabia plecase fară ca să fi luat cineva aminte la lipsa mea. Aşa că degeaba mă tot uitai cu ba la dreapta, ba la stânga, ba înainte, ba îndărăt, că nu văzui pe nimeni pe tot ostrovul în afară de mine însumi. În zări, pe mare, o pânză se depărta şi curând îmi pie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măsei cufundat într-o buimăceală fară de asemuire şi care nu ar fi avut cum să fie mai mare; iar de ciudă şi dc mâhnire simţii că fierea sta gata să plesnească în mine. Întrucât ce aveam să mă fac pe ostrovul acela pustiu, când îmi lăsasem pe puntea corăbiei toate lucrurile şi toate bunurile? Ce năpaste aveam să mai păţesc oare în sihăstria aceea necunoscută? La atare gânduri deznădăjduit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 nădejde e pierdută, Sindbad Marinarule! Dacă ai izbutit întâia oară să scapi de belea, ca urmare a unor împrejurări brodite de soarta cea norocoasă, nu care cumva să crezi că tot aşa arc să fie mereu, întrucât, cum spune zicala, urciorul dus prea des la apa, până la urmă tot crapă\par şi cu asta mă pusei pe plâns şi pe gemut, apoi începui să scot nişte ţipete înfricoşate, până ce deznădejdea se statornici temeinic în inima mea. Atunci mă izbii peste cap cu amândouă mâinile şi iarăşi răcnii: „Au ce zor aveai, amărâtule, să te călătoreşti iar, când la Bagdad trăiai în huzururi? Nu aveai tu mâncăruri minunate, băuturi minunate şi haine minunate? Ce-i mai lipsea mulţumirii tale? Au călătoria dintâi nu ţi-a fost de nici o pildă?" Atunci mă prăbuşii cu faţa la pământ, plângându-mi de pe acum moartea şi spunând: „Ai lui Allah suntem şi la el ne întoarcem!" Şi în ziua aceea era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cât până la urmă văzui limpede că toate părerile de rău îmi erau zadarnice, iar căinţa prea târzie, mă lăsai în seama soartei. Mă sculai în picioare şi, după ce rătăcii fară de rost o vreme, mi se făcu oarecum frică de vreo întâlnire pârdalnică cu vreo fiară de pradă ori cu vreun vrăjmaş neştiut, şi mă cocoţai în vârful unui pom dc unde începui să mă uit mai cu luare-aminte la dreapta şi la stânga; da nu izbutii să zăresc altceva decât cerul, pământul, marea, copacii, păsările, nisipurile şi stâncile. Totuşi, cercetând mai cu grijă în zare, mi se păru că năzărcsc o închipuire albă şi uriaşă. Atunci, îmboldit de nădejdi, mă dădui jos din pom; da, cuprins dc frică, nu mă îndreptai decât tare încetişor şi cu îndoială într-acolo. Când nu mai rămase decât o depărtare mică între mine şi albeaţa aceea, pricepui că era o boltă grozav dc marc, orbitor de albă; largă la poale şi tare înaltă. Mă apropiai şi mai mult de ea şi îi dădui ocol; da nu găsii nicăieri uşa de intrare pe care o căutam. Atunci vrusei să mă caţăr deasupra pe ea; da era aşa dc netedă şi de alunecoasă, încât nu avusei nici dibăcia, nici sprinteneala, nici putinţa de a mă lipi de ea. Mă mărginii atunci s-o măsor: însemnai pe nisip urma pasului dintâi, şi mai dădui un ocol numărându-mi paşii. Găsii astfel că ocolul era taman de o sută cincizeci de paşi, mai degrabă mai mult de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tot chibzuiam în ce chip ar fi să fac ca să dau dc vreo uşă de intrare ori de ieşire din bolta aceea, luai seama că deodată soarele pieri şi că ziua se preschimbă într-o noapte întunecată. Gândii dintru-ntâi că o fi vreun nour mare care trecea prin dreptul soarelui, măcar că lucrul era cu neputinţă în toi de vară. Ridicai aşadar capul ca să mă uit la nourul acela ce mă minuna, şi văzui o pasăre nemăsurată, cu nişte aripi năprasnice, care zbura prin dreptul ochiului soarelui, pe care astfel îl acoperea cu totul, revărsând întunericul peste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mea atunci trecu până peste marginile marginilor, şi îmi adusei aminte de ccea ce îmi povestiseră nişte călători şi nişte năieri, pe vremea tinereţii mele, în privinţa unei păsări nemaipomenite, numită rokh, care s-ar afla într-un ostrov tare depărtat, şi care poate să ridice şi un elefant. Pricepui atunci că ceea ce vedeam acolo trebuia să fie acea rokh, şi că bolta lângă cârc mă găseam trebuia să fie vreun ou din ouăle acelei rokh! Ci de-abia apucai eu să cuget la asta, că pasărea se şi abătu asupra oului şi sc aşeză deasupra lui ca spre a-1 cloci. Şi chiar că îşi întinse aripile cele nemăsurate asupra oului, îşi lăsă cele două picioare să se sprijine pe pământ şi de-o parte şi dc cealaltă, şi adormi pe el! (Binecuvântat fie Acela carele nu doarme d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are mă întinsesem cu burta lipită dc pământ şi mă aflam chiar lângă unul dintre picioare, care mi se părea a fi mai gros decât trunchiul unui copac bătrân, mă sculai repede, desfăşai banda de mătase a tur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două sute nouăzeci fi f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repede, desfăşai banda de mătase a turbanului, îl pusei în două şi îl răsucii în aşa chip, încât să întocmesc din el o frânghie groasă, mă încinsei cu el bine pe după mijloc, şi la urmă îl petrecui cu amândouă capetele pe după unul din degetele păsării, făcând un nod de toată nădejdea. Că îmi zisesem în cugetul meu: „Pasărea aceasta nemăsurată are să-şi ia până la urmă zborul şi, în felul acesta, are să mă scoată din pustietatea de aici şi arc să mă ducă în vreun loc unde să dau de fiinţe omeneşti. Oricum, locul unde am să fiu lăsat tot are să fie mai de dorit decât ostrovul acesta pustiu pe care sunt singurul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şa! Şi, cu toate foielile mele, pasărea nici nu mă simţi că mă aflam acolo, de parcă aş fi fost vreo musculiţă fară de însemnătate ori vreo furnică la preu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i în starea aceea toată noaptea, fară să pot închide un ochi, de teamă ca pasărea să nu-şi ia zborul şi să mă ridice pe când dorm. Ci ea nici nu se clinti până în revărsat de ziuă. Atunci numai se ridică de pe ou, dădu un ţipăt înfricoşat şi îşi luă zborul ducându-mă şi pe mine cu ea. Se înălţă şi se tot înălţă, atâta de sus, încât gândeam că am şi ajuns la bolta cerului; pe urmă deodată se lăsă în jos cu atâta repeziciune de nici nu-mi mai simţeam greutatea, şi ajunse cu mine pe pământ. Se aşeză pe un loc prăpăstios, pe când eu, fară a mai zăbovi, dădui zor să-mi dezleg turbanul, cu o spaimă nebună să nu fiu ridicat iarăşi până a nu fi avut răgaz să mă desprind din legătura mea. Ci izbutii să mă dezleg fară de necazuri şi, după cc mă scuturai şi îmi trăsei hainele la loc pe mine, mă depărtai grabnic până ce icşii din preajma păsării, pe cârc în curând o văzui cum se ridică iarăşi în văzduhuri. De data aceasta, ţinea în gheare ceva mare şi negru, care nu era altccva decât un şarpe dc o lungime nemaipomenită şi de o înfăţişare îngreţoşătoare. Îndată pieri, îndreptându-şi zborul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lburat peste poate de toate câtc păţisem, îmi aruncai privirile de jur împrejur şi rămăsei pironit locului de spaimă. Într-adevăr, mă pomenii adus într-o vale largă şi adâncă, împrejmuită din toate părţile de nişte munţi atâta dc înalţi, încât, ca să-i măsor cu privirea, trebui să-mi dau aşa de tare capul pe spate, că turbanul mi se rostogoli dindărăt pc pământ. Şi pe deasupra mai erau şi aşa de povârniţi, încât ar fi fost cu neputinţă să te caţeri pe ei şi socotii că orice încercare în privinţa aceasta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încredinţare, jalea şi deznădejdea mea ajunseră fară de margini, şi răcnii: „Oh! Cu cât ar fi fost mai bine pentru mine să nu mă fi urnit de pe ostrovul cel pustiu pe cârc mă găseam, şi cârc era de o mie de ori mai de dorit decât sihăstria goală şi uscată de aici, unde nu e nimic nici dc mâncat, nici de băut. Acolo barem erau plini de poame pomii, şi izvoare cu apă vioară; da aici numai stânci vrăjmaşe şi pleşuve, unde să mori de foame şi de sete! O, prăpădul meu! Nu se află ajutor şi tărie decât numai întru Allah ccl Atotputernic! De fiecare dată nu scap de la o nenorocire decât ca să cad într-alta mai rea şi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totuşi de unde şezuscm şi pornii prin valea aceea ca s-o cercetez oleacă, şi luai seama că era toată cioplită numai în pietre de diamant. Peste tot împrejurul meu, pământul era presărat cu diamante mai mari ori mai mici, desprinse din munte, şi care în unele locuri alcătuiau nişte grămezi înalt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mă las ispitit a le privi cu oarecarc luare-aminte, când o privelişte mai înfricoşătoare decât toate grozăviile trăite până atunci mă îngheţă ţintuindu-mă de spaimă. Printre stâncile de diamant văzui cum sc strecurau paznicii lor, care erau nişte şerpi negri, mulţi fară dc număr, mai groşi şi mai mari decât palmierii, şi cârc negreşit că puteau să înghită, fiecare dintre ei, un elefant din cei voinici. La ceasul acela, începuseră a se trage înspre găurile lor; întrucât la vremea zilei se ascund ca să nu fie înhăţaţi dc pasărea rokh, duşmanul lor, şi nu umblă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u grijă nemăsurată, încercai să mă depărtez de acolo, uitându-mă bine unde îmi pun piciorul şi gândind în sinea mea: „Iacătă, dacă ai vrut să te lăcomeşti la mila soartei, o, Sindbad, om cu ochi nesăţios şi pururea gol, ce ai dobândit în schimb!" Şi, pradă tuturor acestor spaime îngemănate, mă strecurai mai departe fară de ţintă prin valea diamantelor, hodinindu-mă din vreme în vreme prin locurile care mi se păreau mai ferite, şi aşa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ceasta, îmi uitasem cu totul şi de mâncat şi dc băut, şi nu mă mai gândeam decât cum să ies din beleaua aceea şi cum să-mi mântui dc şerpi sufletul. Intr-accst chip dădui până la urmă, chiar lângă locul unde mă prăbuşisem, peste o bortă cu intrarea tare îngustă, da destulă ca să pot să mă strecor pe ea. Aşa că mă dusei acolo şi intrai în bortă, având grijă să astup intrarea cu o stâncă pc cârc izbutii s-o rostogolesc până la ca. Liniştit întrucâtva astfel, păşii mai înspre adânc şi mă apucai să caut ungherul cel mai tihnit ca să dorm acolo, în aşteptarea dimineţii, şi gândeam: „Mâine, de cum s-o revărsa de ziuă, am să ies să văd ce mi-a mai hărăzit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m să mă tolănesc aşadar, când băgai de seamă că ceea ce dintru-ntâi luasem drept o stâncă mare şi neagră era un şarpe înfricoşător, încolăcit să-şi clocească ouăle. Atunci simţi carnea mea toată grozăvia acelei privelişti, iar pielea mi se zbârci ca o frunză uscată şi se înfioră din tot întinzişul ei; şi mă prăbuşii fară dc simţire la pământ şi aşa rămăse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cepând că încă nu fusesem înfulecat, avusei putere să mă târăsc până la ieşire, să dau stânca la o parte şi să mă strecor afară, unde ajunsei ca beat şi fară a mai putea să mă ţin pe picioare, atâta de sfârşit eram de lipsa dc somn şi de mâncare, şi de spaima accea fară dc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mprejur, şi deodată, la câţiva paşi de nasul meu, văzui cum cade un hălcoi de carne care se izbi cu plesnet de pământ. Năucit dintru-ntâi, sării în lături, apoi ridicai ochii ca să-1 văd pc cel ce vroia să mă strivească astfel; da nu văzui pe nimeni. Atunci îmi adusei aminte de o poveste pe care o auzisem odinioară din gura unor negustori călători şi a unor căutători dc nestemate prin munţii de diamant, în care se istorisea că, neputând să coboare în valea cea de neajuns, căutătorii dc diamante se slujeau de un tertip tare ciudat spre a dobândi pietrele cele de preţ. Tăiau câteva oi, le hăcuiau în hartane mari şi le aruncau în fundul văii unde aveau să cadă în colţurile diamantelor care se înfigeau în ele adânc. Atunci păsările rokh şi vulturii cei uriaşi veneau şi se prăvăleau asupra acelei prăzi şi o ridicau din vale ca s-o ducă la cuiburile lor, de pe vârful munţilor, ca să slujească de hrană puilor lor. Atunci căutătorii de diamante se repezeau la pasăre dând din mâini şi răcnind amarnic, ca s-o facă să lase prada şi s-o silească să-şi ia zborul. Ei atunci scotoceau hartanul şi luau diamantele pe cârc le eăseau înfip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atunci prin gând că tot aş mai putea să-mi scap viaţa şi să ies din valea aceea care tare mi se părea că ar fi chiar mormântul meu. Mă sculai, aşadar, şi începui să strâng de pe jos o ditamai grămadă de diamante, alegându-le pe cele mai dolofane şi mai frumoase. Le pusei peste tot pe mine: îmi umplui buzunarele, mi le strecurai între haină şi cămaşă, îmi ghiftuii turbanul şi şalvarii, şi mi le băgai până şi prin căptuşcala de la haine. După care desfăşai banda de mătase a turbanului ca şi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 sute nouă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făşai banda de mătase a turbanului ca şi întâia oară, mă încinsei peste mijloc şi mă dusei să mă întind sub hartanul de oaie, pe cârc mi-1 legai straşnic pe piept cu cele două capete ale tur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şa de o bună bucată de vreme, când deodată mă pomenii săltat în văzduh, ca o pană, între ghearele cele uriaşe ale unei păsări rokh, şi eu şi hartanul de carne de oaie. Şi, într-o clipeală de ochi, eram afară din vale, pe culmea muntelui, în cuibul rokhului, care se şi pregătea să sfâşie şi carnea oii şi carnea mea, spre a-şi hrăni puii de rokh. Da deodată izbucni o zarvă ce se apropia şi care o înfricoşă pe pasăre şi o sili să-şi ia zborul şi să mă lase acolo. Eu atunci mă desfăcui din legături şi mă ridicai în picioare, cu urmele de sânge pe haine ş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că se apropie de locul în care mă aflam un negustor cârc căpătă o înfăţişare tare descumpănită şi tare înfricoşată când dădu cu ochii dc mine. Da când văzu că nu-i vreau nici un rău şi că de altminteri nici nu mă mişcăm, se plecă peste hartanul de carne şi îl cercetă, fară a izbuti să găsească diamantele pe care le căuta. Atunci îşi ridică larg înspre cer braţele şi se j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şelătorie! O, ce pagubă pe mine! Nu se află ajutor decât numai întru Allah! Mă adăpostesc întru Allah împotriva Procletului şi Afur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snea palmele una dc alta, cu vădelile unei deznădejd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păşii înspre el şi îi urai bună pace. Da el, fară a-mi răspunde la salamalec, mă ţintui cu mânie şi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cu ce drept ai venit aici să furi 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ară dc teamă, o, vrednice negustor, întrucât nu sunt un hoţ, iar bunul tău nu a fost întru nimic zăticnit. Sunt o făptură omenească, şi nicidecum un ginn păcătos, cum pari să socoţi tu. Ba chiar sunt un om cinstit dintre oamenii cei cinstiţi, iar odinioare eram de felul meu negustor, mai înainte de a fi dat de nişte belele până peste poate de ciudate. Cât despre pricina venirii melc aici, aceasta este o poveste pe care am să ţi-o istorisesc numaidecât. Da mai întâi vreau să-ţi dovedesc gândurile mele bune, dăruindu-ţi câteva diamante, pe care le-am cules eu însumi din afundul acelei genuni pe care nici un ochi omenesc nu a scrut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îndată de la brâu câteva mostre de diamante arătoase şi i lc înmâna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un chilipir la care nu ai fi cutezat să nădăjduieşt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hartanului de oaie fu cuprins de o bucurie de neînchipuit şi îmi mulţumi îndelung şi, după un potop dc temenel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eşti o binecuvântare! Păi da numai un diamant de acesta ajunge să mă îmbogăţească până la cele mai adânci bătrâneţe! Că eu în viaţa mea nu am văzut ceva asemenea nici pc la curţile de împăraţi ori de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i mulţumi şi, într-un sfârşit, îi strigă şi pc ceilalţi negustori care se aflau acolo şi care veniră să se strângă împrejurul meu, urându-mi bună pace şi bun sosit. Iar cu lc istorisii păţania mea cea ciudată, de la început până la sfârşit. Ci nu 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ii, dezmeticindu-se din uluiala lor, mă firitisiră îndelung pentru izbăvirea me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Te-a scos soarta dintr-o prăpastie din care nimenea până la tin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mă vedeau topit de osteneală, de foame şi de sete, grăbiră a-mi da din plin să mănânc şi să beau, şi mă duseră într-un cort unde îmi vegheară somnul, cârc ţinu o zi întreagă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gustorii mă luară cu ei, pe când eu începeam să simt tot mai pe deplin bucuria că scăpasem din primejdiile acelea ce nu s-au mai pomenit. După o călătorie destul de scurtă, ajunserăm la o insulă tare plăcută, pe care creşteau nişte pomi falnici cu umbra aşa dc deasă şi de largă, încât fiecare dintre ei ar fi putut să adăpostească lesne vreo sută de oameni. Şi chiar din pomii aceia se scoate zeama cea albă, cu miros tare şi plăcut, care este camforul. Pentru aceasta, se înjunghie pomul în partea de sus, şi se prijoane într-un vas zeama care se scurge în chip de picături de clei şi care nu este altceva decât miere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ostrovul acela am văzut şi dihania cea de spaimă care se cheamă karkadattl şi care paşte pe acolo întocmai cum pasc vacile şi bivolii prin pajiştile noastre. Trupul dihăniei aceleia este mai gros decât trupul de cămilă; nasul ei are în vârf un corn lung de zece coţi şi pe care este scrijelat chipul unei fiinţe omeneşti. Cornul acela este aşa de tare, încât îi slujeşte karkadanului să se înfrunte cu elefantul şi să-1 biruiască, apoi să-1 împungă şi să-1 salte de la pământ, până ce elefantul moare. Atunci grăsimea elefantului mort se scurge în ochii karkadanului, care este orbit astfel şi se prăbuşeşte pe loc. Atunci din slava văzduhurilor se năpusteşte asupra lor a amândurora cumplita pasăre rokh, care îi ia în gheare pe amândoi odată şi îi cară la cuibul ei spre a-şi hrăn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 asemenea felurite soiuri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răm acolo o bucată de vreme ca să ne desfătam de aerul curat; ceea ce îmi dădu răgaz să-mi schimb diamantele pe galbeni şi pe arginţi buni, mai mulţi decât puteau să încapă în stiva unei corăbii. Pe urmă plecarăm de acolo, de la ostrov la ostrov şi de la un uscat la alt uscat, şi dc la o cetate la altă cetate, pe unde mă minunam de fiecare dată de lucrarea cea frumoasă a Atoatefăcătorului, mai izbutind ba ici, ba colo ceva vânzări, cumpărări şi schimburi, şi ajunserăm într-un sfârşit în ţara cea binecuvântată, la Bassra, ca de acolo să urcăm la Bagdad, săla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i să dau fuga pe uliţa mea şi să intru în 1 Rinocer sau, aşa cum i sc mai spunea odinioară, nas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încărcat de pungi fară de număr, cu dinari de aur şi cu diamantele cele mai frumoase pe cârc nu avusesem inimă să le vând. Încât, după revărsările dc bucurie ale întoarcerii printre rudele şi prietenii mei, nu pregetai a mă purta cu filotimie, împrăştiind daruri împrejurul meu, fară a uita p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heltuii viaţa cu voioşie, mâncând bucate alese, bând cu poftă, îmbrăcându-mă cu haine bogate şi nelipsindu-mă nicidecum de tovărăşia oamenilor dezmierdaţi. Încât în fiece zi aveam o sumedenie de oaspeţi de vază care, auzind ce se spunea despre păţaniile mele, mă cinsteau cu venirea lor spre a-mi cere să le istorisesc călătoriile mele şi să le zugrăvesc şi lor cum merg treburile prin ţările cele depărtate. Iar eu chiar că simţeam o mulţumire aievea să-i lămuresc despre toate cele; ceea cc îi făcea pe toţi să plece firitisindu-mă că scăpasem dintr-atâtea primejdii cumplite, şi minunându-se de povestirile mele până peste marginile minunării. Şi iacăaşa luă sfârşit cea de a doua călăto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e, o,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două sute nouă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e, o, prietenii mei, de-o vrea Allah, am să vă istorisesc păţaniile din cea de a treia călătorie a mea pe mare, care dc bună seamă că este, de departe, cu mult mai de-a mirărilea şi mai uluitoare decât cele două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ndbad tăcu. Atunci robii aduseră de mâncat şi de băut tuturor oaspeţilor, cârc erau uluiţi de minunare după câte le fusese aat să audă. Apoi Sindbad marinarul porunci să i se aducă o sută de galbeni lui Sindbad Hamalul, care îi luă, mulţumind îndelung, şi plecă chemând asupra capului gazdei sale milele lui Allah, şi ajunse acasă minunându-se de ţoale câte le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amalul Sindbad se sculă, îşi făcu rugăciunca cea de dimineaţă şi se duse iarăşi la Sindbad cel bogat, precum îi ceruse acela. Şi fu primit cu toată inima, şi întâmpinat cu multe cinstiri, şi poftit să ia parte la ospăţul din ziua aceea şi la zaiafeturile care ţinură toată ziua. După care Sindbad Marinarul, înconjurat de musafirii plini de luare-aminte şi de cuvioşie, îşi începu povestirea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istorisire din istorisirile lui Sindbad Marinarul şi care este cea de a treia călătorie aflaţi, o, prietenii mei – ci Allah le ştie mai bine decât ccl plămăd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viaţa cea desfătata pe care o duceam de la întoarcerea mea din cca de a doua călătorie, în mijlocul bogăţiilor şi al huzurului, până la urmă ajunsei să-mi piară cu totul din minte necazurile îndurate şi primejdiile dovedite, şi să mă sastisesc de trândăvia netulburată a traiului meu la Bagdad. Încât sufletu-mi jinduia cu foc o schimbarc şi priveliştea lucrurilor călătoritului. Iar cu însumi mă pomenii ispitit iarăşi de dorul de negustorii, de chilipiruri şi de câştiguri. Or, numai ambiţia este pricina nenorocirilor noastre, totdeauna. Aveam să aflu în curând aceasta în chipul cel m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pusei numaidecât gândul în fapt şi, după ce mă încărcai cu mărfuri bogate din ţară, plecai de la Bagdad la Bassra. Acolo găsii o corabie mare care se şi umpluse cu călători şi cu negustori care toţi erau oameni de treabă, cinstiţi, cu inimă bună, plini de bună-cuviinţă şi în stare să-ţi facă un bine şi să trăiască între ei în cea mai aleasă înţelegere. Încât nu şovăii să sui lângă ei pe corabia aceea; şi, de cum ajunsei pe punte, desfăşurarăm pânzele, cu binecuvântarea lui Allah asupra noastră şi asupr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hiar că începu cu cele mai bune semne. Prin toate locurile pc unde trăgeam la ţărm izbândirăm deveruri strălucite, preumblându-ne întruna şi îmbogăţindu-ne mintea cu toate lucrurile cele noi pe care fară de contcnirc lc vedeam. Şi chiar că nimica nu lipsea mulţumirii noastre, şi eram până peste măsură de voioşi şi de bucuroşi. Într-o bună zi, ne aflam în larg de marc, departe tare de ţările musulmane, când deodată îl văzurăm pe reizul corăbiei că îşi trage nişte lovituri straşnice peste obraji, după ce scrutase zările îndelung, îşi smulge părul din barbă, îşi sfâşie hainele şi îşi dă turbanul de pământ. Pe urmă începu să se vaicăre, să geamă şi să scoată nişte ţipet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cca, noi cu toţii îl înconjurarăm pc căpitan şi îi s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este, o, reiz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paşnicilor călători, că vântul potrivnic ne-a biruit şi nc-a făcut să ne abatem dc la drumul nostru ca să ne arunce în marca aceasta a urgiei. Şi, spre a adăuga şi stropul cel de pe urmă buclucului nostru, ne mână soarta înspre ţărmurii acelui ostrov pc cârc îl vedeţi dinaintea domniilor voastre şi de unde nimenea, după cc a ajuns acolo, nu a izbutit să scape cu zile. Ostrovul acela este Ostrovul Maimuţelor! Simt limpede, în adâncul sufletului meu, că suntem pierduţi cu toţii, fară dc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şi isprăvise reizul lămuririle acestea, că ne şi pomenirăm cu corabia împresurată dc un potop de făpturi împăroşate ca maimuţele, mai multe decât un stol de lăcuste; alte maimuţe, într-o mulţime de neînchipuit, scoteau nişte urlete cârc ne îngheţară pe loc. Iar noi nu cutezam nici să le lovim, nici să le alungăm, nici măcar să împingem vreuna dintre ele, de frică să nu sc năpustească toate asupra noastră şi, datorită numărului lor, să ne omoare până la unul: întrucât se ştie bine că numărul vine totdeauna de hac vitejiei. Aşa că nu vrurăm a face nici o mişcare, pe când din toate părţile eram năpădiţi de maimuţele acelea care începură să pună gabja pe toate câte aveam. Tare mai erau hâde. Erau chiar mai hâde decât tot ceea ce văzusem eu mai hâd până în ziua aceea a vieţii mele. Erau împăroşate şi înflocoşate, cu nişte ochi galbeni pe chipurile lor negre; erau mici de tot la stat, de-abia ae vreo patru şchioape ca înălţime, da strâmbăturile şi ţipetele lor erau mai cumplite decât tot ce s-ar putea născoci în privinţa aceasta! Cât despre graiul lor, degeaba ne tot vorbeau şi ne suduiau ele clămpănind din falei, că nu izbuteam să le pricepem neam, măcar că le cinsteam cu cea mai aleasă luare-aminte. Încât le văzurăm cum îşi pun în fapt socoata cea mai afurisită. Se căţărară pe catarge, desfăcură pânzele, retezară toate parâmele cu dinţii şi până la urmă smulseră şi cârma naiei. Atunci corabia, împinsă de vânt, porni înspre ţărm, unde se înnisipi. Iar maimuţele cele mărunte ne înşfăcară pe toţi, ne împinseră să coborâm unul câte unul, ne lăsară pe mal şi, fără a se mai îngrija de noi, sc cocoţară iarăşi pe corabia pc care izbutiră s-o împingă spre larg şi pieriră toate odată cu ea pe întin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năuciţi până peste poate, socotirăm că ar fi zadarnic să mai zăbovim aşa pe ţărm uitându-ne la mare, şi ne afundarăm spre inima ostrovului, unde oblicirăm într-un sfârşit nişte pomi roditori şi o apă curgătoare: ceea ce ne îngădui să ne mai înviorăm oleacă spre a întârzia cât mai îndelung cu putinţă o moarte care ni se părea neîndoielnic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ând nc aflam în starea aceea, ni se păru că năzărim printre pomi o clădire tare înaltă, care avea o înfăţişare de părăsire. Ne prinse ispita să nc apropiem de ea; şi când ajunserăm acolo, văzurăm că era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u cea de a două sute nouăzeci f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era un palat tare înalt, în chip dc pătrat, împreimuit cu ziduri straşnice, şi care avea o poartă marc ae abanos cu două canaturi. Cum poarta aceea era deschisă şi cum nu era păzită de nici un portar, intrarăm şi ne pomenirăm de-a dreptul într-o sală largă cât o bătătură. În sala aceea nu se aflau alte lucruri decât nişte unelte urieşeşti de bucătărie şi nişte frigări nemăsurat de lungi; pe jos, ca drept preşuri, nu erau decât nişte mormane de oase, unele albite de mult, altele încă proaspete. Încât acolo înlăuntru stăpânea o duhoare care ne strâmba nasurile până peste poate. Da cum eram sfârşiţi de istoveală şi de spaimă, ne lăsarăm să lunecăm la pământ cât eram de lungi şi adormiră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urgise de mult, când un bubuit de tunet ne făcu să tresărim şi să ne trezim dintr-odată; şi văzurăm cum coboară din tavan dinaintea noastră o făptură cu chip de arap, înalt cât un palmier, care era mai cumplit de văzut decât toate maimuţele laolaltă. Avea nişte ochi roşii ca doi tăciuni aprinşi, dinţii din faţă lungi şi ieşiţi ca nişte colţi de gligan, o ditamai gură cât o gaură de fântână, nişte buze care îi spânzurau până pe piept, nişte urechi ce fluturau ca urccnile de elefant şi care îi acopereau umerii, şi nişte unghii cârligate ca ghear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începurăm dintru-ntâi să ne zbârcim de spaimă, pe urmă ramaserăm înţepeniţi ca morţii. Ci el se duse şi şezu jos pe o laviţă înaltă rezemată de perete şi de acolo începu să ne cerceteze tăcut, unul câte unul, cu toţi ochii lui. După care păşi înspre noi, veni drept la mine, ochindu-mă dintre toţi ceilalţi negustori, întinse mâna şi mă înşfacă de pielea de la ceafa, cum ai înşfăca o legătură de rufe. Mă suci apoi şi mă răsuci în toate chipurile, pipăindu-mă cum face măcelarul cu un cap de oaie. Ci de bună seamă că trebuie să mă fi găsit nu prea pe pofta lui, fleşcăit de spaimă cum eram, şi cu grăsimea de sub piele topită de ostenelile călătoriei şi de necazuri. Atunci îmi dădu drumul lăsându-mă să mă rostogolesc la pământ, şi îl înşfacă pe vecinul de lângă mine, şi îl apipăi precum mă apipăise şi pe mine, da spre a-1 arunca apoi şi a-1 înşfăcă pe următorul. Îi luă în felul acesta pe toţi negustorii, unul după altul, şi ajunse la urmă de tot la căpita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izul era om gras şi plin de carne, şi de altminteri era cel mai teafăr şi cel mai zdrahon dintre toţi inşii dc pc naie. Încât alegerea uriaşului cel înfricoşător nu zăbovi a se opri asupra lui: îl luă în gheare cum ar ţine măcelarul un miel, îl trânti la pământ, îi puse un picior în gât şi, dintr-o smucitură, îi şi frânse grumazul. Apucă atunci o ditamai frigare dintre frigările pomenite şi i-o înfipse în gură spre a i-o petrece până prin fund. Atunci aprinse un foc mare de lemne în cuptorul de lut care se afla în sală, îl propti în toiul flăcărilor pe reizul înţiglat şi începu să-1 răsucească încetişor-încctişor până la prăjirea deplină, îl trase atunci din foc şi se apucă să-1 rupă în bucăţi, cum s-ar face cu un pui de găină, slujindu-se de unghii. După care înfulecă cotul într-o clipeală de ochi. Pe urmă supse oasele, lc goli de măduvă şi le aruncă peste mormanele ce se grămădea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sprăvi cina, uriaşul cel înfricoşător sc duse să se întindă pc laviţă, ca să mistuie, şi nu zăbovi să adoarmă, sforăind întocmai ca un bivol pc care l-ai sugruma, ori ca un măgar pe care l-ai stârni să ragă. Rămase să doarmă aşa până dimineaţa. Îl văzurăm atunci că se scoală şi că pleacă precum venise, lăsându-ne îngheţ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credinţarăm pe deplin că plecase, ne smulserăm din tăcerea îngrozită pe care o păstrasem toată noaptea, ca să ne împărtăşim într-un sfârşit unii altora gândurile şi ca să suspinăm şi să ne tânguim, cugetând la soart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puserăm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m fi murit noi înecaţi în mare ori mâncaţi de maimuţe, mai bine decât să hm prăjiţi pe jar? Pe Allah! Asta-i o moarte tare afurisită! Da ce să faci! Ceea cc vrea Allah aceea va să se întâmple! Nu este mântuire decât numai întru Allah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tunci din clădirea aceea şi toată ziua ne vânzolirăm prin insulă, căutând vreo ascunzătoare unde să ne punem la adăpost, da degeaba; că ostrovul accla era neted şi nu avea nici peşteri, nici nimic care să ne scape de căutările uriaşului. Încât, cum se lăsa seara, găsirăm că era mai cuminte să ne întoarce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bia ajunsesem noi acolo, că omul cel cumplit îşi şi vădi sosirea cu un bubuit de tunet şi cu înşfăcarea unuia dintre negustorii tovarăşi ai mei, pe care, după pipăituri şi frământături, zori să-1 înţigleze, să-1 frigă şi să-1 înfulece în pântecele său, pentru ca apoi să se întindă pe laviţă şi să sforăie ca o vită cu beregăţile tăiate, până dimineaţa. Se deşteptă atunci şi se întinse grohăind crâncen, şi plecă, fară a se mai îngrija de noi, de parcă nici nu ne-ar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întrucât avurăm vreme să cugetăm la starea noastră ceva jalnică, strigarăm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ne aruncăm în mare şi să murim înecaţi, mai degrabă decât să sfârşim fripţi şi înfulecaţi! Că atare moarte este 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gata să punem în fapt socoata aceasta, unul dintre no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raţilor! Nu socotiţi că ar fi mai bine să-1 omorâm noi pe omul cel negru, până a nu ne prăpă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a rându-mi, ridicai un deget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fraţilor! În împrejurarea că chiar aveţi să vă hotărâţi a-1 omorî pe omul cel negru, s-ar cădea dintru-ntâi să începem cu a ne folosi de trunchiurile de pomi de care este plin malul ca să ne întocmim o plută cu care să putem fugi de pe ostrovul acesta blestemat, după ce avem să mântuim lumea de varvarul acesta mâncător de musulmani! Avem să răzbatem atunci până la vreo insulă, cu mila soartei care are să ne trimită vreo corabie ca să ne întoarcem în ţara noastră! Oricum, chiar dacă pluta noastră are să se scufunde şi noi să ne înecăm, tot avem să ocolim frigarea şi tot nu vom fi săvârşit o faptă nelegiuită omorându-ne singuri. Moartea noastră arc să fie o mucenicie şi are să fie ţinută la socoteală în ziu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astră are să fie mucenicie şi are să fie ţinută la socoteală în ziua Răspl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ii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un gâncfstrălucit şi o faptă 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c duserăm pe ţărm şi ne întocmirăm pluta cu pricina, pe care avuserăm grijă să punem ceva merinde, precum poame şi nişte nolbotine bune de mâncat; apoi ne întorserăm la dam să aşteptăm tremurând venirea om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cu un bubuit de tunet; iar nouă ni se păru că vedem intrând un câine uriaş turbat. Trebui să ne îndârjim a mai vedea iarăşi, fară să crâcnim, cum e înţiglat şi prăjit unul dintre soţii noştri, care fii ales pentru grăsimea şi trupeşia lui, după pipăituri şi frământături. Da după ce fiara cea înfricoşătoare adormi şi începu să sforăie cu bufnituri, socotirăm să ne prilejuim de somnul lui spre a-1 face neprimejdios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luarăm două dintre frigările uriaşe de fier şi lc încinserăm în foc până se făcură albe de roşii; apoi le înşfăcarăm vârtos cu mâinile de capătul cel rece şi, întrucât erau tare grele, ne însoţirăm mai mulţi spre a le ridica pe fiecare în parte. Şi ne apropiarăm încetişor, şi toţi laolaltă împlântarăm cele două frigări dintr-odată în cei doi ochi ai insului cel negru şi cumplit care dormea, şi împinserăm în ele din toate puterile noastre, în aşa chip încât rămase orb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rebuie să fi simţit o durere până peste poate, căci răcnctul pc care îl dădu fu aşa de înfricoşat, încât dintr-odată ne rostogolirăm pe jos cât colo. Şi sări de-a orbişelea şi, întinzându-şi mâinile în gol, încerca, urlând şi bâjbâind în toate părţile, să-1 înşface pe vreunul dintre noi. Da noi avusesem răgaz să ne ferim şi să nc aruncăm cu pântecele la pământ, cârc la dreapta, care la stânga, într-aşa chip încât el nu da decât de gol, de fiecare dată. Încât, dacă văzu că nu poate să izbândească, până la urmă se îndreptă pe pipăitele înspre uşă şi ieşi dând nişte ţipete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încredinţaţi că uriaşul orb are să moară până la urmă de chin, prinserăm a ne mai linişti şi, cu pas agale, ne îndreptarăm înspre mare. Potrivirăm oleacă mai bine pluta, ne aburcarăm pe ea, o desprinserăm de la ţărm şi începurăm să vâslim ca să ne depărtăm, când deodată îl văzurăm pe uriaşul cel orb cum gonea după noi, călăuzit dc o muiere uriaşă, încă şi mai cumplită şi mai hâdă decât el. Când ajunseră pe ţărm, scoaseră nişte strigăte năprasnice văzând că ne depărtam; pe urmă fiecare înşfacă nişte bucătoaie dc stâncă şi începu să ne bată cu ele, aruncându-le asupra plutei. Izbutiră astfel să nc nimerească şi să-i înece pe toţi tovarăşii mei, în afară de mine şi de alţi doi. Şi tustrei dovedirăm într-un sfârşit să ieşim dincolo dc bătaia pietrelor aruncat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în largul mării unde fuserăm luaţi de vânt şi împinşi înspre un ostrov cârc sc află la două zile depărtare de cel pe cârc era să pierim înţiglaţi şi fripţi. Puturăm să găsim acolo nişte poame care să nu ne lase să nc dăm sufletul; apoi, întrucât se şi făcuse noapte bine, ne căţărarăm într-un copac ca să ne petrecem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dis-dc-dimineaţă, cel dintâi lucru ce ni se înfăţişă dinaintea ochilor înspăimântaţi fu un şarpe cumplit, gros cât copacul în care ne aflam, şi cârc îşi suliţa înspre noi nişte ochi ca pojarul, căscând o gură mare cât o şură. Şi deodată se desfăşură, iar capu-i se şi iţi deasupra noastră, în vârful pomului. Îl hăpăi în gură pe unul dintre tovarăşii mei şi îl îmbucă până la umeri, apoi, cu încă o înghiţitură, îl înfulecă de tot. Şi îi şi auzirăm oasele nenorocitului cum trosneau în pântecele şarpelui, care lunecă jos din pom şi ne lăsă zdrobiţi de spaimă şi de jale. Şi gândeam: „Pe Allah! Fiecare fel dc moarte este mai păcătos decât ce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scăpasem de frigarea căpcăunului cel negru se preschimba acuma într-o presimţire încă şi mai rea decât toate câtc le pătimisem! Nu este mântuire decât numai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mai avuserăm putere să ne dăm jos din pom şi să culegem câteva poame pe care le mâncarăm, şi să ne potolim setea cu apa de la izvoare. După care scotocirăm prin ostrov căutând vreun copac mai de temei decât cel din noaptea trecută, şi până la urmă dibăcirăm un pom de o înălţime uluitoare care ni se păru că ar putea să ne adăpostească mai cu folos. Ne căţărarăm în el la căderea nopţii şi, după ce ne aşezarăm cât puturăm mai bine, începusem să aţipim, când un şuierat şi o zarvă de ramuri frânte ne deşteptă, şi, până a avea vreme să facem vreo mişcare ca să ne ferim, şarpele îl şi înşfăcase pe tovarăşul meu, care rămăsese căţărat ceva mai jos decât mine, şi dintr-o înghiţitură îl şi înfulecase pe trei sferturi. II văzui apoi cum se încolăceşte împrejurul pomului şi cum face să trosnească în pântccele lui oasele celui de pe urmă tovarăş al meu pe care îl isprăvea de înghiţit. Apoi, lăsându-mă mort de spaimă, se trase dc p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mai departe înţepenit în pom până dimineaţa, şi de-abia atunci mă îndemnai să cobor. Cea dintâi pornire a mea fu de a mă duce să mă arunc în mare, ca să isprăvesc cu o viaţă ticăloasă şi plină de spaime cârc de care mai cumplite; ci mă oprii în drum, întrucât sufletul nu mi se învoia, dat fiind că sufletul este un lucru de preţ; ba chiar îmi şi oblici un gând de la care mi s-a şi tras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 caut niscaiva lemne şi, după ce le găsii din belşug, mă întinsei pe pământ şi luai o butură mare pe cârc mi-o înţepenii straşnic la tălpile picioarelor, în toată lungimea ei; luai pe urmă alta şi mi-o înţepenii pe latura din stânga, o alta pe latura din dreapta, o a patra peste pântece, şi o a cincea, mai groasă şi mai lungă decât celelalte, mi-o înţepenii la cap. într-acest chip mă aflam înconjurat de nişte pereţi dc ciotârci care, din toate părţile, steteau stavilă dinaintea gurii şarpelui. Când isprăvii, rămăsei întins pe pământ şi aşteptai acolo ce mi se hărăzis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şarpele nu zăbovi să se ivească. Dc cum mă zări, se şi repezi la mine şi dădu să mă înfulecc în pântecele lui; da se împiedică în rascote. Atunci începu să se vânzolească şi să se târcolească împrejurul meu ca să încerce să mă înhaţe pc la vreun loc mai prielnic, ci nu dovedi să izbutească în pofida tuturor strădaniilor lui şi măcar că mă hărţui în toate chipurilc. Îşi trecu astfel toată noaptea chinuindu-mă, iar eu mă şi vedeam mort şi-i simţeam în faţă răsuflarea împuţită. Până într-un sfârşit mă lăsă acolo, în revărsat dc ziuă, şi plecă plin de ciudă asupra mea şi până peste poate dc îndârjit şi de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credinţai că plec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credinţai că plecase într-adevăr, întinsei mâna şi mă desfăcui din curpenii cu care mă legasem de crăcane. Da eram aşa de amorţit, că nici nu izbutii dintru-ntâi să-mi mişc mâinile ori picioarele şi, vreme de câteva ceasuri, nici nu mai nădăjduii că am să mai pot vreodată să-mi dobândesc iarăşi folosinţa lor. Da până la urmă tot izbutii să mă ridic în picioare şi, încet, încet, putui să păşesc şi să umblu de colo, colo prin insulă. Mă îndreptai înspre mare unde, de cum ajunsei, zării în depărtări o corabie, cu toate pânzele în vânt, lunecând cu iuţe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începui să-mi vântur mâinile şi să ţip ca un nebun; pe urmă îmi desfăşai banda de mătase a turbanului şi, agăţându-1 de o drughineaţă dintr-un pom, îl săltai deasupra capului şi mă silii să fac nişte semne care să se bage de seamă de pe 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ră soarta ca strădaniile să nu-mi fie zadarnice. Într-adevăr, văzui curând cum corabia îşi întoarce puntea şi se îndreaptă înspre uscat; şi, nu peste mult, eram cules de reiz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i pe puntea corăbiei, dintru-întâi mi se dădură nişte haine ca să-mi acopăr golătatea, dat fiind că încă de mult mi se rupsese cele cu care eram îmbrăcat; pe urmă mi se aduse să mănânc, ceea ce făcui cu mare poftă, după atâtea ajunări pătimite; da ceea ce chiar că îmi vrăji sufletul fu mai cu seamă o apă proaspătă taman cum se cuvine şi cu adevărat desfătată, din care băui pe săturate. Încât inima mi sc linişti şi sufletul mi se potoli, şi simţii tihna şi bunăvoia cum coboară într-un sfârşit în trupul meu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aşadar să trăiesc iarăşi, după ce văzusem moartea cu ochii mei amândoi; şi îl binecuvântai pe Allah pentru mila lui şi îi mulţumii că pusese capăt pătimirilor mele. Într-acest chip, nu zăbovii să mă scutur pe deplin dc tulburările şi dc ostenelile mele, până întratâta cât nu eram departe de a gândi că toate acele năprăsnicii nu mi se întâmplaseră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ne fu minunată şi, cu îngăduinţa lui Allah, vântul ne fu prielnic toată vremea şi ne ajută să tragem norocit la ţărmurii unui ostrov pe nume Salahata, unde urma să facem popas şi la cheiul căruia reizul porunci să sc arunce ancora spre a le îngădui negustorilor să coboare şi să-şi vadă de alişver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călătorii coborâră pe uscat, cum numai cu rămăsesem pe punte, din lipsă de mărfuri de vândut ori de cumpărat, reizul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reau să-ţi spun! Eşti om sărac şi străin, şi ne-ai povestit câte necazuri ai pătimit în viaţa ta. Încât aş vrea acuma să-ţi fiu de oarecare folos şi să te ajut să te întorci în ţara ta, aşa ca, atunci când ai să te gândeşti la mine, să te gândeşti cu drag şi să chemi asupră-mi mil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 reizule! Nu am să preget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e-atunci sunt câţiva ani, am avut cu noi un călător care s-a pierdut pe un ostrov unde făcusem popas. Şi de-atunci încoace nu am mai avut nici o ştire despre el şi nu ştim dacă a murit ori dacă mai este în viaţă. Cum avem în cala naiei mărfurile rămase de la acel călător, mi-a venit în gând să ţi le încredinţez pentru ca, oprindu-ţi misitia cuvenită din câştig, să le vinzi pe ostrovul acesta şi să-mi aduci preţul lor pentru ca cu, când am să mă întorc la Bagdad, să pot să i-1 înmânez, dacă o fi izbutit să sc întoarcă în c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îţi datorez ascultare şi supunere, o, stăpâne al meu! Şi chiar că am să-ţi port şi mai multă îndatorinţă pentru ceea ce vrei să mă faci a dobândi în chip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lc porunci năierilor să scoată mărfurile din stivă şi să le ducă pe ţărm, pentru mine. Pe urmă îl chcmă pe sameşul de pe corabie şi îi spuse să le socotească şi să le scrie, bucată cu bucată. Şi same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mărfurile acelea şi pe numele cui trebuie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mărfurilor îl chema Sindbad Marinarul. Acuma scrie-lc pe numele acestui călător sărman, şi întreabă-1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le căpitanului, rămăsei uluit de mirare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 luare aminte la reiz, cunoscui că el era cel care, la începutul celei de a doua călătorii a mea, mă uitase pe ostrovul pe care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ulburarea mea fu până peste poate la brodeala aceea neaşteptată,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zulc, au nu mă mai cunoşti? Eu sunt, chiar eu, Sindbad Marinarul, cel născut la Bagdad! Ascultă povestea mea! Adu-ţi aminte, o, căpitane, că chiar cu sunt cel care a coborât pe ostrov, sunt atâţia ani de atunci, şi care nu s-a mai întors. Într-adevăr, adormisem lângă un izvor minunat, după ce mâncasem oleacă, şi nu m-am mai trezit decât ca să văd corabia ce se şi depărtase pe mare. Dc altminteri, mulţi dintre negustorii de la muntele de diamante m-au văzut şi ar putea să mărturisească că chiar eu sunt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eu să isprăvesc lămuririle, că unul dintre negustori, care se întorsese pe punte să-şi ia mărfurile, veni la mine, mă măsură cu luare-aminte şi, de îndată cc sfârşii de vorbit, îşi plesni palmele una de alta a uim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voi toţi, nu mă credeaţi când v-am istorisit mai cândva întâmplarea ciudată pc care am trăit-o la muntele de diamante, unde v-am spus că am dat de un ins legat de un hartan de oaie şi ridicat din vale pe munte de o pasăre numită rokh! Ei bine, iacătă-1 pe omul acela! Chiar acesta este Sindbad Marinarul, omul cel mărinimos care mi-a dăruit nişte diamante atât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într-acest chip, negustorul veni să mă sărute ca pe un frate pierdut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izul corăbiei mă măsură o clipită şi deodată cunoscu şi el că eu sunt Sindbad Marinarul. Şi mă luă în braţe cum l-ar fi luat pe chiar fiul să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povestea ta este uluitoare şi păţania ta este de-a mirărilca! Ci binecuvântat fie Allah, carele a îngăduit să ne întâlnim iarăşi şi să-ţi găseşti mărfurile şi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fie cărate pe uscat toate mărfurile mele ca să le vând, numai întru câştigul meu de data aceasta. Şi câştigul pe care îl dobândii chiar că fu nemăsurat de mare şi mă despăgubi până peste orice nădejde de toate câte vremurile mă făcuseră să pierd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ăsarăm insula Salahata şi ajunserăm în ţara Sândului, unde vândurăm şi cumpărarăm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le acelea depărtate, am văzut lucruri uimitoare şi minunăţii fără de număr despre care nu pot să vă fac o povestire cu de-amănuntul. Da, printre altele, am văzut un peşte care avea chip dc vacă, şi un altul care semăna cu măgarul. Asemenea am văzut o pasăre ce se năştea dintr-o scoică de mare, şi ai cărei pui trăiesc Ia faţa apei, fără ca să zboare vreodată î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 urmarăm plutirea, cu îngăduinţa lui Allah, şi ajunserăm într-un sfârşit la Bassra, unde nu nc oprirăm decât puţine zile, pentru ca apoi să intrăm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atunci înspre uliţa mea, intrai în casa mea, dădui bineţe rudelor, prietenilor şi vechilor mei tovarăşi, şi împărţii danii mari la văduve şi la orfani. Mă întorsesem, într-adevăr, mai bogat ca oricând de pe urma deverurilor pe care le izbândisem vânzându-mi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e, o, prietenii mei, de-o vrea Allah, am să vă istorisesc povestea celei de a patra călătorii, care le întrece ca minunare pe cele trei pe care le-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ndbad Marinarul puse să i se dea, ca şi în zilele de mai înainte, o sută de galbeni lui Sindbad Hamalul, poftindu-l să vină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pregetă a-i da ascultare şi, în ziua următoare, se întoarse să asculte cele ce, la sfârşitul cinci, avea să istorisească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asculte ceea ce, la sfârşitul cinei, avea să istorisească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istorisire dintre istorisirile lui Sindbad Marinarul şi care este cea de a patra călătorie şi Sindbad Marin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uzurilc, nici zaiafeturile vieţii dc la Bagdad, o, prietenii mei, nu au putut să mă fac a da uitării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 îmi mai aduceam deloc aminte de caznele îndurate şi de primejdiile trăite. Iar sufletul ccl viclean, care mă îmboldea, nu zăbovi a-mi înfăţişă foloasele ce le-aş avea străbătând iarăşi meleagurile altor oameni. Încât nu mai putui să mă împotrivesc ispitelor lor şi, într-o zi, lăsându-mi casa şi averile, luai cu mine o mare grămadă de mărfuri scumpe, cu mult mai multe decât luasem în celelalte călătorii ale mele, şi de la Bagdad plecai la Bassra, unde mă îmbarcai pc o corabie mare în tovărăşia unor negustori de vază tare bine preţuiţ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e mare, din mila lui Allah, la început fu strălucită. Treceam de la insulă la insulă şi de la un uscat la alt uscat, vânzând, şi cumpărând, şi izbândind câştiguri tare pricopsite, până ce într-o zi, în larg de mare, reizul porunci să sc arunce ancora şi strigă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fa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pală dc vânt năprasnică rocoşi marea toată, care se năpusti asupra corăbiei, o sparse în toate chipurile şi îi smulse pe călători, cu căpitan, cu năieri şi cu mine cu tot. Şi dintru-ntâi toată lumea se înecă, iar eu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izbutii, din mila lui Allah, să dau, prin genune, de o bârnă din corabie, de care mă încleştai cu mâinile şi cu picioarele, şi pe care fusci bălăbănit vreme de o jumătate de zi, dimpreună cu alţi negustori care izbutiseră să se agaţe de 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lopătând din mâini şi din picioare, ajunserăm până la urmă, ajutaţi de vânt şi de bătaia apelor, să fim aruncaţi, ca nişte scânduri, pe jumătate ca şi morţi de frig şi de spaimă, pe ţărmul unui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m o noapte întreagă zdrobiţi, fară de mişcare, pe ţărmul acelui ostrov. Da a doua zi izbutirăm să ne ridicăm şi să pornim înspre lăuntrul ostrovului, unde zărirăm o aşezare către care ne îndrep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văzurăm cum ieşea pe poarta acelei aşezări o ceată de oameni goi de-a binelea şi negri care, fară a ne spune o vorbă, ne înhăţară şi nc împinseră să intrăm într-o sală unde, pe un jeţ înalt, şedea un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ne porunci să şedem jos, iar noi şezurăm. Atunci dinainte ni se aduseră nişte tablale pline cu nişte bucate de care nu mai văzusem în toată viaţa noastră nicăierea. Vederea lor mie nu îmi stârni deloc pofta, osebit de tovarăşii mei care le mâncară cu înfulecături, ca să-şi astâmpere foamea ce-i rodea de când cu prăpădul corăbiei noastre. Cât despre mine, nelăcomia de atunci fu pricina ce avea să-mi mântuie viaţa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cele dintâi îmbucături, o hulpăvie nemăsurată îi potopi pe tovarăşii mei, care începură să hăpăie ceasuri şi ceasuri în şir tot ce li se aducea, cu nişte schime dc nebuni şi cu nişte pufnitur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 sc aflau în starea accca, oamenii cci goi aduseră o oală plină cu un fel de ir cu care îi unseră pe trup, şi a cărui urmare asupra pântecelui lor fu nemaipomenită. Într-adevăr, văzui cum pântecele tovarăşilor mei se umflă treptat, treptat în toate părţile, până cc ajunse mai mare decât un cimpoi umflat: iar pofta le sporea pe măsură, până acolo încât urmară a mânca mai departe fară de contenire, în vreme ce eu mă uitam Ia ei, speriat de a lua seama că burdihanul nu li se mai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dacă văzui urmarea aceea asupra tovarăşilor mei, stăruii a nu mă atinge neam de bucatele acelea şi nu mă înduplecai să mă Tas uns cu ir. Şi chiar că acea cumpătare îmi fu mântuitoare, întrucât mi se vădi că oamenii aceia goi erau mâncători de carne de om şi că se slujeau de acele felurite mijloace spre a-i îngrăşa pe oamenii ce le cădeau în mână şi spre a le face carnea în felul acesta mai fragedă şi mai mustoasă. Iar cât despre sultanul acelor mâncători, mi se vădi că era căpcăun. I se gătea în fiece zi ca friptură câte un om îngrăşat după tipicul acela; cât despre inşii cei goi, lor nu le plăcea friptura şi mâncau carne de om crudă, fară nici un fel de găteală,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alnică încredinţare, spaima de soarta mea şi dc cca a tovarăşilor mei ajunse cu atâta mai fară de margini, cu cât în curând băgai de seamă o scădere vădită a judecăţii tovarăşilor mei, pe măsură cc pântecele li se îmburdiha şi făptură li se umfla. Ba până la urmă ajunseră dc sc îndobitociră cu totul de-atâra mâncare şi, dacă se făcură întocmai ca nişte vite dc zalhana, fură daţi în paza unui păstor care în fiecare zi îi ducea la păscut în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foamea pe de o parte şi frica pe de alta mă prefăcuseră în chiar umbra mea, iar carnea mi se uscase pe oase. Încât dacă mă văzură aşa de jigărit şi dc scofâlcit, băştinaşii de pe ostrovul acela nu se mai îngrijară de mine şi mă dădură cu totul uitării, de bună seamă socotindu-mă nevrednic a fi gătit ca friptură pentru sultanul lor, ba nici barem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cea dc veghere din partea ostrovenilor cei negri şi goi îmi îngădui într-o zi să mă depărtez de sălaşele lor şi să pornesc înspre altă zare. În drumul meu, dădui peste păstorul care mâna la păscut ciurda alcătuită de nenorociţii mei de tovarăşi, îndobitociţi de pântecul lor. Grăbii a mă afunda în ierburile cele înalte şi de a merge şi de a alerga spre a-i pierde din vedere, atâta de amarnic prilej de chinuri şi de jale îmi era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urgise de mult, da eu nu conteneam să merg. Mersei mai departe tot înainte noaptea toată, fară să mă încerce nevoia de a dormi, atâta de tare mă stăpânea frica să nu cad iarăşi pe mâna negrilor mâncători de carne de om. Şi mersei înainte şi toată ziua următoare, şi tot aşa încă alte şase zile, neluându-mi decât numai răgazul trebuitor pentru vreo odihnă care să-mi îngăduiască a-mi urma drumul înspre neştiut. Şi, drept toată hrana, culegeam ierburi de pe jos şi le mâneam, atâta numai cât să nu-mi dau suflet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opt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opta zile, ajunsei pe ţărmul de dincolo al ostrovului şi zării oameni ca şi mine, albi şi îmbrăcaţi cu haine, şi care se îndeletniceau cu culesul boabelor de piper de prin tufărişurile de care era acoperit meleagul acela. Când mă zăriră şi ei, se strânseră ciotcă împrejurul meu şi îmi grăiră pe limba mea cea arăbească, pe care de atâta amar de vreme nu o ma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ră cine sunt şi de unde vin. Eu răspunsei: „O, oameni buni, sunt om străin şi sărman!" Şi le istorisii ce necazuri şi ce primejdii îndurasem. Povestirea mea îi minună de-a minunelea şi mă firitisiră că dovedisem să scap de la înfulecătorii dc carnc de om, îmi aduseră de mâncat şi de băut, mă lăsară să mă odihnesc vreme de un ceas, apoi mă luară în luntrea lor ca să mă înfăţişeze sultanului lor a cărui cetate dc scaun era pe un alt ostrov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l în care domnea sultanul avea drept cetate de scaun un oraş tare plin de lume, îmbelşugat cu toate cele ale traiului, plin de sukuri şi de negustori ale căror prăvălii erau încărcate cu lucruri de preţ, străbătut de uliţe frumoase pe care treceau mulţime de oameni călări pe cai strălucitori, da fară de şei şi fară de scări. Încât, atunci când îi fusei înfăţişat sultanului, după salamalecuri nu pregetai să-i mărturisesc mirarea în care mă aflam de a vedea oamenii cum călăresc pe deşelate.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o, stăpâne şi doamne al nostru, nu vă slujiţi aici de şei? Şaua este un lucru tare înlesnitor la mersul călare! Şi-apoi îl face pe călăreţ mai stăpân p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mase tare nedumerit dc vorbele mel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e vrea să fie o şa? Atare lucru nu am văzut niciodat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rea să-mi îngăduieşti a-ţi meşteri o şa spre a putea să-i încerci priinţa şi să-i preţăluieşt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crui să vină un tâmplar şi îl pusei să tâmplărească, sub ochii mei, tarniţa pentru o şa, aidoma după arătările mele. Şi şezui lângă el până ce isprăvi. Atunci căptuşii cu însumi tarniţa cu straturi de dimie şi cu săfticle, şi la urmă o împodobii de jur împrejur cu chindiseli de aur şi cu ciucuri de felurite culori. Cerui apoi să vină un fierar pe care îl învăţai meşteria de a fauri o zăbală şi nişte scări; iar el meşteri desăvârşit lucrurile acestea, întrucât nu mă dezlipii de lângă el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îndeplinit fară de cusur, alesei calul cel mai arătos din grajdurile sultanului, îl înşăuai şi îi pusei frâul şi îl dichisii strălucit, fară a uita să-i pun fel de fel de ţarţamuri de podoabă, precum fotaze de cele lungi, canafuri de mătase şi de aur, ciucure în frunte şi gâtar albastru. Şi mă dusei de îndată să i-1 înfăţişez sultanului, care aştepta de câteva zile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ălecă numaidecât şi sc simţi atâta dc bine cumpănit şi fu atâta de mulţumit de acea născocire, încât îmi dovedi mulţumirea sa cu nişte daruri straşnice şi cu peşcheş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şi vizirul şaua şi se încredinţă cu cât este ea mai presus dc chipul dc a călări de mai înainte, mă rugă să-i fac şi lui una la fel. Iar eu binevoii să mă înduplec. Atunci toţi mai-marii din împărăţie şi toţi dregătorii râvniră să aibă şi ci o şa şi îmi ccrură să le-o fac. Şi îmi dădură atâtea daruri, cât în puţină vreme ajunsei omul cel mai bogat şi cel mai de vaz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ietenul sultanului şi, când mă dusei într-o zi la el ca dc obicei, sc întoarse în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Sindbad, că îmi eşti tare scump! Ai ajuns, în saraiul meu, ca unul de-ai mei, şi nu mai pot să mă lipsesc de tine, nici să îndur gândul că ar veni o zi când să ne părăseşti. Doresc, aşadar, să-ţi cer un lucru, fară a te vedea c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porunceşte! Puterea ta asupră-mi este durată pe milele tale şi pe mulţumită pe care ţi-o datorez pentru tot binele cu care îţi sunt datornic de la venirea mea în accast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însor la noi cu o femeie frumoasă, nurlie, desăvârşită, bogată şi ca arginţi şi ca haruri, pentru ca ea să te înduplece să rămâi pe totdeauna în cetatea noastră şi la saraiul meu. Aşa că îţi cer să nu care cumva să te lepezi de socoata şi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spusele accstea, rămăsei tare încurcat, lăsai capu-n jos şi nu putui să dau nici un răspuns, aşa mă sugruma împrejurarea. Încât sultan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mi răspunzi,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gă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al vremilor, socoata este socoata ta, iar eu sun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ultanul trimise după cadiu şi după martori şi îmi dădu pe loc dc soţie o femeie hanâmă, de viţă înaltă, tare bogată, stăpână peste multe bunuri, damuri de case şi moşii, şi procopsită cu o frumuseţe marc. Totodată mă milui cu un sarai, plin cu de toate, cu slugile, robii şi roabele lui, şi cu o nafaca într-adevăr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răii într-o tihnă deplină şi ajunsei până peste poate de mulţumit şi de înflorit. Şi mă bucuram dc pe acum că am să pot într-o zi să scap din cetatea aceea şi să mă întorc la Bagdad luând-o cu mine şi pe soţia mea; căci tare o îndrăgisem, iar înţelegerea dintre noi era desăvârşită. Da când un lucru a fost hotărât dc soartă, nici o putere omenească nu-1 mai poate face să se abată. Şi care-i făptură aceea care poate să cunoască cele ce vor veni? Şi, vai! Avea să mi se dovedească încă o dată că toate socoatele noastre sunt jocuri dc copii faţă de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ţia vecinului meu, din porunca lui Allah, muri. Cum vecinul îmi era prieten, mă dusei la el ca să-1 al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hni mai mult decât este îngăduit, bre vccine! Allah are să te despăgubească în curând dându-ţi o soţie încă şi mai binecuvântată! Alungească-ţi Allah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cinul, uluit de vorbele mele, săltă capu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ţi să-mi urezi viaţă lungă când ştii bine că nu mai am decât un ce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măsei uluit la rându-m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 pentru ce vorbeşti aşa, şi de unde asemenea presimţiri? Din mila lui Allah, eşti bine sănătos, şi nimica nu te ameninţă! Au nu cumva vrei să te omor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d acuma bine că tu habar nu ai de obiceele din ţara noastră. Află dar că datina cere ca tot soţul rămas în viaţa să fie înmormântat de viu cu soţia sa &gt; &gt; moartă, şi ca orice femeie rămasă în viaţă să fie înmormântată cu soţul ci mort. Este un lucru de neabătut! Şi tot acuma am să fiu şi eu înmormântat de viu cu soţia mea cea moartă! Aici toată lumea, chiar şi sultanul, trebuie să se supună acestei pravili stătorite dc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Datina aceasta este tare ticăloasă! Iar eu niciodată nu aş putea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noi într-acest chip, rudele şi vecinii prietenului meu intrară şi chiar că începură să-1 mângâie pentru moartea lui şi a soţiei sale. După care se apucară de pregătirile de înmormântare. Trupul femeii fu pus într-un sicriu descoperit, după ce o îmbrăcaseră cu hainele ei cele mai frumoase şi o împodobiseră cu odoarele cele mai scumpe. Pe urmă se alcătui alaiul; şi toată lumea, iar eu la fel, se îndreptă înspre locul dc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fară din cetate la un munte de lângă mare. Într-un anume loc, văzui un fel de puţ tare larg de pe care grăbiră a ridica o lespede de piatră. Coborâră în puţ sicriul în care se afla femeia cea moartă împodobită cu giuvaierurile ei; apoi îl apucară pe vecinul meu, care nu încercă nici o împotrivire, îl coborâră cu ajutorul unei funii până în fundul puţului, împreună cu un chiup mare de apă şi cu şapte pâini, drept meride. Când isprăviră, astupară la loc gaura puţului cu pietrele cele mari cârc slujeau dc capac, şi se întoarser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şezusem de faţă la toate, într-o stare de spaimă de neînchipuit, cugetând în sufletul meu: „Asta chiar că este mai rău decât toate câte le-am văzut!" Şi, dc cum mă întorsei la sarai, dădui fuga la sultan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am străbătut până astăzi multe ţări, da nu am văzut nicăieri un obicei atâta de varvar ca acesta care cere să fie înmormântat soţul rămas viu lângă soţia lui moartă! Încât tare aş vrea să ştiu, o, sultane al vremilor, dacă şi cel străin este dator acestei pravili la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bună seamă! Va fi îngro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vorbele acestea, simţii că de amar plesneşte beşica fierii din ficăţele meu şi ieşii de acolo nebun de spaimă şi mă dusei acasă la mine, speriat de pe acum ca nu care cumva soţia să-mi fi murit în lipsa mea şi să fiu silit a mă supune caznei cumplite la care fusesem martor. Degeaba încercai să mă alin zicându-mi: „Sindbade, fii liniştit! Dc bună seamă că tu ai să mori întâi! Şi-aşa că nu tu ai să fii înmormântat de viu!" Asta nu avea să-mi slujească la nimic, întrucât, peste puţină vreme, soţia mea căzu bolnavă, zăcu la pat câteva zile şi muri, cu toate îngrijirile de zi şi noapte cu care nu contenii s-o opl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mea atunci fu până peste fire; întrucât chiar că nu găseam deloc că a fi îngropat de viu ar fi mai puţin amarnic decât a fi înfulecat de mâncătorii de carne de om. Şi-apoi nici nu mă mai îndoii de soarta mea când îl văzui pc însuşi sultanul că vine în casa mea să-mi deştearnă părerile lui de rău în ceea ce privea înmormântarea mea. Ba chiar binevoi, însoţit de toată lumea de vază de la curtea împărătească, să-mi facă cinstea de a fi dc faţă la înmormântarea mea, mergând alături dc mine în fruntea alaiului, pe urma sicriului în care fusese pusă soţia mea moartă, acoperită cu odoarele şi împodobită cu toate dischi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poalele muntelui de lângă mare, unde se căsca puţul cu pricina, fu coborât în fundul gropniţei trupul soţiei mele; după care toţi cei de faţă veniră în preajma mea şi îmi deşternură părerile lor de rău şi rămas-bunul lor. Eu atunci gândii să mai fac o încercare pe lângă cugetul sultanului şi al celor de faţă ca să mă scutească de acca năpastă, şi striga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răin, şi nu e drept să fiu supus pravilei voastre! Şi-apoi am în ţara mea o soţie care e în viaţă şi copii care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geaba tot ţipai şi suspinai, că ei mă înhăţară, fară a vrea să mă asculte, mă legară cu nişte funii pe după subsuori, agăţară deasupra mea un chiup cu apă şi şapte pâini, după datină, şi mă coborâră în afundul zgăului. Când ajunsei jos de tot, îm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fa-ţi legăturile, ca să tragem afară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nu vrusei să mă dezleg nicicum şi tot smuceam de ele ca să-i înduplec să mă tragă afară. Atunci dădură ei drumul funiilor, aruncându-le peste mine, astupară la loc gura puţului şi îşi luară calea fară a mai asculta la ţipetele mel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trei sute patra noapte spuse: fară a mai asculta la ţipetele mel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hoarea din locul acela de sub pământ mă sili să-mi astup nasul. Da asta nu mă împiedică, la o geană de lumină ce venea de sus, să cercetez peştera aceea a morţilor, plină cu leşuri şi mai vechi şi mai proaspete. Era tare largă şi se întindea atâta de departe, încât privirea mea nu izbutea să-i scruteze adâncimea. Atunci mă aruncai la pământ şi-mi strigai: „Ţi se prea cuvine soarta, Sindbade cu suflet nesăţios! Şi-apoi ce nevoie aveai să-ţi ici o soţie în cetatea aceasta? Of! De ce nu te-ai fi prăpădit tu în valea diamantelor! Ori de ce n-ai fi fost înfulecat de mâncătorii de oameni! De-ar fi dat Allah să fi fost înghiţit de mare în vreunul din prăpădurile tale de pe ape, mai degrabă decât să te răpună o moarte atâta de înfricoşată!" Şi pe urmă începui să-mi dau cu pumnii în cap şi în pântece şi peste tot. Ci, îmboldit dc foame şi de sete, nu putui a mă hotărî să mă las să mor de ajunare, şi desprinsei de pe funie pâinile şi chiupul cu apă, şi mâneai şi băui, da cu măsură, chibzuind la zil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i în felul acesta vreme de câteva zile, desprinzându-mă treptat cu duhoarea de neîndurat din gropniţă, şi dormeam pe pământ într-un cotlon pe care îmi dasem osteneala să-1 curăţ de osemintele de care era năpădit. Da curând luai seama că are să vie ceasul când nu voi mai avea nici pâine, nici apă. Şi ceasul acela sosi. Atunci, într-o deznădejde deplină, îmi făcui mărturisirea de credinţă şi stam să închid ochii ca să-mi aştept moartea, când deodată văzui că deasupra capului se deschide gura puţului şi e lăsat în jos un om mort într-un sicriu şi, după el, soţia lui cu cele şapte pâini şi cu chiup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şteptai ca oamenii dc deasupra să astupe iarăşi intrarea şi, fară a face nici cel mai mic zgomot, apucai un ditamai ciolan de mort şi, dintr-o săritură, mă repezii asupra femeii pe care, cu o izbitură în cap, o şi precurmai; şi, ca să mă încredinţez că murise, îi mai altoii o lovitură, şi încă una, în cap, din toate puterile mele. Pusei apoi mâna pe cele şapte pâini şi pe chiupul cu apă, şi în felul acesta avusei merinde pe în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timp, intrarea se deschise iar şi fu lăsată jos de data aceasta o femeie moartă şi un bărbat viu. Nu pregetai, ca să trăiesc, căci sufletul este scump! Să-1 precurm pe bărbat şi să-i iau pâinile şi apa. Şi urmai să trăiesc aşa o bună bucată de vreme, omorând dc fiecare dată pe cel ce era înmormântat dc viu, şi furându-i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ormeam la locul meu obişnuit, când mă deşteptai tresărind la un zgomot ciudat. Era ca o răsuflare dc om şi ca o lipăitură de paşi. Mă ridicai şi luai ciosvârta de care mă slujeam spre a-1 precurma pe insul înmormântat dc viu, şi mă îndreptai înspre partea de unde părea că vine zgomotul. După câţiva paşi, mi se păru că întrezăresc ceva cc o luă la fugă pufnind straşnic. Eu atunci, tot înarmat cu osul meu, pornii după năluca aceea de umbră care fugea, mă ţinui după ca multă vreme şi alergam mereu pe urma ei prin beznă, lunecând la fiecare pas pe oasele celor morţi, când deodată, drept înaintea mea, în fundul peşterii, mi se păru că năzăresc un licăr de lumină care ba strălucea, ba se stingea. Înaintai mai departe şi, pe măsură ce înaintam, vedeam lumina cum creşte şi se întăreşte. Ci nu cutezam nicicum să cred că ar fi acolo vreo deschizătură pe unde să mă strecor afară şi îmi ziceam: „De bună seamă că trebuie să fie vreo altă gură a gropniţei, pe unde oamenii lasă în jos leşurile!" încât care nu-mi fu uluiala când văzui umbra cea fugace, care nu era altceva decât o jivină, cum îşi ia vânt şi sare prin deschizătura aceea. Pricepui atunci că acolo era o gaură săpată dc jivinele ce veneau să mănâncc trupurile morţilor din peşteră. Şi sării şi eu pe urmele dihaniei şi mă pomenii deodată în lumina zilei,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rivelişte, căzui în genunchi şi îi mulţumii din toată inima Celui Preaînalt pentru izbăvirea mea; şi îmi potolii sufletul şi mi-1 liniştii din zbuci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atunci zările şi văzui că mă aflam la poalele unui munte, la marginea mării; şi băgai dc seamă că muntele acela nu putea să aibă nici o legătură cu cetatea, aşa era de prăpăstios şi de netrecut. Şi chiar că încercai să mă caţăr pe el, da degeaba. Atunci, ca să nu mor de foame, mă întorsei în peşteră prin gaură şi mă dusei să iau pâinea şi apa; şi venii să mănânc sub cer: ceea ce făcui cu mai multă poftă decât pe vremea şederi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a mă duce în fiecare zi în gropniţă să-mi iau pâinile şi apa, precurmându-i pe cei cc erau înmormântaţi de vii. Apoi îmi veni în gând să strâng toate giuvaierurile de la morţi, diamantele, brăţările, salbele, mărgăritarele, rubinele, mademurile meşterite, veşmintele cele de preţ şi toate odoarele de aur şi de argint. Şi de fiecarc dată îmi căram prada la ţărmul mării, cu nădejdea că într-o zi voi putea să scap de acolo cu toate bogăţiile acelea. Şi, ca să fie totul gata, le întocmii în nişte legături bine înfăşurate în hainele şi în pânzeturile celor ce, bărbaţi ori femei, se afla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o zi cugetând la păţaniile mele şi la starea mea de acum, la marginea mării, când zării o corabie care trecea destul de aproape de munte. Mă sculai grabnic, îmi desfăşai banda de mătase a turbanului şi începui să-1 vântur cu fluturări mari şi cu ţipete amarnice, gonind de-a lungul ţărmului. Din mila lui Allah, oamenii de pe naie văzură semnele mele şi sloboziră o luntre care să vină să mă ia şi să mă ducă pe puntea lor. Mă luară cu ei şi binevoiră să se împovăreze şi cu calabalâ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pe punte, reizul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ine eşti şi cum ai făcut să ajungi pe muntele acesta unde, de-atâta vreme de când plutesc rin aceste meleaguri, nu am văzut vreodată decât diănii sălbatice şi păsări de pradă, da niciodată vre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sunt un biet negustor, străin în aceste locuri. Mă aflam pe o corabie mare care s-a scufundat lângă coasta de aici; şi numai eu dintre toţi tovarăşii mei am izbutit, mulţumită voiniciei şi vârtoşiei mele, să scap de la înec şi să-mi scap odată cu mine şi mărfurile pe care le-am pus pe o scândură marc pe care am putut s-o prind la vreme, când s-a sfărmat corabia! Ursitoarea şi soarta m-au aruncat pe ţărmul acesta, şi a vrut Allah să nu mă lase să mor nici dc foame, nic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aşa i-am spus căpitanului, ferindu-mă cu grijă să-i dezvăluiesc adevărul despre însurătoarea şi despre înmormântarea mea, de frică să nu se afle pe punte careva din cetatea în care stăpânea datina cea înfricoşată sub care era să cad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mi spusa faţă de reiz, scosei dintr-o legătură un odor scump şi i-1 dădui în dar, ca să mă privească cu ochi buni de-a lungul călătoriei. Ci, spre mirarea mea cea mare, reizul se dovedi de o mărinimie rară, nu vroi nicicum să primească darul şi îmi spuse cu gla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obicei să las să mi se plătească o faptă bună. Nu eşti tu cel dintâi pe care îl culegem de pe mare. I-am mai ajutat şi pe alţi pierduţi pe ape şi i-am dus până în ţara lor, în numele lui Allah; şi nu numai că n-am vrut să ne lăsăm plătiţi în nici un chip, da, întrucât erau lipsiţi de toate, le-am dat să mănânce şi să bea, şi i-am îmbrăcat; şi tot numai în numele lui Allah le-am dat şi cu ce să-şi scoată cheltuielile de drum! Întrucât oamenii sunt datori faţă de semenii lor,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i mulţumii căpitanului şi mă rugai pentru el urându-i viaţă lungă, pe când el poruncea să se desfăşoare pânzele şi pornea corabi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m minunat vreme de zile şi zile în şir, din ostrov în ostrov şi din mare în mare, pe când eu şedeam întins cu desfătare ceasuri la rând cugetând la păţaniile mele cele ciudate şi întrebându-mă dacă am trăit aievea toate acele năpaste ori de nu cumva nu au fost decât în vis. Şi uneori chiar că, gândindu-mă Ia şederea din gropniţa de sub pământ lângă soţia mea moartă, simţeam că ajung să înnebunes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cu mila lui Allah Preaînaltul, sosirăm bine sănătoşi la Bassra, unde nu ne oprirăm decât numai câteva zile, pentru ca apoi să intrăm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ărcat cu bogăţii fără de capăt, luai drumul înspre uliţa şi înspre casa mea, unde ajunsei şi unde îmi găsii rudele şi prietenii; sărbătoriră cu toţii întoarcerea mea şi se bucurară până peste poate, firitisindu-mă că scăpasem cu zile. Atunci îmi încuiai cu grijă comorile în dulapuri, ci fără de a uita să fac pomeni mari săracilor, văduvelor şi orfanilor, şi daruri bogate prietenilor şi cunoscuţilor. Şi de-atunci încoace n-am mai contenit să mă tot dedau la toate desfătările şi la toate poftele, în tovărăşia unor inşi meh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câtc v-am povestit acuma nu sunt chiar nimic pc lângă cele cc le păstrez să vi le istorisesc mâine, de-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Sindbad în ziua aceea! Şi nu uită a pune să i se dea o sută de galbeni hamalului şi a-1 pofti să cineze cu el, în rând cu mai-mărimile care se aflau de faţă. Pe urmă, toată lumea se întoarse acasă, minuna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dbad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trei sute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dbad Hamalul, d-apoi el se întoarse la casa lui, unde visă toată noaptea la povestea aceea uluitoare. Iar a doua zi, când se întoarse iar în casa lui Sindbad Marinarul, încă tot mai era tare tulburat de înmormântarea gazdei sale. Da cum masa se şi afla întinsă, luă loc împreună cu ceilalţi, şi mâncă, şi bău, şi îl binecuvântă pc Atoatebinefacătorul. După care, în mijlocul tăcerii tuturor, ascultă ceea ce povesti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istorisire din istorisirile lui Sindbad Marinarul şi carf. Este cea de a cincea călătorie sindb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prietenii mei, că la întoarcerea din cea de a patra călătorie mă afundai în desfăţ, în huzururi şi în chiolhanuri, şi până acolo cât îmi uitai repede patimile trecute şi nu îmi mai aminteam decât de câştigurile de-a mirărilea pe care mi le aduseseră păţaniile mele de pomină. Încât să nu vă miraţi dacă am să vă spun că nu pregetai deloc să mă supun sufletului meu, care mă îndemna la alte călătorii înspre ţări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aşadar şi cumpărai mărfurile cârc, din sfetirile de mai înainte, ştiam că sunt lesnicioase la dever şi aduc câştig neîndoielnic şi îmbelşugat; pusei să fie strânse în legături şi plecai cu ele la Bas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dusei să mă preumblu pe chei şi văzui o corabie mare, nouă-nouţă, care tare îmi plăcu şi pe care o cumpărai numai pentru mine, atunci pe loc. Luai în slujba mea un reiz bun şi priceput, şi nişte năieri, şi poruncii să se încarce pe corabia mea mărfurile mele de cătrc robii mei care rămaseră pe punte ca să mă slujească. Primii şi călători câţiva negustori cu chipuri plăcute, care îmi plătiră cinstit preţul de călărorie. Astfel, ajungând de data aceasta stăpân pc corabie, puteam, mulţumită priceperii căpătate în treburile năiereşti, să-1 ajut pe reiz cu st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e la Bassra cu inima uşoară şi voioasă, şi urându-ne între noi tot felul de binecuvântări. Iar plutirea ne fu norocită, înlesnită mereu de un vânt prielnic şi o mare blajină. Şi, după ce făcurăm felurite popasuri, ca să vindem şi să cumpărăm, într-o zi traserăm la ţărmul unui ostrov cu totul nelocuit şi pustiu, şi pe care nu sc vedea altă locuinţă decât numai o boltă albă. Ci eu, cercetând mai îndeaproape bolta aceea, pricepui că era oul unui rokh. Da nu le spusei nimic călătorilor care, de îndată ce coborâră pe uscat, nu găsiră altceva mai bun de făcut decât să arunce cu pietroaie în coaja oului. Încât până la urmă izbutiră să-1 spargă şi, spre marea lor uluire, curse din el multă zeamă, iar peste câteva clipite puiul de rokh îşi scoase un picior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aşa, negustorii sparseră oul mai departe; pc urmă omorâră puiul de rokh, îl tăiară în bucăţi straşnice, şi se întoarseră pe punte să-mi povesteasc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mine atunci mă cuprinse o spaimă până peste poate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Tatăl şi mama rokhului au să vină asupra noastră şi au să ne dea pieirii! Trebuie dar să ne depărtăm cât mai repede dc ostrov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esfăşurarăm pânzele şi, ajutaţi de vânt, luarăm largul. Estimp, negustorii sc apucară să frigă hartanele de rokh; da nici nu prinseră ei să se înfrupte din ele, că şi văzurăm doi nouri groşi cum astupă ochiul soarelui cu totul. Când norii aceia ajunseră mai aproape de noi, văzurăm că nu erau altceva decât nişte păsări rokh urieşeşti, tatăl şi mama celui care fusese omorât. Şi le auzirăm cum băteau din aripi şi cum scoteau nişte huituri mai cumplite ca tunetul. Şi în curând le văzurăm chiar deasupra capetelor noastre, da sus de tot, ţinând fiecare în gheare câte o ditamai stâncă mai marc dccât n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nu mai avurăm nici o îndoială asupra pieirii noastre, ca urmare a răzbunării păsărilor rokh. Şi deodată una dintre păsări lăsă din înaltul slavilor să cadă stânca înspre corabie. Ci reizul era tare priceput; cu o răsucitură din pana cârmei, cârmi atâta de iute, încât corabia se plecă pe o latură, iar stâncăraia căzu, trecând chiar pe lângă noi, în marea care se despică într-un chip atâta de căscat, încât îi zărirăm fundul, iar naia săltă şi coborî şi iarăşi săltă înfricoşător. Da tot atunci soarta noastră vru ca al doilea rokh să sloboadă şi el stâncăraia care, până să apucăm noi să ne ferim, ajunse să cadă taman pe puntea din spate, sfărâmând cârma în zeci de bucăţi şi scufundând jumătate din corabie în ape. Din izbitură, negustorii şi năierii fură unii stropşiţi, iar ceilalţi scufundaţi. Eu fusei din rândul celor s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zbutii să răzbat o clipită la faţa apei, atâta mă zbătusem împotriva morţii, înghioldit de imboldul de a-mi izbăvi sufletul cel de preţ. Şi, din norocire, izbutii să mă agăţ de o scândură din corabia mea, care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ovedii să mă încălărez pe scândura aceea şi, lopătând din picioare, putui, ajutat dc vânt şi de viitura apelor, să ajung la un ostrov, taman la vreme ca să nu-mi dau suflarea cea de pe urmă, aşa de istovit eram de trudă, de foame şi de sete. Mă aruncai dintru-ntâi pc mal, unde şezui ameţit un ceas de vreme, până ce sufletul şi inima să izbutească a mi se odihni şi potoli. Mă sculai atunci şi păşii în ostrov ca să cercetez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 trebuinţă să fac un drum lung spre a băga dc seamă că, de data aceasta, soarta mă adusese într-o grădină atâta de frumoasă, încât putea să fie asemuită cu grădinile raiului. Peste tot, dinaintea ochilor mei fermecaţi, numai pomi cu poame daurite, izvoare murmuitoare, păsări cu potop de ciripituri şi flori răpitoare. Încât nu pregetai deloc să mănânc din poamele acelea, să beau din apa aceea şi să miros acele flori; şi găsii totul cât se poate d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 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i totul cât se poate de minunat. Încât nu mă mai clintii din locul unde mă aflam şi mă odihnii acolo mai departe de trudele mel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se lăsă noaptea şi mă văzui singur pe ostrov, nu mă putui opri, în pofida frumuseţii şi a tihnei ce mă împresurau, să mă apuce o spaimă cumplită; încât nu putui să dorm decât cu un ochi, iar somnul îmi fu bântuit de vise amarnic de urâte, în sânul acelei tăceri şi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ulai, mai liniştit, şi dusei ceva mai încolo cercetările. Ajunsei astfel la un gâldău în care curgea apa de la un izvor, iar pe marginea gâldăului şedea nemişcat un bătrân falnic, împodobit cu o mantie mare făcută din frunze de copaci. Iar eu cugetai în sufletul meu: „Bătrânul acesta trebuie să fie şi el tot vreun scăpat de la înec care, înainte de mine, şi-o fi găsit adăpost pe ostrovul d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apropiai de el şi îi urai bună pace. El îmi răspunse la urare, da numai prin semne, fară să rostească o vorbă. Ş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ule şeic, cum se face de te afl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mi mai răspunse, ci doar clătină din cap cu o înfăţişare mâhnită şi îmi făcu din mână nişte semne cârc tălmăceau: „Mă rog ţie să mă iei în cârcă şi să mă treci râul: aş vrea să culeg nişte poame de pe mal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gândii: „Sindbade, negreşit că vei săvârşi o faptă bună dacă îi vei face binele acesta bătrânului!" Aşa că mă aplecai şi îl luai în spinare, petrecându-i picioarele peste pieptul meu; iar el îmi cuprinse astfel gâtul între armurii lui, şi capul cu braţele. Şi îl cărai peste râu decindea, până la locul pe care mi-1 arătase; apoi mă aplecai iarăş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cetişor, o, preacinstitul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nici nu se clinti. Ba dimpotrivă, îşi strânse şi mai vârtos picioarelc pc după gâtul meu şi mi se încleştă de grumaji din toa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tărania aceea, rămăsei până peste poate de uluit şi mă uitai mai cu luarc-aminte la picioarele lui. Mi se părură negre şi păroase şi aspre ca pielea de bivol, şi mă înfricară de tot. Încât, năpădit deodată de o spaimă fară de margini, dădui să mă desprind din strânsoarea lui şi să-1 arunc la pământ; ci el atunci mă strânse atâta de straşnic de beregată de mă şi sugrumă pe jumătate şi văzui lumea cum mi se înnegurează dinaintea ochilor. Mai făcui o sforţare, da cu asta îmi şi pierdui judecata, cu suflarea tăiată, şi căzui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îmi venii în simţiri şi, în ciuda leşinului, îl găsii pe moşneag tot înclcştat pc grumajii mei; doar că îşi mai slăbise olecuţă picioarele ca să îngăduie răsuflării să-mi pătrund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ă răsuflu, îmi trase două lovituri de picior în pântece, ca să mă silească să mă ridic. Durerea mă făcu să mă supun, şi mă sculai iarăşi în picioare, în vreme ce el mi se încleştase de gât mai tare ca până aci. Cu mâna îmi făcu semn să merg sub copaci; iar acolo începu să culeagă poame şi să le mănânce. Şi ori dc câte ori mă opream fară de învoirea lui sau dacă mergeam prea repede, îmi ardea nişte lovituri de picior tare vajnice care mă sileau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toată ziua aceea pe umerii mei, mânându-mă ca pe o vită de dârvală; iar când se lăsă noaptea, mă sili să mă întind pe jos cu el, ca să poată să doarmă încleştat întruna de gâtul meu. Iar de dimineaţă mă trezi cu o izbitură de picior în pântece, ca să mă pună să-1 car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leştat aşa pe umerii mei zi şi noapte, fară contenire. Îşi făcea pe mine toate nevoile, şi udul şi scârna, şi mă îmboldea fără de milă să tot umblu, cu lovituri de picioare şi cu lovitur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ăzui limpede că nicicând nu îndurasem în sufletul meu atâta umilinţă şi în trupul meu atâtea cazne ca în slujba acelui bătrân mai ager ca un flăcău şi mai nemilos ca un măgărar. Şi nu mai ştiam ce mijloc să folosesc ca să mă scutur de el; şi îmi blestemam îndemnul cel bun care mă făcusc să-mi fie milă de el şi să-1 iau în cârcă. Şi chiar că, la ceasul acela, îmi doream moartea din tot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estul de multă vreme în starea aceea nenorocită, când într-o zi, punându-mă să merg pe sub nişte pomi din care atârnau nişte tigve mari, îmi veni în gând să mă slujesc de troacele acelea uscate ca să-mi fac din ele nişte vase. Aşa că ridicai de pe jos o ditamai tiugă uscată, căzută de multă vreme din copac, o golii şi o curăţai cu totul pc dinlăuntru, şi mă apucai să culeg dc pe nişte viţe de vie ciorchinii de struguri cei mai frumoşi, pe care îi storşii în tigvă până ce o umplui. O astupai apoi cu grijă şi o pusei la soare, unde o lăsai mai multe zile până ce mustul sc făcu de ajunse vin curat. Luai atunci tigva şi băui din ea atâta cât îmi era deajuns ca să-mi întărească puterile şi să mă ajute să îndur ostenelile poverii, da nici atâta totuşi cât să ajung la beţie. Da tot mă simţii înviorat şi plin de voioşie, încât începui să ţopăi de colo colo, cu povara pe cârc nici nu o mai simţeam, şi să dănţuiesc cântând pe sub pomi. Ba mă apucai să şi bat din palme ca să ţin hangul danţului şi râzând în hohote din toate bereg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 starea aceea neobişnuită, şi când luă aminte că puterile mi se sporiseră până într-atâta încât îl purtam fară dc caznă, îmi porunci prin semne să-i trec lui tigva. Eu rămăsei tare înciudat dc cererea lui; da atâta de frică îmi era dc el, încât nu cutezai să nu mă supun; aşa că zorii să-i dau tigva, măcar că plin de necaz. O luă din mâinile melc, şi-o duse la gură, gustă mai întâi ca s-o încerce, şi, întrucât găsi ispititoare băutura, o bău pe toată, golind tiuga până la ultimul strop, după care o aruncă hăt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burul vinului începu să-şi facă rostul asupra creierului său; şi cum băuse destul cât să se îmbete, nu zăbovi a începe să dănţuiască mai întâi în felul său şi să se bâţie pe umerii mei, pentru ca apoi să se înmoaie, cu toate vinele fleşcăite, şi să se clatine ba la dreapta, ba la stânga, ţinându-se numai atâta cât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imţind că nu mai sunt strâns ca de obicei, cu o mişcare iute îi deznodai picioarele de pe gâtul meu şi, dintr-o repezitură dc umeri, îl aruncai să bufnească la câţiva paşi mai încolo şi să se dea de-a dura pe jos, unde rămase fără de mişcare. Sării atunci pe el şi, apucând de pe sub pomi un cogeamitea pietroi, îi trăsei în cap un potop de lovituri aşa de bine alduite, încât îi zdrobii scăfârlia şi îi mestecai sângele cu carnea. Şi muri! Nu s-ar mai milui Allah nicicând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mai milui Allah nicicând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eşului său, îmi simţii sufletul încă şi mai uşurat decât trupul, şi începui să alerg de bucurie şi ajunsei în felul acesta pc ţărm, chiar pe locul unde mă aruncase marca, când cu prăpădul corăbiei mele. Vru soarta ca, taman la ceasul acela, să se nimerească acolo nişte năieri, coborâţi pe uscat de pe o corabie trasă la ţărm, ca să caute apă şi poame. Când dădură cu ochii dc mine, rămaseră până peste poate de minunaţi, şi veniră să mă împresoare şi să mă cerceteze, după salamalecurile de o parte şi de alta. Iar eu le istorisii cele câte Ic pătimisem, cum mi se scufundase corabia şi cum fusesem adus la starea de vită de povară de către moşneagul pe care într-un sfârşit îl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storisirii mele, năicrii rămaseră uluiţi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ai izbutit să scapi de şeicul acela pe care toţi corăbierii îl ştiu pe numele de Bătrânulmării! Eşti cel dintâi pe care nu l-a sugrumat; că i-a curmat totdeauna între armurii lui pe toţi cei asupra cărora a izbutit să se facă stăpân. Binecuvântat fie Allah carele te-a izbăv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duseră pe corabia lor, unde reizul mă primi cu drag şi îmi dădu haine să-mi acopăr golăcatea; şi, după ce mă puse să-i istorisesc pătărania mea, mă firitisi că scăpasem şi ridic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şi mai multe nopţi de plutire, intrarăm la schila unei cetăţi cu case bine zidite şi care da înspre mare. Cetatea aceea se chema Cetatea Maimuţelor, din pricina mulţimii uluitoare de maimuţe care sălăşluiau în copaci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şi eu pe uscat cu unul dintre negustorii de pe corabie, ca să văd cetatea şi să încerc vreun alişvcriş. Negustorul, cu care legasem chelemet, îmi dete un sac de bumbac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cul acesta, umple-I cu pietre şi alătură-te locuitorilor care ies dintre zidurile cetăţii. Şi în felul acesta ai să-ţi câştigi din plin cele al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atunci ceea ce mă sfătuise el, îmi umplui sacul cu pietre şi, de cum isprăvii treaba aceasta, văzui că iese din cetate o liotă de inşi tot aşa încărcaţi fiecare cu câtc un sac la fel cu al meu. Negustorul, prietenul meu, mă duse la ei şi le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sărac şi străin. Luaţi-1 cu voi ca să-1 învăţaţi cum să-şi câştigc viaţa aici! Dacă îi faceţi binele acesta, Atoateîmpărţitorul arc să vă răsplăteasc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u ascultare şi cu supunere şi mă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m o vreme, ajunserăm la o vale largă acoperită de nişte pomi aşa de înalţi, cât nimenea nu ar fi putut să se caţere în ei; şi pomii aceia erau plini de maimuţele cu pricina, iar ramurile lor erau grele de poamele cu coaja tare numite cocos ind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poalele acelor pomi, iar tovarăşii mei îşi puseră sacii jos pe pământ şi începură să dea în maimuţe aruncând cu pietre. Atunci maimuţele, mâniate, răspunseră aruncând în noi de sus din copaci un potop de nuci de cocos. Iar noi, punându-ne din vreme în vreme la adăpost, culegeam nucile de pe jos şi ne umpleam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ii se umplură, îi săltarăm în spinare şi băturăm calea îndărăt spre cetate, unde negustorul îmi luă sacul şi îmi dădu preţul lui în bani peşin. Şi îi însoţii tot aşa mai departe în fiecare zi pe culegătorii de nuci de cocos, şi vindeam în cctatc nucile, şi-aşa până când, încet, încct, tot strângând ceea ce câştigam, încherbai o avere care spori mereu ca urmare a fel de fel de trocuri şi de cumpărări, şi îmi îngădui să mă sui pc o corabic care pleca înspre Marea cu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sesem grijă să iau cu mine o grămadă de nuci de cocos, nu pregetai, când ajungeam la vreun ostrov, să le schimb pe piper şi pe scorţişoară; şi vindeam piperul şi scorţişoara în altă parte şi cu banii pc care îi câştigam ajunsei la Marea cu Mărgăritare, unde năimii pe cheltuiala mea nişte scufu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la pescuitul de mărgăritare fu dc-a mirărilea. Îmi îngădui să dobândesc în scurtă vreme o avere straşnică. Încât nu vrusei să-mi mai tărăgănesc întoarcerea şi, după ce cumpărai, numai spre folosinţa mea, nişte lemn de aloc de cel mai „bun soi de la băştinaşi din ţara aceea închinătoare la bozi, mă încărcai pe o corabie care îmi ridica pânzele înspre Bassra, unde ajunsei cu bine după o plutire minunată. De-aci plecai fară dc zăbavă la Bagdad, şi dădui fuga înspre uliţa şi înspre casa mea, unde fusei întâmpinat cu revărsări de bucurie de către rudele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torceam mai bogat de cum fusesem vreodată, nu pregetai să revărs îndestularea împrejurul meu, făcând danii mari celor ce se aflau în nevoie. Iar eu însumi trăii într-o tihnă deplină, în sânul veseliei şi al huzu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 ceştilalţi, o, prietenii mei, cinaţi în seara aceasta la mine, iar mâine nu pregetaţi să veniţi iar ca să ascultaţi povestea celei de a şasea călătorii; întrucât aceea chiar că este uluitoare, şi are să vă facă să uitaţi păţaniile pe cârc le-aţi ascultat acum, orişicât de nemaipomenite o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dbad Marinarul, când încheie istorisirea aceasta, puse să i se dea, după obiceiul său, o sută de galbeni hamalului fermecat care plecă, după cină, cu ceilalţi musafiri. Iar a doua zi, de faţă cu aceiaşi prieteni, după un ospăţ tot aşa de falnic ca şi cel din ajun, Sindbad Marinarul grăi într-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istorisire din istorisirile lui Sindbad Marinarul şi care este cea de a şasea călătorie aflaţi o, voi toţi, prieteni, tovarăşi şi oaspeţi ai mei dragi, că după întoarcerea din cca de a cincea călătorie, şedeam într-o zi dinaintea porţii să iau aer şi chiar că mă simţeam până peste măsură de tihnit, când văzui că trec pe uliţa mea nişte negustori ce păreau că sc întorceau din călătorie. La vederea lor, îmi amintii cu drag de zilele întoarcerilor mele, tot aşa, din călătorie, de bucuria de a mă întâlni iarăşi cu ai mei, cu prietenii şi cu tovarăşii de odinioară, şi de bucuria încă şi mai mare de a-mi vedea iar ţara în care m-am născut; iar amintirea aceasta îmi îmbia sufletul către călătorii şi alişverişuri. Încât hotărâi să mă călătoresc; cumpărai mărfuri bogate şi de preţ, volnice să înfrunte marea, pusei să mi se încarce calabalâcurile, şi plecai din cetatea Bagdadului înspre cetatea Bassrei. Acolo găsii o corabie mare plină cu negustori şi cu obraze alese care aveau cu ei mărfuri strălucite. Pusei să mi se încarce calabalâcurile lângă ale lor pe puntea corăbiei şi plecarăm în pace din cetatea Bass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noua noapte sp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m în pace din cetatea Bass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răm să tot plutim din loc în loc şi din cetate în cetate, vânzând, cumpărând şi bucurându-ne de vederea priveliştilor altor ţări cu alţi oameni, ocrotiţi întruna de un vânt prielnic dc cârc ne prilejuirăm spre a ne bucura de viaţă. Ci iacătă că într-o bună zi, pe când ne aflam într-o tihnă deplină, auzirăm nişte ţipete de deznădejde. Cel ce le scotea era chiar căpitanul. Tot atunci îl şi văzurăm cum îşi trânteşte turbanul la pământ, cum se plesneşte peste ochi, cum îşi smulge barba şi cum se lasă frânt taman chiar în mijlocul naiei, pradă unui zbucium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ălătorii şi toţi negustorii se strânseră împrejurul lui ş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zule, ce bele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ameni buni strânşi aici, că ne-am rătăcit cu corabia noastră şi că am ieşit din marea în care eram ca să intrăm într-o mare pe unde nu cunoaştem nicidecum calca. Aşa că dacă Allah nu nc hărăzeşte vreun noroc ca să scăpăm din apele de aici, vom pieri toţi câţi suntem laolaltă. Aşa că trebuie să ne rugăm la Allah Preaînaltul să ne scoată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urmă, se sculă de pe jos şi se sui pe catarg şi vru să rânduiască pânzele; da vântul deodată suflă răzvrătit şi înclină naia spre îndărăt atâta de amarnic, încât cârma se frânse, pe când noi ne pomenirăm lângă un munte înalt. Atunci reizul sări jos de pe catar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tărie decât întru Allah Preaînaltul şi Atotputernicul! Nimenea nu poate să oprească soarta! Pe Allah! Am căzut într-o pierzanie înfricoşată, fară nici o nădejde de mântuire or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lătorii începură cu toţii să-şi plângă de milă şi să-şi ia bun-rămas unii de la alţii, până a nu-şi vedea zilele încheiate şi nădejdea prăbuşită. Şi deodată corabia se înclină înspre muntele cu pricina şi se sfărâmă şi se împrăştie făcută ţăndări din toate părţile. Şi toate câte se aflau pe ea se scufundară. Iar negustorii căzură în mare. Unii se înecară, iar alţii se încleştară de muntele cu pricina şi izbutiră să scape. Eu fusei din rândul celor care se agăţar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ela se afla pe un ostrov tare mare, cu coastele pline de corăbii prăpădite şi de tot felul de sfărâmături. La locul unde puserăm piciorul, văzurăm împrejuru-ne o grămadă uluitoare de tărhaturi aruncate de mare, mărfuri şi lucruri scumpe de toate soiurile. Iar eu începui să colind printre lucrurile acelea împrăştiate şi, după câţiva paşi, ajunsei la un pârâiaş cu apă dulce care, alminteri decât toate celelalte râuri, se vărsa în mare, ieşea din munte şi se depărta dc mare spre a se afunda mai încolo într-o peşteră aflată chiar la poalele acelui munte, şi să pia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era nicidecum totul. Băgai de seamă că malurile râului erau presărate cu pietre de rubin, cu gemme de toate culorile, cu nestemate de toate chipurile şi cu mademuri de preţ. Şi toate acele pietre scumpe erau fară de număr, ca pietricelele de pe albia unui râu. Încât tot locul dimprejur sclipea şi strălucea de răsfrângerile şi de focurile lor, până într-atâta cât ochii nici nu pluteau să le îndure 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ăgai de seamă că pe ostrov se afla cel mai bun soi de aloe chinezesc şi coma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e ostrovul acela şi un izvor de ulei de chihlimbar, de culoarea catranului, care curgea ca o ceară topită dc arşiţa soarelui; iar peştii cei mari ieşeau din mare şi veneau s-o înfulece; o dospeau în pântecele lor şi o borau după o vreme la faţa apei; atunci uleiul acela se întărea şi îşi schimba firea şi culoarea; iar valurile îl aduccau îndărăt la ţărmul care era îmbălsămat de el. Cât despre chihlimbarul pe care peştii nu-1 înfulecau, acela se topea sub bătaia razelor de soare şi revărsa peste tot ostrovul o boare asemuitoare cu mireasma de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ă spun că toate acele bogăţii nu puteau să-i folosească nimănuia, dat fiind că nimenea nu putuse să răzbată la acel ţărm şi să mai scape de acolo viu ori mort. Într-adevăr, orice corabie care se apropia dc ostrov era zdrobită de muntele acela; şi nimenea nu putea să se caţere pe el, aşa de prăpăstios erav încât călătorii care izbutiseră să scape de la prăpădul corăbiei noastre, ca şi mine, ramaserăm tare uluiţi şi şezurăm acolo pc ţărm năuci de toate bogăţiile câte le aveam sub ochi şi de soarta cea ticăloasă care ne aştepta între atâtea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ăcirăm aşadar o bună bucată dc vreme pe ţărmul acela, fară a şti încotro s-o luăm; apoi, întrucât găsisem ceva merinde, le împărţirăm între noi cinstit. Or, tovarăşii mei, care nu prea erau deprinşi cu necazurile, îşi mâncară tot tainul dintr-o dată, ori din două dăţi: încât nu zăboviră, după o bucată dc vreme, măsurată după puterea de răbdare a fiecăruia, să-şi dea sufletul unul câte unul, din lipsă de hrană. Da eu mă pricepui să-mi drămuiesc cu chibzuială merindele, şi nu mâneai din ele decât numai o dată pe zi; şi-apoi mai şi dibăcisem, numai pentru mine, şi alte rosturi de-ale gurii, despre care mă ferii cu mare grijă să le pomenesc fârt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ârc muriră întâi fură îngropaţi de ceilalţi, după ce erau spălaţi şi puşi într-un giulgiu din ţesăturile găsite pe ţărm. La lipsurile acelea se mai adăugă şi o molimă de pântccăraie, pricinuită de jilăveala acelui loc scăldat de mare. Încât tovarăşii mei nu zăboviră să moară până la unul; şi eu cu mâna mea săpai groapa celui din urmă tovarăş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nu-mi mai rămăseseră decât tare puţine merinde, în pofida legumelii şi a chibzuinţii mele; şi, văzând că mi se apropie clipa morţii, începui să-mi plâng zilele gândind: „De ce nu m-oi fi prăpădit înaintea fârtaţilor mei care mi-ar fi adus îngrijirile cele dc pe urmă, spălându-mă şi îngropându-mă! Nu este ajutor şi tărie decât numai întru Allah Preaînaltul!" Şi cu asta începui să-mi muş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in 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muşc mâinil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atunci să mă scol şi mă apucai să-mi sap o groapă adâncă, zicându-mi: „Când am să simt că mi sc apropie ceasul ccl de pe urmă, am să mă târăsc până aici şi am să mă aştern în groapa aceasta unde am să mor. Vântul se va osteni să strângă treptat nisipul peste capul meu şi să astupe groapa!" Şi, pe când făceam treaba aceea, îmi căinam lipsa de înţelepciune şi plecarea din ţara mea, după toate câte le pătimisem în călătoriile de mai înainte şi câte lc păţisem în cea dintâi, în cea de a doua, în cea de a treia, în cea de a patra şi în cea de a cincea, şi fiecare păţanie era mai rea decât cea dc dinainte. Şi îmi ziceam: „De câte ori te-ai căit, ca să începi iar! Ce zor aveai să te mai călătoreşti? Au nu aveai tu la Bagdad bogăţii destule şi ce să cheltuieşti fară de socoată şi fară de teamă că ai să-ţi făţuieşti vreodată averile care ţi-ar fi ajuns pentru două vieţi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rile acestea, se urmă în curând o altă cugetare la vederea râului. Îmi zisei într-adevăr: „Pe Allah! Râul acesta dc bună seamă că trebuie să aibă un început şi un sfârşit. Îi văd bine înccputul de aici, da sfârşitul îi e nevăzut! Totuşi râul care se afundă aşa sub munte nu încape îndoială că trebuie să iasă pe cealaltă parte prin vreun loc. încât, socotesc că singurul gând într-adevăr cu putinţă ca să scap de aici este de a-mi întocmi vreo plută, de a mă sui pe ea şi de a mă lăsa dus de curgerea apei care are să mă bage în peşteră. Dacă aşa mi-o fi scrisa, am să găsesc eu cumva pe acolo calea dc scăpare; dacă nu, oi muri în ea, şi tot are să fie mai puţin cumplit decât să mor de foame pe ariniş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culai, îmbărbătat oleacă de gândul acela, şi mă apucai numaidecât să-mi înfăptuiesc chibzul. Strânsei nişte trupine mari de lemn de aloc comaresc şi chinezesc şi le legai straşnic între ele cu frânghii; pusei deasupra nişte bucăţi mari de scândură adunate de pe ţărm şi care ajunseseră acolo de la corăbii lc sfărâmate, şi încherbai totul astfel în chip de plută, lată cât râul, ori mai degrabă oleacă mai puţin lată, da nu cu mult. Când lucrarea fu gata, încărcai pe plută câţiva saci mari plini cu pietre de rubin, cu mărgăritare şi cu toate soiurile de nestemate, alegându-le pe cele mai mari, acelea care erau ca nişte pietroaie; şi luai de asemenea şi câteva sarcini de chihlimbar cenuşiu, pe care îl alesei cât mai bun şi scuturat de toate murdăriile lui; şi nu uitai să iau şi ceea ce îmi mai rămăsese de-alc gurii. Cumpănii atunci totul bine pe plută, pe cârc avui grijă s-o înzestrez cu două scânduri în chip de vâsle, şi la sfârşit mă aşezai şi eu deasupra, încredinţându-mă voiei lui Allah şi amintindu-mi de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a celui ce-o-năl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mânt vei mai găsi – bun, rău – în locu-acestui vechi pămâ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 numai unu-i dat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i un altu-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mâhni de ce năpaste ţi-e dat în pragul nopţii să te-ad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t de mare-ar fi el, nenorocul, îi vine pân la urmă ş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de ţi s-a menit un colţ de lume să-ţi găseşt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să-ţi sapi nicicând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i strădui, în a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 ajuns la greu şi la ne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uţi vre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i să-ţi dea un sfat mai bine ca inima şi sufle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uta fu dusă de ape sub bolta peşterii, unde începu să se frece amarnic de pereţi, iar capul mi se izbi şi el în fel şi chipuri de boltă, pe când eu, speriat de bezna deplină în care mă pomenii deodată, aş fi şi vrut să mă întorc la arinişa de pe ţărm. Da nu mai aveam cum să dau îndărăt; apele tare vijelioase mă mânau tot mai care spre adânc; iar alvia râului aci se lărgea şi aci se strâmta, în vreme ce negurile se făceau toc mai dese împrejurul meu şi mă munceau mai amarnic ca orice. Eu acunci, lăsând vâslele, care de altminteri nici nu-mi slujiseră la mare lucru, mă aruncai cu pântecele pe plută ca să nu-mi sparg capul dc boltă, şi, habar nu am cum, mă pierdui fără de simţir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eu de bună seamă că o fi ţinut un an ori şi mai bine, dacă ar fi să-1 socotesc după chinurilc care, fară de îndoială, că îl pricinuiseră. Oricum, când mă trezii, mă aflam în lumina deplină a zilei. Găseai ochii mai bine şi mă văzui întins pe iarbă, într-o câmpie largă; iar pluta mea sta legată la malul unui râu; şi de jur împrejurul meu erau nişte indieni şi nişte abis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ră că mă trezesc, oamenii începură să-mi vorbească; ci nu pricepui nimic din graiul lor şi nu putui să le răspund. Ba chiar începeam să socotesc că toate celea nu erau decât un vis, când văzui că păşeşte înspre mine un ins care îmi spuse pe limba a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e asupră-ţi, o, fratele nostru! Cine eşti, de unde vii şi ce pricină te-a adus în ţara aceasta? Cât despre noi, suntem nişte plugari şi am venit aici să ne udăm semănăturile şi ogoarele. Am zărit pluta pe care dormeai şi am prins-o şi am priponit-o la mal; pe urmă am aşteptat să te trezeşti singur încetişor, ca să nu te sperii. Aşa că povesteşte-ne prin ce împrejurare te afl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asupră-ţi, o, stăpâne al meu, dă-mi mai întâi să mănânc, căci sunt înfometat; şi-apoi întreabă-mă cât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insul grăbi să dea fuga şi să-mi aducă de mâncare; iar eu mâneai până ce mă saturai, şi mă liniştii, şi mă înviorai. Simţii atunci că sufletul meu îşi vine în ori şi îi mulţumii lui Allah pentru noroc şi firitisindu-mă straşnic că scăpascm pe apa aceea de sub pământ. După care Ie istorisii celor care mă înconjurau toate câte mi se întâmplaseră,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scultară povestea, rămaseră uluiţi de-a mirărilea şi începură să-şi vorbească între ci, iar cel care grăia arăbeşte îmi tălmăci ce-şi ziceau, aşa cum dc altminteri le tălmăcise şi lor spusele mele. Vroiau să mă ducă, atâta erau de minunaţi, la sultanul lor ca să audă şi el păţaniile mele. Eu mă învoii numaidecât; iar ei mă duseră. Şi nu pregetară a-mi căra şi pluta, aşa cum se găsea, cu sarcinile de chihlimbar şi cu sacii cei mari plini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upă ce i se spuse cine sunt, mă primi cu multă dragoste; şi, după salamalecurile cuvenite, mă puse să-i deştern şi lui povestea păţaniilor mele. Numaidecât mă supusei şi îi istorisii toate cât mi sc întâmplaseră, fară a sări nici un amănunt. Ci nu ar fi de nici un folos să le mai spunem şi n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rea mea, sultanul dc pc ostrovul acela, care era ostrovul Serendibului, rămase minunat până peste marginile minunării, şi mă firitisi îndelung că scăpascm cu viaţă în ciuda atâtor primejdii înfruntate. Eu atunci vrusei să-i dovedesc că acele călătorii îmi şi slujiseră totuşi la ceva, şi grăbii să desfac dinaintea lui sacii şi tărh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are era mare ştiutor la nestemate, tare îmi mai lăudă comorile; iar cu, din cinstire faţă dc el, alesei câte o piatră din fiecare soi de nestemate, şi tot aşa mai multe cogeamitca mărgăritare şi câteva dăraburi întregi dc aur şi de argint, şi i le aşternui în dar. El binevoi să le primească, şi, ca răspuns, mă coperi cu hatâruri şi cu cinstiri, şi mă rugă să locuiesc în chiar saraiul său. Ceea ce şi făcui. Încât din ziua aceea ajunsei prieten cu sultanul şi cu oamenii cei mai de vaza de pc ostrov. Şi toţi mă cercetau despre ţara mea, iar eu le răspundeam; şi, la rându-mi, îi cercetam şi eu pe ei despre ţara lor, şi ei îmi răspundeau. Aflai în felul acesta că insula Serendibulului avea optzeci de parasanji în lungime şi optzeci în lăţime; că avea un munte care era cel mai înalt de pe tot pământul şi că pe vârful lui a sălăşluit o bună bucată de vreme părintele nostru Adam; că pe ea se găseau multe mărgăritare şi pietre scumpe, mai puţin frumoase, ce-i drept, decât cele din calabalâcurile mele, şi mulţi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un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ltanul Serendibului mă iscodi şi el despre rânduielile obşteşti de la Bagdad şi despre felul de a ocârmui al califului Harun Al-Raşid. Iar eu îi povestii cât de drept şi cât de plin de dărnicie era califul, şi deşternui îndelung despre volniciile şi despre harurile lui. Iar sultanul Serendibului se minun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Văd că într-adevăr califul cunoaşte dibăcia şi isteciunea de a-şi oblădui împărăţia. Iar tu chiar că m-ai făcut să prind mare drag de el. Încât tare aş dori să-i pregătesc câtcva daruri vrcdnicc de el şi să i lc trimi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 o, stăpâne al nostru! Negreşit! Am să-i înmânez cu credinţă peşcheşul tău califului, care are să fie bucuros până peste poate. Şi totodată am să-i spun ce prieten minunat îi eşti şi că poate să se bizuie pe stator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erendibului dete câteva porunci cămăraşilor săi care zoriră a le îndeplini. Şi iacătă în ce sta peşcheşul pe care mi-I aduseră pentru califul Harun Al-Raşid: era mai întâi un ol marc tăiat dintr-un singur rubin, minunat la culoare, şi înalt de o jumătate de picior şi gros de un deget. Olul acela, care avea înfăţişare de cupă, era plin ochi cu mărgăritare rotunde şi albe, mari cât o alună fiecare. Într-al doilea rând, era un chilim întocmit dintr-o ditamai piele de şarpe, cu nişte solzi mari cât un dinar de aur, care avea virtutea de a tămădui de toate bolile pe cel ce se culca pe el. Într-al treilea rând, erau două sute dc boabe de camfor din cel mai de soi, fiecare boabă de mărimea unui fistic. Într-al patrulea rând, erau doi colţi de elefant, lung fiecare de doisprezece coţi, şi lat, la rădăcină, de doi coţi. Pe deasupra, mai era, încărcată cu nestematele ei, şi o preafrumoasă copilă din ţara Serend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ultanul îmi înmână şi o scrisoare pentru emirul drept-credincioşilor,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rogi de iertăciune pe calif pentru puţinul pc care i-1 trimit în dar. Şi să-i spui că tare îl am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utai mâna. Atunc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dbade, dacă ţi-ar plăcea să rămâi în împărăţia mea, vei fi precum capul şi ochii noştri; şi, în atare împrejurare, aş trimite pe altcineva în locul tău la calif,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ultane al veacului, bunătatea ta este o bunătate mare, şi m-ai copleşit cu milele; da tocmai s-a nimerit o corabie gata de plecare înspre Bassra, şi tare aş râvni să mă încarc pe ea ca să mă duc să-mi văd rudele, copiii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u vroi să mă îndemne mai mult să rămân, şi porunci să fie chemat pe dată căpitanul corăbiei cu pricina, precum şi negustorii care plecau cu mine, şi le dete o sumedenie de sfaturi în privinţa mea, poruncindu-le să sc poarte faţă de mine cu toate cinstirile. Plăti el însuşi preţul călătoriei mele, şi îmi dărui o grămadă de lucruri scumpe, pe care încă le mai păstrez, întrucât nu m-am putut îndura să le vând, ca amintire de la acel minunat sultan al Serend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luai bun-rămas de la sultan şi de la toţi prietenii pe care mi-i făcusem de-a lungul şederii mele în ostrovul acela desfătător, mă încărcai pe corabia care îşi şi înălţă pânzele. Plecarăm cu un vânt bun, încredinţându-ne milei lui Allah, şi plutirăm de la ostrov la ostrov şi din mare în mare, până ce ajunserăm, din mila lui Allah, în deplină tihnă la Bassra, de unde plecai degrabă la Bagdad, cu bogăţiile mele şi cu peşcheşul menit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ai nainte dc orice, mă dusei la saraiul emirului drept-credincioşilor, şi fusei poftit în sala de primire. Atunci sărutai pământul dintre mâinile califului, îi înmânai scrisoarea şi darurile, şi îi povestii păţania mea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iful isprăvi de citit scrisoarea sultanului de la Serendib şi după ce cercetă darurile, mă întrebă dacă sultanul acela era tot aşa de bogat şi tot aşa de puternic pe cât îl vădeau scrisoarea şi peş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cdincioşilor, pot să mărturisesc că sultanul dc la Serendib nu înfloreşte faptele întru nimic. Ba mai mult, la puterea şi la bogăţia sa mai adaugă şi un simţ de dreptate, şi îşi oblăduieşte norodul cu înţelepciune. Numai el este cadiu în împărăţia sa, unde de altminteri oamenii sunt aşa de paşnici, încât nu au niciodată între ei zâzanii. Într-adevăr, sultanul acela este vrednic de prietenia ta,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âmase mulţumit de vorbele me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tocmai am citit-o şi spusele tale dovedesc că sultanul dc la Serendib este un om ales care cunoaşte pe deplin daturile înţelepciunii şi ale buneivieţuiri. Fericit norodul peste car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mă cinsti cu un caftan de fală şi cu daruri bogate şi mă copleşi cu milele şi cu hatârurile sale, şi hotărî ca povestea mea să fie scrisă de calemgiii cei mai iscusiţi spre a fi păstrată în dulapur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lecai şi dădui fuga înspre uliţa şi înspre casa mea, unde trăii în potop de bogăţii şi de cinstiri, între rudele mele şi între prietenii mei, uitându-mi de izbeliştile trecute şi nemaigândind decât cum să storc de la viaţă toate bunurile pe care putea să m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 dc pe vremea celei de a şasea călătorii. Ci mâine, o, oaspeţii mei, de-o vrea Allah, am să vă povestesc istoria celei de a şaptea călătorii, care este mai de-a mirărilea, şi mai uluitoare, şi mai plină de minunăţii decât toate celelalte şa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dbad Marinarul porunci să se întindă masa pentru ospăţ şi să se aducă cina oaspeţilor săi, printre care şi Sindbad Hamalul, căruia puse să i se dea, înainte de a pleca, o sută de galbeni, ca şi în zilele celelalte. Şi hamalul se întoarse acasă la el, minunându-se de toate câte auzise. Apoi, a doua zi, îşi făcu rugăciunea de dimineaţă şi se duse iar la sarai la Sind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speţii se adunară şi după ce mân cară, şi băură, şi tăifăsuiră între ei, şi râseră, şi ascultară cântece şi zvoană de alăute, şezură jos roată, chibzuiţi şi tăcuţi. Iar Sindbad Marinarul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ptea istorisire din istorisirile lui Sindbad Marinarul şi care este cea de a şaptea călătorie a lui aflaţi că, o, prieteni ai mei, după întoarcerea din cea de a şasea călătorie, am lăsat cu hotărâre la o parte orice gând de a mai face vreo alta de aci înainte; întrucât nu doar vârsta nu îmi mai îngăduia hoinărelile cele îndepărtate, da chiar că nu mai aveam nici un chef să mai încerc alte isprăvi după toate primejdiile înfruntate şi necazurile pătimite. De altminteri, ajunsesem omul cel mai bogat din Bagdad, iar califul adesea mă chema la el ca să audă din gura mea povestirea lucrurilor cele ciudate pe care le văzusem de-a lungul călăt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iful mă pofti la el, după năravul său, iar eu mă şi pregăteam să-i istorisesc una, ori vreo două, ori vreo trei pătăranii de-ale mele, când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bade, trebuie să mergi la sultanul Serendibului ca să-i duci răspunsul şi darul pe care i le-am menit. Nimenea nu cunoaşte ca tine calea care duce la împărăţia aceea al cărei sultan de bună seamă că arc să fie tare mulţumit să te mai vadă! Aşa că găteşte-te să pleci astăzi chiar; căci nu ar fi cuviincios pentru noi să-i fim datornici sultanului de pe ostrovul acela, şi nici vrednic de noi să mai zăbovim răspunsul şi temen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alifului, lumea se întunecă dinaintea chipului meu şi rămăsei până peste poate de încurcat şi de uluit. Ci izbutii să-mi stăpânesc simţămintele, ca să nu cumva să-1 supăr pc calif; şi, măcar că făcusem jurământ că nu am să mai ies niciodată din Bagdad, sărutai pământul dintre mâinile califului şi răspunsei cu ascultare şi cu supunere. El atunci puse să mi se dea zece mii de dinari dc aur pentru cheltuielile mele de călătorie şi îmi înmâna o scrisoare scrisă cu chiar mâna sa şi darurile menite sultanului de la Seren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în ce stau acele daruri: era mai întâi un crivat falnic numai din catifea cârmâzie, ce putea să preţuiască mai bine de o grămadă de dinari de aur; era un alt crivat de altă culoare. Erau o sută de caftane din ţesătură aleasă şi înhorboţite, de la Kufa şi de la Alexandria, şi cincizeci de la Bagdad. Era un ol de cornalină albă, lucrat în vremuri străvechi, şi pe fundul căruia era închipuit un luptător cu arcul lui întins împotriv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alte lucruri cârc nu s-ar mai isprăvi de înşiruit şi, pe deasupra, o pereche de cai din neamul cel mai frumos de la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 cea de a trei sute d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c cai din neamul cel mai frumos dc la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fusei nevoit să plec oricum, împotriva vrerii mele de data aceasta, şi mă încărcai la Bassra pe o corabi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 ocroti până într-atâta încât peste două luni, zi la zi, sosirăm la Serendib în bună pace. Şi dădui fuga să-i duc sultanului darurile şi scrisoarea de la emi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ând mă văzu iar, se învoioşi şi se însenină; şi rămase tare mulţumit de curtenia califului. Vru atunci să mă oprcască pc lângă el pentru o şedere mai lungă; ci eu nu vrusei să zăbovesc decât numai atâta cât să mă hodinesc. După care îmi luai rămas-bun de la el, şi, copleşit cu daruri şi cu cinstiri, grăbii să mă încarc pe o naie spre a lua drumul înspre Bassra, precum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a început ne fu prielnic, iar cel dintâi loc la care traserăm fu un ostrov cu numele de insula Sinului1. Şi chiar că până acolo fusesem într-o stare de mulţumire deplină; şi, pe tot răstimpul drumului, tăifăsuisem între noi şi pălăvrăgisem şi ne împărtăşisem fel de fel de lucruri, într-un chip ta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zi, la o săptămână după ce lăsasem insula aceea, unde negustorii izbândiseră felurite trocuri şi deveruri, şi pe când ne tolănisem în tihnă, după tabietul nostru, deodată deasupra capetelor noastre izbucni o furtună cumplită şi ne potopi o ploaie cu găleata. Atunci sărirăm să aşternem cergile de cânepă peste calabalâcuri şi peste mărfuri, ca să le ferim să nu le strice apa, şi înccpurăm să ne rugăm lui Allah să abată toată primejdia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flam în starea aceasta, reizul naiei se sculă, se încinse peste mijloc cu o cingătoare, îşi suflecă mânecile şi îşi sumese caftanul apoi se caţără în vârful catargului, de unde începu să scruteze largul ba la stânga, ba la dreapta. Pc urmă coborî, şofrănit tare la chip, se uită la noi cu o privire de deznădejde deplină, începu să-şi care în tăcere nişte lovituri amarnice peste ochi, şi să-şi smulgă barba. Noi atunci, tare speriaţi, dădurăm fuga la el şi îl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e la Allah să ne scoată din genunea în care am căzut! Ori mai degrabă plângeţi-vă zilele şi luaţi-vă bun-rămas unii de la alţii! Aflaţi aşadar că apele ne-au făcut să ne abatem de la calea noastră şi ne-au aruncat 1I. A M. A. Salic, nu este vorba de nici o insulă, ci dc cetatea Ki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m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orbi înrr-acest chip, căpitanul îşi descuie sicrinul şi trase din el un sac de bumbac pe care îl deznodă şi scoase de acolo o ţărână ce se asemuia cu cenuşa. Înmuie acel praf cu olecuţă de apă, aşteptă câteva clipite, şi pe urmă începu să adulmece amestecul. După care, luă din sicrin o cărţulie, citi din ea câteva foi, mormăind, şi într-un sfârşit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 călătorilor, că această carte năzdrăvană iacătă că îmi adevereşte prepunerile. Pământul pe care îl vedeţi că se zugrăveşte dinaintea voastră, în zare, este pământul cunoscut pe numele de Meleagul Sultanilor. Acolo se află mormântul stăpânului nostru Soleiman ben-Daud. (Asupra lor a amândurora fie rugăciunea şi pacea!) Acolo se găsesc nişte dihănii şi nişte şerpi cu chipuri înfricoşătoare. Pe deasupra, marca în care suntem acum este sălăşluită de nişte iazme de apă care pot să soarbă dintr-o înghiţitură corăbiile cclc mai mari, cu încărcătura şi cu călătorii lor cu tot! Iacătă-vă aşadar prevestiţi!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m vorbele acestea ale reizului, ramaserăm năuci până peste poate; şi ne întrebam ce prăpăd avea să se întâmple, când nc simţirăm săltaţi odată cu corabia, apoi coborâţi năprasnic, pe când un muget cumplit ca tunetul se ridica din mare. Ne înfricoşarăm atâta de tare, încât ne făcurăm rugăciunea cea de pc urmă şi ramaserăm înţepeniţi ca morţii. Şi iacătă că dinaintea noastră, pe apa rocoşită, zărirăm cum venea înspre corabie o hală mare şi înaltă cât un munte, pe urmă încă o hală şi mai mare, şi încă una după ele, mare cât celelalte două la un loc. Aceasta de pc urmă sări deodată peste marea care se crăpă ca un hău, deschise un bot mai nemăsurat ca o genune, şi ne şi înghiţi pe trei sferturi corabia, cu toate câte se aflau pe ea. Eu nu avusei vreme decât numai să sar înspre partea de dindărăt a naiei şi să mă arunc în mare, pe când iazma isprăvea de înghiţit în foalele ei cel de al patrulea sfert şi se şi afunda în adâncuri dimpreună cu celelalte două soaţe a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zbuti să mă prind de una din scândurile care săriseră din corabie printre dinţii halei şi, după o sumedenie de cazne, dovedii să ajung la ţărmul unui ostrov care, spre norocul meu, era plin de pomi roditori şi scăldat de un pârâu cu apă minunată. Dar luai aminte că râul acela avea o curgere atâta de iute, încât scotea un huiet ce se auzea până departe. Atunci mă bătu gândul, aducându-mi aminte dc chipul cum scăpascm dc moarte dc pe ostrovul cu nestemate, să-mi meşteresc o plută, ca şi cea de dinainte, şi să mă las dus de apă. Aşadar, cu toată dulceaţa de pe acel ostrov, vream să încerc a mă întoarce în ţara mea. Şi îmi ziceam: „Dacă izbutesc să scap, totul are să fie cât se poate de bine şi am să mă leg cu jurământ că nu am să mai îngăduiesc niciodată să ajungă pe limba mea vorba «călătorie» şi că nu am să mă mai gândesc niciodată la aşa ceva cât oi avea de trăit. Dacă dimpotrivă, am să mă prăpădesc în această încercare, atunci dc asemenea totul are să fie cât se poate de bine; întrucât în felul acesta am să isprăvesc cu patimile şi cu primejdiile, p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culai pe dată şi, după ce mâneai câteva poame, strânsei o grămadă mare de ramuri, despre care nabar nu aveam din ce fel de pom sunt, dar despre care aveam să aflu mai târziu că erau lemn de santal, din soiul cel mai preţuit la negustori, datorită rarităţii lui. Când isprăvii, începui să caut frânghii şi sfori, da nu găsii deloc dintru-ntâi. Ci luai scama că pc copaci erau nişte vrejuri agăţătoare, mlădii şi straşnic de tari, care puteau să-mi he de folos. Tăiai atâtea câte îmi erau dc trebuinţă şi mă slujii de ele ca să leg ramurile cele groase de santal. Meşterii în felul acesta o ditamai plută, pe care cărai o sumedenie de poame, şi mă încărcai şi eu, grăind: „Dacă voi scăpa, asta-i dc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uisem pe plută şi de-abia apucai s-o dezleg de la mal, că şi fu luată de ape cu o iuţeală înfricoşătoare, iar pe mine mă cuprinse ameţeala şi căzui leşinat pe grămada de poame pe care o aşezasem acolo, întocmai ca un pui de găin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ori, mă uitai împrejurul meu şi rămăsei mai mult ca oricând pironit de spaimă şi asurzit de un vuiet ca de tunet. Râul nu mai era decât o viitură de spume bulbucite care, mai iute ca vântul şi izbindu-se în stânci, se prăvălea înspre o prăpastie căscată pe care mai mult o simţeam decât o vedeam. Fără de nici o îndoială că aveam să mă zdrobesc când aveam să cad în ea cine ştie de la c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gând de groază, mă încleştai din toate puterile mele de ramurile din plută şi închisei ochii fară să vreau, ca să nu mă mai văd în ceasul zdrobirii şi al prefacerii mele într-o stropşitură, şi chemai într-ajutor numele lui Allah. Şi dintr-odată, în loc să se rostogolească în prăpastie, simţii pluta cum se opreşte cu o smucitură pe apă, şi deschisei ochii o clipită spre a vedea pe ce treaptă a morţii mă aflam, da văzui că nu mă sfărmasem deloc între stânci, ci stam prins, cu pluta întreagă, într-un năvod nemăsurat pe care nişte oameni îl aruncaseră peste mine de pe mal. Fusei pescuit întracest chip şi tras înspre uscat, şi acolo fusei scos, mort pe jumătate şi viu pe jumătate, dintre ocheţii năvodului, pe când pluta era adus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întins acolo, lat şi dârdâind, un preacinstit şeic cu barba albă, care mai întâi îmi ură bun venit şi mă înveli cu nişte haine calde ce-mi făcură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trei sute tre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făcură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viorai în urma buşumărilor şi a frământăcurilor pe care bătrânul avu bunătatea să mi le facă, putui să mă ridic în capu-oasclor, măcar că încă nu îmi dobândisem la loc folosinţa graiului. Atunci bătrânul mă sprijini de braţ şi mă duse cătinel la hammam, unde puse să mi se facă o scaldă minunată care îmi dete îndărăt pc deplin răsuflarea, apoi mă puse să trag pe nas nişte profumuri alese şi mă stropi cu ele pe tot trupul; apoi mă luă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casa acelui bătrân, toţi ai lui tare se mai bucurară de venirea mea şi mă primiră cu multă bunăvoinţă şi cu semne de prietenie. Bătrânul însuşi mă pofti să şed jos în mijlocul divanului din sala de primire şi mă îmbie să mănânc nişte bucate din cele mai alese şi să beau o apă înmiresmată frumos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seră tămâie împrejurul meu, iar roabele îmi aduseră apă caldă şi înmiresmată ca să mă spăl pe mâini, şi îmi deşternură nişte ştergare tivite cu mătase ca să mă şterg pe degete, pe barbă şi pe buze. După care bătrânul mă pofti într-o odaie tare bine dichisită, unde mă lăsă singur, şi plecă apoi cu multă gingăşie. Da lăsă la poruncile mele câţiva robi cârc, din când în când, veneau să vadă dacă nu aveam nevoie de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fusei găzduit aşa, fară ca nimenea să mă fi iscodit ori să-mi fi pus vreo întrebare; şi nu mă lăsau să duc lipsă de nimic, îngrijindu-mă cu multă îndatorinţă, până ce într-un sfârşit simţii că puterile mi se întoarseră pe deplin, iar sufletul şi inima mi se potoliseră şi mi se învioraseră. Atunci, cum era în dimineaţa celei de a patra zile, bătrânul veni să şadă jos lângă mine, după salamalecur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pete al nostru, ivirea ta ne-a umplut dc bucurie şi de drag! Binecuvântat fie Allah carele ne-a scos în calea ta ca să te scăpăm dc la prăpastie! Cine eşti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mulţumii îndelung bătrânului pentru binele nemăsurat pe care mi-1 făcuse, mântuindu-mi viaţa şi apoi dându-mi să mănânc şi să beau de minune şi înmiresmându-mă de minune,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Sindbad Marinarul! Mă cheamă aşa datorită călătoriilor cele lungi pe care le-am făcut pe mare şi a păţaniilor de pomină care mi s-au întâmplat şi care, dacă ar fi scrise cu igliţa în colţul ochiului, ar sluji de învăţătură cititorulu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i bătrânului istoria mea de la început până la sfârşit, fară a sări pes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rămase uluit dc-a mirărilea şi şezu vreme de un ceas fară să poată grăi, atâta de tulburat era de cele cc auzise. Pe urmă săltă capul, îmi repeţi încă o dată mărturisirea bucuriei sale de a mă fi ajutat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oaspete al meu, dacă ai vrea să asculţi de povaţa mea, ţi-ai vinde mărfurile care negreşit că preţuiesc mulţi bani, datorită rarităţii lor şi soiului l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ului, rămăsei până peste poate de nedumerit şi, neştiind nici ce vrea el să zică, nici despre ce marfa vorbea, dat fiind că mă ştiam scuturat de toate, tăcui dintru-ntâi vreme de câteva clipite; pe urmă, întrucât nu vroiam să las totuşi să-mi scape un prilej atâta de aparte ce mi se înfăţişă pe neaşteptate, îuai o înfăţişare chibzuită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c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nici o grijă, copilul meu, în ceea ce priveşte mărfurile tale. Nu ai decât să te scoli şi să mă însoţeşti la suk. Iar eu mă însărcinez cu cele ce au să urmeze. Dacă la strigare are să se ajungă la un preţ cârc să nc mulţumească într-adevăr, avem să-1 primim; de nu, am să-ţi fac binele de a păstra marfa în capanurile mele până la creşterea deverului; şi atunci vom putea să scoatem preţ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simţii în lăuntrul meu tot mai uluit; da nu lăsai să se vadă nimic, căci îmi ziceam: „Mai rabdă oleacă, Sindbade, şi ai să vezi limpede despre cc este vorba!" Şi îi spuse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ite moşule al meu, ascult şi mă supun! Tot ceea ce vei socoti ca bun de făcut va fi plin de binecuvântare! Din partea mea, după toate câte le-ai făcut pentru binele meu, nu aş putea decât să mă potrivesc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ulai pe dată şi îl însoţii la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inima sukului unde se ţinea mezatul, care nu-mi fu mirarea când îmi văzui pluta adusă acolo şi înconjurată dc o mulţime de misiţi şi de negustori care o măsurau din ochi cu preţuire şi cu clătinări din cap. Şi din toate părţile auzeam strigăte de minunare: „Ya Allah! Ce minunat soi de santal! Nicăieri pe lume nu sc află un soi asemenea!" Pricepui atunci că aceasta era marfa cu pricina, şi socotii că e de folos pentru vânzare să iau o înfăţişare mândră şi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cătă că tot atunci bătrânul, ocrotitorul meu, se duse la starostele samsarilor şi îi spuse: începe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zatul fu deschis, ca întâie strigare a plutei la preţul de o mie de dinari! Iar starostele samsar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dinari pluta de sandal, o,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eu l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al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ii urmară a ridica strigarea preţului până la zece mii de dinari! Atunci căpetenia samsarilor se uită în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Nu se mai dă nimi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d la pr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rotitorul meu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ukul la vremea aceasta nu e prea înfloritor, iar marfa şi-a pierdut oleacă din preţ. Aşa că ar fi mai bine să primeşti cât ţi s-a dat. Ci eu, dacă vrei, am să mai ridic pe seama mea, şi adaug încă o sută de dinari! Vrei dară să-mi laşi totul la zece mii de dinari şi încă o sută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Moşule al meu bun, numai pentru tine primesc târgul, ca să-ţi mulţumesc pentru facerile tale de bine! Mă învoiesc să-ţi las lemnul la su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le porunci robilor săi să care tot sandalul la capanurile cu prisoase, şi mă luă acasă la el, unde îmi numără pe loc cei zece mii de dinari şi încă o sută de dinari, şi îi încuie într-un sicrin straşnic, dându-mi mie cheia şi mulţumindu-mi iarăşi pentru ceea ce făcus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să se aştearnă masa, şi mâncarăm, şi băurăm, şi lăfuirăm cu voioşie. După care ne spălarăm pe mâini şi pe gură; apoi bătrâ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am a-ţi face o cerere cu care tare aş vrea să văd c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bun al meu, mă învoiesc cu dragă inimă la oric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o, fiul meu, am ajuns un om tare înaintat în vârstă şi nu am nici un copil de parte bărbătească şi cârc să-mi poată moşteni într-o zi averile. Da trebuie să-ţi spun că am o fată, copilă încă, plină de nuri şi de drăgălăşie, care are să fie tare bogată la moartea mea. Încât îmi doresc să ţi-o dau de soţie, cu învoiala să primeşti a te aşeza în ţara noastră şi de a trăi viaţa noastră. Vei fi astfel stăpân peste toate câte le am şi peste toate câtc le diriguieşte mâna mea. Şi vei trece pe locul meu în slujbele mele şi în stăpânia av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vorbele acestea ale bătrânului, lăsai capul jos tăcut, şi şezui aşa fară să rostesc un cuvânt. El ur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o, fiul meu, împlineşte-mi ceea ce îţi cer! Că arc să-ţi aducă binecuvântarea! Aş adăuga, ca să-ţi linişteşti sufletul, că după moartea mea vei putea să te întorci în ţara ta luând-o şi pe soţia ta, fiica mea, cu tine. Nu îţi cer să zăboveşti aici decât numai vremea câtă mi-a f*ost men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şeicule al meu, îmi eşti ca un părinte şi, faţă de tine, nu pot să am alt gând şi nici să iau altă hotărâre decât cele care îţi sunt pe voie; că eu, ori de câte ori am vrut în viaţa mea să înfăptuiesc vreun gând, nu am avut decât necazuri şi amăgiri. Aşa că sunt gata să mă supun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bătrânul, îmbucurat până peste poate de răspunsul meu, le porunci robilor săi să dea fuga după cadiu şi după martori, care nu zăbovir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patru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diu şi după martori care nu zăboviră să sosească. Şi bătrânul mă însură cu fata lui, şi ne dete un ospăţ peste poate şi ne făcu o nuntă strălucită. După care mă luă şi mă duse la fâică-sa, pe care încă nu o văzusem. O găsii desăvârşit de frumoasă şi dc drăgălaşă, gingaşă la statură şi la boiu. Şi mai era şi împodobiră cu odoare şi cu giuvaieruri, cu mătăsuri şi cu atlazuri, cu dichisuri şi cu nestemate; iar ceea ce purta pe ea preţuia mii de mii de galbeni, şi chiar că nimenea nu ar fi izbutit să le preţăluiască întoc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ajunsei lângă ea, îmi plăcu. Ne îndrăgirăm unul de celălalt. Şi ramaserăm împreună lungă vreme, desfătându-ne fericiţi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ătrânul, părintele soţiei mele, se zăvârşi întru tihna şi mila Celui Preaînalt. Îi făcurăm înmormântare frumoasă şi îl îngroparăm. Iar cu pusei mâna pe toate câte le stăpânise, şi toţi robii şi toate slugile lui ajunseră robi şi slugi la mine, sub puterea mea numai. Pe deasupra, negustorii din cetate mă aleseră căpetenie a lor, în locul lui, şi atunci chiar că putui sa cercetez obiceicle locuitorilor din cetatea aceea şi felul lor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băgai de seamă într-o zi, spre uluirea mea, că oamenii din cetatea aceea sufereau în fiecare an o năpârlire, Ia vremea primăverii: năpârleau de la o zi la alta, schimbându-şi făptură şi înfăţişarea; le creşteau nişte aripi pe umeri şi se făceau zburători. Puteau atunci să zboare până la bolta cea mai de sus a văzduhurilor; şi se foloseau dc starea lor cea nouă ca să-şi ia cu toţii zborul din cetate, nclăsând acolo decât femeile şi copiii, care nu aveau şi ei virtutea de a dobând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ispravă mă minună în cele dintâi vremi; da pe urmă mă deprinsei cu acele schimbări cc se petreceau statornic. Numai că veni şi o zi când începui să mă ruşinez de a fi singurul bărbat fără de aripi, şi de a fi nevoit să rămân în cetate numai eu cu femeile şi cu copiii. Da degeaba îi tot iscodii eu pe locuitori în ce chip ar fi să fac ca să-mi crească şi mie aripi la umeri, că nimenea nu putu ori nu vru să-mi dea vreun răspuns In această privinţă. Iar eu tare mai rămăsei necăjit că nu eram decâr Sindbad Marinarul, fară a putea să-mi adaug la poreclă şi însuşirea d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pierdusem orice nădejde că voi putea ajunge vreodată să-i fac să-mi mărturisească taina aceea a creşterii aripilor, îl ochii pe unul dintre ei căruia îi făcusem fel de fel de înlesniri, şi, trăgându-1 de-o part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supră-ţi fie El! Fă-mi şi tu măcar o dată, în temeiul a câte am făcut eu pentru tine, binele de a mă lăsa să mă agăţ de tine şi dc a zbura cu tine în rotirea ta prin văzduhuri. Că aceasta-i o călătorie care tare mult mă mai ispiteşte, şi pe cârc aş vrea s-o adaug la şirul celor pe care le-am făcut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omul nici nu vru să mă asculte; dar, de sila rugăminţilor, până la urmă îl înduplecai să se învoiască. Atâta de încântat fusei de treabă, încât nici baremi nu îmi mai făcui vreme s-o vestesc şi pe soţia mea şi pe cei din casa mea; mă încleştai de el cuprinzându-1 pe după mijloc, iar el mă duse în văzduhuri luându-şi zborul, cu aripi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noastră prin văzduhuri sui dintru-ntâi în linie dreaptă, un răstimp destul de lung. Aşa că până la urmă ajunserăm atâta de sus sub bolta cerească, încât putui să aud limpede până şi îngerii cum îşi cântau psalmii sub coviltirul cerurilor. Ascultând cântările acelea minunate, mă cuprinse un val de cucernicie şi strig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în slava cerurilor! Binecuvântat fie El şi preamărit de toa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bia rostisem vorbele acestea, că purtătorul meu cel cu aripi trase o sudalmă înfricoşată şi, scurt, după o fulgerătură amarnică, într-o bubuitură de tunet, coborî atâta dc iute, încât îmi pierdui răsuflarea şi eram gata să leşin şi să mă desprind dc el cu primejdia dc a mă prăbuşi în genunea cea fară de fund. Şi, într-o clipeală de ochi, ajunserăm pe vârful unui munte unde purtătorul meu, aruncându-mi o uitătură diavolească, mă părăsi şi pieri luându-şi zborul iarăşi înspr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măsei singur pe muntele acela pustiu; habar nu mai aveam nici cc să mă fac, nici încotro s-o iau ca să mă întorc la soţia mea, şi strigai, uluit până peste fire: „Nu este ajutor şi tărie decât numai întru Allah Preaînaltul şi Atotputernicul! Ori de câte ori scap de la o belea, o iau de ia cap cu alta şi mai rea! L, a urma urmei, mi se şi cade ceea ce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i atunci jos pe o stâncă spre a chibzui la vreun mijloc de a îndrepta ponosul, când deodată văzui că veneau înspre mine doi băieţei de o frumuseţe vrăjită, care semuiau cu două lunc. Fiecare ţinea în mână un toiag de aur roşu în care se sprijineau în mers. Eu atunci mă ridicai iute, mă dusei să-i întâmpin şi le urai bună pace. Ei îmi răspunseră cu gingăşie la urare: ceea ce îmi dete curaj să le îndrept cuvânt, şi lc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supra voastră a amândurora, o, băieţaşi vrăjiţi, spuneţi-mi cine sunteţi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hinători la Dumneze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ul dintre cei doi îmi făcu un semn cu mâna într-o parte, ca spre a mă pofti să-mi îndrept paşii într-acolo, lăsă în mâinile melc toiagul lui de aur şi, luându-1 de mână pe tovarăşul său cel frumos, pieri cu el din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tunci toiagul de aur şi nu pregetai să mă îndrept înspre partea care îmi fusese arătată, tot minunându-mă cu gândul la cei doi băieţi atâta de frumoşi. Cum mergeam aşa de o bună bucată de vreme, văzui deodată cum iese de după o stâncă un şarpe uricşcsc care ţinea în gură un om înghiţit pe trei sferturi şi din care nu vedeam decât capul şi braţele. Braţele se zbăteau cu deznădejde, iar capu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ătorule, scapă-mă din gura acestui şarpe şi nu vei avea să te căieşti de f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luai la fugă după bală şi îi alduii pe la spate cu toiagul meu de aur roşu o lovitură aşa de bine altoită, încât bala rămase fară de suflare pe clipă şi pe dată. Şi întinsei mâna către omul înghiţit şi îl ajutai să iasă din pântecele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i mai bine la chipu-acelui om, rămăsei până peste poate de uluit cunoscând în el zburătorul ce mă luase să fac călătoria aceea a mea prin văzduh şi care până la urmă se prăvălise cu mine, cu primejdia de a mă prăpădi, din slava boitei cerului, pe vârful muntelui, unde mă părăsise în primejdia de a muri de foame şi de sete. Ci nu vrusei totuşi să-i arăt că-i port vreo pică pentru fapta lui cea rea, şi mă mulţumii să-i spun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poartă prietenii cu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i a-ţi mulţumi pentru ceea ce ai făcut pentru mine. Numai că tu habar nu ai că tu eşti cel care, din pricina proslăvirilor tale când ai rostit Numele, şi fară de voia mea m-ai prăvălit din vânătaia văzduhurilor! Că Numele are asupra noastră a tuturor această putere! Încât noi nu-1 ros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a să mă scoată din muntele acel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i nu mă certa, întrucât chiar că nu aveam de unde să ghicesc urmările cele prăpăditoare ale închinăciunii mele dc laiul.» laţii dc Numele! Iţi I. U'. A duicsc că nu am să-1 mai rostesc «Ic.1 Iiiii|miI/boiului, dacă mai vrei acuma să te învoieşti.1 nu c.ua iiul. U.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burătorul se plecă, mă luă în spinare &gt;1. Inii o clipeală de ochi, mă lăsă jos pe terasa casei mele, şi pici.1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vin de pe terasă, şi că intru în casă după o lipsă atâta de îndelungată, soţia mea pricepu tot ce se petrecuse şi îl binccuvântă pe Allah carele mă mai scăpase încă o dată de la pieire. Apoi, după revărsările de bucurie ale întoarceri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nu se cuvine să te mai încârduieşti cu locuitorii din cetatea aceasta; sunt fraţi cu diavo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părintele tău cum de-a tră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se ţinea de tagma lor şi nu făcea nicidecum ca ei şi nu trăia deloc traiul lor. Oricum, dacă am un sfat a-ţi da, nu avem nimica mai bun de făcut, de vreme ce tată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trei sute cinc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a mai bun de făcut, de vreme ce tatăl meu a murit, decât să lăsăm ce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cu oamenii zburători (dc altminteri ca şi alte episoade din O mie fi una de nopţi) a prilejuit amatorilor dc speculaţii pc tema lumilor dispărute sau a extratereştrilor multe supoziţii. Cititorul atent va găsi, fără îndoială, destule asemenea relatări stranii în cclc cc i s-au izvoait multiscusitci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ească, după ce fireşte avem să ne vindem bunurile, casele şi acareturile. Vei săvârşi totul cum vei putea mai bine, vei cumpăra nişte mărfuri frumoase cu o parte din banii pe care îi vei căpăta, şi vom pleca amândoi la Bagdad, în ţara ta, să-ţi vezi rudele şi prietenii, şi să trăim în pace şi la adăpost şi cu cinstirea datorată Iui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spunsei cu ascultare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ă apucai să vând, cum mă pricepui mai bine, bucată cu bucată, şi fiecare lucru la vremea lui, toate bunurile socrului meu şeicul, părintele soţiei mele, răposatul pe care aibă-1 Allah întru mila şi milostivirea sa! Şi preschimbai într-acest chip toate câte le stăpâneam, şi lucruri de casă şi avuţii, în galbeni de aur; şi dobândii astfel un câştig de o sut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luai soţia şi mărfurile ce mă îngrijisem să le cumpăr, năimii pe socoteala mea o naie care, cu voia lui Allah, avu o plutire norocită şi rodnică; aşa încât, din ostrov în ostrov şi din mare în mare, ajunserăm într-un sfârşit cu bine la Bassra, unde nu ne oprirăm decât numai puţină vreme. Suirăm pe fluviu în sus şi intrarăm în Bagdad, ceta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tunci, cu soţia şi cu bogăţiile mele, înspre uliţa şi înspre casa mea, unde rudele ne primiră cu mari revărsări de bucurie şi o îndrăgiră tare pe soţia mea, fiica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grăbii a-mi pune rânduială pe totdeauna în alişverişuri, îmi aşezai la magazii mărfurile cele frumoase, îmi încuiai bogăţiile, şi putui, într-un sfârşit, să primesc în tihnă firitiselile prietenilor şi ale apropiaţilor mei care, socotind vremea cât lipsisem, găsiră că această a şaptea călătorie, cea de pe urmă din călătoriile mele, durase, de la un cap la altul, douăzeci şi şapte de ani, tocmai pe tocmai! Iar eu le istorisii pe de şart păţaniile mele din vremea acelei lipse îndelungi; şi făcui jurământul, de care mă ţin neabătut, precum vedeţi, că niciodată, câte zile voi mai avea de trăit, nu voi mai purcede la nici o călătorie, pe mare fie, ori fie şi numai pe uscat. Şi nu pregetai să dau mulţumire lui Allah Prcaânaltul că, în atâta de multe rânduri şi în pofida zăticnelilor melc repeţite, mă scosese din atâtea primejdii şi mă adusese îndărăt în sânul alor mei şi al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fost, o, oaspeţi ai mei, această cea de a şaptea călătorie şi cea din urmă care fu leacul deplin al jindurilor mele după isprăv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dbad Marinarul îşi sfârşi în felul acesta istorisirea, în mijlocul musafirilor tăcuţi şi minunaţi, se întoarse înspre Sindbad Hamal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indbad pământeanule, măsoară muncile câte le-am îndurat şi necazurile câte le-am pătimit din mila lui Allah, şi spune-mi dacă soarta ta de hamal nu a fost cu mult mai prielnică unei vieţi tihnite decât cea care mi-a fost menită mic de la ursitoare? Tu, e adevărat, ai rămas sărac, iar eu am agonisit bogăţii fară de socoată; da oare nu e aşa că fiecare dintre noi a fost răsplătit după tru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indbad Hamalul veni să-i sărute mâna lui Sindbad Marinar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supră-ţi fie El, o, stăpâne al meu, iartă-mi nechibzuinţ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dbad Marinarul puse să se aştearnă masa pentru musafirii săi şi le dete un ospăţ care ţinu trei nopţi. Pe urmă binevoi a-1 păstra pe lângă sine, în slujba de chivernisitor al casei sale, pe Sindbad Hamalul. Şi trăiră amândoi într-o prietenie desăvârşită şi huzuriţi peste poate, până ce veni să-i caute aceea care face să se spulbere desfătările, cea care rupe prieteniile, care năruieşte saraiurile şi înalţă mormintele, moartea cea amară. Mărire celui Viu, carelc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Şeherezada, fiica vizirului, isprăvi de istorisit povestea lui Sindbad Marinarul, se simţi cam ostenită şi, cum dc altminteri vedea că se apropie dimineaţa şi nu vroia, sfioasă după obiceiul ei, să treacă peste îngăduinţa dată, tăc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a Doniazada, cârc ascultase minunată şi cu ochii bulbucaţi povestea aceasta uluitoare, se sculă dc pe chilimul pe care şedea ghemuită şi dete fuga s-o sărute pc suroră-s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sora mea, ce dulci sunt vorbele tale şi gingaşe, şi curate, şi desfătătoare la gust, şi înmiresmate în prospeţimea lor! Şi ce grozav e, şi uluitor, şi cutezător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a mea! Da ce este aceasta pe lângă cea pe care am să v-o istorisesc la amândoi noaptea următoare, dacă voi mai fi în viaţă din mila lui Allah şi din bunul plac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care găsise călătoriile lui Sindbad cu mult mai lungi decât cea pe care o făcuse el însuşi dimpreună cu fratele său Şahzaman în câmpia de pe ţărmul mării, acolo unde Ii sc ivise einnul cel împovărat cu lada, se întoarse înspre Şeherezad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o, Şeherezada, nu văd ce poveste ai putea să-mi mai istoriseşti! Oricum, aş vrea una cârc să fie împănată cu stihuri! Mi-ai făgădui ţ-o mai dc mult şi nu pari că te-ai îndoi cumva că, dacă tot zăboveşti aşa să-ţi îndeplineşti făgăduiala, capul tău arc să se adauge la capetele celor dc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mei! Chiar aceea pe care ţi-o păstrez, o, norocitulc sultan, are să-ţi dea mulţumire deplină, şi, pe deasupra, este şi peste măsură de ispititoare pe lângă toate cele câte le-ai ascultat! Poţi s-o şi judeci de pe acum după numele ei, care este: Povestea cu frumoasa Zurnurrud 1 fi cu Alişar, ftul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zise în cugetul său: „Nu am s-o omor decât după!" Pe urmă o luă în braţe şi îşi petrecu ce mai rămăsese din noap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şi plecă la divanul dreptăţilor. Şi sala se umplu de mulţimea de viziri, de emiri, de dregători, de străji şi de slugi de la sarai. Iar cel mai de pe urmă care intră fu vizirul cel mare, părintele Şeherczadci, care veni sub braţ cu giulgiul menit fiicei sale, pe care, de data aceasta, o şi socotea pierită de-a binelea. Da sultanul nu-i spuse nimic în privinţa aceasta, şi prcurmă a judeca, a căftăni în slujbe, a mazili, a oblădui şi a isprăvi treburile aflate în chibz, şi tot aşa până Ia sfârşitul zilei. Apoi divanul fu ridicat şi sultanul se întoarse în sarai, pe când vizirul cel mare rămânea nedumerit şi până peste poate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făcu noapte, sultanul Şahriar intră la Şeherezada şi făcură împreună treaba lor obişn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nurrud: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13:00Z</dcterms:created>
  <dc:creator>1001 De Nopti V5 08</dc:creator>
  <dc:description/>
  <cp:keywords/>
  <dc:language>en-US</dc:language>
  <cp:lastModifiedBy>User John</cp:lastModifiedBy>
  <dcterms:modified xsi:type="dcterms:W3CDTF">2013-08-04T08:13:00Z</dcterms:modified>
  <cp:revision>2</cp:revision>
  <dc:subject/>
  <dc:title>Anonim</dc:title>
</cp:coreProperties>
</file>