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O MIE ŞI UNA DE NOPŢI</w:t>
      </w:r>
    </w:p>
    <w:p>
      <w:pPr>
        <w:pStyle w:val="Heading1"/>
        <w:ind w:hanging="0"/>
        <w:rPr>
          <w:i/>
          <w:i/>
          <w:sz w:val="40"/>
        </w:rPr>
      </w:pPr>
      <w:r>
        <w:rPr>
          <w:i/>
          <w:sz w:val="40"/>
        </w:rPr>
        <w:t>Volumul 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pţile 316-3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FRUMOASA ZUMURRUD ŞI CU ALIŞA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ELE ŞASE FETIŞ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ALTFEL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LUITOARE A CETĂŢI I-DE-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1BN AL-MAN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DOUĂ FETE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WARDAN MĂCELARUL CU FATA VIZIRULUI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SULTANA YAML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DE SUB PĂMÂNT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rumosului flăcău trist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HAZULUI ŞI GRĂDINA SNOAVELOR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Raşid şi Vântuitura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ndrul şi dascălul său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năzdrăvan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Raşid judecător în dragoste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 se cade întâietatea – unui flăcăiandru sau unui bărbat copt?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castraveţilor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 albe 252 încurcătura descurcată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uwas şi scalda sultanei Sett Zobcida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uwas ticluind versuri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 Zobeida prinsă cu ocara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tuş sau femeiuşcă? 269 împărţeala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 de şcoală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urile de pe o cămaşă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urile de pe o cupă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în coş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ul de maţe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ndra Răcoarea-Ochilor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sau băieţi 3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cea de a trei sute şaisprezecea noapte micuţa Doniazada, odată isprăvită treaba sultanului cu Şeherezada, strigă din ungherul unde sta ghem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a mea, mă rog ţie, ce mai aştepţi ca să începi povestea cea făgăduită cu frumoasa Zumurrud şi cu Alişar, fiul lui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zâmbi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 decât îngăduinţa sultanului acesta bine crescut şi hăruit cu purtăr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Şahriar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FRUMOASA ZUMURRUD ŞI CU ALIŞAR1 e povesteşte că în vechimea vremilor şi în trecutul vârstelor şi al clipelor, în ţara Khorassanului, era un negustor tare bogat, pe care îl chema Glorie1 şi care avea un fiu, frumos ca luna plină, pe care îl chema Ali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Glorie, negustorul cel bogat, de mult tare înaintat în vârstă, se simţi smreduit de boala morţii. II chemă la sine pe fiul său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l meu, iacătă că este tare aproape sorocul ursitei mele şi aş vrea să te povăţuiesc cu o po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şar, mâhnit ră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povaţa, o, taic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Glo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văţuiesc să nu legi chelemet şi să nu te încârduieşti cu nimenea, întrucât lumea este asemenea cu un fierar: dacă nu te arde cu focul de la covălia lui ori Li M. A. Salie, se păstrează numele arab al personajului: Madjd-ad-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scoate un ochi sau pe amândoi cu scânteile de la nicovala lui, negreşit că are să te înăbuşe cu fumăria lui! Şi-apoi a spus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ăgi cumva să crezi Că-ai să-ntâlneşti pe neagra cale Prieten credincios atunci Când soarta dă să te prăvale! Singurătate, numai tu, O, scumpă sihăstrie-adâncă, îi dai celui ce te-a-ndrăgit Puterea ceea ca de stâncă De-a ţine pururi drumul drept Şi de-a deprinde cât mai bine Dibaciul meşteşug: să n-ai încredere decâ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ât va fi să/ie, Are numai două feţe! Cine ştie să le-nveţe, Prinde-nvăţătura vie: Una al vânzării preţ e, Alta-i hâda viclen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ciuni, prostii şi fleacuri Pe lumea asta-s din belşug Dar dacă-ţi scoate-n cale soarta 1 La M. A. Salic, învăţătura este formulată puţin altfel: De judeci înţelept întreaga lume, Ii vei pricepe-a firii temelie: Vedea-vei că iubirea ei doar fum e. Pe când credinţa-i e făţ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les, fa prieteşug Cu el, căci cu asemeni prieten Se-nvaţă-al vieţii meş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atare spuse de Ia tătânele său pe moarte, tânărul Aliş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 al meu, îţi sunt ascultător şi supus! Ce mă mai povă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orie negust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binele, dacă totuşi îţi stă în putinţă. Şi nu aştepta să fii răsplătit în schimb cu vreo mulţumire ori cu vreun bine asemenea. O, fiul meu, nu avem, vai, prilejul să săvârşim binele în fiecare z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ş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mă supun! Da acestea îţi sunt roate po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negus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roseşti avuţiile pe care ţi le las: nu vei fi preţuit decât în temeiul a ceea se află sub puterea mâinii tale! Că şi poe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m sărac Nici un prieten nu aveam – Şi-acuma iacătă-i cum vin Să-mi fie oaspeţi la ba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ţi duşmani mi s-au făcut Prieteni, şi tot vin s-apuce! Şi câţi duşmani mi-aş căpăta Când bogăţia mi s-a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la spate sfaturile oamenilor păţiţi, şi nu socoti cumva că e zadarnic să ceri sfat de la cel care poate să te sfătuiască; căci poetul a spus: 1 La M. A. Salic, învăţătura accasta este exprimată în versuri: Nu-ţi fiecare clipă, ia aminte, Potiface-un bine celui ce se c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oţi deci ieţi-i înainte. Ca să nu fie prea târziu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faci doar cum judeci tu – Mai cere fi-altuia un sfat! Căci, fie sfatul bun ori nu, Mai bine-i să fii cugetat: Când numai ochii vrei să-ţi vezi, Ajunge-o singură oglindă, Dar dacă vrei să-ţi cercetezi Şi ceafa, ca să ţi-o cuprindă Se cere-atunci să te perinzi în apele-a două oglinz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fiul meu, mai am să-ţi dau cel de pe urmă sfat: Fereşte-te de vin! El este pricina tuturor relelor. El poate să-ţi fure minţile şi să te facă un lucru de râs şi de batjocură2. Iacătă acestea sunt poveţele mele de pe pragul cel de pe urmă. O, copilul meu, să-ţi aduci aminte de vorbele mele! Să fii un fiu strălucit! Şi binecuvântarea mea să te însoţeas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 ic, sc mai adaugă: Şi slove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blândfi nu da buzna la tot ce te îmbie! Fă altora ce jindui fi ei să-ţifacâ fie! Că peste orice mână stă mâna cea de sus, Şi-orice tâlhar ifi află un altul mai p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love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upri, că nu se ftie ce-aduce roata întâmplării, Şi pururea asupritorul stă sub tăiful răzbunării. Când tu-nchizi ochii, asupritulpăndefte ceasul să te sfarme! Şi niciodată ochiul ager al lui Aliah nici el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c, sc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rumoasă este slov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AUah că niciodată eu n-am să mă îmbăt cu vin, Cât timp un suflet am în trup, fi-n vorbă cugetul deplifi! Nu are să mă prindă-n mreajă lucoarea vinului vreodată, Şi nici prieteni n-am să-mi fac decât din cei ce nu se-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orie, negustorul cel bătrân, după ce grăi astfel, închise o clipită ochii şi se cufundă în sine. Apoi îşi ridică degetul arătător în dreptul ochilor şi îşi rosti mărturisirea de credinţă1. După care se săvârşi întru mila celui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plâns de fiul său şi de toţi ai lui; şi i se făcu o înmormântare la care veniră şi mari şi mici, şi bogaţi şi săraci. Şi, după ce fu băgat în pământ, i se scriseră stihurile acestea pe piatra de p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â-am fost, şi mi s-a dat vieaţă, Şi duh am căpătat, şi-acuma iar Tot în ţărână m-am întors, de parcă Nici n-aş fi fost decât ţărân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aşa cu negustorul Glorie. Da cât despre Alişar, fiul lui Glorie, iac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părintelui său, Alişar se ţinu mai departe de negustorie în prăvălia cea mai de seamă din suk, şi urmă cu sârg poveţele părinteşti, mai ales în ce privea legăturile cu semenii săi. Da, chiar când se împlini un an şi o zi, ceas la ceas, se lăsă ispitit de băieţii cei telpizi, nişte pui de lele, lepădături fară de ruşine. Şi se încârdui cu ci pătimaş, şi le cunoscu pe mamele şi pe surorile lor, nişte stricate şi nişte odrasle de căţele. Şi se afundă până la gât în dezmăţ, şi se înecă în vin şi în risipă, pe o cale cu totul potrivnică drumului cel drept. Întrucât, nemaifiind într-o stare de minte teafără, îşi făcea atare socoteală ticăloasă: „De vreme ce taică-meu mi-a lăsat bogăţiile sale, se cade să mă şi folosesc de ele, ca să nu le mai dau de moştenire altuia după mine! Şi vroi să mă bucur 1 Mărturisirea musulmană dc credinţă, rostita adesea în cele 0 mie fi una de nopţi, este alcătuită din exprimarea a două idei: „mărturisesc că nu există alt dumnezeu în afară de Allah" şi „mărturisesc că Mahonted este trimisul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ceasul şi de desfătarea care trece, căci doar nu am să trăiesc de două o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ibzuiala aceasta îi izbuti atâta de bine, şi Alişar urmă atâta de statornic a înnădi ziua cu noaptea la căpătâile lor, fără a precupeţi nici o sminteală, încât se văzu curând adus să-şi vândă şi prăvălia, şi casa, şi lucrurile din casă, şi toate hainele; şi nu îi mai rămaseră decât numai straiele pe care le av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atunci, cu deplină limpezime, să-şi vadă lămurit toate rătăcirile şi să ia aminte ce minunate fuseseră sfaturile părintelui său, Glorie. Prietenii pe care îi cinstise sărbătoreşte, şi la uşa cărora se duse să bată rând pe rând, toţi găsiră câte vreun temei oarecare ca să se descotorosească de el. Încât, ajuns acuma la marginea cea mai de pe urmă a sărăciei, fu nevoit, nemâncând nimic din ajun, să iasă din hanul cel nevolnic în care se aciuase şi să cerşească din poartă în poartă, p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ătea aşa drumurile, ajunse la mcidanul târgului, unde văzu o mulţime mare strânsă ciotcă. Se simţi ispitit să se apropie şi el, ca să ia scama despre ce se petrecea, şi văzu, în mijlocul roatei alcătuite din negustori, din misiţi şi din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casta a istorisirii sale, Şeherezada văzu că se luminează dc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 sute şaptespr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mijlocul roatei alcătuite din negustori, din misiţi şi din cumpărători, o roabă albă şi tânără, zarifa şi 1 La M. A. Salie, s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am să fac întocmai precum spun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să'fi petreci releului tot strângând Şi-ngrămădind la bogăţii mereu. Când oare-ai să-fi mai afli fi tu rând Să te desfeţi cu tot ce-ai strâns din greui nurlie la boiu: un mijlocel ca de cinci palme, şi nişte Trandafiri drept obrăjori, şi nişte sâni bine alduiţi, şi ce dindărăt! Încât i sc puteau potrivi, fară teamă de greşeală, stihuri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ivit din matricea curată A frumuseţii fară de cusur: Nu-i nici prea mică, nici prea mare nu e, Nici grasă şi nici slabă, şi-mprejur Rotunduri de bostan şi de gu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căt însăşi Frumuseţea arde De dragulfrumuseţii ei ce-mbie Prin străveziu-i văl prin care-şi cerne Sfiosul chip, cel plinul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ei e însăşi luna; boiul: Mlădiţa-i, legănată-ţi vânt uşor; Iar răsuflarea-i e mireasma dulce A bobului de muşc desf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ă pare din mărgăritare Topite! Mădularele ei sunt Atâta de lucii, că se-oglindeşte în ele luna de pe chipu-i blând, De par şi ele-a fi un şir de lune. Dar care grai ar fi vreodată-n stare Şi care limbă s-ar pricepe-a spune Lumina strălucind ca o minune A-ntregii ei făptur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runcă privirile asupra copilei cele frumoase, Alişar rămase uluit până peste marginile uluirii, şi, fie că înlemni de minunare, fie că vru să-şi mai uite o clipită nevolnicia la priveliştea frumuseţii, se băgă şi el printre lumea strânsă care se şi pregătea pentru vânzare. Iar negustorii şi misiţii ce se aflau acolo, şi care încă habar nu aveau de lefteria lui, nu se îndoiră nici o clipită că n-ar fi venit acolo spre a-şi cumpăra vreo roabă: că îl ştiau tare bogat din moştenirea de la tătâne-său, starostel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maidecât lângă roabă veni să stea starostele misirilor şi, pe deasupra capetelor bulucite, det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ustorilor, o, stăpâni de bogăţii, deschizătorul porţii mezatului nu are de răspuns la nici o împotrivire! Cutezaţi dară! Iacăt-o dinaintea voastră pe crăiasa tuturor lunelor, mărgărinta mărgărintelor, fecioara cea plină de sfioşie, hanâma Zumurrud, ispita tuturor jindurilor şi grădina tuturor florilor! Deschideţi mezatul, o, voi cei aci de faţă! Nici o împotrivire la deschiderea mezatului! Iacătă dinaintea voastră crăiasa tuturor lunelor, fecioara cea plină de sfioşie Zumurrud, grădina tuturor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intre negustori, car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cu la cinci sute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bătrân scălâmb şi hâd, cu ochii albaştri1 şi şaşii, pe care îl chema Raşideddi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gla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clipă bătrânul cel cu ochii albaştri şi atâta de urâţi săltă dintr-odată preţu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ceilalţi cumpărători îşi ferecară limba şi puseră tăcere. Iar crainicul se întoarse înspre stăpânul tinerei roabe şi îl întrebă dacă preţul dat de bătrân îl mulţumeşte şi dacă urma să încheie mezatul. Şi stăpânul roab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mesc. Da mai întâi trebuie ca şi roaba mea să se învoiască, întrucât i-am juruit că nu am s-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bi, culoarea albastră a ochilor c socotită semn de piaz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cât unui cumpărător dc care să-i placă. Aşa că trebuie să-i ceri învoirea, o, mis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itul se duse la frumoasa Zumurrud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ăiasă a Iunelor, ai vrea să fii a acestui bătrân, şeicul Raşid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frumoasa Zumurrud aruncă o privire asupra celui pe care i-1 arăta misitul şi îl găsi întocmai precum l-am zugrăvit mai înainte. Atunci copila se întoarse cu o schimă de scârb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u nu ştii, o, staroste al misirilor, ceea ce spunea un poet bătrân, măcar că nu era atâta de scârbavnic ca acesta de aici? Ascul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rugai: „Dă-mi, scumpo, doar un sărut de vrei!" Nici ură şi nici milă nu fu-n privirea ei, Nici ură şi nici milă nu fu – doar nepăsare. Şi mă ştiuse totuşi că sunt un om cu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s om cu stare. Şi, totuşi, vă spun că Din colţul gurii-aceste cuvinte-mi aruncă: „Nu-mi place coama albă pe-o frunte veştejită, Nu-mi place între buze o zdreanţă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tihurile acestea, misitul îi spuse frumoasei Zumur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Nu te învoieşti, şi pe bun temei! Şi-apoi acesta nici nu e un preţ, o mie de dinari! Faci zece mii, după apreţ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înspre mulţimea de cumpărători şi întrebă dacă nu dorea un altul roaba la preţul la care se ajunsese. Atunci un negustor păşi înai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asa Zumurrud se uită la el şi văzu că nu era deloc hâd ca ghiujul de Raşideddin, şi că ochii lui nu erau nici albaştri, nici şaşii; da băgă de seamă că îşi vopsise barba în roşu, ca să aibă un chip mai tânăr dc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c ocară! Să căneşti şi să roşeşti aşa chipul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ticlui stihurile acest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l ce râvneşti acum la mine, La chipul meu cu frumuseţi depline, Boiefte-te cât vrei, fi mult fi bine, Cu orifice vopsea socoti că ţin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ai să-ascunzi ce-ţi este de rufinel Degeaba te vopsefti! Rămâne-n tine Ceea ce ţi se pare că venin e! Schimbi barba – da sărmanu-ţi chip se-aţine Sperietoare pentru fi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clipă numai dacă te priveşte, Femeia-nsărcinată se sterpe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şi stihurile acestea, căpetenia misirilor îi spuse frumoasei Zumurrud: 1 La M. A. S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ţi arată mirarea şi rosti accstc stihuri: Mi-nfaţifă apoi toi o baccea, Cu-o ceafă precum pielea din pingea, Şi-o barbă-n care huzuresc jivine, Şi-ţin bot ca din canapuri strânse bine. O, tu cel ce râvneşti la nurii mei. Visezi la ceea ce nu ai temei! Iar cărunteţea-n dam ţi-o ai boit Ca să te-ascunzi sub chipul viclenit. Cu-o barbă pleci, cu alta vii apoi, Ca într-un joc de umbr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c frumoase sunt slovele poetului: m Ţi-ai năclăit sureţea" ii zice ea. FJ, greu: „Ca s-o ascund de tine, o, văz fi-auz al meu!" „Hei, iacătă minunea!'1 iţi râde foada fată: „Dă colţi injclâciunea: până fi-n păr se-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Adevărul este d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ucât nici a doua strigare nu fu primită, păşi înainte un al treilea negustor şi îi spuse mis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eu preţul. Întreab-o dacă m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itul o întrebă pe copila cea frumoasă care se uită atunci la insul cu pricina. Văzu că era chior şi pufni în râ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tu nu ştii, o, misitule, vorbele poetului despre omul chior? Ascul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mă crede, niciodată Să nu te faci tovarăş cu un chior; Fugi de privirea lui înnegurată Şi de mierosu-i glas amăg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e păgubos să-l ai pe-aproape, încât Allah n-a pregetat să-i ia Un ochi, pentru ca nu cumva să scape Vegherii noastre-nfaţişare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situl i-1 înfăţişă pe un al patrulea târgoveţ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l-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ercetă şi pe acesta din urmă şi văzu că era un omuleţ mărunţel cu o barbă care îi atârna până la buric; şi fata spu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răbărie ăsta, iacătă cum 1-a zugrăvit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mai barba – ca o buruiană/Zadarnică, netrebnică, plăvană! Ori ca o noapte, iarna, necurmată: Tristă, fi tare lungă, fi-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iciunul dintre cei ce se înfăţişau înşişi s-o cumpere nu-i era pe plac, misitul îi spuse frumoasei Zumur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ă a mea, uită-te la toţi negustorii şi la toţi cumpărătorii aceştia de spiţă aleasă, şi arată-mi-1 pe acela care are norocul să-ţi fie pe plac, ca să mă duc să te înfăţişez lui spre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a cea frumoasă îi cercetă rând pe rând pe toţi cei de faţă cu cea mai mare luare-aminte şi privirea îi căzu într-un sfârşit asupra lui Alişar, fiul lui Glorie. Iar înfăţişarea flăcăului o şi pârjoli pe clipă cu dragostea cea mai aprigă; întrucât Alişar, fiul lui Glorie, chiar că era de o frumuseţe până peste fire, şi nimenea nu putea să-1 vadă fară să se simtă răpit înspre el cu înflăcărare. Aşa că tânăra Zumurrud sc grăbi să i-1 arate misit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ainicule, pe flăcăiandrul acela mi-1 vreau, cel cu obrazul gingaş şi cu boiul mlădiu; întrucât îmi pare desfătător, şi de sânge ispitit, şi uşor ca adierea de miazănoapte; şi despre el a spus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ăcăiandrul*, cei care Văzură frumuseţea ta, Pe urmă cum de-au fost în stare, Bieţii de ei, a te uita? Cei ce se plâng de chinul vieţii Pe care-n pieptul lor l-ai pus, Să nici nu se mai uite, bieţii, La chipul tău ce-i mai presus! Acei ce vor să se ferească De vraja farmecelor tale, De ce nu vin să-ţi învelească Frumosul chip sub strai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espre el un alt poe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pricepe! Cum dar Să nu fii iubit cu amar? Mijlocu-ţi nu-i zvelt fi mlă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azu-ţi nu e argint viu? Pricepe; stăpânei Iubirea De haruri de-acestea e-n firea Acelora mult-înţelepţi, Cu gusturi alese fi drepţi. Stăpâne, flăcăule-al meu, Mi-s ochii la tine mereu Şi toate puterile-mi par Topite în dorul de jar. De-mi stai pe genunchi, mi se pare Că fin o povară prea mare; Iar dacă te duci, lipsa ta îmi pare-o povară mai grea. O, tu, cu privirea de foc, Efti moartea mea însămi pe loc. Dar nu este lege pe lume Să-ndemne la moarte anume. Ah, inima fie-ţi duioasă Precum fi-e făptură frumoasă! Şi dulce priviriU-ţifie, Ca faţa ta blândă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poe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i e rotund fi plin! Saliva-i lapte dtdee-n gură, Şi-i leac la boală fi la chin! Privirea-i e un vis ce-ifură Pe prozatori fi pe poeţi! Desăvărfita lui făptură Pe arhitecţi îi lasă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fermecat e-a gurii lui licoare, Profi im de ambră-i dideea-i răsuflare Iar dinţii-i boabe sunt de camf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Rid van, straja raiului, Rugatu-l-a să-i plece din hotare Ca să nu-i strice hu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grosolani la minte fi simţire Se plâng că e prea mândru, prea semeţ – De parcă luna-n dalba-i strălucire N-ar lumina la fel orice drumeţ, De parcă-n mersu-i falnic peste fire Pe ceru-nalt n-ar lumina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a spus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ru-acesta cu zulufii creţi Şi-n obraji cu mândre flori de trandafir, Cu priviri vrăjite fi cu mers semeţ, Oare înţelege câte ti în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găduise totuşi o-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acum cu câtă patimă-l aştept! Cruda nerăbdare-mi tremură-n privire, Bate zbuciumată inim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ochii ca să-mi spună: da! Şi-a gemut aprinsa patimă din mine. Dar cu-nchise pleoape el pe gânduri sta. Ah, făgăduiala! Vine? Ori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un altul a spus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rieteni grei la minte M-au întrebat: „Cumpoţi iubi Cu-atâta patimă fierbinte Un tânăr ce – de l-ai privi – Ai şti să vezi că-abia de-i prinde Un puf pe faţă-i a m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răspund: „Voi nu ştiţi, bieţii, Că în grădina raiului E toată poama frumuseţii Prisos de pe obrajii lui! Cum dar obrajii-i să dea vieţii Acel belşug cum altul nu-i, De n-ar fi-n coptul tinereţii La umbra căruia că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atâta har la o roabă atâta de copilă, misitul rămase minunat până peste poate şi îşi mărturisi uluirea faţă de stăpânul ei,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înţeles să te minunezi de atâta frumuseţe şi de atâta ascuţime de minte. Da să ştii că fata aceasta uluitoare, care dă de ruşine stelele şi soarele, nu se mărgineşte numai doar la cunoaşterea poeţilor cei mai gingaşi şi cei mai adânci, şi la a fi ca însăşi o alcătuitoare de stihuri, ea mai ştie, pe deasupra, să şi serie cu şapte calamuri în cele şapte chipuri de scriere1, iar mâinile ei sunt mai de preţ decât o comoară întreagă. Întrucât ştie dibăcia înhorboţitului şi a ţesutului cu mătase, şi orice chilim ori perdea care ies din mâinile ei sunt plătite în suk la cincizeci de dinari bucata. Şi mai însemnează-ţi, pe deasupra, că îi sunt de ajuns opt zile spre a desăvârşi chilimul cel mai frumos ori perdeaua cea mai împodobită. Încât cumpărătorul care are s-o cumpere are să-şi scoată îndărăt banii numai în câteva luni de-aci, fară d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misitul ridică mâinile a minun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rocit cel care va avea mărgăritarul acesta la casa lui şi îl va păstra ca pe comoara sa cea mai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Alişar, fiul lui Glorie, cel pe care i-1 arătase copilandra, sc temeni dinaintea lui până la pământ, îi luă mâna şi i-o sărută,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spre cele Şapte moduri de scriere arabe, pomenite şi în alte locuri în cele O mie f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casta a istorisir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it cea de a trei sute nouăspr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ni dinaintea lui până la pământ, îi luă mâna şi i-o sărută, apoi îi spuse: într-adevăr, o, stăpâne al meu, norocul tău este un noroc mare, că poţi să cumperi comoara aceasta cu a suta parte din preţul ei, iar cel Atoatcdătătorul nu s-a zgârcit cu tine întru darurile sale! Aşa că aducă-ţi copila şi fericirea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işar lăsă capu-n jos şi nu se putu opri să nu-şi râdă în sineşi de zeflemeaua ursitei, şi îşi zise: „Pe Allah! Eu nu am cu ce să-mi cumpăr o bucată de pâine, iar ei mă socot aşa de bogat, încât să cumpăr o roabă! Oricum, nu am să spun nici da, nici ba, ca să nu mă umplu de ruşine faţă de toţi negustorii!" Şi îşi lăsă ochii-n jos şi nu sufl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nu se clintea, Zumurrud se uită la el spre a-1 îndemna la cumpărare; ci el sta cu ochii-n jos şi nici n-o vedea; ea atunci îi spuse mis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de mână şi du-mă la el; vreau să-i vorbesc chiar eu şi să-1 înduplec să mă cumpere; că sunt pe deplin hotărâtă să nu fiu decât a lui şi nu 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itul o luă de mână şi o duse până la Alişar, fiul lui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cana se opri dreaptă, în frumuseţea ei vie, dinaintea flăcău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al meu mult-drag, o, flăcăule de care îmi ard lăuntrurile, de ce nu rosteşti preţul de cumpărare? Ba şi pentru ce nu dai tu preţuirea care ţi se pare cea mai potrivită? Vreau să fiu roaba ta, la orice preţ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şar săltă capul, scuturându-şi-1 cu mâhni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şi cumpărarea nu sunt niciodată o îndat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urrud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o, stăpâne al meu mult-drag, că găseşti prea ridicat preţul dc o mie de dinari. Aşa că nu da decât nouă sute, şi sun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 nu spuse o vorbă. Ea pre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mă atunci pe op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pt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r clătină din cap. Ea începu iarăşi să scadă, până c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ută de dinar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am nici suta asta de dinar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ţi mai lipseşte ca să împlineşti această sută de dinari? Întrucât, dacă nu ai astăzi toţi banii, ai să plăteşti ce mai rămâne î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ă a mea, află într-un sfârşit că nu am nici o sută, nici baremi un dinar! Pe Allah! Nu mai am nici măcar un ban alb mai mult decât un ban roşu, un dinar de aur decât o drahmă de argint. Încât nu-ţi mai irosi vremea cu mine, şi caută-ţi alt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cepu că tânărul nu avea nici o lcţcaie, Zumurrud îi spuse: încheie totuşi târgul: bate-mă peste mână, înveleşte-mă cu caftanul tău şi petrece-ţi un braţ pe după mijlocul meu: precum ştii, acesta-i semnul de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şar atunci, nemaiavând nici o pricină să nu primească, grăbi să facă prccum îi poruncise Zumurrud; şi, tot-atunci, fata şi scoase din buzunarul ei o pungă pc care i-o înmân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a o mie de dinari; eşti dator să-i dai nouă sute din ei stăpânului meu, iar pe ceilalţi o sută ţine-i spre a avea cu ce să ne plătim trebuinţele cele mai zo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Alişar îi numără negustorului cei nouă sute de dinari, şi grăbi s-o ia pe roabă de mână şi s-o du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Zumurrud nu puţin mirată rămase când văzu că locuinţa nu era decât o odaie ticăloasă în care nu se afla nimic altceva decât un nevolnic de preş vechi şi deşirat în multe locuri. Grăbi să-i mai dea lui Alişar o altă pungă cu o mie de dinar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fuga repede la suk să cumperi toate câte ne sunt de trebuinţă, ca lucruri de casă şi chilimuri, şi toate cele trebuitoare pentru mâncat şi băut. Şi alege ce este mai bun în suk! Pe deasupra, să-mi aduci şi o bucată mare de şamalagea, de soiul cel mai frumos, roşie-vişinie, şi câteva mosoare cu aţă de aur, şi câteva mosoare cu aţă de argint, şi câteva mosoare cu aţă dc mătase de şapte culori osebite. Să nu uiţi să-mi cumperi şi nişte undrele mari şi un degetar de aur pentru degetul meu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şar îndeplini pe dată poruncile şi îi aduse frumoasei Zumurrud toate cele cerute. Atunci copila aşternu chilimurile pe jos, orândui saltelele şi divanele, aşeză totul cum se cuvine şi întinse masa, după ce aprinse făc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ândoi şezură jos şi mâncară, şi băură, şi se îndestulară. După care sc întinseră pe culcuşul lor cel proaspăt şi se mulţumiră unul pe altul. Şi îşi petrecură noaptea toată înlănţuiţi strâns, în cele mai curate desfătări şi în cele mai voioase dezmierdări, până dimineaţa1. Iar dragostea lor se statori cu dovezi de netăgăduit şi li se scrise în inimă într-un chip de ne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c: „. Şi a fost prccum spunea poetul: Bucură-te de iubire, n-asculta ce zic pizjnaţii! Cu/n să judece ei focul inimii, mult-pâtim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ierde vremea, vrednica Zumurrud se apucă pe dată de lucru. Luă bucata de şamalagea ghivizie şi, în câteva zile, făcu din ea o perdea jur împrejurul căreia închipui cu un meşteşug nemărginit nişte chipuri dc păsări şi de jivine; şi nu lăsă nici o dihanie de pe lume, mare ori mică, pe care să nu o zugrăvească pe şamalageaua aceea. Iar întruchiparea lor era atâta dc izbitoare ca asemănare şi atâta de vie, încât făpturile cele cu patru picioare ai fi zis că se mişcă, iar păsările ţi se părea că le auzi cum cântă. În mijlocul perdelei erau lucraţi în gherghef nişte pomi mari împovăraţi de poamele lor şi cu un frunziş aşa de frumos, încât te şi aromea o reveneală mare când îţi odihneai ochii asupra lor. Şi toate astea se făcură în opt zile, nici mai mult, nici mai puţin! Mărire Aceluia carele pune atâta dibăcie în degetele făp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deaua fu isprăvită, Zumurrud o curăţă, o netezi, o împături şi i-o dete lui Alişar în mân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du-te cu ea în suk şi vinde-o vreunui negustor cu prăvălie, pe nu mai puţin de cincizeci de dinari. Numai să te fereşti să nu care cumva s-o dai vreunui trecător care să nu fie ştiut în suk; că atunci vei fi pricină unei crude despărţiri între noi. Întrucât chiar că avem nişte vrăjmaşi care ne pândesc: să nu te încrezi în nici 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isat cu tinc-alături, strânşi în braţe, calzi şi goi. Şi sorbeam din plin răcoarea de pe buze, amândoi. Visul meu, mă jur, intregu-i adevăr adevărat, Şi af a are să fie, orice-ar zice-un înciudat. O icoană mai frumoasă ochii incă n-au văzut Decât doi aprinşi de frigul dragostei în aşternut. Goliciunea le-o-n veseleşte numai patima cea dulce, Şi li-i pernă măna moale când se-ndură să se culce. Când se mistuie ca-n flăcări două suflete-n iubire, Bat za vistn ici i degeaba fierul rece în neştire. Voi, cei ce huliţi iubirea, oare ştiţi cumva vreun leac Care vindecă un suflet când se are drag cu drag:? Dacă-fi iese-atunci în cale şi-ţi zâmbeşte dragostea, Ea e leacul care-l cauţi – bucură-te atunc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ş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suk şi vându pe cincizeci de dinari unui negustor cu prăvălie perdeaua ce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cherc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 sute două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du pe cincizeci de dinari unui negustor cu prăvălie perdeaua cea minunată. Apoi cumpără iarăşi nişte alagea şi nişte aţă de aur şi de argint, atâta cât să ajungă pentru o altă perdea sau pentru vreo zăvează frumoasă, şi i le aduse frumoasei Zumurrud, care se apucă iarăşi de lucru şi, în opt zile, făcu un chilim încă şi mai frumos decât întâia oară, care aduse şi el tot cincizeci de dinari. Şi trăiră într-acest chip mâncând, bând şi nelipsindu-le nimic, fară a uita să-şi mulţumească şi dragostea pe care şi-o purtau unul faţă de altul, tot mai arzătoare din zi în zi, răspas de încă un an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lişar plecă de acasă, ducând, ca de obicei, o legătură în care se afla o zăvează lucrată de Zumurrud; şi luă drumul înspre suk, ca s-o vândă vreunui negustor, prin mijlocirea vreunui misitiu crainic, ca totdeauna. Ajungând în suk, i-o înmână crainicului care începu s-o strige pe dinaintea prăvăliilor de negustori, când iacătă că trece pe acolo un creştin, unul dintre inşii aceia care mişună pe la intrările sukurilor şi care îi sâcâie pe muşterii dându-le ghes cu slujb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se apropie de crainic şi de Alişar şi le dete şaizeci de dinari pe chilim, în loc de cincizeci cât era preţul de strigare. Da Alişar, căruia îi era silă de astfel de ipochimeni şi care nu avea încredere în ei, şi care de altminteri se gândea şi la povaţa dată de Zumurrud, nu vru să i-o vândă. Atunci creştinul mări preţul şi, într-un sfârşit, ajunse să-i dea o sută de dinari; iar crainicul îi spuse lui Alişar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să nu laşi să-ţi scape chilipirul acest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rainicul fusese mituit de creştin de mai înainte pe sub mână, cu zece dinari. Şi mâglisi aşa de bine asupra judecăţii lui Alişar, încât îl înduplecă să-i lase creştinului chilimul, la preţul tocmit. Aşa că (acu târgul, da nu fară o îngrijorare mare, apucă cei o sută de dinari şi luă drumul îndără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 el aşa, băgă de seamă, la o cotitură de uliţă, că după el se ţinea creştinul. Se opri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în mahalaua aceasta în care nu calcă niciodată inşii de teapa ta, creşt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o, stăpâne al meu, da am de îndeplinit o însărcinare la capătul uliţei. Ocrotească-t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şar îşi urmă calea şi ajunse la uşa casei sale; şi acolo băgă de seamă că, după ce făcuse un ocol, creştinul se întorsese pe la celălalt capăt al uliţei şi ajungea dinaintea uşii lui odată cu el. Ţipă la el, cuprins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 alimănit, ce ai de te ţii pe urmele mele peste tot pe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al meu, crede-mă că zău numai din întâmplare mă mai aflu pe aici; da, mă rog ţie, dă-mi o înghiţitură de apă, şi Allah are să te răsplătească odată, că mi se coace sufletul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şar gândi: „Pe Allah! Nu va să se spună niciodată că un musulman nu a vrut să-i dea de băut unui câine însetat! Aşa că am să-i aduc nişte apă." Şi intră în casă, luă un ulcior cu apă şi dete să iasă să i-I ducă nazareteanului, când îl auzi Zumurrud că deschidca cleanţa şi sări să-1 întâmpine, îngrijorată de lipsa lui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îmbrăţiş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zăbovit astăzi atâta de mult să te întorci? Da până la urmă ai izbutit să vinzi chilimul, şi oare vreunui negustor de treabă cu prăvălie, ori vreunui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tulburat tare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oleacă din pricină că sukul era plin; da până la urmă am izbutit să vând totuşi chilimul unui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u o îndoi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Nu mi-e inima liniştită. Da unde te duci cu ulci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i dau de băut crainicului din suk, care a venit să mă însoţeasc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răspunsul lui nu o mulţumi nicidecum şi, pe când Alişar ieşea, prociti, tare îngrijorată, stihurile acestea a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ată inimă nebună Care te-aprinzi de dor ţi-fi spui, Cu patimă, că-n veci durează Iubirea şi sărutul lui, Au tu nu vezi la căpătă iu-ţi Cum stă de veghe totdeauna Cu braţele mereu întinse Cea care toate le desparte. Şi nu vezi cum din umbra rece De-a pururea în preajmă-ţi şade, Pănaindu-te să-şi ia arvuna Vicleana umbră-a negrei s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înspre uşă, Alişar îl şi găsi în sala de la intrare pe creştin, care se prilcjuisc de uşa lăsată deschisă. La vederea acestuia, lumea se înnegură dinaintea ochilor lui Aiişar, cârc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 câine plod de câine? Şi cum de ai cutezat să intri în casă fară de îngăd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ţie, o, stăpâne al meu, iartă-mă! Topit cum sunt de cât am umblat toată ziua, şi nemaiputând să mă ţin pe picioare, m-am văzut silit să-ţi trec pragul, că la urma urmei nu este vreo osebire mare între uşă şi sala de la intrare. Şi-apoi numai să-mi trag oleacă sufletul, şi mă duc! Nu mă alunga, şi Allah nu are să te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ulciorul pe care Alişar, tare descumpănit, îl ţinea în mână, bău cât îi trebui, şi i-1 dete îndărăt. Şi Alişar rămase în picioare dinaintea lui, aşteptându-1 să plece. Ci trecu aşa vreme de un ceas, iar creştinul nici nu se clintea. Atunci Alişar ţipă la el,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ieşi de aici acum pe dată şi să te duci în ca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reştin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al meu, de bună seamă că nu eşti dintre cei care îţi fac un bine şi-apoi toată viaţa te fac să simţi aceasta, şi nici dintre cei despre care a spus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de mult mărinimoasa spiţă A celor care fară şovăială fndestulau-nainte de-a ft-ntinsă Sărmana cerşetoare mân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neam, cămătăresc, ceapcân şi lacom, S-a-nstăpânit în vremile de-acum: Pândind câştig şi dintr-un strop de apă Dat unui biet-însetoşa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o, stăpâne al meu, eu mi-am şi potolit setea cu apa casei tale, da acuma mă chinuic o foame atâta de amarnică, încât m-aş mulţumi până şi cu ceea ce a mai rămas de la masa ta, dc-ar fi şi numai o coajă de pâine şi o ceap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şar, tot mai mânios, stri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u-te de-aici! Ajunge cu procitirile celea! Nu mai am nimi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fară să se clinteas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l meu, iertăciune! Da, dacă nu mai ai nimic în casă, ai la tine cei o sută dc dinari pe care i-ai dobândit pe chilim. Încât mă rog ţie, pe Allah, să te duci la sukul cel mai apropiat şi să-mi cumperi o pită ceva, ca să nu se spună că am plecat de la casa ta fară să fi degustat între noi pâinea şi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Alişar îşi zise în sineşi: „Nu încape nici o îndoială că afurisitul acesta de creştin este un nebun şi un aiurit. Şi am să-1 arunc pe uşă afară şi am să sumuţesc câinii de pe uliţă asupra lui!" Şi, pe când se gătea să-1 azvârle afară, creştinul, neclinti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al meu, nu vreau decât numai o pâine şi decât numai o ceapă, cu care decât numai să-mi potolesc foamea. Aşa că să nu faci vreo cheltuială mai mare pentru mine, întrucât chiar că îmi este prea destul atâta! Că înţeleptul se mulţumeşte cu puţin; şi precum spun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jă doar de pâine e destul Pentru-nfelept, să spună că-i sătul; Ci-ntreg pământul tot n-ar fi în stare Să-l sature pe-un lacom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u poate să facă altfel decât să se supună, Alişar îi spuse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suk să-ţi caut ceva de mâncare. Stai şi aşteaptă-mă aci, fară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M. A. S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oleşte foamea cu-o lipie uscata – Atunci de ce atâta strădanie fi sf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re dreaptă moartea – că ea ta fel se poartă Şi cu sultanulfalnic fi cu-un bătut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asă, după cc încuie uşa şi scoase cheia din broască spre a şi-o pune în buzunar. Se duse în graba mare la suk, unde cumpără nişte brânză prăjită în miere, castraveţi, banane, plăcinte de foi şi pâine proaspătă aburindă, abia scoasă din cuptor, şi i le aduse pe toate creştinului, căru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la nu vroi să primeasc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l meu, câtă mărinimie pe tine! Ceea ce ai adus aci ar ajunge să hrănească zece inşi! Chiar că e prea mult! Doar dacă nu vrei să-mi faci cinstea de a mânca şi t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ş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ătul; aşa că mănâncă singu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l meu, înţelepciunea noroadelor ne învaţă că acela care nu primeşte să mănânce cu oaspetele său este neîndoielnic vreun plod din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crezada văzu că sc luminează de ziuă şi tăcu sf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t cea de a trei sute douăzeci fi un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nu primeşte să mănânce cu oaspetele său este neîndoielnic vreun plod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fară putinţă de cârtire, Alişar nu cuteză să nu se supună şi şczu jos lângă creştin şi începu să mănânce împreună cu el, dus pe gânduri. Creştinul se prileji de neluarca aminte a gazdei ca să descojească o banană, s-o despice şi să strecoare în ea cu dibăcie nişte banj curat amestecat cu lictarie de tiriac, într-un tain cât să doboare până şi un elefant şi să-1 adoarmă 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ăli banana aceea prin mierea cea albă în care înota minunata brânză prăjită, şi i-o întinse lui Alişar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l meu, pe adevărul credinţei tale! Ia din mâna mea banana aceasta pe care am curăţat-o anum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şar, care ţinea să isprăvească odată, luă banana şi o înfu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junse banana în pântecele lui, că Alişar şi căzu lat, cu capu-naintea picioarelor, văduvit de simţire. Creştinul sări atunci ca un lup jegărit şi se repezi afară în uliţă unde, peste drum, se aţineau la pândă nişte inşi cu un catâr, avându-1 în fruntea lor pe bătrânul Raşideddin, mişelul cel cu ochi albaştri la cârc nu vroise să fie roabă Zumurrud şi care se jurase că o va dobândi cu anasâna, dc l-ar costa cât l-ar costa. Raşideddin acela nu era decât un nevolnic de creştin care se arăta în ochii lumii de credinţă islamică spre a se bucura de hatâruri pe la negustori, şi care chiar era frate cu creştinul care îl viclenise pe Alişar, şi pe care îl chema Bars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sum acela dcte fuga aşadar să-1 prevestească pe ticălosul de frate-său despre izbânda şiretlicului lor, şi amândoi, urmaţi de oamenii lor, intrară în casa lui Alişar, se năpustiră în iatacul de alături, pe cârc Alişar îl închinase sprea-1 face haremul frumoasei Zumurrud, se repeziră asupra copilei cea nurlii, îi puseră căluş în gură şi o luară pe sus spre a o căra într-o clipeală de ochi în spinarea catârului, căruia îi dădură bici spre a ajunge, în câteva clipite, fară a avea nici o încurcătură pe drum, drept acasă la bătrânul Raşide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cel bătrân cu ochi albaştri şi ceacâri porunci atunci ca Zumurrud să fie dusă în odaia cea mai lăturalnică a casei, şi şezu jos singur lângă ea, după ce îi scoase căluşu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te într-un sfârşit în puterea mea, frumoasă Zumurrud. Şi nici o fleandură ca Alişar acela nu mai are de unde să vină să te scoată din mâinile mele. Aşa că dintru-ntâi, până a te culca în braţele mele şi până a-ţi dovedi vânjoşia mea la încontrare, leapădă-te de legea ta cea păgânească şi primeşte să te faci creştină, precum şi eu sunt creştin. Pe Messia şi pe Vergura! Dacă nu te supui numaidecât la cele două dorinţe ale mele, am să te fac să păţi muncile cele mai crunte şi am să te aduc să ajungi mai nenorocită ca o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ticălosului de creştin, copilei i se umplură ochii de lacrimile care i se rostogoleau de-a lungul obrajilor, iar buzele îi tremura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rşavnicule cu barbă albă, pe Allah! Poţi să pui să mă taie în bucăţi, da tot n-ai să ajungi să mă faci să mă leapăd de legea mea; poţi chiar să te bucuri de trupul meu cu de-a sila, ca un ţap în călduri de o ieduţă plăpândă, da tot nu ai să-mi îngenunchi sufletul la o imoşie împărtăşită! Şi Allah are să ştie el să-ţi ceară socoteală mai devreme ori mai târziu pentru spurcăciu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că nu putea s-o înduplece cu vorba, vâjul îşi chemă robii şi 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ţi-o şi ţineţi-o pe burtă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o răsturnară şi o culcară pe burtă. Atunci ticălosul acela de creştin bătrân luă un gârbaci şi începu s-o croiască amarnic peste părţile ei cele frumoase şi rotunde, într-aşa chip că fiecare lovitură lăsa câte o vrâstătură lungă şi roşie pe albeaţa dindărătul ei. Şi Zumurrud, la fiecare lovitură pe care o primea, departe de a slăbi întru credinţa e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lt dumnezeu decât numai Allah, iar Mahomed este trimisul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iujul nu conteni s-o bată decât atunci când nu mai avu putere să-şi ridice mâna. Atunci le porunci robilor s-o ia şi s-o arunce la bucătărie, cu slujnicele, şi să nu-i dea nimica nici de mâncat, nici de băut. Iar ei se supuseră pe clipă pe dată. Şi iacă-aş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işar, acesta rămase întins, văduvit de simţire, în odaia de la intrare a casei sale, până a doua zi. Izbuti atunci să-şi vină în ori, după ce i se risipi beţia de banj şi după ce i se vântui din cap fumul de tiriac. Se ridică atunci în capu-oaselor şi, din toate puterile lui,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Zumur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imeni nu-i răspunse. Sc sculă speriat şi intră în iatacul pe care îl găsi gol şi tăcut, şi unde iaşmacurile şi feregelele mândrei Zumurrud zăceau pe jos. Atunci îşi aduse aminte de creştin; şi, cum şi acela pierise, nu se mai îndoi nicicum de răpirea mult-iubitei sale Zumurrud1. Atunci se aruncă pe jos, bătându-se peste cap şi suspinând; pe urmă îşi rupse hainele de pe el şi plânse toate lacrimile mâhnirii, şi, până peste poate de deznădăjduit, se repezi din casă afară, luă de pe jos două pietroaie, câte una în fiecare mână, şi începu să străbată, înnebunit, uliţele toate izbindu-se în piept cu cele două pietroaie şi 1 La M. A. Salic, rosteşte şi vers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rea mea, nu mă ierţi deloc, nu mă cruţi deloc! Sugrumat de dor sufletul mi-lfrâng intre chin fi foc. Fie-ţi mila, doamnă, de biet robul care s-a ticâlofit Şi de preabogatul în iubire scumpă care-a sărăcit! Ce să poată face biet arcaşul care întâlni vrăjmaşul Şi, când să-fi înstrune arcul – i se rupse arcul buclucaşul? Iar cândpeste-un tânăr îfi trimit deodată relele noianul Unde sa mai fugă de amara soartă tânărul sărmanul? Ah, mă prevestise/' că ne tot pândeşte neagra despărţire – Dar când vrea ursita parcă te cuprinde crâncenă 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sprăvi stihurile, scoase un oftat şi stihui iarăşi: Lăsă pe culme casa goală şi-apoi pieri ca într-un zbor, Cu jalea-n suflet fi topită de deznădejde fi de dor. Cu ochii arşi privea sărmana spre casa cea pe veci pierdută Şi care-fi cetluia durerea, doar suspinând cu gură mută: De parcă vrea să-i spună-n ceasul acela crunt ca un măcel: „Nu veigăsi nici o cărare pe unde să te-ntorci la el!" El e ca fulgerul – lumina-i străluminează-o clipă doar Şi piere iar, fi niciodată nu-ţi va mai străluci-n hotarT strigând: „Ya Zumurrud! Zumurrud!" Iar copiii se strânseră în juru-i alergând după el ş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bun!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care îl cunoşteau, se uitau la el cu milă când îl vedeau şi îl căinau că-şi pierduse minţil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ul lui Glorie! Bietul Ali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mai departe aşa, pocnindu-se cu pietrele în piept, până ce se întâlni cu o bătrână dintre femeile cele de treabă,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deic Allah să te poţi bucura dc tihnă şi de minte sănătoasă! De când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şar îi răspunse cu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ipsa unei dragi făpturi E-a mintii mele tulburare! O, voi ce-mi spuneţi nebun Aduceţi-mi-o pe cea care E boala mea Jarâ de leac Şi-ntunecata-mi întristare, Ca numai ea îmi e balsam Şi inimii vindecăto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tihurile acestea şi când se uită la Alişar mai cu luare-aminte, bătrâna cea bună pricepu că trebuie să fie vreun îndrăgostit nefericit, şi 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nu te sfii să-mi povesteşti necazurile şi nenorocirea ta. Poate că Allah nu m-a adus în calea ta decât ca să-ţi vin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işar îi istorisi păţania lui cu Barssum creş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c, sunt al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mi spun: Te-a-nnebunit iubirea!" Şi tuturora le răspund anume: „într-adevăr afa-i, numai nebunii Pot să mai fie fericiţi pe lume! Lăsaţi-mi nebunia mea întreaga Şi grijă-avefi numai de-aceea care Mi-a lua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ine însumi lertaţi-mă de leac fi vindecare. M bătrâna cea de treabă, Ia spusele acelea, cugetă adânc un ceas de vreme, apoi săltă capul şi îi spuse lui Aliş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opilul meu, şi du-te iute la suk să-mi cumperi o coşniţă de coropcar, în cârc să pui, după ce ai să le cumperi din suk, nişte brăţări de sticlă colorată, inele de aramă suflată cu argint, cercei pentru urechi, lănţuguri şi tot felul de alte lucruri pe care le vând pe la muieri acasă babele coropcăriţe. Iar eu am să-mi pun pe cap coropcă aceea şi am să mă duc să dau un ocol pe la toate casele din cetate, şi să le vând femeilor lucrurile acelea. Şi într-astfel am să pot să fac cercetări care să ne pună pe calea cea bună şi, de s-o îndura Allah, avem s-o găsim pe iubita ta Sett Zumur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 sute douăzeci/d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găsim pe iubita ta Sett Zumur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şar începu să plângă de bucurie şi, după ce îi sărută mâinile măicuţei, grăbi a pleca să cumpere şi să-i aducă toate câte i l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se întoarse acasă la ca ca să se îmbrace, îşi coperi faţa cu un iaşmac de culoarea mierii fumurii, se înveli pe cap cu o năframă de buhur, şi se înfăşură cu o feregea mare de mătase neagră; pe urmă îşi puse pe ' Li M. A. Salic. Înainte dc a-i spune lui Alişar vorbele cc urmează, bătrâna lăcrimează şi procite$tc stihurile: îndrăgostiţii-n viaţă destul s-au chinuit – Jur pe Allah că iadul nu le va fi 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ii răpuse fi-n dragoste-au pierit: Fără prihană spune legenda că-au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coropcă plină şi, luând în mână o cârjă spre a-şi sprijini bătrâneţea cea grea, porni să dea ocol încetişor pe la haremurile obrazelor şi ale negustorilor de prin toate mahalalele, şi nu peste mult ajunse şi la casa bătrânului Raşideddin, mangositul de creştin care se da de musulman, afurisitul pe care prăpădi-l-ar şi arde-l-ar Allah în focurile iadului şi căzni-l-ar acolo până la capătul vrem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ătrâna ajunse acolo taman la ceasul când sărmana copilă, aruncată printre roabele şi slujnicele de la bucătărie, încă suferind de loviturile pe care le primise, zăcea pe jumătate moartă pe o rogojină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iar o roabă veni să-i deschidă şi i se temeni cu bucurie; şi bătrâ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am colea câteva lucruri frumuşele de vânzare. Se află la voi vreun muş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 s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fti la bucătărie, unde bătrâna şezu jos cu oftăluri şi numaidecât fu înconjurată de roabe. Se arătă tare înţelegătoare la vânzare şi începu să lase la preţuri tare lesnicioase şi brăţări, şi inele, şi cercei, încât le câştigă încrederea tuturora, iar ele o îndrăgiră pentru vorba ei cea mieroasă şi pentru dulceaţa purtă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întoarse capul, iacătă că o zări pe Zumurrud întinsă pe jos; şi le întrebă pe roabe ce-i cu ea, iar ele îi spuseră tot ce ştiau. Şi pe dată se încredinţă că era chiar dinaintea celei pe care o căuta. Se duse la copil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tot răul fugă de la tine! Allah m-a trimis în ajutorul tău! Eşti Zumurrud, roaba cea iubită a lui Alişar, fiul lui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ezvălui pentru ce venise, străvestită în mămulăreas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ară să stai gata a fi răpită; aşază-te la fereastra de la bucătărie care dă înspre uliţă şi, când ai să auzi pe cineva că începe să fluiere din umbră, acela va fi semnul. Răspunde-i şi tu cu un fluierat, şi sari fară frică în uliţă. Acolo are să fie chiar Alişar şi are să t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umurrud sărută mâinile bătrânei, care zori să plece şi se duse să-i dea de ştire lui Alişar despre cele întâmplat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să te duci acolo, sub fereastra afurisitului acela, şi ai să faci aşa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işar îi mulţumi îndelung bătrânei pentru facerile de bine şi vru să-i facă un dar, ceva; ci ea nu vru să primească şi plecă, urându-i noroc şi fericire, şi lăsându-1 să-şi procitească stihuri despre amarul despărţir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Alişar luă drumul care ducea la casa arătată de bătrâna cea de treabă, şi până într-un sfârşit 1 La M. A. Salic, sc traduc şi versurile rcspcctivc: Mai curme-fi bârfiiorii bârfelile-n sfârfit! Mi-c inima zdrobita f i trupul veftejit. Şuvoi de lacrimi curge din ochii-mi ne-ncetat, Ca pildele ce-n datini preasfinte ni s-au datm! O, tu, cel care nu ftii de ce tot stau plângândMă iscodefti zadarnic să-mi afli chin fi gând. Plâng după cea cu mijloc mlădiu! Sunt robul ei! Că gura-i dulce-mi este fi miere fi ftiubei! Pojaruri mi-ard în suflet cât ochii-mi n-o mai văd. Nădejdea nu-mi aduce nimica îndărăt. Sunt zălogit durerii ^amarnicului dort Ca să mă zbucim intre pizmaş fi hulitor. Nu aflu alinare la chinul meu fierbinte! Doar ea, fi nimeni alta, îmi strălucefte-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cindu-şi stihuirea, ochii lui vărsară potop de lacrimi; după cârc prociti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o răsplătească pe buna vestitoare, Că-mi descântă auzul cu vorba-i vrăjitoare! Să fie fericită! Eu inima i-af da Drept mulţumire pentru bunăvestirea 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Ia isnadadică la tradiţia orală pe care sc întemeiază unele precepte sau fapte – hadis – atribuite lui Mahomcd.) o găsi. Se duse şi şezu jos lângă zid, unde aşteptă să vină ceasul potrivit de fluierat! Da cum sta acolo de o bună bucată de vreme, şi cum îşi trecuse mai înainte două nopţi fară de somn, îl birui deodată osteneala şi adormi. Prcaslăvit Fie Acela carele numai el nu adoarm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lişar aţipise aşa sub fereastra de la bucătărie, în noaptea aceea, îl abătu soarta într-acolo, să adulmece după vreun chilipir, pe un hoţoman dintre hoţomanii cei îndrăzneţi, care, după ce ocoli casa de jur împrejur, fară să găsească vreo intrare, ajunse în dreptul locului unde dormea Alişar. Se aplecă înspre el şi, ispitit de hainele lui cele bogate, îi şterpeli binişor turbanul şi caftanul şi se îmbodoli cu ele într-o clipeală de ochi. Şi tot-atunci şi văzu că se deschide fereastra şi auzi un fel de fluierat. Se uită şi zări o umbră de femeie, iar femeia aceea îi făcea semne şi şuiera. Era Zumurrud care îl lua drept Ali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pungaşul, nu prea lămurit, îşi zise: „Dacă i-aş răspunde?" Şi şuieră. Numaidecât Zumurrud ieşi pe fereastră şi sări în uliţă, ajutându-se cu o frânghie. Iar hoţul, care era un coşcogea flăcău voinic, o prijuni în spinare şi îşi luă tălpăşiţa cu ea iute c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tâta voinicie la cel care o ducea, Zumurrud rămase uimită până peste poat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şar, mult-iubituî meu, bătrâna mi-a spus că de-abia mai puteai să te târăşti, aşa de tare te slăbise durerea şi spaima. Şi văd că eşti mai tare ca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hoţul nu răspunse nimic şi goni înainte încă şi mai iute, Zumurrud îşi petrecu mâna peste faţa lui şi simţi că faţa toată era înţepoşată de un păr mai vârtos decât o mătură de la hammam, încât ai fi gândit că e vreun gligan care a înhăţat vreo găină ale cărei pene ar ieşi din gura lui. La încredinţarea aceea, Zumurrud fu cuprinsă de o spaimă înfricoşată şi începu să-i care la lovituri peste och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Ş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ucât în clipita aceca sc aflau de mult departe de orice aşezare, în mijlocul câmpiei învăluite de noapte şi de pustietate, hoţomanul se opri o clipită, puse copila jos pe pământ şi răcn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ivan kurdul, fârtatele cel mai crunt din ceata lui Ahmad Ed-Danaf1. Suntem cu toţii patruzeci de voinici care de multă vreme ducem lipsă de carne proaspătă! Noaptea care vine are să fie cea mai fericită dintre nopţile tale, întrucât avem să te răjghinăm pe rând cu toţii, şi avem să ne bălăcărim în vântrele tale, şi avem să ne lălăim între armurii tăi mişeleşte, şi avem să-ţi răsucim buburuza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răpitorului ei, Zumurrud pricepu toată năprăsnicia în care se afla şi începu să plângă, bătându-se peste ochi şi căinându-se de greşeala care o dăduse pe mâinile tâlharului aceluia făptuitor de silnicii, şi în curând şi pe mâinile celor patruzeci de fârtaţi ai lui. Apoi, văzând că triştea cea rea se încălărase pe viaţa ei, şi că nu avea cum să lupte împotrivă-i, se lăsă iarăşi dusă de răpitor fară să mai pună vreo împotrivire, şi se mulţumi să suspine: „Nu este alt dumnezeu decât numai unul Allah! Întru el mă adăpostesc! Fiecare îşi poartă triştea atârnată de gât şi orice-ar face nu poate să se scuture de ea." în clipita aceasta a istorisirii sale, Şeherc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trei sute douăzeci fi trei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poartă triştea atârnată la gât şi orice ar face nu poate să se scuture 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hmed Ed-Danaf, tip de hoţoman isteţ, personaj foarte popular în literatura arabă, sc pare că a exista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cel crunt Givan şi-o aburcă aşadar pe copilă iarăşi în spinare şi porni la fugă mai departe până la o peşteră, ascunsă printre stânci, unde îşi alesese sălaş ceata celor patruzeci şi bulibaşa lor. Acolo, o baborniţă, chiar mama răpitorului frumoasei Zumurrud, avea grijă de gospodăreala lor şi le gătea demâncarea. Aşa că, auzind şuieratul cunoscut, baba ieşi în gura peşterii să-l întâmpine pe fâu-său cu prada lui. Givan o dete pe Zumurrud în seama maică-sii, spunând: îngrijeşte-o bine pe gazela asta până ce mă întorc, căci mă duc să-i caut pe ortacii mei, ca să vină s-o răjghine împreună cu mine. Da întrucât nu o să ne întoarcem decât mâine după prânz, din pricina unor isprăvi pe care le avem de făptuit, ţi-o las în grijă să-i dai să mănânce bine ca să fie în stare să înfrunte poghiazurilc şi iuruş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veni la Zumurrud şi îi dete să be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ce noroc pe tine să te simţi în curând precurmată din mijloc de patruzeci de zdrahoni tineri, fară a mai pune la socoteală şi pe căpetenia lor, care el singur este mai vârtos decât toţi ceilalţi la un loc! Pe Allah! Tare norocită mai eşti să fii tânără şi ji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urrud nu fu în stare să răspundă nimic şi, învăluindu-şi capu-n feregea, se întinse pe pământ şi şezu aşa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oaptea o ajutase să chibzuiască; căpătase oleacă de inimă şi îşi zisese: „Da ce este oare cu nepăsarea aceasta păcătoasă faţă de mine, într-un ceas ca acesta? Că doar n-oi sta să aştept fară să mă mişc venirea celor patruzeci de tâlhari siluitori, care să mă sfarme silnicindu-mă şi care să mă năpădească aşa cum năpădeşte apa o naie până ce o scufundă în adâncul mării! Nu, pe allah! Am să-mi mântuiesc sufletul, şi nici trupul nu am să mi-1 las la cheremul lor!" Şi, cum se şi făcuse dimineaţă, sc sculă şi se duse la bătrână, îi sărută mân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m-am odihnit bine, maică bună, şi mă simt întremată şi întru totul gata să-i întâmpin cu cinstire pe oaspeţii mei! Ce-ar mai fi să facem acum ca să ne trecem vremea până la venirea lor? N-ai vrea, de pildă, să vii cu mine la soare şi să mă laşi să te caut în cap de păduchi şi să-ţi pieptăn părul, maică a 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Gândul tău este minunat, întrucât de atâta amar de vreme de când mă aflu în peştera aceasta nu am mai apucat să mă spăl pe cap şi a ajuns acuma să slujească de adăpost la toate neamurile de păduchi câte se cuibăresc prin pletele oamenilor şi prin părul jivinelor; iar când se lasă noaptea, pleacă de pe cap şi mişună cu droaia pe trupul meu: sunt şi de cei albi şi de cei negri, şi mari şi mici; ba sunt, fata mea, şi de cei care au o coadă tare lată şi care umblă de-a-ndărătelea; alţii au o duhoare mai împuţită decât râgâielile cele stătute şi decât împuţelile cele mai puturoase! Aşa că, dacă izbuteşti să mă scapi de lighioanele astea ticăloase, viaţa ta cu mine are să-ţi fie tare 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u Zumurrud din peşteră şi se ghemui la soare, scoţându-şi cârpa pe care o avea pe cap. Zumurrud atunci chiar că putu să vadă că se găseau acolo toate soiurile de păduchi cunoscuţi, precum şi de ceilalţi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pierde cu firea, începu aşadar să-i culeagă cu amândouă mâinile, pe urmă să pieptăne părul la rădăcină cu nişte piepteni straşnici; şi, când nu mai râmaseră din toţi păduchii aceia decât atâţia cât e firesc, începu să-i pigulească cu degete pricepute şi câţi mai mulţi deodată şi să-i strivească între unghii, cum se face de obicei. Când isprăvi, începu s-o scarpine încetişor, atâta de încetişor, încât cotoroanţa se simţi năpădită dulce de chiar tihna pielii sale curate şi, într-un sfârşit, aţip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pierde vremea, Zumurrud sc sculă şi dete fuga în peşteră de unde luă nişte haine bărbăteşti cu care se îmbrăcă frumos; îşi înfăşură capul cu un turban falnic, unul dintre cele dobândite în furtişagurile săvârşite dc cei patruzeci, şi ieşi degrabă ca să pună ochii pe un cal, tot de furat, care păştea prin preajmă, priponit la două picioare; îi puse şaua şi frâul, îl încălara bărbăteşte şi îl împintenă la goană mare, drept înainte, chcmând într-ajutor numele Domnului a-toată-slobozc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aşa în fuga mare, până la căderea nopţii; iar a doua zi dimineaţa, de cu zori, luă iarăşi goana, neoprindu-se decât din vreme în vreme ca să se hodinească, să mănânce niscaiva rădăcini şi să-şi lase calul să pască. Şi tot aşa o ţinu vreme de zece zile şi zec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a celei de-a unsprezecea zile, ieşi într-un sfârşit din pustia pe care o străbătuse şi răzbi într-o câmpie verde prin care curgeau nişte ape frumoase şi unde privirile se învoioşau la priveliştea unor pomi mari, a frunzişurilor, şi a trandafirilor, şi florilor pe care o boare primăvăratică le făceau să înmugurească potop; şi zburdau peste tot păsările firii şi păşteau pretutindeni turmele de gazele şi jivinele cele mai gin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urrud se odihni vreme de un ceas în locul acela dulce, apoi încăleca iar şi porni pe un drum tare frumos ce trecea printre codri verzi şi ducea la o cetate în care, din depărtare, străluceau în soare mina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proape de zidurile şi de poarta cetăţii, văzu o mulţime nesfârşită care, la ivirea ei, începu să scoată nişte strigăte nebune de bucurie şi de izbândă; şi, numaidecât, ieşiră pe poartă şi îi veniră în întâmpinare nişte emiri călări şi nişte obraze dc vază şi nişte capi de oşti care se temeniră şi sărutară pământul cu semne de supunere ca ale unor supuşi faţă dc sultanul lor, pe când din toate părţile un huet fară de hotar se ridica din gloatele înflăcărate: „Deie-i Allah biruinţă sultanului nostru! Bună-venirea ta aducă binecuvântarea peste neamul musulmanilor, o, sultane al lumii! Intărească-ţi Allah domnia, o, sultane al nostru!" Şi, totodată, mii de oşteni călări se rânduiră în două şire, spre a despărţi şi a ţine gloatele la marginea înflăcărării, iar un pristav obştesc, cocoţat pe o cămilă înfotăzată falnic, da de ştire norodului, din toate beregăţile lui, sosirea cea norocită 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Zumurrud, tot străvestită în chip dc voinic, nu pricepea neam ce vroiau să însemneze toate acelea, şi până la urmă îi întrebă pe dregătorii cei mari care prinseseră calul de dârlogi de o parte ş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e este, preacinstiţilor domniile voastre, în cetatea aceasta? Şi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tre toţi aceia, păşi înainte un curtean mare care, după cc se ploconi până la pământ, spuse către Zumur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ateledătătorul, o, stăpâne al nostru, nu şi-a precupeţit milele când ţi lc-a menit! Preamărit fie el! Te-a adus de mână până la noi ca să ni te aşeze ca domn al nostru în scaunul de domnie al acestei împărăţii! Preamărit fie el, carele ne dăruieşte un domn atâta de tânăr şi atâta de frumos, din neamul cel ales al fiilor turcimii, cei cu chip strălucit! Mărire lui! Întrucât şi dacă ne-ar fi trimis vreun cerşetor sau orice alt ins de rând, noi tot aşa se cădea să-1 primim ca sultan al nostru şi să-i dăm cinstire. Afl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c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ndfit cea de a trei sute douăzeci fi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ar, că datina noastră, a locuitorilor din cetatea aceasta, atunci când sultanul nostru moare fară să ne lase urmaş de parte bărbătească, este de a ne strânge pe drumul acesta şi de a aştepta ivirea celui dintâi trecător pe care ni-1 trimite ursita, spre a ni-1 alege ca nou sultan şi de a ne închina lui ca atare! Iar astăzi am avut norocul să dăm de tine, o, tu, cel mai frumos dintre toţi sultanii de pe pământ, şi fară de seamăn în veacul tău şi în toate v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Zumurrud, care era o femeie cu cap şi cu judecata strălucită, nu se lăsă descumpănită de vestea aceea atâta de ciudată şi spuse către curteanul cel mare şi către ceilalţi dr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toţi, supuşi ai mei credincioşi de aci înainte, să nu credeţi totuşi cumva că aş fi vreun turc de obârşie neştiută ori vreun plod din prostime. Dimpotrivă! Aveţi dinainte-vă un turc de spiţă înaltă, care şi-a lăsat ţara şi casa, după un dezbin cu părinţii lui, şi care s-a hotărât să colinde lumea în căutare de vitejii. Şi întrucât iacătă că chiar ursita m-a adus să dau de un prilej atâta de frumos de a găsi o atare întâmplare, mă învoicsc a vă fi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trecu în fruntea saltanatului şi, în toiul uralclor şi al strigătelor de bucurie ale unui întreg norod, îşi făcu intrarea falnică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inaintea uşii celei mari de la sarai, emirii şi curtenii descălecară şi veniră s-o sprijine de subsuori şi s-o ajute să se dea jos de pe cal, şi o purtară pe braţele lor până în sala cea mare de primire şi, după ce o îmbrăcară cu însemnele domneşti, o poftiră să şadă în jeţul de aur al sultanilor de până aci. Şi toţi laolaltă se temeniră şi sărutară pământul dintre mâinile ei, rostind jurământul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umurrud îşi începu domnia punând să se deschidă haznalele domneşti, ghiftuite dealung de veacuri; şi porunci să se scoată din ele grămezi de bani, pe care îi împărţi la ostaşi, la săraci şi la nevoiaşi. Încât norodul o îndrăgi şi îi înălţă urări de domnie lungă. Şi, pe de altă parte, Zumurrud nu uită nici să-i dăruiască pe dregătorii de la sarai cu caftane falnice şi să-i cinstească cu hatâruri pe emiri şi pe curteni, precum şi pe soţiile lor şi pe toate femeile din harem. Pe deasupra, popri luarea de biruri, de vămi şi de dări, şi puse să fie sloboziţi cei întemniţaţi şi să fie şterse toate pedepsele. Şi într-acest chip câştigă dragostea şi a celor mari şi a celor mici, care cu toţii o luau drept bărbat şi se minunau de înfrânarea şi de neprihana ei, când aflară că nu intră niciodată în harem şi că nu sc culcă niciodată cu vreo femeie. Într-adevăr, nu vrusesc să ia în slujba sa aparte de noapte decât doi băieţei hadâmbi pe care îi puse să doarmă de-a curmezişul la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re departe de a fi fericită, Zumurrud nu făcea alta decât să se tot gândească la mult-iubitul ci Alişar, pe care nu izbutise să-1 găsească, în ciuda tuturor căutărilor ce pusese să se facă tainic. Încât nu contenea să tot plângă singură-singurică şi să se roage şi să ajuneze spre a dobândi milă de la cel Preaînalt asupra lui Alişar şi să dovedească a-1 găsi teafăr şi sănătos, după atâta despărţire.1 Şi şezu aşa vreme de un an; până într-atâta încât femeile de la sarai ridicau mâinile în sus a deznădejde ş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lea pe noi că sultanul e atâta de cucernic şi de nepri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c: Şi îşi aducea aminte de cutare noapte sau de cutare zi petrecută cu el, şi din ochi vărsa lacrimi şi procitca stihuri ca accstea: De-atât amar de vreme te plâng, iubirea mea! Şuvoaie-mi curg de lacrimi din ochi ca din cifmea. Qindplăng, numai pe tine te plâng, neostoit. Grea-i neagra despărţire când eft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plini anul, pe Zumurrud o bătu un gând, şi hotărî să-1 ducă de îndată la împlinire. Porunci să fie chemaţi vizirii şi curtenii şi le ceru să-i pună pe meşteri şi pe zidari să întocmească un meidan lung de un parasanj1 şi lat tot pe atâta, şi să zidească în mijlocul lui o sală măreaţă cu boltă, pe care s-o îmbrace falnic şi unde să fie aşezat un scaun domnesc şi atâtea jeţuri câţi dregători erau la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ată de Zumurrud fu îndeplinită într-un răspas de vreme tare scurt. Şi, după cc mcidanul fu întocmit şi clădirea ridicată şi scaunul domnesc şi jeţurile orânduite după rosturile cinurilor, Zumurrud îi pofti acolo pe toţi mai-marii din cetate şi de la sarai, şi le dete un ospăţ cum nici cei mai bătrâni nu ţineau minte să mai fi fost vreunul asemenea în toată împărăţia. Şi, la sfârşitul ospăţului, Zumurrud se întoarse înspre musafir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de-a lungul întregii mele domnii, am să vă poftesc în sala aceasta la fiecare început de lună, iar voi veţi lua loc în jeţurile voastre, şi tot aşa am să poftesc tot norodul meu, ca să ia şi el parte la ospăţ şi să mănânce şi să bea şi să-i mulţumească Atoatefăcătorului pentru dar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îi răspunseră cu ascultare şi cu supunere. Atunci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vii obşteşti vor chema norodul la ospăţ şi vor da de ştire că oricine ar fi cel care nu va vroi să vină la ospăţ, va f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început de lună, pristavii obşteşti străbătură uliţele cetăţii strigând: „O, voi toţi, negustori şi muşterii, bogaţi şi săraci, flămânzi ori sătui, din porunca stăpânului nostru sultanul daţi fuga la sala de pe meidan! Acolo aveţi să mâncaţi şi să beţi şi să-1 binecuvântaţi pe Atoatcbinefacătorul. Şi spânzurat va fi vericine nu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anjulsau. Mai exact. FarsaJtuImăsura dc distanţă egală cu 5.5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colo! Închideţi-vă prăvăliile şi opriţi vânzarea şi cumpărările! Vericine nu va veni, spânzurat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ftirea aceea, mulţimea dete fuea şi se buluci în valuri-valuri în mijlocul sălii, pe când sultanul sta în scaunul său domnesc, iar împrejuru-i, în jeţurile lor cuvenite, şedeau rânduiţi după cinuri mai-marii şi dregătorii. Şi toţi începură să mănânce tot felul de bunătăţuri, precum fripturi de oaie, pilaf şi mai cu seamă bunătatea aceea minunată care se cheamă kisek, făcută din grâu râşnit şi din lapte acru. Şi, pe când ei mâncau, sultanul îi cerceta cu luare-aminte, rând pe rând, şi atâta de îndelung încât fiecare îi spunea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Nu ştiu pentru care pricină se tot uită sultanul la mine cu atâta stă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marii şi dregătorii, estimp, nu conteneau să tot îmbie lum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fară de sfială şi săturaţi-vă! Nu puteţi să-i faceţi mai marc bucurie sultanului decât să vă arătaţi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îşi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În viaţa noastră nu s-a mai pomenit de vreun sultan care să-şi iubească până într-atâta norodul şi să-i vrea atâ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tre hăplăii care mâncau cu cea mai mare lăcomie, făcând să piară pe beregăţile lor tablale întregi, se afla şi mişelnicul de creştin Barssum, cel care îl adormise pe Alişar şi o furase pe Zumurrud, ajutat de fratele său, bătrânul Raşideddin. După ce Barssum acela sfârşi de mâncat carnea şi mâncărurile cu unt şi cu ulei, ochi o tavă la care nu-i ajungea laba şi care era plină cu un pilaf cu lapte, presărat cu praf de zahăr şi de scorţişoară; îi îmbrânci cu coatele pe toţi vecinii şi puse gabja pe tablaua pe care o trase la el, şi îşi înfipse mâna şi înşfacă o coşcogea îmbucătură pe care şi-o îndopă în gură. Atunci, unul dintre vecinii lui, burzului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i cea de a trei sute douăzeci fi cin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vecinii lui, burzului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e nu ţi-e ruşine să întinzi mâna aşa la ceea ce este departe de tine şi să înşfaci numai pentru tine o tabla atâta de marc? Ori tu nu ştii că buna-cuviinţă ne învaţă să nu mâncăm decât ceea ce se află di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 veci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ţi-ar grele în pântece bucatele astea şi rocoşi-ţi-s-ar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ncicuşor mehenghi, mare înghiţitor de tiriacur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e Allah! Hai să împărţim! Dă încoace să iau şi cu o gură, sau două, sa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arssum îi aruncă o privire scârbită şi ţipă la el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afurisitule mâncător de haşiş, mâncarea asta aleasă n-a fost gătită pentru fălcile tale; este menită unor guri de emiri şi de oameni gin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te să-şi înfigă iar degetele în pilaful cel dulce, când Zumurrud, cârc îl tot scruta de o bucată de vreme, îl cunoscu şi trimise după el patru străjeri,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fuga şi zeberiţi-1 pe insul acela care mănâncă pilaf cu lapte şi aduceţi-1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patru străjeri se repeziră asupra lui Barssum, îi zvârliră dintre degete îmbucătura pe care sta s-o înfulece, îl trântiră cu faţa la pământ şi îl târâră de picioare dinaintea sultanului, în mijlocul celor ce se aflau acolo şi care îşi conteniră mâncatul, şuşotindu-ş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cc va să zică să te porţi ca un hăplău şi să te lăcomeşti la mânca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ncătorul de tiriac le spuse celor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Bine am făcut că n-am mâncat cu el din pilaful acela minunat cu scorţişoară! Cine ştie cc pedeapsă are să i se al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începură să se uite cu luare-aminte la ceea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urrud, cu ochii aprinşi lăuntric, îl întrebă pe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mi spui tu, om cu ochi albaştri şi răi, cum te cheamă şi care este pricina venirii tale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ositul de creştin, care se împodobise cu un turban alb, cum nu le este îngăduit decât musulmanilor1,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ltane şi stăpâne al nostru, mă cheamă Aii, şi de meserie sunt ceaprazar. Am venit în ţara aceasta să-mi lac meseria şi să-mi câştig zilele cu munca mâin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umurrud îi spuse unuia dintre cei doi hadâmbuţ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fuga şi adu-mi tablaua cu nisip de ghicit şi pana de aramă care îmi slujeşte să trag liniile cele geomanlicc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orunca se îndeplini numaidecât, Zumurrud întinse cu grijă nisipul de ghicit pe faţa netedă a tablalei şi, cu pana de aramă, scrise pe nisip un chip de maimuţă şi nişte şiruri de slove necunoscute. După care cugetă vreme de câteva clipite, apoi ridică deodată capul şi, cu un glas cumplit ce fu auzit de toată lumea, ţipă la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ine, cum de cutezi tu să minţi un sultan? Au 1111 eşti tu creştin şi nu te cheamă Barssum? Şi oare nu ai venit în ţara aceasta anume ca s-o cauţi pe o roabă pe 1 Culoarea turbanului indica apartenenţa cclui cârc il purta la o religie iu alta. De multe ori s-au dat porunci ca nemusulmanii să poarte alte veşminte decât mahomedanii, dar aceste porunci erau date reped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i furat-o pe vremuri? A, câine! A, blcstematulc! Ai să mărturiseşti tu numaidecât adevărul pe care iacătă că mi 1-a dezvăluit aşa de limpede nisipul meu ghic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reştinul înspăimântat se nărui la pământ, cu mâinile împreunate, şi spuse: îndurare, o, sultane al vremilor! Nu greşeşti! Sunt, într-adevăr – ocolit să fii de oric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cătos dc creştin, şi am venit încoace cu gândul de a o răpi pe o musulmană pe care o furasem şi care a fugit din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umurrud, în murmurele de minunare ale întregului norod care zicea: „Uallah! Nu se află pe lume un geomant cititor în nisip pe potriva sultanului nostru', îi chemă pe armaş şi pe ajutoarele lu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1 pe câinele acesta ticălos afară din cetate, jupuiţi-1 de viu, umpleţi-i pielea cu nişte paie proaste şi întoarceţi-vă să-i ţintuiţi pielea aceea la poarta meidanului. Iar hoitul se cade să i-1 ardeţi cu nişte bălegaruri uscate, iar ceea ce mai rămâne să aruncaţi în haznaua cu scâ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răspunseră cu ascultare şi cu supunere, îl înşfăcară pe creştin, şi îl dădură pieirii după osânda pe care norodul o găsi plină de dreptate şi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ecinii care îl văzuseră pe ceapcân cum mâncase orezul cu lapte, aceia nu putură a se opri să nu-şi împărtăşească între ei gândurile. U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llah! În viaţa mea nu am să mă mai las ispitit dc tablaua aceea, măcar că tare îmi ma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ncătorul de haşiş, ţinându-se de pântece, aşa de tare îl junghia spaim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Uallah! Soarta mea cea bună m-a ferit să mă ating de afurisitul acela de orez cu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e juruiră că nici baremi nu au să mai pomenească vreodată vorba dc pilaf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na următoare, când norodul fu poftit iarăşi să vină la ospăţ dinaintea sultanului, se făcu un gol mare împrejurul tablalci pe care se afla pilaful cu lapte şi nimenea nu vroia nici baremi să se uite într-acolo. Pe urmă toată lumea, spre a-1 bucura pe sultan, care îl cerceta pe fiecare mesean cu cea mai mare luare-aminte, începu să mănânce şi să bea şi să se veselească, da nimenea nu se atingea decât de bucatele de dina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intră un ins cu înfăţişare cumplită, care se năpusti îmbrâncind toată lumea în drumul lui şi care, când văzu că toate locurile erau pline afară de cel din jurul tablalci cu pilaf, sc duse şi sc ghcbcji dinaintea acclei tablale şi, spre încremenirea tuturora, dete să întindă mâna c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Zumurrud cunoscu numaidecât că insul acela era chiar răpitorul ei cel crunt, Givan kurdul, unul dintre cei patruzeci din taraful lui Ahmad Edl-Danaf. Pricina care il adusese în cetatea aceea nu era alta decât că venise în căutarea fetişcanei, care cu fuga ei îl aruncase într-o mânie înfricoşătoare atunci când tocmai se gătise s-o răjghinc delaolaltă cu ortacii lui. Şi, de ciudă, îşi muşcase mâinile şi făcuse juruinţă că are s-o găsească, măcar de s-ar fi ascuns ca şi pe după muntele Kokaz ori ca boaba de fistic în coaja ei. Şi pornise în căutarea ei şi, până la urmă, ajunsese în cetatea cea cu pricina şi venise în sala de ospeţe laolaltă cu ceilalţi, ca să nu fi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t cea de a trei sute douăzeci şi ş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se în sala de ospeţe, ca să nu f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ezu jos dinaintea tablalei cu pilaful de lapte şi îşi înfipse mâna toată chiar tamite în mijlocul ei. Atunci din toate părţile i 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va să faci? Ia seama! Ai să fii jupuit de viu! Nu te atinge dc tablaua aceea care adu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nsul rostogoli nişte ochi cumpliţi şi mârâ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tăceri! Vreau să mănânc din tablaua asta şi să-mi ghiftuiesc burta! Că tare îmi mai place pilaful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triga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fii jupuit ş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l îşi trase şi mai aproape tablaua în care îşi înfipsese mâna şi se aplecă peste ca. La priveliştea aceea, împătimitul după haşiş, vecinul cel mai de lângă kurd, o luă la fugă speriat şi dezmeticit din aburii macului, spre a se duce să şadă mai încolo, tăgăduind că ar avea vreo vină pentru cee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ivan kurdul, după ce îşi înfipse în tabla mâna lui cea neagră ca o gheară de coroi, o scoase din pilaf mare şi grea cât o copită de cămilă. Imbulzui în palmă coşcogea pumnoiul de pilaf pe care îl înhăţase, tipelciui un cocoloşoi mare cât o alămâie, şi-1 aruncă dintr-o rotitură de mână drept în zgăul gâtlejului unde se scufundă cu o ghiorţăitură ca de tunet ori ca gâlgâitura unui prăval de ape într-o peşteră huitoare, încât bolta sălii vui într-un răsunet care se răsfrânse bubuind şi răzbubuind. Iar în locul de unde fusese smulsă îmbucătura rămase o urmă atâta dc mare, încât fundul cel gol al tablalei ieşi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tiriachiul îşi ridică mâini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scă-ne Allah! A înfulecat tablaua dintr-o îmbucătură! Preamărit fie AJlah carele nu mi-a dibăcit nici un pilaf cu lapte ori cu scorţişoară ori cu altceva asemenea în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lăsăm să mănânce în tihnă, că eu şi văd cum i se zugrăveşte pe frunte icoana jupuitului şi a spânzuratului care a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trase şi mai departe de aducătura mâinii kurdu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r Allah să ţi se înfunde înghiţitoarea şi să te îneci, o, prăpastie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kurdul, fară să-i pese de cele ce se tot trăncăneau în jurul lui, îşi mai înfundă o dată degetele cele groase cât nişte mazdrace în grămada cea moale de pilaf, care se întredeschise cu o pleoscăitură înfundată, şi şi-o trase afară cu un gălămoz la capătul ei mare cât un dovleac; şi începuse să şi-o tipelciuiască în palmă până a o înghiţi, când Zumurrud le spuse străjer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ţeală să mi-1 aduceţi pe insul cu pilaful până ce să-şi înghită îmbu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jerii săriră asupra kurdului, care nici nu-i vedea, ghebejit cum sta cu toată jumătatea trupului peste tabla. Şi îl trântiră cu dibăcie şi îi legară mâinile la spate, şi îl târâră dinaintea sultanului, pe când cei de faţă îşi ziceau: „El însuşi şi-a vrut pieirea! Noi l-am sfătuit «. Lestul să se ferească de a se atinge de prăpădul acela de pilaf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inaintea ei, Zumurrud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Ce meserie ai? Şi care pricină te-a adus să vii în c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Othman şi de meserie sunt grădinar. (! Ît despre pricina venirii mele, este căutarea vreunei grădini unde să muncesc ca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urru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aducă tablaua cu nisip şi pana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 se dădură în mână sculele acelea, trase cu pana nişte slove şi nişte chipuri pe nisipul deşternut, cugetă şi socoti vreme de un ceas, apoi săltă cap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păcatele talc, ticăloase mincinosule! Socotelile de pe tablaua mea cu nisip îmi arată că pe numele t. ui cel adevărat te cheamă Givan kurdul, şi de meserie eşti haramin, hoţ şi tâlhar! A, pramatie, plod de căţea şi de lele! Mărturiseşte pe dată adevărul, ori au să te facă să ţi-1 aduci aminte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ale sultanului, pe care era departe de a-1 prepune că ar Pi fetişcana cea răpită de el odinioară, îngălbeni la chip şi falcile-i clănţăniră şi buzele i se zbârciră peste dinţii care se iviră ca nişte colţi dc lup ori de vreo altă fiară sălbatică. Pc urmă gândi că-şi mântuie capul mărturisind adevăr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grăieşti, o, Măria Ta! Ci mă dau căit în mâinile tale din chiar clipita aceasta, iar pe viitor am să umblu p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Zumurru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este îngăduit să las să trăiască o fiară răufăcătoare în calea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uat şi jupuit de viu şi umplut cu paie, spre a fi apoi bătut în cuie pe uşa dc la sala de ospeţe, iar leşul lui să îndure soarta celui al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pc străjeri cum îl duceau pe insul cu pricina, împătimitul după tiriac se sculă şi se întoarse cu fundul înspre tablaua cu orez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laf cu lapte, o, împrăfuitule cu zahăr şi cu scorţişoară, dau dosul către tine, întrucât, o, tabla a prăpădului, nu te socot vrednică de privirile mele, ci de-ania dacă de fu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 sute douăzeci ţi şapt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 tabla a prăpădului, nu te socot vrednică de privirile mele, ci de-abia dacă dc fundul meu! Scuip pe tine şi te af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aş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 despre cel de al treilea ospăţ1, iacătă! Ca şi în cele două dăţi de dinainte, pristavii strigară aceeaşi veste şi sc făcură aceleaşi pregătiri; pe urmă norodul se strânse în sală, mai-marii se rânduiră pe cinuri, iar sultanul şezu în jeţul său. Şi toată lumea începu să mănânce, să bea şi să se veselească; şi mulţimea se îngrămădea pretutindeni, afară de locul de dinaintea tablalei cu pilaf cu lapte, care sta neatinsă în mijlocul sălii şi cu toate fundurile mesenilor întoarse spre ea. Şi deodată fu văzut cum intră un ins cu barba albă, care, dacă văzu locul dimprejurul tablalei gol, se duse într-acolo şi şezu să mănânce, ca să nu fie spânzurat. Iar Zumurrud se uită la el şi îl cunoscu pe bătrânul Raşideddin, mişelul de creştin care îl pusese pe frate-său Barssum s-o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ucât Raşideddin, la o lună de la trimiterea fratelui său în căutarea fetişcanei fugite, văzând că acela nu se mai întorcea, se hotărî să plece el însuşi ca să încerce s-o găsească, iar soarta îl aduse în cetatea aceea până la sala de ospeţe, dinaintea tablalei cu pilaf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cunoscu pe alimănitul de creştin, Zumurrud gândi în sineşi: „Pe Allah! Pilaful acesta cu lapte este o mâncare binecuvântată, de vreme ce mă ajută să-i dibăcesc pe toţi ticăloşii. Se cade să pun într-o zi să se crăinicească în toată cetatea că este o mâncare pe care toţi locuitorii sunt datori s-o mănânce. Şi am să poruncesc să fie spânzuraţi cei cărora nu le place! Până atunci, ia să văd ce fac cu mangositul ăsta bătrân!" Aşa că strigă la străj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1 pe insul cu pilaful! Iar străjerii, deprinşi acuma, îl ochiră numaidecât pe ins şi se repeziră asupra lui şi îl târâră de barbă dinaintea sultanului, care îl întrebă: ' Dc fapt este vorba de cel de al patrulea, dacă ţinem scama şi de primul, l. i care nu participaseră decât mai-marii din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Ce meserie ai? Şi care este pricina venirii ta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rocitule sultan, mă cheamă Rustem, da nu am nici o meserie, fară numai că sunt un derviş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nisipul şi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aduseră. Iar ea, după ce deşternu nisipul şi trase pc el nişte chipuri şi nişte slove, cugetă un ccas de vreme, apoi săltă cap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dinaintea sultanului, câine blestemat! Te cheamă Raşideddin; meseria ta este de a pune să fie răpite vicleneşte femeile dc musulmani şi de a le zeberi în casa ta; pe dinafară te arăţi de legea Islamului, da în adâncul inimii rămâi un păcătos de creştin putred dc păcate. Mărturiseşte adevărul sau într-o clipită capul tău arc să-ţi sară la picio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pcânul, cutremurat, gândi că-şi scapă capul şi îşi mărturisi nelegiuirile şi ticăloşiile. Atunci Zumurrud le spuse stră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ţi-1 şi altoiţi-i câte o mie de lovituri de gârbaci la fiecare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a fu împlinită pe dată. Ea spu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luaţi-1, beliţi-I dc piele, umpleţi-i-o cu pleavă şi pironiţi-o lângă celelalte două la uşa sălii de ospeţe. Iar hoitul lui să pată tot soarta pe care au îndurat-o ceilalţi doi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a fu împlini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oată lumea începu să mănânce, minunându-se de înţelepciunea şi de dibăcia ghicitorească a sultanului, şi lăudându-i judeţurile şi drep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păţul se isprăvi, norodul se risipi, iar sultana Zumurrud se întoarse în saraiul ci. Da nu era pic de fericită în sinea ei şi îşi zicea: „Preamărit fie Allah carele mi-a răcorit inima ajutându-mă să-mi împlinesc răzbunul asupra celor care m-au obidit! 3 Ci toate astea nu mi-1 aduc îndărăt pe mult-iubitul meu Alişar! Da Prcaânaltul este totodată şi Atoatefăcătorul, iar el face precum îi este placul în privinţa acelora care i se închină şi care mărturisesc că nu au alt dumnezeu decât numai pe el!" Şi, tulburată de amintirea muit-iubitului ei Alişar, varsă lacrimi din belşug noaptea toată2; apoi se închise singură în durerea ei, până la începutul luni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arianta tradusa dc M. A. Salie, sultana Zumurrud rosteşte apoi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ăpădit pământul cu mifelia lor, Şi iacătă-i: pieriră din cal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cinstit ei via fa – fi viaţa ii cinstea. Ci răul se plătefte cu rău, fi-i drept 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lda lor ne-nvaţă mult-cumpănita soartă: „Ce faci – ţi se va face! Iar vremea nu te iart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M. A. Salic, Zumurrud prociteşte spusele poetului: Domol-domol în toate! Că soarta tuturor E-n mâna dreaptă-a celui Atoatedătător! Ceea ce nu ţi-e datulnicicând nu v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e scris, de-a pururi va sta în preaj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ade creţii zilei, să se-ndrepte! În casa spaimei să nu faci un pas! Cu câte piedici ni se-nalţă trepte! Ci vine-apoi ţi-al fericirii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norocul te cuprinde-n strungă, Indura ceasul rău care te-alungă. Azi noaptea vieţii-i plină cu furtuni, Dar poate mâine va plod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fi dă putere! Când ftii asta. Cu suflet liniftit înfrunţi năpasta! Iar de nu ftii sa rabzi cu măreţie, Răbda-vei – ce ţi-e scris – în jo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răşi fu strâns norodul la ospăţul îndătinat, iar sultanul şi dregătorii îşi luară locul, ca de obicei, sub boltă. Şi ospăţul ajunsese de mult în toi, iar Zumurrud nu mai trăgea nici o nădejde că are să-1 mai găsească vreodată pe mult-iubitul ei, şi îşi făcea în suflet rugăciunea aceasta: „O, tu, cel carele i l-ai dat îndărăt pe Yussuf bătrânului său părinte Yacub, carele l-ai tămăduit dc bubele cele fară de leac pe sfântul Ayub, îngăduie-mi, în bunătatea ta, să-1 găsesc şi eu pe mult-iubitul meu Alişar! Tu eşti atotputernic, o, Stăpâne al lumilor! Tu, cel carele îi aduci pe calea cea bună pe cei rătăciţi, tu, cel carele auzi toate glasurile, carele împlineşti toate rugile şi carele faci ca ziua să urmeze nopţii, dă-mi-1 îndărăt pe robul tău Ali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Zumurrud în sineşi rugăciunea aceasta, că şi intră pc poarta meidanului un tinerel, şi mijlocu-i mlădiu se legăna cum se clatină sub adiere un lujer de salcie. Era frumos cum e lumina cea frumoasă, da părea plăpând şi oleacă gălbiu şi istovit. Căută peste tot un loc unde să stea, şi nu găsi gol decât locul dimprejurul tablalei cu pilaful cu lapte. Se duse şi şezu jos acolo, şi din toate părţile era ţintuit de privirile speriate ale celor care îl şi socoteau pierdut, şi îl şi vedeau jupuit ş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Zumurrud, dc la cea dintâi privire, îl şi cunoscu pe Alişar. Şi inima începu să-i bată anapoda, şi era mai mai să dea un ţipăt dc bucurie. Ci izbuti să biruiască pornirea aceea necugetată, că nu care cumva să se primejduiască a se da în vileag faţa de norodul ei. Da o cuprinsese o tulburare mare, şi lăuntrurile i se zbăteau, iar inima-i bătea din ce în ce mai tare. Şi aşteptă să se potolească pc deplin înainte de a porunci să vină Ali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işar, iacătă! După ce sc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it cea de a trei sute douăzeci/opt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rezise din somn, era ziuă de mult, iar negustorii şi începuscră să deschidă sukul. Alişar, năucit că se vedea întins pe jos în uliţă, îşi duse mâna la frunte şi băgă de seamă că turbanul lui pierise, şi tot aşa şi caftanul, începu atunci să priceapă cum sta treaba, şi dete fuga, tare tulburat, să-i povestească prăpădul bătrânei celei bune dc cârc se rugă să se ducă să afle vreo ştire. Iar ea se învoi cu dragă inimă, şi plecă spre a se întoarce peste un ceas, cu chipul şi cu pletele răvăşite, ca să-i aducă vestea că Zumurrud nu mai era şi c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pilul meu, tare mă socot că de-acuma se cade să te lepezi de nădejdea că ai s-o mai găseşti vreodată pe iubita ta. Nu este mântuire şi tărie la năpaste decât numai întru Allah cel Atotputernic! Toate câte ţi s-au întâmplat nu sunt decât numai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işar văzu lumina cum se preschimbă în neguri dinaintea ochilor lui, şi îşi pierdu toată nădejdea de viaţă, şi începu să plângă şi să suspine în braţele bătrânei celei de treabă, până ce leşină. Apoi, în urma îngrijirilor potrivite, îşi veni în simţiri, da numai ca să cadă la pat, zătignit de o boală grea, care îl (acu să-şi piardă pofta de somn şi cârc negreşit că l-ar fi dus drept la groapă dacă n-ar fi fost bătrâna cea bună care să-1 îngrijească, să-1 mângâie şi să-1 îmbărbăteze. Şczu aşa zaif rău vreme dc un an întreg, fară ca bătrâna să-1 părăsească o clipită; îi da să bea fel de fel de sorbeturi, punea şi-i fierbea pui de găină, şi îi da să răsufle mirosne înviorătoare. Iar el, într-o stare de slăbiciune şi dc sfârşeală până peste poate, se lăsa în voia ei şi îşi procitea stihuri tare jalnice despre despărţire, precum acestea dintr-o sum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duna norii de-ntristare, Se stinge al iubirii soare, Curg grele lacrimi le-amare, Şi-i arsă inima, fi doare. Povară-i jalea – mult prea mare Pe biata-mi inimă ce moare De dorul dragostei-pierzare, De-aleanulfară ni ci o zare. De veghile fără-ncetare. Stăpăne-Doamne, mai e oare Vreun chip să-mi fii ajutorare? Grăbefte-te să-mi dai scăpare Cât încă cea din urmă boare A vieţii n-a pornit să zboare Din trupu-mi ars ca de lun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şar rămase aşadar în starea aceea fară nădejde de vindecare, precum şi fară nădejdea că o va mai vedea vreodată pe Zumurrud. Iar bătrâna cea bună nu mai ştia ce să-i facă spre a-1 smulge din zaiflâcul acela, până când într-o z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nu tot jeluindu-tc aşa fară să ieşi din casă ai să izbuteşti s-o mai găseşti pe iubita ta. Dacă vrei să mă asculţi, scoală-te şi apucă-te să-ţi capeţi îndărăt puterile şi du-te de-o caută prin toate cetăţile şi pe toate meleagurile. Niciodată nu se ştie drumul pe unde poate să vie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onteni să-1 tot îmbărbăteze aşa şi să-i dea nădejdi până nu-1 înduplecă să se scoale şi să intre la hammam, unde chiar ea îl scaldă, şi îi aduse de băut nişte sorbeturi, şi îi dete să mănânce un pui de găină. Şi urmă să-1 îngrijească 1 La M. A. Salie, sunt al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ică e despărţirea acelor care se iubesc, Şi dulce-i ceasul de-ntâlnire cândgură-n gură ţufotesc. Păstrează-i laolaltă. Doamne, pe-ndrăgostiţii lumii toţi'. Pe mine, care pier de jale, ajută-mă de vrei,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reme de o lună, până ce, într-un sfârşit, fu în stare să se călătorească. Atunci îşi luă rămas-bun de Ia bătrână, după ce îşi încheie pregătirile de plecare, şi porni Ia drum s-o caute pe Zumurrud. Şi iacă-aşa ajunse până la urmă în cetatea în care era sultan Zumurrud, şi intră în sala de ospeţe, şi şezu dinaintea tablalei cu pilaf cu lapte presărat cu praf de zahăr şi de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i era o foame amarnică, îşi suflecă mânecile până la coate, rosti vorbele cele îndătinate Bismillah şi se pregăti să mănânce. Atunci vecinii lui, cuprinşi de milă când văzură în ce primejdie se băga, îl prevestiră că are să pată nenorocire mare dacă o să aibă nenorocul să se atingă de bunătatea aceea. Şi, cum el se încăpăţâna, tiriachi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fii jupuit şi spânzurat,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binecuvântată moartea care are să mă mântuiască dintr-o viaţă plină de nenoroace! Da până atunci vreau să mă înfrupt din pilaful acesta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şi începu să mănânce cu marc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aşa! Iar Zumurrud care, tulburată toată, îl scruta, îşi zise: „Vreau mai întâi să-1 las să-şi potolească foamea, până a porunci să fie adus la mine!" Iar când văzu că se opri din mâncat şi că rosti vorbele îndătinate Mulţumesc lui Allah le spuse străj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încetişor la tânărul acela cârc şade dinaintea tablalei cu pilaf şi rugaţi-1, cu multă cuviinţă, să vină să vorbesc cu el, şi spuneţi-i: „Sultanul vă pofteşte pentru o întrebare şi un răspuns,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jerii se duseră şi se temeniră dinaintea lui Alişar şi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stăpânul nostru sultanul te pofteşte pentru o întrebare şi un răspuns,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ş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lă şi îi însoţi până dinaintea sultanului. Estimp, oamenii din gloată îşi făceau între ei tot felul de presupuneri. Unii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de tinereţele lui! Cine ştie ce are să p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ţii răsp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ă păţească vreo belea, nu l-ar fi lăsat sultanul să mănânce pe săturate. Ar fi pus să fie zeberit de la cea de a doua îmbu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nu l-au târnuit nici de picioare, nici de haine! L-au însoţit, urmându-1 cuviincios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ca, Alişar sc înfăţişă dinaintea sultanului. Acolo se temeni şi sărută pământul dintre mâinile sultanului, care îl întrebă, cu un glas înfiorat şi tar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o, gingăşiile flăcău? Ce meserie ai? Şi care este pricina ce te-a nevoit să-ţi laşi ţara pentru meleagurile acestea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rocitule sultan, mă cheamă Alişar, fiul lui Glorie, şi sunt unul dintre fiii de negustori din ţara Khorassanului. Meseria mea era cea a tatălui meu, dar c multă vreme de când nenorocirile m-au făcut să mă las de ea. Cât despre pricina venirii mele în ţ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t cea de a trei sute douăzeci ţi n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icina venirii mele în ţara aceasta, aceea este că mă aflu în căutarea unei făpturi dragi pe care am pierdut-o şi care îmi era mai scumpă ca văzul şi ca auzul, şi ca sufletul! Şi de când mi-a fost luată, trăicsc ca un lunatic! Şi iacătă asta-i povestea mea cea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şar, încheindu-şi spusele, izbucni în lacrimi şi fu cuprins de un icnet atâta de amarnic, încât se prăbuşi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umurrud, înduioşată până peste poate, le porunci celor doi hadâmbuţi ai ci să-1 stropească pe faţă cu apă de trandafiri. Şi cei doi copii robi îndepliniră porunca pe dată, iar Alişar îşi veni în ori mirosind apa de trandafiri. Atunci Zumurru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ă mi se aducă tablaua cu nisip şi pana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tablaua şi luă calamul şi, după ce trase nişte şire şi nişte slove şi cugetă preţ de un ceas de vreme, spuse dulce, da aşa ca să fie auzită de tot no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şar al lui Glorie, nisipul ghicitoresc adevereşte spusele tale. Ai mărturisit drept. Încât pot să-ţi prorocesc că în curând Allah arc să te ajute să-ţi găseşti mult-iubită! Potoleşte-ţi sufletul şi înseninează-ţ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urmă ridică divanul şi lc porunci celor doi copii robi să-1 ducă la hammam şi, după scaldă, să-1 îmbrace cu un caftan din dulapurile domneşti, să-i dea să încalece un cal din grajdurile domneşti şi să-1 aducă la ea la lăsa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oi hadâmbuţi răspunseră cu ascultare şi cu supunere, şi zoriră să îndeplinească poruncile sulta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amenii din gloată cârc fuseseră de faţă la roată întâmplarea aceea şi auziseră poruncile date, aceştia se întrebau unii pc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e pricină tainică l-o fi îndemnat pe sultanul nostru să se poarte faţă de flăcăul cel chipeş cu atâta cinstire şi cu atâta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ţii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Pricina este întru totul vădită: băiatul e tar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cam prepus ce are să se petreacă, numai cât l-am văzut pe sultan că-1 lasă să-şi astâmpere foamea din tablaua cea dulce cu pilaf cu lapte! Uallah! N-am mai pomenit să se fi auzit vreodată că pilaful cu lapte ar putea să stârnească atar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dându-şi fiecare cu părerea ori slobozind câte vreo vorbă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Zumurrud, d-apoi ea aşteptă cu o înfiorare de neînchipuit lăsarea serii, ca să poată într-un sfârşit să rămână singură cu mult-iubitul inimii sale. Încât, de cum amurgi soarele şi muezinii îi chemară pe drept-credincioşi la rugăciune, Zumurrud se şi dezbrăcă şi se întinse în crivatul ei, nemaipăstrând pe ea decât numai cămaşa de mătase. Şi trase jos perdelele, şi porunci celor doi hadâmbi să-1 poftească pe Alişar, care aştepta în sala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usaipii şi dregătorii de la sarai, aceştia nu mai avură nici o îndoială despre gândurile sultanului când îl văzură că sc poartă în chip atâta de neobişnuit faţă de chipeşul Alişar. Şi îşi ziseră: „Acuma este fară de îndoială că sultanul s-a îndrăgostit de flăcău. Şi de bună seamă că mâine, după noaptea cu el, are să-1 căftăncască velcămăraş ori căpetenie de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aşa cu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işar, iacătă! Când ajunse dinaintea sultanului, sărută pământul dintre mâinile sale, aducându-i închinăciunile şi deşternându-i urările lui, şi aşteptă să fie întrebat. Atunci Zumurrud gândi în cugetul ei: „Nu pot să-i dezvăluiesc dintr-odată cine sunt; întrucât, dacă i-aş arăta aceasta pe neaşteptate, ar muri de tulburare." Aşa că se întoarse înspre e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ăcău gingaş, vino mai aproape de mine! Spune-mi, ai fost lanam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pălat peste tot, şi te-ai parfumat şi ră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scalda trebuie să-ţi fi stârnit pofta dc mâncare, o, Alişar! Iată colo, la îndemâna ta, pe sofraua ceea, o tabla plină cu pui şi cu zumaricale. Aşa că dintru-ntâi astâmpără-ţi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işar răspunse cu ascultare şi cu supunere, şi mancă până la saţiu, şi se simţi mulţumit. Iar Zumurrud 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esemne că ţi-e sete. Iacătă colo, pe sofraua cealaltă, tablaua cu băuturi. Bea cât ţi-e sete, şi pe urmă vino cole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şar bău câte o ceaşcă din fiecare ol cu băutură şi, tare sfios, se apropie de crivat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îl luă de mân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îmi mai placi, o, flăcăulc! Ai un chip frumos, iar mic îmi sunt dragi chipurile frumoase! Apleacă-te şi începe să mă frec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işar se aplecă şi, sumeţindu-şi mânecile, înccpu să-1 frece pe sulta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răstimp, sulta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freacă-mă pe pulpe şi pe a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işar, fiul lui Glorie, începu să frece pulpele şi armurii sultanului. Şi rămase şi nedumerit şi uluit totodată, când le simţi de o dulceaţă şi de o moliciune fară de seamăn. Şi îşi zicea: „Uallah! Armurii sultanilor tare mai sunt albi! Şi-apoi nici n-au fir de păr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cca, Zumurru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ăcău chipeş şi cu mâini atâta de măiestre la meşteşugul trasului, alungeşte-ţi pipăiclilc în sus până la buric, petrecându-le drept p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lişar înmărmuri dintr-odată din trasul lui şi, tare fâstâc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oamne al meu, ci eu nici habar nu am cum se face trasul mai sus de armuri. Tot ce am ştiut, ţ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i cea de a trei sute trei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e armuri. Tot ce am ştiut, ţ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Zumurrud luă un glas tare burzului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tezi să nu te supui? Pe Allah! Dacă mai şovăieşti, noaptea ta are să Pic tare păguboasă asupra capului tău! Încât grăbeşte de te pleacă a-mi împlini dorinţa! Iar eu, în schimb, am să te fac supuitorele meu de fală cu toată lumea şi am să te căftănesc emir printre emiri şi căpetenie de oaste printre căpeteniile de 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şa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limpede ce vrei, o, Măria Ta! Ce se cade să fac ca să-ţi râu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ţi ceacşirii şi aşterne-te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şa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sta-i un lucru pe care nu l-am făcut în viaţa mea! Dacă dar vrei a mă sili să-1 săvârşesc, am să-ţi cer socoteală de el la ziua învierii. Aşa că lasă-mă să ies de aici şi să mă duc î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Zumurrud urmă, cu un glas încă şi mai mânios: îţi poruncesc să-ţi dai jos şalvarii şi să te culci colea, că de nu, pun pe dată să ţi se reteze capul! Vino, dar, o, flăcăule, şi culcă-te lângă mine! Că n-ai să te c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işar, deznădăjduit, nu putu să facă alta decât să se supună. Îşi dcte jos şalvarii şi se culcă pe burtă. Numaidecât Zumurrud îl luă în braţe şi, suindu-se peste el, se întinse de-a lungul pe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işar o văzu că i se lasă cu atâta năprăsnicie pe spinare, îşi zise: „Are să mă prăpădească fară de mântuire!" De îndată simţi pe el, uşurel, ceva gingaş şi mângâitor, ca de mătase ori ca de catifea, ceva totodată şi moale şi rotunjor, ceva ca untul la pipăit şi tare totodată, şi îşi zise: „Uallah! Sultanul acesta are o piele mai ispititoare decât a tuturor femeilor!" Şi aşteptă clipa cea înfricoşată. Ci, la un ceas de vreme de când tot sta aşa Iară să simţească nimica spăimântător ori junghietor, îl văzu pe sultan că deodată i se desprinde de pe spinare şi că se întinde la rându-i pe spate, lângă el. Şi cugetă: „Binecuvântat şi preamărit fie Allah carele nu i-a îngăduit năsărâmbii nimica! Ce s-ar fi ales de mine de-ar ft izbutit!" Şi tocmai începuse să răsufle oleacă mai uşurat, când sulta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Alişar, că nu mi-c dedat zcbbul să se voioşească decât numai atuncea când e alintat! Aşa că alintă-mi-1, ori eşti un om mort! Hai, da-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tinsă pe spate, Zumurrud luă mâna lui Alişar, fiul lui Glorie, şi o puse încetişor pe rotundul poveştii sale! Şi Alişar, la pipăitura aceea, simţi o rotunjitură covăţită ca un jeţ, şi grăsulie ca un puican, şi mai fierbinte ca guşa de porumbel, şi mai pojărită ca inima pojărnuită de patimă; iar rotunjitură aceea era netedă, şi dalbă, şi mustoasă, şi coşcogeamite! Şi deodată o simţi cum se rocoşeşte sub degete ca o catârcă înţepată în nări sau ca un măgar strămurăriţit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vodirea accea, Alişar, minunându-se până peste poate, îşi zise în sineşi: „Sultanul acesta are o crăpătură, asta-i neîndoielnic! Lucru-i cel mai de-a minunelea dintre toate minunile!" Şi atunci Alişar, îmbărbătat de izvodirea care îi risipea şi cele mai de pe urmă şovăieli, îşi îndârji dârjia până peste marginile îndârj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Zumurrud nu aştepta dccât clipita aceea! Şi deodată o podidi râsul din toate beregăţile ei, încât s-ar fi răsturnat pe spate dacă nu ar fi fost răsturnată mai de dinainte. Apoi îi spuse lui Ali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se face de nu-ţi cunoşti slujnica, o, stăpâne al meu mult-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lişar încă nu pricepe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lujnică şi ce stăpân, o, sultane al vre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şar, păi eu sunt Zumurrud, roaba ta! Nu mă cunoşti după toate sem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işar se uită cu luare-aminte la sultan, şi cunoscu în el pe mult-iubită sa Zumurrud. Şi o luă în braţe şi o săruta cu cele mai năpadnice revărsări de bucurie. Şi Zumurrud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tot ai să mai pui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işar, drept orice răspuns, se repezi asupra ei ca leul asupra unei mioare, şi cunoscând de-acuma drumul, înfipse bâta ciobanului pe sub cheotoarea desagii cu merinde, şi păşi înainte fară să-i pese de strâmtimca cărării. Şi, dacă ajunse la capătul potecii, şezu acolo drept şi proţăpit, uşer la uşa aceea şi imam la acel mihrab. Iar ca la rându-i tot aşa, fară preget, nu se da îndărăt nici batâr cu un deget, şi cu el odată se sălta toată, şi se-ncovoia, şi se vânzolea, şi sc-mburica, şi-a greu gâfâia, şi-1 tot înfrunta. Şi la mângâieri se cer mângâieri, iar la zvârcolire altă zvârcolire, şi precum e-n fire feluri fel de fel de alintăceli, şi de hărţuieli, şi de zăticneli, ca la un măcel! Şi se înfruntau cu suspine pline şi cu ţipete ţipotite aşa de cumplite, încât pasămite cei doi hadâmbuţi, robii cei micuţi, ispitiţi de zarvă, veniră degrabă de-afară, perdeaua săltară ca să vadă dacă nu cumva sultanul are trebuinţă de slujbele lor. Şi-atunci, dinaintea ochilor lor înmărmuriţi sc ivi priveliştea sultanului întins pe spate, cu flăcăul strâns lipit peste el, în felurite chipuri mişcătoare, dând răspuns la gâfâituri cu gâfâituri, la loviturile de dardă cu iureşuri repezi, la izbituri cu împotriviri de ilău, şi la cutremurături cu zvârcol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amândoi hadâ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trei sute treizeci/un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cei doi hadâmbi zoriră să se depărteze încetişor, zicându-şi: „E fară de îndoială că chipurile acelea de a se zbate ale sultanului nu sunt nicidecum chipuri de bărbat, ci de femeie împătimită!" Da se feriră cu mare grijă să dezvăluie cuiva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dimineaţă, Zumurrud se îmbrăcă iar cu hainele ei cele domneşti şi porunci să se strângă în curtea cea mare de la sarai toţi vizirii, şi musaipii, şi sfetnicii, şi emirii, şi capii de oşti, şi cei mai de vază dintre locuitor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vă îngăduiesc tuturora, o, supuşii mei cei credincioşi, să vă duceţi pe drumul pe care m-aţi întâlnit şi să căutaţi pe altcineva pe care să vi-1 alegeţi de sultan în locul meu. Că eu m-am hotărât să mă lepăd de domnie şi să mă duc să trăiesc în ţara acestui flăcău, pe care mi l-am ales de prieten pe toată viaţa; întrucât vreau să-i dăruiesc toate ceasurile mele, precum i-am dăruit dragostea mea. Uas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ei de faţă răspunseră cu ascultare şi cu supunere; iar robii pe dată săriră, dându-şi ghes, să facă pregătirile de plecare, şi umplură lăzi peste lăzi cu merinde de drum, cu bogăţii, cu giuvaieruri, cu haine, cu lucruri scumpe, şi de aur şi de arginr, şi le încărcară pe spinarea catârilor şi a cămilelor. Şi, de îndată ce fu gata totul, Zumurrud şi Alişar se suiră într-un palanchin de catifea şi de atlaz aşezat pe o cămilă sprintenă, şi, urmaţi numai de cei doi hadâmbuţi, se întoarseră la Khorassan, în cetatea în care se aflau casa şi rudele lor. Şi ajunseră acolo în bună pace; iar Alişar, fiul lui Glorie, nu pregetă să facă pomeni mari celor săraci, văduvelor şi orfanilor, şi să împartă daruri prietenilor, cunoscuţilor şi vecinilor săi. Şi amândoi trăiră ani mulţi, înconjuraţi de liota dc copii cu care îi milui Atoatedătătorul. Şi văcuiră până peste marginile bucuriilor şi ale huzururilor, până ce veni să-i caute Sfărâmătoarea desfătărilor şi Despărţitoarca îndrăgostiţilor! Mărire Aceluia carele dăinuieşte în vecie! Şi binecuvântat fie Allah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reurmă Şeherezada, întorcându-se înspre sultanul Şahriar, nu care cumva să crezi vreo clipită că povestea aceasta ar fi mai ispitită decât Povestea cu cele şase fetişcane de culori osebite! Iar dacă stihurile pe care Ie cuprinde nu vor fi cu mult mai minunate decât toate câte le-ai auzit până acum, să pui să mi sc taie capul fară a zăbov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ezada spuse: e povesteşte că într-o zi emirul drept-credincioşilor, El-Mamun2, stând în jeţul lui din sala saraiului, porunci să se adune dinainte-i toţi vizirii şi toţi emirii şi căpeteniile cele mai de vază din împărăţia sa, precum şi poeţii şi cei care îi erau lui dragi şi pe care şi-i făcuse prieteni. Or, cel mai apropiat dintre toţi cei apropiaţi care veniră atunci acolo era Mohammad Kl-Bassri. Şi califul se întoarse către el şi-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hammad, tare mult mi-ar plăcea acum să aud din gura ta o poveste cum nu s-a mai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re al drept-credincioşilor, treaba mi-i la îndemână. Da vrei de la mine o poveste pe care eu doar s-o fi auzit cu urechile mele, ori mai degrabă vreo întâmplare pe care, martor fiind, s-o fi şi văzut cu chiar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Mamun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hammad, fie cum o fi! Nu aş dori decât să lâc cât ma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hammad El-Bass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emire al drept-credincioşilor, că am cunoscut de curând un ins tare bogat, de baştina lui din Yemen, care şi-a lăsat ţara ca să vină să se aşeze la Bagdad şi să trăiască aici o viaţă liniştită şi huzurită. Îl cheamă Aii 1 Li M. A. Salie, titlul este doar: Povestea cu cele/ase r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Mamun (mai corect al-Mamun), numit şi Mamun cel Mare, cel de il doilea fiu al lui Al-Raşid. A deţinut califatul între 813-833, după fratele viii al-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ELE ŞASE FETIŞCANE, FIECARE DE ALT F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mani. Şi, întrucât după o bucată de vreme găsi obiceicie dc la Bagdad întocmai pe gustul lui, îşi aduse aci toate bunurile, precum şi haremul alcătuit din şase tinere roabe, frumoase ca nişte 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dintre fetişcane este albă, cea de a doua roşcovană, cea de a treia grasă, cea de a patra subţire, cea de a cincea bălaie, iar cea de a şasea neagră. Şi toate şase, într-adevăr, sunt desăvârşirea desăvârşirilor, li-i mintea împodobită cu ştiinţa scrierilor frumoase şi strălucesc în arta dansului şi în cea a instrumentelor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cana cea albă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i cea de a trei sute treizeci ş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cana cea albă se numeşte Faţă-de-Lună; cea roşcovană se numeşte Văpaie-de-Jar; cea grasă, LunăPlină; subţirica, Hurie-de-Rai; cea bălaie, Soare-înAmiaz; cea neagră, Lumina-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Aii El-Yamani, fericit dc tihna pe care o degusta în desfătătorul Bagdad şi simţindu-se într-o stare sufletească încă şi mai huzurită ca de obicei, le pofti pe toate cele şase roabe ale sale deodată să vină în sala de taifas ca să-i ţină tovărăşie şi să-şi petreacă vremea bând, glumind şi cântând cu el. Şi toate şase se înfăţişară dinaintea lui; şi, cu tot felul dc jocuri, dc desfătări şi de snoave, chicotiră împreună şi se vese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oşia sc înstăpâni nctulburată printre ei, Aii El-Yamani luă o cupă, o umplu cu vin şi, întorcându-se către Faţă-de-Lună,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roabă albă şi dulce, ia să auzim acum câteva cântări mângâiate dc gla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ă-de-Lună, roaba cea albă, luă o lăută, îi potrivi strunele pricepută şi începu să descânte o cântare sprinţară care făcea pietrele să sară şi braţele să pară că zboară. Pe urmă, îngânându-se din lăuta vrăjită, cântă o stihuire atunci pe loc dib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mi, fie el departe, Ori fie-aproape-mi, orişicum, Şi-a învrâstat pe veci în ochii-mi Icoana chipului, frumoasă; Şi-a-ntipărit pe totdeauna, Să nu-l mai pot uita nicicum, Vrăjitu-i nume-adănc în pieptu-mi Să-i fiu de-a pururi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pot alinta în suflet Strălucitoarea amintire, Mă fac întreagă numai suflet, Cu-ntregu-mi suflet să-l alint; Şi ca să-l pot mereu cuprinde, Să-l port de-a pururi în privire, N-am să mai fiu decât privire, în ochii-mi galeţi să-l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dă ghes clevetitorul Privindu-mă pieziş mereu: „Când oare ai să-ţi smulgi din suflet Iubirea grea de suferinţă?" Eu îi răspund: „Uf, du-te, du-te, Vrăjmaş al sufletului meu! Nu vezi că te-amăgeşti cerăndu-tni Ceea ce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stihuri, stăpânul albei Faţă-de-Lună sc simţi tulburat de plăcere şi, după ce îşi înmuie buzele în cupă, i-o întinse fetişcanei, care o bău. O umplu apoi a doua oară şi, ţinând-o în mână, se întoarse către roaba cea roşcovană şi î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paie-de-Jar, tu al inimii leac, încearcă şi tu, fară să mă afunzi în amar, să mă faci să ascult glasul tău, aşadar, cântând câteva stihuri ce-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paic-de-Jar luă lăuta şi-i potrivi strunele pe o altă cheie; apoi începu un cântec de joc care făcea pietrele să dănţuiască şi inimile să fiarbă, şi pe urmă cântă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rag mă jur că te iubesc! Ah, chip pe care sfânta frumuseţe îl scaldă în lumină – ca să-nveţe Şi cele mai frumoase dintre feţe Ce e frumosul nepămăntenesc. Cu gingăşia ta ne-ai înrobit, Tu, strălucirea mea arzâtid deplină, Ieşită luminoasă în lumină Din mâna celui ce te-a izv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stihuri, stăpânul Văpăii-de-Jar se simţi tulburat de plăcere şi, după ce îşi înmuie buzele în cupă, i-o întinse fetişcanei, care o bău. O umplu apoi a treia oară şi, ţinând-o în mână, se întoarse către roaba cea dolofană şi-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Plină, tu, cea trupeşă la înfăţişare, dar cu sângele sprinten şi uşor ca o boare, vrei să ne cânţi ceva, nişte stihuri dulci, tot aşa de frumoase cum e car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işcana cea durdulie luă lăuta, o struni şi începu să înmlădie o cântare în stare să înfioare sufletele şi stânca cea tare, şi, după câteva line murmure, dădu glas unui cântec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ş putea să-ţi fiu pe plac, Icoană-a dorurilor mele, Aş înfrunta pământ şi stele Doar pentru zâmbetul tă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i apropia duios De sufietu-mi ars de suspine, Mi s-ar părea, faţă de tine, Toţi domnii lumii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asa-mi dragoste de-ai vrea S-o mângâi galeş cu-o privire, Aş ameţi de fericire Şi, tremurând în preaj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ntregii mele vieţi Ţi-aş sta supusă la picioare, O, tu, cel mai frumos sub soare, Tezaur scump de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stihuri, stăpânul grăsanei Lună-Plină, tulburat de plăcere, după ce îşi înmuie buzele în cupă, o întinse fetişcanei, care o bău. Atunci o umplu iar şi, ţinând-o în mână, sc întoarse către roaba cea subţirică şi i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bţirică Hurie-de-Rai, acuma-i rândul tău să ne dai desfătul cu glasul ce-1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işcana cea subţirică se înclină peste lăuta-i mică, întocmai ca o mamă peste pruncul ei, şi cântec începu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rul meu de tine nu are-asemănare – Doar recea-ţi nepăsare s-ar măsura cu el. Ce lege-ar putea ţine o cumpănă-n destine Ce n-au acelaşi ţel? Şi ce judeţ e-n stare în pricinile rare de dragoste, amare, Să judece cu zel, să facă mic ce-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re mic la fel, să dea la fiecare, Pe drept, iubirea care doar aprig, jalnic chin e, Prisosul de la mine să-l treacă-astfel la el, La mult-iubitu-mi care nu suferă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stihuri, stăpânul sulegetei Hurie-deRai, tulburat de plăcere, după ce îşi înmuie buzele în cupă, i-o întinse fetişcanei, care o bău. După care iar o umplu şi, ţinând-o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ndfit cea de a trei sute treizeci fi trei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în mână, se întoarse către roaba cea bălaie şi-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are-n-Amiaz, o, trup dc aur şi de chihlimbar, vrei şi tu, aşadar, să încerci o stihuire despre gingaşul dor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işcana cea bălaie îşi aplecă peste dulcea lăută capu-i de aur, închise pe jumătate ochii-i limpezi ca nişte zori şi, după ce făcu strunele să răsune uşor, de trecu un fior şi prin sufletele şi prin trupurile tuturor, şi pe chipul şi în inima lor, după ce-i fermecă binişor, puse în glasul ei răpitor, comoară de scumpe comori, întreg sunetul lui vrăjitor, şi cântă acest cântec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când ii răsar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mă privefte, fi-a privirii-i spadă străpunge biata-mi inimă cu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inimii rănite: „Eşti ne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ndeci dorul ră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te aperi când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nimic nu vrea să vadă, Nimic nu spune, ţi mereu porneşte Spre cel ce-o lăsa-n drum ca pe-o schil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stihuri, stăpânul bălaiei roabe Soare-nAmiaz, tulburat de plăcere, după ce îşi înmuie buzele în cupă, o întinse fetişcanei, care o bău. După care iar o umplu şi, ţinând-o în mână, se întoarse către roaba cea neagră şi î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a-Ochiului, tu, cea neagră pe dinafară, dar atâta de albă pe dinlăuntru, tu, al cărei trup e cernit la culoare, dar al cărei obraz ni-i a vieţii-ncântare, dă-ne-acum desfătare cu-o frumoasă cântare luminoasă ca raza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gra Lumină-a-Ochiului luă lăuta şi făcu să răsune douăzeci de feluri de cântec pe strune. După care se întoarse la întâia cântare şi cântă lin şi rar stihurile acestea meşteşugite cu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ai mei, lăsaţi să curgă I.acrimi fără de nădejde Peste jalea mea din suflet, Peste-al dragostei pojar. Focu-acesta ce mă arde, Patima ce mă topeşte, Crudul meu iubit l-aprinde, El m-afundă în amar. El, cel ce vrăjmaşei mele îşi dă sufletul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fitorii-şi râd de mine Şi-mi tot spun să dau uitării Trandafirii fară seamăn Din obrajii lui în floare. Dar când trandafir şi floare Vin cu aburul visării, Ce să fac? Şi vinu-n cupe Şi lin zumzet de ghitare trup ţi suflet îmi îmbie Către jocul desfătării. Ci eu nu iubesc, prieteni, Decât dulcea lui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ul dorului usucă-mi Şi obrajii, ţi privirea. Dar ce-mi pasă? Trandafirii Raiului pe fată-i ard. Îl iubesc – ţi-aţâţ ajunge! Vina mea cea grea-i iubirea Pentru cel de care pururi N-aş mai vrea să mă d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ihurile acestea, stăpânul Luminii-Ochilor, tulburat de încântare, după ce îşi înmuie buzele în pocal, i-1 întinse fetişcanei, care îl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ate şase se ridicară deodată şi sărutară pământul dinaintea stăpânului lor şi îl rugară să le spună care dintre ele îi plăcuse cel mai mult şi care stihuri şi care glas îl desfătaseră cel mai tare. Şi Aii El-Yamani rămase încurcat peste măsură, şi începu să se uite la fiecare pe rând şi să le cântărească nurii şi harurile cu priviri şovăitoare; şi i se părea, în inima lui, că şi la înfăţişare şi la fire toate erau la fel de minunate. Până la urmă se hotărî să vorbeas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lui Allah, Împărţitorul de haruri şi de frumuseţi, carele mi-a dăruit şase fetişcane minunate ca voi, împodobite cu toate desăvârşirile! Aşa că iată, vă mărturisesc că vă preţuiesc pe toate la fel şi nu sunt în stare să iau asupră-mi hotărârea de a spune despre vreuna că ar fi mai presus decât celelalte. Apropiaţi-vă, dar, mieluţele mele, şi sărutaţi-mă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ale stăpânului lor, cclc şase codane se aruncară în braţele lui şi îl alintară, şi îl giugiuliră, iar el pe ele la fel, vreme dc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e porunci să se aşeze roată dinainte-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ăvârşesc eu însumi vreo nedreptate, hotărând pe care dintre voi o aleg anume, şi să-i dau întâietate asupra tovarăşelor ei. Dar ceea ce eu nu vreau să fac, puteţi să faceţi voi înşivă. Căci toate, într-adevăr, sunteţi la fel de pricepute la citirea Coranului şi la scrierile frumoase; aţi buchisit însemnările celor de demult şi cunoaşteţi vieţile părinţilor noştri musulmani; şi mai sunteţi dăruite şi cu harul de a povesti frumos şi cu o rostire minunată. Aşa încât aş vrea ca fiecare dintre voi să-şi înalţe laudele ce socoteşte că i se cuvin, să-şi arate împodobirile şi însuşirile, şi să ponegrească farmecele potrivnicei sale. Aşa, de pildă, lupta să se poarte între două potrivnice de culori sau de înfăţişări osebite, între cea albă şi cea neagră, între cea slabă şi cea grasă, între cea bălaie şi cea roşcovană; ci în lupta aceasta nu vă este îngăduit să vă înfruntaţi altfel decât cu vorbele cele mai alese şi cugetările cele mai frumoase, cu spusele înţelepţilor şi ale cărturarilor, cu preţuirile poeţilor şi temeiurile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 sute treizeci şi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irile poeţilor şi temeiurile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şase fetişcane răspunseră cu ascultare şi cu supunere şi se gătiră să înceapă bătăli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care se ridică fu roaba cea albă, Faţă-deI ună, care-i făcu semn Luminii-Ochilor să vină şi să se aşeze înaintea ei. Şi pe dată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agro, este scris în cărţile învăţaţilor că Albeaţa a vorbit aşa: „Eu sunt o lumină orbitoare, o lună ce se ridică peste zare. Culoarea mea e limpede şi strălucitoare. Fruntea mea luceşte ca argintul în soare. Şi frumuseţea mea 1-a luminat pe poetul care a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lea-i albă, parcă de sidef, Ce dulce fi ce calaă-i e făptură, Cioplită parcă din mărgăritar! Şi-i dreaptă precum litera alef; Ca litera mim2 i se scrie gura; Sprâncenele-i încondeiate par, întoarse, două nun3 – fi-orice privire-i Săgeată-n arcul genelor,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jlocelul ei? Dar faţa-i toată? Obrajii-s flori de mirt fi de narcise, Flori albe sunt, de trandafir frumos. Iar mijlocu'i ca ramul mlădios, Gingaf, cu frunză-n vânturi legănată, Ce leagănă grădină-n văl de vise, Şi fără care ţi se pare stearpă Grădina-ntreagă, ca o biată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neagro, încă n-am isprăvit! Culoarea mea este culoarea zilei. Şi-i şi culoarea florii de portocal, şi a stelei de mărgăritar a zorilor de ziuă. Află că Allah Preaînaltul, în Cartea preaslăvită, i-a spus lui Mussa (asupra-i fie rugăciunea şi pacea!) care avea mâna bolnavă de lepră: „Bagă-ţi mâna în sân; şi când ai s-o scoţi afară iar, ai s-o vezi albă şi curată, adică nevătămată!"4 1 în scrierea arabă, litera alef este reprezentată prinir-o lini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 mim sc scrie (in interiorul cuvântului) ca un oval lungui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 nun seamănă cu corn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ssa este numele arabizat al biblicului Moisc. Aici este vorba dc textul din Coran (cap. XXVIII, v. 32) în cârc sunt reproduse spusele atribuite lui Allah când l-a trimis pe Moisc să-l înfrunte pc Faraonul ce-i asuprea pc evrei în timpul robiei acestora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mai scrie în Cartea legii noastre: „Cei care au ştiut să rămână albi la chip, adică neatinşi de nici o murdărie, vor fi din rândul celor aleşi întru mila lui Allah!"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mea, aşadar, e crăiasa culorilor, iar frumuseţea mea-i desăvârşire, şi desăvârşirea e frumuseţ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cele strălucitoare şi podoabele cele frumoase tot pe această culoare se întemeiază şi fac să lucească şi mai tare lumina mea cea luminătoare care vrăjeşte suflete şi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 ştii tu că neaua care cade din ceruri este purur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 ştii tu că şi drept-credincioşii au ales mai cu seamă pânza de mătase albă ca să-şi facă turban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alte lucruri minunate n-aş mai avea de spus despre culoarea mea! Ci nu vreau să lungesc mai mult însuşirile mele, pentru că adevărul e vădit prin sine însuşi, ca o lumină care se arată privirii fiecăruia. Şi-apoi vreau să încep numaidecât să arăt care îţi sunt metehnele, o, neagro, culoare de cerneală şi de fum, zgură de covălie, faţă de cioară, cea mai alimănită dintr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ia să-ţi aduci aminte de stihurile în care uri poet vorbeşte despre alb şi despr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ă perla are mare preţ Doar datorită albiciunii sale? Cărbunii însă-i cumperi în găleţi Numai pe câtev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ă un obraz alb e îndemn De bună prevestire, şi că poartă 1 Citatul accsta din Coran (cap. III, v. 103) sc referă la cci drepţi în ziua Judecăţii dc Apoi. De fapt citatul este explicit;» de Faţă-de-Lună, el spune mai scurt, dar fireşte metaforic: „Cei al căror chip va fi alb vor cunoaşte mila lui Dumnezeu şi se vor bucura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raiului ca pe un semn? Pe când e ca un semn de neagra soarta Obrazul de catran – cel ca o smoala Menită să aţâţe, ca să ardă, A gheenei cumplită zăp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flă că în hronicile celor drepţi stă scris că sfântul Noe dormea într-o zi, iar Sam şi Ham, cei doi feciori ai lui se aflau lângă el. Şi iată că se stârni o pală de vânt carc-i vântură cămaşa, dezvelindu-1 dintr-odată. La priveliştea aceea, Ham începu să râdă şi, tare veselit de ce vedea (căci Noe, al doilea părinte al oamenilor, era bine pricopsit cu nişte podoabe falnice!), nu se gândi să acopere goliciunea tătâne-său. Da Sam se sculă şi se grăbi să acopere totul, trăgând cămaşa la loc. Estimp, bătrânul Noe sc trezi şi, văzându-1 pe Ham cum râdea, îl blestemă; ci văzând chipul îngândurat al lui Sam, îl binecuvântă. Şi pe dată faţa lui Sam se făcu albă, iar cea a lui Ham se înnegura. Şi de-atunci Sam este izvorul din care s-au născut profeţii, păstorii de neamuri, înţelepţii şi sultanii; iar Ham, care a fugit din faţa părintelui său, este trunchiul din care se trag negrii şi sudanezii toţi. Iar tu ştii bine, o, cătrănito, că toţi învăţaţii şi toţi oamenii îndeobşte sunt lămuriţi în această privinţă, anume că nu sc poate vedea nici un om înţelept prin părţile locuite de negri şi în ţă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roabei albe, stăpânul 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opreşti! E rândul cel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mina-Ochilor, care ascultase neclintită, o scrută pe Faţă-de-Lun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u nu cunoşti, o, albă neluminată, rândurile din Coran în care Allah Preaînaltul a jurat pe noaptea cea întunecată şi pe ziua cea însorată? Or, Allah Preaînaltul, în acel jurământ, a început prin a pomeni mai întâi noaptea, şi numai după aceea ziua. N-ar fi făcut aşa de n-ar fi preţuit mai mult noaptea decât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uloarea neagră a bărbii şi a părului dc pc cap nu-i oare semn şi podoabă a tinereţii, pc când culoarea albă este semn de bătrâneţe şi de sfârşit pentru toate desfătările vieţii? Şi dacă, dar, culoarea cea neagră n-ar fi cea mai preţuită dintr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 sute treizeci f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reţuită dintre culori, Allah n-ar fi făcut-o atât de scumpă în mijlocul ochiului şi al inimii. Aşa încât foarte adevărate-s vorbele acestea ale unu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e drag atâta un trup de abanos – Mi-e drag că este tânăr, fi dulce, fi frumos. Cu ochi ce ard ca jarul, cu sufletul focos. Dar albul – ce pedeapsă-i! Vreodată, drept mâncare. Dacă sunt nevoită cumva, din întâmplare, Să-nghit albuf de ouă, sau dacă sunt în stare, în lipsă de altceva, să mă mulţumesc iar Cu carnea de culoarea albuf ului – măcar O Jac, se înţelege, pe cât pot, cât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o să poată să mă vadă cândva Iubind un alb linţoliu sau plete tot afa – N-o să mă vadă nimeni, vai, nu,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 poe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ebunesc de prea multă iubire Pentru femeia-aceasta cu trup negru lucios, Prieteni, nu vă fie cu uimire: Hăkimii toţi spun că, neîndoios, E prevestită orice nebunie De negre gânduri, cum de mult se 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 spus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femeile acelea albe Cu pielea parcă dată cu faină, Pecinginoase, văruite, calpe. Iubita mea-i la chip ca luna plină, Şi-i ca o noapte neagră la culoare – Chip fi culoare bine se-mpreună: Căci dacă n-ar fi noaptea vrăjitoare, N-ar mai fi nici vrăjita, blând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ând se petrec oare întâlnirile cele mai tăifăsuite dintre prieteni, de nu noaptea? Şi câtă îndatorinţă nu poartă cei îndrăgostiţi întunericului nopţii care le înlesneşte desfătările, îi ocroteşte de cei stânjenitori şi îi fereşte de cârtelile lumii! Şi, dimpotrivă, câtă silă simt ei faţă de gureşa lumină care îi stânjeneşte şi îi dă de ruşine! Numai osebirea aceasta şi-ar şi trebui să-ţi fie de-ajuns, o, albo! Ci mai ascultă şi ce-a spus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flăcăul acela greoi Şi puhav fi alb de grăsime. Mi-i drag ochefelul cu mersul vioi, Mlădiu fi suleget fi numai iuţi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a cum la lupta cu lancea aleg Pe cel mai focos armăsar şi las elefanţii, cu mersul lor bleg, Pe alţii să-i poarte-n s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a venit la mine învăluit de-al nopţii strai Şi-am petrecut atât de bine, îmbrăţiţaţi fi fară grai. Până ce zorii de lumină Ne-ait dat de gol cu mare 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ai am vreo rugăciune Să-nalţ către Allah cel Sfânt, E numai ca, prin vreo minune, Să-mi schimbe-al zilelor vefmânt în negre nopţi – până-oi apune Să-mi stea cel drag alătur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albo, dacă ar fi să-ţi înşir mai departe vredniciile şi laudele dc cârc se cade să aibă parte culoarea neagra, aş încălca zicala cea veche: „Vorba scurtă şi lămurită e mai de preţ ca pălăvrăgeala lungită!" Se mai cere numai să-ţi spun că însuşirile tale albite, faţă de ale mele, se înfăţişează tare pricăjite. Eşti albă, da, fară mirare, precum albă este şi lepra cea urât duhnitoare, care le lasă fară suflare. Iar de te asemuieşti cu alba neauă, uiţi aşadar că în gheenă nu-i doar pojar, ci că, în anumite locuri, zăpada face un ger atât de amar, încât îi chinuie pe păcătoşi mai rău decât para dc jar? Iar de mă asemuieşti cu cerneala, oare uiţi că şi Cartea lui Allah tot cu i erneală neagră a fost scrisă, şi că tot negru este şi moscul cel scump pe care şi-1 dăruie sultanii între ei? Şi-apoi te sfătuiesc, pentru binele tău, să-ţi aminteşti şi stihurile acestea ale un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băgat de seamă oare Că nici mo sad n-ar fi mosc Dacă n-ar avea culoa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t cunosc, Ipsosul ce preţ mic are Pentru că-i alb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negrul ochiului Oare ce preţ n-ai să pui? Pe când ochiul cu albeaţă Numai pacoste-i şi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Luminii-Ochiului, stăpânul ei, Aii El-Yaman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o, tu, neagro, şi tu, roaba mea albă, aţi vorbit minunat. Acuma-i rândul altor două r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 grăsană şi cea subţirică se ridicară, după ce alba şi neagra sc întoarseră la locurile lor. Şi şezură în picioare una dinaintea celeilalte, iar durdulia Lună-Plină sc găti să 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i întâi începu să se dezbrace, dându-şi la iveală mâinile, şi gleznele, şi umerii, şi coapsele, şi până la urmă rămase aproape de tot goală, în aşa fel încât să i se poată preţui mai bine îmbelşugarea pântecului, cu măreţele-i cute una peste alta, şi rotunzimea buricului ei neguros, şi dărnicia vârtoaselor şolduri. Şi nu mai păstră pe ea decât cămăşuţa-i subţire a căreia pânză uşoară, fără a-i ascunde rotunjiturile, i le învăluia desfătător. Şi-atuncea numai, după câteva cutremurături, se întoarse spre potrivnica ci, micuţa Hurie-de-Ra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i cea de a trei sute treizeci f i fas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otrivnica ei, micuţa Hurie-deRa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Allah carele m-a zămislit împlinit, carele m-a dăruit împodobit, carele s-a îngrijit să mă facă trupeşă la iubit, grasă la pipăit, şi carele, nesmintit, mi-a mai dăruit şi puterea de neclintit pentru ca, la caz nevoit, să-i pot aldui vrăjmaşului un pumn repezit care să-l lase terc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ucât, o, mărunţico, află că înţelepţii aşa au grăit: „Bucuria vieţii şi desfătarea ei stau în trei lucruri: să mănânci carne, să strângi în braţe carne şi carnea s-o dezmierzi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fară să sc înfâoare, să privească trupul meu oare? Însuşi Allah, în Cartea sa aleasă, laudă trupurile pline, când porunceşte să se dea jertfa oaia cea grasă, ori mielul cel gras, ori viţelul cel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e o livadă, iar fructele lui sunt aşa: sânii mei sunt rodii, obrajii piersici, iar făloşeniile melc-s harbu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zburătoare au oftat în pustie cei din BaniIsrael când au fugit din Egipt? Au nu după prepeliţa cea ţţrasă şi m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tu-s-a oare vreodată să vină cineva la măcelar şi să ccară să-i dea carne costelivă? Şi oare măcelarul nu Ic dă celor mai de scamă muşterii ai lui tocmai bucăţile cele mai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ia ascultă, o, pricăjito, ce spune poetul despre o femeie gras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o-n mers lin legănând Burdufurile-i mari fi gr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uă-nchid în ele Ispita unui tainic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acolo unde-a stat Cum lasă-o urmă apăsată, Să-ţi fie limpede dovadă De trupu-i falnic §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o-n danţ, jucând din şold, Cum dintr-o singură mişcare S-aprindă sufletul e-n stare Şi inimii să-i dea imb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te priveşte, o, tu, pirpirie cc eşti, cu cc ai putea să te asemui, de nu doar cu vreo vrabie jumulită? Şi picioarele tale oare-s altfel decât nişte gheare de cioară? Şi coapsele-ţi nu se asemuie cu vătraiul cel uscat? Şi trupul tău, Ia urma urmei, nu-i uscat şi tălâng ca stâlpul de spânzurătoare? Şi-anume despre tine, femeie descărnată, e vorba în aceste stihuri a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mă Allah s-ajung, Silit de vreo împrejurare, Cu ciotul ăsta să mă-mpung în vreo beteagă-mbrăf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arcă are câte-un corn înfipt mai peste tot, săraca, Şi-oricum dau eu să mă întorn, Mă vatămă mai rău ca ghi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El-Yamani, auzind aceste cuvinte ale grăsanei Lună-Plin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te opreşti! E rândul Huriei-d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cuţa şi subţirica fetişcană o privi zâmbitoare pe grăsana Lună-Plin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Allah carele m-a zămislit dăruindu-mi trup mlădios ca trunchiul subţire de plop, gingaş ca tulpina de chiparos şi legănător ca un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ridic, sunt ca un fulg; când mă aşez, sunt ca o umbră; când zburd, sunt ca o boare. Răsuflarea mi-e gingaşă şi înmiresmată, căci sufletul îmi e uşor şi neatins de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odată n-am auzit, o, preagraso, vreun îndrăgostit să-şi laude iubita spunând: „E ditamai cât un elefant; e dolofană ca un hipopo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totdeauna i-am auzit pe îndrăgostiţi spunând, ca să-şi zugrăvească iubita: Are un mijlocel mlădiu şi gingaş. Şi-atâta calcă de uşor, încât de-abia atinge pământul când trece. Cu puţin se îndestulează, şi-un strop de apă-i astâmpără setea. Iar mişcările ei şi mângâierile îi sunt gingaşe, şi-mbrăţişările-i sunt pline dc desfătare. E mai sprintenă ca vrabia şi mai zglobie ca o pitulice. Şi-i mlădioasă ca un fir de bambus. Zâmbetul ei e plin de gingăşie, şi gingaşe-i sunt şi mişcările. (-and o cuprind la piept, nu-mi rupe braţul. Şi când se înclină peste mine, se înclină cu sfioasă duioşie; dacă se aşază pe genunchii mei, nu cade greu, ci se aşază dulce ca fulgul une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ar, dolofano, că pentru mine, cea mărunţică şi subţire, ard toate inimile. Eu stârnesc patimile cele mai cumplite şi-i fac pe cei prea simţitori să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 sfârşit, mă asemuie cu viţa cea căţărătoare care se înlănţuie atât de moale pe trunchiul palmierului. I; u sunt gazela cea sprintenă, cu ochi umezi şi galeşi. Şi numele meu de Hurie nu este purtat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te priveşte, grăsano, lasă-mă acum să-ţi spun i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trei sute treizeci fi fapt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re priveşte, o, grăsano, lasă-mă acum să-ţ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rman de grăsime şi de carne, când umbli parcă eşti o raţă; când mănânci parcă eşti un elefant. La dragoste eşti nesăţioasă, iar de la odihnă nu te-ai mai da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ţi e şi el buhăit, ca şi trupul tău, tot la fel. Giugiulelile tale atâta-s de grele, că înăbuşă sub ele. Zbenguielile talc doboară, omoară. Iar râsul tău atâta-i de înfricoşător de sparge şi osul urechilor. Când îţi suspină-n braţe cel iubit, abia de mai răsufli gâfâit; iar la sfârşit, de truda mare, eşti leoarcă, năclă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 când dormi; iar când eşti trează, sufli ca bivoliţa la nămiază; de-abia poţi să te mişti din loc în loc; iar când te odihneşti, şi mai cu foc îţi eşti povară, ca întâia oară. Ca vacile rumegi din falei în toate zilele, şi râgâi precum râgâie căm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priveşte cineva din faţă, eşti mai ca elefantul de măreaţă; de te priveşte dindărăt vreodat, eşti aidoma cu un burduf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de bună seamă că despre tine a spus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urduf e, greu fi plin; Cu şold cât malul, că, mifcându-l Oleacă doar, cât de puţin, Cutremură sub 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mai ar tuf i La Răsăritul lumii-o dată, Apusu-ntreg s-ar nărui Ca-ntr-un vârtej, cu lumea-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ale Huriei-de-Rai, stăpânul ei, Aii El-Yaman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uria, chiar că limbuţia ta este de pomină! Şi tu, Lună-Plină, ai vorbit minunat. Ci acuma se cade să vă întoarceţi la locurile voastre, ca să lăsaţi să vorbească bălaia şi roşco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are-în-Amiaz şi Văpaie-de-Jar se ridicară şi veniră să stea faţă. Şi mai întâi grăi fetişcana cea bălaie către potrivn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bălaia cea atât de temeinic zugrăvită în CoranPe mine m-a pomenit Allah atunci când a rostit: „Galbenul este culoarea care bucură toate privirile!" Aşa încât este cea mai frumoasă dintr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mea e o minune, frumuseţea mea e un hotar, iar farmecul meu e desăvârşire. Căci culoarea mea dă preţ aurului şi dă frumuseţe soarelui şi celorlal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odobeşte şi mere şi piersici, şi-i dă şofranului lucire. Ea dă sclipire nestematelor, şi dă lumină grânelor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pun toamnelor aur în plete, iar pământul nu este atât de frumos sub covorul lui de frunze decât mulţumită smalţului cu care îl dauresc razele mel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u, ruginiţo, când culoarea ta răsare în vreun lucru, e de ajuns ca să-i scadă din preţ. Nimica nu este mai de rând şi mai hâd. Priveşte bivolii, măgarii, lupii, câinii: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un singur lucru în cârc culoarea ta să fie văzută cu drag. Nici florile, nici nestematele n-au fost vreodată ruginii; numai arama cea murdară are cul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ici albă nu eşti, nici neagră. Aşa încât nu te fali cu nici un har al acestor două culori, cu nici o vorbă ce se poate spune întru lau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bălaiei, stăpânul e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a vorbească şi Văpaie-d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ctişcana cea roşcovană lăsă un zâmbet să-i strălumineze cele două şiruri dc mărgăritare ale dinţilor şi, în afară de culoarea cea focoasă, mai avea şi nişte rotunjimi gingaşe, un mijlocel minunat, nişte trăsături potrivite, mişcări alese şi plete de jar revărsate în grele cosiţe pe spatele-i vrăjitor, începu prin a-şi arăta mai întâi nurii, într-o clipă de tăcere, după care grăi către potrivnica cea b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 fie Allah carele m-a zămislit nici peste măsură dc grasă, nici uscată ca de boală, nici neagră ca praful de cărbune, ci a îngemănat în mine, cu un meşteşug de minune, culorile cele mai gingaşe şi rotunjimile cele mai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relea, toţi poeţii au înălţat laudă frumuseţilor mele în toate limbile de pe lume, şi toate vârstele şi minţile pe mine m-au râvni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a să nu-mi aduc singură laude, că nici nu e de trebuinţă, iată numai câteva stihuri ticluite întru slăv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crc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trei sute treizeci fi opt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umai câteva stihuri ticluite întru slăv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ele au în firea lor Un tainic simţ. De ftii, fi daca vrei Să-l vezi, n-ai să mai simţi vreodată dor Să mai priveşti şi alt fel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unosc deplin gingaşa artă De-a te vrăji cu ceea ce-i plăcut, Şi-ar fi în stare, dacă-ar vrea&gt; să-l piardă Chiar şi pe îngerul Haru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ragă-o roşcovană-ncăntătoare, Cu trup ca lancea dreaptă şi subţire, Şi care m-a vrăjit cu-a e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tăsoasa-i umbrăy ce-n neştire I-mpodobeşte g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gitoare, De-atâtea ori rn-a fermec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ei scăldată-n strălucire Revarsă un parftim pe care potti-l Asemui cu cel de sfânt a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şi-ntinde noaptea lin năvodul, Ea se strecoară-atunci la mine-n voie, Şi-o ţin alături, dulc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ce însăşi noapteay anevoie, îşi schimbă-ncet culoarea şi devine Ca visurile noastre prea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u, o, galbeno, eşti spcalbă ca frunzele de mulukia2 cele de soi rău, culese la Bab El-Luk3, aţoase ş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 oala de lut ars, de care se slujesc neguţătorii de căpăţâni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redinţa musulmană, Harut era un înger de o frumuseţe răpitoare, trimis de Allah pe pământ, şi care i-a învăţat pc oameni vrăjitoria.: M. A. Salie traduce malvă = nalbă. * Poarta de vest a oraşului Cairo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 huma şi ca irul de pucioasă cc se foloseşte la hammam pentru smulsul perilor; şi ca iarba-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hipul ca arama cea galbenă, asemănător poamelor din pomul Zakum1 ccl din iad, care în loc de fructe e plin cu căpăţâni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tine a şi spus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ursita o femeie-atât De galbenă încât, privind-o doar, Simt că-mi plesnef te capul de amar, Iar inima fi ochii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ufietu-mi nu va putea S-o dea uitării, am să-mi pun de gât Un ftreang ori, blestemând fi amărât, Să-mi dau cu pumnii-n cap până-oi cr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i El-Yamani auzi aceste cuvinte, se cutremură de plăccrc şi se porni pe un râs de se dete cu picioarcle-n sus; după care le spuse celor două fetişcane să şadă jos la locurile lor; şi, ca să le dovedească tuturora bucuria pe care o avusese ascultându-le, le dărui daruri bogate, la fel la toate, haine frumoase şi nestemate de pe pământ şi di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i, o, emire al drept-credincioşilor, spuse Mohammad El-Bassri către califul El-Mamun, povestea celor şase fetişcane care şi-acuma trăiesc cu bună pace între ele, în casa stăpânului lor Aii El-Yamani, la Bagdad, c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fu mulţumit cum nu sc mai poate dc povestea aceast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o, Mohammad, ştii tu baremi unde se află casa stăpânului acestor fetişcane? Şi te-ai putea tu duce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 XXXVII, v. 62 şi 63 din Coran, se spune: „Acesta este un pom care creşte din fundul iadului. Vârfurile lui sunt ca nişte capete de demoni." întrebi de nu vrea cumva să le vândă? Dacă vrea să le vândă, cumpără-mi-le şi ad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a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t să-ţi spun, o, emire al drept-credincioşilor, c că nu am nici o îndoială că stăpânul acelor roabe 11-0 să vrea să se despartă de ele, întrucât le îndrăgeşte jK'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mu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a tine, ca preţ pentru fiecare, zece mii de dinari: ceea ce face în totului tot şaizeci de mii de dinari. Dă-lc din partea mea acelui Aii El-Yamani şi să-i spui că le vreau pe cele şase roab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cstea ale califului, Mohammad El-Bassri sc grăbi să ia dinarii porunciţi şi se duse să-l caute pe stăpânul roabelor, căruia îi spuse dorinţa emirului dreptcredincioşilor. Aii El-Yamani nu cuteză să se împotrivească dorinţei califului şi, luând cei şaizeci de mii de dinari, Ie dădu pe cele şase roabe lui Mohammad El-Bassri, care le duse îndată dinaintea lui El-Ma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dacă le văzu, fu cum nu se poate mai încântat &gt;i de culoarea şi de purtările lor alese, şi de mintea lor luminată şi de feluritele lor haruri. Şi hotărî pentru fiecare dintre ele, în haremul lui, câte un iatac scump şi, vreme dc mai multe zile, putu să se bucure de desăvârşirile şi de frumus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stăpânul dintâi al celor şase, Aii El-Yamani, simţi singurătatea grea şi începu să se căiască de spaima care îl făcuse să se supună dorinţei califului. Şi, într-o zi, ajuns la capăt de răbdare, îi trimise califului o scrisoare plină de deznădejde mare, şi în care, printre alte lucruri. Unare, erau şi stih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âmul meu cel plin de jale Străbată negură şi vânt, Şi-ajungă la acelea care m-au frânt cu despărţirea grea! Iile sunt ochii mei, ah, ele îmi sunt urechile, fi sunt Şi hrana mea, şi băutura, Grădina, cerul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fost lipsit de ele, Mă-nec în jale fi dureri Nimica nu mă mai desfată, Nimica nu mă mai alină. Iar pleoapele-mi, de doruri arse Şi plânse de nemângâieri, Nu mai cunosc, sărman de ele, Nici dulcea somnului h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e-oi fi-nchis, nătângul, tn ochii mei&gt; pe toate fase? Să le fi-nchis pe toate fase Sub negurile pleoapei mele, Ascunse-adânc, până Li moarte, Pe veci iubite fi frumoase, Să le fi fost păstrat ca-n umbra Unor perdele mari f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Neagra mea durere! Mai bine mi-ar fi fost, îmi pare, Să nu mă fi născut pe lume, Ori să nu le fi cunoscut, Decât să-mi lase-nfipte-n coaste Săgeţile ucigătoare Ale privirii lor cu care M-au doborât fi m-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liful El-Mamun citi această scrisoare, cum avea un suflet bun, porunci să fie chemate degrabă cele şase fetişcane, le dărui la fiecare câte zece mii de dinari, şi haine minunate, şi alte daruri bogate, şi le trimise pe dată îndărăt la stăpânul lor de-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i El-Yamani le zări, sosind mai frumoase decât fuseseră ele vreodată, şi mai bogate, şi mai fericite, fu peste măsură de bucuros, şi trăi mai departe cu ele împreună în desfătări şi în dezmierdări, până ce sosi şi a toate Despărţ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puse Şeherezada mai departe, să nu crezi, o, sultane mult-fericit, că toate poveştile câte până acuma le-ai auzit sunt mai de preţuit sau că ar fi de asemuit cu Povestea Oraşului-de-A ramă, pc care am păstrat-o ca să ri-o povestesc noaptea următoare, dacă vei binevoi,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ţa Doniazad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c dulce ai fi de ne-ai povesti, aşteptându-te iar, primele vorb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herezada zâmbi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a fost un sultan – numai unul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LUITOARE A CETĂŢII-DE-ARAMĂ dar cândfii cea de a trei sute treizeci şi noua noapte şcherczada spuse: e povesteşte că în scaunul de domnie de la Damasc al califilor din neamul ommeiazilor se afla un sultan – numai unul Allah est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l chema Abdalmalek ben-Mervan1. Îi plăcea să stea adesea la taifas cu înţelepţii din împărăţia lui, despre stăpânul nostru Soleiman ben-Daud' (asupra-i fie rugăciunea şi pacea!), despre harurile, despre virtuţile şi despre nemărginita putere a acestuia asupra fiarelor din pustietăţi, a efriţilor ce umplu văzduhurile, a ginnilor din ape şi de pe sub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califul, ascultând istorisirea cc i se deşternuse despre nişte vase de aramă veche pline cu un abur negru şi ciudat ce căpăta întruchipări diavoleşti, se minuna peste măsură şi părea că s-ar îndoi de adevărul unor atari fapte aşa de răzvădite, dintre oaspeţi se ridică Taleb ben-Sehl, vestitul călător, care adeveri istorisirea ce-o ascultaseră şi adăugă: 1 Califul Abdali-Malik ben Marvan a domnit intre anii 687-705; sub conducerea lui a avut loc o ampla reorganizare administrativă a statului, s-au bătut primele monede arabe şi s-au dus lupte grele pentru cucerirea posesiunilor bizantine din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iman ben Dtiudeste numele arabizat al lui Solomon, fiul lui David, marele rege al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o, emire al drept-credincioşilor, vasele acelea de aramă nu sunt altele dccât cele în care au fost închişi pe vremurile de demult ginni răzvrătiţi împotriva poruncilor lui Soleiman, şi care au fost aruncate, după ce au fost pecetluite cu pecetea cea înfricoşătoare, în afundul mării muginde, sub ţărmurile Maghrcbului din Africa de la Apus. Î-urnul care iese din ele nu este altceva dccât sufletul ccl înghesuit acolo al efriţilor, şi cârc nu pregetă să capcte iară în văzduhul slobod chipul lor cel cumplit de la început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ispita şi minunarea califului Abdalmalek sporiră până peste Pire, şi îi spuse lui Taleb ben-Se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leb, tare aş vrea să văd şi cu unul din acele vase dc aramă în care zac închişi efriţii ca un abur! Socoţi că lucrul ar fi cu putinţă? De-ar fi aşa, sunt gata să pornesc eu însumi să fac ccrcetările de trebuinţă. T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re al drept-credincioşilor, poţi avea un vas ca. Tcela chiar aici, fară a te călători şi fară a-ţi osteni slăvitul trup. Nu ai decât a trimite o scrisoare emirului Mussa, locţiitorul tău din tara Maghrebului2. Căci muntele sub care zac vasele este legat cu Maghrcbul printr-o limbă de pământ ce poate fi străbătută cu piciorul. Emirul Mussa, de cum va primi scrisoarea ta, nu arc să zăbovească a împlini poruncile stăpânului nostru cal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a tradusa dc M. A. Salic, sc adaugă: Iar printre cci dc Faţă la acea adunare sc afla şi an-Nabiga az-Zubiani, care: „Adevărat a grăit Taleb în ccca cc a istorisit, precum mărturisesc şi. Ovilitele Celui dintâi dintre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către Soleiman rosti aceste vorbe sfinte: • Ridică-te fi fii califfi-ocărmuie ca un părinte! Pe cei care fi se supun cinstefte-i pentru supuşie, Dar pe acei ce se-ndărjesc inchiăe-i straşnicpe vecie!» Şi Soleiman i-a înghesuit în nişte vase de arama şi i-a rostogolit în marc." (An-Nabiga az-Zubiani a fost un poet de seamă în epoca prcislaloic. Î; prezenţa lui în povestea aceasta este un anacr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Mussa ben Nossair a ocârmuit în numele califului regiunea Maghrcbului (denumirea arabă a Africii dc Nord – cu Marocul, Algeria cuvintele acestea avură puterea de a-1 hotărî pe Abdalmalek care, pe dată, îi spuse lui Tal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mai bine ca tine, o, Taleb, ar fi în stare să meargă în ţara Maghrcbului să ducă scrisoarea mea emirului Mussa, locţiitorul meu? Îţi dau puteri depline să iei din vistierie tot ce socoţi că este de nevoie pentru cheltuielile de călătorie şi să iei câţi oameni îţi trebuie ca să te însoţească. Ci dă zor, o, Tal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califul scrise cu chiar mâna lui scrisoarea către emirul Mussa, o pecetlui şi o înmână lui Taleb care sărută pământul dinainte-i şi, de îndată ce pregătirile se isprăviră, porni de sârg către Maghreb, unde ajunse fară de nici 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Mussa îl primi cu bucurie şi cu toate cinstirile cuvenite unui trimis al emirului drept-credincioşilor; iar Taleb îi înmână scrisoarca, pe care emirul o luă şi, după ce o citi şi pricepu despre ce e vorba, o duse la buze, pe urmă la frunte,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trimise să fie chemat la el şeicul Abdossamad, omul care străbătuse toate locurile dc pe pământ locuite de oameni şi care acum îşi petrecea zilele bătrâneţii însemnând cu grijă, pentru cei ce vor veni, toate câte cunoscuse într-o viaţă întreagă de călătorii fară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şeicul sosi, emirul Mussa îl întâmpină cu multă cuviinţ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iculc Abdossamad, iată că emirul drept-credincioşilor îmi trimite poruncă să caut vasele cele vechi de aramă în care ginnii răzvrătiţi au fost închişi de către stăpânul nostru Soleiman bcn-Daud. Vasele acelea zac pe fundul unei mări ce se află la poalele unui munte care şi Tunisul dc azi). Sub conduccrca lui, armatele musulmane au cucerit Andaluzia (Spania), intre anii 711-714. În timpul califatului lui al-Valid I. cel de al şaselea calif din dinastia ommeiazilor şi fiul lui Abd ali-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se ridică la fruntariile cele mai îndepărtate ale Maghrebului. Măcar că dc multă vreme cunosc ţara toată, eu n-am auzit să se fi pomenit vreodată de marea aceea şi nici dc vreun drum care să ducă într-acolo; dar tu, o, şeicule Abdossamad, care ai străbătut toată lumea, tic bună seamă că ştii de muntele acela şi de m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cugetă vreme de un ceas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rule Mussa ben-Nossair, despre muntele acela şi despre marea aceea am auzit eu cândva; însă până acum nu am putut, cu toată râvna mea, să ajung la ele; drumul care duce acolo este tare anevoios din pricina lipsei de apă din fântâni; şi e nevoie de mai bine de doi ani multe luni spre a ajunge, şi încă şi de mai mult spre a te întoarce, dacă te mai poţi întoarce cumva dintr-o ţară. Ii cărei locuitori nu au dat nici un semn de viaţă niciodată &gt;i care trăiesc într-o cetate aşezată, zice-se, chiar pe vârful muntelui cu pricina, o cetate în care nimeni nu a izbutit încă să intre şi care se numeşte Cetatea-de-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aceste cuvinte, bătrânul tăcu, mai c ugetă o vrem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cade să-ţi ascund, o, emirule Mussa, nici că ti rumul este presărat cu piedici înfricoşătoare şi că trece printr-o pustietate sălăşluită de efriţi şi dc ginni, străjeri. Ii acelor locuri necălcate de picior de om încă din vremurile cele de demult. Află, aşadar, o, ben-Nossair, că fiii oamenilor nu au slobozenie să calce pe meleagurile acelea de la marginile cele mai dinspre apus ale pământurilor africane; numai doi inşi au putut să le străbată: unul este Soleiman bcn-Daud, iar celălalt Alexandru-Cel-CuI) ouă-Coarne. Şi, din vremilc acelea stinse, tăccrea s-a înstăpânit netulburată peste acele nemărginiri pustiite! I) acă deci, fară păsare faţă de atâtea piedici tainice şi faţă de atâtea primejdii, ţii să îndeplineşti poruncile califului, şi te ispiteşti la o asemenea călătorie pe nişte meleaguri Iară urmă dc drum şi fară nici o altă călăuză decât sluga ta, pune să se încarce cu burdufuri pline cu apă o mie de cămile, şi alte o mie de cămile cu hrană şi cu zaherea; ia cu tine cât mai puţini străjeri, căci nici o putere omenească nu ne-ar izbăvi de mânia puterilor întunecate a căror stăpânire va s-o călcăm, şi nu avem de ce să le stârnim cu valuri de oştimi ameninţătoare şi zadarnice. Iar când totul va fi gata, să-ţi faci adiata, o, emirule Mussa, şi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t cea de a trei sute patru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otul va Pi gata, o, emirule Mussa, să-ţi Paci adiata şi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emirul Mussa, ocârmuitorul Maghrcbului, după ce chemă în ajutor numele lui Allah, nu mai vru să stea o clipă la şovăială, îi strânse pe toţi mai-marii oştilor şi ai împărăţiei lui, şi, de faţă cu ei, lăsă totul cu legământ şi îl numi caimacam în locul lui pe Piui său Harun. După care, porunci să sc facă pregătirile cuvenite, nu luă cu sine decât câţiva oameni aleşi pe sprânceană şi, însoţit de şeicul Abcfossamad şi de Taleb, trimisul califului, porni pe drumul către pustie, urmat dc o mie dc cămile încărcatc cu apă, şi dc alte o mie încărcate cu hrană şi cu za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merse prin singurătăţi oable zile şi luni în şir, fară să întâlnească în calea ei nici o fiinţă vie prin acele nemărginiri netede ca o mare liniştită. Şi călătoria ţinu aşa mai departe prin tăcerea neclintită până ce, într-o zi, zăriră în depărtare ca un fel de nor sclipitor la dunga zării, către care se îndreptară. Şi văzură că era o clădire cu ziduri înalte de oţel chinezesc, sprijinită pe patru rânduri (ic stâlpi de aur ce măsurau dc jur împrejur câte patru mii de paşi fiecare. Iar bolta acclui palat era de plumb şi slujea ca loc de sălaş potoapelor de ciori care erau singurii locuitori ce se zăreau sub cer. În peretele cel mare se deschidea o uşă largă de abanos greu, vârstat cu aur, iar pe o tablă uriaşă de aramă roşie se puteau citi, scrise în slove ioniene, aceste cuvinte pe care şeicul Abdossamad le buchisi şi pe care le tălmăci emirului Mussa şi însoţ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învaţă cu luare-aminte de la stăpâni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toţi, trecuţi deodată-n somn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lungă-a turn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oarte-n umbră i-a purtat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ulberat cu toţi ca pleavă-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Mussa rămase până peste poate de tulburat auzind aceste cuvinte tălmăcite ele bătrânul Abdossamad •,. 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lt dumnezeu decât numai unul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t de tovarăşii lui, trecu pragul uşii cclci mari şi intră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ivi atunci, înconjurată de zborul mut al păsărilor mari şi negre, în goliciunea lui de piatră, un 1 Li M. A. S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au domnit cu fală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lsarâ-fi toată fal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latul lor mai dă de veste ca din ei toţi niciunul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cerat pe rtind amar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lbere-s acum, de oas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ici la un popas de-o clipă şi iarăşi au plecat în mare pr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al cărui vârf se pierdea din privire şi la piciorul căruia se rânduiau roată patru şiruri dc morminte ce înconjurau un sicriu măreţ de cleştar lustruit, împrejurul căruia se citea înscrierea aceasta, cioplită în litere ioniene, cu slove de aur împodobite cu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bucuriei a trecut Ca un fior de frig abi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 faimă fi ce strălucire M-am bucurat la vremea-mi de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tăţi nu răsunară greu De sub copitele ca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imun schimbai orafe-n fum! Ca fulgerul arsei domnii în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ul meu târât-am regi puhoi! L-am hotărât pământului leg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acum! Beţia a trecut, Ca un fior de frig abi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ase urma unui chip Cât măcar lasă spuma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oborât ne-nduplecata moarte! N-au fost puteri s-o-ntoarcă-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n-au putut scăpa de gheara ei Nici oftile fi nici cur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ălătorule, acum, Vorbe pe care gura mea,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ăiam, nu le-a mai spus vreodată! Păstrează-ţi pururi ini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ucură în pace/cuminte De tihna vieţii, fi de cât cuprinde din frumuseţea pururea năluca, Pentru că moartea mâine-o să t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ământul are să răspundă Celor ce te-or striga cu faţa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Din sânul meu nu mai dezlegi Pe cei pe care i-am închis pe vec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c, figurează trei inscripţii, nu doar una –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trăiră-n ani fi evi apufi. Sul7 bolţile acestea, tofi sunt dufi. Privefte ce-au ajuns într-un sfârşit. Când marele prăpăd i-a biruit. S-au lepădat de tot cc-au adunat, Dc toată bucuria, şi-au plecat. Cc nu-mbrăcau? Şi cc n-or fi mâncând? Şi-acu-i mănâncă viermii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rământ fi câtă trudă am tot risipit mereu! Cât potop de omenire am supus sub braţul meu! Câte băuturi alese, câte falnice ospeţe Am gustat în zvon de strune fi de glas de cântăreţe! Câte crâncene oprelifti fi porunci neclătinate Am pus neamurilor lumii înaintea mea plecate! Câte mari cetăţi zdrobite am prădat din temelie Şi fecioarele lor toate le-am târât în grea robie! Biet nebun, am spart zăporul lăcomiilor deşarte Fără-a cugeta vreodată că m-afteaptă neagra moarte! Omule, cât încă nu e ţol pocalul dulce-al sorţii, Cugetă la bietu-ţi suflet fi la ceasul mare-al morţii! Că nu peste mult ţărâna iţi va acoperi mormântul Şi pe veci vei pierde viaţa fi te va-ngbiţ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ă las în urmă nu las din 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ea sorţii scrie a lumii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de toate ce se pot lacom strânge şi le-am păzit ca leul cel nesăt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tiut ce-i tihna, nici darul ce-i, nic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njricat nici fond, nu m-a oprit nici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pe care le tălmăcea şeicul Abdossamad, emirul Mussa şi tovarăşii lui nu se mai putură opri să nu plângă. Şi stătură multă vreme în picioare acolo, în faţa sicriului şi a mormintelor, repetându-şi jalnicele cuvinte. Pe urmă se îndreptară către turnul care era închis cu o uşă cu două canaturi de abanos, pe care se citea inscripţia aceasta, săpată şi ea tot în litere ioniene împodobite cu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elui ce-n veci nu piere Şi care e în veci neschimbător, Domn al tăriei fi stăpân puterii – Ia bine-aminte, tu, cel călător Pe-aceste locuri: fugi de îngâmfare, Căci totu-i nălucire-nf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ine-aminte, deci, Li pilda mea, Nu te lăsa-nşeLit de ce-i părere, Căci te vei prăvăli-n genun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urile mele, zece mii De cai aveam, din cea mai bună rasă, Slujiţi de regii prinţi în bătălii Şi-aduşi ca robi de-of tenii m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cadâne-aveam atunci, în umbrele iatacurilor mele – Neştiutoare de dureri fi munci, Din neamuri mari de regi, ca niş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ăpuse soarta sub grelele-i lacate, Cea scrisa din vecie de Ziditoru-a toate. Pierzarea mi-a fost scrisa cu grabnica urgie – Să-fi povestesc ae marea mea putere! Nu vrea să mi se schimbe pe multa-mi bogăţie. Nu-mi folosesc of tenii ce-n juru-mi stau ac pază* Nici fraţii, nici părinţii, nici slugile din casă. Pe drumurile-mi grele zadarnic străbătute. Mă-nvăluie pierzarea cu umbrele ei mute. Iar mâine altu-fi umple cu bucurii paharul. Pe mine mă afteaptă sicriul şi groparul Şi vine ceasu-n care voi sta li judecată Cu câte rele multe am săvârfit vreodată. Vezi dar să nu te-nsele amăgitoarea viaţă. Cea care schimbă lumea fi faţă dup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m o mie de fecioare, Minuni de pe tărămele minunii, Cu sâni pietroşi şi chipuri zâmbitoare, Mai luminoase decât faţ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pe care le-am avut Mi-au dăruit, să-mi fie bucurie, Coconi frumoşi cum nu s-au mai văzut, Urmaşi viteji ca leii, peste-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ântărite-aveam comori întregii Şi de la Răsărit până-n Apus, Noroadele, cu crai, cu domni şi regi, Sub braţul oastei mele s-au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coteam cu gândul meu semeţ Cum că puterea mea nu va pieri Şi că durata marii mele vieţi Din veacuri e, şi-n veci va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să, auzit-am glasul, Venind ca un răsunet de departe, Care-mi vestea că e aproape ceasul Hotărnicit de cel fa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trâns, gândind la soarta mea, ostaşi! Vitejii-mi călăreţi fără de număr, Şi sutele-mi de mii de pedestraşi Cu spade-n mâni şi platoş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trâns toţi regii prinşi în lupte grele Şi toate-ale oştirii-mi căpetenii. Şi toţi mai-marii-mpărăţiei mele, Supuşii toţi, de-a valma, sum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 ce-aveam în sipete şi-n lăzi, în faţa tuturora am adus, Comori din trude-amare şi din prăzi, Şi tuturora le-am grăit şi-am spus: „Grămezi de aur şi argint – comori Necântărite – vi le dau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puteţi spori izbăvitor Cu-o singură zi viaţ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i au stat cu ochii-n jost tăcând. Iar sufletu-mi pieri cafumu-n vânt, Şi-ajunse-al morţii negre adăpost Palatul meu. Iar numele cu care M-au preaslăvit, pe când trăiam, a fost: Kuf ben-Sedadi ben-Aad cel MareJ auzind acestea, emirul Mussa şi tovarăşii lui izbucniră în hohote dc plâns. După care intrară în turn şi începură să străbată sălile cele uriaşe, sălăşluite de pustiu şi de tăcere. Şi până la urmă ajunseră într-o încăpere mai marc decât toate celelalte, cu tavanul boltit. Şi, din tot turnul, numai în încăperea aceea se afla şi o masă, mare peste măsură, făcută din lemn de santal, minunat lucrată, şi pe care strălucea o înscriere bătută în litere frumoase, asemenea cu cele de mai înainte, cu următoarele stihuri: 1 Poporul lui Ad (sau Aad), după tradiţia arabă, era un neam dc uriaşi care au locuit în Irem (Aram), cea cu mari coloane: „cetate care nu îşi avea asemuire în nici o ţară" (Coran, cap. l-XXXIX, v. 6, 7) situată pe dealurile Alahkaf (Colinele de Nisip) din sudul Arabici (regiunea Hadramaut). Despre poporul acesta, care a fost nimicit de Allah din pricina nesupunerii sale la poruncile divine, Coranul (cap. VII, v. 6,7) spune că a urmat poporului lui Noe şi că a fost dăruit de Dumnezeu cu o statură de uriaşi. Unii învăţaţi arabi, printre care şi celebrul Ibn Khaldun, observă totuşi că locuinţele acestei populaţii, ale căror urme sc mai pot vedea şi azi, nu depăşesc proporţiile obişnuite ale clădirilor altor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 A. Salie, poc/. Ia arc un conţinui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 fi ani să-ţi aminteşti de mine„Când va veni prăpădul f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iul lui Şed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eg pământul Stăpânul lumii-am fost eu a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supus oftimile dufmane. Şamul, fi MisruL neamurile-a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aii lor mi-ngenuncheau nainte Şi tremurau Jacânau-mi jurăm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ul – Siria; Misrul – Egiptul; pentru neamurile adane – vezi nota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ici Li masă Şedeau, sub mari cununi, O mie de domni chiori Şi-o mie cu och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 mormânt, Stau orbi, cu toţ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emirului Mussa spori şi mai mult înaintea acelei taine; şi, fară a putea să-i găsească dezlegarea, îşi însemnă şi aceste cuvinte pe pergamentele sale; apoi ieşi din palat, tulburat peste fire, şi porni mai departe cu însoţitorii lui pe calea către Cetatea-de-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i cea de a trei sute patruzeci fi un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mai departe cu însoţitorii lui pe calea către (etatea-de-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din şaua calului în zare Cum străluceau of renii me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rrămezi de aur ca să-mi fie cu aur să-mi răscumpăr suflet, viaţă – Aşa gândeam cu mintea mea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grămezi de aur ca să-nu De ajutor Ta vreme de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ltfel hotărî Stăpănu-a-toate – Şi-acuma zac în grea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ăbuşit din slavă-n nefiinţă, M-a-nvăluit în giulgi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log sunt azi în cumpăna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ile pierzării t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iaza morţii împrejur 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i o zi, neseâ trei, până seara. Atunci văzură ivindu-se înaintea oi aşzat pc o temelie înaltă şi luminat de razele roşii ae oaelui în asfinţit, un călăreţ stând nemişcat şi ţinândânvâit o lance lată dc fier cc părea o flacără vie, ae culară acrului de foc di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Dap de tot de năluca aceea, văzură că şi călăreţul, şi du, şkemelia pe care şedeau erau de aramă, iar pe fieru'laice, pe latura luminată de cele din urmă raze ale soarta, eau săpate în litere de jar cuvintele acestea: „Neînfricaţi căltai, uică aţi pătruns până la pământurile oprite, dacă ru n vti mai întoarce de unde aţi venit, dacă nu cunoaştetidrinvl către Cetate, împingeţi-mă cu mâinile fi rotiţi-mâpcter^lia mea, apoi înareptaţi-mă încotro voi rămâne irtos c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mirul Nusa se apropie de călăreţ şi îl împinse cu mâns ii codată, cu iuţeala fulgerului, călăreţul se răsucişise &gt;pri cu faţa în partea cu totul dimpotrivă cclci p areo urmaseră călătorii. Iar şeicul Abdossamad pricepcă ntr-adevăr se înşelase şi că noua calc era calca cea b 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aravanajitocându-se îndărăt, porni pe calea cea nouă şi îşi urrricăltoria zile şi zile în şir, până cc ajunse, într-un fapie sară, în faţa unui stâlp de piatră neagră, de care era fcptăân lanţuri o făptură ciudată din care nu se vedea deâ o jmărate de trup, cealaltă jumătate fiind îngropatăalân în pământ. Trunchiul acela ce ieşea din pământ pica în gurgui hâd, răsădit acolo de puterile iadului, fc&lt; n&lt;şru şi mare ca un trunchi de palmier bătrân şi. Sat văduvit de frunzele lui. Avea două aripi uriaşe şi leţreşi patru mâini, dintre care două erau ca labele cu gleae se leilor. Un păr ţepos ca părul cel aspru din coacfa nşaului sălbatic se zburlea crunt pe ţeasta lui înfricoşiare în găvanele ochilor ardeau lumini roşii, pe când fruntea cu două rânduri dc coarne dc bou era găurită de un ochi ce sc holba ţintă, împietrit, aruncând sclipiri verzi ca ochii de tigru ori dc pan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călătorilor, trunchiul începu să-şi zbată braţele, scoţând sunete înfricoşătoare şi frământându-se deznădăjduit, de parcă ar fi vrut să-şi rupă lanţurile ce-1 ţineau legat de stâlpul cel negru. Şi caravana, cuprinsă ae o spaimă mare, încremeni pe loc, nemaiavând putere nici să meargă înainte, nici să de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mirul Mussa se întoarse către şeicul Abdossamad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u cumva, o, preacinstite şeic, să ne spui ce poate f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O, emire, aceasta trece de înţeleg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rul Muss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te mai aproape şi întreabă-1. Poate ne-o lumina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icul Abdossamad nu vroi să arate că şovăie, sc apropie de arătare ş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Atoatcstăpânitorului care ţine sub mâna lui împărăţiile cele văzute şi cele nevăzute, te juruicsc să-mi răspunzi. Spune-mi cine eşti, de când eşti aici, şi carc-i pricina ce ţi-a căşunat o pedeapsă aşa dc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unchiul latră. Şi iată ce înţeleseră emirul Mussa, şeicul Abdossamad şi tovarăşii lor din grohăie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efrit din spiţa lui Eblis, tatăl ginnilor. Numele meu este Daeş ben-Alaemaş. M-a înlănţuit aici Puterea cea Nevăzută, până la sfârşit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în ţara aceasta ocârmuită de împăratul Mării, se afla Cetatea-de-Aramă, sub ocrotirea unei zeiţe cioplite din agată roşie. Paznic şi locuitor al acelei cetăţi eram eu. Întrucât chiar că îmi făcusem lăcaş în lăuntrul ei; şi din toate ţările veneau mulţimi de oameni să-şi afle soarta prin mijlocirea mea şi să asculte prorocirile şi prezic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ării, căruia şi cu îi eram supus, avea sub stăpânirea lui toată oastea duhurilor răzvrătite împotriva puterii lui Soleiman ben-Daud; şi mă ridicase căpetenie peste oastea aceea, dacă ar fi fost să izbucnească vreun război între el şi acel stăpân înfricoşător al ginnilor. Şi chiar că războiul nu zăbovi mult până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ării avea o fată aşa de frumoasă, încât faima ei ajunsese până la urechile lui Soleiman. Şi Soleiman, dorind s-o aibă printre soţiile lui, trimise un sol la împăratul Mării ca să i-o ceară de soţie şi totodată să-i poruncească să sfarme statuia de agată şi să mărturisească numaidecât că nu este alt dumnezeu decât numai unul Allah şi că Soleiman este profetul lui Allah. Îşi îl ameninţa cu mânia şi cu răzbunarea, de nu se va supune pe dată dorinţ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Mării îşi adună vizirii şi căpeteniile tic ginn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oleiman mă ameninţă cu tot felul de năpaste, ca să mă silească să i-o dau pe fata mea şi să sfărâm statuia care slujeşte de lăcaş căpeteniei voastre Daeş benAlaemaş. Ce gândiţi voi despre ameninţările lui? Să mă plec ori să-i stau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i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i avea, o, doamne al nostru, să te temi de puterea lui Soleiman? Puterile noastre sunt pe puţin tot. Itâta de tari ca şi ale lui. Şi vom izbuti noi să i le nimi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ră către mine şi-mi cerură sfatul. Atunci 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ostru răspuns către Soleiman este să-1 ciomăgim bine pe trimisul 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a se săvârşi pe dată. Şi-i spuserăm trimisului: 1 în varianta tradusă dc M. A. Sal ie, împăratul Mării o imploră pe idoliţă: N-am să mă tem de Soleiman nicicând. Că ftiu cu bine tonte cate sunt. Îl voi zdrobi în praf, de vrea război – Şi sufletul am să i-i smulg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uma să-i povesteşti stăpânului tău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um a fost pătimit trimisul lui, Soleiman s-a mâniat peste măsură şi a strâns numaidecât toate puterile pe care le avea la îndemână – duhuri, oameni, păsări şi jivine. A încredinţat lui Assaf ben-Barkhia puterea peste oştile omeneşti, şi lui Domriatt, sultanul efriţilor, puterea peste toată oastea duhurilor, în număr dc şaizeci de milioane, şi peste cea a jivinelor şi a păsărilor de pradă, venite din toate părţile văzduhurilor şi de pe toate ostroavele şi din toate mările pământului. Şi când totul fu gata, Soleiman porni în fruntea acclei amarnice oştiri să năpădească ţara împăratului Mării, domnul meu. Şi cum ajunse, îşi orândui oastea în rânduri de bătălie. Aşeză mai întâi la cele două aripi jivinele rânduite după însemnătate, în patru şiruri, şi puse în văzduhuri păsările cele mari de pradă, menite să slujească de străji, spre a-l vesti despre mişcările noastre şi a se repezi deodată asupra luptătorilor noştri ca să le crape şi să le scoată ochii. Oastea din frunte o alcătui din oameni, iar pe cea din spate din duhuri; şi puse de-a dreapta lui pe vizirul Assaf ben-Barkhia, iar de-a stânga pe Domriatt, căpetenia efriţilor din văzduh. El rămase la mijloc, stând într-un jeţ de porfiră şi aur, purtat de patru elefanţi strânşi roată. Şi slobozi apoi semn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e auzi o larmă care sporea odată cu iureşul şi cu zborul năvalnic al duhurilor, al oamenilor, al păsărilor de pradă şi al fiarelor de război; răsuna pământul de bufnetul năprasnic al paşilor, iar văzduhurile clocoteau de plesnetele potoapelor de aripi, şi de huiete, şi de ţipete, şi de mu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casta ii răspunde prin glasul gin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a mea, iţi ftiu puterea mare. Ci Soleiman ar vrea să te doboare. Stăpână-a mea, te chem în ajutor – Poruncii tale-i stau împli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în seamă să poruncesc peste oştile aflate în frunte ale duhurilor supuse împăratului Mării. Dând semn şirurilor melc, mă repezii în fruntea lor asupra oastei dc duhuri vrăjmaşe dc sub porunca domnului lor Domri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czada văzu că se luminează dc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i cea de a trei sute patruzeci f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oastei de duhuri vrăjmaşe dc sub porunca domnului lor Domri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mi, căutai să răzbesc căpetenia vrăjmaşilor, când deodată îl văzui că se preschimbă într-un munte de flăcări ce se porni să reverse valuri de foc, străduindu-se să mă cuprindă şi să mă înăbuşe sub vârtejurile care cădeau peste noi în pânze aprinse. Eu, îndemnându-i pe-ai mei, mă apărai şi mă împotrivii cu îndârjire vreme multă; şi numai când văzui limpede că numărul vrăjmaşilor avea să ne zdrobească fară putinţă de scăpare, slobozii semnul de dare îndărăt şi căutai scăparea fugind cu bătăi dese de aripi prin văzduh. Ci, la porunca lui Soleiman, ne pomenirăm hăituiţi şi împresuraţi din toate părţile deodată de duşmani – duhuri, şi oameni, şi jivine, şi păsări; şi ne văzurăm unii nimiciţi, ilţii sfărâmaţi sub picioarele animalelor cu patru picioare, i.ir alţii prăvăliţi din slava slăvilor, cu ochii scoşi şi cu trupurile sfâşiate. Pe mine m-au ajuns după ce m-au iugărit vreme de trei luni. Atunci m-au prins şi, legat de fv'it, m-au osândit să zac priponit de acest stâlp negru, până la sfârşitul lumilor, pe când toate duhurile de sub porunca mea au fost luate prinse, apoi au fost preschimbate în abur şi închise în vase dc aramă pecetluite cu pecetea lui Soleiman şi aruncate în adâncurile mării cârc scaldă zidurile Cetăţii-de-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amenii cârc au sălăşluit în Cetate, nu ştiu ce s-o mai Pi făcut cu ei, înlănţuit cum sunt de când s-a nimicit puterea noastră. Ci, dacă va fi să ajungeţi la Cetatea-de-Aramă, poate că le veţi găsi urmele şi veţi afla pove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e istorisit, trunchiul începu să se zbuciume amarnic. Iar emirul Mussa, temându-se ca nu cumva să izbutească să scape ori să le ceară să-1 ajute în strădaniile lui, nu voiră să mai zăbovească acolo şi grăbiră să-şi urmeze calea cătrc Cetatea-de-Aramă, ale cărei turnuri şi ziduri se şi vedeau ivindu-se în zări prin pojarul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o mică depărtare de Cetate, întrucât se lăsa noaptea şi lucrurile dimprejur luau o înfăţişare potrivnică, chibzuiră că este mai bine să aştepte până dimineaţa spre a se apropia de porţi; şi îşi aşezară corturile ca să-şi petreacă noaptea acolo, sleiţi cum erau de trud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abia mijiseră zorii zilei luminând culmile munţilor dinspre răsărit, când emirul Mussa îşi şi deşteptă tovarăşii şi porni la drum cu ci spre a sc duce la una din porţile de intrare. Atunci, în strălucirea dimineţii, văzură cum se ridicau dinaintea lor zidurile măreţe de aramă, atât de lucii de-ai fi zis că sunt ieşite nou-nouţe din tiparele în care fuseseră turnate – şi atât dc înalte că păreau a Fi chiar începutul munţilor uriaşi care le înconjurau şi pe coasta cărora păreau încrustate, parcă tăiate din cine ştie ce madem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c izbutiră să se smulgă din uimirea împietrită în care îi ţintuisc priveliştea, căutară cu ochii o poartă pe unde să intre în Cetate. Ci nu găsiră nici o poartă. Atunci porniră să dea ocol de-a lungul zidurilor, nădăjduind că până la urmă au să afle vreo intrare. Ci nu aflară nici o intrare. Şi urmară să umble aşa ceasuri în şir, fară să vadă nici o poartă şi nici o spărtură, nici pe cineva care să se îndrepte înspre Cetate ori care să iasă din ea. Şi, măcar că era ziua mare, nu auzeau nimic, nici în afara Cetăţii, nici în lăuntrul ei, şi nu băgau de seamă nici o mişcare, nici pe creasta zidurilor, nici la poalele lor. Ci, fară a-şi pierde nădejdea, emirul Mussa îşi îndemna soţii să caute mai departe; şi umblară aşa până seara, şi nu văzură decât desfăşurată dinaintea lor linia cea dreaptă a zidurilor de aramă urmând îndoiturile pământului peste culmi şi văi, şi parcă răsărind din chiar sân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mirul Mussa le porunci tovarăşilor lui să se oprească pentru odihnă şi pentru masă. Iar el şezu să cnibzuiască o vreme asupra celor ce er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 le spuse tovarăşilor lui să stea acolo să vegheze tabăra până ce se va întoarce el, şi, urmat de şeicul Abdossamad şi de'Ialeb ben-Sehl, urcă pe un vârf înalt dc munte ca să cerceteze împrejurimile şi să vadă ce este cu ceta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c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 sute patruzeci şi trei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adă ce este cu cetatea aceea care nu vroia să se lase călcată de iscodel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început nu izbutiră să zărească nimic în beznă, iutrucât noaptea îşi îndesise umbrele peste pământ; ci deodată, spre răsărit, se ridică o lumină vie, iar pe culmea muntelui se ivi minunată luna şi, dintr-o clipire a ochilor ei, strălumina cerul şi pământul. Iar la picioarele lor se desfăşură o privelişte care le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asupra unei cetăţi dc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ânza albă ce se aşternea până hăt departe unde putea privirea să răzbată în zările cufundate în noapte, bolţi de palate, terase dc casc, grădini liniştite se înşirau una după alta în cuprinsul brâului de aramă, şi ape luminate de lună curgeau în jgheaburi prin mii ele şipote limpezi pe sub umbra clădirilor, pe când jos dc tot, un lac ca de argint scălda în adâncu-i rece strălucirile cerului oglindit; ceea ce făcea ca arama zidurilor, nestematele sclipinde ale bolţilor, terasele albe, jgheaburile neprihănite şi lacul tot, ca şi umbrele aşternute către apus, să se îngemăneze sub vraj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oată întinderea aceea era învăluită într-o tăcere necurmată, ca de mormânt. Nici un semn de viaţă omenească nu se arăta acolo jos. Numai nişte chipuri înalte de aramă, fiecare pe câte o podină falnică; numai nişte călăreţi mari, ciopliţi în marmură; numai nişte animale cu aripi, încremenite într-un zbor nemişcat, toate la fel; iar în văzduh, la înălţimea clădirilor, se roteau singurele făpturi mişcătoare în acea nemişcare: mii de lilieci-vampir uriaşi sfâşiau tăcerea înmărmurită, pe când buhe nevăzute îşi aruncau jelaniile şi chemările bocitoare peste palatele moarte şi peste terasele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umplură ochii cu priveliştea aceea ciudată, emirul Mussa şi cei doi tovarăşi ai lui coborâră de pe munte, minunându-se peste măsură că nu zăriseră în toată cetatea nici o urmă de fiinţă omenească vie. Şi ajunseră la poalele zidurilor de aramă, într-un loc unde văzură săpate patru înscrieri ioniene, pe care şeicul Abdossamad le descifră numaidecât şi Ic tălmăci emirului Mu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 al omului! Deşarte Sunt visele ce le visezi, Căci moartea nu este departe, în nici un mâine 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tăpân ce risipeşte Şi neamuri ţi oştir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aii lumii-i prăbuşeşte* Cu braţu-i ne-ndurat şi greu, Din fala mândrelor palate în strâmte neguri de mormânt. Iar sufletele lor, scăldate în roua dulcelui pământ. Sunt preschimbate într-o mână De scrum sărac şi de ţărâ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c cuvinte, emirul Mussa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uri măreţe! O, lunecare a sufletului pe netezimea pământului! Tare-i cu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emnă aceste cuvinte pe pergamentele lui. Ci şeicul şi începuse să tălmăcească cea de a doua înscriere,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 al omului! De ce Ţi-acoperi ochii strâns, sub mână? Cum poţi să-ţi mai clădeşti credinţa Pe-o lume ce n-o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u nu ftii că lumea nu-i, Pe drumul mare către veci, Decât un scurt popas de-o clipă, Un biet lăcaf prin care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pune, unde-s marii crai Care-au durat împărăţii – Domni pe Irak, pe Ispahan, Pe mândrul Khorassan, îi ftii, Cuceritorii duşi pe rândDe parcă n-ar fi fos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unde-s împăraţii care-au zidit palate Şi după multă trudă le-au părăsit pe toate? Zac în mormânt, zăloage la marele judeţ. Şi putrezesc de-a valma, uitaţi fi fără preţ! Vai, unde li-i oftimea să-i apere luptând? Şi unde li-i averea ce-au strâns-o pe pământf emirul Mussa îşi scrise şi stihurile acestea şi, tulburat foarte, îl ascultă pc şeicul care tălmăcea a treia în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 al omului! Se duc Grăbite zilele în zbor. Dar tu priveşti nepăsător Al vieţii tale jalnic c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ugetă l/i marea zi A Judecăţii celei Sfinte, Când Domnului vei sta-nainte Şi drept în ochi îl ve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regii ce-au domnit La Indy la Sind, ori la Chitai, Ori peste-al Nubiei sfânt plai? Al morţii vânt i-a risip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rul Mussa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tăpânii Sindului şi ai Nubiei? Prăvăliţi în nimic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a de a patra înscrie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 al omului! Te-afunzi Cu sufletul în desfătări, Şi nu vezi cum, pe umeri, Moartea îţi stă, pândind oric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A. S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unde-i cel ce-acoperă întreg pământul cu palate, Stăpânul peste Ind fi Sind*, asupritorul lumii toate? Înfricoşatei lui porunci, la încruntările sprâncenii. Şi itubienii se-ncbinau, fi zindgii' fi-abisinienii. Să nu te-aştepfi la vreun răspuns de la acei ce-s în mormânt, Căci de la morţi nu este sol care s-aducă vreun cuvânt. Prăpădul morţii i-a înfrânt – fi nu le-aduse mântuire, lui ceasul negru, sorocit, palatul mai presus de fire. ('Sindeste numele ţârii de pe malurile râului Ind – în limba sanscrita Sindhu – cucerita de arabi în anul 711. "Zindgiiadică locuitorii insulei Zanzibar, de la răsărit de coastele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mea pânză de paing, Şi-n umbra-i fară nici o treaptă Stă întunericul de veci Ce te pândeşte f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acei bărbaţi vestiţi Duşi de-a nădejdilor aripă Şi strălucind ca nişte sori Cu visurile lor de-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toţi în mormânt Cu aripa din umeri frântă, Lăsând palatele pustii, Prin care cucuveaua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Mussa nu-şi mai putu stăpâni atunci tulbularca şi porni să plângă îndelung, cu tâmplele în mâini, /icându-şi: „O, taină a naşterii şi a morţii! De ce să te mai naşti, dacă tot trebuie să mori? De ce să trăieşti, dacă moartea aşterne peste viaţă uitarea? Ci numai Allah c unoaşte sorţile, iar datoria noastră-i să ne plecăm fară dc cârtire". După ce cugetă aşa un răstimp, porni iarăşi l. i drum cu tovarăşii săi către tabără, şi le porunci oamenilor lui să se aştearnă numaidecât pe treabă şi să întocmească din trunchiuri şi din crengi dc copaci o scară lungă şi trainică, cu care să se poată urca până pe creasta zidurilor, ca să încerce să pătrundă astfel în cetatea aceea fară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oamenii alergară să caute lemne şi crengi groam şi uscate, le ciopliră cum putură mai bine cu săbiile şi ' U M. A. S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unde-i cel ce-a zidit palatele fară de seamă Şi care le-a împrejmuit cti-nalte ziduri de aramă? Şi unde-s cei ce-au locuit aceste falnice palate? S-au dus ca nişte călători zoriţi pe căi îndepărtate. Zâloage-s în mormânt acum, pană la ceasul Judecăţii Canei'oată taina lor va sta în tereziile dreptăţii. Doar Domnul – fie-n veci 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ăinui în veşnicie Şi numai mare mila lui de-a pururi va rămân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ngherele lor, le înnădiră între ele cu turbanele, cu centurile, cu frânghiile de la cămile, cu chingile şi curelele de la hamuri, şi izbutiră să întocmească o scară destul de înaltă cât să ajungă până la coama zidurilor. Duseră apoi scara până la locul cel mai prielnic, o proptiră din toate părţile cu pietre mari şi, chemând în ajutor numele lui Allah, începură să se caţer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c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 sute patruzeci şi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caţere încetişor, cu emirul Mussa în frunte. Câţiva rămaseră însă la piciorul zidurilor, ca să vegheze tabăra şi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Mussa şi tovarăşii lui umblară ce umblară o vreme pe creasta zidului şi, până la urmă, ajunseră la două turnuri între care se afla o uşă de aramă cu canaturile închise şi ferecate atât dc desăvârşit, că nu s-ar fi putut vârî nici vârful unui ac printre ele. Pe uşa aceea era cioplit chipul unui călăreţ de aur care ţinea braţul întins şi palma deschisă; iar pe podul palmei erau scrise cu litere ioniene aceste cuvinte pe care şeicul Abdossamad le citi numaidecât şi le tălmăci astfel: „Freacă de douăsprezece ori cuiul ce se află în bur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mirul Mussa, măcar că era tare uluit de aceste cuvinte, se apropie de călăreţ şi băgă de seamă că avea într-adevăr un cui de aur înfipt chiar în mijlocul buricului. Întinse mâna şi frecă acel cui de douăsprezece ori. Iar la cea de a douăsprezecea frecare, cele două laturi ale porţii se deschiseră larg către o scară de piatră roşie ce cobora răsucită. Numaidecât emirul Mussa şi tovarăşii lui porniră pe treptele acelei scări, care îi duse în mijlocul unei săli cc da de-a dreptul spre o uliţă în care se aflau nişte străjeri înarmaţi cu arcuri şi cu spade. Şi emirul Muss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şi să vorbim cu ei, până ce nu sc iau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aşadar dc străjerii aceia, dintre cârc unii şedeau în picioare, cu pavezelc la mână şi cu săbiile trase, iar alţii şedeau pe câte ceva sau tolăniţi pe jos; şi emirul Mussa, întorcându-se către ccl ce părea să le fie căpetenie, îi ură bună pace, cu multă cuviinţă; ci omul nici nu se clinti şi nu-i răspunse la salamalec; iar ceilalţi străjeri rămaseră şi ci tot atât de nemişcaţi şi cu ochii ţintă, nedându-lc noilor-veniţi mai multă luare-aminte decât dacă nu i-ar fi văz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mirul Mussa, văzând că străjerii nu pricepeau arăbeşte, îi spuse şeicului Abdossa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icule, grăieşte-le în toate limbile pe care l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icul începu să le vorbească mai întâi în limba grecească; apoi, văzând zădărnicia încercării sale, le vorbi în indieneşte, în evreieşte, în persieneşte, în etiopeneşte şi în graiul de la Sudan; ci niciunul dintre ci nu arătă prin vreun semn că ar pricepe ceva. Atunci emirul Muss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icule, străjerii aceştia or fi, poate, supăraţi că nu-i cinstim cu bineţelc din ţara lor. Trebuie, dar, să-i încerci cu salamalecurile din toate ţările pe cârc lc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Abdossamad li se temeni numaidecât cu salamalecurile folosite de neamurile de prin toate locurilc pe unde umblase el. Ci niciunul dintre străjeri nu se clinti şi toţi rămaseră împietriţi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şa, emirul Mussa, peste măsură dc nedumerit, nu vroi să mai stăruiască şi le spuse tovarăşilor lui să-1 urmeze şi porni mai departe, neştiind cârc să fi fost pricina acelei muţenii. Iar şeicul Abdossamad îşi zicea: „Pe Allah! Niciodară, în niciuna dintre călătoriile mele, n-am mai văzut un lucru atâta d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şa înainte până ce ajunseră la intrarea în suk. Găsiră porţile deschise şi intrară. Sukul era plin de lume care vindea şi cumpăra; iar tarabele prăvăliilor erau împodobite minunat cu mărfuri. Ci emirul Mussa şi tovarăşii lui băgară de seamă că toţi cumpărătorii şi toţi vânzătorii, precum şi toată lumea ce se afla în suk, încremeniseră ca la un semn, oprindu-se din mers şi din mişcare, de îndată ce-i zăriseră; şi parcă nu aşteptau decât ca străinii să plece, pentru a-şi începe iar treburile obişnuite. Dar nu s-ar fi zis că dădeau vreo luare-aminte ivirii acestora, şi se mulţumeau să-şi arate numai prin tăcere şi nepăsare nemulţumirea faţă de venirea lor nedorită. Şi, ca să dea şi mai mult înţeles acelei purtări reci, la trecerea lor se aştemea peste tot nemişcarea, dc nu se mai auzeau răsunând sub bolta uriaşă a sukului, în încremenirea dimprejur, decât paşii lor singuratici. Şi străbătură aşa, neîntâmpinaţi de nicăieri cu nici un semn de bunăvoinţă ori de vrăjmăşie, cu nici un zâmbet de bun venit ori de batjocură, sukul giuvaiergiilor, sukul dc mătăsuri, sukul şelarilor, sukul neguţătorilor de pânzeturi, pe cel al pantofarilor, şi sukul neguţătorilor dc arome şi de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 sukul de mirodenii, ajunseră deodată într-o piaţă uriaşă peste care soarele revărsa o lumină cu atâta mai orbitoare cu cât în sukuri fusese o lumina cernută ce le deprinsese privirile cu dulceaţa ei. Şi tocmai la capătul acelei pieţe, între nişte stâlpi dc aramă ameţitor de înalţi, ce slujeau de piedestale unor jivine mari de aur cu aripi întinse, se ridica un palat de marmură mărginit de turnuri de aramă şi străjuit de un zid de oameni înarmaţi şi încremeniţi, cu lăncile şi spadele arzând fară să se mistuie. O poartă de aur deschidea intrarea în acel palat în care emirul iMussa pătrunse urmat de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ră mai întâi, de-a lungul clădirii şi mărginind o curte cu havuze dc marmură colorată, o prispă lungă sprijinita pe stâlpi de porfir; iar prispa aceea slujea de adăpost pentru arme, căci pretutindeni se vedeau, atârnând pe stâlpi, pe ziduri, ba până şi din tavan, arme grozave, minuni împodobite cu încrustături scumpe, aduse acolo din toate ţările de pe pământ. De jur împrejurul acelei prispe ferecate se înşiruiau sprijinite de pereţi nişte laviţe de abanos lucrate desăvârşit, împodobite cu argint şi cu aur, şi pe care şedeau sau dormeau războinici îmbrăcaţi în hainele lor de sărbătoare şi care nu făcură nici o mişcare, fie ca să le închidă oaspeţilor drumul, fie ca să-i poftească să-şi urmeze plimbare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chc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 sute patruzeci f 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să-i poftcască să-şi urmeze plimbare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deci prispa aceea, care era împodobită sus cu o brână tare frumoasă, iar pe sineala brânei văzură poleită în litere de aur o înscriere în limba ioniană, cu o mulţime dc sfaturi minunate, pe care şeieul Abdossamad le tălmăci întocmai: „In numele celui pururea neschimbător, stăpânul peste ursitele tuturora! O, fiu al omului, întoarce capul şi ai să vezi moartea cum stă să-ţi răpească sufletul'/Unde este Adam, părintele oamenilor? Unde sunt Nuh şi neamul urmaşilor lui? Unde este Nemrod cel înfricoşător&gt; Unde sunt domnii, şi cuceritorii, şi toţi Chosroii, şi Cezarii, şi Faraonii, şi împăraţii de la Ind şi de la Irak, stăpânii Persiei şi cei ai Arabiei, şi Iskandar-Cel-Cu-Două-Coarne? Unde sunt stăpânii pământului, Hamam şi Karun1 şi Seddad, fiul lui Aad, şi toţi cei din neamul lui Kanaan? Im porunca Celui veşnic, au lăsat pământul şi s-au dus să dea seamă de faptele lor în ziua Răspl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 al omului! Nu te închina lumii şi deşertăciu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te de moarte! Cucernicia faţă de Domnul şi teama de moarte sunt cheia oricărei înţelepciuni. Numai aşa ai să culegi roada faptelor celor bune care te vor înmiresma la ziua cea cumplită a Judecăţ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semnară pe pergamentele lor şi această înscriere care îi tulbură până peste fire, trecură printr-o uşă care se deschidea la mijlocul prispei şi intrară într-o sală în care era un havuz frumos de marmură străvezie, din care ţâşnea un şuvoi de apă. Deasupra havuzului se nuh este numele arabizac al biblicului Noc. Iskandar-Cel-Cu-Două Coarne este numele dat dc arabi lui Alexandru cel Marc. Hamam, după Coran, era vizirul Faraonului dc pe vremea lui Moisc. Karun (în Biblie: Corc) era, spune Coranul (cap. XXVIII, v. 76-82),. Din neamul lui Moisc" şi a fost atâta de boşat, încât oogătia lui a devenit proverbială; din pricina marii sale îngâmfări, Moisc l-a peaepsit sa fie înghiţit dc pământ cu toate bu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 M. A. Salie, inscripţia este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e, ia seama la câte vezi acum – Să fii cu chibzuinţă pe-al amăgirii drum. Priveşte-i pe cei care şi-au ridicat palate: Toţi sunt acum zăloage preamultelor păcate. Nici casa-mpodobită nu le-a adus noroc, Nici aurul [să schimbe al vieţii scurt soroc. S-au prăbuşit din piscul măririlor trufaşe&gt; Şi-n strâmtele morminte ifi au acum lăcaşe. Cu ţipăt auziră la ceasul de-ntristare: Vai, unde sunteţi tronuri, coroane fi odoare? Şi dulcile fecioare&gt; ascunse sub perdele, Cu care pctrecurăţi în ceasuri le-acele?" 'farâna din morminte răspunde-n aiuriri: „Li s-au uscat pe buze vrăjiţii trandafiri!" Mâncând fi bând trăiră ospăţul lor bogat, Pe urmă viermii lacomi cu ei s-au os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 ca o boltă măiestrit colorată, un cort făcut din văluri de mătase şi de zarafir de culori felurite, îngemănate între ele cu un meşteşug desăvârşit. Apa, ca să ajungă la havuz, curgea prin patru jgheaburi cu ghizdurile tăiate vrăjitor în pardoseala sălii, iar albia fiecărui jgheab era smălţuită în altă culoare: cel dintâi era un jgheab de porfiră trandafirie, cel de al doilea de topaze, cel de al treilea de smaralde, iar cel de al patrulea dc peruzele; încât apa căpăta culoarea jgheabului prin care curgea şi, luminată de lumina cernută prin mătăsurile de deasupra, aşternea asupra lucrurilor dimprejur şi a pereţilor de marmură un abur ca privelişt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acolo intrară pe cea de a doua uşă şi ajunseră într-o altă sală pe care o găsiră ghiftuită cu bani vechi de aur şi de argint, cu giuvaieruri, cu mărgăritare şi rubine şi tot felul de nestemate. Şi erau atâtea grămezi, că de-abia izbutiră să se strecoare printre ele şi să intre în cea de a trei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plină cu armuri făcute din mademuri scumpe, cu paveze de aur împodobite cu nestemate, cu coifuri vechi, cu săbii de la Ind, cu lănci, şi suliţe, şi platoşe de pe vremi le lui Daud şi ale lui Soleiman; şi armele acelea erau aşa de bine păstrate toate de parcă de-abia în ajun ar fi ieşit din mâinile celor ce le fă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poi în cea de a patra sală, plină toată cu dulapuri şi rafturi de lemn scump, în care, rânduite frumos, şedeau o mulţime de haine alese, rochii bogate, mătăsuri scumpe şi zarafâruri iscusit ţesute. De acolo porniră cătrc o uşă deschisă care le îngădui să intre în cea de a cince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in podea până la tavan, nu se aflau decât vase &gt;i lucruri pentru băuturi, pentru mâncăruri şi pentru sfintele spălări: vase de aur şi dc argint, lighene de cleştar-de-stâncă, pocale de pietre nestemate, tăvi de jad şi «le agată de feluri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inunară de toate, se pregăteau să se întoarcă pe unde veniseră, când se ispitiră să ridice perdeaua mare de mătase şi de zarafir ce acoperea un perete al sălii. Şi văzură în spatele acelei perdele o uşă mare, lucrată în marchetării dibace de fildeş şi de abanos, închisă cu zăvoare grele de argint, fară nici o urmă dc lăcaş pentru vreo cheie. Aşa că şeicul Abdossamad se apucă să cerceteze dichisul acelor zăvoare şi, până la urmă, eăsi un cârlig ascuns, pe care, după multă caznă, izbuti să-1 mişte. Numaidecât uşa se răsuci în ţâţâni şi se deschise dinaintea călătorilor, care intrară într-o sală de-a mirărilea, zidită pe de-a-ntregul ca o boltă, cioplită în marmură, atâta dc lucitoare că părea o oglindă de oţel. Prin ferestre, printre giurgiuvelele de smaralde şi de diamante, se cernea o lumină care încercăna toate câtc se aflau acolo cu o strălucire nepământească. La mijloc, sprijinit pe nişte pilaştri de aur, fiecare purtând în vârf o pasăre cu penele de smarald şi cu ciocul dc rubin, strălucea un fel dc paraclis aşternut cu zarpalc de mătase care coborau lin, pe un şir de trepte de fildeş, până la podea, unde un chilim falnic, de culori semeţe, din lână aleasă, înflorea de flori fară miros şi de o iarbă fară freamăt, clocotind de toată viaţa închipuită a dumbrăvilor lui pline de păsări şi de jivine zugrăvite în nesmintita lor frumuseţe şi în trăsăturile lor aidoma.1 1 La M. A. Salie, sc consemnează şi următoarea inscripţie: Tu, omule, nu te lăsa răpit de-amăgitoarele nădejdi. Căci tot ceea ce-aduni cu mana grea, pe toate-a i fă le părăseşti. De bucurii fi străluciri lumeşti tnsetoşezi şi le râvneşti fierbinte – La fel le-au jinduit şi cei care-au plecat mai înainte. Pe drept şi pe nedrept au strâns grămezi de aur scump, de-a lungttl şi de-a 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au scăpat de-al soartei negru rost când li s-a împlinit veleatul. Războinici crunţi aveau sub mana lor mulţimi de oşti neînfricate. Dar au lăsat şi aur scump, şi oşti, fi luminatele palate, în strâmtele morminte-nghesuiţi, în pulbere s-au mistuit. Şi-acum zâloage-s pentru tot ce-au fost ji pentru tot ce-au săvârşit, Ca nişte călători sunt, care-au mas lăsându-şi jos povara, într-o seară, lut casa unde găzduire nu-i şi nimeni nu-i aşteaptă-afară. Stăpânul case/strigă: „Hei, plecaţi! Ce-aţi tăbărât aici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Mussa şi însoţitorii lui suiră treptele acelui paraclis şi, când ajunseră sus, încremeniră în uimire. Sub un baldachin de catifea împodobit cu geme şi cu diamante, pe un crivat larg de chilimuri de mătase puse unul peste altul, sta culcată o copilă cu chip orbitor, cu pleoapele lipite de somn sub genele lungi şi arcuite, şi a cărei frumuseţe sporea de liniştea vrăjită a obrajilor, de cununa de aur ce-i lumina fruntea şi de gherdanul sticlind de mărgăritarele care îi alintau cu gingăşia lor gâtul dauriu. La dreapta şi la stânga patului şedeau doi robi, unul alb şi altul negru, fiecare cu câte o spadă în mână şi cu o suliţ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patului se afla o tablă de marmură pe care erau zugrăvite aceste cuvinte: „Sunt domniţa îâdmor, fiica stăpânului amaleciţilor. Cetatea aceasta este ce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care ai izbutit să răzbaţi până aici, călătorule, poţi să iei tot ce-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ereşte-te a cuteza, ispitit de farmecele mele şi de patima ta, sa mă atingi cu mână-ţi prih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metici din tulburarea pe care i-o pricinuise vederea acelei fecioare adormite, emirul Mussa le spuse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plecăm din aceste locuri, acuma, după cc am văzut lucruri atâta de uimitoare, şi să ne îndreptăm către mare, spre a încerca să găsim vasele de aramă. Ci puteţi să luaţi din acest palat tot ce vă ispiteşte; numai feriţi-vă să puneţi mâna pe domniţă ori să vă atingeţi de ha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clipita aceasta a istorisirii sale, Şeherezada văzu că se luminează de ziuă şi tăcu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povara fi plecaţi pe drumul lung care vă poartă! I% Şi rătăcesc pe drumuri fără fel fi inima lt se sfâşie. Acuma nici popasul, nici plecarea nu le aduce bucurie. Adună-fi deci merinde mai alese fi strânge sfinte bogăfimi – Se cade doar cu frică de Domnul să tră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trei sute patruzeci/'ş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eriţi-vă să puneţi mâna pe domniţă ori să vă atingeţi de ha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leb ben-Seh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re ai nostru, nimica din palatul acesta nu se poate asemui cu frumuseţea fetei. Ar fi păcat s-o lăsăm aici, în loc s-o ducem cu noi la Damasc, ca să i-o dăruim califului. Asemenea dar ar preţui mai mult decât toate vasele cu efriţi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Muss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ade să ne atingem de domniţă. Ar fi s-o supărăm şi să atragem asupra noastră năp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aleb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re al nostru, domniţele nu se supără niciodată de asemenea silnicii, fie că sunt vii, fie că sunt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se apropie de copilă şi vru s-o ridice în braţe. Ci pe dată căzu mort, străpuns de săbiile şi de suliţele celor doi robi care îl izbiră amândoi deodată, şi în cap şi în inimă, şi iarăşi rămaseră nemişcaţi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emirul Mussa nu vroi să mai zăbovească o clipită în acel palat, şi le porunci tovarăşilor lui să iasă degrabă şi să pornească pe calea către mare. Când ajunseră pe ţărmul mării, văzură o mulţime de oameni negri trudind să-şi usuce mrejele de pescuit şi care răspunseră în limba arăbească la salamalecurile lor, după datina musulmană. Şi emirul Mussa îi spuse celui ce era mai vârstnic dintre ei şi părea că le est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cinstitule şeic, venim din partea stăpânului nostru, califul Abdalmalek ben-Mervan, să căutăm în marea aceasta nişte vase în care se află nişte efriţi de pe vremea profetului Soleiman. Ne poţi ajuta să le găsim şi poţi să ne lămureşti taina acestei Cetăţi în care toate fiinţele stau necl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află mai întâi că noi toţi cei de-aici, pescarii dc pe ţărmul acesta, suntem drept-credincioşi întru cuvântul lui Allah şi al Trimisului său (asupra-i Fie rugăciunea şi pacea!); iar toţi cei ce se află în Cetatea-deAramă sunt vrăjiţi din vremurile cele de demult, şi aşa au să rămână până la ziua Judecăţii. In ceea ce priveşte vasele în care se află efriţii, apoi nimica nu este mai uşor dccât să vi le dăm, de vreme ce avem aici o mulţime de care ne slujim, după ce le golim, ca să ne Fierbem peştele şi hrana. Putem să vă dăm câte vreţi. Numai că, înainte de a le goli, trebuie să le faceţi să vuiască bătându-le cu palmele până când cei cc se află în ele jură că primesc adevărul soliei Profetului nostru Mahomed, spre a-şi răscumpăra păcatul lor dintâi şi răzvrătirea împotriva puterii lui Soleiman bcn-D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vrem să vă mai dăm, ca dovadă a credinţei noastre faţă de stăpânul nostru al tuturora, emirul dreptcredincioşilor, două Fete ale Mării, pe care le-am pescuit chiar astăzi şi care sunt mai frumoase dccât toate Fiic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moşneagul îi aduse emirului Mussa douăsprezece vase de aramă, pecetluite cu plumb de pecetea lui Soleiman. Şi îi mai aduse, după ce Ic scoase dintr-un feredeu mare, şi pe cele două Fete ale Mării, care erau două făpturi minunate, cu nişte plete lungi şi unduioase, cu chipurilc ca luna, cu nişte sâni nurlii şi rotunzi şi tari ca posmagii năierilor; dar de la mijloc în jos erau lipsite de podoabele obişnuite ale fetelor oamenilor, iar în locul acestora aveau o coadă dc peşte ce se mişca la dreapta şi Ia stânga cu nişte legănări aidoma celor pe care le fac femeile când văd că ia seama cineva la mersul lor. Aveau un glas tare dulce şi un zâmbet vrăjitoresc, dar nu pricepcau şi nu grăiau în nici un grai cunoscut şi doar se mulţumeau, la toate întrebările câte li se puneau, să răspundă cu zâmbetul di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Mussa şi soţii lui nu pregetară să-i mulţumească bătrânului pentru bunătatea lui darnică şi îl poftiră, pe el şi pe toţi pescarii lui, să lase acele locuri şi să meargă cu ei în ţara musulmană, la Damasc, cetatea poamelor şi a dulcilor izvoare. Bătrânul şi pescarii se învoiră şi, toţi laolaltă, se întoarseră mai întâi la Cetateade-Aramă, de unde luară toate lucrurile scumpe pe care puteau să le care – şi nestemate, şi giuvaieruri, şi aur, şi tot ce era uşor ca greutate şi greu ca preţ. Încărcaţi aşa, coborâră îndărăt de pe zidurile de aramă, îşi umplură sacii şi lăzile cu prada aceea fară de asemuire, şi porniră apoi mai departe pe drumul Damascului, unde ajunseră cu bine, după o călătorie lungă şi fară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Abdalmalek rămase fermecat şi uluit de povestea pe care i-o istorisi emirul Mussa despre călătorie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îmi pare rău că n-am fost cu voi la Cetatea aceea de Aramă. Ci, cu îngăduinţa lui Allah, am să mă duc şi eu cât de curând, să mă minunez de acele minuni şi să încerc să lămuresc taina vrăjii ace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ţinu să deschidă cu chiar mâna lui cele douăsprezece vase de aramă. Şi le deschise unul câte unul. Şi de fiecare dată ieşea câte un abur tare des, ce se preschimba într-un efrit înfricoşător, care se arunca numaidecât la picioarele califului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îndurare lui Allah şi ţie pentru nesupunerea mea, o, stăpâne al nostru So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ea prin tavan, spre uimirea tuturor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liful fu nu mai puţin minunat şi de frumuseţea celor două Fete ale Mării. Zâmbetul şi glasul şi graiul lor necunoscut îl înfiorară şi îl tulburară numaidecât. Şi porunci să fie aşezate într-un havuz larg, în care ele trăiră o vreme, da mai apoi muriră de zăcăşeală şi de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mirul Mussa căpătă de la calif îngăduinţă să se aşeze în sfântul Ierusalim şi să-şi petreacă acolo zilele ce le mai avea de trăit, cugetând la cuvintele cele de demult, pe care avusese grijă să le însemneze pe pergamentele sale. Şi muri în cetatea aceea, după ce fusese cinstit şi lăudat de toţi drept-credincioşii, care şi azi se mai duc să-1 pomenească la kubba în care sc hodineşte în tihna şi binecuvântarea celui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i, o, mult-norocitule sultan, spuse mai departe Şeherezada, povestea Cetăţii-de-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Şahri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Şeherezada, chiar că este de min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ria Ta! Ci nu vreau să las noaptea să treacă fară a-ţi povesti întâmplarea ce i s-a întâmplat lui Ibn Al-Man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Şahriar, minunându-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i Ibn Al-Mansur ăsta? Habar n-a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herezada, cu un zâmb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IBN AL-MANSUR DESPRE CELE DOUĂ FETE fFwe mult ştim, o, norocitulc sultan, că Harun kwftâ AI-Raşid, califul, se chinuia deseori de nesomn, din pricina grijilor pe care i le da împărăţia. Or, într-o noapte, degeaba se tot răsuci el în patul lui, şi pe-o parte şi pe alta, că tot nu izbuti să aţipească; ba se istovi şi mai tare dc zădărnicia strădaniilor acelea. Aruncă atunci furios cu piciorul pătura dc pc el şi, bătând din palme, îl chemă pe Massrur, spătarul, care veghea necurmat la uş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rur, găseşte-mi ceva cu care să mă veseleşti, căci nu izbutesc să aţ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ru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l meu, nimica nu este mai potrivit pentru liniştirea sufletului şi potolirea simţurilor dccât o plimbare în noapte! Afară, în grădină, noaptea e frumoasă. Să coborâm printre copaci şi flori; şi să privim stelele şi semnele lor măreţe, şi să ne minunăm ae frumuseţea lunii ce trece lin printre ele şi coboară până la fluviu ca să se scalde î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rur, sufletul meu nu râvneşte să vadă asemenea lucruri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rur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l meu, ai în sarai trei sute de minuni; şi fiecare minune are un iatac al ei. Mă duc să le vestesc pe toate să fie gata, iar tu ai să treci pe la perdelele de la fiecare iatac şi ai să le cercetezi pe fiecare în parte în toată goliciunea lor, mai cu seamă că ele n-au să ştie că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rur, saraiul acesta este saraiul meu, iar fetişcanele acelea sunt roabele mele; ci sufletul meu, în seara aceasta, nu râvneşte nimic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ru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l meu, porunceşte şi-i adun dinaintea ta pe toţi cărturarii, pe toţi înţelepţii şi pe toţi poeţii din Bagdad. Înţelepţii să-ţi spună cugetări alese, învăţaţii să-ţi istorisească ce-au mai dibăcit ci prin hrisoave, iar poeţii să-ţi vrăjească minţile cu stih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rur, sufletul meu, în seara aceasta, nu râvneşte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rur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l meu, în saraiul tău sunt o mulţime de paji răpitori şi flăcăiandri desfătători Ia înfăţişare. Mă duc, dacă porunceşti, să le spun să vină aici şi să-ţi ţi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rur, sufletul meu, în seara aceasta, nu râvneşte asemenea desf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ru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l meu, atunci taie-mi capul! Poate că aceasta ar fi singura cale de a-ţi risipi al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cherezada văzu că se luminează dc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t cea de a trei sute patruzeci fi fapt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l meu, atunci taie-mi capul! Poate că aceasta ar fi singura cale de a-ţi risipi a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Raşid se porni să râdă cu hohote; pe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assrur, poate că într-o zi ai s-o păţeşti şi pe asta! Da până una alta du-te dc vezi dacă nu cumva se mai află în sala de la intrare careva cu adevărat vrednic de privit şi de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rur ieşi numaidecât să îndeplinească porunca şi se întoarse pe dată să-i spună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re al drept-credincioşilor, nu l-am găsit afară decât pe Ibn Al-Man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Raşi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bn Al-Mansur? N-o fi Ibn Al-Mansur din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hadâmbi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chiar el, bătrânul cel mehe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Raşi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1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srur îl aduse pe Ibn Al-Mansur,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leikum, o, emire al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Raşid îi răspunse la f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Ibn Al-Mansur, povesteşte-mi vreo păţanie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re al drept-credincioşilor, vrei să-ţi povestesc vreun lucru pe care l-am văzut eu însumi, ori ceva ce mi s-a povesti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văzut vreun lucru cu adevărat uimitor, grăbeşte-te de mi-1 povesteşte, căci lucrurile văzute sunt cu mult mai căutate decât cele ce sunt cunoscute numai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nsu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emire al drept-credincioşilor, ascultă-mă cu urechile deschise şi cu dulce luarc-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Ibn Al-Mansur, iată-mă-s gata să te ascult cu urechea, să te privesc cu ochiul şi să-ţi dăruiesc o dulce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bn Al-Mansu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emire al drept-credincioşilor, că cu în fiecare an mă duc la Bassra să-mi petrec câteva zile la emirul Mohammad al-Haşemi, caimacamul tău din cetatea aceea. Într-un an, mă duc aşadar la Bassra, după obiceiul meu, şi, când ajung la sarai, îl văd pc emir gata să încalece pe cal şi să plece la o vânătoare cu câini. Când mă văzu, nu pregetă, după salamalecurile de bun venit, să mă poftească să-1 însoţesc; ci eu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omnia Ta; căci pe mine numai vederea unui cal şi-mi şi tulbură mistuirea, şi de-abia ştiu să mă ţin pe măgar. Nu sc cade să merg la vânătoare cu câini pe spinarea unui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Mohammad mă iertă, lăsându-mi deschis tot saraiul lui şi poruncind slugilor să mă slujească cu toată grija şi să nu care cumva să duc lipsă de ceva cât voi şedea acolo. Şi aşa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mirul plecă, îmi zisei: „Pe Allah! Ya Ibn Al-Mansur, iată că de ani şi ani vii necurmat de la Bagdad la Bassra şi te-ai mulţumit până astăzi, drept toată plimbarea, să te tot muţi din sarai în grădină şi din grădină în sarai. Treaba asta nu e de nici un folos pentru luminarea ta. Aşa că du-te acuma, când ai destulă zăbavă, şi cată să vezi şi tu vreun lucru mai deosebit pe uliţele Bassrei. Că de altminteri nici nu e nimic mai de dorit ca umbletul pentru a ajuta la mistuire; iar mistuirea ta chiar că este cam anevoioasă; şi te-ai îngrăşat şi te-ai umflat ca un burduf.'1 Atunci, mă lăsai supus de glasul sufletului meu supărat pe burduhănia mea şi mă ridicai pe dată, îmi pusei hainele cele mai frumoase şi ieşii din sarai ca să hoinăresc oleacă, pe ici, pe colea, la nim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ine ştii, o, emire al drept-credincioşilor, că Bassra are şaptezeci de uliţe şi că fiecare uliţă este lungă de şaptezeci de parasanji, după măsura de la Irak. Încât, de la o vreme, mă pomenii deodată rătăcit printre atâtea uliţe şi, în încurcătura mea, începui să merg tot mai grăbit, neîndrăznind să întreb pe nimeni ce cale să iau, de teamă să nu mă fac de râs. Aşa că începui să asud amarnic; şi mă mai cuprinse şi o sete mare; şi gândii că fară doar şi poate soarele năprasnic arc să topească toată grăsimea cea simţitoare de sub pie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atunci s-o iau pe cea dintâi uliţă din cale, căutând să dau de vreo umbră, şi aşa ajunsei într-o fundătură unde se afla intrarea într-o casă mare cu o înfăţişare tare frumoasă. Intrarea aceea era pe jumătate ascunsă sub nişte perdele de mătase roşie şi da într-o grădină ce se afla dinaintea casei. Pe fiecare latură se afla câte o laviţă de marmură, adumbrită de o boltă de viţă agăţătoare, şi care mă poftea să mă aşez acolo spre a-mi trag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ştergeam fruntea şi suflam de căldură, auzii din grădină un glas de femeie ce cânta tânguitor cânte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rumosul căprior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sâldf de jale-ama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 păcat, afa cum el a spus, Să mă iubească-o tânără fecioară?' ' La M. A. S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nii este plin de mâhnire fi de dor După cel care i-a dus, ne-nduratul căprior. 0, tu, vânt care-ai stăruit al tristeţii mele jar, Pe Allah. Te rog. Plângând: adu-mi-l acasă iar. Dojeneftc-l cătincl, susură-i în preajmă lin Despre sufletu-mi zdrobit fi-al iubirii mele chin. Şi întreabă-l ta sjârfit, vântule rătăcitor: „Ce-ai de gând cu roaba ta? Oare vrei s-o fi omori Cu al despărţirii chin? Pe un altul n-a-ndrâgit. Sufletul nu fi-a schimbat, vorbele-fi nu le-a minţit. Niciodată n-a călcat sfântul vostru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 cânta era aşa de frumos, iar eu rămăsei aşa de nedumerit de acele cuvinte, încât spusei sufletului meu: „Dacă stăpâna glasului o fi la fel de frumoasă pe cât îmi dă de înţeles cântecul, trebuie să fie o făptură minunată". Atunci mă ridicai, mă apropiai de intrare şi trăsei la o parte binişor perdeaua; şi încet-încet începui să privesc, în aşa fel ca să nu fiu văzut. Şi zării în mijlocul grădinii două tinere, dintre care una părea stăpâna, iar cealaltă roaba. Şi amândouă erau fară pereche de frumoase. Şi cea mai frumoasă era chiar cea care cânta; iar roaba o însoţea din lăută. Şi mi se păru că văd însăşi luna, în cea dc a patrusprezecea zi a ei, coborând în grădină; şi îmi amintii stihurile unui poe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desfătării arde-n ochiul ei vrăjit, Printre genele-i frumoase ce mai repede ucid Decât lancea, decât spada, decât fierul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letele ei negre peste gatu-i de iasmin Se revarsă legănate, mă întreb cu lung suspin: Nu e noaptea ce-şi aşterne vălul ei peste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podoabe scumpe ard pe pieptu-i rotofei? Două cupe mari de fildeş, rodii sunt, ori sănii ei? Iar sub haina-i străvezie, legănându-se uşor, Oare trupu-i se-nmlădie, sau nisipul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zâmbi duios, vântule, şopteşte-i blând: „Bine-ai face s-o ajuţi cu apropierea ta! Mult ii e de tine dor, mult te mai iubeşte ea! Ochii ei nu mai au somn – plâng mereu şi pătimesc!" Dacă-l vei 'ândupleca – eu altceva nu-mi doresc. Dacă insă ai să vezi ură pe obrazul lui, „Nu te mai gândi la ea! Nu te mai gând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 A. S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mărgăritare cine sub buze ţi-a pus? Cine vin şi românită pe gura-ţi dulce-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 mă făcu să mă gândcsc şi la aceste stihuri a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uă petale de dulce narcisă Sunt dulci le-i pleoape; surâsu-i cuminte E'O albă-auroră; iar gura-i e scrisă Ca-n două rubine; sub haina-i fierbinte îţi leagănă raiul grădin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o, emire al drept-credincioşilor, nu mă mai putui opri să nu-mi strig: „Ya Allah! Ya Allah!" şi rămăsei acolo, nemişcat, mâncându-le şi sorbindu-le din priviri nurii cei atâta de vrăjitori. Aşa că fata, întorcând u-şi capul către mine, mă zări şi îşi coborî repede iaşmăcuţul peste faţă; apoi, cu toate semnele unei mari supărări, o trimise la mine pe tânăra roabă, cea care cântase din lăută, şi care alergă şi, după ce mă ţintui cu priviril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icule, au nu ţi-e ruşine să priveşti aşa femeile în casa lor? Au bătrâneţea ta şi barba-ţi albă nu te îndeamnă să cinsteşti cele ce se cad a fi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 cu glas puternic, aşa ca să fiu auzit de tânăra ce sta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a mea, ai dreptate, bătrâneţea mea este vădită; dar în ceea ce priveşte ruşinea mea, aceasta-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tul zorilor cine oare ţi l-a dat? Şi cu lacat de mărgean cine mi te-a ferecat? Dacă cel ce te privefte se socoatefericit. Atunci cel ce te sărută cum să Jur socotii? Dar iată şi spus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fios, mărgăritare, Lingă dulcele mărgean: Fără gura-i zâmbitoare. Strălucirea ta e-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eşte, ne sugrumă, iar când piere De dortd ei plâng toţi cu grea durere. Ca soarele fi luna luminează. Dar nu-fi ascunde-n nori vrăjita razi/! F. drum spre rai cănutfa ei ufoară – Iar luna, când o vede, st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t cea de a trei sute patruzeci fi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cea ce priveşte ruşinea mea, accasta-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e cuvinte, tânăra se ridică şi veni lângă roaba ei, ca să-mi spună, tulburată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şi oare cam ce altă ruşine-i mai mare pentru pletele talc albe, o, şeicule, decât faptul de-a te opri la uşa unui harem cârc nu-i haremul tău şi la uşa unei locuinţe care nu-i locu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temenii ş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O, stăpână a mea, pentru o barbă ca a mea ruşinea nu-i prea marc, mă jur pe viaţa ta! Venirea mea aici are o pricină dc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acea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răin şi mă topea o sete de simţeam că-mi d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înţelegem pricina ta şi te iertăm, căci, pe Allah! Este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se întoarse înspre o roabă copil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ăguţa mea, dă fuga şi adu-i de o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pieri şi se întoarse într-o clipită cu o carafa de aur pe o tavă şi cu o năframă de mătase verde. Mă pofti să beau din carafa plină cu apă proaspătă şi înmiresmată frumos cu muşc curat. Luai carafa şi începui să beau domol, cu sorbituri lungi, aruncând priviri furişe către fetişcana stăpână, şi priviri vădite de mulţumire amândurora. După un timp, înapoiai carafa tinerei roabe, care îmi întinse atunci ştergarul de mătase, poftindu-mă să-mi şterg gura. Mă ştcrsci la gură, îi înapoiai ştergarul cel desfătător parfumat cu santal, dar nu mă mişca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emişcarea mea trece peste marginile îngăduite, fetişcana cea frumoasă îmi spuse cu glas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icule, ce mai aştepţi dc nu te întorci în calea ta pe drum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ă mea, îmi trec prin minte nişte gânduri care mă frământă tare şi mă vezi cufundat în nişte cugetări pe care nu izbutesc să mi le lămur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unt acele cug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ă mea, cugetam la răsturnările lucrurilor şi la trecerea întâmplărilor care-s roadele vre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bună seamă, astea-s gânduri grele şi toţi avem dc plâns câte un necaz pc care ni-1 pricinuieşte timpul. Dar pe tine, o, şeicule, ce te-a putut face să cugeţi la asemenea lucruri dinaintea uşii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o, stăpână a mea, chiar la stăpânul casei acesteia. Mi-I amintesc bine acum. Mă îndemnase cândva să mă mut pe ulicioara aceasta pe care nu se afla decât o casă cu o grădină. Da, pe Allah! Stăpânul acestei case era unul dintre cei mai buni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bună seamă că îţi aminteşti şi de numele priete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 stăpână a mea! Se numea Aii ben-Mohammad, şi era cinstitul staroste al tuturor giuvaicrgiilor din Bassra. Sunt ani mulţi de când nu l-am mai văzut şi gândesc că acum se află întru mil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dar, o, stăpână a mea, să te întreb de-a lăsat vreun u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chii fetei se umplură dc lacrim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şi milele lui Allah fie asupra starostelui Aii ben-Mohammad! Află, o, şeicule, întrucât ai fost prieten cu el, că răposatul staroste a lăsat o fată numită Badr, drept singura lui urmaşă. Şi ea este singura moştenitoare bunurilor şi a multelor lui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Binecuvântata fiică a prietenului meu nu poţi fi decât chiar tu, o, stăpân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dune-şi asupră-ţi binecuvântările sale, fiică a lui Aii ben-Mohammad! Ci, din cât pot să pricep privind prin mătasea ce-ţi acoperă faţa, o, luno, îmi pare că chipul tău e umbrit de o tristeţe mare! Nu te sfii să-mi dezvăluieşti pricina; căci poate că Allah mă trimite ca să încerc să aduc leac durerii care îţi înnegureaz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ş putea să-ţi vorbesc despre nişte lucruri atâta de tainice, câtă vreme nu mi-ai spus nici cum te cheamă, nici cine eşt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clinai ş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obul tău, Ibn Al-Mansur, din Damasc, unul dintre cei pe care stăpânul nostru Harun Al-Raşid îi cinsteşte cu prietenia sa şi pe care şi i-a ales ca soţi de taină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 A. Salic: Că spune pocnii: faina-fi poartă numai ce! Ce-ţi rămâne credincios, Cel cu sufletul ales, omul bun, mărinimos. Taina mea o fin în piept ca-ntr-o casă încuiată Cu greu lacăt ferecat fi cu cheia aru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rostii bine aceste cuvinte, o, emire al dreptcredincioşilor, că Sett Badr îm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venit în casa mea, o, şeicule Ibn Al-Mansur, şi deie Allah să găseşti aici ospeţie caldă şi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ofti s-o însoţesc şi să intru să iau loc în odaia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strei intrarăm în odaia de primire din fundul grădinii. După ce şezurăm şi ne răcorirăm cu obişnuitele răcoritoare, care fură minunate, Sett Badr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reşti, o, şeiculc Ibn Al-Mansur, să afli pricina tristeţii pe care ai ghicit-o pe chipul meu, făgăduieşte-mi taină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ă a mea, taina va fî în inima mea ca într-un sipet de oţel a cărui cheie nu poate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pu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ar, povestea mea, o, şe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opila, roaba cea atâta de drăgălaşă, mă pofti să mai iau o linguriţă din dulceaţa de trandafiri, Sett Bad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Ibn Al-Mansur, că sunt îndrăgostită şi că iubitul meu m-a părăsit. Asta-i toată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tt Badr, după vorbele acestea, scoase un oftat adânc şi tăcu. Iar eu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ă a mea, eşti dăruită cu o frumuseţe desăvârşită, iar cel pe care îl iubeşti trebuie să fie desăvârşit dc frumos.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bn Al-Mansur, iubitul meu este desăvârşit de frumos, întocmai precum zici tu. Este emirul Jobair, căpetenia tribului Bani-Şaiban. Fără de nici o îndoială că el este flăcăul cel mai minunat din Bassra şi din tot Ir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ă a mea, nu poate să fie altfel! Ci dragostea voastră s-a mărginit numai la vorbe, ori v-aţi dat şi alte dovezi prin felurite întâlniri mai lungi ori cu urmări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întâlnirile noastre ar fi avut urmări fericite, dacă lunga lor durată ar fi fost de-ajuns ca să lege inimile. Ci emirul Jobair m-a părăsit numai dintr-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o, emire al drept-credincioşilor,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te fi bănuit crinul că iubeşte noroiul dacă vântul îl pleacă spre pământ? Şi chiar dacă bănuielile emirului Jobair ar fi întemeiate, frumuseţea ta este un temei viu de iertare, o, stăpân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şeicule, măcar de-ar fi fost vorba de un bărbat! Dar emirul Jobair mă învinuieşte că iubesc o tânără fată, pe aceasta ce se află chiar sub ochii tăi, drăgălaşa care ne slu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iertare de la Allah pentru emir, o, stăpână a mea. Blestemat fie Cel-rău! Ci cum s-ar putea iubi femeile între ele? Dar nu vrei măcar să-mi spui pe ce îşi întemeiază emirul bănuiel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într-o zi, după ce mă scăldasem în hammamul din casă, mă întinsesem pe pat şi mă lăsasem pe mâinile roabei mele dragi, copiliţa pe care-o vezi, să se îngrijească de mine şi să-mi pieptene părul. Era o căldură înăbuşitoare, iar roaba, ca să mă mai răcoresc, dăduse la o parte ştergarele ce le aveam pe umeri şi care îmi acopereau pieptul; şi s-a apucat să-mi pieptene cosiţele. Când a isprăvit, m-a privit şi, părându-i tare frumoasă aşa, mi-a cuprins gâtul cu braţele şi m-a sărutat pe obraz spunându-mi: „O, stăpână a mea, mi-ar plăcea să fiu bărbat, ca să te iubesc şi mai mult decât te iubesc". Şi, drăguţa de ea, căuta să mă înveselească, născocind tot felul de jocuri. Şi iată că tocmai în acea clipă a intrat emirul; ne-a aruncat amândurora o privire ciudată şi a plecat repezit, trimiţându-mi nu peste mult timp un bileţel pe care erau scrise aceste cuvinte: „Dragostea nu înseamnă fericire decât atunci când nu se împarte. " 1 Şi din ziua aceea nu l-am mai văzut niciodată; şi niciodată n-a binevoit să-mi mai trimită vreo veste de la el, ya Ibn Al-Man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ţi legaţi prin vreun senet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ne fi legat cu senet? Nu eram legaţi decât prin vrerea noastră, fară amestecul vreunui cadiu şi al vreunu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tăpână a mea, de binevoieşti a-mi îngădui, aş vrea să fiu eu trăsătura de legătură între voi doi, numai de dragul de a şti că se află iarăşi laolaltă două făpturi alese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fie Allah care ne-a scos în calea ta, o, şeicule cu faţă albă! Şi să nu crezi cumva că ai să faci un bine unei fiinţe ce uită apoi de preţul facerilor de bine. Am să-i scriu, aşadar, pe dată, cu mcâna mea, emirului Jobair o scrisoare pe care să i-o înmânezi, încercând să-1 faci să judec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le aduse, şi Sett Badr scrise: ' La M. A. S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ima-n iubire cu altcineva se-m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de patima iubirii fi ispitele-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îndrăgit nu-ţi leagă de iubirea-ntreagă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aute-n iubire, ce să vrea îndrăg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ubitul meu, de ce această lungă despărţire? Nu ştii, oare, că durerea alungă somnul departe de ochii mei, fi că atunci când mi se arată în vis, nici nu mai cunosc chipul tău, atât de schimbat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gt; te rog fierbinte, de ce ai lăsat iqa deschisă celor ce mă defai? M? Ridică-te, scutură pulberea gândurilor urâte fi întoarce-te fară de zăbavă la mine. Ce zi de sărbătoare are să fie pentru noi amândoi ziua ce va vedea împăcarea noastră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dc scris, împături scrisoarea şi mi-o în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i cea de a trei sute cineizecea noapte ' La M. A. Salie, scrisoarca este în versuri şi întrucâtva deosebită: Dragul meu. Dc ce-a i plecat de la mi fie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PHHJmostrilinâ? Poate că m-au ponegrit bârfiiorii răi de gura Şi-ai crezut minciuna lor nă vădită-n neagra ură? I-ai crezttt, iubitul meu, şi-ai plecat atunci grăbit, Fără să-mi arăţi măcar ce greşealâ-am săvârşit! Ce minciuni fi-or fi şoptit numai tu le ftii pe toate – Nu vrei insă, dragul meu, şi le judeci cu dreptate! Iar de-oi fi greşit chiar eu vreun cuvânt mai necum în te. Ştii că uneori greşim tâlcurile din cuvinte! Chiar şi vorba lui Allah nu-i aceeaşi tuturora – Oamenii au măsluit chiar şi spusele din Tora Multe s-au răstălmăcit, de când lumea, pe pământ. Cum lui Iacov l-au pârât pe lusuf cel bun şi blând. Dar şi pe cel ce-a pârât, şi pe tine, şi pe mine, Ne aşteaptă, da, pe toţi, crâncenul judeţ ce v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 este denumirea primelor cinci cărţi – Facerea, Ieşirea, Leviticui Nu merii şi Deuteronomul –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c isprăvi de scris, mpături s&lt;risoarca şi mi-o înmână; şi, totodată, îmi streură în buunar, fară să-mi dea răgaz s-o opresc, o pungscu o mie le dinari de aur, pe care hotărâi s-o păstrez ca minţire pntru slujbele ce i le făcusem odinioară cinstiului starcte, răposatul ei ărinte, şi ca o arvună pentrice va maifi. Îmi luai apoi un-rămas de la Sett Badr şi nă îndrepai către casa lui jobair, emirul neamului BaniŞaiban, ptal cărui părinte, mort de mulţi ani, de asemeiea îl cunc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la saraiul emrului Jobar, mi se spuse că emirul era şi el la vânătoare, aa că aştepai să se întoarcă. Nu zăbovi mult până ce să £ întoarcăşi, de îndată ce auzi cum mă cheamă şi cine unt, trim&gt;e o slugă să mă poftească a primi să-i fiu oaoete şi să ocotesc casa lui ca drept casa mea. Şi el însus numaidcât veni în calea mea să mă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o, emire al drept-crdincioşilcr, luând seama la dcplina-i frumuseţe de flăcău h floare, rănăsci înmărmurit şi simţii că-mi pierd minţileru totul. Ia el, văzând că nu mă clintesc, socoti că stau în la din pricită sfielii, aşa încât sc apropie zâmbind de mine şi după datiiă, mă îmbrăţişă; îl îmbrăţişai şi cu la rându-mi şi mi se pxu în clipa aceea că îmbrăţişez soarele, şi luna, şlumea întragă cu toate câte se află pe ea. Şi, cum era vrerrsa prânziui, emirul Jobair mă luă de mână şi mă pofti să; tau jos lâigă el pe saltea. Şi numaidecât robii aşternură msa dinain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să plină cu văsăie de la Kiorassan, făcută numai din aur şi din argint şi cu totfclul de bucate fripte ori rumenite pe care şi^ura, şi nsul, şi ochii şi le puteau râvni, într-adevăr1. S&lt; aflau aco3, printr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ucerea lui M. A. Salic, fâgueaza aici şi unâtoarea parodic dc kasâdă (poem eroic specific liricii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âie cocorii graşi, frip pe jar la vatr&gt; Abur de vânat prăjit umle-ntreaga şa ti. Plânge-şi fragezii boboci'âsca – plâng ş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uii rumeniţi şi ccoşul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uri minunate, pă. Ri umplite cu fistic şi cu stafide, şi peşti aşternuţi pelăcinte ddofane, şi mai ales o salată de agurijoară pe cai numai vzând-o şi mi se şi umpluse gura de apă. Nimai ponenesc şi de alte bunătăţuri, precum de pilc un orez ninunat cu lapte dc bivoliţă, în care îmi ve; a să-mi fund amândouă mâinile până la coate; niciesprc duleaţa de morcovi cu nuci, care îmi place ce r s-a pomciit – o, dulceaţa asta arc să mă omoare întn zi, fară &lt;c nici o îndoială! Nici despre poame, nici de&lt;re băutur ci, o, emire al drept-crlincioşiloi mă jur pe slava strămoşilor tăi! Mi-am stăprit pofta i: imii şi nu m-am atins de nici o îmbucătură. Qmpotriu, am aşteptat ca gazda să mă îmbie de mai lulte ori î întind mâna şi atunc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Mă juruiesc &gt;, emire obair, că nu mă ating de niciuna din bucateecu care nă ospeţeşti, până ce n-ai să te supui unei ru; îninţi anime pentru care am venit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pot să aflu, o, «spete al neu, care-i rostul venirii tale, înainte de a mifcga să facun lucru atât de însemnat, încât te poare hoăî să te lejezi de buna mea osp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rept orice răspuns, &gt;osei din în scrisoarea şi o întinse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o deschise şi o ceti. Car pe dario rupse, o aruncă pe jos făcută bucăţele, o calci n picioar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mi arde sufletuapă sfântul ffte Qind pe-o lipie, în ur po&lt;ispât, se păjefte! Cină vrednică de-AlUr. Ah, blagoslvire De verdeţuri într-un 11 cu oţet sul/re! Fiert în lapte gras d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 pilaf te bea mă Să-fi înfigi în el vârto lâna, fam temi! Sufi ere, indură-tc! Bn -Allah9 se} F: Dacă n-ai să poţi râzi.'fi dă el tărf ya Ibn Al-Mansur! Cere-mi orice vrei şi vei căpăta acel lucru numaidecât. Da să nu-mi pomeneşti nimic despre această scrisoare, la care nu am de da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mă ridicai pe dată şi vrusei să plec; el însă mă opri agăţându-se de hainele mele şi mă rugă fierbinte să rămân,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spete al meu! De-ai şti pricina pentru care nu vreau să răspund la scrisoare, n-ai mai stărui o clipă! Dc altminteri, să nu crezi că ai fi cel dintâi căruia i s-a încredinţat o atare sarcină. Şi, dacă vrei, am să-ţi spun întocmai cuvintele pe care ai fost însărcinat să mi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ccât îmi spuse vorbele cu pricina, întocmai ca şi cum ar fi fost de faţă în clipa când fuseseră rostite.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Dă uitării povestea asta. Şi rămâi de te odihneşte în casa mea atât cât îţi va poft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mă hotărâră să rămân. Şi petrecui ziua şi seara toată mâncând, bând şi tăifăsuind cu emirul Jobair. Ci, întrucât nu auzeam nici cântece, nici zvon de lăute, mă minunam băgând de seamă atare obicei osebit dc datinele ospeţelor; şi mă hotărâi să-i mărturisesc uimirea mea tânărului emir. Văzui atunci că se înnegurează la chip şi băgai de seamă la el o mare stânjeneală; pe urm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am alungat cântecele şi muzica de la ospeţele mele. Ci, de vreme ce aceasta îţi este dorinţa, am să ţi-o înde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trimise după una dintre roabele lui, care veni cu o lăută indienească învăluită într-un toc de mătasă, şi se aşeză dinaintea noastră spre a începe numaidecât să cânte pe rând în douăzeci şi unu de glasne felurite. Se întoarse apoi la glasna dintâi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le ursitei, cu părul despletit, Plâng toate/'suspină, o, suflete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fi rnasa-i plină cu poame fi bucate, Şi trandafirii varsă parfumul lor vrăjit, Zâmbesc narcifii zalefi, iar apa în havuzuri Şoptefte lin fi râde în dulce clip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ţi curaj, biet suflet Al meu, plin de amar! În ochii tăi nădejdea Are să ardă iar. Şi vei mai bea din cupa Cu-al fericirii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la o glasnă şi mai tânguioasă,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a gustat dulceaţa Iubirii9 nici amarul ei, Atunci când pierde ce-a iubit! Cel care nu cunoaşte rana Iubirii, nu are temei Să ftie-a chinurilor miere: Durerea de-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nopţile de vrajă Alături de iubitul meu? Unde ni-s ochii plini de doruri, Cu drag privindu-se mereu? Unde ni-s buzele unite Şi unde-i mierea gurii lui? Ah, mierea gurii lui iubite, Dulceaţa sărutării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până dimineaţa Şi zilele până-n amurg – Trecutul, ah, nu4poţi întoarce Cu valurile-i care curg! Ce mai poţi face împotriva Unei ursite ce te-mpilă, O, biată inimă sfărmată Sub hotărârea-i fa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bine cântăreaţa să încheie aceste tânguiri din urmă, că-1 şi văzui pe tânărul meu emir cum cade leşinat, scoţând un ţipăt jalnic. Şi roab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iculc! Asta-i din vina ta! Căci noi de multă vreme ne ferim să cântăm în faţa lui, din pricina tulburării în care îl cufundă şi a zbuciumului pe care i-1 stârneşte orice cântar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rându-mi, mă certai amarnic că iscasem supărarea gazdei mele şi, când roaba mă pofti, plecai în odaia mea, ca să nu-1 mai stânjenesc cu şederea mea acolo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iar când mă pregăteam să plec şi tocmai rugam o slugă să-i ducă stăpânului său mulţumirile mele pentru ospeţire, un rob veni să-mi înmâneze o pungă cu o mie de dinari din partea emirului, rugându-mă s-o primesc pentru oboseala ce-mi dasem, şi spunându-mi că are sarcina să primească bun-rămasul din parte-mi. Eu atunci, ncizbutind nimic în folosul soliei melc, părăsii casa lui Jobair şi mă întorsei la aceea al cărei sol f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la grădină, o găsii pe Sett Badr în uşă, aşteptându-mă; şi fară a-mi da răgaz să deschid gur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Ibn Al-Mansur, ştiu că n-ai izbutit nimic în so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povesti pe de rost tot ce se petrecuse între mine şi emirul Jobair, şi-aşa de aidoma, încât gândii că avea niscaiva iscoade plătite care-i spuneau tot ce vroia ea să afle. Dar tot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o, stăpână a mea, de ştii totul atât de bine? Oare erai acolo, fară să t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Ibn Al-Mansur, află că inimile îndrăgostiţilor au ochi care văd ceea ce alţii nici nu-şi pot închipui! 1 Ci tu nu eşti cu nimic vinovat pentru purtarea lui, ştiu. Asta-i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 ridicând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inimilor, fa ca de acum înainte eu să Piu cea iubită, fară ca să mai iubesc vreodată! Fă ca tot ce a mai rămas din dragoste, în această inimă, pentru Jobair, să se reverse, spre chinul lui, în inima lui Jobair! Fă-1 să se întoarcă la mine, să mă roage pierdut să-1 ascult, şi dă-mi puterea să-1 fac să se ch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mi mulţumi pentru ceea ce vrusesem să fac pentru ea, şi ne despărţirăm. Iar eu mă întorsei la saraiul emirului Mohammad şi de-acolo plecai îndărăt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nul următor, trebui, ca de obicei, să mă duc iarăşi la Bassra, pentru neguţătoriile mele; căci se cuvine să-ţi spun, o, emire al drept-credincioşilor, că emirul Mohammad îmi era datornic şi n-aveam decât mijlocul acesta de a mă călători în fiecare an la el spre a izbuti să-1 fac să-mi plătească banii ce mi-i datora. Or, eu, a doua zi de la sosire, mi-am zis: „Pe Allah! Trebuie să aflu urmarea întâmplării cu cei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mai întâi la casa frumoasei Sett Badr. Găsi poarta de la grădină închisă şi mă ului jalea ce se revărsa din tăcerea dimprejur. Privii atunci printre zăbrelele porţii şi văzui în mijlocul cărării, sub o salcie plângătoare, un mormânt de marmură încă nou-nouţ, dar nu izbutii, din pricina depărtării, să citesc numele scris pe el. Şi îmi spusei: „Nu mai este Sett Badr! Tinereţea ei a fost secerată. Ce păcat că o frumuseţe ca aceea s-a prăpădit pe totdeauna! Mâhnirea a copleşit-o, de bună seamă, i-a năpăd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 M. A. S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ndrăgostite au, ce-i drept, un ochi anume Care vede-ntotdeauna ce nu ved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c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 sute cincizeci şi un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năpădi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i atunci, cu pieptul sugrumat de amărăciune, să mă duc la saraiul emirului Jobair. Acolo mă aştepta o privelişte şi mai mâhnitoarc. Totul era pustiu; zidurile se prefăceau în ruine, grădina era veştejită şi nu se vedea nicăicri urma unei mâini grijulii. Uşa saraiului nu era păzită de nici un rob, şi nu era nicăicri o fiinţă vie care să-mi poată spune o vorbă despre cei ce locuiau acolo. La priveliştea aceasta, îmi spusei în sufletul meu: „Şi el trebuie să fi murit!" Pe urmă, tare trist şi tare amărât, mă aşezai la poartă şi însăilai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tristă, stau în pragu-ţi Să plâng cu-aceste pietre goale Prietenul ce nu mai vine Să-mi iasă ferici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nde-i primitoarea gazdă A cărei voioşie caldă Pe toţi căfi i-au bătut la poartă I-a ospătatu-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s cei ce-odinioară, Prietenii cu dulce fire, Te luminau, sarai de faimă, în anii tăi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ce treci pe drum, urmează-ţi Cărarea vieţii mai departe – Dar nu uita aceste urme Lăsate ţie pes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lăsam dus aşa de mâhnire, se ivi un rob negru care se apropie de mine şi îmi spus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oşnege! Da mai tacă-ţi gura! Ţi s-a urât cumva cu viaţa? Pentru ce rosteşti asemenea bocete la p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luiam şi eu nişte stihuri întru pomenirea unui prieten ce locuia în casa aceasta şi care se numea Jobair, din tribul Bani-Şa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Allah fie asupra lui şi împrejurul lui! Roagă-te întru Profetul, o, şeiculc! Ci pentru ce zici că emirul Jobair e mort? Slavă lui AJlah! Stăpânul nostru încă mai trăieşte, în cinste şi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i cu toată jalea asta aşternută peste casă şi pest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dragostei! Emirul Jobair trăieşte, da-i ca şi cum s-ar şi afla în rândul celor duşi. Zace întins, nemişcat, pc patul lui; iar când îi este foame, nu spune niciodată: „Daţi-mi să mănânc!", şi când îi este sete, niciodată nu spune: „Daţi-mi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ale arapulu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repede, răsplătească-te-ar Allah! O, faţă neagră, şi spune-i că vreau să-1 văd. Spune-i: „Ibn AlMansur aşteap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ul plecă şi, peste câteva clipe, se întoarse şi mă vesti că stăpânul lui putea să mă primească. Mă pofti să intru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că n-are să priccapă nimic din ce ai să-i vorbeşti, decât dacă ai să ştii să-1 înduioşezi cu anumi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i pe emirul Jobair culcat, într-adevăr, pe patul lui, cu privirea pierdută în gol, galben şi tras la chip, şi chiar necunoscând pe nimenea. Mă temenii dinainte-i numaidecât, ci el nu răspunse la salamalecul meu. Îi vorbii, ci el nu-mi răspunse. Atunci robul îm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 decât graiul stihurilor.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Allah! Eu nici n-aveam trebuinţă de altceva mai bun ca să intru în vorbă cu el. Cugetai aşadar o clipă; apoi, cu glas limpede, ticl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Sett Badr Inima tot ţi-o mai scurmă? Sau la ţărmul dulce-al tihnei Ai ajuns până la ur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şi-acuma nopţi de-a rândul Tot în jale şi-n veghere? Ori pleoapa ta cunoaşte Somnul – lina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mai curg fi astăzi Triste lacrimile tale, Dacă sufletu-ţi, sărmanul, Nu s-a vindecat de jale, Ai s-ajungi nebun cu totul Tot urmând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tihurile, emirul Jobair deschise ochii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venit, Ibn Al-Mansur! Lucrurile au luat o întorsătură rea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măcar să-ţi fiu de vreun folos, o,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mă mai poţi scăpa. Gândesc să trimit prin tine o scrisoare către Sett Badr, căci numai tu ai izbuti s-o îndupleci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ul şi pe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ufleţit oleacă, se ridică într-un peş, întinse pe palmă o foaie ae hârtie, luă un calam şi scrise: „O, mult-iubito crudă, mintea mi s-a risipit şi mă zvârcolesc în deznădejde. Până acum socoteam iubirea lucru fară de nici un preţ, lucru uşuratic, lucru fară de însemnătate. Văd însă, vai! În urma înecării mele în valuri le-i amare, că pentru cel ce se avântă pe apele ei este o mare cumplită şi zbuciumată. Mă întorc la tine cu inima supusă şi îţi cer fierbinte iertare pentru toate câte au fost. Hie-ţi milă de mine şi adu-ţi aminte de dragostea noastră. Dacă îmi vrei moartea, dă uitării bu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lui scrisoarea şi mi-o înmâna. Or, măcar că habar n-aveam de soarta gingaşei Sett Badr, nu şovăii o clipă: luai scrisoarea şi plecai la grădină. Străbătui curtea şi intrai în sala de primire, fară să mai b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re nu-mi fu mirarea când zării zece tinere roabe albe stând roată jos pe chilim, iar în mijlocul lor, plină de viaţă şi dc sănătate, numai că îmbrăcată în haine cernite, însăşi Sett Badr, soare luminat, dinaintea privirilor mele uluite. Ci grăbii să mă plec şi să-i urez bună pace; iar ea inii zâmbi, răspunse la salamalecul meu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venit, Ibn Al-Mansur! Şezi colea! Casa mea est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ecazurile ducă-se cât mai departe de aici, o, stăpâna mea! Dar pentru ce te văd în haine ce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ucerea lui M. A. Salic. Scrisoarca este în versuri: Pe Allah! Stăpâna mea, iartă-mi necredinţele! Dragostea îmi sfâşie liniştea şi minţile. Mă sugrumă patima şi mă ard căinţele, Mă-nvelesc în greu alean toate umilinţele. N-am ştiut să-i preţuiesc dragostei putinţele. Socoteam că e uşor să-i înfrunt silinţele. Dar când valid mării ei şi-a stârnit velinţele, Vru Allah să-i ştiu şi eu toate suferinţele. De vei vrea să te înduri – iartă-mi îndoinţele; De vei vrea să mă ucizi – uită-mi juru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mă mai întreba, Ibn Al-Mansur! A murit roaba cea drăgălaşă. I-ai văzut, pesemne, în grădină, mormântul în car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plâns, pe când toate roabele ce se aflau în preajma ci se străduiau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i mai întâi că e de datoria mea să păstrez tăcerea, apo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o aibă întru mila lui! Şi în schimb întoarcă asupră-ţi, o, stăpâna mea, toate zilele pe care trebuia să le mai trăiască acea fată tânără, dulcea ta prietenă, pe care o plângi. Căci de bună seamă că ea trebuie să Fie cea cârc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 Bad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a este, să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prilejuindu-mă de starea de înduioşare în care sc afla Sett Badr, scosei scrisoarea de la cingătoare şi i-o înmânai,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răspunsul tău, o, stăpână a mea, atârnă viaţa sau moartea lui. Căci, în adevăr, aşteptarea acestui răspuns este singurul lucru care-1 mai leag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scrisoarca, o deschise, o citi,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a ajuns acum la o asemenea stare de dragoste, el care odinioară nici nu vroia să citcască scrisorile mele? N-a trebuit decât să păstrez tăcerea şi să mă slujesc dc nepăsare ca să-1 văd cum se întoarce la mine mai înfoca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ai dreptate! Da, dc bună seamă! Ba ai avea tot dreptul să vorbeşti cu şi mai mult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 sute cincizeci ş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ea tot dreptul să vorbeşti cu şi mai multă amărăciune. Ci iertarea greşelilor este harul sufletelor alese. Şi-apoi ce-ai să te faci tu, în acest sarai, singură cu durerea ta, acuma când copila care te alina cu dulceaţa ei es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văzui că ochii i se umplu de lacrimi şi ea însăşi căzu pe gânduri vreme de un ceas. După car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Al-Mansur, mi se pare că ai vorbit drept. Am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emire al drept-credincioşilor, luă o hârtie şi scrise o scrisoare cum nici calemgiii cei mai iscusiţi din palatul tău n-ar şti să scrie mai tulburător şi mai grăitor. Nu mai ţin minte întocmai vorbele din scrisoare; da cam aşa grăiau: „Cu toată străduinţa mea, încă nu am înţeles pricina despărţirii noastre. Dacă mă gândesc bine, poate că ţi-oi fi greşit cu ceva în trecut. Dar trecutul nu mai este şi toată bănuiala se cu vine să piară odată cu aceea care a căzut jerftă Atoatedespărţitoarei. Acum lasă-mă să mi te pun sub pleoape ca să-mi odihnesc ochii cu tine mai dulce decât cu oric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tt Badr pecetlui scrisoarea şi mi-o înmână; iar eu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Iată cu cc se poate astâmpăra setea celui însetat şi cu ce sc poate lecui beteşugul celui be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arianta tradusa de M. A. Salie, scrisoarca – întrucâtva diferită – este scrisă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âtea vorbe lungi fi supărare? Toţi răii-fi râd de noi în gura mare! De ţi-am gref ir, fiiră să ftiut vreodată. De ce nu-mi spui cu ce sunt vinovată? Iubitule. Te vreau să-mi fii aproape. În loc de somn. pe ochii-mi fi p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ăteam să-mi iau rămas-bun ca să mă duc să-i duc ştirea celui care o aştepta, când Sett Badr mă opri c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Ibn Al-Mansur, poţi să adaugi şi că noaptea aceasta va fi pentru noi amândoi o noapte d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lin de bucurie, alergai la emirul Jobair, pe care-1 găsii cu ochii aţintiţi la uşa pe care trebuia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scrisoarea şi-i pricepu înţelesul, scoase un geamăt de bucurie şi căzu leşinat. Ci îşi veni degrabă în simţiri şi mă întrebă, încă destul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ă să ajungă Ia această scrisoare. În varianta respectivă tânăra Badr (Budur, aici) mai întâi ii spune lui lbn-Al-Ylan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Ibn Mansur, nu mă potrivesc cu poetul care spunea: Iubirea am s-o port mehisă-n mine, Pânâ-am să-l vad pe solul tău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scrie lui Jobair (Giubair, la M. A. Salic): „Eu jurământul l-am ţinut – tu de ce l-ai trădat? I» (_ _. T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m păzi? Mereu duiosul jurământ Pe care tu fără temei l-ai necinstit plecând. Iar ochii mei văzură-atunci ce n-ar fi vrut să vadă, Şi-amare vorbe-am auzit de rău fi de tăgadă. Spre cinstea ta să-mi dau acum întreaga cinstea mea? De mă cinsteai, te-af preacinsti fi eu asemenea! Te ivi uita, iar inima-mi o las să se aline – Mă spăl pe mâini fi mă dezleg de oric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Mansur ii spune insă ca o asemenea scrisoare il va omori pc Giubair şi o îndupleca să scrie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iftit, iar pleoapa-mi adoarme-n somn t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clevetitorii de ce tn-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mai plâng ochii visând mer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ima-mi te uită fi-ncepe să se-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 cei ce spun:» Amară e despărţirea! M – mie ca zahărul îmi pare, fi-mi p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pe orificine mi te-ar aduc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d de tine, mânia mă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dat de mult uitării cu-ntreaga mea făpt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le vestea asta toţi cei ce bat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Mansur stăruie însă pc lângă Budur să fie iertătoare, şi ca atunci scrie scrisoarea pc care am redat-o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 scris chiar ea scrisoarea aceasta? A scris-o chiar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N-am ştiut până acum că s-ar putea scrie vreodată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 emire al drept-credincioşilor, nici nu rostisem hine vorbele astea, că şi auzirăm un clinchet de brăţări la uşă şi o vânzoleală de şoapte şi de mătăsuri şi, peste o clipă, văzurăm ivindu-se fata însăşi. Cum bucuria nu sc poate zugrăvi pe potrivă prin vorbe, n-am să mă apuc de-o strădanie zadarnică. Am să-ţi spun doar, o, emire al drept-credincioşilor, că cei doi îndrăgostiţi sc repeziră unul către celălalt şi se îmbrăţişară pierduţi, cu buzele împerecheat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 mai dezmeticiră din vrajă, Sett Badr rămase în picioare, nevoind să ia loc, cu toate stăruinţele iubitului ei. Fapt ce mă nedumeri, aşa încât o întrebai care-i pricina. 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tau jos dccât după ce senetul nostru va fi în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et, o, stăp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et care nu-i priveşte decât pe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lccă spre urechea iubitului ei şi-i spuse ceva în şoaptă.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ă un rob de-al lui şi îi şopti o poruncă; şi robul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văzui că intră cadiul şi martorii, care întocmiră senetul de căsătorie al celor doi îndrăgostiţi şi apoi plecară, dăruiţi cu o mie de dinari de către Sett Badr. Vrusei să plec şi eu, ci emirul nu-mi îngădui,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ine să se spună că nc-ai împărtăşit numai necazurile, fară să ne împărtăşeşti şi buc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oftiră 1 un ospăţ care ţinu până în zori. Atunci mă lăsară s; plec în odaia cc porunciseră să fie orânduită pentru 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t mă deşteptai, o copilă roabă intră la mine, aducându-ni un lighean şi un ibric, iar cu mă spălai după datină ţ îmi făcui rugăciunea de dimineaţă. Apoi mă dusei în ala de primire, unde nu peste mult veniră, ieşiţi proapeţi de la hammam, după ce se drăgostiseră, şi cei loi soţi. Le urai o dimineaţă norocită şi le menii bucirie şi hiritiselile cuvenite; pe urmă adăug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ă am ajutat şi eu oleacă la împăcarea voastră. Dar, pe AlLh! Emire Jobair, dacă ţii să-mi dai o dovadă de bunăvonţă, lămureşte-mă şi pe mine ce-a putut să te supere aa de tare şi să te îndemne să te desparţi, spre jalea ta, c iubita-ţi Sett Badr? Mi-a povestit şi ea întâmplarea cândnicuţa ei roabă, după cc o pieptănase şi îi împletise cosiţJe, a sărutat-o şi a îmbrăţişat-o. Ci, emire Jobair, mie nimi se parc cu putinţă ca numai atâta să fi pricinuit supăr. Rca ta, de n-ar mai fi avut şi alte temeiuri de mânie or alte dovezi şi pre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a, emirul Jobair zâmbi a râd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Al-Mansu, tare mai eşti isteţ! Acuma, că roaba cea dragă a dulcei Sttt Badr este moartă, supărarea mea s-a stins. Pot, dar, să-ţi mărturisesc, fară să-ţi ascund nimic, pricina neînţJegerii noastre. Ea n-a pornit decât de la o glumă, despr care un luntraş care le-a purtat cu luntrea mi-a povestixă şi-ar fi spus-o ele două între ele, într-o zi, când au feut o plimbare pe apă. Mi-a spus acela: „Stăpâne, cun de te-ai legat cu o femeie care îşi bate joc de tine cu o oabă pe care o iubeşte? Află, dară, că şedeau în luntrea nea sprijinindu-se galeş una de alta &gt;i cântau nişte lucrui anapoda despre dragostea bărbaţilor. Şi şi-au încheiat: întecele cu aceste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arul, că-i jar, nu arde Ca lăuntrurile mele. Dar stăpânul meu când vine, Gheaţă-mi creşte pe sub piele. Dorul lui îmi stinge focul Sub troiene mari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tăpănu-mi nu-i ca mine: Ceea ce-i să fie tare, Moale-i; iar ce-ar fi să fie Dulce, vai, numai amar e; Sărutarea-i e sălcie, Iar altceva-i neîn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la acea povestire a luntraşului, văzui lumea înnegurându-se dinaintea ochilor mei şi alergai acasă la Sett Badr unde văzui ceea ce văzui. Şi atâta ajunse ca să-mi întărească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ii cea de a trei sute cincizeci şi trei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a să-mi întărească bănuielile. Ci, din mila lui Allah, acuma totul s-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dovadă dc mulţumire din partea lui pentru slujbele mele, mă rugă să primesc trei mii de dinari; iar eu îi spusei încă o dată mulţum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Al-Mansur se opri deodată din povestit. Căci tocmai auzise un sforăit care îi reteză vorba. Era al califului, care căzuse adânc în somnul stârnit de poveste. Aşa că Ibn Al-Mansur, dc teamă să nu-1 trezească, se strecură încetişor pe uşa pe care i-o deschidea şi mai încetişor căpetenia hadâ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ea să-mi spui câte ceva, de pildă despre vreun leac pentru femeile care-şi sâcâie soţii, printr-un nesaţ care nu poate fi niciodată satisfăcut, împingându-i în cele din urma spr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Şeherezada stătu o clipă pe gândur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norocitule sultan, nu-mi amintesc nici o altă poveste mai bine dccât pe aceea care arc legătură cu acest subiect şi pe care ţi-o voi povest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WARDAN MĂCELARUL CU FATA VIZIRULUI e povesteşte, între altele, că trăia la Cairo un om cârc se numea Wardan, de meserie măcelar dc carne de berbcc. Şi el vedea zilnic venind în prăvălia lui o adolescentă cu un trup şi un chip vrăjite, dar cu ochii obosiţi ca şi trăsăturile feţei, iar boiul ei era foarte palid. Ea venea întotdeauna urmată de un hamal cu coşul prins în chingi de spate, alegea bucata de carne cea mai fragedă şi fuduliile de berbec, plătea totul cu o monedă de doi dinari sau mai mult, punea târguiala în coşul hamalului şi continua să se preumble prin suk oprindu-se la toate dughenele şi cumpărând câte ceva de la toţi negustorii. Şi îşi petrecca în felul acesta o mare parte din timp, până când, într-o zi, măcelarul Wardan, frământat la culme dc aspectul ciudat şi de talâmele clientei sale, se hotărî să lămurească lucrurile, ca să se descotorosească de gândurile carc-1 munceau în legătură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 se ivi ocazia prilejuindu-se încr-o dimineaţă de trecerea hamalului tinerei, singur, prin faţa prăvăliei sale. Îl opri, îi puse în mână un cap de berbec cât se poate de nun,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malule, roagă-1 pe grătaragiu să nu ardă prea tare capul, ca să nu-şi piardă din s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malule, sunt foarte nedumerit de fetişcana care te ia în fiecare zi în serviciul ei! Cine este şi de unde vine? Ce face cu fuduliile de berbec? Şi, mai cu seamă, pentru ce-i sunt atât dc obosiţi ochii şi trăsă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Sunt tot atât de nedumerit în privinţa ci ca şi tine! Ceea ce ştiu, îţi voi spune pe dată, pentru că eşti darnic cu oamenii sărmani ca mine. Iată: de-ndată ce-şi termină toate cumpărăturile, mai ia de la negustorul nazareean din colţ, pentru vreun dinar, un vin vechi scump şi mă duce, astfel încărcat, până la intrarea grădinii marelui vizir. Acolo, mă leagă la ochi cu voalul său, mă ia de mână şi mă conduce până Ia o scară ale cărei trepte Ie coboară împreună cu mine, ca să mă despovăreze apoi de coşul meu, să-mi dea o jumătate de dinar pentru osteneală şi un coş gol în locul coşului meu încărcat care rămâne acolo, şi mă conduce din nou, cu ochii tot legaţi, până la poarta grădinii, unde îmi dă slobozenie până a doua zi. Şi eu nabar n-am ce face cu carnea, fructele, migdalele, lumânările şi cu toate lucrurile pe care mi le dă să le car până la scara sub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Ward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i decât să-mi măreşti nedumerirea, o, hama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eniseră alţi clienţi, îl lăsă pe hamal şi începu să-i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noapte petrecută chibzuind la toate acestea care-1 rodeau la culme, văzu sosind, la aceeaşi oră, fătuca urmată de hamal. Şi îşi zise: „P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data asta trebuie să aflu, cu orice preţ, ce vreau să • it&l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tânăra se depărtă cu cumpărăturile ei, lăsă în grija băiatului dc prăvălie vânzarea şi cumpărarea din dugheană şi începu să-i urmărească de la distanţă, în aşa Fel încât să nu poată fi observat. Merse aşa în spatele ei până la intrarea în grădina vizirului şi se ascunse după arbori ca să aştepte întoarcerea hamalului, pe care-1 văzu, într-adevăr, cu ochii legaţi şi condus pe alei dc ea, care-1 ţinea de mână. După câteva clipe, o văzu revenind la intrare, ridicând voalul de pe ochii hamalului, lăsându-1 să plece şi aşteptând, până dispăru din vedere, înainte de a sc întoarc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celarul ieşi din ascunzătoare şi o urmări cu picioarele goale, furişându-sc printre copaci. O văzu astfel ajungând în faţa unui stei de stâncă pe care îl atinse într-un anumit fel, facându-1 să se răsucească pe loc şi dispărând pc o scară ale cărei trepte coborau sub pământ. Aşteptă atunci câteva clipite şi se apropie de stâncă, pe care începu să o pipăie în acelaşi fel, şi reuşi să o facă să se răsucească. Se afundă atunci sub pământ, punând stânca la locul ci şi, iată povestit de el însuşi ceea c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desluşeam nimic în bezna culei; apoi sfârşii prin a zări un coridor în fundul căruia se ccrnca lumina; îl parcursei, tot în picioarele goale şi ţinându-mi respiraţia şi ajunsei la o uşă în spatele căreia desluşii râsete şi mormăicli. Pusei ochiul pe crăpătura pe unde se strecura raza de lumină şi văzui, înlănţuiţi pe un crivat, în toiul diverselor răsuciri şi mişcări, pe adolescentă şi o maimuţă uriaşă, care avea totuşi figură umană. După câteva clipite, fetişcana se dezlănţui, sc ridică-n picioare şi-şi lepădă toate veşmintele ca să sc întindă din nou pe crivat, dar complet goală. Şi pe dată maimuţa se năpusti asupra ei, călcând-o, înlănţuind-o cu braţele. Când termină treaba cu ea, maimuţoiul se ridică, se odihni o clipă, apoi o reluă în posesie, călcând-o din nou. Se ridică iar şi se odihni din nou, ca să se năpustească încă o dată asupra-i şi să o aibă, şi tot aşa, ele zece ori în acelaşi fel, în timp ce ea, la rândul ei, îi dădea tot ceea ce-i dă o femeie celui mai fin şi mai delicat dintre bărbaţi. După care amândoi căzură leşinaţi de epuizare. Şi nu mai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măsei uimit până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ii cea de a trei sute cincizeci f i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măsei uimit până peste poate. Şi-mi zisei în sinea mea: „Acum ori niciodată este momentul să profit dc ocazic". Şi, cu o izbitură cu umărul forţai uşa şi mă repezii în cameră învârtind deasupra capului cuţitul meu dc măcelar, atât de ascuţit că putea atinge osul înainte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pustii hotărât asupra uriaşei maimuţe, căreia nu i se mişcă nici un muşeni, atâta era de zdrobită dc vânzolelile sale, îi înfipsei cuţitul fulgerător în ceafa şi, pe dată îi despărţii capul de trunchi. Atunci forţa vitală care era în trupul său ieşi cu voict mare, horcăit şi spasme, încât fetişcana deschise deodată ochii şi mă văzu cu cuţitul plin dc sânge în mână. Scoase un urlet de groază, încât crezui un moment că o voi vedea moartă fară scăpare. Totuşi, văzând că nu-i voiam răul, putu să-şi vină încet-încet în fire şi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atezi, o, Wardan, o clientă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şti propria ta duşmancă! N-ai găsit nici un bărbat zdravăn de a-i vestcgăluit la asemenea însăil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ardan, ascultă mai întâi povodul accsta şi poate îmi vei da iertăciune! Află, dar, că sunt unica fiică a marelui vizir. Până la vârsta de cincisprezece ani am trăit liniştită în palatul tatălui meu; dar, într-o bună zi, un arap m-a învăţat ce aveam dc învăţat şi a luat ceea ce avea de luat de la mine. Or, trebuie să ştii că nu există nimic asemenea unui arap care să ne poată aţâţa, pe noi, femeile, mai cu seamă când terenul a simţit acest îngrăşământ negru pentru prima dată. Aşa că să nu te mire că terenul meu a devenit de atunci atât de avid, încât arapul trebuia să-1 ude fa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rapul muri la datorie, iar eu îi povestii necazul meu unei bătrâne din palat care mă cunoştea din copilărie. Bătrâna clătin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ârc poate înlocui arapul pentru tine de acum înainte, fata mea, este maimuţa. Pentru că nimic nu este mai fecund dccât maim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lăsai convinsă de bătrână şi, într-o zi, văzând trecând pe sub ferestrele palatului un dresor de maimuţe care-şi punea animalele să facă salturi, îmi descoperii chipul în faţa cclci mai voinice dintre ele, care mă privi. De îndată îşi rupse lanţul şi, fară ca stăpânul ei să o poată opri, fugi pe străzi, făcu un mare ocol şi se întoarse la palat prin grădină şi alergă drept în camera mea unde mă cuprinse-n braţe şi făcu ceea ce făcu dc zccc ori una după alta, fa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ele din urmă, tatăl meu află despre năzbâtiile mele cu maimuţa şi era cât pe cc să mă omoare în ziua aceea. Dar eu neputând să mă mai lipsesc dc aci-nainte de maimuţa mea, am pus să mi se sape în taină această culă unde o închisei. Şi-i aduceam eu însămi de mâncare şi dc băut, până astăzi, când fatalitatea te-a făcut să descoperi ascunzătoarea mea şi te împinse să o ucizi! Vai mic!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încercai să o parigorisesc şi îi zisei, ca să o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ă, stăpâna mea, că pot înlocui priicios maimuţa pentru tine. Încearcă şi vei vedea, că sunt cunoscut ca bun de încă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i-am dovedit chiar în acea zi, ca şi în următoarele, că bărbăţia mea o depăşea pc accca a răposatei maimuţe şi a defunctului a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 continua în felul acesta prea mult timp, pentru că, după câteva săptămâni, eram pierdut, acolo, înăuntru, ca într-un tău fară fund. Iar adolescenta vedea, dimpotrivă, crescând poftele sale din zi în zi, şi focul interior aţâţ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supărătoare, surucluii la ajutorul unei bătrâne pe care o cunoşteam ca fiind nemaipomenită în arta pregătirii dc filtre şi în prepararea de lcacuri pentru cele mai înrăite boli. Îi povestii întâmplarea de la început până la sfârşit şi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tuşă, vin să-ţi cer să faci un preparat bun să stingă poftele nesăţioase ale acestei femei şi să-i potolească năbăd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ed întru totul în ştiinţa şi înţelepc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luă o oală în care puse o uncie de seminţe de tupinus albuş de Egipt, o uncie de oţet pur, două uncii de hamei şi câteva frunze de digitală. Ficrse totul timp de două ore, decantă cu grijă lichidul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l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rugai să mă însoţească în subterană, şi ea, la aceasta,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să o tăvăleşti până când va cădea vlăg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trase pe coridor aşteptând să termine cc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cui ceea ce-mi poruncise şi atât de bine, încât fetişcana îşi pierdu cunoştinţa. Atunci bătrâna intră în cameră şi, după ce încălzi lichidul adus, îl puse într-un lighean dc aramă şi îl înţepeni între coapsele fetei vizirului. Şi îi făcu fumigaţii care-i pătrunseră adânc în părţile fundamentale, şi trebuie că au produs un efect aşteptat, pentru că deodată văzui căzând dintre coapsele îndepărtate ale fetei două drăcovenii, una după cealaltă, care începură a se vânzoli. Eu le cercetai mai de aproape şi văzui că erau două anghile, una galbenă şi ccalal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elor două ang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trei sute cincizeci f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clor două anghile, bătrâna fu în culmea satisfacţie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adu slavă lui Allah! Leacul şi-a făcut efectul! Să ştii că aceste două anghile erau cauza nesaţiului de care mi te-ai plâns. Una dintre anghile s-a născut din împreunarea cu arapul, iar cealaltă din împreunarea cu maimuţa. Acum, pentru că ele au ieşit, adolescentei i se vor astâmpăra năbădăile şi nu va mai fi obositoare şi dezordonată în dor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văzui că de îndată ce-şi veni în fire, fetişcana nu mai vru să-şi facă poftele. Şi o găsii atât de liniştită, încât nu pregetai să o cer în căsătorie. Ea acceptă, pentru că se obişnuise cu mine. Şi trăirăm împreună, de atunci, cea mai dulce viaţă şi în cele mai perfecte delicii, după ce am adus-o în casa noastră pe bătrâna care reuşise această vindecare miraculoasă şi care ne-a învăţat leacul pentru dorinţele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 fie Cel Viu, care nu moare şi care ţine în mâna sa imperiile şi reg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o, norocitule sultan, tot ceea ce ştiu despre leacul ce se poate da femeilor nesă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Şahri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cunosc acest leac, anul trecut, ca să o afum pe blestemata pc care am surprins-o în grădină cu sclavul meu, arapul! Dar tu, Şeherezaaa, lasă acum poveştile ştiinţifice şi istoriseşte-mi în noaptea aceasta, dacă poţi, o poveste mai surprinzătoare decât toate cele pe care le-am auzit până acum; pentru că mă simt mai apăs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vesteşte că în vechimea vremilor şi în trecutul vârstelor şi al veacurilor a fost odată, printre înţelepţii Greciei, un înţelept care se numea Danial. Avea o mulţime de învăţăcei sârguincioşi, care îi ascultau învăţăturile şi sorbeau din ştiinţa lui; ci el nu cunoscuse şi mângâierea de a avea un fiu, care să poată ajunge moştenitorul cărţilor şi al scrierilor sale. Cum nu mai ştia ce să facă spre a căpăta un asemenea moştenitor, îi veni în gând să-1 roage pe stăpânul cerului să-i dăruiască o asemenea binecuvântare. Or, Cel-Preaânalt, care nu are nici un fel de străjer la poarta dărniciei sale, îi ascultă ruga, şi soţia învăţatului rămase grea pe clipă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ât ţinu sarcina soţiei lui, înţeleptul Danial, care de mult se ştia câtu-i de bătrân, îşi zise: „Moartea mea-i aproape şi nu ştiu dacă fiul pe care îl voi avea are să poată găsi neatinse toate cărţile şi toate scrierile mele." Şi numaidecât se apucă să-şi folosească tot timpul spre a aduna pe câteva foi de hârtie toată ştiinţa cuprinsă în multele şi feluritele sale scrieri. În felul acesta, umplu cinci foi, cu o scriere foarte măruntă, ce cuprindeau miezul întregii lui ştiinţe şi al celor cinci mii de hrisoave pe care le avea. Pe urmă le mai citi o dată, cugetă un răstimp, şi găsi că şi acele cinci foi cuprindeau lucruri care mai puteau fi scurtate. Atunci închină încă o vreme cugetărilor, şi sfârşi prin a le cuprinde pe toate cele cinci pOVESTEA CU SULTANA YAM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DE SUB PĂMÂNT1 &gt; 1 La M. A. Salic, titlul este: Povestea cu Hasib fi cu împărăteasa z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 în una singură, cârc şi aceea era dc cinci ori ma mică decât cele dintâi. Şi când isprăvi această muncă sânţi că sfârşitul său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învăţat, de teamă ca nu cimva cărţilc şi scrierile lui să ajungă în stăpânirea altcu^a, le aruncă pe toate în mare şi nu mai păstră decât baia aceea micuţă. O chemă pe soţia lui cea însărcinaţ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mea s-a isprăvit, o, femeie, şi nu mie dat să-1 cresc eu însumi pe copilul pc cârc Ccl-Darnic ii 1-a dăruit şi pe care eu n-am să apuc să-1 văd. Îi las însălrept moştenire această micuţă foaie de hârtie, pc cârc ă i-o dai numai în ziua când îţi va cere partea lui din buiurile tatălui său. Şi de va izbuti s-o descifreze şi să-i înţteagă tâlcul, va fi omul cel mai învăţat din veacul său. A vrea să se numească Has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înţeleptul Danial îşidădu sufletul întru tihn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o înmormântare la cârc veniră toţi învşăccii săi şi toţi locuitorii cetăţii. Şi toţi îl plânseră şi îşi pseră haine de jale pentru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ste câteva zile, soţia lui Danial aduse pelume un băieţel mândru ca luna, şi care, după dorinţa râosatului, fu numit Hassib. Şi femeia trimise totodatăsă fie după ce-şi făcură sootelile tat stelele, întocmiră b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trăiască ani mulţi, dcă va scăpa dintr-o primejdie ce atârnă asupra tinereţi lui. Dacă va ocoli primejdia accea, are să ajungă la o teaptă înaltă şi ca ştiinţă şi ca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ră în dr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împlini vârsta de cinci ani, mam; lui îl trimise la şcoală, ca să înveţe şi el câte ceva; ci el iu învăţă chiar nimic. Aşa că ca îl luă de la şcoală şi sejândi să-1 dea la vreo meserie; ci el petrecu ani în şir fară să facă vreo ispravă şi ajunse la vârsta de cincisprezece ani fară a fi învăţat o buche şi fară a fi izbutit să deprindă ceva cu care să-şi câştige pâinea şi s-o ajute şi pe maică-sa cât de cât. Atunci maică-sa se puse pe plâns, iar vecinele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surătoarea ar putea să-1 îndemne să se apuce de vreo treabă; pentru că atunci ar vedea şi el că, având o soţie, trebuie să munceşti ca s-o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or o hotărâră pe mamă să se scoale şi să caute printre cunoştinţele ei o fată; şi, găsind una ce i se păru potrivită, i-o aduse de soţie. Iar tânărul Hassib se potrivi de minune cu soţia sa; ci şi acum tot nu se apucă să facă ceva şi nu simţi nici un îndemn pentru nici un fe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tre vecini, erau şi nişte tăietori de lemne, care, într-o zi, îi spuseră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i fiului tău un măgar, nişte frânghii şi o secure, şi lasă-l să meargă cu noi la munte să taie lemne. Pe urmă o să vindem lemnele şi o să împărţim câştigul cu el. Aşa va putea să-ţi mai uşureze cheltuielile şi să-şi ţină mai bine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mama lui Hassib, plină de bucurie, îi cumpără pe dată un măgar, nişte frânghii şi o secure, şi îl dădu pe seama tăietorilor dc lemne, stăruind pe lângă ei să-1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 nici o grijă în privinţa lui. Este fiul lui Danial, stăpânul nostru, şi vom şti să-1 ocrotim şi să-1 ve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ară cu ei în munte, unde îl învăţară să taie lemnele şi să le aşeze pc spatele măgarului, ca să le vândă apoi la piaţă. Şi Hassib căpătă mare dragoste pentru meseria aceea, care îi îngăduia să hoinărească şi totodată să şi vină în ajutorul mamei şi a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una din zile, pe când tăiau lemne în munte, fură prinşi de o furtună, însoţită de ploaie şi dc tunete, care îi sili să dea fuga şi să se adăpostească într-o peşteră ce sc afla nu departe de acolo, şi unde aprinseră un foc ca să se încălzească. Totodată îl însărcinară pe tânărul Hassib, fiul lui Danial, să frângă vreascuri şi să aibă grijă dc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Hassib, în fundul peşterii, se apucă să crape lemnele, auzi deodată securea, când izbea în pământ, răsunând, cu un sunet prelung, dc parcă în locul acela ar fi fost un gol dedesubt. Începu atunci să scobească sub picioarele lui şi dezveli astfel o piatră veche de marmură, cu un belciug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 sute cincizeci §i ş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elciug de aramă. La priveliştea aceea, îşi strigă tovarăşii, cârc veniră în fugă şi izbutiră să ridice lespedea de marmură. Găsiră astfel o groapă tare largă şi tare adâncă, în care se aflau înşiruite o mulţime nenumărată de chiupuri ce păreau foarte vechi şi care aveau gâtul pecetluit cu mare grijă. II coborâră atunci pc Hassib în adâncul gropii, legat cu funii, ca să vadă cc se află în chiupuri şi ca să le lege cu funii spre a le scoa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assib, dc cum coborî în groapă, dintru-ntâi sparse cu securea gâtul unuia din chiupurile de pământ ars; şi văzu îndată cum se scurge din el o miere galbenă dc cel mai bun soi. Îi înştiinţă numaidecât pe tăietorii dc lemne, cârc, măcar că oleacă dezamăgiţi că nu găseau dccât nişte miere acolo unde nădăjduiseră să dea de vreo comoară din vremurile de demult, nu se arătară nemulţumiţi la gândul câştigului pc care aveau să-1 dobândească din vânzarea acelor nenumărate chiupuri pline ochi. Traseră aşadar afară toate chiupurile, unul după altul, pe măsură ce tânărul Hassib le lega cu funiile şi, fară a mai vroi să-1 scoată şi pe tovarăşul lor din adâncul gropii, plecară cu toţii către cetate, spun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1 scoatem din groapă, o să fim nevoiţi să mai împărţim şi cu el ceea ce vom dobândi la vânzare. Şi dc altminteri e o haimana care-i mai bine să moară decât să-şi mai târască zil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şadar, la târg cu măgarii lor; şi numai pe unul dintre tăietorii de lemne îl trimiseră la mama lui Hassib c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ne în munte, măgarul fiului tău, atunci când a izbucnit furtuna asupra noastră, a luat-o la goană şi 1-a silit pe fiul tău să alerge după el, ca să-1 prindă, în vreme ce noi ne-am adăpostit într-o peşteră. Nenorocirea a vroit ca deodată un lup să se repeadă din pădure, să-1 ucidă pe fiul tău şi să-i mănânce, şi pe el şi pe măgar. Iar noi n-am mai găsit alte urme din ei dccât oleacă dc sânge şi câteva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ea aceasta, necăjita dc mamă a lui Hassib şi sărmana dc soţie se plesniră cu palmele peste obraji şi îşi puseră ţărână în cap, plângând toate lacrimile deznădejdii lor. Şi-atât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c tăietorii de lemne, aceştia vândură chiupurile cu miere pe un preţ cum nu se poate mai bun şi dobândiră un câştig atât dc marc, încât fiecare dintre ei putu să-şi deschidă o prăvălie de negustor, ca să vândă şi să cumpere. Şi nu se lipsiră de nici o desfătare, mâncând şi bând cele mai minunate bunătăţuri în fiece zi. Şi-atâta cu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priveşte pe tânărul Hassib, iată. După cc văzu că nimeni nu-1 mai scoate din groapă, începu să ţipe şi să se roage, dar degeaba, de vreme ce tăietorii de lemne plecaseră şi hotărâseră să-1 lase să moară acolo, fară a-1 ajuta. El, atunci, încercă să-şi sape nişte trepte în peretele gropii şi să se caţere pe ele cu mâinile şi cu picioarele; văzu însă că pereţii erau dc piatră şi nici nu simţeau oţelul securii. Atunci deznădejdea lui nu mai avu margini şi îi venea să se trântească jos în groapă ca să moară acolo, când deodată zări un scorpion mare care ieşea printr-o crăpătură din peretele de stâncă şi se apropia de el ca să-1 înţepe. Îl zdrobi cu o izbitură dc secure şi cercetă apoi crăpătura aceea, prin care răzbătea o geană dc lumină. Îi veni atunci gândul să înfigă tăişul securii în crăpătură şi să apese cu toată puterea; şi, spre uluirea lui, izbuti astfel să dea de o uşă ce se ridică încct-încetişor, până cc lăsă o deschizătură îndeajuns de largă cât să se poată strecura prin ea un tru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şa, Hassib nu mai şovăi o clipită, se strecură prin deschizătură şi ajunse într-o hrubă lungă, dinspre capătul căreia venea lumina. Merse prin hrubă vreme de un ceas şi ajunse la o uşă peste măsură de mare, făcută din oţel negru şi având o închizătoare dc argint şi o cheie de aur. Descuie uşa şi se pomeni deodată sub cer afară, pe un ţărm de lac, la poalele unei coline de smarald. Pe malul lacului zări un jeţ de aur sclipind de nestemate, iar de jur împrejur, oglindindu-sc în apă, alte jeţuri de aur, de argint, de smarald, de oţel, de lemn de abanos şi de santal alb. După ce se satură de privit frumuseţea lor şi a priveliştii, şi apa în care se oglindeau, se duse şi se aşeză în jeţul de la mijloc, ca să se bucure şi mai din plin de vraja lacului şi 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aşezase bine tânărul Hassib în jeţul de aur, că şi auzi nişte sunete de ţimbalc şi de darabukuri, şi văzu că se iveşte de după laturile colinei de smarald, venind înspre lac, un şir dc făpturi care mai degrabă lunecau decât umblau; şi nu izbuti să-şi dea scama ce sunt, din pricina depărtării. Când ajunseră mai aproape, văzu că erauiişte femei dc o frumuseţe vrăjioar, dar cârc avea trioul, spre jumătatea lui de jos, aun; it, şi care se târauasemcnca şerpilor. Glasurile lor: rai tare dulci şi cântai pe limba ioniană nişte slăviri în «împărătiţe pe cae el n-o vedea. Ci nu peste mult s ivră dc după colină alte patru femei cu trupuri ce arpe, purtând pe nâinile lor ridicate deasupra cap&gt;tel «r un talger mare c aur, pe care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toare şi srălicind de frumuseţe, mpărătiţa. Cele patru femei venin I; jeţul de aur dc pe are Hassib grăbi să se ridice, şi c aezară acolo pe împăătiţă, îi orânduiră cutele văluriloi a&gt;oi se înşiruiră în sptele ei, pe când toate celelalte feneiţarpe lunecară fiecas înspre vreunul din jeţurile cele&gt;ampe aşezate împrejurul lacului. Atunci împărăteasa, ci urglas îmbătător, roşi câteva cuvinte pe greceşte către ele: e se aflau în preajna ei; şi numaidecât se sună din ţinble şi toate femeilc-arpe înălţară o cântare de preamrirdmpărătiţei, dupicare se aşezară în j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ăătiţă, care îl zărise pc Hassib d&lt; labun început, întorsc galeş capul spre el şi îi fac» smn, încurajându-l, &gt;ă sc apropie. Şi Hassib, măcar că ar&lt; tulburat, se aprope, iar împărătiţa îl pofti să stea jos sai sj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xsnit în împărăţia mea subpămâneaii, o, flăcăule frumc, pe cârc ursita cea bună tc-a călătiit &gt;ână aici. Alungă dparte de la tine orice teamă şi s [un-mi care îţi este mmele; eu sunt sultana Yamlika, conniţa subpământulii. Vorbeşte, dar, şi spune-mi cin eţi şi cum ai izbutitsă ajungi până la acest lac, care ere bcul meu de şeden pe vreme de iarnă, şi unde vii s-mi petrec câteva lini în flecare an, părăsindu-mi ceata de scaun din vrenea de vară, de pe muntele Cocaz la aceste -uvinte, tânărul Hassib, după o ss'ută pământul dindntea sultanei Yamlika, se aşeză lairupta ci pe un jeţ dcsmaral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Hassib şi sunt fiul răposatului Danial, învăţatul. De meserie sunt tăietor de lemne, măcar că aş fi putut să ajung a fi neguţător printre fiii oamenilor, sau chiar un marc învăţat. Ci mi-a plăcut mai mult să mă bucur de mireasma pădurilor şi a munţilor, zicându-mi că oricând este vreme să te închizi, după moarte, între cei patru pereţi ai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vesti cu de-amănuntul tot ce se petrecuse cu tăietorii de lemne şi cum, dintr-o întâmplare, izbutise să se strecoare până în împărăţia aceea d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tânărului Hassib îi plăcu tare mult domniţei Yamlika, cea de sub pământ,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ib, pesemne că, de-atâta timp de când ai fost părăsit în hrubă, trebuie să-ţi fie şi foame ş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emn către una dintre însoţitoarele sale, care numaidecât lunecă până la tânărul Hassib, ducând pe creştetul capului o tavă de aur plină cu struguri, şi rodii, şi mere, şi fisticuri, şi alune, şi nuci, şi smochine proaspete, şi banane. Pe urmă, după ce mâncă şi îşi poto i foamea, Hassib bău un sorbet minunat dintr-o cupă tăiată numai dintr-un rubin. Atunci fata care adusese bunătăţurilc se îndepărtă cu tablaua, iar sultana Yamlika, întorcându-sc către Hassib, î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ssib, poţi să nu te mai îndoieşti că, atâta cât va dura şederea ta în împărăţia mea, nu are să ţi se întâmple decât lucruri plăcute. Aşa că, dacă ai dc gând să-ţi petreci o săptămână sau două printre noi, pe ţărmul acestui lac şi la umbra acestor munţi, am să-ţi povestesc, ca să te fac să-ţi treci cât mai vesel timpul, o poveste cc-ţi va sluji de învăţătură atunci când te vei întoarce pe pămân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ţa cea de sub pământ, înconjurată dc luareaaminte a celor douăsprezece mii de femei-şarpe aşezate pe jeţurile lor dc smarald şi de aur, îi povesti în limba grecilor, cele ce urmează tânărului Hassib, fiul învăţatului Da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Hassib, că a fost odată în împărăţia celor din neamul lui Bani-Israil un domnitor foarte înţelept care, pc patul dc moarte, 1-a chemat pc fiul său, urmaşul lui la domni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lukia, fiul meu, te sfătuiesc ca, după ce ai să ajungi la domnie, să scrii tu însuţi pe o hârtie toate lucrurile ce se află în acest palat, şi să nu laşi nimic ncccrcctat cu cea mai mare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cea dintâi grijă a tânărului Belukia, când ajunse domn, fu aceca de a cerceta toate tainele şi toate comorile tatălui său, şi de a străbate feluritele încăperi ce slujeau pentru păstrarea tuturor lucrurilor de preţ îngrămădite în palat. Ajunse astfel într-o sală mai lăturalnică, unde zări un sipeţel lucrat din lemn de abanos, aşezat pe un stâlpişor ae marmură albă, ce se afla chiar în mijlocul încăperii. Belukia nu pregetă să deschidă sipetul de abanos şi găsi în el o cutiuţă de aur. Deschise cutiuţa de aur şi văzu în ca un sul de pergament pc care îl desfăşură îndată. Pe el sc afla scris în limba clinească: „Acela care vrea să ajungă stăpân şi domn peste oameni şi duhuri, peste păsări şi jivine, nu va avea decât să găsească inelul pe care îl poartă pe deget profetttl Soleiman, în insula celor Şapte Mări, care este locul mormântului său. Inelul acela este inelul fermecat pe care Adam, părintele oamenilor, îlpurta pe deget în rai, şi care i-a fost luat de îngerul Gebrail, care l-a dăruit mai apoi înţeleptului Soleiman. Ci nu se va găsi naie care să cuteze a străbate apele şi să ajungă la ţărmul acelei insule de dincolo de cele Şapte Mări. Nu va izbuti într-o asemenea încercare decât acela care va găsi buruiana cu zeama căreia să se fiece pe tălpi spre a putea să meargă pe faţa apelor. Buruiana se afla în împărăţia de sub pământ a împărătiţei Yamlika. Şi numai împărătiţa ştie locul unde creşte acea buruiană; căci domniţa Yamlika ştie limba tuturor florilor şi a tuturor buruienilor, şi le cunoaşte puterile. Cine vrea să găsească inelul trebuie să meargă mai întâi în împărăţia de sub pământ a împărătiţei Yamlika. Şi clacă are să fie atâta de norocos încât să izbutească a lua inelul, va putea nu doar să stăpânească toate făpturile văzute şi nevăzute, ci şi să pătrundă pe Tărâmul Negurilor şi să bea din Izvorul Vieţii, cel care dă frumuseţe, tinereţe, ştiinţă, înţelepciune şi nemur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c citi pergamentul, Belukia îi adună numaidecât pe toţi preoţii, pe toţi magii şi pe toţi învăţaţii din Bani-Isr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c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 sute cincizeci şi opt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nă numaidecât pe toţi preoţii, pe toţi magii şi pe toţi învăţaţii din Bani-Israil şi îi întrebă de nu cumva se află printre ei vreunul în stare să-i arate drumul cc duce spre împărăţia de sub pământ a domniţei Yamlika. Atunci toţi cei de faţă i-1 arătară cu degetul pe înţeleptul Offan, care se afla printre ei. Or, înţeleptul Offan era un preacinstit moşneag care cercetase toate ştiinţele cunoscute şi stăpânea toate tainele magiei, toate cheile astronomiei şi ale geometriei, şi toate dedesubturile alchimiei şi ale vrăjitoriei. El veni şi se temeni, aşadar, dinaintea tânărului domn Belukia, car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într-adevăr, o, înţeleptule Offan, să mă duci la împărăţia domniţei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Belukia îl numi pe vizirul său caimacam în scaunul de domnie pe tot timpul cât va lipsi el, se dezbrăcă de hainele împărăteşti, îşi puse mantia de hagiu şi se încălţă cu încălţări de drumeţie. După care, urmat de înţeleptul Offan, ieşi din palatul şi din oraşul său şi se afundă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înţeleptul Off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locul prielnic spre a face vrăjile ce trebuie să ne arat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şadar, acolo, şi Offan trase împrejurul lui cercul magic, făcu vrăjile cele de cuviinţă, şi nu zăbovi mult până să găsească locul unde se afla, pe meleagul acela, intrarea spre împărăţia mea subpământeană. El atunci mai făcu nişte vrăji, şi pământul se întredeschise şi le lăsă drum slobod amândurora până la lacul ce se întinde sub ochii tăi, o, Has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mii pe amândoi cu toate cinstirile cu care întâmpin pe oricine vine ca oaspete în împărăţia mea. Iar ei îmi arătară pricina sosirii lor, şi eu îndată poruncii să fiu ridicată în talgerul meu de aur, pe capetele celor ce mă poartă, şi îi dusei pe vârful acestei coline de smarald unde, la trecerea mea, ierburile şi florile începură să vorbească fiecare pc limba ei, care din dreapta, care din stânga, lăudându-şi, cu glas marc sau cu glas şoptit, însuşirile şi puterile ce le au. Şi, în sunetele zarvei ce se ridica astfel împrejurul nostru, ajunserăm dinaintea unor tufe care, din toate buchetele lor de flori roşii, cântau sub adierea de vânt cc le unduia: „Eu sunt floarea cea minunată care îi dă celui ce-şi freacă picioarele cu zeama mea puterea de a merge fară a se scufunda pc faţa tuturor apelor izvodite de Allah cel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spusei atunci oaspe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aintea voastră floarea pe care o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fFan culese numaidecât atâta cât dori din acea floare, zdrobi lujerii şi strânse zeama lor într-un borcan pe care i-1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atunci să-1 descos pe OfFan şi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ptule OfFan, poţi acuma să-mi spui pricina care vă mână pe voi doi să străbateţi 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ia Ta, vrem să mergem în Insula cclor Şapte Mări, să căutăm inelul cel vrăjit al lui Soleiman, stăpânul ginnilor, al oamenilor, al jivinelor şi a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c nu ştii tu, o, înţeleptule, că nimeni după Soleiman nu va putea, oricc-ar face, să ajungă stăpân pe acel inel? Crede-mă, Offan, şi tot aşa şi tu, o, tinere doamne Belukia, ascultaţi-mă pc mine! Părăsiţi gândul acesta nesăbuit de a colinda mările zămislirii spre a vă duce să căutaţi un inel pe care nimeni nu-1 va putea dobândi. Mai degrabă culegeţi de aici iarba care îi dă celui ce o mănâncă o tinereţe fară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i nu vroiră nicidecum să mă asculte şi, luându-şi bun-rămas de la mine, se duseră p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Yamlika se opri aici din povestit, curăţă o banană pe cârc i-o întinse tânărului Hassib, mâncă şi ea o smochină, şi zise: înainte dc a-ţi spune mai departe povestea lui Belukia, şi de a-ţi povesti călătoria lui pc cele Şapte Mări şi toate câte i s-au mai întâmplat, nu cumva ai vrea să afli cum arată întocmai împărăţia mea de la poalele muntelui Cocaz1, care înconjură pământul ca o cingătoare, şi să-i ştii întinderea, împrejurimile, ierburile însufleţite 1 Muntele Cocaz (mai corect Kaf) era. În imaginaţia cosmografilor arabi medievali, un şir dc munţi care înconjurau pământul din toate părţile şi în cârc sălăşiuiau duh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toare, giunii şi femeile-şarpe, supusele noastre, al căror număr numai Allah îl cunoaşte? Nu cumva vrei să-ţi spun cum se sprijină tot muntele Cocaz pe o stâncă de smarald minunată, care cu strălucirea ei dă cerurilor culoarea cea de azur? Cu care prilej aş putea să-ţi povestesc despre locul anume din Cocaz unde se află Ginnistan, cetatea de scaun a ginnilor supuşi sultanului lor Jan ben-Jan, şi să-ţi dezvăluiesc locul unde sălăşluieşte pasărea rokh, în Valea Diamantelor; şi, în trecere, ţi-aş arăta câmpiile de bătălie care au răsunat de vuietele vitejilor d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ânărul Hassib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ţă Yamlika, mi-ar plăcea mai mult să aflu urmarea întâmplărilor tânărului Beluk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iţa cea de sub pământ povesti mai depar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nărul Belukia şi înţeleptul Offan mă părăsiră spre a se duce la insula ce se ridică dincolo de cele Şapte Mări, unde se află trupul lui Soleiman, ajunseră la ţărmurile întâiei Mări, şi acolo se aşezară pe pământ şi începură să-şi frece de zor talpa picioarelor şi gleznele cu zeama pe care o strânseseră în borcan. Pe urmă se ridicară şi porniră, la început cu multă sfială, pe mare. Dar, după ce văzură că, fară teamă dc a se îneca, puteau să meargă pe apă încă mai bine decât pc pământul tare, prinseră curaj şi se aşternură la drum cu pas spornic, ca să nu piardă vremea. Merseră aşa pe acea mare vreme dc trei zile şi trei nopţi, şi, în dimineaţa celei de-a patra zile, ajunseră la un ostrov pe care-1 socotiră a fi chiar raiul, atâta dc fermecaţi se simţiră de frumus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t cea de a trei sute cincizeci şi n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trov pe cârc îl socotiră a fi chiar raiul, atâta de fermecaţi se simţiră dc frumus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e care păşeau era de şofran auriu; pietrele erau de jad şi de rubin; pajiştile se aşterneau în straturi dc flori unduinde sub adierea zefirului. Zâmbetele trandafirilor se îngemănau cu ocheadele galeşe ale iasomiilor; peste tot horeau crinii, macii, violetele, romaniţele şi dediţeii, iar printre crângurile albe de iasomie zburdau, uşoare, neastâmpăratele gazele. Dumbrăvile de aloe şi de pomi potopiţi de flori strălucitoare zvoneau din toate ramurile lor, printre cârc gungureau turturelele, răspunzând la murmurul izvoarelor; privighetorile cu glas duios povesteau trandafirilor despre iubirile lor, în vreme ce trandafirii lc ascultau cu luare-aminte; izvoarele se ascundeau pe sub gingaşele stufişuri ale trestiei dc zahăr, iar pământul îşi arăta în voie proaspetele străluciri şi răsufla din toată primăv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elukia şi Offan se preumblară cu desfătare până seara prin umbra dumbrăvilor, minunându-se de acele minunăţii ce le umpleau sufletele de mulţumire. Pc urmă, întrucât se lăsa noaptea, se urcară într-un copac ca să sc culcc acolo, şi tocmai sc pregăteau să închidă ochii când deodată insula vui de un muget năprasnic care-i cutremură; şi zăriră ieşind din valurile mării o dihanie ce ţinea în gură o piatră ce strălucea ca o flacără şi, numaidecât pe urmele ei, o sumedenie de alte dihănii de mare, fiecare ţinând la fel în gură câtc o piatră luminătoare, încât insula fu în curând luminată ca ziua dc toate acele pietre. Totodată, şi din toate părţile, veniră lei, şi tigri, şi leoparzi, într-o asemenea năvală, că numai Allah ar Pi putut să-i numere. Şi jivinele de pe pământ se întâlniră pe ţărm cu jivinele din ape, şi toate începură să tăifăsuiască între ele până dimineaţa. Atunci, dihăniile din ape se întoarseră în marc, iar fiarele se împrăştiară prin păduri. Iar Belukia şi Offan, care nu putuseră închide ochii toată noaptea, atâta de tare îi cuprinscsc spaima, se grăbiră să coboarc din copac şi să alerge pc ţărm, unde îşi frecară picioarele cu zeama de iarbă, spre a-şi vedea mai departe de drumul lor p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aşa pe cea de a Doua Mare, zile şi nopţi în şir, până cc ajunseră la poalele unui lanţ de munţi printre care se deschidea o vale minunată unde toate pietrele şi toate stâncilc erau de magnet, dar unde nu era nici o urmă de fiară ori de alte dihănii crunte. Aşa că se preumblară toată ziua, cam la întâmplare, hrănindu-se cu peşte uscat. Şi, pc scară, sc aşezară la marginea mării, ca să privească asfinţitul soarelui, când deodată auziră un mieunat înfricoşător şi, la câţiva paşi în spatele lor, văzură un tigru ce sta gata să se repeadă asupră-le. De-abia avură răgaz să-şi frece picioarclc ai zeama ierbii şi să fugă pe mare, dincolo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a era cca de a Treia Mare. Şi noaptea aceea fu o noapte tare întunecată, iar marea, sub un vânt ce sufla amarnic, se învolbură cu totul, lucru cc făcea mersul obositor peste măsură, mai ales pentru nişte călători sfârşiţi de nesomn. Din fericire, spre zori, ajunseră la un ostrov unde, mai întâi, se culcară pe pământ ca să se hodinească. După cârc sc ridicară să cerceteze ostrovul şi il găsiră plin de pomi roditori. Ci pomii aceia aveau minunata ciudăţenie dc a rodi pe ramurile lor poame gata zaharisite. Aşa încât cei doi călători se simţiră peste măsură de mulţumiţi pe acel ostrov, mai ales Belukia, căruia grozav îi plăceau poamele zaharisite şi care îşi petrecu ziua întreagă ospătându-se. Ba îl sili şi pe înţeleptul Offan să stea cu cl acolo încă zece zile în şir, spre a avea putinţa să se sature de poamele cele gustoase. Ci, la sfârşitul celei de-a zecea zile, atâta se lăcomise la poame, că începu să-1 doară pântecele şi, scârbit, se grăbi să-şi frece talpa picioarelor şi gleznele cu zeama de iarbă, ca şi Offan, şi să pornească la drum pe cea de a Pat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patru zile şi patru nopţi pe cea de a Patra Mare şi poposiră pe ţărmul unui ostrov ce nu era decât o limbă de nisip mărunt şi alb, în care cuibăreau şerpi de toate soiurile, iar ouăle lor se vedeau clocind la soare. Cum nu zăreau pe acel ostrov nici un copac şi nici măcar un fir de iarbă, nu vroiră să stea acolo decât numai atâta cât să se hodinească şi să-şi frcce picioarele cu zeama di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de a Cincea Mare călătoriră numai o zi şi o noapte, căci dimineaţa nimeriră pc o insulă micuţă cu nişte munţi de cleştar, cu vine mari dc aur, şi acoperită cu nişte copaci uimitori, plini cu flori galbene sclipitoare. Florile acelea, la căderea nopţii, străluciră ca nişte stele, iar strălucirea lor, răsfrângându-se în stâncile de cleştar, luminau insula şi o făceau mai sclipitoare decât ziua-n amiaza mare. Iar Offan îi spuse Iui Beluk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b ochii tăi Insula Florilor de aur. Florile acestea, după ce cad din pomi şi se usucă, se fac ţărână şi, învârtoşindu-se, alcătuiesc până la urmă vinele din care se scoate aurul. Această Insulă a Florilor de aur nu este decât o bucată desprinsă din soare şi care a căzut aici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trecură pc insula aceea o noapte măreaţă, iar a doua zi îşi frecară picioarclc cu zeama cea scumpă şi intrară în cel de al şaselea tărâm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c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t;md fu cea de a trei sute şai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el de al şaselea tărâm de ape. Călătoriră pe cea de a Şasea Mare vreme destul de lungă spre a se simţi cuprinşi de o mare bucurie atunci când ajunseră pe o insulă acoperită de ierburi tare frumoase şi unde putură să se odihnească oleacă. Pe urmă se ridicară şi porniră să se preumble prin insulă. Dar care nu le fu mirarea când văzură că din pomi, în loc de poame, atârnau capete de oameni agăţate de păr. Poamele acelea din capete dc oameni nu arătau toate la fel: unele zâmbeau, altele plângeau ori râdeau, pe când cele ce căzuseră de pe ramuri se rostogoleau prin ţărână şi, până la urmă, se prefăceau în gogoloaie dc foc ce luminau pădurea şi făceau să pălească lumina soarelui. Şi cei doi călători nu se putură opri să nu gândească; „Ce pădure ciudată!" Şi nu cutezară să se apropie de acele fructe nemaipomenite, ci se întoarseră degrabă la ţărmul apei. Or, cum se lăsa scara, se aşezară la adăpostul unei stânci şi văzură deodată ivindu-se din apă şi apropiindu-se de ţărm douăsprezece Fiice ale Mării, de o frumuseţe fară de asemuire şi cu gâtul înconjurat de un gherdan de mărgăritare, care începură să horească, să zburde şi să se zbenguiască între ele în nenumărate jocuri vreme de un ccas. După care începură să cânte sub lumina lunii şi se îndepărtară înotând prin valuri. Iar Belukia şi Offan, măcar că erau ca vrăjiţi de frumuseţea, de horele şi de cântările Fiicelor Mării, nu vroiră să-şi mai lungească şederea în acea insulă, din pricina poamclor-cap-de-om. Îşi unseră, aşadar, tălpile şi gleznele cu zeama din borcan, porniră pc cea de a Şapt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cea dc a Şaptea Mare ţinu vreme tare lungă, şi merseră două luni în şir, zi şi noapte, fară să dea de nici un petec de pământ în calea lor. Şi erau nevoiţi, ca să nu moară de foame, să înhaţe cu dibăcie peştii ce veneau din când în când la faţa apei, şi să-i mănânce cruzi, cum erau. Şi-aşa începură să simtă ce înţelepte fuseseră sfaturile ce le dasem eu, şi să se căiască amarnic că nu le-au urmat. Ci până la urmă tor izbutiră să ajungă la o insulă ce presupuseră a fi Insula celor Şapte Mări, unde trebuia să se afle trupul lui Soleiman cu inelul cel magic pe unul dintre deg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acea Insulă a celor Şapte Mări acoperită de pomi roditori nespus de frumoşi, şi udată de nenumărate izvoare, Şi cum ie era tare foame şi aveau gâtul uscat, de atâta timp de când erau siliţi să nu mai mănânce altceva, dccât peşti cruzi, se apropiară cu o bucurie fară de seamăn de un măr uriaş cu crengile îndoite sub povara ciorchinilor de mere coapte. Şi Belukia întinse mâna şi vru să culeagă câteva mere: ci deodată, din lăuntrurile copacului, se auzi un glas năprasnic ce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atingeţi de aceste poame, aveţi să fiţi retezaţi în două jum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ită, se ivi dinaintea lor un uriaş cumplit, înalt de patruzeci de braţe, după măsura acelor vremi! Şi Belukia, peste poate de înfricoşa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etenie a uriaşilor, stăm să murim de foame şi nu pricepem de ce nu ne laşi să ne atingem de p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eţi să minţiţi că nu ştiţi pricina pentru care sunteţi popriţi de la aceasta? Au uitat-a-ţi oare, o, fii ai oamenilor, că părintele neamului vostru, Adam, a încălcat poruncile lui Allah şi a mâncat din roadele acestea oprite? Or, de atunci, am fost însărcinat să străjuiesc copacul şi să ucid pe oricine ar întinde mâna către poame! Plecaţi deci, şi cătaţi în altă parte cu cc să vă alinaţi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ari cuvinte, Belukia şi Offan se grăbiră să plece de acolo şi se afundară înlăuntrul insulei. Căutară alte poame şi le mâncară; pe urmă porniră să găsească locul unde putea să se afle trupul lui So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tăciră prin insulă vreme de o zi şi o noapte, ajunseră la o colină de stânci de ambră galbenă şi dc muşc, şi pe coasta căreia se deschidea o peşteră măreaţă, cu bolta şi cu pereţii de diamant. Şi cum peştera era astfel tot atâta de luminată ca de un soare-n amiaz, se afundară tot mai adânc în peşteră, şi, pc măsură ce înaintau, vedeau că lumina sporeşte şi bolta se lărgeşte. Mergeau aşa, minunându-sc, şi începuscră să se întrebe dacă peştera va fi având vreun capăt, când deodată se pomeniră într-o sală peste fire de largă, săpată în diamant, şi care avea la mijloc o laviţă mare de aur, pe care şedea întins Soleiman ben-Daud, uşor de cunoscut după mantia-i verde împodobită cu mărgăritare şi cu nestemate, şi după inelul magic cc-i înconjura degetul de la mâna dreaptă, revărsând nişte străluciri cc faccau să pălească lumina din sala de diamant. Mâna la care se afla inelul pus pe degetul cel mic se sprijinea pe piept iar mâna cealaltă, întinsă, ţinea sceptrul cel dc aur cu och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veliştea aceea, Belukia şi Offan, cuprinşi dc o sfială adâncă, nu cutezară să mai facă un pas. Dar nu peste mult, Offan îi spuse lui Beluk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înfruntat atâtea primejdii şi dc-am trecut prin atâtea amaruri, n-am făcut-o ca să dăm îndărăt acuma, când am izbutit să ajungem la ţel. Aşa că am să mă apropiu de jeţul în cârc doarme profetul, iar tu, la rându-ţi, ai să rosteşti descântecele pe care ţi le-am spus şi cârc sunt de trebuinţă spre a face să lunece inelul de pe degetul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lukia începu să rostească vrăjile, iar Offan se apropie de jeţ şi întinse mâna ca să scoată inelul. Ci belukia, tulburat cum era, rostise pe sărite cuvintele magice, şi greşeala aceasta fu năprasna lui Offan; căci, deodată, din tavanul strălucitor căzu o piatră de diamant topit, care îl schimbă pe Offan din creştet până-n talpă într-o pară de foc şi, în câteva clipite, îl prefăcu într-un pumn de cenuşă, la picioarele jeţului lui So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lukia văzu pedeapsa cu care fu pedepsit Offan pentru încercarea lui prihănitoare, se grăbi să fugă din peşteră şi să ajungă la ieşire, spre a alerga drept la mare. Acolo vru să-şi ungă picioarele şi să plece de pe insulă, dar băgă de seamă că acuma nu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c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it cea de a trei sute şaizeci fi un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să de seamă că acuma nu mai putea, întrucât Offan fusese ars, iar borcanul cu zeama fermecată fusese mistuit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ru de amar, înţelese într-un sfârşit toată temeinicia şi toată dreptatea vorbelor pe care i le spusesem când îl prevestisem câte nenorociri îl aşteptau în acea încercare, şi porni să rătăcească haihui prin insulă, neştiind cc are să se întâmple cu el, rămas acum singur, fară nimeni care să-i slujească de călă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 aşa, văzu un vârtej mare de pulbere din care ieşea un vuiet ce creştea ajungând asurzitor ca tunetul; şi auzi în acel vârtej izbindu-se lănci şi spade, şi zarva stârnită de nişte tropote şi de nişte ţipete ce n-aveau nimica omenesc; deodată văzu că din pulberea împrăştiată iese o oaste întreagă de efriţi, de ginnii, de marezi, de guli, de khotrobi, de saali, de bahari, într-un cuvânt toate neamurile de duhuri din văzduh, din mări, din pământ, din păduri, din izvoare şi din pust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or îi pricinui o spaimă aşa de mare de nici nu mai încercă să se clintească, şi aşteptă acolo până ce căpetenia oştimii înfricoşătoare se apropie de el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bre? Şi cum de ai ajuns aici pe insula aceasta pe care noi venim în fiecare an să veghem peştera în care doarme stăpânul nostru al tuturora, Soleiman hen-D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uk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etenie de viteji, sunt Belukia, domn peste Bani-Israil. M-am rătăcit pe mări şi iată de aceea mă aflu aici. Ci îngăduieşte-mi să te întreb şi cu Ia rându-mi cine eşti şi cine sunt toţi aceşti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ginni, din spiţa urmaşilor lui Jan ben-Jan. Acuma venim din ţara peste care domneşte stăpânul nostru, preaputernicul Sakhr, sultanul de la Pământul Alb, unde a împărăţit odinioară Şeddad, fiul lui A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uki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de se află acel Pământ Alb peste care domneşte preaputernicul Sak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dincolo de muntele Cocaz, care este la o depărtare de şaptezeci de luni de-aici, după măsura omenească. Ci noi putem să ajungem acolo cât ai clipi din ochi. Dacă vrei, întrucât eşti fiu de domn, putem să te luăm cu noi şi să te înfăţişăm stăpâ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ukia nu pregetă să primească şi fu numaidecât dus de ginni în cetatea de scaun a sultanului Sakhr, d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Belukia văzu o câmpie minunată, brăzdată de o sumedenie de ape ce curgeau prin jgheaburi pardosite cu dale de aur şi de argint; şi toată câmpia era acoperită de muşc şi de şafran, adumbrită de copaci ispitit plăsmuiţi, cu crengi de smarald şi roade de rubin, şi plină de corturi de mătase verde sprijinite pc stâlpi de aur învrâstaţi cu nestemate. În mijlocul câmpiei sc ridica un cort mai înalt decât toate celelalte, făcut din mătase roşie şi albastră, sprijinit pe stâlpi de smarald şi de rubin, şi în cârc, pe un jeţ greu de aur, şedea sultanul Sakhr, având de-a dreapta sa alţi supuşi de-ai săi, iar de-a stânga vizirii, musaipii, dregătorii şi curtc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inaintea sultanului, Belukia sărută pământul dintre mâinile lui şi îi făcu urările îndătinate. Atunci sultanul Sakhr îl pofti cu multă bunăvoinţă să şadă lângă cl pe un jeţ de aur. Pe urmă îi ceru să-i spună numele şi să-i istorisească povestea lui. Şi Belukia îi spuse cine era şi îi povesti de-a fir a păr toate câte le trăise, de la începu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ovestea lui, sultanul Sakhr şi toţi cci cc se aflau împrejurul său rămaseră peste măsură de uimiţi. Apoi, la un semn al sultanului, se aşternu masa pentru ospăţ, iar ginni slujitori aduseră tablalele şi farfuriurile. Tablalele de aur erau pline cu cincizeci de cămile tinere fierte şi cu alte cincizeci fripte, iar tablalele de argint erau pline cu cincizeci de căpăţâni de oaie; pe când poamele, minunat de mari şi de bune, erau aşezate pe farfuriuri în rânduri meşteşugit întocmite. Şi, când totul fu gata, sc mâncă şi se bău pe săturate; iar la sfârşitul mesei nu mai rămase nici măcar o urmă pe tablale ori în farfuriuri din bucatele şi din bunătăţurile alese care le umpl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sultanul Sakhr îi spuse lui Belu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tu, o, Belukia, nu ştii nimic despre istoria şi despre obârşia noastră. Or, vreau să ţi le înfăţişez în câteva cuvinte, pentru ca atunci când tc vei întoarce printre fiii oamenilor să poţi povesti lumilor adevărul despre aceste taine încă tulburi pentru ele. Află, dar, o, Beluk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 sute şaizeci ş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ar, o, Belukia, că, la începutul vremilor, Allah Preaînaltul a zămislit Focul şi 1-a închis într-o sferă, cu şapte tărâmuri felurite, aşezate unele sub altele, fiecare la o depărtare de o mie de ani, după măsu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tărâm al Focului 1-a numit Gehannam şi, în gândul lui, 1-a menit făpturilor răzvrătite şi nepocăite. Pe cel de al doilea tărâm 1-a numit Lăzi, căci 1-a săpat în genune, şi l-a menit tuturor acelora care, după venirea viitoare a profetului Mahomed (cu el fie rugăciunea şi pacea!), vor rămâne în păcatul şi în bezna lor şi nu vor primi să se facă drept-credincioşi! A întemeiat pe urmă cel de al treilea tărâm şi, dându-i forma unui cazan în clocot, l-a numit El-Jahim, şi acolo i-a închis pc demonii Gog şi Magog. După care, a alcătuit cel de al patrulea tărâm, l-a numit Şair şi a poruncit să locuiască acolo liblis, căpetenia îngerilor răzvrătiţi, care nu au vroit să se supună lui Adam şi să i se închine, nedând astfel ascultare poruncilor nestrămutate ale celui Prcaânalt. Pe urmă a hotărnicit cel de al cincelea tărâm, i-a dat numele Sachar şi l-a menit celor necredincioşi, celor mincinoşi şi celor mândri. După ce a isprăvit, a săpat o hrubă uriaşă, a umplut-o cu un aer fierbinte şi rău mirositor, a numit-o I iitmat şi menit-o chinuirii evreilor şi creştinilor. Iar din cel de-al şaptelea tărâm, numit Havia, a făcut o groapă gata oricând să cuprindă prisosul de evrei şi de creştini, &gt;i pe cei ce nu se vor arăta drept-crcdincioşi decât pc dinafară. Aceste două tărâmuri din urmă sunt cele mai înfricoşătoare, pe când cel dintâi este mai lesne dc îndurat. Alcătuirea lor este destul dc asemănătoare. Aşa, în cel dintâi tărâm, Gehannam, nu se numără mai mult de şaptezeci dc mii dc munţi dc foc, cc cuprind fiecare câte şaptezeci de mii dc cetăţi; fiecare cetate arc şaptezeci de mii de turnuri; fiecare turn are şaptezeci de mii de casc, şi fiecare casă are şaptezeci dc mii de laviţe. Or, fiecare dintre laviţele acelea, al căror număr se poate afla înmulţind toate cifrele acestea între ele, cuprinde şaptezeci dc mii de feluri de chinuri şi dc schingiuiri pe care numai Allah le ştie în toată felurimea, tăria şi durata lor. Şi, cum tărâmul acela este cel mai puţin arzător dintre cele şapte, poţi să pricepi, o, Belukia, cum sunt chinurile cuprinse în celelalte şase tăr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ţi-am dat aceste învăţături şi aceste lămuriri despre Foc, o, Belukia, am făcut-o pentru că noi, ginnii, suntem fii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ele dintâi două fiinţe pe care Allah le-a zămislit din Foc sunt doi ginni, pe care i-a făcut străjerii lui anume, şi pe care i-a numit Khallit şi Mallit; şi le-a dat unuia chip de leu, iar celuilalt chip de lup. I-a dat leului mădulare bărbăteşti, iar lupului mădulare femeieşti. Coada leului Khallit avea o lungime cât depărtarea străbătută în vreme de douăzeci de ani; iar vrana lupoaicei Mallit era ca o broască-ţestoasă a cărei mărime era pe potriva lungimii coadei lui Khallit. Leul era de culoare tărcată, albă şi neagră; iar lupoaica era roşcovană şi albă. Şi Allah i-a împerecheat pe Khallit şi pe Mallit între ei, iar din împreunarea lor s-au născut balaurii, şerpii, scorpionii şi fiarele cele urât duhnitoare, cu care a umplut cele Şapte Tărâmuri, spre pedepsirea celor osândiţi. Pc urmă Allah le-a poruncit lui Khallit şi lui Mallit să se împreunc încă o dată, iar din cea dc a doua împreunare a făcut să sc nască şapte bărbătuşi şi şapte femeiuşti care au crescut întru supuşenie. Când au ajuns mari, unul dintre ei, cel care da cele mai frumoase nădejdi prin purtarea lui cuminte, a fost luat în seamă de către cel Preaînalt, care l-a făcut căpetenie peste cohortele sale, alcătuite prin necurmata împerechere dintre leu şi lupoaică. Acesta-i chiar cel ce se numeşte Eblis. Ci, mai târziu, de când cu nesupunerea lui faţă dc orânduielile lui Allah, care-i porunceau să se închine dinaintea lui Adam, a fost aruncat în cel dc al patrulea tărâm, dimpreună cu toţi cei ce l-au sprijinit. Iar acest Eblis şi urmaşii lui au umplut iadul cu demoni, bărbaţi şi femei. Iar ceilalţi zece băieţi şi celelalte fete, rămaşi supuşi, s-au împreunat între ei şi au avut drept copii pc ginnii care suntem noi, o, Belukia. Aceasta-i, în puţine cuvinte, obârşia noastră. Nu te minuna, aşadar, că ne vezi mâncând aşa, de vreme ce viţa noastră se trage dintr-un leu şi o lupoaică. Spre a-ţi da o pildă despre puterea pântecclui nostru, am să-ţi spun că fiecare dintre noi, în fiecare zi, înfulecă zece cămile şi douăzeci de oi, şi bea patruzeci de cauce de ciorbă, fiecare cauc cuprinzând atâta cât încape într-o căl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o, Belukia, pentru ca la întoarcerea ta printre fiii oamenilor învăţătura să-ţi fie desăvârşită, află că pământul pc care îl locuim noi este răcorit pururea dc zăpezile de pe muntele Cocaz, care îl înconjură ca o cingătoare. Altminteri pământul nostru ar fi cu neputinţă de locuit, din pricina focului de dedesubt. Şi pământul nostru, la rându-i, este alcătuit din şapte caturi ce se sprijină pc umerii unui ginn dăruit cu o putere nemaipomenită. Ciinnul stă în picioare pe o stâncă ce se sprijină pe spinarea unui taur; taurul şade pc un peşte uriaş, iar peştele înoată în apele Mării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eşniciei are ca prund catul de sus al iadului, care, cu cele şapte tărâmuri ale lui, este cuprins în gura unui şarpe cumplit de hâd, ce va rămâne nemişcat până la ziua Judecăţii. Atunci şarpele are să verse din gura lui iadul şi tot cc se află în iad, dinaintea celui Preaînalt, care şi va rosti osânda pe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n cea de a trei sute şaizeci şi trei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celui Preaînalt, care îşi va rosti osânda pe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Belukia, repede şi pc scurt povestită, istoria şi obârşia noastră, precum şi zămisli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ai trebuie să-ţi spun, spre a încheia învăţătura ta în această privinţă, că noi rămânem pururea de aceeaşi vârstă; noi nu îmbătrânim niciodată, în vreme ce pe pământ, împrejurul nostru, şi firea, şi oamenii, şi toate fiinţele zămislite se îndreaptă neabătut către veştcjire. Virtutea aceasta a noastră o datorăm izvorului vieţii din care ne adăpăm şi cârc, în tărâmul Negurilor, este păzit destrăjerul Khizr. El, preacinstitul Khizr, potriveşte anotimpurile, îmbracă pomii în cununile lor verzi, face să şoptească apele curgătoare, aşterne covorul cel înverzit peste pajişti şi, învelit în mantia-i verde, în fiecare seară şi în fiecare răsărit de ziuă, amestecă dibaci vopselile uşoare cu care smălţuieşte cerurile în zori de zi şi în scăpăt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o, Belukia, întrucât m-ai ascultat cu multă luare-aminte, ca să te răsplătesc am să poruncesc să fii luat de aici şi dus până la intrarea în ţara ta, dacă bineînţeles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cstea, Belukia mulţumi fierbinte sultanului Sakhr, căpetenia ginnilor, pentru găzduirea ce-i dase, pentru învăţămintele căpătate şi pentru poftirca ce-i făcuse şi pe care o primi îndată. Îşi luă, aşadar, bunrămas de la sultan, de la vizirii lui şi dc la ceilalţi ginni, şi încălccă pc umerii unui efrit voinic care, în mai puţin de-o clipită, îl făcu să străbată depărtarea şi îl lăsă jos uşurel pe pământ cunoscut, în preajma hotarelor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lukia, după ce cunoscu locurile şi drumul de urmat, se pregătea să pornească spre cetatea sa de scaun, când văzu, între două morminte şi plângând cu amar, un flăcău de o frumuseţe răpitoare, dar galben la chip şi părând tare trist. Belukia se apropie de el, îi dădu bineţe cu prieteni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nere frumos, pentru ce stai şi plângi aşa, între două morminte? Pentru ce ai înfăţişarea accasta mâhnită? Spune-mi, ca să încerc să te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ridică privirile trist către Belukia şi îi spuse,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ule, de ce tc opreşti din drumul tău? Lasă lacrimile melc să curgă în singurătate pe pietrele acestea ale durerii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eluki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al meu întru nenoroc, află că am o inimă miloasă ce stă gata să te asculte. Poţi, dar, fară teamă, să-mi arăţi pricina trist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pe piatra dc marmură, în faţa lui, îi luă mâinile în mâinile sale şi, spre a-1 încuraja să vorbească, ii povesti prin câte trecuse şi el, de la început până la sfârşit. Ci nu este de folos să le mai înşirăm acum. La sfârşi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o, frate al meu, tu ce-ai păţit? Nu pregeta, rogu-te, să-mi povesteşti tot, căci simt că trebuie să fie o poveste nespus dc îndui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cu obraz dulcc şi trist, care plângea între două morminte, îi spuse tânărului Beluk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rumosului trist află, o, frate al meu, că şi eu sunt tot un fiu de domn; iar povestea mea este atâta dc ciudată şi atâta de nemaipomenită, încât, de-ar fi scrisă cu acul în colţul dinlăuntru al ochiului, ar sluji de învăţătură mântuitoare pentru acela ce ar citi-o cu înţelegere. Nu vreau, aşadar, să mai zăbovesc a ţi-o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un scurt răstimp, îşi şterse lacrimile şi, cu fruntea sprijinită în mână, începu astfel această minunată isto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o, frate al meu, în ţara Kabul, unde domneşte sultanul Tigmos, tatăl meu, domn peste BaniŞalan şi peste Afganistan. Tatăl meu, care este un sultan puternic şi drept, arc ca supuşi ai lui trei sultani, fiecare domnind peste o sută de târguri şi peste o sută de cetăţi. El porunceşte peste o sută de mii dc călăreţi neînfricaţi şi peste o sută de mii de războinici viteji. Iar maică-mea este fiica sultanului Bahravan, domnul Khorassanului. Numele meu este Janş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m mic copil, tatăl meu a orânduit să def &gt;rând ştiinţele, meşteşugurile şi întrecerile trupeşti, aşa că a vârsta de cincisprezece ani eram socotit printre cei mai buni călăreţi din împărăţie şi stam în fruntea vânătorilor şi alergătorilor pe calul meu mai iute decât o antil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la o vânătoare la care se aflau sultanul tatăl meu şi toate căpeteniile din împărăţia sa, umblam de trei zile prin păduri şi doborâsem mult vânat, când, la căderea nopţii, zării o gazelă nespus de frumoasă, ivindu-se la câţiva paşi de locul în care mă aflam împreună cu şapte mameluci dc-ai mei. Când ne văzu, se sperie şi, sărind deodată, porni în goană cu toată iuţeala ei. Eu atunci, urmat de mameluci, alergai pe urmele ei vreme de mai multe ceasuri; şi ajunserăm aşa dinaintea unui fluviu tare larg şi tare adânc, unde socotirăm că vom izbuti s-o împresurăm şi s-o prindem. Ci ea, după o scurtă şovăire, se aruncă în apă şi începu să înoate îndcpărtându-sc către malul celălalt. Iar noi coborârăm grabnic dc pe cai, lăsarăm caii în scama unuia dintre mameluci, ne aruncarăm într-o luntre de pescar ce se afla acolo legată la ţărm, şi vâslirăm dc zor să ajungem gazela. Ci când ajunserăm la mijlocul apei, nu mai izbutirăm să fim stăpâni pe luntrea pe care vântul şi valurile începură s-o împingă costiş, sub întunericul ce sporea, fară ca strădaniile noastre s-o mai poată îndrepta pe calea cea bună. Şi-aşa, fuserăm târâţi toată noaptea, cu o iuţeală înfricoşătoare, gândind în fiece clipă că avem să fim izbiţi de vreo stâncă ieşind dintre valuri ori de vreo altă piedică din calca noastră silită. Şi goana ţinu la fel toată ziua şi toată noaptea următoare. Şi de-abia în cealaltă zi dimineaţa izbutirăm, într-un sfârşit, să ne oprim la un mal la care nc-au aruncat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sultanul Tigmos, tatăl meu, aflase de picirea noastră pe apă, întrcbându-1 pc mamelucul care ne păzea caii. La aflarea acclei ştiri, fu atâta dc deznădăjduit, încât izbucni în hohote de plâns, îşi izbi coroana de pământ, îşi muşcă mâinile şi trimise grabnic în toate părţile în căutarea mea nişte cercetaşi ce cunoştcau acele locuri neumblate. Iar maică-mea, aflând dc pieirea mea, se bătu cumplit peste obraji, îşi sfâşie hainele, îşi vătăma pieptul, îşi smulse părul şi îmbrăcă haine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 rându-nc, după ce ajunserăm la ţărm, găsirăm un izvor frumos ce curgea pe sub copaci, şi un om stând liniştit şi răcorindu-şi picioarele în apă. Îi dădurăm cuviincioşi bineţe şi îl întrebarăm unde ne aflăm. Omul însă, fară a ne întoarce bineţea, ne răspunse prin câteva vorbe dc neînţeles, cu un glas asemănător unui cârâit de cioară sau ca al vreunei alte păsări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c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trei sute şaizeci fi patr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al vreunei alte păsări de pradă. Pc urmă se ridică deodată, se împărţi dintr-o zvâcni tură în două bucăţi, despicându-se pe mijloc, şi doar cu trunchiul alergă spre noi, în vreme ce jumătatea lui de jos alerga în altă parte. Şi în aceeaşi clipită, din toate părţile pădurii, se iviră alţi oameni asemănători cu cel dintâi, care alergară la izvor, se împărţiră în două părţi dintr-o zvâcnitură de dare îndărăt, şi se năpustiră asupra noastră cu trunchiul numai. Se repeziră atunci la trei dintre mamelucii ce se aflau mai aproape, şi începură numaidecât să-i sfâşie lacomi, pe când eu şi ceilalţi trei mameluci ai mei, înfricoşaţi cum nu se mai poate, sărirăm în luntre. Şi, mai degrabă vrând să fim înghiţiţi de o mic de ori de ape, decât să fim mâncaţi de acele dihănii, zorirăm să ne depărtăm de ţărm, lăsându-ne duşi iarăşi dc valuri. Şi-atunci văzurăm cum alergau pe mal, străduindu-se să ne ajungă, în vreme ce trunchiurile îi mâncau pe cei trei amărâţi de mameluci ai mei, toate picioarclc şi coapsele, într-o fugă nebună, cc ne îngheţase în luntrea scăpată de altminteri din primejdia lor. Şi eram tare uluiţi de lăcomia cumplită a acelor trunchiuri cu pântecele tăiat şi ne întrebam cum de era cu putinţă asemenea lucru, plângând totodată soarta nefericiţilor noştr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ne purtară aşa până a doua zi, şi-atunci ajunserăm la un pământ acoperit cu pomi roditori şi cu flori minunate, într-o grădină mare. Ci, după ce legarăm luntrea la ţărm, eu nu vrusei să cobor pe mal de data aceasta şi îi trimisei pe cei trei mameluci să meargă ei întâi să cerceteze locurile. Plecară, dar, înainte şi, după ce lipsiră o jumătate de zi, se întoarseră să-mi spună că străbătuseră o bună bucată de pământ, mergând şi la dreapta şi la stânga, fară să fl găsit nimic bănuielnic; după care văzuseră un palat de marmură albă, cu turnul de cleştar curat, iar în mijlocul palatului se întindea o grădină măreaţă luminată de un lac. Intraseră în palat şi văzuseră o sală uriaşă în care se aflau nişte jeţuri de fildeş orânduite împrejurul unui jeţ de aur împodobit cu diamante şi cu bălaşe; nu zăriseră însă pe nimenea, nici în grădină, nici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spuseră aceste lucruri liniştitoare, mă hotărâi să cobor din luntre şi luai împreună cu ci drumul către palat. Înccpurăm mai întâi prin a ne astâmpăra foamea mâncând poame minunate din pomii din grădină, pe urmă intrarăm în palat ca să nc odihnim. Eu mă aşezai în jeţul de aur, iar mamclucii se aşezară pe jeţurile de fildeş; şi, privind acea privelişte, îmi adusei aminte de tatăl meu, de mama mea şi de jeţul meu de domnie pierdut, şi începui să plâng; iar mamelucii plângeau şi e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am aşa cufundaţi în tristeţe, auzirăm un vuiet marc, asemenea vuietului mării, şi văzurăm îndată că intră în sala în care ne aflam un alai alcătuit din viziri, şi din emiri, şi din curteni, şi din căpetenii; ci toţi erau clin neamul maimuţelor. Erau de tot soiul. Iar noi socotirăm că ne-a venit sfârşitul. Ci marele vizir al maimuţelor, care era un goril uriaş, veni, cu semne vădite de supunere, şi se temeni dinaintea mea. Şi îmi spuse, cu grai de om, că şi el şi întreg norodul lui mă primcsc dc sultan al lor, şi că pc cei trei mameluci îi numesc căpetenii peste oştile lor. Pe urmă, după ce porunci să ni se aducă să mâncăm gazele fripte, mă pofti să merg să cercetez oastea de maimuţe, supuşii mei, înainte de lupta ce urma s-o avem cu vechii lor vrăjmaşi, ghulii ce sălăşluiau pc meleagurile învecina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cum eram amarnic de trudit, rugai pe marele vizir şi pc ceilalţi să mă lase singur, ncmaiţinând cu mine decât pe cei trei mameluci. După ce ne sfătuirăm în privinţa noii împrejurări în care ne aflam, hotărârăm să fugim cât mai iute de acel palat şi dc acele locuri, şi ne îndreptarăm către luntre; dar, când ajunserăm la apă, văzurăm că luntrea pierise, şi fuscrăm nevoiţi să ne întoarcem la palat, unde dormirăm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deşteptarăm, marele vizir al noilor mei supuşi veni să mi se închine şi îmi spuse că totul era gata pentru lupta împotriva ghulilor. Şi, totodată, ceilalţi viziri aduseră Ia uşa palatului, pentru mine şi pentru mamelucii mei, patru câini mari, ce trebuiau să ne slujească de cai, şi care aveau frâie cu lanţuri de oţel. Iar eu şi mamelucii fuserăm nevoiţi să încălecăm pe câini şi să trecem înainte, pe când în urma noastră, cu urlete şi cu ţipete înfricoşătoare, venea întreaga oaste fară de număr a supuşilor mei, maimuţele, în frunte cu marele meu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şi o noapte dc umblet, ajunserăm înaintea unui munte înalt şi negru, unde se aflau vizuinele ghulilor care nu zăboviră să se arate. Aveau înfăţişări osebite, ci toţi erau înfricoşători. Unii aveau cap de bou şi trup de cămilă, alţii semănau cu hienele, pe când alţii aveau o înfăţişare de o neînchipuită groază şi care nu semăna cu nimic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zăriră ghulii, începură să coboare din munte. Şi, oprindu-se la o mare depărtare, începură prin a ne acoperi cu o ploaie dc pietre. Supuşii mei răspunseră în acelaşi fel, şi bătălia se dovedi în curând cumplită, şi dintr-o parte şi din cealaltă. Eu şi mamelucii mei, înarmaţi cu arcurile noastre, slobozirăm înspre ghuli o mulţime de săgeţi, care uciseră un mare număr dintre ei, spre bucuria supuşilor mei, pe care o privelişte ca accea ii umplea de înflăcărare. Aşa că sfârşirăm prin a dobândi biruinţa şi pornirăm goana după gh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şi mamelucii hotărârăm să ne folosim de neorânduiala goanei şi, călări pe câini, să fugim de la supuşii mei, maimuţele, luând-o la fugă înspre cealaltă parte, fără ca ei să ne zărească. Şi, în cea mai mare goană, pierirăm di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goană lungă, ne oprirăm spre a lăsa câinii să-şi tragă sufletul, şi văzurăm în faţa noastră o stâncă mare, cioplită în chip de tablă, şi pe care o înscriere în limba ebraică spunea: „O, tu, cel prins acuma, şi pe care ursita te-a aruncat pe acest târâm spre-a te face sultan maimuţelor, de vrei să scapi de sultănie şi să fugi, două drumuri ţi se deschid înainte pentru izbăvire: unul dintre aceste drumuri se află la dreapta ta, şi acesta-i cel mai scurt ca să ajungi la ţărmul oceanului ce înconjură lumea; el străbate însă pustietăţi sălbatice, pline de dihănii şi de ginnii răufăcători. Celălalt, la stânga, este lung de patru luni de mers, şi străbate o vale mare, care este Valea Furnicilor. Luând-o pe acest drum şi ferindu-te de furnici, vei djunge la un munte de foc, la poalele căruia se află Cetatea Ovreilor. Eu, Soleiman benDaud, am scris acestea, spre mântu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ste măsură de uimiţi, citirăm acea inscripţie, ne grăbirăm să pornim pc drumul din stânga, cc trebuia să ne ducă la Cetatea Ovreilor, trecând prin Valea Fu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 sute şaizeci ş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Valea Furnicilor. Dar nu apucarăm să străbatem nici măcar cale de-o zi, că şi auzirăm pământul tremurând sub noi şi nu peste mult văzurăm ivindu-se în urma noastră şi ajungându-ne în goana mare supuşii mei, maimuţele, cu marele vizir în frunte. Când ne ajunseră, ne înconjurară din toate părţile, scoţând urlete de bucurie că ne găsiseră, iar marele vizir se făcu tălmaciul tuturora rostind un potop dc proslăviri pentru mânt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el ne pricinui mare amărăciune, dar ne ferirăm să ne-o arătăm şi nc pregăteam să faccm calc întoarsă către palat împreună cu supuşii mei, când văzurăm cum iese din valea pe care o străbăteam o ordie de furnici, fiecare furnică fiind mare cât un câine. Şi, într-o clipită, se porni o încăierare înfricoşată între supuşii mei şi furnicile cele hâde. Or, furnicile le prindeau pe maimuţe între falei şi, dintr-o crănţănitură, le şi retezau în două, pe când maimuţele tăbărau câte zece pe o furnică spre a izbuti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tunci gândirăm să nc folosim de încăierare şi să fugim călări pe câinii noştri; din nenorocire, numai cu izbutii să scap, căci cei trei mameluci ai mei fură zăriţi dc furnici, şi înşfacaţi, şi retezaţi în două de falcilc lor amarnice. Iar eu scăpai, plângând pierderea celor de pe urmă tovarăşi, şi ajunsei la o apă pe care o trecui înot, dând drumul câinelui, pe celălalt mal, unde îmi pusei mai întâi hainele la uscat; apoi mă cufundai în somn până dimineaţa, socotind că acum nu mai sunt gonit dc nimeni, de vreme ce pusesem apa între mine şi furnici şi supuşii mei, maim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eşteptai, pornii la drum şi umblai zile şi zile în şir, hrănindu-mă cu ierburi şi rădăcini, până ce ajunsei la muntele cu pricina, la poalele căruia văzui într-adevăr o cctatc mare, care era Cetatea Evreilor, întocmai precum mi se arătase în înscrierea de pe stâncă. Da un fapt, despre care înscrierea nu pomenea nimic şi pe care îl băgai de seamă mai târziu, mă minună mult în cetatea aceea: băgai de seamă că vadul unei ape mari, pe care în ziua când am intrat în cetate îl străbătusem cu piciorul, fiind secat, era plin cu apă în celelalte zile ale săptămânii; şi aşa aflai că apa aceea, îmbelşugată în celelalte zile, nu mai curgea deloc în ziua de sâmbătă, ziua de sărbătoare a evreilor. Or eu intrai în cetate chiar într-o zi de sâmbătă şi nu văzui pc nimeni pe uliţi. Atunci mă dusei la cea dintâi casă pe care o întâlnii în cale, deschisei uşa şi intrai. Mă pomenii într-o sală în care şedeau jos roată o mulţime de inşi cu chipuri preacinstite. Atunci, îndemnat dc înfăţişarea lor, mă apropiai cuviincios şi le spusei, după ce mă temeni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anşaş, fiul sultanului Tigmos, stăpânul peste Kabul şi căpetenia peste Bani-Şalan. Mă rog vouă, o, stăpânii mei, la ce depărtare mă aflu dc ţara mea şi pe ce drum să apuc ca să ajung la ea? Şi-apoi mi-e tar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cei care se aflau acolo se uitară la mine, fară a-mi răspunde, iar cel care părea să fie şeicul lor îmi spuse prin semne, fară să rosteasc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şi bea, dar să nu vorb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arătă o tavă cu bucate uluitoare, cum eu nu mai văzusem nicăierca, şi cârc, judecând după mireasma lor, trebuia să fi fost gătite cu ulei. Mâneai, băui şi păstra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i, şeicul evreilor se apropie de mine şi mă întrebă, tot numai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 un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întrebai şi eu, tot prin semne, dacă puteam să răspund şi, la un semn de încuviinţare urmat de un altul ce vroia să spună: „Nu rosti decât trei cuvint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ă Kab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egetul îmi făcu semn să plec, întrucât îmi sfârşisem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nii atunci dinaintea lui, mă temenii şi dinaintea celorlalţi cârc se aflau acolo, şi ieşii, minunându-mă peste măsură de acele obiceiuri ciudate. În uliţă, înccrcai să mă dumiresc mai bine, când auzii într-un sfârşit un pristav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reşte să capete o mic dc galbeni şi o tânără roabă fară de seamăn, să vină după mine pentru o slujbă d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ipsit cum eram de toate, mă dusei la pristav ş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să îndeplinesc slujba aceea, şi totodată şi mia de dinari şi pe tânăra r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 mă luă de mână şi mă duse la o casă tare bogată, unde, pe un jeţ de fildeş, şedea un evreu bătrân. Pristavul se temeni dinaintea 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într-un sfârşit, un tânăr străin, singurul care a răspuns la chemarea pe cârc de trei zile o tot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lui, evreul cel bătrân, stăpânul casci, mă pofti să stau jos lângă el, îmi arătă multă bunăvoinţă, porunci să mi se aducă mâncare şi băutură din belşug, iar când masa se sfârşi îmi întinse o pungă cu o mie de galbeni safî, poruncind totodată robilor lui să mă îmbrace cu o mantie de atlaz şi să mă ducă la roaba pe care mi-o dăruia de Ia bun început pentru slujba ce urma s-o săvârşesc şi despre cârc încă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trei sute şaizeci şi ş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care încă nu şti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bii, după ce mă îmbrăcară în mantia de atlaz, mă poftiră în iatacul în care mă aştepta fetişcana. Şi fata într-adevăr era o tinerică tare frumoasă, cu care mă lăsară singur, să-mi petrec noaptea. Şi-aşa că, găsind-o desăvârşită, îmi petrecui cu ea trei zile şi trei nopţi, mâncând, bând şi făcând ceea ce era de făcut. Iar în dimineaţa celei de-a patra zile, bătrânul mă pofti la el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să îndeplineşti acuma slujba pentru care te-am năimit şi cu care te-ai învoit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i că sunt gata să-mi îndeplinesc slujba, fară să ştiu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evreu le porunci robilor să pregătească şi să aducă doi catâri înşăuaţi. El încălecă pe unul dintre catâri, iar eu pe celălalt, şi îmi spuse să-1 urmez. Merserăm cu pas grăbit şi călătorirăm aşa până la ceasul dc prânz, câncT ajunserăm la poalele unui munte înalt şi ascuţit, pe coastele căruia nu se zărea nici o cărare pe care să se poată cineva primejdui a merge călare. Descălecarăm atunci de pe catâri, iar bătrânul îmi întinse un cuţit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ge-I în pântecele catârului tău. E vremea să te apuc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ascultai şi înfipsei cuţitul în pântecele catârului, care muri repede; pe urmă, la porunca evreului, jupuii catârul şi netezii pielea. Atunci 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rebuie să te întinzi la pământ pe această piele, şi să te cos în ea ca î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l ascultai tot aşa, şi mă întinsei pe piele, şi bătrânul mă cusu cu grijă în ea; pe urm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la vorbele mele. O pasăre marc are să vină deodată să sc repeadă la tine şi să te ia să te ducă în cuibul ei de pe vârful acestui munte prăvălatic. Fereşte-te să nu cumva să tc mişti atunci când ai să te simţi în văzduh, căci pasărea ţi-ar da drumul şi, căzând, te-ai zdrobi de pământ; dar, după cc arc să te ridice sus pe munte, taie pielea cu cuţitul pe care ţi l-am dat şi ieşi din sac. Pasărea are să se sperie şi are să fugă. Tu atunci să strângi pietrele nestemate cu cârc este presărat vârful muntelui şi să mi le arunci. Pe urmă, să cobori şi să v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abia apucă bătrânul evreu să sfârşească de spus toate astea, că mă şi simţii ridicat în văzduhuri şi, în câteva clipe, fusci dus sus pe vârful muntelui. Atunci tăiai sacul cu cuţitul şi scosei afară capul. Când mă văzu, pasărea cea înfricoşătoare sc sperie şi se avântă în zbor, bătând din aripi. Începui atunci să adun rubine, smaralde şi alte pietre scumpe presărate pc jos, şi le aruncai bătrânului evreu. Când însă vrusei să cobor, băgai de seamă că nu era acolo nici o cărare pe cârc să-mi pot pune piciorul. Şi îl văzui pc bătrânul evreu cum încalecă pe catârul lui şi cum o ia la drum grabnic, ca să piară din v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deznădăjduit cu desăvârşire, începui să-mi plâng soarta şi mă hotărâi să cercetez în cc parte ar Fi mai bine să mă îndrept. Până la urmă, pornii înainte, la noroc, şi rătăcii aşa vreme de două luni, până cc, la capătul şirului dc munţi, ajunsei la intrarea într-o vale măreaţă, unde apele, pomii şi florile, însoţite de ciripitul dulce al păsărelelor, îl slăveau pe Atoatefăcătorul. Acolo văzui un palat uriaş ce se ridica drept în văzduh, şi o luai într-acolo. Ajunsei la uşă, şi, pe o laviţă din sala de la intrare, găsii un moşneag cu chipul strălucind de lumină. Ţinea în mână un schiptru de rubin şi avea pc cap o cunună de diamante. Mă temenii dinainte-i, iar el îmi răspunse cu bunăvoinţă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jos lângă min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şezu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aşa, pe acest pământ pe care nicicând nu l-a călcat picior dc adamit? Şi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rept orice răspuns, izbucnii în suspine. Atunci bătrân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cneşte-ţi plânsul, copile al meu, căci îmi îndurerezi inima. Fă-ţi curaj, şi mai întâi ia de mănâncă şi bea, să te în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duse într-o sală mare, unde îmi aduse să mănânc şi să beau. Şi, după ce mă văzu mai înseninat, mă rugă să-i povestesc povestea mea; iar eu îi îndeplinii cererea şi îl rugai la rându-mi să-mi spună şi el cine era şi al cui era acel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fiule, că palatul acesta a fost zidit odinioară de stăpânul nostru Soleiman, al cărui locţiitor întru ocârmuirea păsărilor sunt eu. În fiecare an, toate păsările de pe pământ vin aici să mi se închine. Dacă, dar, vrei să te întorci în ţara ta, am să te dau în seama lor, de îndată cc-au să vină să capete porunci dc la mine, iar ele au să te ia şi să te ducă în ţara ta. Dar, ca să-ţi trcci vremea până la venirea lor, poţi să te preumblii peste tot prin palat şi poţi să intri în toate sălile, afară numai de una ce se deschide cu cheia de aur pe care o vezi între aceste chei pe care ţi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căpetenia păsărilor, îmi întinse cheile şi mă lăsă slobod să fac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să ccrcetez mai întâi sălile dinspre curtea saraiului, apoi intrai în celelalte odăi, care toate erau orânduite spre a sluji dc locuinţă păsărilor, şi mă pomenii dinaintea uşii ce se deschidea cu cheia dc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trei sute şaizeci fi şapt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uşii ce se deschidea cu chei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bovii acolo mult timp s-o privesc, necutezând nici măcar s-o ating cu mâna, din pricina vorbelor ce-mi spusese bătrânul; dar până la urmă nu putui să-mi înfrâng ispita de care îmi era plin sufletul, să văd ce este în acea încăpere. Vârâi cheia de aur în încuietoare, descuiai uşa şi intrai, plin de sfială, în locul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parte de a da cu ochii de vreo privelişte înfricoşătoare, văzui mai întâi, în mijlocul unui chioşc cu podeaua încrustată cu nestemate de toate culorile, un havuz înconjurat de păsări de aur, iar prin ciocurile lor curgea apa cu un clipocit atât dc minunat, încât mi sc părea că aud glasul fiecăreia dintre ele cum răsună în pereţii de argint. De jur împrejurul havuzului sc aflau, împărţite după feluritele şi vrăjitoarele lor soiuri, straturi dc flori cârc îşi îngemănau culorile cu cele ale poamelor. Nisipul pc cârc păşeam era făcut din pulbere dc smaralde, şi se aşternea până la treptele unui jeţ cc sc ridica dinaintea havuzului cel minunat. Jeţul era tot cioplit numai dintr-o piatră de rubin ale cărui feţe revărsau peste grădină strălucirea roşie a razelor lui reci şi făceau să sclipească apa printre potoapelc de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vrăjit dinaintea atâtor minuni zămislite numai din îngemănarea lucrurilor firii; pe urmă mă dusei şi şezui în jeţul de rubin peste cârc atârna un polog de atlaz roşu, şi închisei o clipă ochii ca să las priveliştea accca proaspătă să pătrundă cât mai adânc în sufletul meu dcs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i ochii, văzui că se apropiau de havuz, scuturându-şi penele albe, trei porumbiţe zarife, ce veneau să sc scalde. Poposiră cu gingăşie pe marginea cea Iacă a havuzului de argint şi, o, priviri ale mele uluite! După un potop de îmbrăţişări şi de alintături dulci, îşi aruncară de pe ele mantiile de pene albe şi răsăriră, într-o goliciune de iasomie, sub chip de fecioare frumoase ca luna. Şi îndată sc scufundară în havuz, şi numai pletele lor strălucitoare pluteau ca un zbor de flacără pe 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i aşa, o, frate Belukia, simţii că minţile încep să mi se ducă. Şi, nemaiputându-mi stăpâni tulburarea, alergai la havuz ş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elor, o, frumoaselor ca luna, o, domn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ră, scoaseră un ţipăt de spaimă şi, sărind sprintene din apă, alergară la hainele dc pene pe care le aruncară peste goliciunea lor. Şi zburară în copacul cel mai înalt dintre copacii care adumbreau havuzul, şi începură să chicotească uit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mă apropiai de copac, ridicai privirile ş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ţelor, mă rog vouă, spuneţi-mi cine sunteţi! Eu sunt Janşaş, fiul sultanului Tigmos, stăpânul peste Kabul şi căpctcnia peste Bani-Ş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 mai tânără dintre cele trei, chiar aceea ai cărei nuri mă tulburaseră cel mai pojarnic,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iicele sultanului Nassr, care locuieşte în palatul de diamante. Am venit aici că să ne plimbăm şi să ne veselim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tăpâna mea, fie-ţi milă şi vino de-ţi împlineşte vesel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ând oare pot copilele să se veselească aşa cu băieţii, o, Janşaş? Ci, dacă ţii morţiş să mă cunoşti mai bine, nu ai decât să vii după mine la sarai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c, îmi aruncă o privire care îmi săgeta inima1; şi plecă în zbor, împreună cu cele două surori ale ei, pierind di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văzui că se duc, deznădăjduit până peste poate, scosei un ţipăt amarnic şi mă prăbuşii sub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zăcut acolo; dar, când mi-am venit iarăşi în fire, bătrânul, căpetenia păsărilor, se afla lângă mine şi îmi stropea Faţa cu apă de flori. Când mă văzu că deschid ochi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pile, ce păţeşti dacă nu mă asculţi? Nu ţi-am spus eu să nu deschizi uşa de la încăp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rept orice răspuns, nu putui dccât să izbucnesc în suspine; pc urmă ticluii aceste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răpită de-o tânără fecioară, Cu trupul ca un cântec, suavă ţi uşoară, Cu mijloc cum nu-i altul pe lume mai mlădiu. Iar buzele ei roşii, cu zâmbetul nurliu, Fac să se înftoare, de ciuda lor, pizmaşe, Şi trandafirii roşii, şi pietrele bălaşe. Săgeţile ain arcul sprâncenelor ei reci Străbat până departe şi lasă răni pe veci. Frumoaso! Nu-i ca tine o alta! Stingi, zâmbind, Chiar sfânta frumuseţe slăvită, de la 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i de rostit stihurile, bătrân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ce-ai păţit. Ai văzut copilele-porumbiţe cârc vin să se scal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rigai: 1 în varianta tradusă dc M. A. Salie, Janşaş ii spune copilei şi versuri: în grădină se ivi îmbrăcată-n verde crud. Despletindu-ţi părul lung ţi cu pieptul desfăcut. „Cine eţti?" o-ntreb. Şi ea: „Sunt poiaru-n care pier Inimi de îndrăgostiţi mistuite fară Ier. R Eu încep atunci să-mi plâng chinul dragostei amar. Fot grai: De ce te plângi pietrei fară de habar?" „Dacă inima-fi – spusei – e ca piatra ce nu crapă, Ştii că, dacă vrea. Allah fi din piatră scoate apăr le-am văzut, o, taică al meu, şi mă rog ţie să-mi spui unde se află saraiul în care sălăşluiesc ele împreună cu tatăl lor, sultanul Nas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că vei izbândi să ajungi cumva acolo, o, fiule, întrucât sultanul Nassr este una dintre căpeteniile cele mai puternice ale ginnilor, iar eu tare mă îndoiesc că ţi-ar da vreuna din fetele lui de soţie. Mai bine prcgătcşte-te să te întorci în ţara ta. Am să-ţi înlesnesc eu însumi călătoria, dându-te în seama păsărilor care au să vină în curând să mi se închine şi care au să-ţi slujească de călă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 îţi mulţumesc, taică, da eu nu am să mă mai întorc la părinţii mei, dacă n-am s-o mai văd pe copila care mi-a vorbi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i cuvintele acestea, mă aruncai plângând la picioarele bătrânului şi mă rugai de el să-mi spună cum le-aş mai putea vedea pe copilele străvestitc în porumb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casta a istorisirii sale, Şeherezada văzu că se luminează dc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i cea de a trei sute şaizeci fi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aş putea vedea pe copilele străvestitc în porumb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Janşaş rosteşte şi acestc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n-af fi văzut dulcea lor nălucă-n zbor! O. de nu-mi lăsa Allah chinul crâncenului dor! Sufietu-mi de n-arfi jar, de-af putea uitând să fug – Lacrimile-mi pe obraji n-ar mai curge din belşug! Inima-mi să rabde-acum zi fi noapte o deprind Şi de-al dragostei pojar arde trupul meu t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că ţi-c inima arsă de dragostea pentru cea mai frumoasă dintre ele, şi am să-ţi arăt mijlocul de a o mai vedea o dată. Să te piteşti, aşadar, pe după aceşti copaci şi să aştepţi răbduriu întoarcerea porumbiţelor. Să le laşi să sc dezbrace şi să coboare în havuz, şi-atunci, deodată, să te repezi la mantiile lor de pene şi să le înşfaci. Ele atunci au să-ţi vorbească tare dulce, au să se apropie dc tine, au să te învăluie într-un potop de alinturi şi au să te roage fierbinte, spunându-ţi vorbe cum nu se poate mai drăgălaşe, ca să le dai îndărăt penele. Ci tu fereşte-te să nu care cumva să te laşi înduplecat, căci s-ar sfârşi atunci totul pentru totdeauna. Dimpotrivă! Să nu le dai hainele îndărăt cu nici un chip şi să le spui: „Tare aş vrea să vă dau penele, o, minunatelor, ci trebuie să aştept până ce are să vină şeicul!" Şi să aştepţi, aşa, sosirea mea, spunându-le vorbe gingaşe; iar eu am să mă pricep cumva să găsesc chip de a face lucrurile să se întoarcă spre folo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îi mulţumii din suflet bătrânului vătaf al păsărilor şi alergai pe dată să mă ascund pe după copaci, în vreme ce el se duse în iatacul lui spre a-şi întâmpina su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i acolo multă vreme, aşteptând să se întoarcă fetele. Într-un sfârşit, auzii nişte bătăi de aripi şi nişte râsete prin văzduh, şi le văzui pc cele trei porumbiţe cum coboară pc marginea havuzului. Sc uitară în dreapta, se uitară în stânga, să vadă de nu cumva le pândeşte careva. Pe urmă, cea care îmi vorbise se întoarse către celelalte două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cotiţi, surorilor, că s-ar putea să fie ascuns cineva în grădină? Ce s-o fi făcut tânărul dc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urorile e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msa, nu te mai îngrijora atâta şi grăbeşte-te să fac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strele se dezbrăcară atunci de penele lor şi se afundară în apă, albe şi goale, ca argintul străcurat. Şi erau ca trei lune oglindit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să înoate până la mijlocul havuzului şi sării deodată drept în picioare, repezindu-mă iute ca fulgerul şi înşfăcând mantia fetei pe cârc o îndrăgisem. Iar la Fapta mea de răpitor răspunseră trei ţipete de spaimă, şi le văzui pe cele trei fete, ruşinate că fuseseră prinse în zbenguielile lor, cum se cufundă în apă cu totul, nelăsând afară decât capetele şi înotând către mine cu priviri plângătoare. Ci eu, încredinţat că de data aceasta le aveam în mână, începui să râd dându-mă îndărăt de pe marginea havuzului şi fluturând mantia d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şa, copila cârc îmi vorbise întâia oară şi care se numea Şams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utezi, o, flăcăule, să pui stăpânire pe ceea ce nu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umbiţa mea, ieşi din havuz şi vino să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stau dc vorbă cu tine, o, flăcău frumos, dar sunt goală cu totul şi nu pot să ies aşa din havuz. Dă-mi îndărăt mantia şi îţi făgăduiesc că ies din apă şi stau dc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 ochilor mei, o, stăpâna mea, o, domniţă a frumuseţii, o, roadă a inimii mele, de ţi-aş da mantia îndărăt ar fi ca şi cum mi-aş pune capăt zilelor cu chiar mâna mea. Aşa că nu pot să ţi-o dau până ce nu are să vină aici prietenul meu, şeicul ocârmuitor a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vreme ce nu ai luat decât mantia mea, du-te oleacă mai încolo şi întoarce capul spre partea cealaltă, ca să mă laşi să ies din havuz şi să le dai răgaz surorilor mele să se acopere; iar ele au să-mi împrumute câteva pene de-ale lor, ca să-mi ascund ceea ce trebuie numaidecât s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depărtai şi mă aşezai în spatele jeţului de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iră din apă întâi cele două surori mai mari şi se îmbrăcară repede cu penele lor; pe urmă smulseră câteva dintre penele lor ccle mai frumoase şi întocmiră în grabă un fel de şorţuleţ; o ajutară apoi pe sora lor mai mică să iasă din apă, o încinseră cu şorţuleţul şi mă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alergai dinaintea gazelelor şi căzui în genunchi la picioarele nurliei Şamsa şi îi îmbrăţişai genunchii, însă ţinând straşnic de mantie, ca nu cumva să mi-o ia şi să fugă în zbor. Ea atunci mă ridică şi începu să-mi spună o sumedenie dc vorbe dulci şi să mă învăluie cu un potop de alinturi, ca să mă înduplece să-i dau mantia; ci mă ferii cu mare grijă să nu mă dau supus rugăminţilor ei; şi izbutii s-o aduc la jeţul dc rubin în care mă aşezai luând-o pe genun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văzu că nu poate să-mi scape, se hotărî într-un sfârşit să răspundă dorurilor mele. Îşi aruncă braţele împrejurul gâtului meu şi îmi întoarse sărut la sărut şi dezmierdare la dezmierdare, în vreme ce surorile ei • zâmbeau, privind în toate părţile ca să vadă de nu cumva vine cineva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am aşa, şeicul, ocrotitorul meu, deschise uşa şi intră. Ne ridicarăm întru cinstirea lui, îi ieşirăm în întâmpinare şi îi sărutarăm cuviincioşi mâinile. EI ne rugă să şedem jos şi, întorcându-sc cătrc gingaşa Şams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fiica mea, de alegerea pc cârc ai făcut-o cu acest flăcău. Tatăl său este sultanul Tigmos, stăpânul Afganistanului. Aşa că bine ai face să primeşti a te uni cu el şi să-1 îndupleci şi pe sultanul Nassr, tatăl tău, să-ţi dea încuv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ic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şti cu adevărat această unire, jură-mi şi făgăduieşte-mi că ai să-i fii credincioasă soţului tău şi că n-ai să te desparţi de 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asa Şamsa se ridică numaidecât şi făcu jurământul cerut, dinaintea preacinstitului şeic. Atunci el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ulţumim celui Preaînalt pentru unirea voastră, copiii mei. Şi facă el să fiţi fericiţi. Iată, chem asupra voastră a amândurora binecuvântarea lui. Puteţi acum să vă iubiţi în voie. Iar tu, Janşaş, poţi să-i dai mantia îndărăt, căci n-are să te mai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c rosti cuvintele acestea, şeicul ne duse într-o sală în care se aflau nişte saltele acoperite cu chilimuri, precum şi nişte tablale pline cu poame frumoase şi cu alte lucruri alese. Iar Şamsa, după ce le rugă pe surorile sale să se ducă înaintea ei la palatul tatălui lor, ca să-i vestească nunta şi să-1 înştiinţeze de întoarcerea ei cu mine, fu cum nu se poate mai drăgălaşă şi binevoi să cureţe cu chiar mâna ei poamele şi să le împar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c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i cea de a trei sute şaizeci şi n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împar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e culcarăm amândoi, unul în braţele celuilalt, peste măsură d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Şamsa se deşteptă înaintea mea. Se îmbrăcă strâns în penele ei, mă trezi, mă sărută între ochi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să mergem la palatul de diamante la sultanul Nassr, tatăl meu. Grăbeşte, dar, şi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ascultai numaidecât şi, când fusei gata, ne duserăm să-i sărutăm mâinile şeicului ocârmuitor al păsărilor şi să-i mulţumim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ams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ie-te pe umerii mei şi ţine-te bine, căci călătoria are să fie cam lungă, măcar că eu sunt hotărâtă să merg cât pot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luă pc grumaji şi, după cel din urmă rămas-bun de la ocrotitorul nostru, mă purtă prin văzduh cu iuţeala fulgerului şi nu peste mult mă lăsă jos la o mică depărtare de intrarea palatului de diamante. Iar de acolo pornirăm încetişor către palat, în vreme cc ginni slujitori, trimişi de sultan, alergau vestind sos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Nassr, tatăl gingaşei Şamsa şi stăpânul ginnilor, arătă o bucurie până peste poate când mă văzu. Mă luă în braţe şi mă strânse la piept. Pe urmă porunci să fiu îmbrăcat cu un caftan falnic dc zarafâr, îmi puse pc cap o cunună tăiată dintr-o piatră dc diamant, apoi mă duse dinaintea sultanei, mama soţiei mele, cârc îmi mărturisi mulţumirea ei şi o lăudă pe fiica sa pentru alegerea pe care o făcuse cu mine. Îi dărui apoi fiicei sale un morman de nestemate, de care palatul era plin, şi porunci să fim duşi amândoi la hammam, unde fuserăm spălaţi şi înmiresmaţi cu apă dc trandafiri, dc muşc, dc ambră şi de uleiuri care ne înviorară de minune. După cârc sc orânduiră în cinstea noastră ospeţe cc ţinură treizeci dc zile şi treizeci dc nopţ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mărturisii dorinţa dc a o înfăţişă şi eu la rându-mi pe soţia mea părinţilor mei, în ţara mea. Iar sultanul şi sultana, măcar că le părea rare rău să se despartă de fiica lor, îngăduiră dorinţa mea, dar îmi cerură să le făgăduiesc că am să mă întorc în fiecare an să petrec la ci un răstimp. Pe urmă sultanul porunci să sc facă un jeţ atâta de mare ca lăţime şi ca lungime cât să poată cuprinde pc treptele lui două sute de ginni bărbaţi şi două sute dc ginni femei. Noi doi ne suirăm în jeţ, iar cele patru sute de ginni bărbaţi şi femei, ce se aflau acolo pentru a ne sluji, şedeau în picioare pe trepte, în vreme ce o oaste întreagă alcătuită din alţi ginni slujeau dc purtători ai jeţului. După ce ne luarăm şi cel de pe urmă bun-rămas, purtătorii jeţului sc ridicară în văzduh cu jeţul şi porniră să lunece peste pământ atâta de iute, încât în două zile străbătură o depărtare de doi ani de umblet. Şi ajunserăm fără nici un necaz la palatul tatălui meu de la K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meu şi mama mea mă văzură că sosesc după o lipsă ce le răpise orice nădejde de a mă mai găsi vreodată, şi după ce se săturară s-o privească pe soţia mea şi aflară cine era şi în ce împrejurări mă însurasem cu ea, rămaseră peste măsură dc fcriciţi şi plânseră din suflet, sărutându-mă şi sărutând-o şi pe mult-iubită mea Şamsa. Ba biata maică-mea fu atâta de tulburată, încât căzu la pământ fară de simţire1 şi nu-şi veni în fire decât cu ajutorul apei dc trandafiri aduse de soţia mea Şam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ospcţele şi după toate darurile împărţite cu prilejul sosirii şi al nunţii noastre, tatăl meu o întrebă pe Şam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aş putea face, o, copila mea, care să-ţi fie ma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msa, care avea pofte cumpăta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rocitule sultan, nu râvnesc decât să avem o casă a noastră în mijlocul unei grădini scăldate dc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tatăl meu, slobozi numaidecât poruncile cuvenite, şi peste un răstimp scurt avuserăm saraiul nostru şi grădina noastră, unde trăiam peste măsură dc fc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c, înainte de a leşina, mama rosteşte aceste versuri: Sosi-n zbor bucuria – cu-a ta tafericire încât mă-nec în lacrimi fi nu-mi mai vin în fire. Ah, ochi ai mei, deprinfi cu plânsul fără saţ. Voi plângeţi fi-n durere fi când vă bu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petrecut aşa în mijlocul unui potop de huzururi, soţia mea Şamsa vru să-i mai vadă pe tatăl şi pe mama sa la palatul de diamante şi îmi aduse aminte făgăduinţă ce-o făcusem de a merge în fiecare an să ne petrecem un timp împreună cu ei. Nu vrusei să mă împotrivesc, întrucât o iubeam tare mult; ci, vai! Nenorocirea avea să se abată asupra capetelor noastre din pricina acelei călători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irăm aşadar în jeţul purtat de ginnii ce ne slujeau şi călătorirăm cu mare spor, străbătând în fiecare zi o întindere de o lună de cale, şi poposind seara în preajma vreunui izvor sau la umbra pomilor, ca să ne odihnim. Or, într-o zi, poposirăm chiar pe locul acesta de aici, să ne petrecem noaptea, şi soţia mea Şamsa dori să meargă să se scalde în apa acestui râu ce curge pe dinaintea noastră. Făcui tot cc putui ca s-o împiedic, vorbindu-i despre răceala prea mare a scrii şi de răul ce ar putea veni dc aci; nu vroi să mă asculte şi luă câteva dintre roabele sale, să se scalde împreună cu ea. Se dezbrăcară pe ţărm şi intrară în apă, unde Şamsa părea că e luna răsărind împresurată dc un alai dc stele. Se hârjoneau acolo şi se jucau între ele, când deodată Şamsa scoasc un ţipăt de durere şi sc prăbuşi în braţele roabelor sale; iar roabele sc grăbiră s-o scoată din apă şi s-o aducă pc mal. Da când vrusei să-i vorbcsc şi s-o îngrijesc, ea era moartă. Şi roabele îmi arătară pc călcâiul ci urma muşcăturii unui şarp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mă prăbuşii la pământ fară de simţire. Şi atâta de mult zăcui aşa, încât toţi mă socotiră şi pe mine mort. Ci, vai! Eu aveam să rămân în viaţă după Şamsa, ca s-o jelesc şi să-i întocmesc mormântul pe care-1 vezi. Iar celălalt mormânt este chiar mormântul meu, pe care l-am zidit alături de mormântul sărmanei mele preaiubite. Şi acum îmi trec viaţa în lacrimi şi în amintiri grele, aşteptând clipa când voi adormi alături de soţia mea Şamsa, departe de împărăţia mea pe care am dat-o uitării, departe de lumea care pentru mine s-a schimbat într-o pustietate amară, în ungherul acesta singuratic al morţ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c frumosul flăcău trist sfârşi de povestit lui Belukia povestea sa, îşi ascunse faţa în mâini şi începu să suspine. Atunci Beluki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frate al meu, povestea ta este atâta de uluitoare şi de nemaipomenită, încât am uitat până şi de cele cc am păţit eu însumi, măcar că socotesc că am trecut prin nişte minunăţii de întâmplări. Sprijină-te pe Allah în durerea ta, o, fratele meu, îmbogăţcască-ţi El sufletul cu harul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ca de obice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 sute şaptezecea noapte îmbogăţească-ţi El sufletul cu harul uitării! Mai rămase cu el vreme de un ceas, încercând să-1 înduplece a-1 însoţi la împărăţia lui, spre a schimba aerul şi priveliştea; c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ar că fu nevoit să-1 lase, de teamă să nu-1 supere; şi, după ce îl îmbrăţişă şi îi mai spuse câteva vorbe de mângâiere, porni la drum către cetatea de scaun, unde ajunse fară de nici un necaz, după ce lipsis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 A. Salic, recită apoi aces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fost drag s-a veştejit, iar casa nu-mi mai este casa. Şi ce mi-a fost apropiat de nicăieri nu mai răsare. Iar inima ce m-a iubit şi-mi sta în preajmă fericită Nu mai e-aici, şi nici o floare acuma nu-mi mai pare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nu mai am nici o ştire despre el! Şi de altminteri, acuma, ca eşti tu aici, o, Hassib, îl dau cu totul uitării pe tânărul crai Belukia, pe care am tot nădăjuit să-1 mai văd o dată, într-o zi sau alta. Tu măcar n-ai să mă părăseşti aşa de repede şi chiar gândesc să te ţin la mine ani lungi, nclăsându-te să duci lipsă de nimic, fii bine încredinţat. Şi-apoi mai am încă atâtea întâmplări minunate să-ţi povestesc, încât cea a tânărului Belukia şi a frumosului flăcău trist au să ţi se pară nişte biete întâmplări de toată ziua. Oricum, ca să-ţi dau numaidecât o dovadă de binele pe care ţi-1 vreau, iată femeile mele cum sc pregătesc să ne aducă de mâncare şi de băut, şi cum stau gata să înceapă a ne cânta, ca să ne vrăjească să ne aline minţile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ltăniţa Yamlika, domniţa de sub pământ, isprăvi de povestit tânărului Hassib, fiul lui Danial cel învăţat, povestea lui Belukia şi a tânărului flăcău trist, după ce zaiafetul şi cântecele şi danţurile femeilor-şarpe luară sfârşit, adunarea se ridică, şi sc alcătui alaiul pentru a se întoarce la cealaltă cetate de scaun. Ci tânărul Hassib, care îşi iubea nespus de mult mama şi soţ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ţă Yamlika, eu nu sunt decât un biet tăietor de lemne, iar tu mă îmbii aici cu o viaţă plină de desfătări; am însă acasă o mamă şi o soţie. Şi nu pot, pe Allah! Să le mai las să mă aştepte multă vreme, în deznădejdea lipsei melc. Ingăduic-mi, aşadar, să mă întorc la ele, altminterea de bună seamă că au să moară de durere. Ci fară îndoială că arc să-mi pară rău toată viaţa mea că n-am putut să ascult şi celelalte poveşti cu care ai de gând să mă fericeşti în timpul şederii mele în împăr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mpărăteasa Yamlika înţelese că pricina plecării lui Hassib era cum nu se poate mai întemeia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in tot sufletul, o, Hassib, să te las să te întorci lângă mama şi lângă soţia ta, măcar că mă întristează nespus despărţirea de un ascultător atât de cu luarc-aminte ca tine. Ci nu-ţi cer decât un jurământ, fară de care mi-ar fi cu neputinţă să te las să pleci. Trebuie să-mi făgăduieşti că n-ai să te duci să te speli la hammam niciodată de-aci înainte, toată viaţa ta. Altminteri, are să urmeze pieirea ta. Deocamdată nu pot să-ţi spu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assib, pc care cererea aceasta îl ului cu totul, nu vru s-o supere pe domniţa Yamlika şi făcu jurământul cerut, legându-sc să nu se ducă niciodată să se spele la hammam, toată viaţa lui. Atunci domniţa Yamlika, după ce îşi luă rămas-bun de la el, porunci unei femei-şarpe să-1 însoţească până la ieşirea din împărăţia ei, a cărei poartă era ascunsă într-o casă părăginită, de cealaltă parte a locului unde se afla hruba cu miere prin care Hassib izbutise să se strecoare în lăcaşul cel d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murgea în zare când Hassib ajunse pe uliţa lui şi bătu la uşa casei sale. Maică-sa veni să desenidă şi, când îl cunoscu, scoase un ţipăt lung şi se aruncă în braţele lui, plângând de bucurie. Iar soţia lui, la rându-i, auzind acel ţipăt, alergă la uşă, îl cunoscu şi ea şi i sc temeni după cuviinţă, sărutându-i mâinile. Pe urmă intrară în casă şi se făsară cuprinşi în voie de cea mai vi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potoliră oleacă, Hassib le ceru veşti despre tăietorii de lemne, vechii lui tovarăşi, care îl părăsiseră în hruba cu miere. Maică-sa îi povesti cum aceştia veniseră şi-i aduseseră ştirea morţii lui în colţii unui lup, cum ei ajunseseră neguţători bogaţi şi stăpâni cu multe averi şi prăvălii mari, şi cum, cu fiecare zi, văzuseră lumea sporind tot mai mult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ib cugetă o clipă şi îi spus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te duci la ci în suk, să-i strângi la un loc pe toţi şi să le dai vestea că m-am întors, spunându-lc că aş fi tare mulţumit să-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a lui Hassib nu pregetă să facă aşa, iar tăietorii de lemne, aflând vestea, se schimbară la chip şi răspunseră că ascultă şi că se supun în ce priveşte întâmpinarea de bun venit. Pe urmă se sfătuiră între ei şi hotărâră să orânduiască lucrurilc cât mai bine. Mai întâi îi dăruiră mamei lui Hassib mătăsuri şi ţesături frumoase, şi o însoţiră până acasă, înţelegându-se ca fiecare să-i dea lui Hassib jumătate din ceea ce stăpâneau ei ca averi, ca robi şi ca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dinaintea lui Hassib, sc temeniră şi îi sărutară mâinile. Pe urmă îi înfăţişară darurile lor, rugându-1 să le primească şi să uite greşeala pc cârc o săvârşiseră faţă de el. Iar Hassib nu vroi să le păstreze duşmănie, primi daruri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petrecut s-a petrecut, şi nimic n-ar Pi putut opri să se întâmple ceca cc trebu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îşi luară rămas-bun de la el, încrcdinţându-1 de recunoştinţa lor, iar Hassib ajunse din ziua aceea un bogat, şi sc aşeză în suk ca neguţător, deschizând o prăvălie cârc era cea mai frumoasă dintre toate prăvă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cându-sc la prăvălie, ca dc obicci, trccu prin faţa hammamului aşezat la intrarea sukului. Or, stăpânul hammamului tocmai sta şi se răcorea dinaintea uşii lui şi, când îl văzu pe Hassib, se temen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cinstea şi intră în hammamul meu. Nu te-a avut nici măcar o dată ca muşteriu, nicicând. Astăzi însă vreau să te îmbăiez numai aşa, pentru cheful meu, iar masagiii au să te frece cu o mănuşă nouă dc iarbă dc mare şi au să te săpunească straşnic cu nişte mănunchiuri de lifa de cârc nimeni nu s-a sluj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ib însă, amintindu-şi de jurământul făcu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Allah! Nu pot să primesc poftirea ta, o, şeicule! Căci m-am juruit să nu intru niciodată într-un ham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 sute şaptezeci şi un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juruit să nu intru niciodată într-un ham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lui, stăpânul hammamului, care nu putea să creadă într-un asemenea jurământ, din pricină că nici un bărbat, fie şi cu primejdia dc a muri, nu poate să nu se spele de fiecare dată când face treaba obişnuită cu soţia lui,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i să primeşti, o, stăpâne al meu? Pe Allah! Jur la rându-mi că, dacă mai stărui în hotărârea ta, am să mă dcspărţesc pe dată dc cele trei soţii ale mele. Jur dc trei ori pe legea despăr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trucât Hassib, în ciuda acelui jurământ atâta de greu pe care-1 auzise, tot nu vroia să primească, stăpânul hammamului se aruncă la picioarele lui, rugându-1 fierbinte să nu-1 silească să-şi îndeplinească jurământul; şi îi săruta picioarele plângând şi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supra capului meu răspunderea pentru fapta şi toate urmăril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cătorii cc se strânseseră împrejurul lor, aflând despre ce este vorba şi auzind de jurământul de despărţenie, începură şi ei să-1 roage pe Hassib să nu-i aducă pc degeaba nenorocire unui om care I-a poftit să-i facă o scaldă fară să-i ceară nici o plată. Pe urmă, văzând zădărnicia vorbelor lor, se hotărâră cu toţii să-1 ia cu de-a sila, îl înşfăcară pe Hassib şi îl duseră, cu toate urletele lui amarnice, înlăuntrul hammamului, îi turnară toţi de-a valma vreo douăzcci-treizeci de ligheanc dc apă în cap, îl frecară, îl buşumară, îl săpuniră, îl şterseră şi îl învăluiră în ştergare calde, îi înfăşurară capul cu un cearceaf frumos tivit şi înflorat. Pe urmă, stăpânul hammamului, bucuros cum nu se mai poate văzându-se izbăvit de jurământul de despărţenie, îi aduse lui Hassib o ceaşcă de sorbet înmiresmat cu ambr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ţi scalda plăcută şi binecuvântată! Iar băutura aceasta răcorească-te aşa cum m-ai răcorit tu pc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Hassib, pe care toată tevatura aceea îl umpluse de o spaimă tot mai mare, nu ştia de trebuie să se lepede ori să primească cinstirea de la urmă, şi tocmai da să răspundă, când deodată hammamul fu năpădit de străjerii sultanului, care se repeziră la el şi îl înşfăcară aşa cum era, în găteala lui de la hammam. Şi, în ciuda strigătelor şi a împotrivirii lui, îl cărară la saraiul sultanului şi îl puseră în mâna marelui vizir, care îl aştepta la uşă, peste măsură d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Hassib, vizirul se arătă bucuros cum nu se mai poate, îl întâmpină cu semnele de cinstire cele mai vădite şi îl rugă să-1 însoţească la sultan. Şi Hassib, hotărât acuma să-şi lase ursita să curgă, îl urmă pe marele vizir, cârc îl duse dinaintea sultanului, într-o sală în care se aflau, rânduiţi după treapta cinurilor, două mii de valii, două mii de musaipi dintre cci mai de frunte, şi două mii de gâzi cu spadele la brâu, neaşteptând decât un semn ca să reteze capete. Cât despre sultan, acesta şedea culcat pc un pat mare de aur şi părea că doarme, cu capul şi cu faţa acoperite de un văl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cstea toate, înfricoşatul Hassib sc simţi că moare şi se prăbuşi la picioarele patului domnesc, mărturisind în faţa tuturor că nu este vinovat de nimic. Ci marele vizir se grăbi să-1 ridice cu toate semnele de cinstir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 al lui Danial, aşteptăm de la tine să-1 scapi pe sultanul nostru Karazdan. Faţa şi trupul lui sunt acopcrite de o lepră rămasă până acuma fară leac. Şi ne-am gândit la tine, ca să-1 lecuieşti, căci tu eşti fiul învăţatului Da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ţi cci dc faţă, valiii, curtcnii, musaipii şi gâzii strigară dc-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la cinc aşteptăm vindecarea sultanului Karaz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buimăcitul de Hassib îşi zise: „Pe Allah! Ei mă cred mare învăţat". Pe urmă îi spuse marelui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 încr-adevăr, fiul lui Danial. Dar nu sune decâc un neşciucor. Am fose dat la şcoală şi n-am învăţat nimic; au vrut să mă înveţe cum se lecuiesc bolile, dar după o lună s-au lăsat păgubaşi, văzând proasta înzestrare a minţii mele. Iar maică-mea, ajunsă la capătul puterilor, mi-a cumpărat un măgar şi nişte frânghii şi m-a făcut tăietor de lemne. Şi asta-i toată meseria mea ş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r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ţi mai ascunzi tu priceperea, o, fiu al lui Danial. Ştim prea bine că, de-am vântura noi Răsăritul şi Apusul, tot n-am găsi un doftor pe 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ib, top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aş putea eu, o, vizirule plin de înţelepciune, să-1 vindec, când habar nu am nici de boli, nici de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nere, degeaba mai tăgăduieşti. Ştim cu toţii că vindecarea sultanului stă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ib ridică mâinile spre ce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bună seamă! Poţi să izbuteşti vindecarca, căci tu o cunoşti pe domniţa de sub pământ, împărăteasa Yamlika, cea al cărei lapte dc fecioară, luat pe nemâncate ori folosit ca balsam, lecuieşte bolile cclc mai de ne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 sute şaptezeci ş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uieşte bolile cele mai de ne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tare cuvinte, Hassib pricepu că acea dezvăluire era urmarea intrării lui la hammam. Şi încercă să tăgăduiască. Strig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acel lapte şi habar n-am cine este domniţa Yamlika. Acuma aud întâia oară num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ăgăduicşti, am să-ţi dovedesc că tăgada nu-ţi poate sluji la nimic. Eu spun că tu ai fost la împărătiţa Yamlika. Or, toţi cei care au fost la ea înainte dc tine, în vremurile de demult, s-au întors dc acolo cu pielea neagră pc pântece. Cartea pe care o am aici, sub ochi, ca mi-a spus taina. Sau, mai degrabă, o, fiu al lui Danial, pielea de pe pântecele acelora care au fost la domniţa Yamlika nu sc face neagră decât după ce ei intră la hammam. Or, iscoadele pe care le-am pus la hammam ca să cerceteze pântecul tuturor celor cc se scaldă au venit pe dată să-mi spună că pântecul tău s-a facur deodată negru, în vreme ce te spălau. Degeaba mai tăgăduicşt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cuvintele acestea, marele vizir se apropie de el, îi trase la o parte ştergarele ce-l înfăşurau şi îi lăsă pântecul gol. Şi pântecul îi era negru ca pântecul unui bi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şa, Hassib, de spaimă, era mai-mai să cadă din picioare fară de simţire; pe urmă îi veni un gând şi spuse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ărturisesc, o, stăpâne al meu, că eu m-am născut cu pântecel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 când ai intrat în hammam. Iscoadele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ib însă, care nu voia în ruptul capului s-o înşele pe domniţa de sub pământ dând în vileag lăcaşul ei, tăgădui mai departe că ar fi avut vreo legătură cu ea sau că ar fi văzut-o vreodată. Atunci vizirul făcu semn spre doi gâzi, care se apropiară de Hassib, îl întinseră pe jos, gol cum era, şi începură să-i tragă pe amândouă tălpile nişte lovituri atâta de amarnice şi atâta de dese, încât ar fi murit, de nu s-ar fi hotărât să strige cerând iertare şi mărturisind adevărul. Îndată vizirul porunci să fie ridicat de jos, iar ştergarele cu care era înfăşurat Hassib la sosire să fie schimbate cu un caftan falnic. După care îl duse el însuşi în curtea saraiului, unde îl puse să încalece pe un cal frumos din grajdurile domneşti, încălecă şi el pe alt cal şi, însoţiţi amândoi de un mare alai, porniră la drum spre casa părăginită pe unde ieşise Hassib de la Yaml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izirul, care învăţase din cărţile de ştiinţă vrăjilc, începu să ardă nişte mirodenii şi să rostească descântecele pentru deschiderea porţilor, în vreme ce Hassib, la rându-i, urmând porunca vizirului, o ruga fierbinte pe domniţă să i se arate. Şi deodată se stârni un cutremur ce-i prăbuşi la pământ mai pe toţi cei de faţă, şi se deschise o despicătură prin care se ivi, într-un talger de aur purtat de patru balauri cu capete de om vărsând flăcări, împărăteasa Yamlika, al cărei chip strălucea ca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assib cu ochii plini de mustrar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ssib, aşa îţi ţii tu jurământul pe care mi l-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ib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o, domniţă! Păcatul este al vizirului, care era să mă omoare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de aceea nici n-am să te pedepsesc. Te-au silit să vii aici şi m-au silit şi pe mine să ies din locuinţa mea, pentru lecuirea sultanului. Şi vii să-mi ceri lapte pentru a săvârşi vindecarea. Am să-ţi dăruiesc ceea ce îmi ceri, în amintirea găzduirii pe care ţi-am dat-o şi a luăriiaminte cu care m-ai ascultat, lată, dar, două borcănaşe cu laptele meu. Ca să izbândeşti vindecarea sultanului, trebuie să te învăţ cum să lc foloseşti. Vino, aşadar,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ib se apropie de domniţă, şi ea îi spuse în şoaptă, aşa ca să nu fie auzită decâ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orcănaşe, cel însemnat cu o dungă roşie, slujeşte la vindecarea sultanului. Celălalt însă este menit vizirului care a poruncit să fii ciomăgit. Aşa că, după ce are să vadă vindecarea sultanului, vizirul o să vrea să bea şi el din laptele meu, ca să se ferească de boli, iar tu să-i dai să bea din cel de al doilea borcă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părătiţa Yamlika îi dărui lui Hassib cele două borcănaşe cu lapte şi pieri pe dată, în vreme ce pământul se închise iarăşi peste ea şi peste balaurii care o pu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arai, Hassib făcu întocmai precum îi arătase împărătiţa. Se duse aşadar la sultan şi îl pofti să bea din borcănaşul însemnat cu dunga roşie. Şi, cum bău din acel lapte de fecioară, sultanul începu să asude din tot trupul şi, în câteva clipite, toată pielea lui vătămată de lepră începu să cadă bucăţi-bucăţi şi, pe măsură cc cădea, în locul acela creştea o piele curată şi albă ca argintul. Şi se vindecă pe dată. Ci vizirul vru şi el să bea din laptele domniţei de subpământ, luă celălalt borcănaş şi îl goli dintr-o sorbitură. Şi îndată începu să se umfle şi să se tot umfle, şi ajunse mare cât un elefant, plesni deodată din toată pielea lui şi muri pe loc. Şi grăbiră să-1 ducă şi să-1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dacă se văzu vindecat, îl pofti pc Hassib să stea jos lângă el, îi mulţumi din tot sufletul şi îl căftăni mare vizir, în locul celui cc murise sub ochii lui. Porunci apoi să-1 îmbrace într-un caftan de fală, împodobit cu nestemate, şi puse să fie strigată numirea lui prin tot palatul, după ce îi dărui trei sute dc mameluci, şi trei sute dc fecioare drept cadâne, afară de trei domniţe de sânge împărătesc, care, laolaltă cu soţia lui, făceau astfel patru soţii legiuite. Îi mai dărui apoi trei sute de mii de dinari de aur, trei sute de catâri, trei sute de cămile şi o sumedenie dc vite: bivoli, boi şi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oţi musaipii, toţi curtenii şi toţi maimarii împărăţiei, urmând porunca sultanului, cârc le spuse: „Cel care mă cinsteşte pe mine, îl cinsteşte şi pe el!", se apropiară de Hassib şi îi sărutară mâna, unul după altul, mărturisindu-i supunere şi încredinţându-1 de cinstirea lor. Pc urmă, Hassib luă în stăpânire palatul vizirului de mai înainte şi se mută acolo cu mama, cu soţiile şi cu cadâncle lui. Şi trăi aşa în fală şi bogăţie ani mulţi, având vreme să înveţe şi a citi şi a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ssib învăţă să citească şi să scrie, îşi aduse aminte că tatăl său Danial fusese un mare învăţat şi se simţi ispitit s-o întrebe pe maică-sa de nu cumva bătrânul îi lăsase ca moştenire cărţile şi scrierile sale. Mama lui Hassib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taică-tău, înainte de a muri, a aruncat toate hârtiile şi toate scrierile, şi nu ţi-a lăsat drept moştenire decât o foaie mică de hârtie, pe cârc m-a însărcinat să ţi-o înmânez atunci când ai să-ţi mărturiseşti o asemen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ib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dori s-o am, căci vreau să învăţ acum tot ce este dc trebuinţă spre a cârmui mai bine treburile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n cea de a trei sute faptezeci fi trei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cârmui mai bine treburile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lui Hassib alergă să scoată din lacra în care îşi ascunsese giuvaierurile foaia cea mică de hârtie, singura adiată a învăţatului Danial, şi veni să i-o înmâneze lui Hassib, care o luă şi o despături. Şi citi aceste simple cuvinte: „Orice ştiinţă este deşartă, căci vin vremi le când alesul lui Allah are să le arate oamenilor izvoarele înţelepciunii. Acela se va numi Mahomed. Cu el şi cu tovarăşii lui şi cu drept-credincioşii lui fie pacea şi binecuvântarea până la sfârşit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casta-i, o, norocitule sultan, spuse mai departe Şeherezada, povestea lui Hassib, fiul lui Danial, şi a împărătesei Yamlika, domniţa de sub pământ. Ci Allah este mai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Şeherezada dc istorisit povestea aceasta vrăjitoare, sultanul Şahriar strig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îmi năpădeşte sufletul o mohorală grea, o, Şeherezada. Încât ia bine aminte că, dacă arc să ţină tot aşa, tare mă tem că mâine dimineaţă într-o parte are să-ţi stea capul şi într-alt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tare vorbe, micuţa Doniazada, speriată, se ghemui de tot pe chilim, iar Şeherezada, fară să sc tulbu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o, norocitule sultan, am să-ţi istorisesc vreo două snoave, taman atât cât să treacă noaptea. După care, Allah este Atoat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vei face să găseşti o poveste şi scurtă şi înveselitoar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ezada zâmbi a râd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stea sunt, o, norocitule sultan, poveştile pe care le ştiu eu cel mai bine. Aşa că am să-ţi istorisesc numaidecât vreo două chisnovături scoase din Florile hazului şi din Grădina snoavelor. Şi pe urmă să mi s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HAZULUI ŞI GRĂDINA SNOAVELOR al-Raşid şi vântuitura1 i s-a povestit, o, norocitule sultan, că Harun Al-Raşid, califul, aflându-se odată într-o stare sufletească asemenea cu aceea în cârc te afli Măria Ta acum, a ieşit să se plimbe pe drumul ce duce de la Bagdad la Bassra, luând cu sine pe vizirul său Giafar Al-Barmaki, pe paharnicul Abu-Isak şi pc poetul Abu-Nuw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reumblaţi ei aşa, iar califul rămânea cu privirile mohorâte şi cu buzele strânse pungă, iată că tocmai trecea pe drum un şeic, călare pe măgarul lui. Atunci califul se întoarse către vizirul Giafar şi îi spuse: întreabă-1 pe şeicul ăsta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cârc nu ştia ce să mai născocească spre a-1 descrunta pc calif, hotărî numaidecât să-1 înveselească pe seama şeicului ce-şi vedea liniştit de drum, lăsând să se legene în voie funia pe gâtul blândului său măgăruş. Se apropie, aşadar, de şeic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încotro mergi aşa, o, prea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agdad, şi vin de la Bassra, locul meu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fa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re pricină faci un drum atâta dc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Povestea cu Djafar Rarmakidul fi cu bătrân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Allah! Mă duc să caut la Bagdad vreun doftor priceput, care să-mi dea vreun leac pentr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f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şi tămăduirea sunt în mâinile lui Allah, o, şeicule. Da ce-mi plăteşti dacă, scăpându-tc de atâtea căutări şi de atâtea cheltuieli, îţi voi spune, aci pe loc, un leac în stare să-ţi tămăduiască ochii numai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llah ar putea să te răsplătească pe 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afar se întoarse către calif şi către AbuNuwas, făcându-le cu ochiul; pe urmă îi spuse şe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o, taică, atunci ia bine aminte la cele ce te învăţ să faci, căci lucru-i uşor. Ia trei uncii de suflare de vânt, trei uncii de sclipiri de soare, trei uncii de lucire de lună şi trei uncii de lumină de lampă; amestecă-le cu grijă într-o piuliţă fară fund şi lasă totul dcscopcrit, să se coacă vreme de trei luni. Atunci trebuie să pisezi amestecul vreme de trei luni şi să-1 treci printr-o strecurătoare în bătaia vântului, vreme de alte trei luni. Pe urmă, leacul arc să fie gata şi nu mai trebuieşte decât să-1 presari pe ochi dc trei sute de ori în noaptea dintâi, folosind de fiecare dată cât poţi lua între degete de trei ori, şi-apoi să te culci. A doua zi, ai să te scoli tămăduit, dc-o vre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vorbe, şeicul, în semn de mulţumire şi de cinstire, se aplecă înainte, lipindu-şi pântecele de spinarea măgarului, în faţa lui Giafar şi, deodată, scoase o bubuitură năprasnică, urmată de două piuituri lungi, şi îi spuse lui Gi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o, doftorule, şi prindc-lc până n-apucă să se împrăştie. Deocamdată, asta-i singura mea dovadă de mulţumire pentru leacul tău vântuit; ci, cum m-oi întoarce în ţara mea, de-o vrea Allah, am să-ţi trimit în dar o roabă cu un dos numai creţuri, ca o smochin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tâta arc să te desfete, de-ai să-ţi dai şi sufletul; iar roaba aceea a ta are să se simtă atunci atâta de îndurerată şi atâta de tulburată, încât, bocindu-te, n-o să se mai poată ţine, şi-are să te fleşcăiască pc obraz, o, obraz al fund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icul îşi îndemnă liniştit măgarul şi îşi văzu de drum mai departe, în vreme ce califul, zguduindu-se tot dc râs, se prăvăli pc spate, privind chipul vizirului său, înmărmurit într-o uluire fară de răspuns, şi pc Abu-Nuwas care-i făcea semne de firitisire celu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năzbâtia aceasta, sultanul Şahriar se însenină deodată şi îi spuse Şehercz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Şeherezada, şi mai povesteşte-mi în noaptea aceasta o snoavă, măcar tot atâta de haz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uţa Doniazad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herezada, surioara mea, cc gingaşe şi ce gustoase sunt vorb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o tăcere scurtă,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ndrul şi dascălul să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vizirul Badreddin, ocârmuitorul Yemenului, avea un frate copilandru, de o frumuseţe atâta dc fară dc asemuire, încât, la ivirea lui, şi bărbaţii şi femeile se opreau să-şi scalde ochii în farmecele sale. Ci vizirul Badr, de teamă să nu i se întâmple băiatului vreo păţanie, îl ţinea ferit cu mare grijă de privirile oamenilor şi nu-1 lăsa să se adune cu băieţii dc seama lui. Cum nu vroia să-1 trimită la şcoală, gândind că nu l-ar putea veghea îndeajuns, îi adusese acasă, ca dascăl, un 1 La M. A. Salie: Povestea cu vizirul Bedr-a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instit şi cucernic şeic, vestit pentru obiceiurile lui neprihănite, şi i-1 dete în seamă. Iar şeicul se ducea în fiece zi la elevul lui, cu care sc închidea câteva ceasuri într-o încăpere pe care vizirul o menise pentru lec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oarecare timp, frumuseţea şi farmecele băiatului nu întârziară să-şi arate puterea asupra şeicului, cârc până la urmă începu să-şi simtă sufletul, la vederea acestuia, cântând din toate păsări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nemaiştiind cc să facă spre a-şi potoli tulburarea, se hotărî într-o zi să-i împărtăşească băiatului fiorii sufletului său. Iar băiatul, înduioşat foart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tii bine că eu am mâinile legate şi că toate mişcările mele sunt vegheate d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usp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ar plăcea să petrec o seară num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nd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sezi? Dacă zilele îmi sunt vegheate, cum crezi că îmi sunt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Da terasa casei mele este lipită de terasa casei în care ne aflăm acum, şi nu ţi-ar fi greu la noapte, după ce fratele tău se va culca, să urci tiptil acolo, de unde te-aş ajuta să sari peste zidulcţul despărţitor pe terasa mea, unde nimeni nu va mai veni să ne 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vo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c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îşi zise: „N-am s-o omor, de bună seamă, până ce n-am să aflu ce s-a petrecut între băiat şi dască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 cea de a trei sute şaptezecizeci şi cincea noapte 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vo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c lăsă noaptea, se prefăcu adormit şi, când vizirul sc duse în odaia lui, flăcăul se sui pc terasă. Iar dascălul, şeicul, îl luă numaidecât de mână şi îl trase repede pe terasa vecină, unde îl aşteptau rânduite frumos pocalele pline şi poamele. Şezură deci jos pe pătura albă, în lumina lunii şi, vrăjiţi de duioşie şi de. Seninul nopţii minunate, începură să cânte şi să bea, sub dulcea strălucire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petreceau ei vremea aşa, vizirului Badr, înainte de a se culca, îi veni gândul să se ducă să-1 mai vadă o dată pe fratele său, şi rămase tare nedumerit când nu-1 găsi. Porni să-1 caute prin toată casa şi, până la urmă, se sui şi pe terasă şi se apropie dc zidul despărţitor: îi văzu atunci pe fratele său şi pe şeic, cu paharele în mână, stând şi cântând unul lângă altul. Ci şeicul apucă să-1 zărească de departe pe vizir şi, cu o dibăcie desăvârşită, întoarse cântarea pe care tocmai o cântau, ticluind numaidecât, pe aceeaşi melodie, aceste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pentru el un vin înmiresmat, înmiresmat de mierea gurii lui. Iar cupa de rubin i-a colorat Obrajii rumeni cu sfieli sâ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spun, dacă, fericiţi, părinţii, Lui frate-său – uite-i lumina 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i-au dat: Lună-Plină-a-Credinţii? Să-i spun deci: Lună-Plină-a-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tihurile ce cuprindeau acea laudă gingaşă în privinţa sa, vizirul Badreddin, cum era om simţitor şi binecrescut, şi cum de altminteri nici nu vedea să se petreacă nimic nepotrivit, se trase îndărăt spunându-şi: „Pe Allah! N-am să le tulbur petrecerea!" Iar cei doi petrecură într-o desăvârşi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se opri o clipă şi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năzdrăv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într-o noapte, califul Harun Al-Raşid, chinuit de unul din desele lui nesomnuri, a poruncit să vină la el Giafar, vizirul său,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iafar, în noaptea aceasta pieptul mi-e peste măsură apăsat de nesomn şi tare aş vrea să mi-1 sim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re al drept-credincioşilor, am un prieten numit Aii persanul, care poartă în sacul lui o sumedenie dc snoave desfătătoare, potrivire să stingă grijile cele mai grele şi să potolească gândurile moh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Raşi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u-mi-1 numaidecât pe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îl aduse numaidecât dinaintea califului pe Aii persanu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ii! Tu ştii poveşti în stare să alunge grijile şi amarul. Vreau să ne povesteşti o asemen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pers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mă supun. Ci nu ştiu de trebuie să povestesc una pc cârc s-o fi auzit cu urechile melc, ori una pe care s-o fi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Raşi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mai degrabă una la cârc să fi luat 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Povestea cu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i pers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într-o zi în prăvălia mea, vânzând şi cumpărând, când un kurd veni să cumpere nu mai ştiu ce; deodată, înşfacă un săculeţ ce se afla pe tejgheaua mea şi, fară ca măcar să încerce să-1 ascundă, vru să plece cu el, de parcă ar fi fost al lui de când lumea. Eu, atunci, sării din prăvălie afară în uliţă, îl înhăţai de pulpana mantiei şi îi poruncii să-mi dea îndărăt sacul; el însă ridică din umeri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ăsta? Păi e sacul meu, cu tot ce sc afl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simţind că mă înăbuş,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ulmanilor! Scăpaţi-mi bunul din mâinile păcătosului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mele, întregul suk se strânse împrejurul nostru, iar negustorii mă sfătuiră să mă duc şi să mă plâng cadiului numaidecât. Făcui aşa, şi ei mă ajutară să-1 ducem la cadiu cu noi şi pc kurd, hoţul s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în faţa cadiului, ne oprirăm amândoi cuviincioşi în picioare dinaintea lui, şi el începu prin a n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voi face plângerea şi pentru cc s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urdul, fară a-mi da răgaz să deschid gura, înaintă câţiva paş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ocrotească-1 pe stăpânul nostru, cadiul! Iacătă, sacul acesta este sacul meu, cu tot ce se află în el. Îl pierdusem, şi iacătă că l-am găsit pe taraba din faţa prăvăliei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ua de ieri! Şi, din pricina acestei pierderi, n-am putut să dorm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să-mi înşiri toate lucrurile care se afl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urdul, fară să şovăiască o clip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ul meu, o, cadiule, stăpâne al nostru, se află două borcănaşe de cleştar pline cu kohl, două beţigaşe de argint pentru întins kohlul, o bastistă, două borcane cu limonadă, aurite împrejur, o pernă, o andrea de împletit, o pisică cu pui în ca, doi măgari, două palanchine dc femeie, o vacă, doi viţei, o oaie cu mieii ei, o cămilă şi doi pui de cămilă, un dromader bun dc goană, cu dromadera lui, un bivol, un divan, un palat cu două săli de primire, două corturi de pânză verde, o codoaşă ştirbă, un băiat şi sora lui, şi o ceată de kurzi de soiul meu, gata să pună mărturie că sacul este s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c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nei fu cea ele a trei sute şaptezeci şi şas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pună mărturie că sacul este s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diul, netulburat, se întoarse către min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 ai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emire al drept-credincioşilor, eram înmărmurit. Ci tot înaintai oleacă ş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înalţe-1 şi cinstească-1 pe stăpânul nostru cadiul! Eu ştiu că în sacul meu se află un iatac părăginit, o casă fară bucătăric, o şcoală de băieţi, un bârlog de tâl-hari de teapa kurzilor, o bâtă dc cioban, cinci băieţi drăgălaşi, douăsprezece fete fecioare şi o mie de căpetenii dc caravane, gata să pună mărturie că sacul este al meu, cu tot ce se afl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răspunsul meu, kurdul strigă văicărind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al nostru, cadiule, sacul acesta care-i al meu este cunoscut şi răscunoscut, şi toată lumea ştie că e al meu. Pe deasupra, ca încă o dovadă, el mai cuprinde două cctăţi întărite şi zece turnuri, două alambicuri de alchimist, patru jucători de şarange, o iapă şi doi mânji, un armăsar şi doi cai jugăniţi, un băiat stricat şi doi codoşi, un orb şi doi străvăzărori, un şchiop şi doi damblagii, un reiz de naic, o naie cu năierii ei, un popă creştin, un cadiu şi doi martori gata să pună mărturie că sacul este s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la vorbele acestea, fară a se tulbura, se întoarse înspre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ai dc răspuns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emire al drept-credincioşilor, simţeam că plesnesc dc mânie, ci tot înaintai câţiva paşi şi răspunsei cu toată liniştea de care eram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ă lumineze şi să limpezească judecata stăpânului nostru cadiul! Trebuie să adaug că în sac, ca dovadă că este al meu, se mai află, pe deasupra, nişte leacuri împotriva durerilor de cap, nişte zemuri vrăjitoreşti şi nişte farmece, nişte tunici de zale şi nişte dulapuri pline cu arme, o mic dc berbeci deprinşi să se bată în coarne, un obor de vite, nişte inşi dedaţi la muierlâc, nişte pezevenghi, nişte grădini pline cu pomi şi cu flori, nişte viţă dc vie încărcată cu struguri, nişte mere şi nişte smochine, nişte umbre şi nişte năluci, nişte damigene şi nişte pocale, nişte proaspeţi căsătoriţi, cu toată nunta, nişte strigături şi nişte ghiduşii, douăsprezece vântuituri puturoase, tot atâtea râsâicli fară de miros, nişte prieteni tolăniţi pc o pajişte, nişte steaguri şi nişte prapuri, o nevastă care iese dintr-un hammam, douăzeci dc cântăreţe, cinci mândreţe dc roabe abisinience, trei indience, cincizeci de turcoaice, şaptezeci de persiencc, patruzeci de caşmiricnce, optzeci de kurde, tot atâtea chinezoaice, nouăzeci de georgience, toată ţara Irakului, Raiul Pământesc, două staule, o moschee, câteva hammamuri, o sută de negustori, o tablă de lemn, un cui, un negru care cântă dintr-un clarinet, douăzeci de dănţuitoare, cincizeci de magazii, cetatea Kufa, cetatea Gaza, Damietta, Assuan, saraiul lui Khosru-Anuşirvan şi cel al lui Soleiman, roate pământurile cuprinse între Balkh şi Ispahan, Indiilc şi Sudanul, Bagdadul şi Khorasanul; mai cuprinde, pe deasupra – Allah ocrotească-i zilele cadi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iulgiu, un sicriu şi un brici dc bărbierit pentru barba cadiului, dacă preacinstitul cadiu nu va vroi să-mi facă dreptate şi să judece că sacul este s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după ce ascultă toate astea, sc uită la noi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Ori că voi amândoi sunteţi două pramatii care vă bateţi joc şi dc pravili şi de înfaţişătorul lor, ori că sacul vostru o fi vreo genune fară de fund sau poate că chiar Valea-din-Ziua-Judc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c dată, ca să cerceteze spusele noastre, porunci să se deschidă sacul, dc faţă cu martorii. În sac se aflau câteva coji de portocală şi nişte sâmbur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năucit până peste marginile năucelii, îi mărturisii cadiului că sacul acela era sacul kurdului şi că sacul meu pierise. Şi mă cam d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ovestea aceasta, califul Harun Al-Raşid sc tăvăli pe jos în hohote de râs şi îl dărui cu un dar procopsit pe Aii persanul. Şi dormi adânc în noaptea aceea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herezad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care cumva, o, norocitulc sultan, să socoţi că snoava aceasta ar fi mai hazulie dccât cea în care Al-Raşid s-a pomenit judecător într-o pricin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Şahria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rc este snoava aceea de care eu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Raşid judecător În dragos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într-o noapte, Harun Al-Raşid se culcase între două2 cadâne care îi erau deopotrivă de dragi, una de baştină din Medina, cealaltă din Kufa; şi nu vroisc, până la încheierea de la urmă, să-şi mărturisească aplecarea faţă de vreuna dintre ele în dauna celeilalte. Aşa că izbânda avea să fie a celei ce va fi dobândit-o pc drept, încât roaba de la Medina îi luă mâinile şi începu să le alinte dulce, pe când cea de la Kufa, tolănită oleacă mai jos, îl dezmierda pe picioare şi se folosea dc prilej spre a-şi strecura mâna către bunurile califului, cântărindu-le cu gingăşie. Şi-aşa că bunurile, de atâta cântărcală duioasă, începură să sporească în greutate. Atunci roaba de la Kufa nu pregetă să pună stăpânire pe ele şi, cuprinzându-le cu totul, le adună în căuşul palmelor. Atunci roaba de la Medin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i pus gabja pe toată sermaiaua şi nici nu te gândeşti să-mi laşi şi mic măcar dobâ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repezită, o împinse pe potrivnica ei încolo, şi puse ea la rându-i stăpânire pe toată sermaiaua, ascunzând-o cu grijă în căuşul palmelor. Atunci roaba păgubită, care era tare pricepută la pildele rămase de la Profet, îi zise roabei dc la Me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cuvine sermaiaua în temeiul spuselor Profetului (asupra-i fie rugăciunea şi pacea!): „Cine trezeşte la viaţă un pământ mort, este stăpân deplin peste ace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aba dc la Medina, care nu vroia să lase bunurile, nu era nici ea mai puţin dăscălită decât potrivnica ei de la Kufa, întru pildele cuprinse în sunna, şi răspun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 A. Salie: Povestea cu califul Ar-Raţidţi nişte roabe. ' în varianta tradusă dc M. A. Salic, sunt trei roaoc, cea dc a treia fiind di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maiaua este a mea în temeiul spuselor Profetului (asupra-i fie rugăciunea şi pacea!) care ne-au fost păstrate şi lăsate de către Safian: „Vânatul nu este al acelui care îl scoală, ci al celui care îl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toate aceste sfinte pomeniri, califul le socoti atâta de întemeiate, încât se dovedi şi el la fel faţă de cele două copile, în noaptea ace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herezad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 norocitule sultan, niciuna dintre snoavele acestea nu preţuiesc cât accea în care două femei sporovăiesc despre cine se cade să aibă întâietate în dragoste: un flăcăiandru sau un bărbat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 SE CADE ÎNTÂIETATEA – UNUI FLĂCĂIANDRU SAU UNUI BĂRBAT COP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ava ne-a fost lăsată dc Abul-Aina c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într-o seară pe terasa casei la reveneală, când auzii o sporovăială de femei pe terasa casei de alături. Femeile cârc vorbeau erau cele două soţii ale vecinului meu. Fiecare avea câte un drăguţ care le aducea alte răsfăţuri decât boşorogul lor dc soţ. Drăguţul uncia era un flăcău frumos, încă fraged şi cu buzele şi obrajii rumeni, abia adumbriţi de închipuirea unui pufuşor; pe când drăguţul celeilalte era un bărbat copt şi împodobit cu o barbă marc şi deasă. Or, cele două vecine ale mele, neştiind că sunt auzite, tocmai vorbeau despre meritele drăguţilor lor. Un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 M. A. Salie, aceste ultime rânduri sunt altfel: „Atunci roaba dc la Irak le îmbrânci încolo şi grăi: «Sermaiaua arc să fie a mea, până dovediţi voi gâlceava!» " 21 j M. A. Salie: Povestea eu Abu-li-Aina fi două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c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 sute faptezeci fi şaptea noapte una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o, cum de-ai putea să înduri pe sâni atingerea aspră a bărbii drăguţului tău, ori mustăţile care îţi înţeapă obrajii şi buzele când te sărută? Cum de scapi de fiecare dată nejulită şi nevătămată? Crede-mă, soro, schimbă-ţi drăguţul şi fa ca mine: ia-ţi un flăcăiaş cu obrajii acoperiţi de un pufuşor dulce ca poama şi cu buzele moi de să ţi se topească în gură când îl săruţi. Pe Allah! Acela are să-ţi aducă din plin, în locul bărbii de care duce lipsă, destule alt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urata 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mai eşti, soro, şi lipsită de pricepere şi de dibăcie! Au tu nu ştii că un pom nu este frumos decât încărcat cu frunzele lui, iar castravetele nu este bun decât când are creţuri şi buburuze? Ce poate fi mai urât pe lume decât un bărbat spân ca napul? Află, dar, că barba şi mustăţile sunt pentru bărbat ceea ce sunt cosiţele părului pentru femeie. Lucru-i atâta de învederat, încât Allah Preaînaltul (slăvit fie el!) anume a zămislit în cer un înger care nu are altă sarcină dccât să-1 proslăvească pc Atoatefăcătorul pentru că le-a dăruit bărbaţilor barba şi pentru că le-a înzestrat pe femei cu plete. Ce-mi tot spui tu să-mi iau de drăguţ un tinerel fără barbă? Au tu crezi că aş primi vreodată să mă leg cu unul cârc, de-abia îmbrăţişat se şi desparte, de-abia încălzit se şi răceşte, de-abia prins se şi desprinde, de-abia înălţat se şi coboară, de-abia găsit se şi pierde, de-abia început se şi isprăveşte, de-abia pornit se şi odihneşte, de-abia dezbrăcat se şi îmbracă, şi de-abia venit e gata să plece? Vezi-ţi de treabă, soro dragă! N-am să mă despart niciodată de un bărbat care de-abia adulmecat se şi întoarce, care când vine rămâne, când începe nu se opreşte, când sfârşeşte nu se isprăveşte, când te strânge te bucură, când asudă te cutremură, când dă nu se zgârceşte, şi când v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lămuriri, femeia care avea de drăguţ un flăcăiandr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sfintei Kaaba! O, soro dragă, mi-ai stârnit ispita de a cunoaşte şi eu un om cu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herezada, după o tăcere scurtă, spu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castraveţilor1 într-o zi, emirul Moin ben-Zaida2 întâlni la vânătoare un arab călare pe un măgar şi care venea din pustie3. Îi ieşi înainte şi, după salamalec,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i aşa, frate arab, şi cc duci înfăşurat cu atâta grijă în săculeţ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emirul Moin, să-i duc trufandaua aceasta de castraveţi ce s-au copt mai înainte de vremea lor pe ogorul meu. Cum emirul este cel mai darnic om din câţi se cunosc, n-am nici o îndoială că are să-mi plătească pe castraveţi un preţ pe potriva mărinim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 ic: Povestea cu Man ibn Z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Moin ben-Zaida – căpctcnic dc oşti şi fruntaş al lumii arabe din primele vremuri ale Islamului – era de o dărnicie care a devenit legendară. A murit pc Ia 7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tradusă dc M. A. Salic a acestei poveşti începe cu un episod care ilustrează şi el mărinimia emirului ben-Zaida: mai înainte dc a-l întâlni pc arabul cu castraveţii, emirul, însetat, bea apă din cofciclclc unor fete şi, ncavând cu cc să Ic răsplătească pe fete, întrucât nu avea ba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Moin, pc cârc arabul nu-1 mai văzuse niciodată până atunc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at nădăjduieşti să-ţi plătească emirul Moin castrav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ţin cu o mie de dinari de aur! Emi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mirul ţi-o spune că e prea mult? Arab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ai cer decât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l o să-ţi spună că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er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l o să-ţi spună că tot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 să-ţi spună iar că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ar o să-ţi spună că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a vânătoare, le dăruieşte câte o săgeată din vestitele lui săgeţi cu vârful dc aur – generozitate care le face numaidecât pc cele trei fete să-şi dea scama cinc este mărinimosul din faţa lor şi, drept mulţumire, fiecare ii înalţă câte o laudă, în versuri cam aidoma, totuş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rnic e viteazul, fi ce bun e! Siintcea de aur puse la săgeţi – Să-fi cumpere răni fii leacuri bune, Iar pentru cei răpufi un giulg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ltu-n dărnicie mai presus – Prieteni, dufmani – el pe tofi i-nfruptă! Sâmcea de aur Ia săgeţi fi-a pus Ca să rămână darnic f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âta dărnicie în inima-i viteaza, Cât cu săgefi de aur dufmanii-i săgetează! Să-fi ia răni fii leacuri pe scumpele săgefi, Iar celor morfi sovoane să li se ia,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 să-ţi spună că şi atâta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 Atunci am să-mi bag măgarul în haremul lui şi-am s-o iau la fugă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acestea, Moin pufni în râs şi dete pinteni calului, ca să-şi ajungă alaiul şi să se întoarcă reE edc la sarai unde le porunci robilor şi musaipilor să-1 isc să intre pe arabul cu castrav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peste un ceas, când arabul ajunse la palat, cămăraşul se grăbi să-1 ducă în sala de primire, unde aştepta emirul Moin, stând măreţ, împresurat de toată fala dc la curtea lui şi înconjurat de străjerii cu spadele în mână. Încât arabul nici pomeneală să-1 mai cunoască în cel din faţa lui pe călăreţul întâlnit pc drum; şi, cu sacul de castraveţi în mână, aşteptă, după cuvenitele salamalecuri, să-1 întrebe mai întâi emirul. Şi emir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aduci în sacul acela, frat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mi credinţa în mărinimia emirului, stăpânul nostru, îi aduc nişte trufandale de castraveţi tineri crescuţi în bostăn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ând! Şi la cam cât socoţi să se ridice mărinim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c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ab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Allah! Ce întâlnire de piază rea mai avusci şi cu adineaori, în pustie, când mă întâlnii cu faţa aia de catran! Nu, pc Allah! O, emire, nu pot să las castraveţii la mai puţin de treizeci de 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emirul Moin zâmbi a râde şi nu răspunse nimic. Atunci arabul se uită la el şi, băgând de seamă că omul cel întâlnit în pustie nu era altul decât emirul Mo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O, stăpâne al meu, porunceşte să fie aduşi cei treizeci de dinari, căci măgarul meu este legat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emirul Moin izbucni într-un hohot dc râs dc căzu pe spate; apoi îl chemă pe cămăraşul 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i numaidecât acestui frate arab mai întâi o mie de dinari, pe urmă cinci sute, pe urmă trei sute, pe urmă o sută, pe urmă cincizeci, şi, la sfârşit de tot, treizeci, ca să-1 îndupleci să-şi lase măgarul acolo unde est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bul rămase cu gura căscată, primind o mie nouă sute optzeci de dinari pentru un sac de castraveţi. Aşa de darnic era emirul Moin! Mila lui Allah fie cu el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e alb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Suvaid povesteşte: într-o zi, intrasem într-o livadă să cumpăr nişte poame, când zării de departe, şezând la umbra unui c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M. A. Salic: Povestea cu Abu-Suveidţ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e-şi pieptenă părul. Mă apropiai de ea şi văzui că era bătrână şi că părul îi era alb; ci faţa îi era desăvârşit de proaspătă, iar obrazul arăta minunat. Dacă văzu că mă apropii de ca, nu făcu nici o mişcare să-şi tragă iaşmacul pe faţă, nici vreun semn că ar vrea să-şi acopere capul, ci zâmbea mai departe, descurcându-şi părul cu pieptenul ei dc fildeş. Mă oprii dinainte-i şi, după cuvenitele salamalecur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cea bătrână după ani, dar aşa dc tânără după chip, de ce nu-ţi vopseşti părul, ca să semeni întru totul cu o fată tânără? Ce pricină te împiedică să nu fa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 sute şaptezeci şi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pricină tc împiedică să nu fa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ridică atunci capul, mă privi cu ochii mari şi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vopsit o dată, Şi iarăşi a albit. Că doar culoarea vremii Rămâne, ne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opsesc de-acuma – Că n-are nici un rost, Şi nici nu se mai poate Să fii ceea ce-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spuse apoi: încurcătura descurc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vizirul Giafar, primindu-1 într-o noapte ca oaspete pe califul Harun Al-Raşid, nu precupeţi nimic spre a-1 înveseli cât mai desfătător. Deodată, calif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far, am auzit că ai cumpărat o roabă tare frumoasă, pe care şi eu o băgasem dc seamă şi pe care vroiam s-o cumpăr pentru mine. Doresc, dar, să mi-o laşi mie, la ce preţ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o vând, o, emire a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mi-o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aşa ceva, o, emire al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Raşid încruntă din sprâncen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de trei ori că mă despart de soţia mea Sett Zobeida, dacă nu vrei să-mi vinzi roaba ori să mi-o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de trei ori că mă despart pe dată de soţia mea, mama copiilor mei, dacă am să-ţi vând roaba sau am să ţi-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ândoi făcură asemenea jurământ, deodată pricepură că se lăsaseră târâţi prea departe, orbiţi de aburii vinului, şi amândoi într-un gând se întrebară 1 La M. A. Salie: Povestea cu Abu-Yu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e să folosească spre a ieşi din încurcătură. După câteva clipe dc uluire şi de cugetare, Al-Raşi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altă cale de scăpare din împrejurarea aceasta încurcată, decât să ne slujim de luminile cadiului AbiYussuf cel atâta de priceput la pravilele despăr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numaidecât după el, iar Abi-Yussuf gândi: „Dacă trimite califul după mine în puterea nopţii, trebui să se Pi întâmplat belea marc în Islam." Şi ieşi degrabă din casă, încălecă pe catâr şi îi spuse robului care vene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 tine sacul cu grăunţe al catârului, care n-a isprăvit dc mâncat, şi nu uita să i-1 atârni la bot când o să ajungem acolo, ca să-şi sfârşească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ntră în sala în care îl aşteptau califul şi Giafar, califul se ridică în cinstea lui şi îl pofti să se aşeze alături de el: hatâr pe care nu-1 făcea nimănuia decât numai lui Abi-Yussuf. Pe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pentru o încurcătură dintre cele mai înc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întâmplarea. Atunci Abi-Yussuf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zlegarea, o, emire al drcpt-crcdincioşilor, este cum nu se poate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Giafa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i vinzi califului jumătate din roabă şi să-i dai în dar cealaltă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ceasta îl bucură peste măsură pe calif, care nu mai contenea să sc minuneze de deplina-i iscusinţă: căci pc amândoi îi dezlega de jurământul (acut. Porunciră, aşadar, să vină numaidecât roaba, iar calif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ştepta să treacă răstimpul hotărât de pravili pentru slobozenia ce mi-ar îngădui s-o iau pe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Yussuflacub a fost un cclcbru jurist arab cârc a murit în anul 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ăpânul ei dintâi. Aşa încât, o, Abi-Yussuf, trebuie să-mi mai afli şi mijlocul de a-mi da pe loc sloboz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Yussuf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i încă şi mai uşor. Porunceşte să vină aici un tânăr mame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l-Raşid porunci să vină mamclucul, iar Abi-Yussuf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astă grabnică slobozenie să fie aşa cum scrie la lege, trebuie ca roaba să fie căsătorită după lege. Am să i-o dau, aşadar, de soţie acestui mameluc cârc, după ce i se va plăti răscumpărarea, are să se despărţească dc ca, fară a o fi atins. Şi numai atunci, o, emire al dreptcredincioşilor, roaba arc să poată fi cad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mameluc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eşti pe roaba aceasta ca soţie le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di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ăsătorit. Acuma, ţine o mie de dinari pentru tine şi despărţeşte-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cluc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unt căsătorit cu ea după lege, ţin să rămân căsătorit, căci roaba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ăspunsul mamclucului, califul îşi încruntă sprâncenele a mânie şi îi spuse ca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la strămoşilor mei! Dezlegarea ta are să te lege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bi-Yussuf spuse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ostru califul să n-aibă grijă de îndărătnicia acestui mameluc şi să aibă toată încredinţarea că dezlegământul este mai uşor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 îngăduie-mi numai, o, emire al drept-credincioşilor, să mă slujesc de mameluc ca şi cum ar fi rob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îi spuse: îţi îngăduiesc. Este robul tău şi se află în stăpâ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Yussuf se întoarse către fată şi îi spuse: îţi dăruiesc mamelucul acesta şi ţi-1 dau ca rob cumpărat! Îl prim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îl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sătoria pe care a făcut-o cu tine este stricată chiar dc el. Iar tu eşti dezlegată de el. Aşa spune legea căsătorici. Am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judecata aceasta, Al-Raşid, minunându-se peste poate, se ridică drept în picioarc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i-Yussuf, nu sc mai află altul ca tine în tot Is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să i se aducă o tablă mare, plină cu aur, şi îl rugă s-o primească. Atunci cadiul îi mulţumi, dar nu ştia cum să ducă tot aurul acela. Deodată îşi aminti de sacul de grăunţe al catârului şi, ccrând să-i fie adus, vărsă în el tot aurul dc pc tabl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noava accasta ne dovedeşte că ştiinţa legilor duce la cinstiri şi la bogăţii. Mila lui Allah fie, dar, asupra tutur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UWAS ŞI SCALDA SULTANEI SEIT ZOBEID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slăvitul calif Harun Al-Raşid, care o iubea cu o dragoste peste măsură pe soţia şi verişoara lui, Sett Zobeida, pusese să se zidească pentru ea, într-o grădină numai a ei anume, un havuz marc, împrejmuit de un crânguşor de copăcei stufoşi, unde se putea scă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 A. Salie: Povestea cu Harun al-Raţid fi sitt-Zub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ă a fi zărită vreodată nici de privirile bărbaţilor, nici de razele soarelui, atâta de nepătruns şi de frumos era acel crâng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de arşiţă, Sett Zobeida veni singură-singurică în crâng, sc dezbrăcă până la piele pe marginea havuzului şi intră în apă. Ci nu-şi spălă decât picioarele, până la genunchi; căci se sfia dc trcmurul pc care apa îl dă trupului ce se cufundă cu totul în valuri şi, pe deasupra, nici nu ştia să înoate. Doar cu un lighenaş dc aur pc care îl adusese cu ea îşi turna câte puţină ap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care o văzuse când plecase către havuz, o urmase încetişor şi, călcând fară zgomot, ajunsese la crânguşor tocmai când Sett Zobeida era goală. Şi ascuns între frunzişuri, începu s-o privească şi să se minuneze dc alba ci goliciune lângă apă. Şi, cum sta cu o mână sprijinită pe creangă, deodată creanga se frânse şi Sett Zob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c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 sute şaptezeci şi n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reanga se frânse şi Sett Zobeida, cuprinsă dc spaimă, sc întoarse, punându-şi repede mâinile la locul de ruşine, ca să-1 ferească de priviri străine. Or, Sett Zobeida era aşa dc binecuvântată, încât mâinile ci amândouă nu izbuteau să acopere totul; aşa că, printre degetele ei, ochii califului zăreau întreaga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Raşid, care până atunci nu avusese prilejul s-o privească în voie pe verişoara lui, fu şi uimit şi încântat văzând-o cât dc dăruită era, şi se grăbi să se îndepărteze pe furiş, aşa cum venise. Dar cele văzute îi stârniseră închipuirea şi se simţi deodată ispitit să facă versuri, începu prin a ticlui, pe un ritm sprinten, următorul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argintul gol într-un hav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îşi mai frământă el mintea să ducă mai departe cuvintele, căci nu izbuti nu numai să isprăvească poezia, ci nici măcar să facă şi versul următor, cerut de rimă; şi se simţea tare necăjit şi asuda repet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argintul gol într-un hav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izbutea să iasă la liman. Atunci, se hotărî să-1 cheme pe poetul Abu-Nuwas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dacă poţi să duci la capăt o poezioară care are ca vers de începu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argintul gol într-un hav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u-Nuwas, care şi el dăduse târcoalc prin preajma havuzului şi luase seama la toată întâmplarea de mai înaint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uluirea califului, ticlui pe dată stih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argintul gol într-un havuz, Şi ochii mei cu flăcări s-au aprins Gazela dulce sufletul mi-a prins Cu-al fericirii ei ascuns hur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m putut schimba un timp în val de apă, să-i alint hoţeşte Al frumuseţii har – sau într-un peşte, Pentru un ceas ori două, să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nu încercă să afle cum de ştiuse Abu-Nuwas să dea versurilor lui o culoare atâta de aidoma cu faptele întâmplate, şi îl răsplăti cu dărnicie, spre a-i dovedi mulţumirea av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herezad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socoţi, o, norocitule sultan, că iscusinţa minţii lui Abu-Nuwas ar fi mai strălucită decât minunata lui stihuire din snoava ce vine acuma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uwas ticluind versuri1 într-o noapte, califul Harun Al-Raşid, prins dc o ncsomnie statornică, se preumbla de unul singur prin umbrele saraiului, când o zări pe una dintre roabele lui, pe care o iubea peste măsură, că se îndreaptă către iatacul de taină. Se luă după ea şi intră pc urmele ci în iatac. O prinse atunci în braţe şi începu s-o alinte şi s-o strângă, până ce roabei îi căzu vălul cc-o acoperea şi până ce tunica îi alunecă de pe umeri. Văzând-o aşa, dorinţa se aprinse în sufletul califului, care vroi pe dată să se bucure de roaba cea frumoasă; ci sc trase îndără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acum, o, emire al drept-credincioşilor! Să amânăm pc mâine, căci în scara aceasta nu mă aşteptam că ai să mă cinsteşti cu venirea ta şi nu sunt deloc pregătită. Ci mâine, cu voia lui Allah! Ai să mă găseşti parfumată şi pe pat cu iasomii înmires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Raşid nu mai stărui şi se întoarse la plimb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c la aceeaşi vreme, emirul îl trimise pe Massrur, căpetenia hadâmbilor, s-o vestească pe roab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 A. Sal ie: Povestea cu califul, roaba ţi Abu-No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tă lui venire. Ci fetişcana tocmai avusese în ziua aceea un început de oboseală şi, simţindu-se mai slăbită şi mai neînstare decât oricând» sc mulţumi, drept orice răspuns dat lui Massrur, care îi aminti de făgăduiala din ajun, să-i amintească zicala: „Ziua şterge vorbele din timpul nopţii!" în clipa când Massrur îi repeta califului cuvintele acestea ale fetişcanei, intrară poeţii Abu-Nuwas, El-Rakaşi şi Abu-Mossab. Iar califul se întoarse către e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icluiţi pe dată fiecare câteva stihuri în care să fie cuprinse cuvintele: „Ziua şterge vorbele di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etul El-Rakaşi spuse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ia seama Şi fugi de-acea copilă, Frumoasă fi gingaşă. Dar fără pic de milă, Ce nu vrea nici să dete Şi nici ea să primească, Făgăduind că „măi ne. Şi-apoi, cu nefirească Şi dulce nepăsare, Nu-fi schimbă vorbă-n fapte, Spunând că: „Ziua şterge Vorbele spuse-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bu-Mossab înaint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leargă Spre-a ei, în goana mare, Iar ea se joacă, reaua, Cu-a mea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mi plâng, fi pieptul De dorul ei mă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 se mulţumeşte Să rad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amintesc ce-mi spuse, Ea îmi răspunde-n şoapte, Zâmbindu-mi: „Ziua şterge (Vorbele spuse-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Abu-Nuwas, înaintă şi spuse: în noaptea liniştita, Ce dulce se-ndoia! Cât farmec, fară voie, Prin trupu-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ul vânt al nopţii, Suav-ameţitor, Un ram părea, ca ramul Zbătâna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nceput deodată Sub haină să-i tresalte, Mici, sânii ei, aprinşii, Ca două rodii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ea dulci alinturi, Şi jocuri dragi, şi glume, Dibaci purtându-mi mâna Şi cu un ros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macul de pe faţă Deodată se-abătu, Şi de pe umeri, moale, Tunica e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ivi deocLită, Pe jumătate goală, Din roebia-i căzută, Ca floarea din p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aptea-fi coborâse A umbrelor perdea. Aprins de dor, fi lacom, l-am spus: „Te vrea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a fopti doar: „Mâine". Iar eu, a doua zi, l-aduc aminte dulce: „Făgăduiala, f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ntr-un vis, cu ochii Râzând, cu buze coapte, Răspunse: „Ziua fterge Vorbele spuse-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toate stihurile acestea, Al-Raşid puse să se dea câte o sumă mare dc bani fiecărui poet, afară de Abu-Nuwas, şi porunci ca acesta să fie ucis numaidecâ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Eşti în cârdăşie cu acea roabă! Altminterca de unde ai fi ştiut să zugrăveşti aşa de aidoma o întâmplare la care numai eu am fost dc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uwas începu să râd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stăpânul nostru, uită că adevăratul poet este acela care ştie să ghicească ceea ce este ascuns, numai din atâta cât i sc spune! Şi de altminteri însuşi Profetul (asupra-i fie rugăciunea şi pacea!) ne-a înfăţişat dc minune, pe noi, poeţii, când a spus despre noi: „Poeţii, pc orice drum ar lua-o, umblă ca nişte năuci. Numai închipuirea îi călăuzeşte, şi diavolul! Şi povcstesc şi spun fapte pc cârc nu le săv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Raşid, la cuvintele acestea, nu stărui să mai adâncească o taină ca aceea şi, după ce îl iertă pe Abu-Nuwas, îi dărui de două ori mai mulţi galbeni dccât le dăduse celorlalţi doi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această snoavă, sultanul Şahria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c Allah! Eu nu l-aş fi iertat pc Abu-Nuwas ăla, şi-aş fi cercetat taina, şi-aş fi pus să i sc taie capul unui Huieră-vânt ca el! Nu vreau, auzi tu, Şeherezada, să mai aud nimic despre dezmăţatul ăla care nu-i cinstea nici pe califi, nici dat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norocitule sultan, să-ţi povestesc snoava cu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1 într-o zi, un prostănac de om, care ca toţi cei de teapa lui sunt dc-atâtea ori păcăliţi de alţii, trecea prin suk, ducând după el un măgar legat cu un curmete care ţinea loc de căpăstru. Un hoţ iscusit îl zări şi se hotărî să-i fure măgarul. Îi spuse şi unui tovarăş de-al lui ce are de gând, iar acel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i să faci ca să nu te simtă stăpânul mă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upă mine ş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i cea de a trei sute opt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upă mine ş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ăntălău pe la spate şi, încet-încetişor, scoase curmetele de pe gâtul măgarului şi şi-1 petrecu apoi sieşi pe după cap, fară ca insul să fi simţit ceva, şi 1 La M. A. Sal ic: Povestea cu boţul fi prostănacul merse mai departe, ca o vită de povară, în vreme ce tovarăşul său sc îndepărta cu măgarul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redinţă că măgarul se afla destul de departe, hoţul se opri deodată din mers; iar omul, fară a întoarce capul, se străduia, smucindu-1, să-1 silească să meargă. Simţind însă împotrivirea, se întoarse să-şi îndemne vita la drum şi, în loc dc măgar, dete cu ochii de hoţul legat cu curmetele, stând cu priviri rugătoare şi umile. Şi fii atâta de uluit, încât rămase cu gura căscată dinaintea hoţului; şi, după un răstimp, izbuti într-un sfârşit să îngaime câteva şoapte şi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cu glas înecat de lacri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garul tău, o, stăpâne. Ci povestea mca-i de-a mirările. Află, într-adevăr, că în tinereţea mea eram o haimana dedată la tot soiul de păcătoşenii ticăloase, într-o zi, m-am întors acasă beat şi, scârbind-o pc maică-mea, care când mă vedea aşa, nu mai putea să-şi stăpânească supărarea, mă coperi cu vorbe de ocară şi vru să mă alunge din casă. Ci eu o împinsei cât colo şi, în beţia mea, o lovii. Atunci, mâniată de purtarea mea, mă blestemă, iar urmarea blestemului fu că-mi schimbai pe dată înfăţişarea şi mă prefăcui în măgar. Atunci tu, o, stăpâne al meu, m-ai cumpărat din sukul dc măgari pe cinci dinari, şi m-ai ţinut aşa toată vremea asta, şi te-ai slujit de mine ca de o vită de povară, şi m-ai îmboldit din spate atunci când, istovit, nu mai vroiam să merg, şi îmi aruncai o droaie de înjurături pc care eu n-am să cutez niciodată să le rostesc. Şi-aşa! Şi nu mă puteam plânge în nici un chip, de vreme ce graiul îmi fusese luat şi tot cc puteam să fac, câteodată, dar nu prea des, era să izbutesc câte-un vânt, în locul vorbei ce-mi lipsea. Într-un sfârşit, astăzi, de bună seamă că sărmana maică-mea şi-o fi adus aminte de mine cu părere dc rău şi pesemne că i s-o fi întors mila în inimă şi-o fi îndemnat-o să ceară pentru mine îndurarea Celui Preaînalt. Or, nu mă îndoiesc deloc, numai în urma acestei îndurări mă vezi acuma întors la întâia mea înfăţişare dc om, o, stăpân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bietul om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iartă-mi greşelile săvârşite faţă de tine, ocroti-tc-ar Allah! Şi uită grelele poveri cc te-am făcut să le înduri fară de voia mea. Nu este izbăvire decât întru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ă deznoade căpăstrul cu cârc era legat hoţul, şi plecă tare amărât spre casa Iui, unde nu izbuti să mai închidă ochii în noaptea accea, atâta se căia şi se am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câteva zile, bietul om sc duse iar la sukul dc măgari, ca să-şi cumpcre alt măgar, şi care nu-i fu mirarea când dete în târg peste măgarul lui dintâi, aidoma la înfăţişare cum era înainte de a se fi schimbat! Şi gândi în sineşi: „De bună seamă că puşlamaua asta a săvârşit altă păcătoşenie". Şi se apropie dc măgarul care înccpuse să zbiere rccunoscându-1, sc aplecă la urcchca lui şi îi strig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călos fără dc leac! Iar trebuie s-o fi necăjit şi s-o fi lovit pe mama ta, de-ai fost iarăşi preschimbat în măgar. Ci, pe Allah! Nu eu am să te mai cumpăr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ios, îl scuipă în ochi şi plccă să-şi cumpcre alt măgar, dovedit ca născut dintr-un tată şi dintr-o mamă dc neam mă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noaptea aceea, Şeherezada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 Zobeida prinsa cu ocar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povesteşte că Harun Al-Raşid, califul drept-credincioşilor, s-a dus într-o zi să-şi facă odihna dc după masă în iatacul soţiei sale Sett Zobeida şi, dând să se tolănească pe 1 La M. A. Salic: Povestea cu Sitt-Zubeida fi AbuYu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a băgat dc seamă că, chiar Ia mijlocul patului, se afla o pată întinsă, încă proaspătă, pată care, fară de cea mai mică îndoială, era de la Sett Zobeida. Când o văzu, lumea se înnegură dinaintea ochilor califului, care sc mânie peste măsură. Porunci numaidecât să vină Sett Zobeida şi, cu privirile fulgerând dc mânie şi cu barba tremurând,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a asta dc pe p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 Zobeida îşi aplecă ochii spre pata cu bucluc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ămânţă de bărbat o, emire al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ţipă, abia-abia mai stăpânindu-şi clocotul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ţi cumva să mă lămureşti cum dc-a ajuns asemenea lucru, încă proaspăt, pe patul tău, în cârc n-am mai stat de mai bine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 tulburat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prihana-i cu mine şi împrejurul meu, o, emire al drept-credincioşilor! Nu cumva mă bănuieşti de preacur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Raşi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ănuiesc, şi-am să chem numaidecât să vină aici cadiul Abi-Yussuf, ca să cerceteze lucrul şi să-mi spună care-i părerea lui. Şi, pe cinstea strămoşilor noştri! O, fiică a moşului meu, n-am să mă dau îndărăt de la nimic, dacă ai să ni dovedită vinovată de către c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cadiul, Al-Raşi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i-Yussuf, ia să-mi spui ce poate fi cu adevărat p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se apropie de pat, îşi puse degetul în mijlocul petei, îl duse apoi în dreptul ochilor, apoi în dreptul nas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ămânţă de bărbat, o, emire a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i cea de a trei sute optzeci fi un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re al drepc-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tare uluit şi nevoind să rostească vreo vorbă cc i-ar fi atras vrăjmăşia aprigei Sett Zobeida, ridică fruntea spre tavan ca pentru a cugeta şi zări într-o scobitură aripa unui liliac ghemuit acolo. Şi-aşa, un gând mântuitor îi strălumină mint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o lancie, o, emire al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îi dete o lancie şi Abi-Yussuf străpunse cu ea liliacul, care căzu greoi. Atunci cadi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re al drcpt-crcdincioşilor, cărţile doftoriceşti ne învaţă că sămânţa liliacului sc aseamănă de-a mirarea cu cea a omului. Nu încapc îndoială că fapta a fost săvârşită de liliacul accsta, la vederea mândrei Sett Zobeida adormite. Ai văzut şi tu că l-am pedepsi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a accasta îl mulţumi pe deplin pc calif, care, ncmaiândoindu-sc dc nevinovăţia soţiei sale, îl coperi pe cadiu cu daruri, în semn dc răsplată. Iar Sett Zobeida, la rându-i, peste măsură dc fericită, îi făcu daruri strălucitc şi îl pofti să rămână să mănâncc cu ea şi cu califul nişte poame şi nişte trufandale ce-i fuseseră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se aşeză, aşadar, între calif şi Sett Zobeida, pe chilim, iar Sett Zobeida curăţă o banană şi, întinzându-i-o,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în grădina mea şi alte roade, rare la această vreme a anului; doreşti asemenea roade, în locul ban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atornic obicei, o, stăpână a mea, să nu rostesc judecăţi în lipsă. Aşa că, mai întâi trebuie să văd acele roade, spre a le asemui cu trufandalele dc aici, şi numai după aceea să-mi dau părerea asupra bună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 Zobeida trimise numaidecât să sc culcagă şi să sc aducă trufandalele din grădina ei şi, dându-i-le cadiului să le gust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aceste poame îţi plac mai mult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zâmbi cu un aer înţelegător, îl privi pe calif, apoi pe Sett Zobeid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Răspunsul este tare anevoios! Dc-aş zicc că-mi place mai mult una dintre aceste roade, aş osândi-o totodată pe cealaltă, şi m-aş primejdui să-mi facă vreo tulburare dc pântece, prilejuită de ciuda poamelor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ăspunsul, Al-Raşid şi Sett Zobeida se porniră pe un râs de se prăbuşir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văzând după anumite semne că sultanul Şahriar părea mai degrabă că ar fi vroit s-o osândească fară milă pe Sett Zobeida, punând în seama ei vina, sc grăbi, ca să-i schimbe gândurile, să-i povestească snoav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TUŞ SAU FEMEIUŞ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printre feluritele snoave despre marele Chosru', împăratul Persici, că acestui împărat îi plăcea tare mult peştele. Într-o zi, pe când sta pe terasa palatului împreună cu soţia sa, preafrumoasa Şirin, veni la el un pescar să-i aducă în dar un peşte mare şi frumos din cale-afară. Împăratul, bucuros dc dar, porunci să i se dea pescarului patru mii dc drahme. Ci preafrumoasa Şirin, 1 La M. A. Salie: Povestea cu Şirin fi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osru – împăratul persan Chosrocs II, cârc a domnit intre 590-628; povestea dragostei dintre el şi soţia sa Şirin a constituit tema multor opere pocti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iciodată nu se împăcase cu filotimia prea darnică a împăratului, aşteptă să plece pescar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găduit să fii aşa de risipitor încât să-i dai unui pescar patru mii dc drahme numai pentru un peşte. Trebuie numaidecât să-i iei banii îndărăt, altminteri, de aci înainte, toţi cei care îţi vor mai aduce vreun dar au să-şi salte nădejdile de la preţul acesta în sus; şi n-ai să poţi să faci faţă nădejd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hosr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ruşine pentru un împărat să ia îndărăt ceea ce a dat. Să uităm, aşadar, ceea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Şi r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să laşi lucrurile aşa! Este un mijloc de a lua banii îndărăt, fară ca pescarul ori altcineva să aibă ce cârti. Nu ai decât să-1 chemi înapoi pc pescar şi să-1 întrebi: „Peştele pe care mi l-ai adus este de parte bărbătească ori de parte femeiască?" Dacă răspunde că este de parte bărbătească, i-1 dai îndărăt şi-i spui: „Eu vreau unul de parte femeiască"; iar dacă spune că este de parte femeiască, i-1 dai tot aşa îndărăt şi-i spui: „Eu vreau unul de parte bărbătească!" împăratul Chosru, care o iubea cu o dragoste peste măsură pe frumoasa Şirin, nu vroi s-o supere şi, măcar că plin de părere de rău, se grăbi să facă ceea ce îl sfătuise ea. Numai că pescarul era om ascuţit la minte şi la limbă, aşa încât atunci când Chosru, întorcându-1 din cale, îl întrebă: „Peştele este de parte bărbătească ori departe femeiască", el sărută pământ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acesta, o, Măria Ta, este făt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hosru se umflă de desfătare şi începu să râdă, pe urmă porunci cămăraşului să dea pescarului opt mii dc drahme, în loc de patru mii. Pescarul se duse cu cămăraşul care îi numără cele opt mii de drahme, puse banii în sacul ce-i slujise la aducerea peştelu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ajunse în curtca palatului, lăsă, ca din nebăgare de seamă, să cadă din sac o drahmă de argint. Pe dată sc repezi să-şi pună sacul jos, să caute acea drahmă şi, când o găsi, să dea semne de mar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osru şi Şirin îl priveau dc pe terasă şi văzură cele ce se petrecură. Atunci Şirin, bucuroasă de prilejul ce i se iv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c luminează dc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trei sute optzeci/'doua noapte şiri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mai pescar! Mare cârpănoşenic dc om! Scapă o drahmă pe jos şi, în loc s-o lase acolo ca s-o găsească vreun sărman, el atâta-i de nemernic încât o adună numaidecât, ca nu cumva să sc bucure de ea vreun biet nevo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Chosru sc simţi atins până în suflet şi, trimiţând după pescar, îl mu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nevolnică, de bună seamă că nu eşti om, de vreme ce ai un suflet atâta de mişel! Are să te piardă zgârcenia care te-a îndemnat să laşi jos un sac plin cu aur ca să cauţi o amărâtă de drahmă căzută spre norocul vreunui nevo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scarul sărută pământ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e-i Allah viaţă lungă împăratului nostru! De-am luat de pc jos acea drahmă, n-am făcut-o din pricină că aş pune marc preţ pc o drahmă, ci pentru că în ochii mei ea arc o mare însemnătate. Au nu poartă drahma aceea pe o parte chipul împăratului, iar pc cealaltă numele lui? N-am vrut s-o las călcată cumva în picioare de vreun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grăbit s-o ridic, urmând astfel pilda împăratului ce m-am ridicat din ţărână pe mine, cel care de-abia dacă prcţuicsc cât o drah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atâta de mult îi plăcu împăratului încât porunci să i se mai dea patru mii de drahme pescarului, şi lc porunci crainicilor să strige prin toată împărăţia; „Niciodată să nu te laşi călăuzit de sfatul femeilor! Căci cel care se ia după ele săvârşeşte două greşeli, vrând să îndrepte o jumătate d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Şahriar, după ce ascultă snoa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mi place cum s-a purtat Chosru, precum şi neîncrederea lui în femei. Ele sunt pricina multor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Şeherezada, zâmbind a râde, şi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eala1 într-o noapte, califul Harun Al-Raşid se plângea de nesomnia lui faţă de vizirul Giafar şi de spătarul Massrur, când deodată Massrur izbucni într-un hohot dc râs. Califul îl privi încruntând din sprâncen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râzi aşa? De nebunie sau dc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ru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Allah! O, emire al drept-credincioşilor, jur pe nemoştenia ta cu Profetul! Dacă râd, nu râd nicidecum ca urmare a vreuneia din acele pricini, ci numai pentru că mi-am adus aminte dc nişte vorbe de duh ale unuia, Ibn Al-Karabi, în jurul căruia se strânsese lumea roată, ieri, pe malul Tigrului, ca să-1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dă fuga iute şi caută-mi-1 pe Ibn AlKarabi ăsta. Poate-o izbuti el să-mi mai uşureze olea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Povestea cu Masrur şi ibn ali-Kar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Massrur alergă pe urmele duhliului de Ibn Al-Karabi şi, dacă-1 găs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 tine califului, care m-a trimis să te caut şi să te duc la el, ca să-1 fac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Al-Karab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ru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bună seamă că vreau să te duc la calif, ci, bineînţeles, te duc numai dacă ai să-mi dai trei părţi din ceea ce o să-ţi dăruiască el drept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Al-Karab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 Îţi dau două treimi pentru osteneala ta. Atâta-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rur, după ce se codi, chipurile, oleacă, până la urmă lăsă cum spusese Al-Karabi şi îl duse la calif. Al-Raşid, când îl văzu în prag,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se că ştii să spui vorbe tare de duh. Ia deapă-nă-le, ca să le vedem. Ci să ştii bine că, de nu izbuteşti să mă faci să râd, tc-aşteaptă o gârbăceală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aceea avu ca urmare că-i îngheţă cu totul isteţia lui Ibn Al-Karabi, care nu mai ştiu să născocească decât nişte fleacuri nevoinice; iar Al-Raşid, în loc să râdă, simţi cum îi sporeşte veninul şi, până la ur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sc dea o sută de lovituri la tălpile picioarelor, ca să i se mute în picioare sângele care i-a astupat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Ibn Al-Karabi fu întins pe jos şi începură să i se care lovituri numărate la tălpile picioarelor. Deodată, când numărul loviturilor ajunse la treizeci, Ibn-Al-Karab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i se numere lui Massrur, după înţelegerea dintre noi, celelalte două treimi care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atunci, la un semn al califului, îl înhăţară pe Massrur, îl aştcrnură pe jos şi începură să-1 facă să simtă pc tălpile picioarelor usturimea loviturilor. Ci, de la cele dintâi lovituri, Massru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Mă mulţumesc numai cu o treime, ba chiar şi numai cu un sfert, şi-i las lu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califul se porni pc un râs de se răsturnă pe spate, şi porunci să li se dea câte o mie de dinari fiecăruia dintre cei do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herezada nu vroi să lase noaptea să treacă fară a mai povesti şi snoav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de şcoal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ins, a cărui meserie era de a tăia frunze la câini şi de a trăi pe spinarea altora, se gândi să se facă dascăl de şcoală, măcar că habar n-avea nici să citească, nici să scrie, socotind că dăscălia-i singura meserie ce-i putea îngădui să câştige bani fară să facă nimic; căci toată lumea ştie că poţi să fii dascăl de şcoală şi să n-ai habar nici de reguli, nici de cele mai de seamă cunoştinţe despre limbă; e de ajuns să fii destul de isteţ încât să-i faci pe ceilalţi să crcadă că eşti un mare grămătic; şi se ştie că un grămătic învăţat este dc obicei un biet om îngust la minte, mărginit, cicălitor, neisprăvit şi neputincios. Aşa că haimanaua noastră se închipui dascăl de şcoală, şi nu trebui să-şi dea altă osteneală decât să-şi sporească numărul învârtiturilor şi al mărimii turbanului', precum şi pe accea de a deschide în afundul unei ulicioare o sală, pc care o împodobi cu table dc scris şi cu alte asemenea lucruri, şi unde îşi aşteptă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Povestea cu dascălul a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M. A. Salie: Mărimea turbanului indica nivelul intelectual ridicat al cărturarului care îl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ăzând un rurban atâta de măreţ, locuitorii din mahala nu se mai îndoiră de ştiinţa vecinului lor şi se grăbiră să-şi trimită copi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c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i cea de a trei sute optzeci fi treia noapte spuse: se grăbiră să-şi trimită copi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eştiind nici să citească, nici să scrie, găsise un mijloc grozav de dibaci spre a ieşi din încurcătură: îi punea pe copiii care mai ştiau oleacă să citească şi să scrie să-i înveţe pe cei care nu ştiau chiar nimic, în vreme ce el se prcfacca că-i supraveghează, că încuviinţează ce zic ei ori că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aşa şcoala înflorea, iar negustoriile dascălului luară o înfăţişa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c când el sta cu nuiaua în mână şi îşi bulbuca ochii amarnic asupra micuţilor topiţi de spaimă, intră în sală o femeie cu o scrisoare în mână. Se îndreptă către dascăl, ca să-1 roage să i-o citească. Iar dascălul nu ştia ce să facă să scapc de-o asemenea încercare; şi se ridică zorit, dând să plece. Ci femeia îl opri, rugându-1 fierbinte să-i citească scrisoarea înainte de a pleca. Dascăl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ai stau: muezinul a şi vestit ceasul rugăciunii de amiază, şi trebuie să mă duc la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 nu vroi să-1 las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fie cu tine! Scrisoarea mi-a fost trimisă de soţul meu, care c plecat de cinci ani, şi numai tu, în toată mahalaua,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ili să ia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fii nevoir atunci să desfacă scrisoarea; o ţinea însă pe dos şi, în marea încurcătură în care se afla, începu să-şi încrunte sprâncenele, privind literele, să-şi sucească pe cap turbanul şi să asude de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ându-1 aşa, biata femeie gândi: „Nu mai încapc îndoială! Dacă dascălul e atâta de zdruncinat, pesemne că a citit veşti rele. O, ce nenorocire! Poate că soţul meu a murit?" Pc urmă, plină de îngrijorare, îi spuse dască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ţi milă! Nu-mi ascunde nimic!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ascălul ridică fruntea oarecum gânditor şi păstră tăcerea. Ea strig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nenorocire pe capul meu! Să-mi sfâşiu oar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 peste măsură de nc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bat cu palmele în cap şi să-mi zgârâ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palme şi zgârie-ţ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biata femeie sc repezi afară din şcoală şi alergă la casa ei, pe care o umplu cu bocete. Iar vecinii toţi veniră în fugă şi începură s-o mângâie, dar cu totul zadarnic. Tocmai atunci, o rudă de-a nefericitei intră, văzu scrisoarea şi, după ce o ceti, îi spus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a putut să-ţi spună că soţul tău a murit? In scrisoare nu se află aşa ceva. Ia uite ce scrie aici: „Primeşte salamalecul şi urările mele! O, fiică a unchiului meu, află că sunt bine sănătos şi că nădăjduiesc să mă întorc la tine până-n cincisprezece zile. Ci, până atunci, îţi trimit, ca să-ţi dovedesc că nu te-am uitat, o pânză de in, înfăşurată într-o pătură. Uas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tunci luă scrisoarea şi se întoarse la şcoală, ca să-1 mustre pe dascăl că o minţise. II găsi stând în pragul uşi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 ţi-e pic de ruşine s-o înşeli aşa pe o biată femeie şi să-i vesteşti că soţul ei a murit, când în scrisoare stă scris că soţul meu are să se întoarcă în curând şi că îmi trimite mai înainte o pânză de în înfăşurată într-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ascăl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o, biată femeie, ai dreptate să mă cerţi. Ci iartă-mă, căci în clipa în care ţineam în mână scrisoarea eram tare grăbit şi, citind-o cam la repezeală şi pc sărite, am crezut ca pânza şi pătura erau o amintire ce ţi-o trimeteau din lucrurile soţului tă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ezada spu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urile de pe o cAmaş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El-Amin, fratele califului El-Mamun, ducându-sc într-o zi în ospeţie la moşu-său, zări o roabă tare frumoasă, cârc cânta din lăută; şi se îndrăgosti de ea. Iar unchiul lui El-Amin băgă de seamă îndată cât de mult îl tulburase roaba pe nepotul său; şi, ca să-i facă un dar plăcut, aşteptă mai întâi ca tânărul să plece, apoi îi trimise roaba, încărcată cu giuvaieruri şi îmbrăcată în haine scumpe. El-Amin socoti însă că moşu-său se şi bucurase de prima pârgă a fetişcanei şi că i-o dăruia gustată; căci îl ştia peste poate dc lacom la poame încă acrişoare. Aşa încât nu vroi să primcască roaba şi i-o trimise îndărăt, împreună cu o scrisoare în care îi spunea că o poamă muşcată de grădinar înainte de a fi coaptă nu mai îndulceşte gura cumpă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şu-său îi porunci fetişcanei să se dezbracc cu totul, îi puse în mână lăuta şi o trimise iarăşi la El-Amin, ' La M. A. Salie: Povestea cu A/i-Amiu fi ro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numai într-o cămaşă dc mătase pe care străluceau, scrise cu litere de aur, următoarele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ce-o ascund în umbra mea N-a fost atinsă decât de privirea Ce doar a vrut s-o cerceteze-aţa, Să-i preţuiască doar de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nurii roabei îmbrăcate în acea cămaşă străvezie şi când citi acele stihuri, El-Amin nu mai avu nici o pricină să n-o dorească şi primi darul care îl cinstea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ezada, în noaptea aceea,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urile de pe o cupă1 într-o zi, califul El-Motawakkcl a căzut bolnav şi Yahia2, doftorul lui, i-a scris nişte leacuri atâta de minunate, încât boala s-a risipit şi califul s-a vindecat. Atunci, din toate părţile, au început să curgă darurile de firitisire către calif. Or, între alte peşcheşuri, califul primi de la Ibn-Kahan, ca plocon, o fată tânără şi neatinsă, cu sâni mai mândri ca rodiile. Odată cu frumuseţea, fata îi mai aducea califului, când i se înfăţişă, şi o minunată carafa de cleştar, plină cu un vin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t cea de a trei sute optzeci fi patra noapte spuse: 1 I.a M. A. Sal ic: Povestea cu ali-Mutevakili fi ibn H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M. A. Salic, numele doctorului este Iulian şi este însoţit dc următoarea notă: „Iuhann ibn Bahtişu – unul din membrii familiei de doctori sirieni care s-au bucurat dc o mare faimă pe vremea primilor califi abbas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inea carafa într-o mână, iar în cealaltă mână o cupă de aur, pc care, cu litere de rubin, erau scrise aceste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ctam, sau care teriac Se poate-asemui oarecând Cu vinu-acesta, ne-ntrecutul leac Al relelor din trupuri fi d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eaînvăţatul doftor Yahia sc afla în acea clipă lângă calif. Citind stihurile, începu să râdă şi îi spuse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Allah! O, emire al drept-credincioşilor, fetişcana aceasta şi doftoria ce-ţi aduce au să facă pentru întremarea ta mai mult dccât toate leacurile cele de demult şi cele din vre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urmă, Şeherezada, fară să sc oprească, începu numaidecât snoav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în coş1 întâmplarea aceasta ne-a rămas de la vestitul cântăreţ Isac din Mossul2, cârc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târziu într-o noapte de la un zaiafet la califi.il El-Mamun şi, cum eram tare îmbulzit de un mic zor ce mă sâcâia, o luai pe-o ulicioară în cârc nu se vedea nici o lumină, mă apropiai de un zid şi făcui cc făcui. Tocmai isprăvisem, când, în bezna aceea, simţii că îmi cade ceva pe cap. Sării în lături, uluit de-a binelea, apucai lucrul acela şi, pipăindu-1 pe toate părţile, băgai de seamă, spre marea mea nedumerire, că era un coş mare, spânzurat la cele patru urechi ale lui cu o frânghie cc atârna dc pe casă. Îl mai 1 UM, A. Salie: Povestea cu Ishak Mos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c din Mossul, fiul lui Ibrahim din Mossul, şi cl cântăreţ şi muzician vestit. A murit în 849 sau 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i oleacă şi văzui că era căptuşit cu mătase pe dinlăuntru şi împodobit cu două perne ce mirosea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cum băusem mai mult ca dc obicei, mă simţii ispitit de mintea mea cea beată să mă sui şi să mă aşez în coşul ce se înfăţişă singur odihnei mele. Nu-mi mai putui înfrâna ispita şi mă aciuai în coş. Şi numaidecât, până a mai apuca eu să sar îndărăt afară, mă şi simţii ridicat repede-repede până sus la marginea terasei, unde fusei săltat, fară nici o vorbă, de patru fetişcane care mă lăsară jos pe terasă şi mă poftiră să merg după clc. Una mergea înaintea mea cu o făclie în mână, iar celelalte trei se aţineau la spate, silindu-mă să cobor o scară de marmură şi să intru într-o sală de o măreţie asemenea numai cu cea de la saraiul califului. Şi gândeam în mintea mea: „Pesemne că sunt luat drept altcineva, cu care şi-or fi dat întâlnire în noaptea aceasta! Allah are să limpez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mă aflam în starea aceea de nedumerire, o perdea mare de mătase ce ascundea o parte din sală se trase la o parte şi zării atunci zece copile minunate, cu boiurile subţirele, cu trupurile fară de seamăn, unele purtând făclii, altele căţui de aur în care ardeau nardul şi aloele. In mijlocul lor păşea o codană ce-ar fi făcut până şi stelele să pâlpâie de pizmă. Se legăna în mers şi privea galeş în lături, de să facă să zboare până şi sufletele cclc mai greoie. Or eu, când o văzui, sării pe cele două picioareale mele şi mă temenii dinainte-i până la pământ. Iar ea se uită la mine, îmi zâmbi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şeză şi, cu glas răpitor,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ya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şezai, cu beţia vinului de mult risipită şi înlocuită cu o ameţeală încă şi mai grea. Iar c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i făcut dc-ai venit pe uliţa noastră şi de te-ai suit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ă a mea, zorul tainic al lăuntrurilor mele m-a îndemnat până în uliţă; pe urmă vinul m-a făcut să mă sui în coş; iar acum bunătatea ta m-a adus în această sală, unde farmecele talc au pus altă ameţeală în locul beţiei di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fetişcana, vădit mulţumit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meserie 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ferii să-i spun că sunt cântăreţul şi muzicianul califului, şi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ţesător în sukul ţesătorilor d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ta este aleasă şi face cinste sukului ţesătorilor. Daca la ea mai adaugi cumva şi cunoaşterea poeziei, n-are de ce să ne pară rău că te-am primit printre noi. Şti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ă a mea, oaspetele este totdeauna oleacă tulburat dc primirea ce i se face. Dă-mi, aşadar, curaj, începând tu mai întâi să ne spui câteva poezii care-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puse o sumă de poezii minunate, de-ale poeţilor mai de demult, ca Amri'lkais, Zohair, Antara, Nabigha, Amru ben Kalthum, Tharafa şi Şanfara, şi de-ale poeţilor mai apropiaţi de vremea noastră, precum Abu-Nuwas, El-Rakaşi, Abu-Mossab şi alţii. Iar eu mă simţeam tot pe-atâta de fermecat dc darul său de a spune versuri, pe cât eram de uimit de frumuseţea ei. Pe urm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ţi-a trecut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sei, la rându-mi, dintre versurile ce le ştiam, pe cele mai gingaşe, şi i le procitii cu multă simţire. Când sfârşi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Allah! Habar n-aveam că sc găsesc oameni cu gusturi atâta de alese în sukul ţes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c luminează dc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a cea de a trei sute optzeci f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u gusturi atâta de alese în sukul ţes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u pusă masa, la care nu se precupeţiră nici fructele, nici florile; şi ea însăşi mă îmbia cu cele mai bune bucăţi. Şi-apoi, după ce masa fu ridicată, sc aduseră băuturile şi cupcle, şi ea însăşi îmi turnă să beau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sul cel mai prielnic pentru stat la taifas. Ştii poveşt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plccai dinaintea ci şi-i istorisii numaidecât o sumedenie dc şotii piperate despre crăimi, despre saraiurile şi despre obiceiurile lor, până ce ea mă opri deodată c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mă minunez până peste măsură să văd un ţesător care ştia aşa de bine obiceiuri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 deloc de mirare, de vreme cc sunt vecin cu un om minunat cârc are uşa deschisă la calif şi care, în ceasurile de răgaz, e bucuros să-mi împodobească mintea cu toate câtc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mă minunează tot atâta de mult darul tău de a ţine minte aşa de bine nişte amănunte atâta de aid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aşa! Iar eu, adulmecând aburii de nard şi de aloc ce îmbălsămau sala, şi privind-o pe acea gazelă, şi ascultând-o cum îmi vorbea din ochi şi din buze, mă simţeam până peste poate de mulţumit şi gândeam în sine-mi: „Ce-ar face califul, dc-ar fi aici, în locul meu? De bună seamă că nu şi-ar mai putea stăpâni tulburarea şi s-ar lăsa răpi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cana îmi spu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eşti un om ales, mintea îţi este împodobită cu foarte frumoase cunoştinţe, iar purtarea ta este cât sc poate de subţire. Nu-mi mai rămâne să-ţi cer decât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ul şi pc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cânţi câteva versuri, însoţindu-te cu l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cântăreţ de meserie, nu aveam nici un chef să mă apuc de cântat, aşa că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încercat şi eu meşteşugul cântării ci, întrucât nu am ajuns la nici un căpătâi mai de soi, am socotit că e mai cuminte să mă las. Mi-ar plăcea, într-adevăr, să mă supun dorinţei tale, ci iertarea pe care o cer se întemeiază pe neştiinţa mea. În ce te priveşte, însă, o, stăpână a mea, totul îmi arată că glasul tău trebuie să fie desăvârşit dc frumos! Aşa că, dc-ai vrea, cântă-ne tu ceva, spre a ne face noaptea încă şi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porunci să i sc aducă lăuta şi începu să cânte. Or, în viaţa mea nu auzisem un glas mai plin, mai adânc şi mai desăvârşit, şi o cunoaştere aşa de iscusită a tuturor glasnelor. Ea văzu uimirea mea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ine sunt versurile şi de cine est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 măcar că n-aveam nici o îndoia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o, stăpâ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cu putinţă să fie cineva pc lume cârc să nu cunoască acest cântec? Află, dar, că versurile sunt de Abu-Nuwas, iar muzica asta minunată este de marele cântăreţ Isac din Mo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 fară să mă dau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Allah! Isac nu mai este nimic faţă dc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n! Bakii! Mare greşeală faci! Oare-i cincva pe lume cârc să se măsoare cu Isac? E limpede că nu l-ai ascul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 să cânte iar, oprindu-se din când în când, ca să vadă de nu-mi lipseşte ceva; şi petrecurăm aşa mai departe, până la revărsat de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femeie bătrână, cârc trebuie să fi fost doica fetei, veni s-o înştiinţeze că sosise ceasul pentru curmarea zaiafetului; iar fetişcana, înainte de a ne despărţ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nevoie să te sfătuiesc a păstra taina, o, oaspete al meu? Întâlnirile tainicc sunt ca un zălog ce se lasă la uşă înainte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 plecându-mă dina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intre cei care au trebuinţă de astfel d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mi luai rămas-bun de la ca, fusei pus în coş şi coborât în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acasă, unde îmi făcui rugăciunea de dimineaţă şi mă suii în pat, dormind până seara. Când mă deşteptai, mă îmbrăcai degrabă şi plecai la sarai; ci musaipii îmi spuseră că stăpânul nostru, califul, era plecat şi că îmi lăsase vorbă să-1 aştept până Ia întoarcere, întrucât în noaptea aceea avea o petrcccre şi era nevoie de mine acolo, ca să cânt. Aşteptai, aşadar, o bună bucată de vreme; pe urmă, întrucât califul zăbovea să se arate, îmi zisei că ar fi o prostie să pierd o seară ca seara din ajun şi alergai pe ulicioara cu casa, unde găsii coşul atârnând. Mă suii în el şi, odată ridicat, mă înfăţişai fetişc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îmi spuse râzând: îmi vine să cred, pe Allah! Ca ţi-ai pus de gând să-ţi muţi locuinţa prin preaj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plecai în faţa ei ş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nu şi-ar dori aşa ceva? Da tu ştii bine, o, stăpână a mea, că dreptul la ospeţie durează trei zile, iar eu nu sunt decât la cea de a doua zi. De-am să mai vin şi după cea de a treia zi, vei avea dreptul să mă pedepseşti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m noaptea aceea tare minunat, stând de vorbă, povestind întâmplări, procitind stihuri şi cântând, ca şi în ajun. Dar, când să cobor în coş, mă gândii la mânia califului şi îmi zisei: „N-arc să mă ierte pentru nimic în lume, doar dacă am să-i povestesc întâmplarea. Şi n-are să mă creadă, doar dacă are să cerceteze el însuşi." Aşa că mă întorsei către fetişcană ş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ă a mea, văd că-ţi plac cântecele şi glasurile frumoase. Or, am un văr care-i cu mult mai gingaş la chip decât mine, mult mai ales ca purtări, are mult mai multe haruri decât mine şi cunoaşte mai bine decât oricare altul de pe lume cântecele lui Isac din Mossul. Vrei să-mi îngădui a-1 aduce cu mine mâine, în cea de a treia zi a minunatei tale o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 pita aceasta a istorisirii sale, Şeherezada văzu că se luminează de ziuă şi tăcu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trei sute optzeci fi f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 cea de a treia zi a minunatei tale o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că ai şi început să fii supărător. Dar, dc vreme ce vărul tău este aşa de ispitit, poţi să mi-1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i şi plecai pe drumul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acasă, găsii acolo străjile califului, care mă întâmpinară cu vorbe rele, mă înşfăcară şi mă târâră dinaintea lui El-Mamun. Îl aflai pe calif şezând în jeţ, ca în zilele lui cele mai negre de mânie, cu ochii arzând cumplit. Şi, cum mă văzu, îm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cior de câine, cutezi să n-asculţi de por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Allah! O, emire al drept-credincioşilor. A fost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o pot spune dccât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numaidecât tuturor celor de faţă să iasă afară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i povestii cu de-amănuntul întâmplarea şi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fetişcana ne aşteaptă pe amândoi, noaptea aceasta; precum i-am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pusele mele, El-Mamun se însenină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ocoteala ta este minunată. Şi bine-ai făcut că te-ai gândit la mine pentru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lipa aceea, nu mai ştiu ce să mai facă, aşteptând căderea nopţii. Iar eu stăruii să-1 îndemn să nu care cumva să se dea în vileag, şi să mă dea şi pe mine, numindu-mă pe numele meu, faţă cu fctişcana. El îmi făgădui hotărât şi, de îndată ce veni vremea prielnică, se îmbrăcă în straie de neguţător şi merse împreună cu mine în ulicioar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ştiut găsirăm două coşuri, nu numai unul, şi ne suirăm fiecare în coşul său. Puserăm ridicaţi numaidecât şi traşi pe terasă, de unde coborârăm în sala măreaţă, în care nu peste mult veni şi fetişcana să ne întâmpine, mai frumoasă în seara aceea decât fusese 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ăgai de seamă că aprigul calif se îndrăgostea tot mai tare de ea. Iar când fata mai începu să şi cânte, fu o nebunie, mai ales că şi vinurile cu care ne îmbia, drăgălaşă, ne aprindeau minţile. In voioşia şi înflăcărarea lui, califul uită deodată făgăduiala ce-mi das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sac, ce mai aştepţi de nu-i dai răspuns cu vreun cântec pe vreo melodie nou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ncurcat de-a binelea, fusei nevoit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mă supun poruncii tale, o, emire al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aceste cuvinte, fetişcana ne privi o clipită, se ridică în mare grabă, îşi coperi obrazul şi fugi. Căci pricepuse, şi aşa sc şi cuvenea să facă o femeie cuviincioasă, în faţa emirului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Mamun, oleacă mâhnit de plecarea ei din pricina uitării de care se făcuse vinova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îndată cine este stăpânul acestei c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i pe bătrâna doică şi o întrebai cele ce vroia califul să ştie. Ea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belea pe noi! O, cc ruşine pe capul nostru! Este fata vizirului Hassan ben-Seh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Hasan ben-Sehl, dc origine persana (mort în 850 sau 851), a fost un înalt dregător în timpul călifarului lui El-Mamun. A înăbuşit în sânge o răscoală populară cârc sc dezlănţuise în capitala abbasizilor, Bagdad, pc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El-Mamu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e-aici viz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eşi tremurând şi, peste câteva clipite, vizirul Hassan ben-Sehl intră temenindu-se dinaintea califului. Când îl văzu, El-Mamun începu să râdă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emire a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d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ăritată sau este fc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o, emire al drc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i-o dai dc soţie le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mea şi eu suntem robii tăi, o, emire a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eresc că mi-a adus zestre o mie de dinari, pe care ai să-i capeţi mâine dimineaţă la palat, din vistierie. Totodată, ai s-o aduci pe fată la sarai, cu toată fala cerută de datina căsătoriei, şi-ai să pui să se împartă ca dar din partea mea, tuturor celor ce se vor afla în alaiul miresei, o mie dc sate şi o mic de moşii de-alc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rc califul se ridică, iar eu îl urmai. Ieşirăm de data aceasta pe uşa cea mare şi califu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Isac, să nu cârc cumva să povesteşti cuiva despre întâmplare. Chezaş al tăcerii tale este chiar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ăstrat taina până la moartea califului şi a dulcii Sett Khadiga, care fară de nici o îndoială că a fost femeia cea mai frumoasă pe care au văzut-o ochii mei printre fetele oamenilor. Ci Allah este mai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eherezada povesti această snoavă, micuţa Doniazada, din locul unde sta ghemui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ioară, cc dulci, şi ce desfătătoare, şi ce înmiresmate sunt vorb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e să mai fie după cc ai să auzi şi snoava cu spălătorul de m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ul de maţ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într-o zi, la Mecca, la vremea hagialâcului, tocmai Ia ceasul când mulţimea deasă de hagii făcea cele şapte înconjururi ale sfintei Kaaba2, un om se desprinse din rând, se apropie de zidul Kaabei şi, prinzând cu amândouă mâinile vălul cel sfânt care acoperă altarul, se aşeză a rugăciune şi, cu un glas din adâncul inim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e Allah ca femeia aceea să se mai mânie o dată pe soţul ei, ca să mă mai pot culca şi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a M. A. Salic: Povestea cu spălătorul fi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aba este vesticul templu al mahomedanilor, unde se fac pelerinaje. Obiceiul dc a fi împodobit cu covoare există din vechime; bucăţile tăiate din aceste covoarc sunt folosite ca talismane. Înconjurul Kaabei este unul din ritualurile de bază ale hagialâ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o asemenea rugăciune anapoda, rostită în locul acela sfânt, hagiii atâta se mâniară, încât se repeziră la ins, îl doborâră Ja pământ şi îl spetiră în bătăi. După care îl târâră dinaintea emirului el-hagi, care avea putere peste toţi hagiii, cu cele mai depline drepturi, şi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omul acesta, o, emire, rostind blestemăţii spurcate în vreme ce ţinea vălul de pe Sfânta Ka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ră ce vorbe rostise. Atunci emirul el-hag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it cea de a trei sute optzeci şi şaptea ti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runcă la picioarele emir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re, în numele harurilor celui trimis de Allah (cu el fie rugăciunea şi pacea!) mă rog ţie fierbinte să asculţi mai întâi povestea mea, şi pe urmă fa cu mine ce socoţi că e drept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încuviinţă cu un semn din cap, iar osânditul la spânzurătoar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emire al nostru, că eu, de meseria mea, sunt dintre cei ce strâng murdăriile de pe uliţi şi, pe deasupra, spăl maţele de oaie, spre a le vinde şi a-mi câştiga traiul. Or, într-o zi, pe când mergeam liniştit în urma măgarului meu împovărat cu maţele încă pline, pe care tocmai le ridicasem de la zahana, nimerii peste o mulţime de inşi înspăimântaţi, ce fugeau în toate părţile sau se ascundeau pe după porţi. Şi, ceva mai încolo, văzui că se iveşte o mulţime de robi înarmaţi cu ciomege lungi care îi alungau de dinaincea lor pe trecători. Întrebai şi eu despre ce-o fi vorba şi mi se răspunse că are că treacă pe uliţă haremul unui om de seamă şi că e musai ca uliţa să fie pustie de orice trecător. Atunci, înţelegând că mă aflu în marc primejdie, oprii măgarul şi mă aciuai cu el pe după un colţ de zid, ascunzându-mă pe cât putui şi întorcându-mi faţa către zid, ca să nu fiu ispitit să mă uit la femeile acelui om de seamă. Nu peste mult auzii trecerea haremului, la care nu cutezai să mă uit, şi, pe urmă, când tocmai începusem să mă gândesc că pot să mă întorc să-mi văd de drum, mă simţii cuprins deodată de două braţe de arap şi îmi văzui măgarul în mâinile unui alt arap, care il luă şi se îndepărtă cu el. Atunci, speriat, întorsei capul şi văzui în uliţă, privindu-mă toate, treizeci de fetişcane, printre care se afla şi una ce se asemuia, după privirile ei galeşe, cu o gazelă pe care setea o face mai puţin sălbatică, şi după mijlocclul ei zvelt, semănând cu un ram mlădiu de arbore ban. Iar eu, cu mâinile legate la spate de arapul ce mă ţinea, fusei dus cu sila de ceilalţi hadâmbi, în ciuda bocetelor mele şi a ţipetelor şi a mărturiei trecătorilor care mă văzuseră cu faţa la zid şi care le spuneau răpito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mica! E un biet spălător de maţe. E o nelegiuire faţă de Allah să-I prinzi şi să-1 legi fedeleş pe un bie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i, fară a vroi să asculte nimic, mă târâră mai departe în urma har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gândeam în sine-mi: „Ce păcat am putut săvârşi? Fără-ndoială că duhoarea mea de maţe trebuie să fi supărat nasul mândreţei ăsteia, care pesemne c-o fi însărcinată şi, ca urmare, trebuie să fi simţit vreo tulburare în lăuntrurile ei. Asta socot eu să fie pricina, ori tot aşa poate să fie şi înfăţişarea mea, tare siloasă, şi mantia mea zdrenţuită, ce lasă să se vadă părţile necuviincioase ale făpturii melc. Nu este alt ajutor decât numai întru unul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âmbii mă târâră aşa, mai departe, prin zarva ce-o făceau trecătorii cuprinşi de mila mea, până ce ajunserăm cu toţii la poarta unei case mari şi unde mă împinseră într-o curte de intrare atâta de strălucită, că eu nici n-aş fi în stare s-o zugrăvesc. Şi gândii în sufletul meu: „Iată locul menit chinului meu. Am să fiu dat morţii, şi nimenea dintre ai mei n-are să ştie pricina pieirii mele". Şi mă mai gândii, în acele clipe de pe urmă, şi la măgarul meu, care era atâta de harnic şi care niciodată nu da cu piciorul, niciodată, şi nu răsturna nici maţele, nici coşurile cu gunoaie. Ci nu peste mult fusei smuls din gândurile melc grele de sosirea unei roabe micuţe şi drăgălaşe, care veni să mă roage dulce s-o urmez şi mă duse la un hammam, unde mă primiră alte trei roabe frumoase, care îm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să te lepezi de zdren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upusei, iar ele mă duseră îndată în sala încălzită, unde mă spălară cu mâinile lor, luând în primire care capul, care picioarele, care pântecele, mă frecară, mă buciumară, mă înmiresmară şi mă şterseră. Pe urmă îmi aduseră nişte haine minunate şi mă rugară să mă îmbrac cu ele. Ci eu stătui năuc de-a binelea, şi nu ştiam de unde să le apuc, nici cum să le pun pe mine, că nu mai văzusem haine ca acelea în viaţa mea; şi le spuse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O, stăpânele mele, socot că am să rămân chiar gol, căci niciodată n-am să izbutesc să mă îmbrac singur cu asemenea hain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e se apropiară de mine râzând şi mă ajutară să mă îmbrac, giugiulindu-mă şi alin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i cea de a trei sute optzeci fi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giulindu-mă şi alintându-mă. Iar eu, în mijlocul lor, habar n-aveam ce are să se mai întâmple cu mine, când, după ce isprăviră să mă îmbrace şi să mă stropească cu apă de trandafiri, mă luară de mâini şi, aşa cum se duce un mire, mă călăuziră la o sală de o strălucire cum limba mea nu s-ar pricepe vreodată să spuie, şi împodobită cu zugrăveli în dungi întretăiate şi smălţate. Şi nici nu intrai eu bine acolo, că o şi văzui, întinsă galeşă pe un pat de abanos şi îmbrăcată într-o rochie străvezie din mătase de la Mossul, chiar pe femeia aceea, înconjurată de câteva roabe de-ale ei, frumoase ca luna în cea de a cincisprezecea zi. Când mă văzu, mă chemă la ea cu un semn. Mă apropiai, iar ea îmi spuse să stau jos. Şezui. Atunci le porunci roabelor să ne aducă de mâncare; şi ni se aduseră bunătăţuri de pomină, că eu n-aş putea nici măcar să le rostesc numele vreodată, cum altele asemenea nu mai văzusem în viaţa mea. Golii câteva castroane cu care îmi stâmpărai foamea; după care mă spălai pe mâini, ca să mănânc poame. Atunci ni se aduseră pocalele dc băut şi căţuile pline cu miresme; şi, după ce fuserăm înmiresmaţi cu aburi de tămâie şi de smirnă, gazela aceea îmi turnă cu mâinile ei să beau, şi bău cu mine dintr-un pocal, până ce ne ameţirăm amândoi. Atunci le făcu un semn roabelor, care pieriră toate şi ne lăsară singur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mă trase înspre ea şi mă luă în braţe. Iar eu atunci făcui la fel. Şi de fiecare dată când o strângeam la piept, mă simţeam ameţit de mireasma de muşc şi de ambră a trupului ei, şi mi se părea că trăiesc un vis, sau că ţin în braţe vreo hurie din rai. Ramaserăm înlănţuiţi aşa până dimineaţa; atunci ea îmi spuse că a venit vremea să plec; dar, mai înainte, mă întrebă unde locuiesc; şi, când îi spusei totul în această privinţă, ea îmi spuse că are să-mi trimită ştire atunci când o mai fi vreun ceas prielnic. Şi îmi dete o năframă împodobită cu aur şi cu argint, în care se afla ceva, înnodat cu mai multe noduri,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 să ai cu ce să cumperi nutreţ pentru măg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i de la ca, întocmai aşa cum aş fi ieşit din rai. Când ajunsei la măţelăria unde îmi aveam locuinţa, deznodai năframa, spunându-mi: „O să dau de cinci bănuţi de aramă, cu care să-mi pot cumpăra măcar de-o cină". Or, care nu-mi fu mirarea când găsii acolo cincizeci de mitkali1 de aur. Mă grăbii să sap o groapă şi îi îngropai în acea groapă, pentru zile negre, iar de doi bănuţi îmi cumpărai pâine şi ceapă, cu care îmi întocmii masa, şi mâneai, stând pe pragul măţelăriei mele şi visând la întâmplarea ce m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o roabă micuţă veni să mă caute din partea celei care mă iubea; iar eu o urmai. Când ajunsei în sala în care mă aştepta, sărutai pământul dinaintea ei; ci ea mă ridică numaidecât, se aşeză pe patul de bambus şi de fildeş, şi mă făcu să petrec o noapte la fel de binecuvântată ca şi cea de dinainte. Iar dimineaţa îmi dărui altă năframă, în care se aflau, ca şi în ajun, cincizeci de mitkali de aur. Şi trăii aşa mai departe opt zile în şir, de fiecare dată cu câte un ospăţ vrăjit şi de-o parte şi de cealaltă, şi cu cincizeci de mitkali de au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kalul era o veche monedă socotită adesea egală cu d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seară, mă dusesem la ea şi mă aflam pe pat gata să-mi răcoresc arşiţa, ca de obicei, când deodată intră o roabă, îi spuse iubitei mele câteva vorbe la ureche şi mă scoase repede afară din sală, ducându-mă la un cat de deasupra, unde mă încuie cu cheia şi plecă. Iar eu auzii atunci un treapăd mare de cai în uliţă, şi prin fereastra ce da către curte văzui că intră în casă un bărbat tânăr şi frumos ca luna, însoţit de un marc alai de străjeri şi de robi. Intră în sala în care se afla huria mea şi petrecu toată noaptea cu ca. Iar cu auzeam şi ascultam totul şi gândeam în sufletul meu: „Pe Allah! Parcă au pus pc patul lor o tejghea de fierar. Iar drugul de fier trebuie să fie cald, de geme ilăul aşa."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i cea de a trei sute optzeci/'noua noapte spuse: într-un sfârşit, când se făcu dimineaţă, huietul conteni şi îl văzui pe bărbatul acela tânăr că iese pc uşa cea mare şi pleacă urmat dc alaiul lui. Nici nu plecase el dc-a binelea, că fetişcana şi veni la min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l-ai văzut pe tânărul care a plec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oţul meu! Ci am să-ţi povestesc îndată ce s-a petrecut între noi şi am să-ţi lămuresc pricina care m-a făcut să te aleg pe tine. Află, dar, că într-o zi şedeam lângă el în grădină, când deodată s-a ridicat şi a pornit către bucătărie. Am socotit întâi că plecase dus de vreo nevoie grabnică; ci, după trecere de un ceas, văzând că nu se mai întoarce, mă dusei să-1 caut acolo unde gândeam că se află, dar nu era acolo. Mă întorsei atunci îndărăt şi mă îndreptai către bucătărie, ca să lc întreb pe slujnice de nu-1 văzuseră. Când intrai în bucătărie, îl găsii culcat pe un preş cu cea mai jegoasă dintre slujnice, cea care spală farfuriile. Văzând aşa, mă trăsei îndărăt în mare grabă şi mă legai cu jurământ că n-am să-1 mai primesc în patul meu, până ce n-am să mă răzbun pe el, dăruindu-mă la rându-mi unui om dc cea mai de jos stare şi de cea mai îngreţoşată înfăţişare. Şi începui numaidecât să străbat cetatea în căutarea acelui om. Or, tocmai se împliniseră patru zile de când străbăteam uliţele căutându-1 pe acel om, atunci când am dat de tine, iar înfăţişarea şi duhoarea ta m-au hotărât să te aleg. Acuma, că s-a petrecut ce s-a petrecut, iar eu mi-am îndeplinit jurământul, împăcându-mă cu soţul meu, după ce m-am dăruit ţie, poţi să pleci, şi să n-ai nici o îndoială că, dacă soţul meu arc să se mai înhăiteze cu vreuna dintre roabele lui, n-am să zăbovcsc a trimite să te cheme, ca să-i fa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u să plec, îmi dărui drept răsplată alţi patru sute de mitk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ai atunci şi venii aici să mă rog lui Allah să-1 ispitească pe soţ să se întoarcă la slujnică, pentru ca soţia lui să trimită să mă cheme la ea. Şi aceasta-i povestea mea, o, stăpâne emir el-h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emirul cl-hagi se întoarse către cei de faţă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i iertăm omului acestuia vorbele cele de osândă, rostite la Kaaba; căci povestea lui le îndri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n dra RAcoarfa-Ochii. 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u ben-Mosscda povestea următoarea snoavă: într-o zi, Abu-Issa, fiul lui Harun Al-Raşid, zărind la ruda sa, Aii, fiul lui Heşam, o roabă tânără, numită Prospeţimea-Ochilor, se îndrăgosti năprasnic de ea. Abu-Issa se strădui să ascundă cu cea mai mare grijă taina dragostei lui şi să nu împărtăşească nimănuia simţămintele pe care le trăia; făcu însă tot cc-i era cu putinţă spre a-1 hotărî cumva pe Aii să-i vândă ro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nă bucată de vreme, văzând că toate încercările lui în această privinţă rămâneau zadarnice, se hotărî să purceadă altfel. Se duse la frate-său, califul Al-Mamun, fiul lui Al-Raşid, şi îl rugă să meargă împreună cu el în ospeţie la saraiul lui Aii, ruda lor. Califul se învoi, porunci să se pregătească pe dată caii şi plecară la palatul lui Aii, fiul lui Heş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că vin, Aii sărută pământul dinaintea califului şi porunci să se deschidă sala de ospeţe, în care îi pofti. Şi intrară într-o sală minunată, cu stâlpi şi cu pereţi de marmură de felurite culori, cu încrustături după moda grecească, ce alcătuiau nişte zugrăveli plăcute ochiului; iar podeaua sălii era acoperită cu un preş de la Ind, peste care era aşternut un chilim de la Bassra, făcut numai dintr-o bucată şi acoperind toată întinderea sălii şi în lung şi î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Mamun se opri mai întâi un răstimp, ca să se sature de privit tavanul, pereţii şi podeaua;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i! Ce aştepţi de nu ne d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Aii bătu din palme şi roabele intrară încărcate cu o mulţime de bucate dc pui, de porumbei şi de fripturi de toate felurile, calde şi reci; şi mai erau şi tot soiul 1 La M. A. Salic: Povestea cu Abu-Isa şi Kurrat-ali-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e bunătăţi, şi dc cele zemoase şi de cele mai vârtoase, şi mai ales o grămadă de vânat umplut cu stafide şi cu migdale; căci lui Al-Mamun îi plăcea vânatul umplut cu stafide şi cu migdale. Când sfârşiră de mâncat, se aduse un vin straşnic, stors din ciorchini aleşi bob cu bob şi fiert cu poame înmiresmate şi cu sâmburi plăcut mirositori; şi vinul, în pocale de aur, de argint şi de cleştar, era turnat de nişte băieţei ca nişte lune, îmbrăcaţi în haine din pânzeturi subţiri de la Alexandria; iar băieţii, în vreme ce înmânau oaspeţilor pocalele, îi stropeau pe aceştia cu apă de trandafiri înmiresmată cu muşc, cu ajutorul unor pămătufuri împodobite cu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fu atâta de mulţumit de toate acestea, încât îl îmbrăţişă pe Ai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O, Aii, de azi înainte n-am să-ţi mai spun Aii, ci Părintele-Frumus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i, fiul lui Heşam, care, într-adevăr, din ziua aceea a fost poreclit Abul-Jamal, sărută mâna califului, pc urmă făcu un semn cămăraşului său. Îndată se ridică o perdea mare, în fundul sălii, şi sc iviră zece tinere cântăreţe, îmbrăcate în mătase neagră şi frumoase ca un răzor de flori, înaintară şi veniră de şezură pe nişte jilţuri de aur, pe care zece arapi robi le aşezasem roată numaidecât în sală. Şi începură să cânte din strunele lăutelor cu o pricepere desăvârşită, apoi dădură glas unui cântec de iubire. Atunci Al-Mamun o privi pe aceea dintre cele zece fete care îl tulburase cel mai tar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Armonie1, o, emire a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1 La M. A. Salic: Sadj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ţi se mai potriveşte numele, Armonie! Aş vrea să te ascult numai pe tine cânt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monie îşi struni lăuta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ăşia-mi fuge de priviri străine; inima-mi se teme de-orice ochi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vine dragul meu, când vine, tremur de uimire, mă topesc, şi l-aş ferec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se duce, tremur doar, şi tac, ca gazela care-şi pierde puiul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mun, fermeca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minunată, copilo! Şi cine a făcut aces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ăcut Amru Al-Zobaidi1; iar muzica este de Mobed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goli pocalul pe care îl ţinea în mână, iar fratele său, Abu-Issa, şi Abul-Jamal făcură la fel. Când îşi lăsară jos pocalele, intrară alte zece cântăreţe, îmbrăcate în mătase albastră şi încinse cu şaluri de la Yemen. Se aşezară în locul celor zece dintâi, care plecară, îşi struniră lăutele şi începură să cânte toate cu deosebită iscusinţă. Atunci califul îşi aţinti privirile la una dintre ele, care era ca un cleştar,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umele tău, o, cop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ă3, o, emire al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ru-ben-Malekarib Al-Zobaidi (mort, după legendă, în anul 643) – poet din primele vremuri isl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ed (sau Mabad) – cântăreţ vestit în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a M. A. Salic: Zab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ăprioaro, cântă-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c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t cea de a trei sute nouăzecea noapte 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care se numea Căprioară îşi struni lăuta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i slobode ţi dulci, Râdem, nu ne pasă De privirea iscodind Neagră,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 gazelele De la Mecca sfântă, Unde nu-i îngăduit Nici vânat, nici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ofluzi ne socotesc Fete păcătoase, Pentru că-avem ochii dulci, Vorbe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şcând un şold, Ducem la pierzanii Şi-abatem din calea lor Sfântă musul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mun găsi tare dulce acel cântec şi o întrebă pe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este?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sunt de Jarir1, iar muzica este de IbnSoraij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şi ceilalţi doi îşi goliră pocalele, în vreme ce roabele plecară, spre a veni numaidecât în locul lor alte zece cântăreţe, îmbrăcate în mătase stacojie, încinse cu şaluri stacojii, cu pletele desfăcute şi unduind pe spate. Şi semănau aşa, în vălurile lor roşii, cu nişte pietre de rubin sclipind din toate feţele. Se aşezară pe jilţurile de aur şi cântară laolaltă, însoţindu-se fiecare cu lăuta ei. Şi Al-Mamun se întoarse către cea care strălucea cel mai tare între tovarăşele e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3, o, emire a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Ispito, grăbeşte-te să ascultăm numai gla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pita, însoţindu-se de lăută,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amante, nici rubine, Şi nici atlazuri de mătase Nu sunt ca fetele frumoase, Cu ochii lor de diamante, Cu buzele lor de rubine, Şi restu-ntreg numai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fermecat cu totul, o întrebă pe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i poemul acesta, o, Is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c Adi ben-Zcid; muzica însă este foarte veche, iar autorul ci nu se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rir (Al-Gcrir ibn Atiya al Kbatfi), mort în Ycmam la 728, poet „satiric, acru şi veninos" (It. P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n Soraij-cântăreţ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 M. A. Salic: F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mun, fratele său Abu-Issa şi Aii ben-Heşam îşi goliră pocalele; şi alte zece cântăreţe, îmbrăcate în haine de aur şi cu mijlocul strâns cu centuri de aur scânteind de nestemate, veniră şi luară loc în jilţuri şi cântară ca şi cele de dinaintea lor. Şi califul o întrebă pe cea care avea mijlocelul cel mai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de-Rouă', o, emire al drc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trop-de-Rouă, aşteptăm nişte versur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ea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 vinul din obrajii lui, Eu minţile mi le pierdui. Atunci, doar în cămaşă îmbrăcată, Cămaşa mea înmiresmată Cu ambră şi cu aromate, Pornii pe uliţele toate, Să spun iubirea noastră minunată. Atunci, doar în cămaşă îmbrăcată, Cămaşa mea înmiresmată Cu ambră şi cu ar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e versuri, Al-Mamu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Allah! Ai fost minunată, o, Strop-de-Rouă. Mai zi o dată versurile d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op-de-Rouă, ciupind strunele lăutei, mai cântă o dată, cu un glas şi mai plin de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pe uliţele toate Să spun iubirea noastră minunată, Atunci, doar în cămaşă îmbrăcată. Cămaşa mea înmiresmată Cu ambră şi cu ar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c: R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sunt aceste versuri, o, Strop-de-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u-Nuwas, o, emire al drept-credincioşilor; iar muzica este de Is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zece roabe îşi isprăviră cântecul, califul vru să încheie ospăţul şi să plece. Ci Aii bcn-Heşam înain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re al drept-credincioşilor, mai am o roabă, pe care am cumpărat-o pe zece mii de dinari şi pe care vreau s-o arăt califului; binevoieşte, dar, şi mai zăboveşte o clipită. De ţi-o plăcea, vei putea s-o păstrezi pentru tine; de nu ţi-o plăcea, am s-o las la preţu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mu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i-o, atunci, pe roab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se şi ivi o fetişcană fără de asemuire, o frumuseţe zveltă şi gingaşă, o ramură de ban, cu nişte ochi de babiloniancă plini de vrajă, cu nişte sprâncene ca arcul îndoit, şi cu o piele ca floarea de iasomie; avea fruntea încununată cu un diadem de aur şi de mărgăritare, pe care, înşirate în litere de diamant, stau scrise aceste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innă-o-nvaţă ginnii vrăjitoreasca artă De-a săgeta în inimi cu arcul fară co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călcând cu paşi domoli şi veni de se aşeză zâmbind pe jilţul de aur, anume adus pentru ea. Ci Abu-Issa, fratele califului, abia o văzu intrând, că şi scăpă din mână pocalul şi se schimbă la faţă atât de îngrijorător, încât Al-Mamun băgă de seamă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ăţit, frate, de te-ai schimbat aş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re al drept-credincioşilor, e numai urmarea unei dureri dinlăuntru, care-mi căşună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l-Mamun stăru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din întâmplare, o cunoşti pe această fată, şi nu cumva ai mai văzu ţ-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roi să tăgăduias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i pe lume cineva, o, emire al drept-credincioşilor, cârc să nu ştie cum arat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se întoarse atunci către fată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copilo?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Ochilor, o, emire al drept-credincioşilor!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ăcoare-a-Ochilor, cântă-ne ceva. Şi ea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ar putea să ştie ce-i iubirea Acelei care-o poartă doar pe limbă, Iar în adâncul inimii o schimbă Cu nepăsarea şi cu 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iubirea ta s-o ştie Cel cu o inimă de piatră rece Şi care doar pe faţă îşi petrece O prefăcută dragoste să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a spus că numai despărţirea E leac la chinul dragostei amare. Vai, numai eu, cu nici o vindecare Nu mi-am putut îndupleca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atunci s-alerg către iubire. Ci leacul nici aşa n-avu priinţă, Căci cel iubit cu-atâta suferinţă De dragostea mea n-are nici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fermecat de glasul 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ine-i cântecul, o, Răcoare-a-Ochilor?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sunt de El-Kherzai, iar muzica este de Zar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bu-Issa, pe care tulburarea îl înăbuşea, spuse fratelui său: îngăduie-mi să-i răspund, o, emire al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îi îngădui şi Abu-Issa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aina mea se zbate Un trup, de doruri greu, Şi-o inimă zdrobită Suspină-n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esc atâta Şi ochii-mi n-o arată, De teamă-i să n-o supăr Pe luna m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i Părintele-Frumuseţii auzi acest răspuns, înţelese că Abu-Issa o iubea deznădăjduit pe roaba lui, Răcoarea-Ochilor. Se ridică numaidecât şi, temenindu-se dinaintea lui Abu-Issa,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spete al meu, nu se va putea spune că a fost rostită vreodată o dorinţă, fie şi numai în gând, de către cineva aflat în casa mea, fară ca dorinţa să i se împlinească pe dată. Aşa încât, dacă binevoieşte califul să-mi îngăduiască un dar, de faţă cu el, Răcoarea-Ochilor este ro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i.il dându-şi îngăduinţa, Abu-Issa o primi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ărnicia cea fară de pereche a lui Aii şi a celor de pe vrem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eherezada, în încheiere, mai spuse şi accastă snoavă: 1 în varianta tradusă dc M. A. Salie, Răcoarea-Ochilor răspunde cu aces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i, dc-ar fi adevărat, Nu te purtai cu-atâta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sau băieţi înţeleptul Omar Al-Homsi povesteşte: în anul hegirian cinci sute şaptezeci şi unu a venit în turneu la Hama cea mai instruită şi mai bună oratoare femeie din Bagdad, cea pe care toţi savanţii din Irak o numeau învăţătoarea învăţătorilor. Or, în acest an, veniseră la Hama din toate colţurile ţărilor musulmane cei mai mari specialişti în toate ramurile, şi toţi erau fcriciţi să poată asculta şi pune întrebări acestei femei, cea mai iscusită dintre femei, care călătorea din ţară în ţară, însoţită dc tânărul ei frate, pentru a susţine în public teze pe cele mai dificile teme, dezbătând şi primind să răspundă la întrebări din toate ştiinţele, jurisprudenţă, teologie şi 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 o aud vorbind, l-am rugat pe prietenul meu, savantul şeic El-Salhani, să mă însoţească în locul unde avea ca întâlnirea cu publicul, în ziua ac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El-Salhani acceptă, şi ne duserăm amândoi la sala unde Sett Zahia stătea în spatele unei draperii de mătase, ca să nu încalce tradiţia relig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pc una din băncile din sală, şi fratele ei avu grijă de noi tratându-ne cu fructe şi cu băuturi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pă ce m-am anunţat la Sett Zahia şi mi-am declinat numele şi titlurile, am început cu ea o discuţie pe tema jurisprudenţei divine şi a diferitelor interpretări ale legii făcute dc cei mai savanţi teologi din cele mai îndepărtate timpuri. Cât despre amicul meu, şeicul El-Salhani, de îndată ce l-a zărit pe tânărul frate al Sett Zahiei, băieţandru cu un boi şi nişte forme de o frumuseţe extraordinară, se mulţumi să-1 admire extaziat, neputându-şi desprinde ochii de pe el. Sett Zahia nu întârzie să vază şi ca neatenţia soţului meu şi, observându-1, sfârşi prin a înţelege sentimentele care-1 tulburau. Ea îl strigă pe num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şeicule, că faci parte dintre aceia care preferă băieţii în locul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 sute nouăzeci/una noapte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ia care preferă băieţii în locul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şe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llah a modelat trupurile băieţilor de o perfecţiune încântătoare, în dauna fetelor, şi gusturile mele mă îmboldesc să prefer, în tot ce există, perfecţiunea, imper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draperiei, ea râ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vrei să-ţi aperi opinia, sunt gata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l întrebă: în acest caz, explică-mi cum ai putea să dovedeşti superioritatea bărbaţilor şi băieţilor faţă de femei ş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învăţătoare a învăţătorilor, dovada pe care mi-o ceri poate fi făcută pe de o parte prin raţionamente logice, iar pe de alta prin Sfânta Carte %i prin Sunn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oran stă scris: „Bărbaţii depăşesc cu mult femeile pentru că Allah Ie-a dat superioritate", şi mai scrie: „lntr-o moştenire, partea bărbatului trebuie să fie dublă faţă de aceea a femeii, astfel, fratele va moşteni de două ori mai mult decât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finte ne dovedesc deci, şi stabilesc neprecurmat, că o femeie nu trebuie să fie privită decât ca jumătate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nnâ, aceasta ne învaţă că Profetul (asupra-i fie rugăciunea şi pacea!) socoteşte sacrificiul ispăşitor al unui bărbat ca fiind de două ori mai scump decât acela a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că vom recurge la logica pură, vom vedea că raţiunea confirmă tradiţia şi învăţătura. Într-adevăr, dacă ne punem pur şi sumplu întrebarea: „Cine are prioritate? Fiinţa activă sau fiinţa pasivă?" Răspunsul va fi fară putinţă de tăgadă în favoarea fiinţei active. Or, bărbatul este principiul activ, iar femeia este principiul pasiv. Fără nici un greş. Bărbatul este superior femeii şi băiatul preferabi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tt Zah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itatele tale sunt întru totul adevărate, şeicule! Şi recunosc împreună cu tine că Allah, în Cartea Sa, a preferat bărbaţii femeilor. Numai că El nu a specificat nimic, a vorbit doar în mod general. Pentru ce, atunci, căutând perfecţiunea, te îndrepţi doar spre tineri? Ar trebui să preferi oamenii cu barbă, venerabilii şeici cu fruntea ridată, pentru că ei au mers mult mai departe pe calea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văţătoare a învăţătorilor. Dar eu nu compar aici bătrânii cu femeile bătrâne; nu-i vorba de aşa ceva, ci doar despre tinerii la care ajung prin deducţie. Oricum, vei fi de acord, învăţătoare a învăţătorilor, că nimic la o femeie nu poate fi comparat cu frumuseţea unui încântător adolescent, cu talia sa suplă, cu fineţea membrelor sale, cu culorile delicate de pe obrazul său, cu farmecul surâsului său, cu încântarea vocii sale. De altminteri, Profetul însuşi, pentru a ne pune în gardă asupra unui lucru atât de clar, ne spune: „Nu zăboviţi cu privirile asupra copilandrilor imberbi, pentru că ei au ochii mai ispititori decât aceia ai Hu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altfel, că lauda cea mai mare pe care o poţi aduce frumuseţii unei tinere este să o compari cu aceea a unui băieţandru. Cunoşti de bună seama versurile în care poetul Abu-Nuvvas vorbea de toate acestea şi poemul în car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are şolduri ca de băiat Şi mersul ei e legănat Ca-n vântul nordului când scuturat E ramul de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rmecul tinerilor nu ar fi fost evident mai presus de acela al copilandrelor, la ce bun l-ar mai fi folosit poetul ca termen de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ştii bine că adolescentul nu se mulţumeşte să fie doar bine făcut, dar el ştie să ne încânte prin farmecul limbajului său şi plăcerea purtării sale şi, pe deasupra, cât este el de seducător când tuleiele abia mijind îi umbresc buzele şi obrajii, îmbinându-sc cu petalele de trandafiri! Şi poate fi pe lume ceva comparabil cu farmecul pe care-1 răspândeşte în acest moment? Câtă dreptate avea poetul Abu-Nuwas care pro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oşi, defăimătorii lui îmi zic: „Iuleiele deja îi aspresc gura!" Ci eu le spun: „Greşifi! Sunt mizilic – împodobesc şi nu strică măsu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eiele îi scot în evidenţă-albeaţa feţei Ca stălucirea perlei, pariura! Semn de-mplinire-a magicii potente Pe care o căftigă crup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t-au rozele culoarea din obraji să nu i-o şteargă Şi pleoapele4 vorbesc o limbă mai elocventă decât gura La care sprâncenele ftiu să răspundă Mult mai precis decât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ul pe care-l tot clevetiţi îi crefte doar ca să ocrotească farmecul lui de ochii voştri profa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eiele fac vinului buzelor sale savoarea să-i crească şi vigoarea pe obrajii de argint dau veselă culoare ca să ne farmece, mai atră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 poet spun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oşii-mi zic: „Patima te-a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obrazu-i deja de puf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răspund: dacă minunea obrajilor n-ar fi umbrită de tu le ie, m-ar orbi şi cum aş putea, după ce lut sterp l-am iubit să-l părăsesc tocmai acum, când primăvara l-a r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lăsat iubitul nici când avea doar roze în obraz, scu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l părăsesc tocmai acum când lângă trandafiri Au mai crescut şi mirt f i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altul dintre alţii, mi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velt! Obrajii lui fi ochii ce scânteie Se-ntrec care va face-ntre bărbaţi mai mult prăpăd când el goleşte inima de sânge cu paloş de petale de narcise iar teacă, brâu, cum doar la mirt s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lui provoacă atâtea gelozii şi vise că Frumuseţea îşi doreşte, şi ea, obrazul cu (ul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învăţătoare a învăţătorilor, destule dovezi pentru a demonstra superioritatea frumuseţii băieţilor faţă de aceea a femeilor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trei sute nouăzeci şi doua noapte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frumuseţii băieţilor faţă de aceea a femeilor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Sett Zah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ă-ţi ierte argumentele neroade, doar dacă n-ai vorbit numai de dragul de-a vorbi sau doar în şagă. Dar acum e rândul să triumfe adevărul! Nu-ţi împietri inima şi fii atent la argum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fie asupră-ţi! Spune-mi, unde este acel adolescent a cărui frumuseţe să se poată compara cu aceea a unei copile? Uiţi că pielea unei fete nu are numai strălucirea şi albul argintului, ci arc şi dulceaţa catifelată a mătăsii! Talia ei! Păi este ramura de mirt şi a arborelui dc ban. Gura! Este o romaniţă înflorită, şi buzele două anemone înrourate! Obrajii, mere; sânii, două ploscuţe de fildeş. Fruntea răspândeşte lumină, iar sprâncenele sunt în cumpănă în permanenţă între a se îmbina a încruntare sau a se îndepărta. Când zâmbeşte, torente de lumină se răspândesc de pe buzele ei, care sunt mai dulci ca mierea şi mai moi decât untul. Pecetea frumuseţii ei este imprimată pe gropiţa din barbă. Pântecele e frumos! Are linii sinuoase şi pliuri generoase care se aştern unele peste altele. Pulpele sunt sculptate într-o singură bucată de fildeş, susţinute de coloanele picioarelor frământate din aluat de migdale. Cât despre fese, iar rotunjimile lor, când se ridică sau se apleacă, par valurile unei mări de cristal sau munţ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et şeic! Se pot asemui bărbaţii cu zânele? Nu ştii că regii, califii şi cele mai mari personaje de care vorbeşte istoria au fost sclavii supuşi ai femeilor, şi au socotit drept o glorie să le poarte jugul? Că oameni eminenţi şi-au plecat fruntea, subjugaţi de farmecele lor? Câţi au părăsit totul pentru ele: bogăţii, ţară, tată şi mamă? Câte regate s-au pierdut pentru ele? Sărmane şeic! Nu pentru ele se ridică palate, se brodează mătăsuri şi brocarturi, se ţes stofele scumpe? Nu tot pentru ele sunt atât de căutate ambra şi moscul, cu parfumul lor atât de dulce? Uiţi că farmecul lor a adus blestemul asupra locuitorilor Raiului şi a învrăjbit pământul şi universul, făcând să curgă râ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uvintele Cărţii Sfinte pe care le-ai citat, ele sunt mai favorabile cauzei mele decât aceleia pe care o susţii tu. Cuvintele sunt: „Nu zăboviţi cu privirile asupra copilandrilor imberbi, pentru că ci au ochii mai ispititori decât aceia ai Huriilor din Rai, care sunt femei, nu băieţaşi, iar ele servesc drept termen de comparaţie. De altfel, voi, amatorii de copilandri, când vreţi să vă descrieţi amicii, comparaţi mângâierile lor cu acelea ale tinerelor fete! Nu vă este ruşine de gusturile voastre corupte, faceţi paradă de ele şi le satisfaceţi în public. Uitaţi cuvintele din Sfânta Carte: „Pentru ce să cauţi dragostea bărbatului? Allah nu a creat femeile pentru satisfacerea poftelor voastre? Bucuraţi-vă după plac! Dar voi sunteţi un popor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vi se întâmplă să asemănaţi tinerele fete cu băieţii, este doar pentru a aduce o schimbare poftelor voastre corupte şi gustului pervertit! Da! Cunoaştem bine poeţii voştri amatori de copilandri! Cel mai mare dintre ei, şeicul pederaştilor, Abu-Nuwas, n-a zis, vorbind despre o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lăcău, ea are şoldul mic ţi fin Şi ţi-a tăiat ţi părul băieţeşte! Un puf, dublându-i farmecul, chipu-ndulceşte Satisfăcând şi pederast, şi-adul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etinsa atracţie pe care o dă barba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c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trei sute nouăzeci şi treia noapte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etinsa atracţie pe care o dă barba tinerilor, nu cunoşti tu, şeicule, versurile poetului pe această temă? Ascul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pufde pe obraz amantul a şi tu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le-nnegreşte barba şi,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e farmecul şi frumuseţea i-a-nneg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lbă a chipului murdărită toată de scriitură pe ce cunoscător să mai inspire să ia pana la par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eicule, să aducem laude lui Allah Preaînaltul, care a ştiut să reunească în femei toate bucuriile ce pot umple viaţa şi care lc-a promis Profetului, Sfinţilor şi drept-credincioşilor, ca recompensă în Rai, minunatele Hurii. De altfel, dacă Allah Preamilostivul ar fi ştiut că ar putea avea cu adevărat alte voluptăţi în afară de femei, cu siguranţă că le-ar fi promis şi rezervat drept-credincioşilor săi. Or, Allah nu aminteşte niciodată de tineri altfel decât reprezentându-i ca slujitori ai celor aleşi din Rai; şi niciodată nu i-a promis pentru altceva decât pentru acest lucru. Şi Profetul însuşi (asupra-i fie rugăciunea şi pacea!) n-a avut niciodată vreo înclinare în acest sens, ba dimpotrivă! El avea obiceiul să le repete însoţitorilor săi: „Trei lucruri mă fac să iubesc lumea aceasta a voastră: femeile, parfumurile şi prospeţimea sufletului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rezum mai bine opinia mea, şeicule, decât prin versuri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ferenţă între-un dos şi-alt dos Dacă unul pătează galben, altul e mătăsos Te parfumează, de-l atingi, frumos! Băiat sau fată – ce-'t mai cu folos? Nad parfumat, sau porcul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că discuţia m-a făcut să mă înflăcărez şi să mă abat de la buna-cuviinţă de care nu trebuie să se îndepărteze femeile niciodată, mai cu seamă în prezenţa şeicilor şi a savanţilor. Mă grăbesc să-mi cer scuze de la cei cărora nu le-a plăcut sau au fost şocaţi şi contez pe discreţia lor la ieşirea de la această discuţie, pentru că proverbul zice: „Inima oamenilor bine crescuţi este un mormânt pentru secrete!"</w:t>
      </w:r>
    </w:p>
    <w:p>
      <w:pPr>
        <w:pStyle w:val="Frspaiere"/>
        <w:rPr/>
      </w:pPr>
      <w:r>
        <w:rPr>
          <w:rFonts w:cs="Bookman Old Style;Times New Roman" w:ascii="Bookman Old Style;Times New Roman" w:hAnsi="Bookman Old Style;Times New Roman"/>
          <w:sz w:val="24"/>
        </w:rPr>
        <w:tab/>
        <w:t>Când sfârşi de povestit această snoavă,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i&gt; o, norocitule sultan, tot ce pot eu să-mi mai amintesc din snoavele cuprinse în Florile hazului şi în Grădina snoa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spuse: într-adevăr, Şeherezada, snoavele m-au veselit peste măsură şi m-au făcut să-mi doresc a auzi acum o poveste ca acclca pc care mi le-ai povest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ezad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gândeam şi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8:28:00Z</dcterms:created>
  <dc:creator>1001 De Nopti V6 105</dc:creator>
  <dc:description/>
  <cp:keywords/>
  <dc:language>en-US</dc:language>
  <cp:lastModifiedBy>User John</cp:lastModifiedBy>
  <dcterms:modified xsi:type="dcterms:W3CDTF">2013-08-04T08:28:00Z</dcterms:modified>
  <cp:revision>2</cp:revision>
  <dc:subject/>
  <dc:title>Anonim</dc:title>
</cp:coreProperties>
</file>