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394 4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CEL CIUDA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ASA FLOARE-DE-TRANDAFIR ŞI CU DESFĂTUL-LUMI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RĂJITOREASCĂ A CALULUI DE ABANOS.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ĂZDRĂVĂNIILE SĂVÂRŞITE DE DALILA-CEA-VICLEANĂ ŞI DE FATA EI ZEINAB-CEA-ISTEAŢĂ ÎMPOTRIVA LUI AHMAD-CEL-HOŢOMAN, A LUI HASSAN-CEL-PEHLIVAN ŞI A LUI ALI ARGINT-VIU.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FERMECAT SAU POVESTEA CU JUDER PESCARUL.282 [1] Moghrabin (de la cuvântul arab magreb – apus) – locuitor din Africa de Nord-V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CEL CIUDAT1 e povesteşte că într-o noapte califul Harun Al-Raşid, cuprins de nesomn, a trimis după vizirul Giafar Al-Barmak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ima grea şi aş vrea să fac o plimbare pe uliţele Bagdadului şi să mă duc până la Tigru, spre a încerca să mă veseles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 că ascultă şi că se supune, şi se îmbrăcă numaidecât în haine de neguţător, după ce mai întâi îl ajută pe calif să se îmbrace la fel. Şi îl chemă şi pe Massrur, gealatul, să-i însoţească, îmbrăcat la fel ca ei. Pe urmă ieşiră din sărai pe poarta cea tainică şi porniră să străbată domol uliţele Bagdadului, tăcute la ceasul acela, şi aşa ajunseră la ţărmul apei. Acolo văzură într-o luntre legată la mal un luntraş bătrân ce se pregătea să se învelească în pătura lui ca să se culce. Se apropiară de el şi, după salamalecurile de cuviinţă,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am dori, cu îngăduinţa ta, să ne iei, dacă binevoieşti, în luntre, şi să ne plimbi oleacă pe râu, acuma, când vremea este răcoroasă şi adierea vântului dulce. Şi iată un dinar pentru oste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spai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mi cereţi, domniile voastre? Păi nu ştiţi că nu ne este îngăduit una ca asta? Şi nu vedeţi că vine către noi naia pe care se află califul nostru cu tot ala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ară, tulburaţ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Povestea cu califul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că pe corabia aceea ce vine către noi se află însuşi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apoi cine din Bagdad nu cunoaşte chipul stăpânului nostru califul? Este chiar el, domniile voastre, cu vizirul lui, Giafar, şi cu spătarul Massrur! Şi, împreună cu ei, uite şi mamelucii şi cântăreţele. Ascultaţi ce strigă crainicul stând în picioare la provă: „Este oprit şi celor mari şi celor mici, şi tinerilor, şi bătrânilor, şi oamenilor de seamă, şi oamenilor de rând să se plimbe pe apă. Cine nu se supune acestei porunci va fi descăpăţânat ori va fi spânzurat de catargul corăbiei!" 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nouă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l-Raşid rămase peste măsură de uluit, căci nu dăduse niciodată o asemenea poruncă şi, de mai bine de un an, nu se mai plimbase pe apă. II privi, aşadar, pe Giafar şi îl întrebă din ochi despre înţelesul întâmplării. Giafar însă, tot atâta de uluit ca şi califul, se întoarse către bătrânul luntraş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ţine colea doi dinari. Numai grăbeşte-te şi ia-ne în luntre şi ascunde-ne pe sub tufărişurile celea boltite peste apă, doar atât cat să putem, fără a fi văzuţi şi înhăţaţi, să privim şi noi trecerea califului şi a 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încă şovăind, se învoi până la urmă şi, luându-i pe tustrei în luntre, îi duse sub un adăpost boltit, şi aşternu peste ei o pătură, ca să fie şi mai bine d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dăpostiseră ei bine acolo că şi văzură a trei sute nouăzeci şi patra noapte cum se apropia corabia luminată de lumina făcliilor şi a focurilor pe care le aţâţau cu lemn de aloe nişte robi tinerei, îmbrăcaţi în mătăsuri roşii, cu umerii acoperiţi cu mantii galbene şi cu capu-mpodobit cu moselină albă. Unii şedeau la prua corăbiei, alţii la coada ei, şi toţi roteau făcliile şi fanarele, strigând din vreme în vreme opreliştea aceea. Mai văzură apoi două sute de mameluci în picioare, înşiraţi de-a lungul laturilor corăbiei şi înconjurând o podină mai înaltă, aşezată la mijloc, unde, pe un jeţ de aur sta un tânăr îmbrăcat într-o mantie neagră, cum purtau cei din neamul lui Abbas, strălucind din toate zarafirurile ei. Iar de-a dreapta lui se află un ins care semăna leit cu vizirul Giafar, iar de-a stânga-i sta un altul, cu spada în mână, şi care semăna aidoma cu Massrur, în vreme ce, în josul podelei, stăteau rânduiţi frumos douăzeci de cântăreţi şi d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Al-Raşi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far! 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o, emire al drept-credincioşilor! 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trebuie să fie vreunul dintre fiii noştri, poate că Al-Mamun, poate că Al-Amin. Iar cei doi care stau în picioare lângă el seamănă unul cu tine şi altul cu spătarul meu Massrur. Şi toţi cei ce stau în josul podelei seamănă nemaipomenit cu cântăreţii mei obişnuiţi. Ce crezi de toate astea? Eu simt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o, emire al drept-credincioşilor,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orabia cea luminată se şi îndepărtase din ochii lor, iar bătrânul luntraş, uşurat de temerile 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a am scăpat. Nu ne-a văzut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e sub frunziş şi-i duse la ţărm pe cei trei călători. După ce coborâră din luntre, califul se întoarse către e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spui că aşa vine califul în fiecare noapte să se plimbe în corabia lumin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 ta, şi-asta de un an şi mai bin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noi suntem nişte străini călători şi ne place să ne bucurăm de orice privelişte şi să ne plimbăm peste tot pe unde se află lucruri frumoase de văzut. Vrei, dar, să primeşti aceşti zece dinari şi să ne aştepţi tot aici, mâine, la acelaş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rămân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şi cei doi însoţitori ai săi îşi luară rămas-bun de la el şi se întoarseră la sărai, sporovăind între ei despre acea întâmpl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iful şezu toată ziua la divan, primindu-i pe vizirii, pe dregătorii, pe emirii şi pe caimacamii lui, şi descurcând treburile împărăţiei, judecând şi osândind, şi iertând, după care se întoarse în iatacurile sale, unde se dezbrăcă de hainele cele domneşti, se îmbrăcă în straie de neguţător şi porni cu Giafar şi cu Massrur pe acelaşi drum ca şi în ajun, ajungând în curând la fluviu, unde îi aştepta bătrânul luntraş. Coborâră în luntre şi se duseră să se ascundă sub bolta de frunze, unde aşteptară sosirea corăbie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vreme nici să-şi piardă răbdarea, căci nu peste mult corabia, în zvoană de alăute, se ivi pe apă, încununată de făclii. Şi îi zăriră iarăşi pe toţi cei din ajun, cu tot atâţia mameluci şi tot atâţia oaspeţi, iar în mijlocul lor, pe podea, între ciudatul Giafar şi ciudatul Massrur, sta califul c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 sute nouăzeci şi cincea noapte văzând acestea, Al-Raşid spuse către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văd un lucru pe care niciodată nu l-aş fi crezut, de-ar fi venit careva să mi-1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lunt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mai ia şi aceşti zece dinari, şi du-ne pe urma corăbiei lor; şi nu te speria deloc, căci n-au cum să ne vadă, de vreme ce ei stau în lumină, iar noi suntem în negură. Dorinţa noastră-i să ne bucurăm de priveliştea frumoasă a atâtor lumin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primi cei zece dinari şi, măcar că tremura de spaimă, începu să vâslească fără zgomot pe dâra lăsată de corabie, ferindu-se să intre în cerc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nouăzeci şi cincea noapte spuse: ferindu-se să intre în cercul de lumină, până ce ajunseră la o grădină ce cobora pe povârnişul malului până la fluviu, şi unde corabia trase la ţărm. Califul cel ciudat şi întregul lui alai coborâră de pe corabie şi, în sunet de lăute, intra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bia se îndepărtă, bătrânul şeic trase luntrea în umbră la mal, ca să le îngăduie celor trei călători să coboare şi ei la rându-le. Odată pe pământ, se duseră să se amestece în mulţimea de inşi ce ţineau făcliile şi mergeau în jurul califului c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ei urmau aşa alaiul, deodată fură băgaţi de seamă de câţiva mameluci şi daţi în vileag. Şi pe dată fură înhăţaţi şi duşi înaintea acelui bărbat tânăr, care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juns aici, şi pentru care pricin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suntem nişte neguţători străini de această ţară. Numai astăzi am sosit şi-am trecut să ne plimbăm pe-aici, fără a şti că nu este slobod a intra în această grădină. Şi mergeam liniştiţi, atunci când am fost înşfăcaţi de oamenii Domniilor Voastre şi aduşi dinainte-vă, fără ca noi să ne putem da seama de greşeala ce-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teamă, de vreme ce sunteţi străini de Bagdad. De n-aţi fi fost străini de Bagdad, aş fi pus numaidecât să vi se retez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vizir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cu noi. Sunt oaspeţii noştr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oţiră atunci alaiul şi ajunseră aşa la un sărai ce nu se putea asemui ca fălnicie decât cu saraiul emirului drept-credincioşilor. Pe poarta saraiului erau săpate stih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iul acesta în care Orişice oaspete-i binevenitTimpul, cu strălucita lui culoare, Mari frumuseţi a pus şi-a risipit; Desăvârşita artelor splendoare L-a luminat şi l-a împodobit; Iar dărnicia fără-asemănare A darnicului ei stăpân slăvit E-a sufletului dulc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tunci într-o sală măreaţă, cu podeaua acoperită cu chilimuri de mătase galbenă, iar califul cel ciudat, aşezându-se pe un jeţ de aur, le îngădui a trei sute nouăzeci şi cincea noapte tuturor celorlalţi să se aşeze împrejurul lui. Se întinse îndată masa pentru zaiafet; mâncară şi-apoi se spălară pe mâini; pe urmă, după ce băuturile fură rânduite pe masă, băură pe săturate din aceeaşi cupă pe rând. Dar când veni rândul califului Harun Al-Raşid, acesta nu vroi să bea. Atunci califul cel ciudat se întoarse către Giafa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rea să bea prietenul tău? 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o, Măria Ta, el nu mai bea. Celăla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uncesc să-i d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dete poruncă unui mameluc, care grăbi să aducă un borcan plin cu sorbet de mere şi îl înfăţişă lui Al-Raşid care, de data aceasta, primi şi începu să bea cu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utura îşi împlini rostul asupra minţilor lor, califul cel ciudat, ţinând în mână o vergeluşă de aur, bătu de trei ori cu vergeluşă în masă, şi numaidecât cele două canaturi ale unei uşi mari se deschiseră în fundul sălii, lăsând să intre doi arapi ce purtau pe umerii lor un jeţ de fildeş în care şedea o tânără roabă albă, cu faţa ca soarele. Puseră jeţul jos dinaintea stăpânului lor şi pe urmă rămaseră în picioare în spatele lui, stând nemişcaţi. Atunci fata luă o lăută indienească, îi potrivi strunele şi începu să cânte, pe rând, pe douăzeci şi patru de ghiersuri felurite, cu o măiestrie ce răpea minţile ascultătorilor. Pe urmă se întoarse la ghiersul dintâi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tu, fără mine, şi departe, Să mai trăieşti, când inima-mi suspină De lipsa ta? Ah, grea soartâ-i desparte Pe-ndrăgostiţi, să plângă fără vină şi-n pustiire lasă trista casă Ce răsuna de cânt şi feric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versuri cântate, califul cel ciudat scoase un ţipăt amarnic, îşi sfâşie frumoasa-i mantie înstelată cu diamante, şi cămaşa, şi toate hainele de pe el, şi căzu jos fără de simţire. Numaidecât mamelucii se repeziră şi aruncară peste el o pătură de mătase, ci nu chiar atât de repede, încât califul Al-Raşid, Giafar şi Massrur să nu aibă vreme să bage de seamă că trupul tânărului era tot învrâstat de urme de lovituri de vergi şi de b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califul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 păcat că tânărul acesta, atâta de frumos, ' La M. A. 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dragostei sfânt inima-mi arsă-ţi vorbeşte Şi ţi-aduce ştire că fără margini te iubeşte. Martorii mei iată-mi-i: suftetu-mi de chin zdrobit, Pleoapele mele arzând, plânsul meu nedomolit. Până a te fi-ndrăgit, n-am ştiut ce e iubirea Drept, judeţul lui Allah judeca-ne-va simţirea'. 2 In varianta tradusă de M. Î. Salie, episodul acesta cu sfâşierea hainelor se mai repetă încă de două ori, după ce alte două roabe cântă stih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să mai îndur în piept jarul chinurilor grele? Curg potop nepotolit biete lacrimile mele. Sunt sătul —jur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viaţă-amară Cum să râdă sufletul când tristeţile-l doboa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rmă despărţirea lungă, real Nu te mai poate inima uitai ai milă de sărmanu-ndrăgostit, Cel care din iubire s-a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 de dor şi viaţa mea un chin e – Şi-mi strig spre ceruri dorul m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a mea! O, tu, lumina mea! Nu te mai poate inim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 sute nouăzeci şi şasea noapte poartă pe trup semne ce dovedesc limpede că avem de-a face cu cine ştie ce tâlhar ori cu vreun ucigaş primejdios, scăpat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melucii îl şi îmbrăcaseră pe stăpânul lor într-o altă mantie, mai frumoasă decât cea dintâi; şi tânărul se aşeză în jeţ la locul său, de parcă nimic nu s-ar fi întâmplat. Ii văzu atunci pe cei trei oaspeţi ai săi cum îşi vorbeau în şoapt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arătaţi uimiţi şi ce tot şopo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îmi spunea că a străbătut toate ţările şi a fost oaspete la mulţi dregători şi la mulţi sultani, dar niciodată nu i-a fost dat să vadă pe cineva mai mărinimos decât gazda noastră de-acum. Se minuna văzând cum sfâşii un caftan care de bună seamă că preţuieşte pe puţin zece mii de dinari. Şi îmi procitea nişte stihuri întru lau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nouăzeci şi şasea noapte spuse: îmi procitea nişte stihuri întru lau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ta, măreaţa dărnicie Ziditu-şi-a lăcaş cu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ărnicia, într-o zi, Deodată porţile şi-ar zăvori, Ah, mâna ta, cum alta-n lume nu e, S-ar face cheie, ca să ne-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ihurile, tânărul se arătă tare mulţumit şi porunci să i se dea lui Giafar o mie de dinari şi un caftan tot atât de frumos ca şi caftanul pe care îl sfâşiase el, şi se apucă iar să bea şi să se veselească. Ci Al-Raşid, care nu-şi putea găsi tihna de când văzuse urmele de lovituri de pe trupul tânărului, îi şopti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ţi lămurească pricina.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fi să mai avem oleacă de răbdare şi să nu ne arătăm prea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 şi pe capul lui Abbas! Dacă nu-1 întrebi numaidecât, o, Giafar, sufletul tău n-are să mai fie al tău, atunci când vom ajunge la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ânărul, întorcându-se către ei, îi văzu şuşotind ş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aşa de seamă aveţi să vă spuneţi, de tot şuşotiţi acolo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bine! Califul cel ciuda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pentru numele lui Allah, să-mi spui ce şuşotiţi, fără a-m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f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a băgat de seamă pe trupul tău, o, Măria Ta, nişte urme de lovituri de vergi şi de bice. Şi a rămas uimit peste măsură. Şi-ar dori fierbinte să afle de pe urma cărei întâmplări stăpânul nostru califul a suferit asemenea pedeapsă, atâta de puţin potrivită cu cinul şi cu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tânăru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 vă arăt, de vreme ce sunteţi străini, care-i pricina. Şi-apoi povestea mea este aşa de uluitoare, că, de-ar fi scrisă cu acul în coltul dinlăuntru al ochiului, ar a trei sute nouăzeci şi şasea noapte sluji de învăţătură oricui ar cântări-o cu luare-aminte.'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mniile voastre, că eu nu sunt nicidecum emirul drept-credincioşilor, ci sunt numai fiul starostelui giuvaiergiilor din Bagdad. Mă cheamă Mohammad-Ali. Taică-meu, când a murit, mi-a lăsat ca moştenire grămezi de aur, de argint, de mărgăritare, de rubine, de smaralde, de giuvaieruri şi de podoabe de argintar; şi mi-a mai lăsat, pe deasupra, case, pământuri, livezi, grădini, prăvălii şi hambare; şi m-a lăsat stăpân peste acest sărai şi peste tot ce se află în el, robi şi roabe, paznici şi slugi, flăcăi şi fete. Or, într-o zi, cum stam în prăvălia mea, între robii mei zoriţi să-mi îndeplinească poruncile, văzui că se opreşte la uşă şi descalecă de pe un catâr împodobit cu fotaze o tânără însoţită de alte trei fete, frumoase tustrele ca nişte lune. Intră în prăvălia mea şi şezu jos, în vreme ce eu mă ridicai în cinstea ei; pe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i aşa, Mohammad-Ali giuvaie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spune ş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ovestea mea ciudată n-are-n lume-asemănarel Jur pe sfânta mea iubire: nu mai am nici o scăpare! Fiţi deci cu luare-aminte la câte vi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re sunteţi de faţă, luaţi seama la minune! Ceea ce am să vă deapăn, toate sunt adevărate. Fără umbră de minciună am să vi le-nşirpe toate. Mor de-o dragoste amară, ars de patimile-i grele. Ah, frumoasă-i fără seamăn ucigaşa vieţii mele! Paloş de la Ind e ochiu-i când de ciudă scânteiază, Iar sprânceana-i este arcul aprig ce mă săgetează, Insă inima mea simte că acum, aci, de faţă, E însuşi califul, domnul lumii, fala lui măreaţă! Pe când cel ce-i stă alături e vizirul său cel mare, Este însuşi Barmakidul, marele vizir, Giafar e! Cel de-al treilea-i spătarul, e Massrur, fără-ndoială! Iar în toate cele spuse dacă nu-i nici o greşeală, Eu mi-am dobândit acuma tot ce mi-am dorit vreodată Şi de multa bucurie-mi râde inima-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o, stăpâna mea, şi sunt robul tău, gat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un giuvaier cu adevărat frumos, care-ar pute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am să aduc tot ce am mai frumos în prăvălia mea şi am să-ţi dau totul în mână. Dacă, din ceea ce am să aduc, s-o nimeri ceva care să-ţi placă, nimenea nu s-ar socoti mai bucuros decât robul tău; iar dacă nimic nu ţi-ar putea opri privirile, mi-aş plânge nenorocul de-a lungul vieţii me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veam în prăvălie o sută de gherdane scumpe, minunat lucrate, pe care mă grăbii să le aduc şi să le înşir dinainte-i. Ea le încercă şi le cercetă îndelung, unul câte unul, cu mai multă pricepere decât aş fi dovedit eu însumi în locul ei; pe ur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atunci la un gherdănaş pe care taică-meu îl cumpărase cândva, pe o sută de mii de dinari, şi pe care îl păstram, închis singur într-o cutie de preţ, ferit de orice privire. Mă ridicai şi, domol, adusei cutia aceea, cu mare grijă, şi o deschisei cu dichis dinaintea fet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a să aibă pereche la vreun domn ori la vreun sultan, la vreun om de rând ori la vreunu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ocheadă repede spre gherdan, fata scoase un strigăt de bucurie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m tot dorit zadarnic toată viaţa. 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e care 1-a cumpărat răposatul taică-meu a fost de o sută de mii de dinari în cap. Dacă îţi place, A trei sute nouăzeci şi şaptea noapte o, stăpână a mea, aş fi peste măsură de bucuros să ţi-l dăruies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zâmbi uşor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pe care mi l-ai spus, adaugă cinci mii de dinari, ca dobândă la banii închişi în el, şi gherdan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şi gherdanul şi stăpânul lui sunt bunurile tale şi se află în mâinile tale.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a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asemenea, am hotărât preţul. Adaug că, prin aceasta, sunt datornica ta c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cuvintele acestea, se ridică sprintenă, sări cu mare uşurinţă pe catâr, rară ajutorul celor ce o urmau şi, plecân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vrei să mă însoţeşti numaidecât spre a-mi aduce gherdanul şi a veni la mine acasă să-ţi primeşti banii? Crede-mă că, într-adevăr, ziua aceasta, datorită ţie, este pentru mine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sei să stărui mai mult, de teamă să n-o supăr, poruncii slugilor să închidă prăvălia, şi o urmai pe fată, încetişor, până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nouăzeci şi şaptea noapte spuse: o urmai pe fată, încetişor, până acasă la ea1. Acolo, îi înmânai gherdanul, iar ea intră în iatacul ' In varianta M. A. Salie, pe uşa casei se află scrise următoarele versuri: O, casă, bucuria fie-ţi partea! Iar pe stăpânii tăi să-i cruţe moartea! Şi gazdă fii, cu geamuri luminate, Când oaspetele-n uşa ta v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ce mă rugă să iau loc pe laviţa de la intrare şi să aştept venirea zarafului ce trebuia să-mi plătească cei o sută de mii de dinari şi dobâ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m aşa pe laviţa de la intrare, văzui că vine o slujnică tânără car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e meu, binevoieşte şi intră în sala de intrare a casei, căci şederea la uşă nu este lucru potrivit cu un om d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atunci şi intrai în sala de intrare unde mă aşezai pe un scăunaş căptuşit cu catifea verde, şi aşteptai aşa o bucată de vreme. Atunci văzui că vine o slujnică tânără car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te roagă stăpâna mea să pofteşti în sala de primire, unde doreşte să te odihneşti până ce are să sosească za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i să mă supun şi o urmai pe fată în sala de primire. Nici nu mă aşezai bine, că se şi trase la o parte o perdea mare din fundul sălii şi intrară patru roabe tinere care aduceau un jeţ de aur pe care şedea tânăra lor stăpână, cu chipu-i ca luna şi cu gherdanul cel frumos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i obrazul aşa, fără iaşmac, şi descoperit întru totul, simţii că mi se risipesc minţile şi că bătăile inimii se înteţesc. Ci ea le făcu semn roabelor să plece, veni la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a ochilor mei, oare orice om frumos trebuie să se poarte atâta de crud ca tine faţă de aceea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frumuseţe este în tine, iar ceea ce a mai rămas din ea, dacă a mai rămas ceva, a fost împărţit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uvaiergiule Mohammad-Ali, află că te iubesc şi că nu m-am folosit de mijlocul de care m-am folosit decât spre a te ispiti să vi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se plecă gingaşă asupra mea şi mă trase spre ea, sorbindu-mă cu ochii-i galeşi. Atunci eu, tulburat cu totul, îi luai în mâinile mele capul, pe când ea îmi întorcea săruturile fără să se zgârcească, şi mă strângea la pieptul ei, pe care îl simţeam ca de piatră, apăsat pe pieptul meu. Atunci pricepui că nu se cade să dau îndărăt şi vrusei să fac ceea ce ţinea de vrednicia mea să fac. Ci în clipita când tocmai dam să-mi împlinesc gândul,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stăpâne al meu?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d ceea ce trebuie să ascund.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ă la mine nu poţi să ascunzi ceea ce vrei să ascunzi, căci uşa mea nu este deschisă. Ar trebui mai întâi să deschizi uşa. Or, află că sunt neprihănită. Şi-apoi, de socoţi cumva că ai de-a face cu vreo fată de rând ori cu cine ştie ce lepădătură de prin Bagdad, schimbă-ţi degrabă gândurile. Să ştii, o, MohammadAli, că, aşa cum mă vezi, eu sunt sora marelui vizir Giafar; şi sunt fiica lui Yahia ben-Khaled Al-Barmak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cuvintele acestea, o, stăpânii mei, deodată simţii că înflăcărarea mea se potoleşte cu totul şi înţelesei cât de urât fusese din parte-mi că ascultasem de îndemnurile-mi tainice şi că vroisem să mi le sting cu ajutorul fetei. Ci tot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ă a mea, nu este vina mea că am vrut să mă folosesc de prilejul pe care mi l-ai dat. Că ai binevoit să te dovedeşti mărinimoasă faţă de mine şi să-mi arăţi calea către uşile deschise ale bună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Eu sunt Sitt-Dunia, fiica lui Yahia ibn Halid!" Yahia ben-Hatid, mare dregător din familia Barmakizilor, a fost tutore şi vizir al lui Harun Al-Raşid (între 786 – 809), când de fapt el conducea cali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 sute nouăzeci şi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ă te cerţi, ba dimpotrivă! Şi poţi să ajungi acolo unde vrei să ajungi, dacă vrei, ci numai pe căile cele legiuite. Cu voia lui Allah, totul se poate împlini. Căci sunt stăpână pe faptele mele şi nimeni nu are a mi le opri. Mă vrei tu, dar, ca soţie 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rimise să vină cadiul şi martori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Mohammad-AIi, fiul lui Aii, răposatul staroste. Mă cere în căsătorie şi îmi aduce ca zestre gherdanul acesta pe care mi 1-a dăruit. Eu primesc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fu scris senetul nostru de căsătorie şi, odată încheiat, ne lăsară singuri. Roabele aduseră băuturi, cupe şi lăute, şi amândoi băurăm, până ce sufletele noastre începură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atunci lăuta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ul tău înalt, subţire, De mersul tău legănător, Ah, jur că sufăr, din iubire, Şi despărţirile m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fie-ţi îndurare De-o inimă fără noroc, Ce arde pururea şi moare Într-al iubirii ta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cupa-i ce-mi aprinde Al sufletului crunt pojar, Cu amintirea ta fierbinte In gândul meu întoars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loarea cea de mirt sclipeşte Într-un buchet de trandafiri, Aşa mereu îmi străluceşte Iubirea ta între iubi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ântat, luai şi eu la rându-mi lăuta şi, după ce dovedii că ştiam să scot din ea sunete şi mai frumoase, spusei aceste versuri ale poetului, acompaniin-du-m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ea! Pe chipu-ţi vrăjitor Potrivniciile se-ngemănează: E şi răcoarea apei de izvor, Şi flacăra cu purpuria-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ii ce-mi tremură de dor Răcoare-i eşti, şi foc ce arde-n pară. Ah, sufletului meu tremurător, Ce dulce-i eşti mereu, şi c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mai întâi cântă o roabă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vi – şi iată-l: gazelă-i, lună,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l iubeşte trăieşte de h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e Frumuseţea! Când doru-Allah îl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lui focul şi mai cu foc se-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clevetitorii şi-mi pomenesc de el, Mă fac că nu iau seama la vorba lor,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orbesc de altul ascult cu luare-aminte, Ci-n taina mea adâncă pe el îl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totul o minune din cap până-n picioare, Dar chipul lui, ah, chipu-i minunea cea m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l* e aluniţă-n foişorul buzei, coaptă, Iar zarea mărgăritulfrunţii lui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it mă tot îndeamnă zavistnicii năpr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i port credinţă! Eu, credincioasa lui! CBilial este numele celui dintâi muezin, de o frumuseţe legendară -etiopian de origină, deci negru, de aici comparaţia cu aluniţa – care, din foişorul moscheii, i-a chemat pe credincioşii musulman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e, cântecul începe cu următoare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lăvitul, el te-a-mpodobit Cu-atâta frumuseţe alintată! Privirea ta vrăjită ne-a-nrobit Şi ne ucizi cu dulcea ei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 sute nouăzeci şi opta noapte după ce isprăvirăm de cântat, văzurăm că era vremea să ne gândim la culcare. O ridicai în braţe şi o întinsei pe crivatul pe care ni-1 aşternuseră r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nouăzeci şi opta noapte spuse: o întinsei pe crivatul pe care ni-1 aşternuseră r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o dezbrăcai, putui să mă încredinţez că era ca un mărgăritar neprihănit. Mă bucurai tare mult şi, pe deasupra, vă pot mărturisi că, până dimineaţa, o ţinui lipită de mine, ca pe un porumbel ţinut în mână cu arip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numai o noapte petrecui aşa, ci o lună întreagă, fără contenire. Şi-mi uitai şi de treburi, şi de prăvălie, şi de bunurile toate, până ce într-o zi, şi anume în cea dintâi zi din cea de a doua lun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lipsesc câteva ceasuri, numai atâta cât să mă duc la hammam şi să mă întorc. Tu, te rog fierbinte, să nu te dai jos din pat şi să mă aştepţi aşa până mă întorc. Şi am să mă întorc de la hammam la tine cu totul fragedă, şi uşoară, şi înmire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să fie şi mai încredinţată de îndeplinirea acelei porunci, mă puse să jur că n-am să mă mişc din ' In traducerea lui M. A. Salie, fraza aceasta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ămăsei cu Sitt-Dunia, fiica lui Yahia ibn Halid Barmakidul, văzui că era mărgăritar neprihănit şi căpriţă neogoită, şi rostii aceste două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ulerul pe gâtul unei porumbiţe, braţul meu o cuprinse, Şi doar cu palma mai putui să-i ridic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mi fu izbânda, iată! De-a pururi aş fi stat îmbrăţişat cu ea şi n-aş fi vrut să ne mai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poi, însoţită de două roabe care duceau ştergarele şi legăturile cu haine, plecă la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stăpânii mei, nici nu ieşise ea bine din casă, când văzui că uşa se deschide şi intră peste mine o femeie bătrână, care îmi spuse, după salamalecur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Mohammad, soţia emirului drept-credincioşilor, Sett Zobeida, mă trimite la tine ca să te rog să mergi la sărai, unde doreşte să te vadă şi te aşteaptă; căci i s-a povestit cu vorbe de mare laudă despre purtările tale alese, despre buna ta creştere şi despre glasul tău frumos, încât s-a simţit tare dornică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ătuşă, Sett Zobeida îmi face mare cinste poftindu-mă să-i fiu oaspete; însă nu pot să părăsesc casa înainte de a se întoarce soţia mea, care s-a dus la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te sfătuiesc, spre binele tău, să nu zăboveşti o clipă a merge acolo unde eşti aşteptat, de nu vrei ca Sett Zobeida să-ţi fie duşmană! Căci, poate că nu ştii, neprietenia stăpânei Sett Zobeida este tare primejdioasă. Ridică-te, dar, şi du-te la ea. Pe urmă, n-ai decât să te întorci acasă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 hotărâră să mă duc, în ciuda jurământului ce-i făcusem soţiei mele, şi o urmai pe bătrâna care mergea înaintea mea, şi mă duse la sărai, unde intrai fără de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Sett Zobeida îmi zâmbi, mă chemă lângă ea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a ochilor! Tu eşti mult iubitul surorii viziru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ul şi slu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 sute nouăzeci şi opta noapte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i ce mi-au zugrăvit purtările tale fermecătoare şi felul tău ales de a vorbi nu ţi-au înflorit harurile. Doream să te văd şi să te cunosc, ca să judec cu ochii mei alegerea şi gustul surorii lui Giafar. Acuma-s mulţumită. Ci m-ai face să mă simt peste măsură de bucuroasă de-ai binevoi să-mi dai prilejul a-ţi auzi glasul, cântându-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şi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i o lăută pe care mi-o aduse o roabă, şi, după ce îi potrivii strunele, începui încetişor şi cântai două, trei strofe despre dragos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nii din cântat, Sett Zobeid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mplinească-şi harul făcându-te şi mai desăvârşit, o, tinere încântător! Îţi mulţumesc că ai venit să mă vezi. Acuma, grăbeşte şi te-ntoarce acasă înainte de sosirea soţiei tale, ca nu cumva să-şi închipuie că vreau să te răpesc de la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ărutai pământul dinaintea ei şi ieşii din sărai, tot pe poarta pe unde in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asă, o găsii pe soţia mea, sosită înainte-mi, culcată în pat. Dormea, şi nu făcu nici o mişcare de trezire. Mă culcai atunci la picioarele ei şi, binişor, începui s-o mângâi pe picioare. Ci deodată ea deschise ochii şi îmi dete mânioasă o lovitură de picior drept în coastă, rostogolindu-mă jos din pat, şi îmi strigă: ' La M. A. Salie, sunt traduse ş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ndrăgostit tare-i zbuciumată, Mâna dorului mereu liniştea i-o pradă. Călăreţii-au mas de mult, caii-s în pripoane, Numai dorul umblă şui printre caravane. Luna peste corturi sus scutură lumină. Inima de-ndrăgostit plânge şi suspină. De te-alungă, de te vrea – dulce-i gura dragai Când iubeşti, iubeşti aşa dragostea întrea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elătorule! O, hainule! Ţi-ai călcat jurământul şi te-ai dus la Sett Zobeida. Pe Allah! De nu mi-ar fi teamă să n-ajung de ocară şi să-mi afle lumea necazurile, m-aş duce chiar în clipa aceasta la Sett Zobeida, să-i arăt eu cât costă a-i deda la dezmăţ pe soţii altor femei. Ci, până una alta, ai să plăteşti tu şi pentru e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in palm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au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ivi căpetenia hadâmbilor ei, un arap care mereu mă privise ponciş, şi soţia m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pe dată gâtul înşelătorului, mincinosului şi ha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îşi fulgeră pe dată sabia, reteză un colţ din poala mantiei lui şi mă legă la ochi cu fâşia de pânză pe care o dobândise astfel. Pe urm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mărturisirea de credinţă! Şi se pregătea să-mi ta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intrară toate roabele, faţă de care totdeauna mă purtasem darnic, şi mari şi mici, şi tinere ş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trei sute nouăzeci şi noua noapte spuse: şi mari şi mici, şi tinere şi bătrâne,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noastră, te rugăm fierbinte să-1 ierţi, din pricină că n-a ştiut ce grea greşeală săvârşeşte. Nu ştia că nimica nu te putea supăra mai tare decât să se ducă la Sett Zobeida, duşmanca ta. El habar n-avea de vrăjmăşia dintre voi două. Iartă-1, o, stăpâ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 sute nouăzeci şi noua noapt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voiesc să-i iert viaţa, însă doresc să-i las o amintire de neşters a greşe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semn lui Sauab să lase sabia şi să ia vergile. Şi arapul luă numaidecât o vargă, cumplit de mlădioasă, şi începu să-mi care la lovituri în locurile cele mai simţitoare ale trupului meu. După care luă gârbaciul şi îmi trase cinci sute de plesnituri, alduite crunt pe părţile mele cele mai gingaşe şi pe coaste. Asta vă lămureşte, domniile voastre, ce-i cu dungile pe care le-aţi putut băga de seamă adineaori p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i pedepsit aşa, soţia mea porunci să fiu luat de acolo şi aruncat în drum, ca o găleată cu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adunai de pe jos cum putui şi mă târâi până la casa mea, însângerat tot, şi, cum ajunsei în odaia mea, pe care o părăsisem de-atâta vreme, căzui leşinat, cât eram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lung timp, îmi venii în simţiri din leşin, trimesei după un vraci cu mână uşoară, priceput la îngrijirea vătămăturilor, care îmi unse cu grijă rănile şi, cu ajutorul balsamurilor şi al alifiilor, izbuti să mă tămăduiască. Ci tot şezui să zac neputincios, vreme de două luni; iar când ajunsei în stare să pot ieşi, mă dusei mai întâi la hammam; şi, după ce mă spălai, plecai la prăvălie. Acolo, vândui degraDă la mezat tot ce aveam mai de preţ, dobândii tot ce se putea dobândi şi, cu suma adunată, cumpărai patru sute de mameluci tineri pe care îi îmbrăcai strălucit, şi corabia pe care m-aţi văzut în noaptea aceasta însoţit de ei. Dintre ei, l-am ales pe unul ce seamănă cu Ciafar, ca să mi-1 pun ca tovarăş de-a dreapta, şi un altul ca să-i dau slujba de gealat, după pilda emirului drept-credincioşilor. Şi, gândind să uit de suferinţele mele, mă îmbrăcai şi eu în haine ca ale califului şi luai obiceiul de a mă plimba în fiecare noapte pe apele Tigrului, în corabia mea, înconjurat de lumini, şi de cântece, şi de zvon de l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mi petrec viaţa, de un an încoace, făcându-mi nălucirea nebună că sunt califul, încercând să-mi alung din minte amarul care a pus stăpânire pe mine din ziua când soţia mea m-a osândit atâta de crunt, ca să-şi mulţumească vrăjmăşia pe care şi Sett Zobeida şi ea o nutresc una faţă de cealaltă! Şi numai eu, neştiutor de nimica, am îndurat urmările acelei vrajbe muiereşti. Or, aceasta-i jalnica mea poveste, o, stăpânii mei! Şi nu mai am decât să vă mulţumesc că ati binevoit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ca să ne petrecem noapte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această istorisire, califul Harun Al-Raşi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arele a lăsat ca fiecare lucru să aibă o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şi-i ceru îngăduinţă tânărului să plece dimpreună cu tovarăşii săi. Tânărul le îngădui. Şi Al-Raşid plecă de acolo şi se întoarse la sărai, chibzuind cum să îndrepte nedreptatea săvârşită de cele două femei faţă de acel tânăr. Iar Giafar, din parte-i, se amăra de ciudă că sora lui fusese pricina unei întâmplări ca aceea, care avea să fie aflată de tot sa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iful, împodobit cu toate însemnele puterii sale, stând între emirii şi dregătorii lui, spuse către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la mine tânărul care ne-a găzdui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ieşi numaidecât, ca să se întoarcă degrabă cu tânărul ce sărută pământul dinaintea califului şi, după salamalecul de cuviinţă, îi spuse o laudă în ' La M. A. Salie: pe urmă suspină şi vărsă lacrimi şi rosti aceste versuri: Pe Allah! N-am s-o mai uit toată viaţa mea! Dragi îmi sunt cei ce cu drag îmi vorbesc de ea! Chipu-i scump e luna mea! Mult am mai iubit-o! Preamărit să fie-n veci Cel ce-a zămislit-o! N-am nici somn, nici tihnă n-am – arsă-i viaţa-mi toată. Inima-mi de doru-amar tare-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 sute nouăzeci şi noua noapte versuri.1 Al-Raşid, mulţumit, îl chemă lângă el, îl pofti să şad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hammad-Ali, am trimis după tine ca să aud din gura ta istorisirea pe care ai povestit-o ieri celor trei negustori. Întrucât este minunată şi plină de învăţămin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ulburat cu t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grăi, o, emire al drept-credincioşilor, înainte ca tu să-mi dai năframa ocro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i aruncă numaidecât năframa, ca semn de ocrotire, şi tânărul îşi istorisi încă o dată povestea, fără a ocoli nici un amănunt. Când sfârşi, Al-Raşi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ţi-ar plăcea s-o vezi pe soţia ta îndărăt la tine, în ciuda greşelilor ce le-a săvârş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r veni din mâna califului ar fi binevenit; căci degetele stăpânului nostru sunt cheile binefacerii, iar faptele lui sunt salbe scumpe, bune de purtat ca podoabă la gâ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puse către Giafar: -Adu-o la mine, o, Giafar, pe sora ta, fiica emirului Yahia! _ ' La M. A. Salie: Şi apoi ros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în veci saraiul Kaaba'cu ziduri sfinte! Semn să stea pe frunţi pământul pe care-l ai dinainte! Şi despre tine să strige Apusul şi Răsăritul: El e Ibrahim, săvai! Aici e Makam slăv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ba este numele vestitului templu musulman de la Mecca, despre care legenda spune că a fost zidit de însuşi Ibrahim – patriarhul Avraam din Biblie. Makam Ibrahim – Locul lui Ibrahim – este numele dat unei pietre mari pe care se spune că se odihnea Ibrahim şi care se păstrează şi azi în incinta Ka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al doilea vrea să spună că toate frunţile să se temenească atingând pământul în faţa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e este exprimat răspunsul în versuri: Sărută-i degetele – că nu sunt degete doar! Cheile milelor sunt, ce-ţi dau fericirea-n dar! Mulţumeşte milei lui – că nu este numai milă. Ci o mândră salbă e la gât gingaş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o aduse numaidecât pe soră-sa; iar calif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fiică a credinciosului nostru Yahia! Îl cunoşti p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de când au căpătat femeile învăţul să cunoasc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numele lui. Se numeşte Mohammad-Ali, fiul răposatului staroste al giuvaier-giilor. Tot ceea ce s-a petrecut s-a petrecut, şi acuma vreau să ţi-1 dau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stăpânului nostru este ca viaţa şi ca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porunci numaidecât să vină cadiul şi martorii şi-i puse să scrie, cum cere pravila, senetul de căsătorie ce-i lega de data aceasta pe cei doi tineri într-un chip neclătinat, spre bucuria lor, care fu desăvârşită. Şi hotărî să-1 oprească în preajma lui pe Mohammad-Ali, spre a şi-1 face prieten de taină până la sfârşitul z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ia să-şi petreacă Al-Raşid ceasurile de huzur, împerechind ceea ce era desperecheat şi fericindu-i pe cei pe care soarta îi oro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nu cumva să socoti, o, norocitule sultan, spuse mai departe Şeherezada, că povestea aceasta, pe care nu ţi-am istorisit-o decât anume ca să aduc o schimbare faţă de snoavele cele scurte de mai înainte, s-ar putea asemui cât de cât cu Povestea preafrumoasei Floare-deTrandafir şi a lui Desfătul-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spuse sultanului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ASA FLOARE-DE-TRANDAFIR ŞI CU DESFĂTUL-LUM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C i e povesteşte că a fost odată, în vechimea vremi-I^^Jlor şi în trecutul anilor şi al lumilor, un sultan de neam foarte mare, plin de putere şi de slavă. Şi avea un vizir pe nume Ibrahim, care avea o fată, minune de gingăşie şi de frumuseţe, mai presus de orice ca strălucire şi ca desăvârşire, şi dăruită cu o minte fără de pereche şi cu purtări neasemuit de alese. Pe deasupra, îi plăceau peste măsură petrecerile înveselitoare şi vinul cel dătător de voioşie, nesfiindu-se să îndrăgească obrazele frumoase, stihurile în ceea ce au ele mai iscusit, şi poveştile cele minunate. Şi-atâtea dulci gingăşii închidea în sineşi, încât atrăgea către ea iubirea sunetelor şi a inimilor, aşa cum de altminteri a şi spus unul dintre poeţii care au c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ermecat fermecătoarea fată A turcilor şi-arabilor ispită, Cea care ştie slova legii toată Şi-a scrierii sintaxă ne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ăm de vorbă împreună Despre acestea toate, uneori, Iată ce-ncepe ea domol să-mi spună, Răutăcioasa cu glas răpitor: ' La M. A. Salie: Povestea cu Uns-ali-Budjudşi ali-Vard-fi-li-Akman. In notă se arată că Uns-ali-Budjud însemnează în limba arabă desf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gent pasiv, iar tu, isteţ, Vrei să mă pui la cazul indirect. De ce? Mult mai cuminte-ar fi să-nveţi Cum să-ntrebuinţezi în mod corect, întotdeauna la acuzativ, Regimul tău, cum cere legea stării, Căci rolul lui este a fi activ, Nu să-l întorci spre semnele m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 „Nu doar regimul meu Iţi aparţine, o, stăpâna mea, Ci viaţa mea, şi sufiletu-mi, mereu! Numai, te rog, nu te mai minuna de răsturnarea ce ţi-am arătat A rosturilor noastre, ne-ndoios – Căci vremurile astăzi s-au schimbat Şi lucrurile s-au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n ciuda celor câte-ţi spun, Tu nu vrei totuşi să acorzi crezare Vorbelor mele, este oportun, Spre-a-ţi dovedi această inversare, Să nu mai şovăieşti, ci să priveşti Regimul meu, să vezi fără tăgadă Că nodu-acestor tâlcuri şi nădejdi Se află aşezat exact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ta era atâta de fermecătoare, atâta de dulce şi de o frumuseţe atâta de strălucitoare, încât se numea Floare-de-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a noapte dar când fu cea de a patru su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ui îi plăcea tare mult s-o aibă pe lângă el la ospeţe, atâta de dăruită era ea cu minte iscusită şi aleasă. Şi sultanul avea obiceiul să dea, în fiecare an, serbări mari, şi, cu acel prilej, să se bucure de venirea la sărai a celor mai de seamă oameni din împărăţie, spre a se întoarce cu ei în jocurile cu mingea şi cu ghioaga, atât de jos, pe cât şi d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ziua când oaspeţii sultanului se strânseseră la asemenea jocuri, Floare-de-Trandafir se aşeză la fereastra ei, ca să se bucure de întrecere. In curând, jocul începu să se însufleţească, şi fiica vizirului, urmărind jocul şi luând seama la jucători, zări printre ei un tânăr nespus de frumos, cu chip fermecător, cu dinţi strălucitori, cu mijloc subţire şi cu umeri largi. Şi simţi o asemenea bucurie văzându-1, că nu se mai putea sătura să-1 tot privească, nici nu se mai putea împiedica să-i arunce ocheade galeşe. Şi, până la urmă, o chemă pe doică-s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numele acelui tânăr fermecător, aşa de mândru, ce se află colo, în mijlocul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sunt frumoşi toţi. Aşa că nu văd despre care dintre e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Am să c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pe dată un măr şi îl aruncă în tânărul acela, care se întoarse şi ridică privirile către fereastră. Şi o văzu atunci pe Floare-de-Trandafir, zâmbitoare şi frumoasă ca luna plină luminând peste neguri; şi deodată, mai nainte de-a avea măcar răgazul să-şi întoarcă privirea, se simţi tulburat peste măsură de iubire; şi prociti aceste versuri a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trăpunse, oare, inima deodată? Ochii tăi sau numai ager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ă săgeată, cine te trimise? Luptătorii aprigi sau, aşa cum mi se pare, numai arcul cu strună măiastră Dintr-un ochi ce-mi râde dulc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de-Trandafir o întrebă atunci p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un sfârşit, poţi să-mi spui num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esfatul-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iica vizirului clătină capul de mulţumire şi de tulburare, se tolăni pe divan, gemu din străfundul inimii şi ticlui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i pară râu Celui ce-a născocit numele tău, Desfăt-al-Lumii, o, tu, care-anume Cuprinzi tot ce e mai gingaş pe lume Şi tot ceea ce e mai străluciţi O, lună plină-n ceas de răsăriţi O, chip ce luminează lumea toată Cu strălucirea lui fără de pată. Tu – dintre tot ce dă lumină vieţii – Eşti singurul sultan al frumuseţii! Şi am temeiuri pentru câte spun: Nu este oare ca litera nun Sprânceana ta, scrisă frumos? Iar ochiu-ţi ca migdala, luminos, Nu seamănă cu litera sad, oare, Aşa cum a fost scrisă cu mirare De degetul îndrăgostit Al Celui care totu-a zămislit? Iar mijlocul tău nu-i un ram subţire a patru suta noapte şi mlădios cum altul nu-i în fire? O, dacă neînfricata-ţi vitejie I-a întrecut pe toţi cei mai viteji Din câţi în juru-ţi freamătă-a urgie Şi se rotesc în luptă val-vârtej, Ce să mai spun de-aleasa-ţi semeţie Şi de-ale frumuseţii tale m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stihuirea, Floare-de-Trandafir luă o foaie de hârtie şi scrise frumos versurile pe ea. Împături apoi hârtia şi o puse într-o punguţă de mătase chindisită cu aur, pe care o ascunse sub perna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ătrâna doică, băgând de seamă toate acestea, începu să-i povestească ba una, ba alta, până ce o adormi. Atunci, trase binişor foaia de hârtie de sub pernă şi, încredinţându-se astfel de dragostea Floarei-de-Trandafir, puse hârtia îndărăt la locul ei. Pe urmă, când fata se deştep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eu sunt cea mai bună şi cea mai dulce sfătuitoare a ta! Ţin, dar, să-ţi spun cât de amarnică este patima dragostei şi să-ţi atrag luarea-aminte că, atuncea când patima aceasta se strânge într-o inimă fără a se putea revărsa, de-ar fi inima aceea şi din oţel făcută, tot o topeşte şi prilejuieşte multe boli şi beteşuguri trupului. Dimpotrivă, dacă cel ce suferă de răul dragostei mărturiseşte şi altcuiva suferinţele lui, nu va avea să simtă decât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doicii sale, Floare-de-Trandafi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au ştii tu care-i leacul dragoste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să te bucuri de cel care ţi-e drag!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face ca să te bucuri de o astfel de bucurie? Do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la început, nu ai decât de schimbat nişte scrisori pline de cuvinte ispitite, de temeneli şi de binevoiri; căci cel mai bun mijloc pe care îl au doi îndrăgostiţi de a se întâlni acesta-i, şi tot acesta-i şi cel dintâi lucru de făcut pentru a trece piedicile şi a ocoli încurcăturile. Da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 o, stăpână a mea, ai vreun lucru ascuns în inimă, nu te sfii să mi-1 încredinţezi; căci, dacă ai vreo taină, eu am s-o păstrez neatinsă de nici o ureche străină şi nimenea n-are să se priceapă să te slujească mai bine ca mine, cu ochii şi cu capul, pentru a-ţi îndeplini până şi dorinţele cele mai mărunte şi a-ţi duce tainic bil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are-de-Trandafir auzi cuvintele acestea ale doicii sale, îşi simţi minţile răpite de bucurie; ci îşi stăpâni sufletul de la orice vorbă nechibzuită, de teamă să nu-şi dea în vileag tulburarea ce-o frământă, zicându-şi în sine: „Nimeni nu-mi ştie încă taina; şi-i mai bine pentru liniştea mea să nu i-o spun nici femeii acesteia, decât după ce îmi va da dovezi de netăgăduită credinţă". Ci doic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mea, as'noapte am văzut un om care mi s-a arătat în vis şi mi-a spus: „Află că tânăta ta stăpână şi Desfatul-Lumii sunt îndrăgostiţi unul de altul, şi că tu ai să înlesneşti întâmplarea, însărcinându-te cu scrisorile lor şi făcându-le tot felul de înlesniri, în mare taină, de vrei să te bucuri nesmintit de o mulţime de foloase!" Or eu, o, stăpână a mea, nu-ţi povestesc decât a patru sute una noapte ce mi s-a arătat! Acum, hotărăşte tu! Floare-de-Trandaf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te simţi tu cu adevărat în stare să-mi păstrez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 de poţi să te mai îndoieşti fie şi-o clipă, când eu sunt ca o mireasmă a miresmelor inimilor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tunci nu mai şovăi, îi arătă hârtia pe care scrisese versurile şi i-o înmâ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du-i-o Desfatului-Lumii, şi adu-mi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ridică numaidecât şi se duse la Desfatul-Lumii, îi sărută mai întâi mâna, pe urmă îl copleşi cu cele mai dulci şi mai măgulitoare laude. După care îi înmân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ul-Lumii desfăcu hârtia şi o citi. Pe urmă, când înţelese bine tâlcul cuprinsului, scrise pe spatele foii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aprinsă de iubire Şi pătimaşă bate-n pieptul meu. Mi-ascund zadarnic apriga simţire Ce-mi chinuieşte suflet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mi umplu ochii, grele, Spun celor ce mă-ntreabă: „Sunt bolnav De ochi", pentru ca taina vieţii mele S-o-nchid în mine, ca pe-un vis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ă, eram liberi Niciodată In sufletul meu tânăr şi senin Iubirea n-apucase să răzbată. Şi-acum, deodată, mă trezesc î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vestesc, deci, dorul meu, şi-mi tângui Iubirea ce-a pornit în piept să-mi ardă, Ca să vă fie milă cât de-adâncu-i Amarul celui pedepsi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u cu lacrimi şi cu vis suspinul Din sufletul meu, să vă dovedesc Ce mare este şi amarnic chinul Iubirii dulci cu care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lumineze totdeauna Obrazul vostru, scris cu frumuseţe, In faţa căruia se-nchină luna, Iar stelele robite-i dau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umuseţe alta ca a voastră, Iar de la trupul vostru mlădios Ia ramu-nvăţătura lui măiastră De a se legăna în vân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 de nu vă e cu supărare, Să vă rog să veniţi la mine-ndată. O, dacă aţi veni, nu ştiu mai mare, Mai fericită pla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i sufletu-mi dejerâgai. In faţă-vă, închinându-vi-l, cad. Venirea voastră mi s-ar părea rai, Refuzul vostru mi s-ar păr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versurile, împături foaia, o sărută şi i-o dete doici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ă bizui pe bunătatea ta, ca să înclini spre partea mea bunăvoinţa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răvaşul şi se grăbi să se ducă la stăpână-sa să i-1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una noapte floare-de-Trandafir, luând răvaşul, îl duse la buze, pe urmă la frunte, îl desfăcu şi îl citi. După ce îi înţelese bine tâlcul, scrise dedesubt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 cărui inimă iubeşte A noastră frumuseţe – încunună Iubirea care sufletu-ţi aprinde Cu a răbdării ferecată strună! Aceasta-i poate singura cărare De-a ne vedea vreod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dulcea ta iubire, Pe cât e de curată şi fierbinte, Pe-atât de mare e, ca şi a noastră, Şi-aceeaşi suferinţă ne cuprinde, Când am văzut că inima ta bate Ca şi a noastră, şi că nu ne minte, Şi noi am tresărit, la fel ca tine, De-a dorului neistovită vrajă Şi de a ne vedea cumva-mpreună. Dar teama de cei ce ne stau de strajă Ne-a-mpiedicat să ne-mplinim dorinţa De a ne arunca-n vrăjita mre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oaptea, când asupra noastră Coboară haina-i neagră şi-nstelată, In pieptul nostru se aprinde, parcă, Atâta tremur, încât dintr-odată Făptura noastră-ncepe-adânc să ardă Şi-i un pojar fiinţa noastră toată, Cumplitul chin al dorului de tine Ne-alungă somnul dimprejur departe, Şi peste trupul nostru îşi aşterne Velinţa care ca un foc n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 nu uiţi că-ntâia datorie Şi cea mai sfântă, a acelui care Iubeşte, e ca pururi să păstreze Iubirea ca pe-o taină foarte mare. Fereşte-te să tragi vreodată vălul Ce-ascunde al iubirii noas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 striga că-ntreaga mea făptură Şi că întreaga-mi inimă, nebuna, Eplină de-a iubirii strălucire, Iubeşte un flăcău frumos ca luna! O, pentru ce nu vrea el să rămână In preajma noast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scris versurile, împături hârtia şi i-o dete doicii, care o luă şi ieşi din palat. Ci vru soarta ca bătrâna să se întâlnească chiar cu cămăraşul vizirului, tatăl Floarei-de-Trandafir, car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lecat aşa,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doica fu cuprinsă de un tremur nestăpâni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zu de drum mai departe, ci atâta de tulburată încât, fără ca să bage de seamă, scăpă pe jos răvaşul pe care îl dosise cam fiecum la brâu. Şi-atâ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ăvaşul, căzut pe jos lângă poarta palatului, fu găsit de un hadâmb care-1 duse numaidecât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zirul tocmai ieşise din haremul său şi venise în ' y y a patru sute doua noapte sala de primire ca să se întindă pe un divan. Şi, pe când sta el aşa, tolănit în tihnă, hadâmbul se apropie ţinând în mână hârtia cu pricin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găsit pe jos, în casă, răvaşul acesta pe care m-am grăbit să-1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i-1 luă din mână, îl desfăcu şi găsi scrise pe el versurile. Le citi şi, când le înţelese tâlcul, cercetă scriitura, care i se păru a fi fără de tăgadă cea a fiicei lui, Floare-de-Tranda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a, se ridică şi se duse la soţia lui, mama tinerei fete, plângând cu atâta spor, încât barba i se fleşcăi toată. Şi soţ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şa, o, stăpâne al me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hârtia asta şi vezi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hârtia, o citi şi văzu că era o scrisoare între fiica sa Floare-de-Trandafir şi Desfătul-Lumii. Când văzu aşa, lacrimile îi năpădiră în ochi. Ci îşi stăpâni sufletul, îşi curmă lacrimile ş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lacrimile nu pot fi de nici un folos; singurul lucru bun ar fi să ne gândim cum să ne scăpăm cinstea şi cum să ascundem ruşinea fe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ângâie mai departe, uşutându-i amărăciunea.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din pricina patimii acesteia a fiicei mele! Au tu nu ştii că sultanul nutreşte o dtagoste mare fată de Floare-de-Trandafir? aşa că teama mea în această încurcătură ţine de două pricini: cea dintâi mă priveşte pe mine, căci este vorba de fata mea; cea de a doua este în legătură cu sultanul, şi-anume că Floare-de-Trandafir este îndrăgită de sultan, şi s-ar putea ca de-aici să se iste nişte belele! Tu cum socot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leacă, şi dă-mi răgaz să-mi fac Rugăciu-nea-de-luat-o-hotărâ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aşeză să se roage, după datină şi după sunna, îndeplinind cuvioasele temenele cerute în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rugăciunea, îi spus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în mijlocul mării care se numeşte Bahr Al-Konuz2, se află un munte, numit muntele îvlumei-care-şi-a-pierdut-copilul3. Nimenea nu poate să ajungă la ţărmul acela, decât cu anevoinţi fără de seamăn. Te sfătuiesc, dar, să aşezi acolo locuinţa fe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gând la gând cu soţia lui, hotărî să pună să se zidească pe Muntele-Mumei-care-şi-a-pierdut-copilul un palat la care nimenea să nu poată ajunge şi unde s-o închidă pe Floare-de-Trandafir, ci îngrijindu-se s-o îndestuleze cu hrană cât să-i ajungă pentru un an, iar la începutul anului următor să-i trimită alta, dându-i şi slugi care să-i ţie de tovărăşie şi s-o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hotărârea, vizirul strânse meşteri tâmplari şi zidari şi-i trimise la acel munte, unde aceştia nu pregetară să zidească palatul ferecat, cum altul asemenea nu se mai văzuse pe lum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puse să se rostuiască hrana de drum, orândui caravana şi, în toiul nopţii, intră la fiica lui şi îi porunci să se pregătească de plecare. La porunca aceea, Floare-de-Trandafir simţi durerile cele amarnice ale despărţirii şi, când fu scoasă din palat şi când băgă de seamă pregătirile de plecare, nu se mai putu opri să nu plângă cu lacrimi grele. Atunci, spre a-1 vesti pe Desfatul-Lumii despre cele ce se petreceau în sufletul ' Rugăciunea-de-luat-o-hotărăre (sau rugăciunea-pentru-sfat) se face în cazuri de incertitudine sau de şovăială pentru a căpăta un sfat de la Allah. Adeseori se recurge şi la ajutorul Coranului, care se deschide la întâmplare şi, după semnificaţia unei fraze din el, citită ad-hoc, se i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a M. A. Salie: Mare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 A. Salie: Muntele-copiilor-de-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doua noapte ei din pricina focului dragostei, atâta de năprasnic încât făcea să i se înfioare carnea, să se topească pietrele cele tari şi să curgă lacrimile, îi veni în gând să scrie pe poartă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acă mâine dimineaţă Iubitul meu va trece pe la tine, Cu pas sfios, cum trec îndrăgostiţii, Să te sărute-aşa cum se cuvine, Tu dă-i din partea noastră-o sărutare Ca o mireasmă fragedă şi dulce, Căci nu ştim unde-amara noastră soartă In noaptea asta are să ne culce, Nu ştim ursita noastră călătoare Spre care zări durerea grea ne-o mână, Căci noi plecăm acum în mare grabă Cu hainele tristeţil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sărea cea nevăzută-a nopţii Se tânguie-n desişul ei, mâhnită, Dând ştire despre trista noastră soartă Şi despre calea ce ne-a fost 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n graiul ei: „O, ce durere, Ce crudă jale e când se desparte Cel ce iubeşte de cel pentru care Şi inima şi sufletul î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 despărţirii negre cupe Ne-au fost aduse-acum întâia oară, Şi soarta le-a umplut să ni le deie -Eu am privit licoarea lor amară şi am băut-o pân la fund pe toată, Cu cea mai umilită resemnare. Ci resemnarea, vai! O, niciodată Nu-mi va aduce pac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şiră pe poartă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şiră pe poartă aceste versuri, luă loc în palanchinul său, şi caravana porni la drum. Străbătură ogoare şi pustietăţi, câmpii şi munţi prăpăstioşi, şi ajunseră aşa la marea Al-Konuz, unde ridicară pe mal corturile; întocmiră apoi o corabie mare, în care o duseră pe tânăra fată cu ala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vizirul le poruncise căpeteniilor caravanei să nu cumva, după ce fata va fi închisă în palatul de pe vârful muntelui, să nu se întoarcă pe ţărm şi să nu sfarme corabia, ei se grăbiră să se dovedească ascultători şi îndepliniră întru totul porunca ce le fusese dată, ca să se întoarcă apoi la vizir, plângând de toate astea.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Desfătul-Lumii, când se deşteptă, a doua zi, nu pregetă să-şi facă rugăciunea de dimineaţă şi să încalece pe cal ca să se ducă, aşa cum avea obiceiul, în slujba la sultan. Şi cum tocmai trecea prin faţa porţii vizirului, băgă de seamă versurile scrise pe poartă, şi era cât pe-aci, văzându-le, să-şi piardă minţile; şi focul se aprinse în lăuntrurile lui tulburate. Se întoarse atunci acasă, unde, pradă chinului, îngrijorării şi zbuciumului, nu izbuti să stea o clipă locului. Pe urmă, întrucât se lăsa noaptea şi se temea să nu-şi dea în vileag starea faţă de slugile din casă, se grăbi să iasă, năuc şi buimac, hoinărind pe drumur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toată noaptea şi o parte din dimineaţa zilei a patru sute treia noaptt următoare, până ce arşiţa cumplită şi setea chinuitoare îl siliră să se hodinească oleacă. Or, tocmai ajunsese pe malul unui izvor adumbrit de un copac, unde şezu şi luă apă în căuşul mâinilor ca să bea. Ci, ducând apa aceea la buze, văzu că nu are nici un gust; totodată, simţi că obrazul îi era schimbat şi tare îngălbenit; îşi văzu apoi picioarele umflate de umblet şi de osteneală. Atunci începu să plângă amarnic şi, cu lacrimile curgându-i pe obraji, îşi prociti aceste versuri: îndrăgostitul se îmbată De patima din pieptul lui, Şi dorul de iubită-lface Mai beat cum altu-n lum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apoi să rătăcească. Dus de-a iubirii nebunie, Şi nici odihnă nu mai află, Nici gustul hranei nu-l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ar mai putea vreodată De bucurii să aibă parte, Când dat îi este să trăiască De ceea ce-i e drag departe! Ar fi minune fiară seamăn Să-şi ducă viaţ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lăcări ard, de când iubirea In mine îşi făcu sălaş. Potop de lacrimi varsă ochii-mi, Şi-mi curg aprin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nd am să-mi mai văd iubita Sau pe vreun om din neamul ei, Să-mi potolesc măcar oleacă Pojaru-n care rămă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rostit versurile, Desfatul-Lumii se puse pe un plâns de udă pământul sub el; pe urmă se ridică şi se îndepărtă din acele locuri. Pe când, deznădăjduit, rătăcea aşa prin câmpii şi pustiuri, văzu deodată dinaintea lui un leu cu coama înfricoşătoare, cu capul mare cât o boltă, cu gura mai largă ca o poartă şi cu dinţii cât nişte colţi de elefant. Văzându-1, nu se mai îndoi o clipită de pieirea lui, se întoarse cu faţa către Mecca1, rosti mărturisirea de credinţă şi se pregăti de moarte. Deodată, îşi aduse aminte, chiar în clipita aceea, că citise cândva în cărţile vechi că leul este simţitor la dulceaţa cuvintelor, că găseşte mulţumire în laude şi că în felul acesta se lasă lesne domolit. Începu, aşadar,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u al pădurilor, o, leu al câmpiilor, o, leu curajos, o, căpetenie temută de viteji, o, sultan al jivinelor, vezi înaintea strălucirii tale un biet îndrăgostit zdrobit de despărţire, cu capul tulburat, pe care dragostea 1-a împresurat de pretutindeni. Ascultă cuvintele mele şi fie-ţi milă de tulburarea şi de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acestea, leul se trase îndărăt câţiva paşi, se aşeză sprijinit în coadă, ridică ochii către Desfatul-Lumii şi începu să bată din coadă şi din labele de dinainte. Văzând aceste mişcări ale leului, Desfatul-Lumii, prociti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ule-alpustiei, ai să mă iei în gheare Nainte de-a găsi-o pe-aceea pentru care Cu inima pierdută pornii î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un vânat de preţ, o, nul vezi bine Cât sunt de slab! Iar carnea de pe mine S-a mistuit de dor, sau numai ch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entarea aceasta, numită kăbla, în care musulmanul trebuie să-şi întoarcă faţa către Mecca, este una din regulile cele stricte impuse de Coran pentru efectua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a noaptt ce vrei să faci cu-un mort ce giulgiul doar Nu şi l-a tras deasupra-i, şi amar Suspină ars de-alpatimei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u neînfricat în bătălie, De-ai să mă rupi fâşie cu fâşie, Pizmaşii-mi doar avea-vor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decât un biet îndrăgostit, De lacrimi şi mâhnire copleşit, Zdrobit de lipsa celei c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de-i ea? O, triste gânduri grele Din nopţile de jale ale mele! Iată că azi nici măcar nu mai ştiu De-s mort de mult, sau încă mai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versurile, leul se ridică şi, cu ochii plini de lacrimi, se apropie cu multă duioşie de Desfatul-Lumii şi începu să-i lingă picioarele şi mâinile. Apoi îi făcu semn să-1 urmeze şi porni înaintea lui. Desfatul-Lumii se luă după leu şi amândoi merseră aşa o bucată de vreme. După ce trecură culmea unui munte şi coborâră pe coasta cealaltă, văzură de-a lungul câmpiei urmele lăsate de caravană. Atunci Desfatul-Lumii începu să meargă pe acele urme cu luare-aminte, iar leul, văzându-1 astfel pe calea cea bună, îl lăsă să-şi urmeze singur căutările mai departe, iar el făcu cale întoarsă, ducându-se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fatul-Lumii merse mai departe, zi şi noapte, pe urmele caravanei, şi aşa ajunse pe ţărmul mării vuind din valurile-i zbuciumate, unde paşii se pierdeau la marginea apelor. Înţelese atunci că mult căutata caravană se suise pe corabie şi îşi urmase drumul pe mare, şi pierdu orice nădejde de a o mai găsi vreodată pe iubita lui. Atunci lăsă lacrimile-i să curgă şi proci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i de departe Iubita mea, acum, Că-ntreaga mea nădejde Se face fum ş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merg de-acuma Spre ea, în largul zării? Cum să înfrunt, sărmanul, Genunea oarbă-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tau, când totul In mine-ifoc ce arde, Când somnul de pe gene-mi De mult fu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ea dusă, Cu noaptea între noi, Mi-e inima în flăcări. Ah, flăcări mari,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vii mari! Seihune1, Geihune2, Eufrate – Curg lacrimile mele Ca voi,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ihun – numele arab al fluviului Amu-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ihun – numele arab al fluviului Sâr-D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a noapte se varsă neoprite, Ca un puhoi de ape, Ca nişte ploi cumplite, Ca nişte mari po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eoapele-mi bătute De câtă jale-mi plânge, Sunt roşii, parcă ochii-mi Nu lacrimi plâng, c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de-atâta Amarnică urgie, De flăcări se aprinde, Arzând ca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hoardele de patimi Şi de dorinţe grele, Lovesc ca-ntr-o cetate Zid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stea mea, sărmană Şi fără de putere înfrântă e, şi geme, Şi fuge-acum ş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preget, viaţa I-am dăruit-o ei. Ci darul mi-e zadarnic Şi fără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nu-mi da osândă Că-am cutezat cândva Să-nalţ şi eu privirea, îndrăgostit, spre ea, Şi mi-am lăsat să ardă, Vai, inima, nebuna, De-ntreaga-i frumuseţe Mai mândră decâ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 zrobitl In pieptu-mi O ploaie de săgeţi Mi s-au înfipt din arcul Ochilor ei s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ânt mlădia vrajă A-ntregii sale firi, Cum nu-i nici ramul verde Al sălcie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răpusă o rog, topit de dor, Să-mi dea-n mâhnirea-mi crudă un pi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ispita dulce, Ea e aceea care Mă-mpinse-n clipa sfântă La neagra me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mai ea, frumoasa, Cu dulcea ei privire, M-aduse dintr-odată La clipa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rostit stihurile, începu să plângă atâta, încât se ptăbuşi fără de simţire şi rămase multă vreme în această stare. Ci, de cum se trezi din leşin, întoarse capul şi la dreapta şi la stânga şi, văzându-se întt-o pustie goală, i se făcu frică mare să n-ajungă pradă fiarelor, şi porni să urce un munte înalt şi, când ajunse în vârf, auzi venind dintr-o peşteră nişte sunete de glas omenesc. Ascultă cu luare-aminte acel glas şi înţelese că era glasul unui schimnic ce părăsise lumea şi se dăruise evlaviei. Se apropie de peşteră şi bătu de trei ori la uşă, fără a căpăta nici un răspuns din partea schimnicului şi fără a-1 vedea ieşind. Atunci, suspină adânc şi proci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a noapti o, doruri ale mele, Veţi mai ajunge-odată La ţelul către care Vă zbuciumaţi mereu? O, suflete, uita-vei Mâhnirile, necazul, Vei mai uita amarul Ce te apas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ele-au dat buzna Asupră-mi, cu duiumul, Ca să-mi îmbătrânească Al inimii avânt, Şi capul să-mi albească Din prima tinereţe, Şi să mă lase singur Şi-n lacrim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nicăierea Un ajutor, o milă, Să-mi domolească dorul De care mă topesc; Nici un prieten, care Să-mi spulbere povara Ce sufletul mi-apasă, In lume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 poate spune Tot zbuciumul din mine, Acuma, când ursita S-a-ntors asupra mea? O, milă pentru bietul îndrăgostit ce geme Bând din potir tristeţea însingurări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oc e-n bietu-mi suflet! Mi-e inima, sărmana, Topită de mâhnirea Ce m-a împresurat. Iar mintea, chinuită De neagra despărţire, Fără să mă mai ştie, S-a dus şi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în viaţă O zi mai blestemată Ca ziua-aceea-n care, Venind la casa ei, Pe poarta îndrăgită Citii întâia oară Răvaşul scris în versuri De tristul ei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t am plâns, sărmanul! Din lacrima-mi fierbinte Făcui atunci pământul, Însetoşat, să bea. Dar taina am păstrat-o Şi nimeni n-a ştiut-o – Streini ori dragi prieteni Ce stau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vnice, tu, care Ţi-ai căutat refugiu In peştera aceasta In care te-ai închis, Pentru ca niciodată Să nu mai vezi amarul Cu care soarta lumii Din veac de veac s-a scris, Poate şi tu vreodată, Cândva, de mult, gustat-ai Iubirea, ca şi mine, Şi mintea ta, La fel, Va fi zburat departe a patru sute cincea noapte de tine, rătăcită, Vei fi umblat pământul mânat de-acelaş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cu toate câte Am îndurat şi-ndur Cu toate câte soarta Mă biciuie la drum. De-mi voi ajunge ţelul îmi voi uita amarul, îmi voi uita obida Şi patim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rostir stihurile, văzu deodată că uşa peşterii se deschide şi auzi pe cineva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u cea de a patru sute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pragul şi îi ură bună pace schimnicului, care îi ură şi el la f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esfatul-Lumii! Schimnic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cina venirii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storisi atunci toată povestea lui, de la început până la sfârşit, precum şi tot ce i se mai întâmplase. Iar schimnicul începu să plâng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fătul-Lumii, iată-s douăzeci de ani de când sălăşluiesc pe aceste locuri, şi n-am văzut pe nimenea, niciodată, afară doar de ieri. Am auzit, într-adevăr, nişte plânsete şi o zarvă, şi, uitându-mă dincotro veneau acele glasuri, am văzut o mulţime de oameni şi nişte corturi ridicate pe ţărm. Pe urmă i-am văzut pe oamenii aceia că întocmesc o corabie pe care s-au suit şi au pierit spre largul mării. Nu peste multă vreme s-au întors, dar erau mai puţini decât la plecare, au făcut ţăndări corabia şi s-au dus în calea lor pe unde veniseră. Şi chibzuiesc că cei ce s-au dus şi nu s-au mai întors aceia-s de bună seamă cei pe care-i cauţi tu, o, Desfatul-Lumii! Pricep, dară, amarul chinului tău şi te iert! Ci să ştii că nici un îndrăgostit nu poate fi neîncercat de chinurile iubirii! Şi schimnicul proci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l-Lumii, tu mă crezi, pesemne, Un suflet fără patimi şi dureri, Şi nu ştii ce frământ şi ce obidă îmi chinuie sihastrele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şi eu adânc iubirea, Am cunoscut cumplita ei urgie, I-am cunoscut durerea vrăjitoare Din cea mai fraged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tu-i-am îndeajuns mireasma Şi mi-am făcut din asta faimă mare. De-ai s-o întrebi, are să-ţi povestească întreaga noastră lungă-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olit-am cupele iubirii, M-am îmbătat cu-amara băutură; Şi trupul meu a ars în suferinţa-i, De-i umbră-acum întreaga me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eram eu odinioară; Acum virtutea-mi toată-ifum şi vânt. Şi armia puterii mele-ntreagă a patru sute cincea noaph ci nu se poate-ajunge la iubire Fără să-nduri al soartei chin pribeag. Contrariile doar, pe-această lume, Din vremi bătrâne ştim că se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a a hotărât de-a pururi Că, pentru cei ce sunt cu-adevărat îndrăgostiţi, uitarea-i blasfemie Şi e ca un eres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chimnicul sfârşi de rostit versurile, se apropie de Desfătul-Lumii şi îl strânse în braţe; şi amândoi atâta plânseră laolaltă, că răsunau munţii de vaietele lor, şi până ce amândoi căzură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ră iar în simţiri, îşi jurară unul altuia să se socotească de-aci înainte ca fraţi întru Allah (preamărit fie El!); iar schimnicul îi spuse lui Desfătul-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rog în noaptea aceasta şi am să cer sfatul lui Allah despre ce ai t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tul-Lum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atât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loare-de-Trandafi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gile care o însoţeau o duseră pe Muntele Mumei-care-şi-a-pierdut-copilul, şi când intră în palatul acela pregătit pentru ea, îl cercetă cu luare-aminte şi văzu ce frumos era orânduit; pe urmă începu să plâng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atule! Pe Allah! Eşti minunat, ci dintte zidurile tale lipseşte cel ce m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gând de seamă că insula era plină de păsări, porunci însoţitorilor ei să întindă laţuri ca să le prindă şi, pe măsură ce le prind, să le pună în colivii şi să le aşeze apoi în palat. Şi porunca ei fu îndeplinită pe dată. Atunci Floare-de-Trandafir îşi sprijini coatele pe fereastră şi îşi lăsă gândurile să zboare pe calea amintirilor. Şi se treziră iarăşi în sufletul ei arşiţele trecute, dorinţele fierbinţi şi visele, şi o făcură să verse lacrimile părerilor de rău, în vreme ce i se întorceau în minte versurile acestea pe care le pro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ne îndrepta-voi Tânguirea mea şi dorul Care inima-mi cuprins-au După cel ce mi-este drag? Către cine îndrepta-voi Chinul care-n pieptu-mi arde De cândjară el pe lume Plânge sufletu-mi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ascund adânc mâhnirea, Căci străjerii-s jară milă! Trupu-mi s-a sfârşit de jale Ca o aşchie uscată, Iar de greul pătimirii Carnea-mi arsă se topeşte, In suspine lungi şi-n lacrimi Necurmate pr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ochii lui, iubiţii, Ca să vadă în ce stare Rătăcită mă aduse Dorul după cel ce nu-i? Ah, au întrecut măsura Când m-au surghiunit departe, Unde nu mai pot ajunge Niciodată 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săruturile mele, O, t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ori, şi seara! Du-le celui drag, a cărui Frumuseţe de nespus Face să se ruşineze a patru sute ˇasea noaptt luna plină! Şi mlădiu-i, Ah, mlădiu îi este trupul, Decât ramul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dafirii roşii-ar Vrea să fie ca obrazu-i, Trandafirilor le-aş spune: „In zadar vă e necaz! N-o să fiţi ca el vreodată, Doar defi-veţi şi voi cumva Numai trandafirii-i, poate, De pe celălalt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oarea gurii-i dulce Ar putea să răcorească Până şi pojarul celui Mai amarnic foc aprins. Cum să-l uit, când el mi-e viaţa, Sufletul, durerea, chinul, Doctoria? Cum putea-voi Să-l mai uit cu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e noaptea cu negurile ei, Floare-de-Trandafir simţi că tăria dorurilor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şasea noapte spuse: simţi că tăria dorurilor sporeşte şi că iarăşi amintirea dogoritoare a patimilor ei se stârneşte. Atunci prociti vers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aptea ce-mi aduce Pe-ale negurilor unde Patima de-amaruri grele Care sufletu-mi pătrunde. Dorul ca pojaru-n mine Fiecărui gând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despărţirii-mi umple Inima! Şi numai chin e Gândul! Visul mă ucide! Doru-i viscol şi suspine! Lacrimile-mi dau pe faţă Taina care-o por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ă de iubire, Nu mai sunt de mult în stare suferinţei ce mă frânge să-i mai aflu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să scap din lanţul suferinţelor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care-lport în mine Tot mai ne-ndurat se face; Tot mai crâncen mă loveşte Soarta cu-ale ei gârbace, Şi-n văpaia fără cumpăt Rana inimii se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ziua despărţirii, La întunecatul ceas, N-am putut în graba tristă Să-mi iau măcar bun-rămas De la cel iubit. O, câtă Jale-a trebuit să-i las! Trecătorule pe cale, Spune-i celui drag, să ştie, Câte chinuri, câtă jale Mi-au fost hărăzi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sea noapte nu-i calam să fie-n stare Toate câte-ndur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Jur: voi rămâne Credincioasă şi cuminte Celui ce mi-e drag, pe care-l Port în inimă şi-n minte! Iar în pravila iubirii Jurămintele sunt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noapte-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sărutul meu de jele, Şi să-i spui că-mi ştii, o, noapte, Toate chinurile grele, Că eşti martora de taină a nesom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aşa se tânguia Floare-de-Trandafir. Cât despre Desfatul-Lumii, iacătă, schimnic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 vale şi adu-mi o grămadă cât poţi de mare de viţ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tul-Lumii coborî în vale şi se întoarse pe urmă cu viţele cerute; şi schimnicul le luă şi întocmi din ele un fel de coş, asemenea cu coşurile în care se cară paiele; pe urmă îi spuse lui Desfatul-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în adâncul văii creşte un soi de dovleac care, odată copt, se usucă şi se desprinde de pe vrejul lui. Coboară de strânge o grămadă de dovleci de-aceştia uscaţi, legă-i de coş, şi coboară totul pe mare. Nu pregeta apoi să te sui în coş şi să laşi valurile să te ducă spre largul marii şi să te ajute să răzbaţi la ţinta dorurilor tale. Şi nu care cumva să uiţi că fără a înfrunta primejdiile nu răzbaţi niciodată la ţinta pe care ţ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tul-Lum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himnicul îi ură noroc, îşi luă rămas-bun de la el şi coborî în vale, unde nu pregetă să facă aşa cum fusese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us pe coşul cu dovleci uscaţi, în mijlocul mării, un vânt se stârni spornic şi îl împinse degrabă, facându-1 să piară din ochii schimnicului. Şi merse legănat aşa de ape, când ridicat pe culmea valurilor, când cufundat în hăul lor holbat, jucărie a frământului mării, vreme de trei zile şi trei nopţi, până ce fu aruncat de soartă la poalele Muntelui Mumei-care-şi-a-pierdut-copilul. Ajunse pe ţărm, în starea unui pai luat de vârtej, lihnit de foame şi de sete; ci găsi repede, nu departe de acolo, nişte izvoare cu apă limpede, sub ciripit de păsări şi printre pomi plini de ciorchini de roadă; şi aşa putu să-şi potolească foamea, mâncând acele poame, şi să-şi stingă setea, bând acea apă curată. După care se îndreptă către lăuntrul insulei şi zări de departe ceva alb, de care se apropie; şi văzu că era un palat măreţ, cu ziduri înalte, şi se îndreptă către poarta pe care o găsi închisă. Atunci şezu jos acolo şi nu se mai clinti vreme de trei zile, când, într-un sfârşit, văzu că poarta se deschide şi iese pe ea un hadâmb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Şi cum ai izbutit să ajungi aic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Ispahan. Călătoream pe mare cu mărfurile mele, când corabia pe care mă aflam s-a rupt şi valurile m-au aruncat aici pe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robul începu să plângă, pe urmă se aruncă de gâtul lui Desfătul-Lum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crotească-ţi zilele, o, chip drag! Ispahanul este ţara mea de baştină şi acolo trăia şi fiica moşului meu, cea pe care am îndrăgit-o din copilăria mea dintâi şi de care eram peste măsură de legat. Ci, într-o zi, a năvălit peste noi un trib mai tare decât al nostru, care a patru sute şaptea noapte a luat robi o bună parte dintre noi; şi am fost şi eu luat ca pradă de război. Cum pe-atuncea eram încă un copil, mi-au tăiat ouşoarele, ca să-mi sporească preţul, şi m-au vândut ca rob hadâmb. Şi iată, asta-i starea în care mă vezi t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îi mai ură o dată bun venit lui Desfatul-Lumii, hadâmbul îl pofti în curtea cea mar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atul-Lumii văzu acolo un havuz minunat, împrejmuit de pomi cu crengi dese, printre care nişte păsări închise în colivii de argint, cu uşiţe de aur, ciripeau dulce, binecuvântându-1 pe Atoatefăcătorul. Se apropie de cea dintâi colivie, o cercetă cu luare-aminte şi văzu că în ea se afla o turturea, care îndată scoase un gurluit ce vroia să spună: „O, preabunule!" Şi Desfatul-Lumii, auzind acel gurluit, se prăbuşi la pământ; pe urmă, venindu-ş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a noapte spuse: venindu-şi în fire, scoase nişte suspine din adânc şi proci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ă tristă, şi tu plângi ca mine? Şi tu gunguri, oare, grelele suspine şi-nălţându-ţi ruga blândă spre Allah, Ca şi mine-ţi tângui dorul: „Vai ş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şti să spună dacă-n blându-ţi cânt Râde voioşia sau suspină-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lângi de dorul celui ce s-a dus Şi de multa jale care te-a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aşa, suspină-ţi plânsul mai departe Şi iubirea care inima ţi-o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og de bunul lumilor părinte S-o păstreze-n viaţă pe cea mai cuminte, Pe cea mai frumoasă, cea pe care eu Pururi voi iubi-o, sufer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eg că-n suflet ea o să-mi rămână chiar şi-atunci când trupu-mi s-o schimba-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vetsurile, începu să plângă până ce căzu leşinat. Iar când îşi veni în simţiri, se duse la cea de a doua colivie, în care era un porumbel care, văzându-1, începu sa cânte, spunând: „O, veşnicule! Te preamăresc!" Atunci Desfatul-Lumii suspină lung şi proci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mbel care suspini mereu: „Allah, te preamăresc şi-n chinul greu!"- Şi eu la mila Celui-fără-moarte Nădăjduiesc să-mi facă-odată parte Cu cea care mi-e scumpă să m-adun Pe-acest meleag al tristului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in neguri de abis, Nu-mi s-arătat ea ca-ntr-un vis, Cu buzele-i de miere-nmiresmată. Şi m-a lăsat cu mint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n flăcări sufletul meu arde, Şi-n scrum se schimbă visele-mi deşarte, Cu lacrimi ca de sânge plâng amar Şi-mi spăl obrajii-n lacrimi, şi strig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a noapte „Nici o făptură, ştiu, nu se căleşte Decât prin câte-ndură vitejeşte!" Aşa şi eu mi-ntâmpin soarta dată: Cu suflet dârz şi inimă bă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 vroi Allah cândva Să mă-mpreune cu stăpână mea, Făgăduiesc să dărui tot ce am, Să dau averea-mi toată de haram, Sj&gt;re a-i ospeţi pe cei din tribul sfânt, îndrăgostiţi ca m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obozi-voi păsările toate Câte-s prin colivii întemniţate, Şi-apoi, în clipa-aceea fericită, Să-mi zvârl ajalei haină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spus versurile, se apropie de cea de a treia colivie şi văzu că în ea se afla o privighetoare care, îndată ce-1 zări, începu să cânte. Auzind-o, Desfătul-Lumii prociti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 dulce, O, glasul tău ceresc Cum seamănă cu glasul Celor c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ilă de bieţii îndrăgostiţi! Ce vise, In nopţile lor triste, Cu chin şi-alean sun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s de cumplite Mâhnirile lor toate, încât pare că, uite, De jalea peste poate, Nu mai cunosc, sărmanii, Şi nu mai au, în viaţă, Decât nopţi fiară tihnă Şi fă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ând am văzut-o Pe cea care mi-e dragă, Ca-n lanţuri mi se pare Vieaţa 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în lanţuri grele, îmi pare cum că zale De lanţuri nesfârşite Din ochii-mi curg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 „Din ochii-mi, iată Cum zale grele curg, Şi cum de-atâtea lanţuri Legat cumplit mă-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e lanţuri, toate, Sunt dragostea din mine. Şi-a despărţirii jale In lanţul ei m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ndurării Din pieptu-mi s-au sfârşit; Puterea mea întreagă De mult s-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dreaptă Amara-mi soartă rea, M-ar aduna odată Lângă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învăluieşte In vălurile-ţi sfinte Schiloada mea făptură, Să pot, când dinainte a patru sute şaptea noapte l-oi sta iubitei mele. Să-mi dezvelesc făptura, Să vadă şi iubita Cum chinul şi arsura Mi-au supt puterea toată, Şi cumu-s, de mâhnire, De dor, de aşteptare, De lung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spus versurile, se duse la cea de a patra colivie, şi văzu în ea un biulbiuli, care numaidecât începu să îngâne câteva triluri plângătoare. Iar Desfatul-Lumii, la cântecul acesta, suspină adânc ş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lbiuliu-n zori de ziuă Inimii îndrăgostite Farmecul iubirii-i cântă-n Trilurile lu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t-al-Lumii, jalnic Sună trista-ţi tânguire, Şi fiinţa ta întreagă E topi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nduioşate Iţi repetă neagra tângă, Că de jalea ta amară S-ar topi şi fier şi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pluteşte lină Alba dimineţii boare, Peste raiuri de câmpie, Prin chilimuri largi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ântece de păsări In senina dimineaţă! O, tu, boare-nmiresmată, Scrisă cu lumin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anuri dulci, şi vise, Ce vă deşteptaţi în mine, Amintindu-mi de iubita Ce s-a dus şi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de lacrime, şuvoaie, Curg atunci din ochii mei, Şi-un pojar s-aprinde-n suflet, înteţit de d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a face, pân 'la urmă, Bunul cerului părinte, Să-şi găsească-ndrăgostitul Ferici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celui ce iubeşte I se şi cuvine, oare, Mai presus de-orice pe lume, Mângâiere şi-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credinţaţi că astfel Mi se va-ntâmpla şi mie! Şi-i menit: îndrăgostiţii Să ghicească ce-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fârşind de procitit versurile, Desfatul-Lumii mai m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i cea de a patru sute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ul-Lumii mai merse oleacă şi văzu o colivie minunată, mult mai frumoasă decât toate celelalte la a patru sute opta noapte un loc. în colivia aceea era închis un porumbel sălbatic, care avea la gât o salbă de mărgăritare minunate. Şi Desfatul-Lumii, văzându-1 pe acel porumbel, vestit pentru cântecul lui tânguios şi dulce, întemniţat acum în colivia aceea în care sta cu o înfăţişare nespus de tristă şi de îngândurată, începu să suspine şi proci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 de codru, Frate cu cei care Se iubesc – primeşte Trista mea-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elă blândă Mi-e şi mie dragă, Care cu-o privire Dulce, ca-ntr-o şagă, Inima-mi străpunse, Ca un junghi de fier, De-am rămas să sânger Pe pământ,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mi arde Inimă şi gând; Trupu-mi ca de boală Zac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mar de vreme, De când plâng pustiu, Nu mai ştiu ce-i somnul, Masa n-o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suflet Mi-a fugit departe Numai de durere Am pe lum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voi, oare, Fără ea, de-acum, Bucuria vieţii S-o mai afl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i nădejdea Sufletului meu, Inima mea, dorul, Visele-m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le versuri spuse de Desfătul-Lumii, porumbelul se trezi din tristeţea lui şi începu să îngurluie şi să suspine atât de jalnic şi de duios, încât părea că se foloseşte de grai omenesc şi, pe limba lui, parcă spunea asemene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 îndrăgostit, tu vii Să-mi aminteşti pierduta tinereţe, Când cea dintâi pe care o iubii, Cea numai gingăşie şi blândeţe, Cea care din atâtea bucurii Nu-mi mai lăsă decât o grea tristeţe, Mă înrobea cu ochii ei nurlii Şi cu desăvârşita-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ei, prin ramuri verzi de crâng, Suna unduitor peste coline, Şi-n cântecu-i părea că se răsfrâng gurluituri de flaute bla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o zi, pe-al dealului oblânc, O prinse-un vânător. Printre suspine, Striga iubita: „După tine plâng, O, fericire!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ă asprul vânător, De-atât amar de lacrimi obidite, Se va-ndura să-i dea iar drumu-n zbor. Ci nu aşa făcu el, pasă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opta noapte iar jalea mea şi crâncenul meu dor In mine ard şi azi neostoite, Şi fără ea pe lume simt că mor, Răpus de-atâtea chinuri păt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pere-i Allah pe toţi acei Ce suferă ca mine din iubire! Şi poate că vreunul dintre ei, Văzând nealinata mea mâhnire Şi-amarul, scris cu foc în ochii mei, Se va-ndura să-mi deie slobozire Din colivia-n care zac sub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t iar pierdu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fătul-Lumii se întoarse către prietenul său, hadâmbul din Ispahan,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at este acesta? Cine locuieşte în el? Şi cine 1-a z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sultanului cutare 1-a zidit, pentru fiica lui, s-o scape de răsturnişurile vremurilor şi de năprasnele soartei! Şi a surghiunit-o aici, cu slugile şi cu alaiul ei. Aşa că aici nu se deschid porţile decât o dată la un an, în ziua când ni se trimit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Desfătul-Lumii gândi în sufletul lui: „Mi-am ajuns ţinta! Da mi-e tare greu să aştept atâta amar de vreme până s-o văd!" Şi-atâ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loare-de-Trandafir,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în acel palat, nu mai putuse să guste bucuria de-a mânca ori de-a bea, nici pe aceea de a se odihni ori de a dormi. Dimpotrivă! Simţea că sporesc în sufletul ei chinurile dorurilor pătimaşe; şi îşi trecea vremea străbătând întregul palat, doar doar o găsi vreo ieşire. Ci degeaba! Şi într-o zi, nemaiputând, izbucni în suspin şi proci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edepsească-anume M-au dus departe de cel drag, Şi-n temniţă jără de nume M-au surghiunit, aici, să zac. De focul patimii amare Sărmană inima mea arde, Căci m-au gonit fără cruţare De ochii îndrăgiţi departe. M-au ferecat în turnuri nalte, Zidite-ntre prăpăstii crunte, De peste tot împresurate Cu hăul apelor cărunte. Oare-au vroit astfel călăii Să mă îmbete cu uitarea? Ci dragostea-mi nu ştiu ei, răii, Că a sporit cu depărtarea! Şi cum să uit – când tot ce-n mine S-a zămislit dintr-o privire Spre chipul de lumini senine, M-a înrobit cu-a lui iubire? In chinuri trec zilele mele, Şi-mi trec şi nopţile pe rând, In focul gândurilor grele Tot suspinând, tot aşteptând. Ci şi aşa, fără iubirea Celui ce nu e lângă mine, Tot îmi rămâne amintirea Singurătatea să-mi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spus aceste versuri, Floarea-de-Trandafir se sui pe teras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noua noapte se sui pe terasa palatului şi, cu ajutorul unor pânzeturi tari de Baalbek, pe care le legă straşnic între ele, îşi dete drumul binişor în jos, de pe vârful zidurilor, până la pământ. Şi, îmbrăcată aşa cum se afla, în cele mai frumoase haine ale ei, şi cu gâtul împodobit de un gherdan de nestemate, străbătu câmpiile pustii dimprejurul palatului şi ajunse la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ri un pescar, plecat la pescuit cu luntrea lui, şi pe care vântul din larg îl aruncase pe coasta aceea. Pescarul o zări şi el pe Floare-de-Trandafir şi, socotind c-o fi întruparea vreunui efrit, i se făcu o frică mare şi începu să vâslească spre a se îndepărta cât mai grabnic. Atunci Floare-de-Trandafir îl strigă de mai multe ori şi, tot făcându-i o sumedenie de semne, îi prociti ver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e, alungă-ţi spaima, Priveşte-mă şi vezi că sunt O biată fiinţă omenească Rătăcit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rugăminţii mele! Nu-ţi cer decât s-asculţi şi tu Povestea-mi tristă cum nu-i alta, A soartei care mă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fie-ţi milă, biata, Şi-Allah cel pururi fiară moarte Te va fieri de focul crâncen In care inima mea arde, Atunci când o să ţi se-ntâmple Şi ţie, poate, într-o zi, S-arunci privirea spre-un prieten Ce jură milă îţ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noua noapte îndrăgostită sunt de-un tânăr Cu chip atât de luminos, încât şi soarele şi luna Pălesc naintea lu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ingaşa gazelă, Privind la cel care-lpierdui, Striga cuprinsă ca de-o vrajă: „Sunt roaba frumuseţ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i dragă, frumuseţea Cu slove de neşters a scris Aceste stihuri minunate Şi tâlcuite ca de-un vis: „Oricine îlpriveşte-n viaţă Ca pe-o făclie a iubirii, Acela ne-ndoios păşeşte Pe calea dreaptă-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se îndepărtează De chipul lui străluminat, Acela, bietul, săvârşeşte O grea greşeală, şi-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e, de-mi dai un sprijin Şi mă ajuţi să-l mai găsesc, Ah, cât voi fi de fericită Şi cum am să te răs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a grămezi de nestemate, Şi scumpe giuvaieruri rare, Sodom de lucruri preţioase, Şi proaspet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vrea Allah să-mi văd iubitul, Să-mi împlinesc amarul dor! Ah, inima mi se topeşte, Şi-n lunga aştept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ersurile, pescarul plânse, gemu şi se tângui, amintindu-şi şi el de zilele tinereţii sale, când era topit de dragoste, chinuit de aşteptări, bătut de vise şi de doruri, ars de flăcările patimilor iubirii. Şi începu să procitească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ită, ne-ndoielnic, Crunta patimii ardoare: Trup uscat, potop de lacrimi, Ochi topiţi de veghi amare, Inimă scăpărătoare Precum piatra de 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rii grea năpastă Dată-i fiecărei vieţi! Şi eu o cunosc din anii Sprintenelor tinereţi, Şi-am gustat şi eu odată Mincinoasele-i dul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s gata, uite, Să purced neabătut şi s-ajut la regăsirea celui drag ce s-a pierdut, Chiar de-ar fi să-mi pierd şi viaţa căutând ce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ădejde trag să capăt La sfârşit o bună plată, Căci,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răgostiţii N-au nărav, în lumea toată, Să precupeţească preţul Dragostei 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sprăvi de rostit versurile, se apropie cu luntrea de ţărm şi î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în luntre, căci sunt gata, uite, să te duc oriunde ve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noua noapte atunci Floare-de-Trandafir se sui în luntre şi pescatul se îndepărtă de ţărm cu bătăi spornice d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arecare depărtare, se stârni un vânt ce împinse luntrea din spate atât de repede, încât în curând pierdură din vedere pământul, iar pescarul nu mai ştiu unde se află. Ci peste trei zile furtuna se potoli, vântul conteni şi, cu îngăduinţa lui Allah (preamărit fie El!), luntrea ajunse la o cetate aşezată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în clipita când luntrea pescarului trăgea la ţărm, sultanul cetăţii, care sultan se chema Derbas, sta cu fiul său în palat, la o fereastră ce da către mate; şi văzu luntrea pescarului cum trăgea la ţărm, şi o zări şi pe fata aceea frumoasă ca luna plină în înaltul cerului senin, purtând la urechi cercei de rubin strălucitori şi la gât o salbă de nestemate minunată. Atunci pricepu că trebuie să fie vreo fată de sultan ori de împărat şi, urmat de fiul lui, coborî din palat şi se îndreptă către ţărm, ieşind pe poarta ce d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luntrea fusese trasă la mal şi priponită, iar tânără dorm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apropie de ea şi o privi îndelung. Iar ea, de îndată ce deschise ochii, începu să plângă. Şi sultan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 cui fiică eşti? Şi care-i pricina venirii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Ibrahim, vizirul sultanului Şamikh. Iar pricina venirii mele aici este un lucru fără seamăn şi o întâmplare t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istorisi sultanului toată povestea ei, de la început până la sfârşit, farăa-i ascunde nimic. După care, scoţând suspine adânci, vărsă lacrimi amare şi prociti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puhoi de lacrimi plâns-am, îmi curge sânge de sub pleoape. Amare chinuri sunt izvorul Acestor crâncene po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suferinţii crunte Şi-a lacrimilor ca de fiere E o fiinţă fără seamăn Pe care inima-mi o cere, Cu care încă niciodată Eu n-am putut să-mi stâmpăr dorul, Nici setea care arde-n mine, Nici visurile, nici f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Luminos i-e chipul, Şi-atât e-n totul de frumos, Că-n faţa frumuseţii sale Şi turci şi-arabi sunt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oarele şi luna Cu dragoste i se închină, De harurile lui robite, De orbitoarea lu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ăjitoarea lui privire, Sub arcul ochilor semeţi, Nu-i inimă să n-o străpungă Ucigătoarele-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cela către care Mă plâng acum ca la o stea Şi-ţi povestesc de câte sufăr, Ai milă de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de-o îndrăgostită Ajunsă, biata, ca un joc In mâna soartei fără milă Şi-al dragostelor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zecea noapte vai, numai dragostea amară M-aduse-n ţara ta, plângând, Şi nu mai am nici o nădejde Decât în t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unule, tu, care-i aperi Pe cei ce gem răpuşi de dor Şi cărora întotdeauna Le stai cu drag ocroitor, O, tu, nădejdea mea, întinde Al ocrotirii tale cort Şi peste dragostea mea mare, Şi peste chinul care-lport, Şi peste tribul celor care, îndrăgostiţi, suspină greu Şi-ajută-mi să-mi găsesc iubitul, O, tu, stăpâne bu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prociti versurile, îi povesti sultanului alte câteva amănunte, apoi izbucni în lacrimi şi ticlui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să mă bucur am putut Doar până-n ziua când, întâia dată, A dragostei minu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na de Regeb', netulburată, Iubitului meu cel de mult pierdut, Aşa să-ifie pururi viaţ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ie-n ziua negrului surghiun, Când au venit, haini, de m-au luat, Un fapt ca o minune-ntre minuni atunci, în ceasul rău, mi s-a-ntâmplat: Mi s-a părut că-n sufletu-mi nebun Potopu-amar de lacrimi, zbuciumat, Cu chinu-mi tot, trecut prin aspre munci, S-a preschimbat într-un noian de foc Ce mă ardea cu flăcăril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ca la un soroc, Din toate lacrimile mele-atunci Mari ploi de sânge-au izbucn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curgea pe faţa mea, Iar când vroiam să-mi şterg obrazul ud, Năframa dintr-odată se-nroşea, încât, privind-o, ţi s-ar fi părut Ca şi cămaşa lui Iosifi, cândva, Scăldată-n sâng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Floarei-de-Trandafir, sultanul nu se mai îndoi o clipă de cât de adâncă era boala ei din iubire şi i se făcu milă de 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nici teamă, nici spaimă: ai ajuns la capăt! Căci gata-s, iată-mă, să te ajut să ajungi la dorul tău şi să ţi-l aduc pe cel pe care îl cauţi! Încrede-te în mine, aşadar, şi ascultă aces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b – cea de a şaptea lună a anului după calendarul musulman – era, încă din epoca preislamică, luna păcii, când se interziceau toate acţiunile războinice şi se ţineau serbări şi iarma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zecea noapte şi numaidecât sultanul îi proci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iică-a unui neam de soi, Ajuns-ai la limanul cel dorit. Cu bucurie ţi-l vestesc. La noi Găsi-vei sprijin. Deci: bin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stăzi, uite, am să ridic Grămezi de bogăţii fiară de preţ, Să le trimit sultanului Şamikh, Sub pază de viteji ş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m trimite sipete cu mosc, Şi suluri de atlazuri strălucind, Şi, ca să vadă că vreau să-l cunosc, Adăuga-vom aur şi argint aşa vom face! Şi, ca să se ştie, Într-o scrisoare-apoi avem să-i scrim Că vrem pe veci prieten să ne fie Şi vrem numaidecât să ne-ncusc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e astăzi, tot ce pot voi face Să-ţi vin cât mai degrabâ-n ajutor Şi să-l aduc fără zăbavă-ncoace Pe-acela după care arz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i i-am gustat şi eu amarul, Şi de atunci ştiu chinul ei întreg, Şi-i plâng pe cei ce beau plângând paharul amărăciunii ei, şi-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rostit versurile, sultanul ieşi dinaintea ostaşilor lui şi, chemându-şi vizirul, îl puse să pregătească poveri fără de număr, pline cu darurile trebuincioase, îi dete poruncă să pornească el însuşi la drum, spre-a merge să i le ducă sultanului Şamikh, unchiul Floarei-de-Trandafi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trebuie să-mi aduci cu tine, neabătut, de acolo, pe unul care se numeşte Desfătul-Lumii. Şi să-i spui sultanului: „Stăpânul meu doreşte să lege prietenie cu tine şi legământul dintre tine şi el va fi căsătotia ce se va încheia între supusa ta şi Desfatul-Lumii, unul dintre cei din alaiul tău. Trebuie, dar, să mi-1 încredinţezi pe acel tânăr, ca să-1 duc sultanului Derbas, pentru ca în faţa lui să se încheie sene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ltanul Derbas scrise o scrisoare în această privinţă sultanului Şamikh, o înmână vizirului său, mai spunându-i o dată poruncile despre Desfătul-Lumii, ş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aminte că, dacă nu mi-1 aduci, te mazilesc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numaidecât la drum cu darurile, către meleagurile sultanului Şami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ultanul Şamikh, îi rosti salamalecul din partea sultanului Derbas şi îi înmână scrisoarea şi darurile c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arurile acelea şi citind scrisoarea, în care i se spunea despre Desfătul-Lumii, sultanul Şamikh vărsă un potop de lacrimi şi grăi către vizirul sultanului Der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Unde este acum Desfatul-Lumii? A pierit! Şi deloc nu ştim unde se află! De mi l-ai putea aduce tu îndărăt, o, vizirule-crainic, ţi-aş da de două ori mai multe daruri decât mi-ai ad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nând aceste cuvinte, începu să plângă în hohote, să geamă, să se jeluiască şi să suspine. Pe urmă procit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zecea noapte daţi-mi îndărăt flăcăul, Scump ca sufletul din minei nu râvnesc mărgăritare, Nici comoară d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era ca luna plină Pe un cer făr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bucura privirea, Chipul 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zela cea uşoară Nu era la mers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i era ca ramul tânăr – tras ca pri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i erau ca rodul dulce-al arborelui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pomului podoabă n-ar putea, şi-ar fi în van, Cu întreaga-i frumuseţe Tinerească-a roadei lui, Niciodată să răpească Judeca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scut din anii-i fragezi, De pe când era un prunc, In răsfăţuri şi-n alinturi, Sărutându-i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acum, răpus de jale plâng de dorul lui mereu şi în sufletu-mi se zbate chinul despărţiri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vizirul trimis, ce-i aduse darurile şi scrisoar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tăpânul tău şi spune-i: „Desfatul-Lumii a plecat de mai bine de-un an, şi sultanul, stăpânul lui, nu ştie ce s-a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stăpânul meu mi-a spus: „De nu mi-1 aduci pe Desfatul-Lumii, te mazilesc din vizirie şi n-ai să mai pui piciorul niciodată în cetatea mea!" Cum, dar, aş cuteza să mă întorc fără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mikh se întoarse către vizirul său Ibrahim, tatăl Floarei-de-Trandafl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1 însoţeşti pe vizirul trimis, luând cu tine pază puternică; şi aşa să-1 ajuţi să facă toate cercetările cele de trebuinţă, prin toate locurile, ca să-1 găsească pe Desfătul-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orunci să fie însoţit de o oaste de străjeri şi, laolaltă cu vizirul trimis, plecă să-1 caute pe Desfătul-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aşa vreme lungă, şi, de fiecare dată când treceau pe lângă niscaiva beduini ori pe lângă vreo caravană, întrebau de nu cumva ştie careva ceva despre Desfatul-Lum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umva trecând careva, pe nume cutare, şi având înfăţişarea cutare ş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un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unsprezecea noapte şi oameni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trebară mai departe, şi prin sate şi prin cetăţi, şi cercetară câmpiile şi pământurile prăpăstioase, ogoarele şi pustiurile, până ce ajunseră la ţărmul mării. Acolo, se suiră pe puntea unei corăbii şi plecară pe mare, spre a trage într-o zi la ţărm lângă Muntele Mumei-care-şi-a-pierdu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ultanului Derbas îl întrebă atunci pe sultanul vizirului Şami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ricină i s-a dat muntelui acest nume? Vizirul sultanului Şamik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îndată. Află, dar, că în vremurile de demult, o ginnă din neamul ginnilor chinezi a coborât pe pământ. Or, într-o zi, pe când se plimba ea aşa pe pământ, s-a întâmplat să întâlnească un om şi să se îndrăgostească de el cu o dragoste nemăsurată. Ci, temându-se de mânia ginnilor din neamul ei, dacă s-ar fi aflat cumva de taina aceea, da fără a putea să-şi sugrume arşiţa dragostei, porni să caute vreun colţişor singuratic unde să-şi ascundă iubitul de ochii ginnilor, neamurile ei, şi găsi până la urmă muntele acesta neştiut nici de oameni, nici de ginni, căci nu se afla pe niciunul dintre drumurile străbătute nici de unii, nici de ceilalţi. Aşa că îl luă pe iubitul ei şi îl aduse prin văzduhuri până pe ostrovul acesta, unde sălăşlui împreună cu el. Şi nu lipsea niciodată de lângă el mai mult decât atât cât îi trebuia ca să se ducă din când în când s-o mai vadă rudele, şi grabnic se întorcea numaidecât lângă drăguţul ei, în ascunzătoare. Şi-aşa, după o bucată de vreme de asemenea viaţă, rămase însărcinată în mai multe rânduri şi aduse pe lume, în acest munte, o mulţime de copii. Or, neguţătorii ce călătoreau pe lângă coasta de aici cu corăbiile lor, de fiecare dată când treceau mai pe aproape de munte auzeau ţipetele copiilor, ce semănau întocmai cu ţipetele de jale ale unei mume bocindu-se, şi îşi ziceau: „Aici pe munte trebuie să fie vreo biată mumă care şi-a pierdut copiii!" Şi aceasta-i pricina numelui dat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lămurirea aceea, vizirul sultanului Derbas rămase peste măsură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coborâseră şi ajunseseră la palat, unde bătură în poartă. Poarta se deschise îndată şi se ivi un hadâmb care, cunoscându-1 numaidecât pe stăpânul său, vizirul Ibrahim, tatăl Floarei-de-Trandafir, îndată îi sărută mâna şi îi pofti în palat, şi pe el, şi pe tovarăşul lui, cu întregul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Ibrahim, ajungând în curtea palatului, zări printre slujitori un om jalnic la înfăţişare pe care nu-1 cunoscu, şi care nu era altul decât Desfatul-Lumii. Aşa încât întrebă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acesta?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iet neguţător care şi-a pierdut într-un înec toate mărfurile şi n-a izbutit să scape decât el. De altminterea-i om paşnic şi cucernic, pururea răpit de farmece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nu mai stărui şi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iatacul fiicei sale şi, când ajunse, n-o găsi acolo pe fată. Le întrebă atunci pe tinerele roabe ale acesteia, care se aflau prin preajmă, şi ele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nd a plecat de-aici! Tot ce putem să spunem este că n-a stat aici cu noi decât puţină vreme, pe urmă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or, vizirul vărsă potop de lacrimi şi ticlu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tu, pe care-n mii de graiuri Atâtea păsări te-au cântat cândva, A patru sute unsprezecea noapte şi-a cărei frumuseţe ca de raiuri a strălucit ca-n noaptea neagră-o stea, în ziua când venea ca dintre vise îndrăgostita suspinând de dor, O aşteptai cu porţile deschise Să-ţi calce blândă pragul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e oare va putea să-mi spună Pe unde s-a pierdut comoara mea, Stăpâna luminoasă, dulce, bună, De pari acum pusti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ndva, curteni cu multă fală Trăiau în fericire şi-n huzur, Şi peste tot, în fiecare sală, Atlazuri străluceau jur împrejur, Spuneţi-mi, dar, cum au putut să piară Atâtea câte-acuma s-au pierdut? Vai, unde sunt cei de odinioară? Vai, unde sunt stăpâni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fârşind de spus versurile, vizirul Ibrahim începu iar să plângă şi să se tângu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ceea ce a hotărât Allah, nici să abaţi ceea ce ţi-e scris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ui pe terasa palatului şi găsi pânzele de Baalbekh, legate cu un capăt de creasta zidului şi spânzurând până la poalele palatului. Atunci pricepu că fiica sa fugise în felul acela şi, tulburată de patimă şi înnebunită de durere, se pierduse în lume. Totodată zări două păsări mari, una un corb, iar cealaltă o bufniţă; şi, nemaiavând nici o îndoială că ele n-ar fi semn de neagră prevestire, izbucni în hohote de plâns şi recită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a-n zbor la casa Celei care mi-este dragă, Cu nădejdea că, văzând-o, Toată jalea o să-mi treacă, Tot pojarul despărţirii Cu durerea 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zadar cutreier casa Din odaie în odaie. Nimeni nu-i care să-mi stingă Crunta inimii văpaie. Nu mi se aţin în cale, Doar un corb şi-o cucu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păsări mohorâte! Le privesc şi-mi spun în mine: „Tu ai prigonit sălbatic, Tu ai despărţit, haine, Două suflete curate, De-al iubirii soa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acuma, vine rândul Să-ţi lipeşti şi tu de buze Cupă-n care chinul negru AL nădejdilor răpuse Şi-a lăsat pe veci arsura Necurmatelor lui sp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enit şi ţie rândul Să te chinui, bând paharul Vieţii fără bucurie, Cu suspinul şi amarul Lacrimilor necurmate Care curg şi ard ca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bori de pe teras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douăsprezecea noapte dar când fu cea de a patru sute douăsprezecea noapte Spuse: coborî de pe terasă plângând şi dete poruncă robilor să plece pe munte, s-o caute peste tot pe unde va fi de trebuinţă, ca s-o găsească pe stăpână lor. Iar robii îndepliniră porunca. Ci n-o găsiră pe stăpână lor. Şi-atât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fătul-Lumii,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ătă încredinţarea că Floare-de-Trandafir fugise, scoase un ţipăt amarnic şi căzu leşinat la pământ. Cum sta întins aşa, fără a-şi mai veni în fire, oamenii din palat gândiră că este răpit de vraja rugăciunii şi că sufletul lui este cufundat în farmecul sfintelor vedenii ale Celui Preaînalt. Şi-atâ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rul sultanului Derbas, când văzu că vizirul Ibrahim pierduse orice nădejde de a mai găsi-o pe fiica sa şi pe Desfatul-Lumii, şi că inima lui era tare greu amărâtă de toate astea, hotărî să se întoarcă la cetatea sultanului Derbas, fără a fi izbândit în solia cu care fusese însărcinat. Îşi luă, aşadar, bun-rămas de la vizirul Ibrahim, tatăl Floarei-de-Trandafir, şi îi spuse, arătându-i-1 pe sărmanul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1 iau cu mine pe omul acesta cucernic. Poate că, pentru sfinţenia lui, binecuvântarea celui Atotputernic va coborî şi asupră-ne, şi poate că Allah (preamărit fie El!) va înduioşa inima sultanului, stăpânul meu, şi nu-1 va lăsa să mă mazilească din slujbă! Iar eu, pe urmă, n-am să preget a-1 trimite pe cucernic la Ispahan, cetatea lui, care nu-i departe de t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Ibrahim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doi viziri se despărţiră şi fiecare luă calea întoarsă către ţara sa, vizirul sultanului Derbas având grijă mai întâi să-1 ia cu sine pe Desfătul-Lumii, pe care era departe de a bănui cine este, dată fiind starea de leşin statornic în care se afla. Starea aceea de leşin mai ţinu încă trei zile, de-a lungul călătoriei, şi Desfatul-Lumii habar n-avea de nimic din câte se petreceau împrejurul lui. Până la urmă se trezi din leşi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ovărăşia vizirului sultanului Der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reva alergă îndată să-1 vestească pe vizir că omul cel sfânt s-a trezit din somnul lui. Atunci vizirul îi trimise apă de trandafiri îndulcită cu zahăr, pe care i-o dădură s-o bea şi izbutiră să-1 aducă la viaţă de-a binelea. După care călătoria urmă mai departe şi ajunseră la cetatea sultanului Der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ultanul Derbas trimise să i se spună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fatul-Lumii nu este cu tine, ia seama bine să nu care cumva să te arăţi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orunca, amărâtul de vizir nu mai ştia încotro s-o ia. Într-adevăr, el habar n-avea că Floare-de-Trandafir se află lângă sultan, nici pentru ce doreşte sultanul să-1 găsească pe Desfatul-Lumii şi să se împrietenească cu el; şi, tot aşa, habar n-avea că Desfatul-Lumii era acolo cu el, fiind chiar tânărul căzut în leşin de atâta vreme. La rându-i, Desfătul-Lumii nici el nu avea habar unde îl duceau, şi nici că vizirul fusese trimis anume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văzu că Desfătul-Lumii îşi vine în simţiri, vizi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ule întru Allah, aş vrea să mă ajuţi cu sfaturile tale în amarnica încurcătură în care mă zbat. Află că sultanul, stăpânul meu, m-a trimis într-o solie pe care nu am izbutit s-o îndeplinesc. Şi-acuma, când a a patru sute douăsprezecea noapte aflat că m-am întors, mi-a trimis o scrisoare în care îmi spune: „Dacă nu ai izbutit în solia ta, nu care cumva să calc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tul-Lumi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i istorisi atunci toată povestea, şi Desfatul-Lum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nimic! Du-te la sultan şi ia-mă cu tine. Şi iau asupră-mi răspunderea întoarcerii lui Desfatul-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e bucură cu bucurie m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ncălecă pe cal, îl luă pe flăcău şi se duse cu el l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ară, sultanul îl întrebă p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esfatul-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el sfânt înain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mărite sultane, ştiu eu unde se află Desfatul-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i făcu semn să se apropie şi îl întrebă, tulbu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foarte aproape de aici! Ci, mai întâi, spune-mi ce vrei cu el, iar eu am să-1 fac să vină numaidecât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m să-ţi spun cu plăcete şi ca o datorie; ci împrejurarea cere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le porunci oamenilor lui să se îndepărteze, îl duse pe tânăr într-o încăpere tainică şi îi istorisi povestea, de la început până la sfârşit. Atunci Desfătul-Lumi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mi se aducă haine frumoase şi dă-mi-le să le îmbrac. Şi am să-1 fac pe Desfatul-Lumii să se iveasc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orunci numaidecât să se aducă o mantie strălucitoare, iar Desfatul-Lumii se îmbrăcă în 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fatul-Lumii, deznădejdea pizmaşilor! Şi, la cuvintele acestea, săgetând inimile cu frumoasele lui priviri, ticlui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a sute treisprezecea noapte spuse: ticlui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ei care Mi-e ca sufletul de dragă Pretutindeni mă-nsoţeşte In singurătatea mea, Stă cu mine-ntotdeauna Şi duioasă mă dezleagă De amarul depărtării Nu am alt izvor pe lume să-mi adăp cumplita sete, Decât lacrimile mele, Lacrimile mele doar. Ci izvorul lor cel veşnic, Care curge pe-ndelete, Setea nu mi-o potoleşte, faru-n piept mi-l lasă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treisprezecea noaptt ah, năprasnica-i arsura! Jarul dorurilor mele Nu are asemuire Cu nimic de pe pământ, Nu s-a pomenit vreodată, Nici sub soare, nici sub stele, O iubire-atât de mare Şi un dor atât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e trec nopţile mele, Fără somn, nealinate, Tot cu pleoapele deschise, Tot în plânsei fără grai! Sufletu-mi de neodihna Dragostei mi se tot zbate Şi sărmana viaţă-ntreagâ-mi Curge între iad şi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ut putere Să-i îndur cândva povara, N-o mai am acum; pierdute-s Toate câte-avut-am ieri. Doar un bun îmi mai rămase Din iubirea mea, amara: Jalea care mă usucă Şi de care am să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 se istoveşte, Mi se tulbură privirea De durerea despărţirii Şi de plânsetu-i în van. Ochii-mi sângeră de lacrimi, Dar nu-mi pot opri pieirea! Lacrimilor ce mă-neacă Nu le pot găsi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mic nu sunt în stare, Nu mai am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de chinuri multe, S-a topit şi s-a pierdut. Vai, în pieptul meu se-adună Valuri-valuri de durere – Chinuri multe peste chinuri Vin potop ne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i inima-mi şi capu-mi, Chinuite laolaltă, Au încărunţit asemeni Şi-au îmbătrânit aşa, De când şi-au pierdut iubita Cea mai bună, cea mai caldă. Cum nu-i alta mai frumoasă Să se-asemu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sărmana, Am fost despărţiţi pe lume; Iar acum, de bună seamă, Are doar un singur gând: Mări şi ţări să tot străbată, Fără nume sau cu nume, Să mă caute pe mine Pretutind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ar şti să spună, După-atât amar de vreme Şi atâta despărţire, Dacă-al soartei noastre drum Va voi să-mi dea iubita Pentru care pieptu-mi geme, Cine ştie dacă soarta-mi Va voi să-nchidă-acum Cartea despărţirii noastre, De atâta timp rămasă La acelaşi loc deschisă, Cine ştie de mi-e dat Să se curme despărţirea y4 patru sute treisprezecea noaptt care sufletul ne-apasă Şi să-nceapă-al regăsirii Timp frumos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mâine Am s-o văd acasă iară Pe iubita mea frumoasă, Luminăndu-mi vis şi dor? Cine ştie dacă jalea Care astăzi mă omoară N-are să se schimbe mâine In desjaturi jură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fatul-Lumii sfârşi de rostit versurile, sultanul Derba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Văd bine acuma că voi amândoi vă iubiţi la fel de curat şi la fel de pătimaş. Într-adevăr, voi sunteţi pe cerul frumuseţii ca două stele strălucitoare! Povestea voastră este rară de asemuire şi întâmplările prin care aţi trecut sunt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îi istorisi cu de-amănuntul povestea Floarei-de-Trandafir. Şi Desfatul-Lumi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o, sultane al vremurilor, unde se afl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pal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porunci să vină cadiul şi martorii şi îi puse să întocmească senetul de căsătorie dintre Floate-de-Trandafir şi Desfatul-Lumii. După care îi potopi cu cinstiri şi cu binefaceri, şi trimise numaidecât un sol să-1 vestească pe sultanul Şamikh de toate câte li se întâmplaseră Desfatului-Lumii şi Floarei-de-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vestea, sultanul Şamikh se bucură cum nu se mai poate şi trimise sultanului Derbas o scrisoare în care îi spunea: „De vreme ce senetul de căsătorie s-a şi întocmit, doresc ca sărbătorirea nunţii şi petrecerea să se facă în pal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porunci să se pregătească şi cămile, şi cai, şi oameni, şi trimise să-i aducă pe proaspeţ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crisorii şi a alaiului, sultanul Derbas le dărui proaspeţilor căsătoriţi o grămadă de bani, porunci să fie urmaţi de un alai măreţ şi îşi luă rămas-bun de la ei. Şi e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iua în care au sosit în ţara lor, în mijlocul cetăţii Ispahanului, unde domnea sultanul Şamikh, a fost o zi de neuitat. Niciodată nu s-a mai văzut o zi mai frumoasă ori măcar asemenea c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amikh, într-adevăr, ca să sărbătorească acea sărbătoare, i-a adunat pe toţi cântăreţii şi a dat mari ospeţe. Şi petrecerile au ţinut trei zile în şir, de-a lungul cărora sultanul a împărţit bunuri multe norodului şi a dăruit o sumedenie de caftan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rii căsătoriţi, iacătă! Desfătul-Lumii, odată ospăţul sfârşit, din cea dintâi noapte, a intrat în odaia de nuntă a Floarei-de-Trandafir; şi amândoi s-au aruncat unul în braţele celuilalt, căci în clipa aceea puteau şi ei, într-un sfârşit, să se privească, de când se întâlniseră; şi-atâta de voioşi şi-atâta de fericiţi se simţiră, că-i potopi plânsul. Iar Floare-de-Trandafir ticlui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bucuria, Veni, într-un sfârşit, Să risipească jalea, Să-mprăştie mâhnirea, Şi iată-ne-mpreună Aşa cum am dorit. Pizmaşilor, de ciudă, Li s-a-mpâclit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fericirii întoarse şi-nspre noi a patru sute treisprezecea noapte inmiresmatu-i zâmbet De viaţă dătător. Şi inima-nviază, Şi trupu-ntreg apoi, Şi-n suflet e lumină Şi soare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vederii soare Pe chip ni s-a aprins. Jur împrejur răsună Cântări de bucurie. Tamburele dau veste întregului cuprins Că suntem iar alături, Purtaţi ca de-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crimi de mâhnire Din ochii noştri curg! Nu lacrimi de tristeţe Ne scaldă faţa iară! De fericire plângem, Că iată-s la amurg Mâhnirea noastră lungă, Tristeţea noastrâ-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uri, ce năpaste Am înfruntat din greu! Şi iată-le pe toate Deodată risipite. Cu câtă îndârjire Am îndurat mereu Potop de suferinţe, Cu inimi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gra pribegie Nimic nu ne-a supus, Măcar că alb ni-e părul De-a chinulu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într-o clipă, Ca fumu-n vânt s-au dus Durerile şi jalea, Văzăndu-ne-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ticluirea, se îmbrăţişară şi stătură unul în braţele celuilalt, strâns înlănţuiţi până ce căzură doborâţi de mulţumire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patru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şteptaţi din visarea lor, Desfătul-Lumii ticlui vers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pţi îndelung visate, O, dulci nopţi de fericire, Cu iubita mea alături Petrecute în neştire, Nopţijrumoase, poleite In visare ş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e totdeauna laolaltă, pân' la moarte, După lunga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fărmate-acum şi sparte Lanţurile ferecate care ne ţine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după negre valuri Câte ne-a stârnit în cale, Ne zâmbeşte-acum şi nouă Risipind cernita jale, A patru sute patrusprezecea noaptt şi ne dăruie comoara scumpă-a har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n cinstea noastră steagurile îşi desprinde, Şi, zâmbindu-ne voioasă, Dulcea-i cupă ne întinde, A plăcerilor licoare s-o gustăm de-ac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noianul suferinţelor trecute, Stăm să povestim alături drumurile străbătute, Nopţile fără de tihnă în suspin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dă-ne harul fără de asemănare, Dă-ne-n mila ta deplină harul de-a lăsa să zboare Sufletele noastre-n slava luminată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dulce este viaţa, Ce frumoasă şi ce bună! Şi cum stăm răpiţi de vrajă, Mână-n mână, împreună, Raza veşnică-a iubirii inimile ne-n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fătul-Lumii rosti versurile, cei doi îndrăgostiţi se strânseră iarăşi în braţe şi, prăbuşindu-se pe patul lor de nuntă, se înlănţuiră în cete mai desăvârşite desfătări; şi se alintară, şi se bucurară, hârjonindu-se, până ce se cufundară cu totul în marea zbuciumată a iubirii. Şi alinturile, mângâierile, fericirile, hârjoanele şi bucuriile lor erau atâta de arzătoare, încât se scurseră şapte zile şi şapte nopţi fără ca ei să-şi fi dat seama de fuga timpului şi de schimbările de-afară, de parcă cele şapte zile n-ar fi fost decât o singură zi. Numai când văzură că sosesc cântăreţii, înţeleseră că se aflau la sfârşitul celei de a şaptea zile a lor de căsătorie1. Aşa că Floare-de-Trandafir, peste măsură de uimită, ticlui pe dată ver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reri nemărginite, Şi păzită, şi-alungată, Tot am izbutit, iubite, Să te strâng la pieptu-m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laz cu zamfire, Şi pe scumpe catifele, Ameţită-s de iubire Şi de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tea de piele moale Şi de puf de păsări rare, Sorb pe buza gurii tale Dragostea, ca pe-o l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ă băutură Poate să mă mai îmbie, Când de pe frumoasa-ţi gură Sorb licoarea ca-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um, trecutul Şi prezentul sunt tot una. Oare-aşa e începutul Fericiri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de mirare Că-au trecut în zbor, de-a rândul, Şapte nopţi ca-ntr-o uitare. Zborul tor neprice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datinele musulmane, în cea de a şaptea zi de la nuntă, soţia primeşte vizita prietenelor, iar soţul pe cea a prietenilor. Totodată, la ambii soţi vin tarafuri de cântăreţi care le cântă urări şi cântec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usprezecea noaptt au venit, în cinstea noastră. După datini, împreună, Urătorii la fereastră, In a şaptea zi, să-mi spună: „Pururea să dăinuiască Dragostea ta, şi să-ţi fie ScutAllah, să veşnicească Dulcea t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recită aceste versuri, Desfatul-Lumii o îmbrăţişă de nenumărate ori, pe urmă ticlui şi el următoarel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ua fericirii Şi-a urărilor de bine! M-a desferecat iubita Din dureri şi di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beţie rară Dulcea ei apropiere, Şi-i e ca o vrajă graiul Parcă înmuiat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să beau sorbetul Frumuseţii ei fecioare, Şi simţirea mi-a purtat-o Peste-a lumilor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am stat alături, Beţi de vis şi de iubire, Pe atlazurile scumpe, Tot cântând ca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eţia fericirii Am uitat că vremea zboară, Prima zi ori cea din urmă-i, Neştiind de-s zori sa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ă ne fie Dragostea la fel de dulce, Iar iubirea lângă mine Doru-n braţe-mi să şi-l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şi ea de-acuma Zilele de chinuri pline. Blând, Allah a ocrotit-o Şi pe ea,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ă aceste versuri, amândoi se ridicară, ieşiră din iatacul de nuntă şi împărţiră tuturor oamenilor din palat sumedenie de bani, haine de mare preţ, plocoane şi daruri. După care Floare-de-Trandafir le porunci roabelor să pregătească numai pentru ea hammamul din palat şi îi spuse apoi Desfatului-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coare a ochilor mei, acuma vreau să te văd, într-un sfârşit, la hammam, ca să fim numai noi doi, singuri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ă, în clipa aceea, dincolo de marginile fericirii, ticlui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de-atâta timp, mereu, Stăpâne dulce-al sufletului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cum să-ţi mai aduc aminte De câte-am pătimit mai înainte), O, tu, iubitul meu, cel jură care Eu nici să mai trăiesc n-aş fi în stare, Tu, cel pe care eu nici n-aş putea Să-l schimb cu altul în inima mea, Hai la hammam cu mine împreună, O, tu, lumină-a ochiului meu,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usprezecea noapte şi-acolo, după iadul aburind', In desfătări de rai să t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 tari de nard şi de aloe Să ardem, veselindu-ne în voie, Mireasma lor hammamul să-l străbată, Să ne simţim ca într-un vi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statornicei ursite Ii vom ierta greşelile cumplite, Şi fericiţi îl vom slăvi apoi pe Cel ce privegheaz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vindu-te, de fericire Iţi voi şopti cu şoapte din nefire: „Această scaldă, dragul meu, să-ţi fie Desfătătoare ca,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 versuri recitate, cei doi îndrăgostiţi se ridicară şi se duseră la hammam, unde putură să se bucure de clipe tare dezmierdate. După care, se întoarseră la palat, unde îşi petrecură viaţa în cele mai desăvârşite huzururi, până în ceasul când veni să-i caute Sfărâmătoatea tuturor desfătărilor şi Despărţitoarea celor ce se au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Celui Veşnic, pururea Neschimbătorul, către carele şi fiinţele şi lucrurile toat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 care cumva să socoti, o, norocitule sultan, spuse mai departe Şeherezada, că povestea aceasta s-ar asemui cu Povestea magicească a calului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esfătat, o, Şeherezada, stihurile pe care şi le spuneau cei doi îndrăgostiţi! Aşa că iată-mă gata să te ascult cum îmi povesteşti şi povestea aceea magicească de care e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ăile musulmane, există încăperi cu temperatura foarte ridicată, altele cu temperatura foarte scăzută, iar între ele una cu temperatur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RĂJITOREASCĂ A CALULUI DE ABANOS1 i s-a povestit, o, norocitule sultan, că a fost odată, în vechimea vremilor şi în trecutul veacurilor şi al vârstelor, un împărat dintre împăraţii persani, foarte mare şi foarte puternic, numit Sabur, care de bună seamă că era împăratul cel mai bogat în comori de toate felurile şi cel mai dăruit cu minte şi cu înţelepciune. Şi mai era şi plin de mărinimie şi de bunăvoinţă, iar mâna lui era deschisă pururi fără de osteneală şi niciodată nu-i alunga pe cei care îi cereau ajutor. Ştia să dea găzduite deplină celor ce nu-i cereau decât un adăpost, şi să îmbărbăteze la necaz inimile zdrobite, cu vorbele şi cu purtările lui pline de dulceaţă şi de bunătate. Era fjlândsi milos fată de cei săraci; iar străinii niciodată nu vedeau închizându-se porţile palatului său la strigarea lor. Cât despte asupritori, aceştia nu aflau nici îndurare, nici îngăduinţă dinaintea asprei lui judecăţi. Şi aşa era e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mpăratul Sabur avea trei fete, care erau ca trei lune frumoase pe un cer plin de slavă, sau ca trei flori strălucind minunate într-o grădină bine îngrijită. Şi mai avea şi un fecior, care era luna însăşi şi pe care îl chema Kamaralakmar.2 în fiecare an, împăratul orânduia pentru supuşii săi ' La M. A. Salie, titlul este Povestea cu calul de lemn negru – cu o notă explicativă în care se spune că lemnul negru sau abanosul creştea pe vremuri în Arabia şi că era folosit pentru confecţionarea unor obiecte de artă şi a figurilor de şah; i se atribuiau şi însuşi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mar Al-Akman: Luna L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usprezecea noapte două ospeţe mari – cel dintâi, al lui Nuruz, la începutul primăverii, iar cel de al doilea, al lui Mihrgan, toamna; si, cu aceste două prilejuri, poruncea să se deschidă porţile peste tot la saraiul său, împărţea daruri, trimitea pristavii să strige hotărârile de iertare a celor osândiţi, căftănea dregători şi îi înălţa în slujbe pe oşteni şi pe musaipi. Aşa încât din toate părţile nemărginitei lui împărăţii alergau gloatele să dea cinstire împăratului lor şi să-1 bucure, în cele două zile de sărbătoare, aducându-i peşcheşuri de toate felurile, şi robi şi hadâmbi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una dintre acele sărbători, ce se nimerise chiar Sărbătoarea de Primăvară, împăratul, care la toate harurile ce le avea mai adăuga şi dragostea de ştiinţă, de geometrie şi de astronomie, sta în jeţul lui împărătesc, când văzu că vin dinainte-i trei învăţaţi, oameni tate iscusiţi în felurite ramuri ale cunoştinţelor celor mai tainice şi ale meşteşugurilor celor mai dibace, pricepuţi la întocmirea a tot soiul de închipuiri, cu o desăvârşire ce uluia minţile şi nelăsând necercetată niciuna din tainele care de obicei scapă priceperii omeneşti. Iar acei trei învăţaţi sosiseră în cetatea împărătească din trei meleaguri osebite şi fiecare vorbea altă limbă; cel dintâi era din ţara Indului, cel de al doilea era rum, iar cel de al treilea era ajami de la hotarele cele mai îndepărtate ale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nvăţatul de la Ind, se apropie de scaunul împărătesc, se temeni dinaintea împăratului, sărută pământul dintre mâinile lui şi, după ce îi ură bucurie şi noroc în acea zi de sărbătoare, îi întinse un dar cu adevărat împărătesc: un om de aur, învrâstat cu geme şi cu nestemate de mare preţ, ţinând în mână o goarnă de aur. Şi împăratul Sab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atule, la ce foloseşte această plăsmuir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folosinţa acestui om de aur tine de o însuşire a lui uluitoare! Dacă ai să-1 aşezi la poarta cetăţii, are să-ţi fie un străjer rară de pereche; căci dacă vreun vrăjmaş ar răzbi spre cetate, el l-ar ghici de departe şi, suflând în trâmbiţa îndreptată către acel vrăjmaş, l-ar ţintui locului şi l-ar face să cadă mor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la cuvintele acestea, tare se mai minu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învăţatule, dacă adevăr grăieşti, îţi făgăduiesc că tot ceea ce râvneşti şi doreşti are să ti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învăţatul rum, care sărută pământul dintre mâinile împăratului şi îi întinse în dar o tipsie mare de argint, în mijlocul căreia se afla un păun de aur înconjurat de douăzeci şi patru de păuniţe tot de aur. Şi împăratul Sabur privi cu uimire şi, înturnându-se către ru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atule, la ce sunt de folos acest păun şi aceste pău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ori de câte ori se scurge un ceas de vreme din zori ori din noapte, păunul loveşte o dată cu ciocul în una dintre cele douăzeci şi patru de păuniţe şi o calcă, bătând din aripi, şi tot aşa mai departe până ce calcă toate păuniţele, arătând în felul acesta câte ceasuri au trecut; pe urmă, când o lună întreagă s-a scurs astfel, el deschide gura şi din fundul gâtlejului sau se iveşte cornul l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minunându-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e grăieşti adevărat, toate dorurile ţi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care se apropie fu învăţatul din Persia. Sărută pământul dintre mâinile împăratului şi, după preamăririle şi urările de cuviinţă, îi dărui un cal făcut din cel mai negru şi mai ales soi de lemn de a patru sute patrusprezecea noapte abanos, încrustat cu aur şi cu nestemate şi împodobit minunat cu o şa, şi cu un frâu, şi cu nişte scări cum nu se mai văd decât la caii de sultani. Şi acel cal cu strălucire de abanos era întru totul ca un frate al cailor furtunii. Aşa încât împăratul Sabur rămase minunat peste poate şi uluit de frumuseţea şi de desăvârşirile calului;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însuşirile acestui cal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y pers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însuşirile pe care le are calul acesta sunt uluitoare, şi anume că, atunci când e încălecat de cineva, el porneşte iute ca fulgerul cu călăreţul său prin văzduhuri şi îl duce peste tot unde vrea acela să-1 îndrepte, străbătând într-o zi depărtări pentru care unui cal ca toţi caii i-ar trebui un an ca să le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ăuc de uimire faţă de aceste trei lucruri năucitoare ce i se arătau unul după altul în aceeaşi zi, se înturnă către pers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el Atotputernic (preamărit fie El!), carele a zămislit toate făpturile şi le-a dat ce să mănânce şi ce să bea, dacă adevărul vorbelor tale mi se va dovedi, îţi făgăduiesc împlinirea tuturor poftelor tale, şi până şi a celei mai mici dorinţe c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păratul porunci să se pună la încercare de către cei trei învăţaţi vreme de trei zile feluritele însuşiri ale celor ttei daruri şi să îndeplinească feluritele mişcări. şi într-astfel omul de aur suflă în trâmbiţa y y y lui de aur, păunul de aur ciocăni şi călcă pe rând cele douăzeci şi patru de păuniţe de aur ale lui, iar învăţatul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ˇi una de nopţi dar când fu cea de a patru sute şaisprezecea noapte Spuse: iar învăţatul din Persia încalecă pe calul de abanos, îl puse să se ridice în văzduh şi să străbată o mare depărtare, cu o iuţeală fără de asemuire, pentru ca, după ce făcu un ocol larg, să coboare iar încetişor pe locul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stea, împăratul Sabur fu mai întâi năucit, pe urmă fu cuprins de un tremur de era gata-gata să-şi dea duhul de bucurie. Atunci le spuse învăţ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luciţilor învăţaţi, acuma mi s-a dovedit adevărul vorbelor voastre şi este rândul meu să-mi îndeplinesc făgăduiala. Cereţi-mi aşadar tot ce doriţi, şi vi se va d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învăţaţ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împăratul stăpânul nostru este mulţumit de noi şi de darurile noastre, şi ne lasă pe noi să hotărâm ce să-i cerem, îl rugăm să ne dea de soţii pe cele trei fete ale sale, căci dorim cu tărie să fim ginerii săi! şi acesta-i un lucru ce n-are cum tulbura întru nimic liniştea împărăţiei! Oricum, împăraţii nu-şi întorc niciodată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eplinesc dorinţ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orunci să vină cadiul şi martorii ca să întocmească senetele de căsătorie ale celor trei fete ale sale cu cei trei învăţaţ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estimp, cele trei fete ale împăratului se aflau chiar după perdeaua de la sala aceea şi auziseră totul. Iar cea mai mică dintre cele trei surori începu să-1 măsoare cu luare-aminte pe învăţatul ce urma să-i fie menit ca soţ, şi iată! Acesta era un moşneag a patru sute şaisprezecea noapte tare bătrân, în vârstă de pe puţin o sută de ani, de nu cumva şi mai mult, cu o rarişte de păr încărunţit de vreme, pe un cap ce se bâţâia, cu sprâncenele tocate de chelbie, cu urechile pleoştite şi sfarogite, cu barba şi cu mustăţile cănite şi fără de viaţă, cu ochii roşii şi ceacâri, privindu-se ponciş, cu fălcile scofâlcite, galbene şi ciuruite de găuri, cu un nas mare cât o vânătă neagră, cu obrajii scorojiţi ca fota unui ciubotar, cu dinţii ieşiţi din gură ca nişte colţi de mistreţ, şi cu nişte buze ce spânzurau şi se liopcăneau ca boaşele unui cămiloi; cu o vorbă, moşneagul acela era înfricoşător, de o sluţe-nie întocmită din scârnuri hâde care făceau din el, fără de nici o îndoială, făptura cea mai pocită de pe vremile lui şi cea mai de speriat din acele timpuri, căci cum de n-ar fi şi fost aşa, cu toate acele snamenii ale lui şi, pe deasupra, şi cu nişte gingii fără măsele şi dăruite cu nişte colţi de dinţi câineşti, care-1 făceau să se asemuie cu efriţii ce-i sperie pe plozi prin casele pustii şi fac să ţipe de spaimă găinile din coteţ.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cmai că domniţă, cea mai mică dintre cele trei fete ale împăratului, era cea mai frumoasă şi cea mai gingaşă fecioară a vremurilor acelea, mai subţire decât cea mai subţire gazelă, mai dulce şi mai aburoasă decât cel mai molcom zefir, şi mai strălucitoare decât luna în plinătatea ei; aşa încât era anume făcută pentru zbenguielile dragostei; când se mişca ea, ramul cel mlădiu sta năuc de legănările-i unduite; când umbla ea, căprioara cea sprintenă sta înmărmurită de mersu-i zburatic; şi, fără de tăgadă, le întrecea cu mult pe surorile ei în frumuseţe, în strălucire, în farmece şi în haruri. Şi-aşa era 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l văzu pe învăţatul căţuia urma să-i fie menită, fugi în odaia ei şi acolo se prăbuşi cu faţa la pământ sfâşiindu-şi hainele, zgâriindu-şi obrajii şi suspinând şi j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ea în starea aceea, fratele ei, crăişorul Kamaralakmar, care o iubea şi o preţuia mai mult decât pe celelalte surori ale sale, tocmai se întorsese de la o vânătoare şi, auzind-o pe sora lui cum se jelea şi plângea, intră în odaia e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ai păţit? Spune-mi degrabă şi nu-mi tăi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e bătu în piept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ul meu frate, o, dragule, n-am să-ţi tăinu-iesc nimic. Află că şi de-ar fi ca palatul să se mistuiască dinaintea tătâne-tău, eu tot sunt gata să mă duc; iar dacă tatăl tău are să săvârşească lucruri atât de silnice, eu n-am să şovăiesc a-I părăsi şi a fugi de-aici, fără să cer de la el nici măcar merinde de drum; căci va avea grijă de min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răişorul Kamaralakma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mi odată ce va să zică asemenea vorbe ce-ţi sugrumă pieptul şi-ţi tulbu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ul meu frate, o, dragule, află că tatăl meu m-a făgăduit de soţie unui învăţat bătrân, o znamie de mag care i-a adus în dar un cal făcut din lemn de abanos, şi de bună seamă că i-o fi făcut şi vreun farmec cu vrăjitoriile lui şi l-o fi amăgit cu vicleşugurile şi cu făţărniciile lui! Ci eu sunt pe deplin hotărâtă ca, decât să mă dărui pocitaniei de moşneag, mai degrabă să nu mai fi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atunci se puse s-o potolească şi s-o împace, mângâind-o şi alintând-o, pe urmă se grăbi să se ducă la tatăl său, împăratul,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răjitorul căruia i-ai făgăduit-o de soţie pe sora mea cea mică? Şi ce-i cu darul pe care ţi 1-a adus ca să te hotărască astfel s-o faci pe sora mea să moară de mâhnire? Asta nu-i drept şi nu se poat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rsanul nu era prea departe de acolo şi auzi acele a patru sute şaptesprezecea noapte vorbe spuse de fiul împăratului, şi tare se mai mânie şi tare se mai simţi ugilit. Ci împăr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mpăr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maralakmar, fiul meu, dacă ai şti ce cal mi-a dăruit învăţatul, n-ai mai fi atât de tulburat şi d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fiul său în curtea cea mate a palatului şi le porunci robilor să aducă numaidecât calul. Şi robii împlinir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alul, tânărul crăişor îl găsi tare frumos şi rămase ca vrăjit. Pe urmă, cum era călăreţ pătimaş, sări sprinten pe el şi îl îmboldi vârtos în coaste cu pintenii, punându-şi picioarele în scări. Da calul nici nu se clinti. Atunci împăratul îi zise învă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eacă să vezi de ce nu se mişcă! Şi ajută-1 pe fiu-meu, care la rându-i nici el nu are să pregete a te ajuta să-ţi împlineşti d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ăcaş pe coconul împărătesc din pricina împotrivirii la măritişul soră-sii, persianul se apropie de flăcăiaşul căl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oblâncul şeii cuiul de aur de acolo din dreapta. Acela este cuiul pentru înălţare. Nu ai decât să-1 răs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tunci crăişorul răsuci cuiul pentru înălţare şi iacătă! Calul îl ridică pe dată în văzduhuri cu o iuţeală de pasăre, şi atâta de sus, încât împăratul şi toţi cei de faţă îl pierdură din veder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fiul său pierise aşa şi nici după ceasuri în şir de adăstare nu se mai întoarce, împăratul Sabur se mohorî şi se tulbură de-a binelea şi îi spuse pers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atule, cum avem să facem acum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eu nu mai pot nimic; iar tu nu ai să-1 mai vezi pe fiul tău decât la Ziua de Apoi! Că în loc să-mi dea răgaz să-1 învăţ în ce fel să se slujească de cuiul din stânga, care este cuiul pentru coborâre, el nu a vrut să asculte decât de înfumurarea şi de nechibzuinţa din capul lui şi 1-a făcut pe cal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Sabur auzi vorbele acestea ale învăţatului, fu năpădit de o mânie mare şi, turbând până peste marginile turbării, porunci robilor să-1 ciomăgească şi să-1 arunce apoi în temniţa cea mai neagră, pe când el însuşi îşi zvârli coroana de pe cap, se izbi amarnic peste faţă şi îşi smulse barba. După care se afundă în palatul lui, porunci să se închidă toate uşile şi se porni să ofteze, să geamă şi să se jelească, şi el, şi soţia lui, şi cele trei fete, şi slugile, şi toţi cei ce locuiau în palat, precum şi cei din cetate. Şi aşa se preschimbă bucuria lor în jale, şi fericirea lor în tristeţe şi în deznădejde.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ăişor, calul se tot suia cu el în văzduhuri fără a se opri, până ce fu mai să ajungă la soare. Atunci flăcăul pricepu spre ce primejdie zbura şi ce moarte năprasnică îl aştepta în acele zarişti ale slăvilor; şi fu cuprins de o mare îngrijorare şi se căi amarnic că încălecase pe cal, şi cugetă în sinea lui: „E neîndoielnic că gândul învăţatului a fost să mă piardă, din pricina surorii mele celei mai mici! Acuma ce-i de făcut? Nu este tătie şi putere decât întru Allah Atotputernicul! Iată-mă pierdut fără scăpare!" Pe urmă îşi zise: „Dar a patru sute şaptesprezecea noaph cine ştie de n-o mai fi cumva şi un al doilea cui, care să fie cel pentru coborâre, aşa cum celălalt este pentru urcare?" Şi fiind el dăruit cu iscusinţă, cu pricepere şi cu minte, începu să pipăie pe toate laturile calului şi, până la urmă, găsi un cuişor mic-mititel, nu mai mare decât un vârf de ac, pe latura stângă a şeii, şi îşi zise: „Altul nu văd!" Atunci apăsă pe acel cuişor, şi îndată urcarea se domoli încet-încet şi calul se opri o clipită în slăvi, pentru ca numaidecât după aceea să înceapă a coborî tot atâta de iute, încetinind apoi, puţin câte puţin, pe măsură ce se apropia de faţa pământului; şi, până la urmă, atinse pământul rară nici un fel de zguduială! şi fără necaz, în vreme ce călăreţul său începea să răsurie în voie şi să se liniştească în ceea ce prive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ricepu cum se mânuieşte calul, tânărul cocon Kamaralakmar tare se mai bucură de cele ce aflase şi îi mulţumi lui Allah cel Preaînalt care se îndurase a-1 mântui de la o moarte neîndoielnică. După care, mânuind cu dibăcie cuiele, şi sluiindu-se de frâu, fie la stânga, fie la dreapta, începu să-1 facă pe cal să meargă înainte, îndărăt, în sus, în jos, peste tot pe unde voia, când cu iuţeala fulgerului, când în mers domol, până ce ajunse stăpân de-a binelea pe feluritele lui mişcări. Atunci îl făcu să se urce la o înălţime oarecare şi îl îndreptă spre zare cu o iuţeală nu prea mare, aşa fel ca să se poată bucura în voie de priveliştea frumoasă ce se desfăşura la picioarele sale, pe pământ. Şi în felul acesta putu să privească după plac minunăţiile pământului şi ale mărilor, şi să se uimească de priveliştea ţinuturilor şi a cetăţilor pe care niciodată nu le mai văzuse şi nu le mai cunoscuse, de când era e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cetăţile ce se aşterneau astfel dedesubtul lui, zări o cetate cu case şi clădiri rânduite desfătător, în mijlocul unui meleag zâmbitor, acoperit de plante vrăjitoare, străbătut de nenumărate ape curgătoare, şi îmbelşugat cu pajişti prin care se hârjoneau în tihnă gazelele cele spri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optsprezecea noapte Spuse: prin care se hârjoneau în tihnă gazelele cele sprintene. Cum din firea sa îi plăcea să se veselească şi să privească, tânărul Kamaralakmar îşi zise: „Trebuie să aflu numele acestei cetăţi şi în ce părţi de lume e aşezată!" Şi începu să se rotească prin văzduh de jur împrejurul cetăţii, oprindu-se deasupra locurilor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ziua se apropia de amurg şi soarele în zare ajunsese la capătul crugului său; şi flăcăul gândi: „Pe Allah! De bună seamă că n-am să găsesc un loc mai bun unde să-mi petrec noaptea decât cetatea aceasta! Aşa că am să mân aici, iar mâine, în revărsat de zori, am să pornesc iar la drum către împărăţia mea, ca să mă întorc la părinţii şi la prietenii mei. Şi-am să-i povestesc atunci tatălui meu tot ce mi s-a întâmplat şi tot ceea ce ochii mei au văzut!" Şi îşi aruncă privirile roată împrejur, ca să aleagă un loc unde să-şi petreacă noaptea în tihnă şi fără tulburare, şi unde să-şi pună calul la adăpost, şi până la urmă se hotărî să poposească pe un palat înalt, aşezat în mijlocul cetăţii, mărginit de turnuri zimţuite şi păzit de patruzeci de robi negri îmbrăcaţi în tunici de zale şi înarmaţi cu lănci, cu spade, cu arcuri şi cu săgeţi. Îşi zise, dar: „Iacătă un loc minunat!" şi, apăsând pe cuiul de coborâre, îşi îndreptă într-acolo calul care, ca o pasăre ostenită, se lăsă uşurel pe terasa palatului. Atunci domnişorul zise: „Slavă lui Allah!" şi descălecă. Pe urmă începu să se învârtească împrejurul calului şi să-1 cerceteze, zicând: „Pe Allah, acela care ţi-a dat un chip atât de desăvârşit e om tare iscusit şi-i cel mai a patru sute optsprezecea noapte dibaci meşter. Aşa că, dacă cel Preaînalt mi-o zăbovi sorocul vieţii şi m-o strânge iar la un loc cu tatăl meu şi cu ai mei, n-am să preget a-1 copleşi pe învăţatul acela cu dărniciile mele şi a-1 face să se bucure de mărinim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aptea se şi pogorâse, iar crăişorul tot mai zăbovea pe terasă, aşteptând ca palatul să adoarmă cu totul. Pe urmă, chinuit cum era de foame şi de sete, de vreme ce de când plecase nu mai mâncase şi nu mai băuse nimic, îşi zise: „Un palat ca acesta nu poate fi lipsit de-ale gurii, neîndoielnic!" Lăsă, aşadar, calul pe terasă şi, hotărât să găsească ceva de mâncare, se îndreptă către scara palatului şi coborî treptele până jos. Şi se trezi deodată într-o curte largă, podită cu marmură albă şi cu alabastru străveziu ce răsfrângea în noapte lumina lunii. Şi se minună de frumuseţea palatului şi de înfăţişarea lui; ci degeaba se tot uită el mult şi bine la dreapta şi la stânga, că nu văzu nici un suflet viu şi nu auzi nici o şoaptă de om; şi se simţi tare tulburat şi tare nedumerit, şi nu ştia ce să mai facă. Ci până la urmă se hotărî, gândind: „N-am nimic mai bun de făcut deocamdată decât să mă sui iarăşi pe terasa de pe care am coborât, şi să-mi petrec noaptea lângă calul meu; şi mâine, la întâiul licăr de ziuă, am să încalec iar şi-am să mă duc!" Şi cum se pregătea să-şi îndeplinească gândul acesta, zări o lumină în lăuntrul palatului şi se îndreptă într-acolo, ca să vadă cum stă treaba. Şi văzu că lumina aceea venea de la o făclie aprinsă, aşezată în faţa uşii haremului, la capătul patului unui hadâmb negru adormit, care sforăia tare zgomotos, şi care părea vreun efrit dintre efriţii de sub porunca lui Soleiman, ori vreun ginn din seminţia cea neagră a ginnilor; sta întins pe o saltea de-a curmezişul uşii pe care o astupa mai straşnic decât un trunchi de copac ori decât laviţa unui uşier; iar mânerul spadei lui sclipea mânios în lumina făcliei, pe când deasupra capului, pe un stâlp de piatră, spânzura sacul lui d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ui arap înfricoşător, tânărul Kamaral-Akmar înmărmuri şi gângăvi: „Ajute-mi Allah cel Atotputernic! O, tu, singurul stăpân al cerurilor şi al pământului, tu, cel carele m-ai mai izbăvit odată de la pieirea neîndoielnică, ajută-mă şi acum şi scapă-mă nevătămat şi teafăr din năprasna care mă paşte în palatul acesta!" După care, întinzând mâna către sacul de merinde al arapului, îl înşfacă frumuşel, ieşi din odaie, îl deschise şi găsi în el bucate de cele mai acătării, începu să mănânce şi, până la urmă, goli sacul cu totul; şi, după ce se întremă astfel, se duse la havuzul din curte şi îşi potoli setea, bând din apa ce ţâşnea limpede şi bună. Pe urmă se întoarse iar la hadâmb, spânzură sacul la locul lui şi, trăgând din tesac spada robului, pe când acesta dormea şi sforăia mai vârtos ca oricând, o luă şi ieşi, neştiind încă dincotro avea să-i iasă în cale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nouăsprezecea noapte spuse: neştiind încă dincotro avea să-i iasă în cale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şadar, cătte lăuntrul palatului şi ajunse la o altă uşă, peste care atârna o perdea de urşinic. Ridică perdeaua şi, într-o sală minunată, zări un crivat mare de fildeş alb, învrâstat cu mărgăritare, şi rubine, şi smaralde, şi alte nestemate, şi culcate pe jos, patru roabe tinere adormite. Se apropie atunci încetişor de pat, ca să vadă cine va fi dormind acolo, A patru sute nouăsprezecea noapte şi zări o fetişcană ce n-avea drept cămaşă decât numai pletele ei! Şi-atâta era de frumoasă, încât ai fi socotit-o nu doar drept luna când se ridică în zarea răsăritului, ci drept o altă lună, mai minunată, ieşită chiar atunci din mâinile Ziditorului! Fruntea-i era un trandafir alb, iar obrajii-i două dediţele dulci şi rumene, cu câte o aluniţă ce le sporea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tâta frumuseţe şi gingăşie, atâtea haruri şi atâta farmec, Kamaralakmar fu cât pe-aci să se prăbuşească pierit, de nu chiar răpus de-a binelea. Şi, când îşi putu stăpâni cât de cât tulbutarea, se apropie de fata adormită şi, tremurând din toată făptura şi din toate vinele, şi înfrigurat de alean şi de desfătare, o sărută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ţirea acelui sărut, tânăra se deşteptă tresărind, făcu ochii mari şi, zărindu-1 pe tânărul cocon care sta în picioare la căpătâiul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um de ai ajuns aic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ul tău şi îndrăgostitul de ochii tă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călăuzit până la min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lah m-a călăuzit, şi steaua m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domniţa Samsennahar (că aşa se numea), fără a mai arăta vreo frică ori vreo spaimă, îi sp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fi tu fiul acela de sultan de la Ind, care m-a cerut ieri de soţie şi pe care sultanul, tatăl meu, n-a vrut să-1 îngăduie ca ginere din pricina, zice-se, a urâciunii lui. Căci dacă tu eşti acela, pe Allah! Numai urât nu eşti, iar frumuseţea ta m-a şi robit, o, stăpâ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într-adevăr, el era tot atât de luminos ca şi luna cea strălucitoare, îl trase către ea şi îl îmbrăţişă, iar el o îmbrăţişa la fel, şi amândoi, beţi de frumuseţea si a patru sute nouăsprezecea noapte de tinereţea lor, schimbară mii de alinturi, pierduţi unul în braţele celuilalt, şi îşi spuseră mii de nebunii, făcându-şi mii de gingăşii şi mii de prostii, dulci ori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veseleau ei aşa, deodată slujnicele se deşteptară şi, zărindu-1 pe crăişor cu stăpâna lor,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noastră, cine-i bărbatul acesta car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am trezit, l-am găsit lângă mine! Socot să fie cel care m-a cerut de la tata, ier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minunară, pierit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cu tine şi împrejurul tău, o, stăpână a noastră! Asta nu-i şi nu-i cel care te-a cerut ieri de soţie; că ăla era tare urât şi tare hâd; pe când flăcăul acesta-i gingaş, şi tare drăgălaş; şi-i de bună seamă dintr-un neam de seamă. Iar celălalt, urâtul de ieri, acela nu-i vrednic nici măcar rob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lujnicele se ridicară şi alergară să-1 scoale pe hadâmbul de la uşă, şi-i aruncară spaima în inimă când îl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fiind tu de strajă la sărai şi la harem, laşi bărbaţii să intre la noi în vreme c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dâmbul cel negru auzi aceste cuvinte, sări în picioare şi vru să tragă spada, dar n-o mai află în teacă. Lucru care îl aruncă într-o spaimă şi mai mare şi, tremurând tot, ridică perdeaua şi intră în sală. Şi îl văzu, cu stăpâna lui în pat, pe tânărul cel frumos, care îl ului atât de tare, încâ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eşti om ori eşti ginn? Flăcă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u, rob netrebnic şi cel mai afurisit rob dintre robii cei negri, cum de cutezi să asemui pe fiii împăraţilor Hosroe cu ginnii cei diavoleşti şi cu ef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mânios ca un leu rănit, înşfăca spada şi strigă hadâ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nerele sultanului şi el m-a însurat cu fata lui şi el m-a mânat să v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hadâm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dacă eşti cu adevărat om din neamul oamenilor, şi nicidecum un ginn, tânăra noastră stăpână e vrednică de frumuseţea ta, şi ţie ţi se cuvine mai mult decât oricărui alt fecior de împărat ori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hadâmbul dete fuga la sultan, strigând cât îl ţinea gura, rupându-şi hainele şi punându-şi ţărână în cap. Aşa că, auzind ţipetele-i smintite, sulta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prasnă te-a lovit, bre? Spune scurt şi degrabă, că-mi s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două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grăbeşte de zbori în ajutorul copilei tale, pentru că un ginn dintre ginni, luând înfăţişarea unui fecior de crai, a pus stăpânire pe ea şi şi-a făcut sălaş în ea! Alta nu-i! Dă fuga! H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hadâmbului, sultanul fu cuptins până peste poate de mânie, şi era mai să-1 omoare; pe urmă se zbor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cutezat să fii atâta de trândav încât ai pierdut-o din ochi pe copila mea, când eu te-am pus s-o păzeşti zi şi noapte? Şi cum de l-ai lăsat pe efritul acela diavolesc să intre în iatacul ei şi să pună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douăzecea noapte şi, nebun de turburare, se repezi către iatacul domniţei, unde găsi slujnicele care îl aşteptau la uşă, vâlcede şi tremurând, şi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copila mea? Ele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câtă vreme am dormit, nu ştim ce-a păţit; da când ne-am deşteptat am găsit în patul domniţei un flăcău care ni s-a părut chiar luna plină, aşa de frumos era, şi care sta cu ea de vorbă în chip tare duios şi răpitor. Şi dreptu-i că n-am văzut nicicând pe careva mai frumos decât flăcăiandrul acesta. Ci noi tot l-am întrebat cine este, şi el ne-a răspuns: „Sunt cel căruia sultanul i-a dăruit-o pe fiica sa de soţie!" Mai mult decât atâta noi nu mai ştim nimic! Şi nu putem să-ţi spunem nicicum de-i un om ori un ginn. Oricum, te putem încredinţa că e drăgălaş, binevoitor, nemândru, binecrescut, neînstare să făptuiască vreo răutate, cât de măruntă ar fi, ori să săvârşească vreo blestemăţie! Cum ar putea, când e aşa de frumos, să săvârşească o blestem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Sa auzi aceste cuvinte, mânia i se domoli şi îngrijorarea i se topi; şi, încet-încetişor, şi cu mare luare-aminte, săltă olecuţă perdeaua şi văzu lângă copila sa, culcat în pat, lângă ea, şi tăinuind cu ea drăgălaş, un flăcău cum nu se poate mai fermecător, cu chipul strălucind ca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ea, în loc de a-1 linişti cu totul, avu ca urmare că învâlvoră până peste margini ciuda lui de părinte şi toate spaimele în privinţa primejdiei ce păştea cinstea copilei sale. Aşa că se năpusti de după perdea asupra lui, cu paloşul în mână, şi mânios şi crunt ca un gul năptasnic! Ci coconul, care-1 zărise numaidecât, o întrebă p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atăl tău?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lăcăul sări în picioare şi, înşfăcând spada, dete un răcnet atât de cumplit sub nasul sultanului, încât Măria Sa se opri înfricoşat. Atunci Kamaralakmar, mai vajnic ca oricând, se găti să se arunce asupra-i şi să-1 înjunghie; ci sultanul, care pricepu degrabă că el era cel mai slab, se grăbi să-şi bage paloşul în teacă şi să ia o înfăţişare împăciuitoare. Şi-aşa, când îl văzu pe flăcău că era aproape asupra-i, îi spuse cu glasul cel mai dulce şi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ule, eşti om ori eşti ginn?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e nu ţi-aş cinsti volniciile întocmai ca pe ale mele, şi de nu mi-ar păsa de cinstea fiicei tale, ţi-aş fi şi slobozit sângele! Cum de cutezi să mă asemui pe mine cu ginnii şi cu demonii, câtă vreme eu sunt cocon din neamul împărătesc al lui Hosroe, care, de-ar vrea să pună stăpânire pe ţara ta, nici n-ar şovăi să te facă-ntr-o joacă să sari din jeţul tău ca de-un cutremur de pământ, şi care te-ar uşura şi de vâlva, şi de slava, şi de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uzi şi vorbele acestea, sultanul simţi fată de flăcău o preţuire încă şi mai mare, şi se înspăimântă rău, gândind la tihna lui însuşi. Aşa că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dacă eşti cu adevărat fiu de împăraţi, că nu te-ai sfiit să intri în palatul meu, fără îngăduinţa mea, să-mi spulberi cinstea şi să pui stăpânire pe fata mea, spunând că eşti soţul ei şi vestind că ţi-am dat-o ţie, câtă vreme eu am ucis atâţia ctai şi fii de crai care au vrut să mă silească să le-o d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Sa, stârnindu-se singur de cele ce spun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şi pe tine cine are să te mai poată scăpa din mâinile puterii mele, când am să le strig robilor a patru sute douăzeci şi una noapte mei porunca de a te da morţii cu cea mai năprasnică moarte, şi care au să mă asculte pe clip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sultanului, crăişorul Kamaralakm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năucit de ce vedere scurtă ai şi de puţinătatea înţelegerii tale! Ia spune-mi, au puteare-ai găsi tu vreodată pentru fiică-ta o pereche ca mine? Şi-ai mai văzut tu vreodată un băiat mai isteţ, ori mai bine hăruit ca mine, ori mai bogat în oşti, în robi şi în stăpâni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Ci, o, flăcăule, mi-ar fi fost mai drag să te văd că ajungi soţul fiicei mele după ce treceai pe dinaintea cadiului şi a martorilor! Pe când o însurătoare făcută într-un chip tainic ca acesta nu poate decât să-mi vatăme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Măria Ta! Ci au tu nu ştii că, dacă y y ' robii şi străjerii tăi ar urma, cu adevărat, aşa cum mă ameninţi, să se repeadă asupra mea şi să mă dea morţii, n-ai face alta decât să grăbeşti mai neabătut pieirea cinstei tale şi a împărăţiei tale, făcând să afle toată lumea năpasta ta şisilindu-le până şi pe noroadele tale să se ridice împotrivă-ţi? Crede-mă, o, Măria Ta! Nu-ţi rămâne alta de făcut decât să asculţi ce am să-ţi spun eu şi să urmezi sfaturile mele! şi sultanul zis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şadar, să ascult oleacă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două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şadar, să ascult oleacă ce ai să-mi spui. Crăiş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Din două una: ori că primeşti să te lupţi cu mine de unul singur, şi-atunci acela care îşi va birui potrivnicul are să fie socotit drept cel mai viteaz şi are să capete astfel un drept de seamă la scaunul împărăţiei; ori că mă laşi aici toată noaptea cu fata ta, şi mâine dimineaţă trimiţi împotriva-mi toată liota călăreţilor, pedestraşilor şi robilor tăi, si. ci mai înainte, ia spune-mi, care-i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număr de patruzeci de mii de călăreţi, fară a-i mai pune la socoteală şi pe robii mei şi pe robii robilor mei, care-s tot atâta de mulţi ca şi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akm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dar, de la întâiele licăriri ale zorilor, po-runceşte-le să vină împotriva-mi în rânduri de bătaie şi spune-le: „Bărbatul pe care-1 vedeţi a venit să-mi ceară să i-o dau pe fata mea de soţie, dacă, luptând singur împotriva voastră a tuturora laolaltă, are să vă biruie şi să vă pună pe fugă, fără ca voi să izbutiţi a-i veni de hac!" Pe urmă, să mă laşi să lupt singur cu toţi. Dacă m-or ucide, atunci taina ta aţe să fie pe veci cum nu se poate mai bine păstrată şi cinstea are să-ţi rămână neprihănită. Dacă, dimpotrivă, eu îi voi birui pe ei pe toţi şi-i voi pune pe fugă, tu îţi vei fi găsit un ginere cu care s-ar putea fali şi cei mai mari sul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tunci nu pregetă să împărtăşească părerea aceasta din urmă şi să primească sfatul, măcar că era uluit de atâta cutezanţă şi nu ştia pe ce s-o fi întemeind o înfumurare atâta de nebunească; căci, în adâncul inimii sale, era încredinţat că tânărul cocon are să piară în acea luptă smintită, şi că taina lui are să fie păstrată astfel cel mai bine, iar cinstea-i are să rămână nepătată. Aşa că o chemă pe căpetenia hadâmbilor şi îi dete poruncă să se ducă fără de zăbavă la vizir şi să-i spună să adune a patru sute douăzeci şi una noaptt laolaltă toate ostile şi să le ţină gata călări pe caii lor şi îmbrăcate cu armele lor de luptă. Şi hadâmbul duse porunca la vizir, care numaidecât strânse căpeteniile şi pe mai-marii împărăţiei şi îi rândui în şiruri de bătălie în fruntea oştilor îmbrăcate cu armele de luptă. Şi-atâ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mai rămase o vreme cu tânărul crai să tăifăsuiască, atât de fermecat era de vorbele lui cugetate, de judecata-i dreaptă, de purtările-i alese şi de frumuseţea lui şi pentru că nici nu prea-i venea la îndemână să-1 lase cu fiică-sa în noaptea aceea. Ci, de cum se îngemănă de ziuă, se întoarse în palatul lui şi se aşeză în jilţul său şi dete poruncă robilor săi să pregătească pentru beizade cel mai frumos cal din grajdurile împărăteşti, să-1 înşeieze falnic şi să-1 împodobească cu fotaze bogate. Ci crăiş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alec decât atunci când mă voi afla dinaintea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pre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eşiră pe meidan, unde ostile aşteptau rânduite în şiruri de bătălie, şi flăcăul putu să cântărească astfel numărul şi virtutea lor. După care, sultanul se înturnă către oşt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tejilor! Tinerelul pe cate-1 vedeţi a venit la mine şi mi-a cerut fata de soţie. şi eu, în adevăr, n-am mai văzut niciodată un flăcău mai frumos ca el, nici viteaz mai cutezător. De altminteri, chiar se laudă că poate, singur-singurel, să vă biruie pe toţi şi să vă pună pe fugă; şi de-aţi fi voi şi de mii de ori mai mulţi, zice că pentru el nu sunteţi mare lucru şi că vă frânge numaidecât. Aşadată, nu pregetaţi, atunci când s-o repezi la voi, să-1 primiţi în vârfurile spadelor şi ale suliţelor. Ca să se înveţe minte şi să vadă cât păgubeşte când se bagă în treburi de-acestea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se înturnă către flăcă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arată-ne vitejiile-ţi! C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nu te porţi cu mine nici cu dreptate, nici cu nepărtinire! Au cum vrei să mă lupt cu toţi aceştia, eu pe jos şi e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oftit să încaleci pe cal şi n-ai vrut! Poţi să faci lucrul acesta încă şi-acum, şi să-ţi alegi dintre toţi caii mei pe acela care îţ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l de-al tău nu-mi place, şi n-am să încalec decât pe acela care m-a adus până la c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e calul? El t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alatul tău.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 palatul me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a pal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ultanul se uită la el cu luare-amin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ăbuitule! Iată cea mai bună dovadă a smintelii tale! Cum poate fi un cal pe terasă? Ci hai numaidecât să vedem dacă minţi ori da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urnă către mai-marele oştilot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palat, întoarce-te să-mi spui ce-ai să vezi şi adu-mi tot ce-ai să găseşt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gloatele se minunau de vorbele tânărului domnişor; şi toată lumea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ată să coboare un cal pe scara cea înaltă a palatului? Iată, într-adevăr, un lucru despre care noi n-am mai auzit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douăzeci şi doua noapte în vremea asta, trimisul Măriei Sale ajunse la palat si, urcându-se pe terasă, găsi acolo calul şi gândi că nu mai se văzuse niciodată ceva atât de frumos; ci când se apropie de el şi-l cercetă, văzu că era făcut din lemn de abanos şi din fildeş! Atunci el şi toţi cei ce-1 însoţeau, văzând cum stă treaba, se porniră să râdă şi să-şi spun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douăzeci şi doua noapte spuse: şi să-şi spun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Ăsta-i calul despre care vorbea copilandrul acela, pe care de-aci-nainte nu se mai cuvine să-1 privim decât ca pe un nebun. Ci tare am vrea să vedem ce poate fi adevărat în toate astea. Căci s-ar putea, la urma urmei, să fie aici un dedesubt mai aparte decât s-ar părea, şi flăcăul să fie într-adevăr de vreo viţă de soi şi de mari vred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useră mâna cu toţii, ridicară calul de lemn pe care îl duseră şi îl aşezară dinaintea sultanului, în vreme ce toată lumea se înghesuia împrejuru-i să-1 privească, minunându-se de frumuseţea, de mărimea, de belşugul şeii şi al hamurilor lui. Iar sultanul îl privi şi el, şi se minună peste poate; pe urmă îl întrebă pe Kamaralak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acesta ţi-e calul?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ăria Ta! Acesta-i calul meu, şi ai să vezi numaidecât minunăţiile pe care are să ţ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1 şi încalecă-l! Flăcă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1 încalec decât după ce toată lumea asta are să se depărteze di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le porunci tuturora să se ducă de acolo la depărtare de o aruncătură de săgeată. Şi tânărul crăiş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priveşte-mă cu luare-aminte! Am să sar pe calul meu şi am să mă reped în mare galop asupra oştilor tale, pe care am să le spulber în dreapta şi-n stânga; şi-am să revărs spaima în inimile lor, şi f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acuma! Şi, mai cu seamă, nu-i cruţa, căci nici ei n-au să te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akmar îşi propti uşor mâna pe grumazul calului şi, dintr-o săritură, fu p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e, ostile, nerăbdătoare, se rânduiseră mai încolo, în şiruri strânse şi vuitoare; şi vitejii îşi ziceau unii altora; „Când flăcăiaşul acesta va ajunge dinaintea rândurilor noastre, o să-1 strângem între vârful suliţelor şi o să-1 luăm în tăişul iataganelor." Ci alţii ziceau: „Pe Allah! Mare belea! Cum am avea inimă să ucidem un copil aşa de frumos, un flăcău atât de dulce, de zarif, şi de nurliu?" Iar alţi ziceau: „Pe Allah! Ar trebui să fim nişte nătărăi dacă am crede că-i venim lesne de cap tinerelului ăstuia! E neîndoielnic că, dacă s-a băgat într-o daravelă ca asta, a făcut-o fiind încredinţat că are să izbândească. Oricum, fapta aceasta ni-i dovadă a curajului, a virtuţii şi a vitejiei sufletului şi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Kamaralakmar, de îndată ce se înţepeni bine în şa, începu să mânuiască pârghia de zbor, în vreme ce toţi ochii erau întorşi către el, spre a vedea ce avea să facă. Şi pe dată calul începu să se frământe, să zvâcnească, să pufăie, să tropote, să se zgâcine, să se a patru sute douăzeci şi doua noapte încontreze, să sară înainte şi îndărăt, şi pe urmă, cu o sprinteneală uluitoare, începu să joace, mergând în două picioare, horind lăturiş, mai desăvârşit decât au jucat vreodată caii cei mai bine învăţaţi ai tuturor domnilor şi sultanilor. Şi deodată vintrele lui se înfiorară şi se umplură cu vânt şi, mai iute decât o săgeată zvârlită spre văzduh, îşi luă zborul ridicându-se cu călăreţul lui drept în vineţeal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sultanul fu mai-mai să se zbură-tuiască de uluire şi de mânie, şi răcni către căpetenia străj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ă e vai de capul vostru! Puneţi mâna pe el! Puneţi mâna pe el,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zirii şi musaip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au poate un om să ajungă pasăre înaripată? Acesta de bună seamă că nu-i om ca toţi oamenii, ci vreun vrăjitor năprasnic ori vreun efrit, ori vreun marez dintre efritii şi marezii văzduhurilor! Şi Allah te-a scăpat de el, şi pe tine, şi pe noi odată cu tine! Să mulţumim aşadar celui Preaînalt, carele a binevoit să te izbăvească din mâinile lui, şi pe tine, şi ostile tale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tulburat peste poate de uluire, se întoarse în palatul său şi, intrând în iatacul fiicei sale, îi povesti cele ce se petrecuseră pe meidan. Şi tânăra fată, la vestea pieirii tânărului crăişor, aşa de îndurerată şi de deznădăjduită fu, şi plânse şi se văicăti cu atâta jale, încât căzu la boală grea, şi fu culcată, în patul ei, pradă vipiilor arşiţei şi gândurilor negre! Iar tătâne-său, văzând-o în acea stare, începu s-o alinte, s-o mângâie, s-o strângă la piept şi s-o sărute între ochi, mai povestindu-i o dată cele ce văzuse pe meidan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ai degrabă să-i mulţumim lui Allah (slăvit fie El!) şi să-1 preamărim că ne-a izbăvit din mâinile vrăjitorului acestuia amarnic, amăgitorul şi ispititorul, hoţul şi mi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avu el decât să-i turuiască şi s-o alinte mult şi bine ca s-o împace, că ea nici n-auzea, nici nu asculta, nici nu se mângâia deloc, ba dimpotrivă! Nu făcea alta decât să suspine şi mai tare, şi să plângă, şi să geamă sugh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mai vreau nici să mănânc, nici să beau nimic, până ce Allah nu m-o împreuna iară cu iubitul meu cel drag! Şi nu mai vreau să ştiu alta, decât să vărs lacrimi şi să mă îngrop în deznădej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tâne-său, văzând că nu-şi poate smulge fata din starea aceea de zăcăşeală şi de mâhnire, se cătrăni de tot, şi inima i se mohorî, şi lumea se înnegură dinaintea ochilor lui. şi atâta cu sultanul şi cu fata lui, domniţa Samse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două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beizadea Kamaralakmar, iacătă! După ce se înălţă în slava slăvilor, îşi întoarse calul cu capul către pământul său părintesc si, odată pornit pe drumul cel bun, începu să viseze la frumuseţea domniţei şi la nurii ei, şi la căile ce-ar fi de urmat ca să fie iar lângă ea. Şi lucrul acesta îi părea tare anevoie, măcar că avusese grijă s-o întrebe cum se cheamă cetatea tătâne-său. şi aşa aflase că cetatea se chema Sana1 şi că era cetatea de scaun a împărăţiei Al-Y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cugetă aşa mai departe la toate ' Sana – străvechi oraş în sudul Peninsulei Ara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douăzeci şi treia noapte astea şi, într-un sfârşit, ca urmare a iuţelii cu care zbura calul, ajunse la cetatea părintelui său. Atunci îl făcu pe cal să dea mai întâi o roată pe deasupra cetăţii, şi pe urmă să pună piciorul la pământ pe terasa palatului. Îşi lăsă atunci calul pe terasă şi coborî în palat, unde, văzând pretutindenea numai semne de jale şi toate odăile presărate cu cenuşă, gândi că s-o fi prăpădit careva, şi, după năravul lui, intră în iatacul părintesc şi găsi pe tătâne-său, pe maică-sa şi pe surorile lui îmbrăcaţi în haine de moarte şi tare vâlcezi la chip, şi tare vlăguiţi, şi tare schimbaţi, şi mohorâţi şi zdrobiţi. şi iacătă că, la ivirea lui, tătâne-său se ridică deodată zărindu-1 şi, căpătând încredinţarea că acela era cu adevărat fiul său, scoase un răcnet şi se prăbuşi la pământ; pe urmă îşi veni în sine şi se aruncă în braţele feciorului său, şi îl sărută şi îl strânse la piept, cu semnele celei mai smintite bucurii, şi tulburat până peste marginile tulburării. Şi maică-sa şi surorile, plângând şi suspinând, erau mai-mai să-1 topească în sărutări, şi jucau şi ţopă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potoliră oleacă, îl întrebară ce păţise, şi el le povesti isprava, de la început până la sfârşit; ci nu-i de trebuinţă s-o mai spunem şi noi iară. Atunci taică-să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lui Allah pentru mântuirea ta, o, răcoare a ochilor mei şi cuib a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se dea norodului ospeţe şi praznice mari, vreme de şapte zile în şir, şi împărţi daruri, în zvon de tilinci şi de ţimbale, şi puse să se împodobească toate uliţele şi să se strige pretutindenea iertarea tuturor celor întemniţaţi, poruncind să se deschidă larg toate uşile temniţelor şi ale poprişurilor. Pe urmă, însoţit de fecioru-său, străbătu călare toate mahalalele cetăţii, ca să dea norodului bucuria de a-1 vede iară pe urmaşul la scaunul împărăţiei, tânărul pe care toţi îl socotiseră pierdu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dată petrecerile sfârşite, Kamaralakmar spuse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ce-i cu persanul care ţi-a dăruit calul? Şi împăr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l-ar Allah pe învăţatul acela şi lipsi-l-ar de mântuire şi pe el şi ceasul în care ochii mei l-au văzut întâia oară, căci pricina despărţirii tale de noi el este, o, copile al meu! Acuma-i închis în temniţă, căci numai el n-a fos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rugămintea fiului său, împăratul hotărî să fie scos de la popreală şi, poruncind să fie adus înainte-i, îl luă în mila lui, îi dărui un caftan împărătesc şi se purtă faţă de el cu multă îngăduinţă, miluindu-1 cu tot soiul de volnicii şi de belşuguri; ci nu-i pomeni nimica despre fiică-sa şi nici nu-i trecea prin cap să i-o dea de soţie! Încât învăţatul turba de turbare şi tare se mai căia de nesocotinţa ce-o săvârşise lăsându-1 pe tânărul fiu de împărat să încalece pe cal; căci pricepuse că taina calului fusese dezlegată, precum şi felul de a-1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te împărat, care încă nu era cu totul liniştit în privinţa calului, acesta spuse căt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fiule, să nu te mai apropii niciodată de-aci înainte de acest cal al prăpădului, şi mai cu seamă să nu mai încaleci niciodată pe el, căci tu eşti departe de-a cunoaşte ce lucruri vrăjitoreşti mai poate închide în el şi nu eşti ferit de primejd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Kamaralakmar îi povesti tătâne-său întâmplarea ce-o avusese la sultanul din Sana, şi cea cu fiica acestuia, şi cum scăpase de zăcăşia sultanului; şi taică-să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era scris să te ucidă sultanul de la Sana, te-ar fi ucis! Ci ceasul tău n-a fost încă hotărât de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Kamaralakmar, cu toate desfăturile şi zaiafeturile pe care tătâne-său le da întruna pentru întoarcerea a patru sute douăzeci şi treia noapte lui, nici vorbă s-o uite pe domniţa Şamsennahar, ci, mâncând şi bând, nu se gândea decât la ea. Or, într-o zi, împăratul, care avea nişte roabe tare pricepute la meşteşugul cântecului şi la zvoana de lăută, le porunci să-şi sune strunele şi să cânte niscaiva stihuri frumoase. Şi una dintre ele îşi lua lăuta şi, culcând-o pe genunchi cum îşi culcă o mamă copilul la sân, cântă, însoţindu-se de sunetele ei,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amintirea ta ca pe-un odor In inimă, iubitule,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grul depărtărilor zăvor, Nici chinul despărţirii pământiu, Nici zilele care se duc în zbor, Nici timpul care-mi roade-n piept morţiu nu pot să stingă crâncenul meu dor Şi fără tine viaţa mi-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a aceasta vreau să mor, In dragostea aceasta vreau să-n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hzade auzi aceste stihuri, vipia dorului se aprinse în inima lui, flăcările patimii îşi înteţiră para, mâhnirile şi negurile îi umplură sufletul cu moarte, şi dragostea îi răscoli lăuntrurile. Încât, nemaiputând să îndure dorurile ce-1 zbuciumau din pricina domniţei de la Sana, se ridică pe clipă pe dată, se sui pe terasa palatului şi, împotriva sfatului ce-i dase tătâne-său, sări pe spinarea calului de abanos şi răsuci pârghia de zbor. Numaidecât calul, ca o pasăre, se ridică în văzduh cu el, luându-şi zborul către vânătările cele înalte ale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imineaţa, tată-său, împăratul, îl căută prin palat şi, negăsindu-1, se sui pe terasă şi rămase năuc văzând că pierise şi calul, şi îşi muşcă mâinile, căindu-se că nu luase calul acela şi nu-1 făcuse bucăţele; şi îşi zise: „Pe Allah, dacă fiul meu se va mai întoarce vreodată, am să sfărâm calul, ca să-mi stiu inima liniştită şi sufletul netulburat de-aci-ncolo!" şi se întoarse în palatul lui, unde începu iar să plângă, să suspine şi să se jelească. Şi-atâ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Kamaralakmar îşi văzu mai departe de călătoria lui vânteşă prin văzduh şi ajunse la cetatea Sanei. Puse piciorul la pământ pe terasa palatului, coborî scara, fără de nici un zgomot, şi se îndreptă către iatacul domniţei. Găsi hadâmbul dormind, după năravul lui, de-a curmezişul uşii; păşi peste el şi, intrând în iatac, ajunse la cea de a doua uşă. Se apropie atunci binişor de perdea şi, înainte de-a o da la o parte, ascultă cu luare-aminte, şi iată! O auzi pe iubita lui cum suspina cu amar şi cum spunea stihuri de jale, în vreme ce slujnicele ei se străduiau s-o mângâie şi î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două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noastră, pentru ce plângi tu după unul care de bună seamă că nu plânge deloc după tine? B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voi, o, nesocotitelor? Ori voi credeţi că flăcăul cel frumos pe care îl iubesc şi după care plâng e de cei care uită sau de cei care pot să fi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şi să suspine şi mai tare, şi-atâta de amarnic că leşină. Atunci feciorul de împărat simţi că a patru sute douăzeci şi patra noapte i se sfărâmă inima de dragul ei şi că fierea îi năpădeşte ficaţii, încât, fără a mai zăbovi, trase perdeaua la o parte şi intră în iatac. Şi o văzu pe copilă întinsă pe pat, având drept cămăşuţă părul ei şi drept acoperământ un vânturar de pene albe. Şi, cum părea că aţipise, crăişorul se duse lângă ea şi, uşurel, o atinse mângâind-o. Ea atunci deschise ochii numaidecât şi îl văzu cum sta în picioare, înclinat într-o întrebare plină de îngrijorare 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şi de ce su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ca însufleţită de un val de viaţă, se ridică pe dată şi, aruncându-se la pieptul lui, îl cuprinse pe după gât cu mâinile amândouă şi începu să-i acopere obrajii cu sărută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din pricina dragostei pe care ţi-o port şi a plecării tale o, lumină 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da eu în ce deznădejde am fost din pricina ta, toată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ât de deznădăjduită am fost de lipsa ta! De-ai mai fi zăbovit mult să te întorci, as fi muri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doar şi poat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ce zici tu de necazul cu tătâne-tău şi de chipul cum s-a purtat cu mine? Pe Allah! De n-ar fi fost dragostea pe care ţi-o port, o, tu, vrăjitoreasa pământului, a soarelui şi a lunii, şi ispititoare a celor ce sălăşluiesc în Ceruri, pe Pământuri şi-n Iad, de bună seamă că i-aş fi retezat bereeătile şi as fi făcut din el pildă şi învăţătură celor ce vor să vadă! Ci, de vreme ce te iubesc pe tine, aşa-1 iubesc şi p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pleci şi să mă laşi? Şi ce dulce mi-ar fi fost viaţ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 iubeşti, vrei să mă asculţi şi să urmezi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orbeşti, iar eu mă voi supune şi îţi voi asculta sfaturile şi îţi voi urma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tunci prin a-mi aduce de mâncat şi de băut, căci tare mi-e foame şi tare mi-e sete. Şi, pe urmă, vom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porunci slugilor să aducă mâncare şi băutură; şi amândoi începură să mănânce, să bea şi să tăifăsuiască, până ce noaptea se scurse aproape cu totul. Atunci, întrucât începea să mijească de ziuă, Kamaralakmar se ridică să-şi ia rămas-bun de la fată şi y &gt; să plece până a nu se trezi hadâmbul; ci Şamsennah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pleci aş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ata. Ci mă leg cu jurământ că am să vin să te văd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a izbucni în suspin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juruiesc pe Allah cel Atotputernic, să mă iei cu tine şi să mă duci oriunde vei vrea tu, decât să mă mai laşi să gust iar din amarul de pelin a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senin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mergi cu min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lă-te ş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a se sculă, deschise o ladă plină cu haine făloase şi cu lucruri de preţ, şi se găti. Şi îşi puse pe ea tot ce se afla mai bogat şi mai scump printre lucrurile cele frumoase pe care le avea, fără a uita salbele, A patru sute douăzeci şi cincea noapte inelele, brăţările şi feluritele giuvaieruri învârstate cu cele mai alese nestemate, pe urmă plecă împreună cu drăguţul ei, fără ca slujnicelor să le n trecut măcar prin minte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akmar o luă şi o duse sus pe terasa palatului, sări în spinarea calului, o aşeză şi pe ea la spatele său, o învăţă să se ţină strânsă tare de el, şi o legă de el cu ajutorul câtorva legături straşnice. După care răsuci pârghia de înălţare, şi calul îşi luă zborul şi se sui cu ei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slujnicele scoaseră ţipete ascuţite şi făcură atâta zarvă, încât sultanul şi sultana veniră în fugă pe terasă, aproape goi, cum săriseră din somn, şi de-abia mai apucară să vadă calul cel vrăjit cum se ridica în zborul spre văzduh cu feciorul de împărat şi cu domniţa. Şi sultanul, tulburat şi uluit până peste marginile uluirii, mai avu puterea să-i strige tânărului care se înălţă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de împărat, rogu-mă ţie, ai milă de mine şi de soaţa mea, bătrâna aceasta, şi nu ne lipsi de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răişorul nici nu-i răspunse. Cugetă însă o clipă că poate tânăra fată simţea vreo părere de rău să-i părăsească aşa pe tătâne-său şi pe maică-s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strălucire, o, vrajă a veacului tău şi a ochilor mei, vrei să te las tatălui tău şi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a sute douăzeci şi cincea noapte Spuse: o, vrajă a veacului tău şi a ochilor mei, vrei să te las tatălui tău ş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sennah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Jlah! O, stăpâne al meu, nu vreau nicidecum! Nu doresc decât să fiu cu tine, peste tot unde te duci; căci dragostea ce-o simt pentru tine mă face să las tot şi să uit tot, până şi pe tatăl şi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crăişorul se bucură până peste poate şi îşi făcu calul să zboare cât putea de iute, fără ca aceasta s-o sperie ori s-o tulbure cât de cât pe fată; şi aşa, nu peste mult, ajunseră la calea-jumătate, într-un loc unde se aşternea o câmpie minunată, străbătută de ape curgătoare, unde îşi puseră o clipă piciorul pe pământ. Mâncară, băură şi se odihniră oleacă, şi numaidecât încălecară iarăşi pe calul lor năzdrăvan şi plecară în goana mare spre cetatea de scaun a împăratului Sabur, la care ajunseră într-o dimineaţă. Şi crăişorul tare se mai bucură că ajunseră fără de nici un necaz, şi se simţi tare mulţumit gândind că are să poată într-un sfârşit să-i arate domniţei câte stăpâniri avea în mâinile lui, câte avuţii şi câte pământuri, şi să vadă ea singură puterea şi fala tatălui său, împăratul Sabur, dovedindu-i astfel cu cât este mai bogat şi mai mare împăratul Sabur decât tatăl ei, sultanul de la Sana! Purcese dar prin a coborî pe pământ, în mijlocul unei grădini frumoase, ce se afla în afara cetăţii, unde tatăl său împăratul avea de obicei să vină să petreacă şi să se răcorească la aer curat, o duse pe fată într-un foişor de vară cu acoperişul boltit, pe care împăratul îl ridicase şi îl împodobise pentru sin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o clipă, ca să mă duc să-1 vestesc pe tatăl meu despre sosirea noastră. Până mă întorc, îţi dau în seamă să veghezi calul de abanos pe care îl las la uşă, şi să nu-1 pierzi din ochi. Iar eu am să trimit fără de zăbavă pe cineva să te ia de aici şi să te aducă Ia un palat anume, pe care am să poruncesc să-1 gătească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douăzeci şi cincea noapte şi fata, auzind aceste cuvinte, fu cum nu se poate mai bucuroasă şi înţelese că într-adevăr ea nu trebuia să intre în cetate decât cu toată cinstea şi cu toată fala datorate slavei sale! Pe urmă crăişorul îşi luă rămas-bun de la ea şi se îndreptă către palatul tatălui să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 cu ochii de fiul său, împăratul Sabur fu gata-gata să moară de bucurie şi de tulburare şi, după îmbrăţişările şi urările de bun venit, îl dojeni, plângând, că plecase lăsându-i pe toţi în pragul mormântului. După care Kamaralakm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tă să ghiceşti pe cine am adus cu mine de pe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ghicesc deloc!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fata sultanului de la Sana, cea mai desăvârşită fată din Persia şi din Arabia! Am lăsat-o deocamdată afară din cetate, în grădina noastră, şi am venit să te vestesc că poţi da poruncă să se gătească pe dată alaiul care trebuie să fie atât de măreţ, încât de la bun început să-i vădească şi puterea şi fala şi bogă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şi cu prisosinţă, spre mulţumirea ta! Şi numaidecât porunci să fie gătită cetatea şi împodobită cu cele mai frumoase găteli şi cu cele mai alese podoabe; şi chiar el, după ce întocmi un alai fără de pereche, trecu în fruntea călăreţilor săi, îmbrăcaţi numai în fireturi, cu toate steagurile desfăşurate, şi porni în întâmpinarea domniţei Şamsennahar, străbătând toate mahalalele cetăţii, în mijlocul tuturor locuitorilor, înghesuiţi şiruri-şiruri, iar dinainte-i mergând cântăreţii din tilinci, din goarne, din ţimbale şi din vuve, şi-n urmă-i mulţimea fără de număr de străjeri, de oşteni, de oameni de rând, de femei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beizade Kamaralakmar îşi deschise cufe-rele, sipetele şi comorile, şi scoase din ele tot ce avea mai frumos ca giuvaiere, pietre scumpe şi alte lucruri minunate cu care se împodobesc fetele de crai, spre a-şi arăta fala, bogăţia şi strălucirea; şi porunci să se întocmească pentru tânăra fată un baldachin falnic din atlazuri roşii, verzi şi galbene, şi-n mijlocul lui porunci să se aşeze un jeţ de aur sclipind de nestemate; şi pe treptele acelui baldachin măreţ, peste care se rotunjea o boltă de mătase aurie, porunci să se rânduiască tinere roabe indiene, grecoaice şi abisinience, unele stând jos, altele în picioare, pe când împrejurul jeţului şedeau alte patru roabe, albe, cu evantaiuri mari de pene de la nişte păsări de un soi fără de asemuire. Şi arapi goi până la brâu duceau baldachinul pe umeri urmând alaiul, înconjuraţi de o mulţime şi mai mare, şi, în toiul zarvei de bucurie al gloatei şi al liu-liu-wx'Aot ascuţite pe care le scoteau glasurile femeilor de pe baldachin şi ale tuturor celor ce se înghesuiau împrejur, luară drumul cătr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Kamaralakmar nu se putu stăpâni să stea cu alaiul, care mergea prea încet, şi, îndemnându-şi calul la galop, apucă pe drumul cel mai scurt şi ajunse într-o clipită la foişorul la care o lăsase pe domniţă, fiica sultanului de la Sana. Şi o căută peste tot; ci n-o mai găsi pe domniţă, cum nu mai găsi nici calul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akmar, deznădăjduit până peste poate, începu să se bată peste faţă, îşi făcu zdrenţe hainele de pe el şi porni să alerge fără ţintă şi să se zbuciume ca un nebun prin grădină, ţipând amarnic şi chemând cât îl ţinea gura. D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mai linişti oleacă într-un sfârşit şi începu să cugete, şi îşi zise: „Cum de-a putut ea să ştie taina mânuirii calului, de vreme ce eu nu i-am a patru sute douăzeci şi şasea noapte arătat nimic în această privinţă? Poate dar să fi venit chiar învăţatul persan, cel ce-a născocit calul, şi care să se fi nimerit să cadă asupra ei pe neaşteptate şi s-o fi răpit, ca să se răzbune din pricina pedepsei cu care 1-a pedepsit tătân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îndată să caute străjerii grădinii şi îi întrebă: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două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îndată să caute străjerii grădinii ş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areva trecând pe-aici? Răspunde-ţi-mi cinstit, că de nu, vă zbor capet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înfricoşaţi de ameninţarea lui,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Jlah! N-am văzut pe nimeni să intre în grădină, afară de învăţatul persan, care a venit să caute buruieni de leac şi pe care nu l-am mai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eciorul împăratului căpătă încredinţarea că persanul era cel care o răpise pe fată, şi se simţi peste măsuţă de năucit, şi de zăpăcit, şi tulburat cu totul, şi descumpănit, şi ieşi înaintea alaiului şi, îndreptându-se către tătâne-său, îi povesti cele ce se petrecuser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stile şi întoarce-te cu ele la palatul tău; ci eu n-am să mă mai întorc până ce n-am să limpezesc treaba aceas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şi văzând hotărârea fiului său, împăratul începu să plângă, să se vaicăre şi să se bată în piept,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fie-ţi milă: potoleşte-ţi mânia, stăpâ-neste-ţi amarul şi întoarce-te cu noi acasă! Şi-atunci orice rată de împărat ori de sultan ţi-ai vrea, am să ţi-o dau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i Kamaralakmar nu vroi să-şi plece urechea la vorbele părintelui său, nici să-i asculte rugile, îi spuse numai câteva cuvinte de rămas-bun şi plecă în goana calului, în vreme ce împăratul, deznădăjduit până peste poate, se întoarse la cetate în hohotele de plâns şi în bocetele tuturora. şi aşa se schimbă bucuria lor în j &gt; y jale, în spaimă şi în zbucium. 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i priveşte pe vraci şi pe domniţă,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oarta hotărâse dintru început, vraciul persan venise în ziua aceea la grădină ca să culeagă într-adevăr ierburi de leac, fie buruieni de rând, fie flori frumos mirositoare, şi simţi o mireasmă tare plăcută de mosc şi de alte parfumuri minunate: încât, ridicându-şi nasul în vânt, se îndreptă către locul dincotro se revărsa spre el acea mireasmă fără de asemuire. Or, aceea era chiar mireasma domniţei, ce se revărsa înmiresmând toată grădina. Iar vraciul, călăuzit de nasul său cel iscusit, nu pierdu mult timp până ce să ajungă, după câteva căutări, chiar Ia foişorul unde se afla domniţă. şi care nu-i fu bucuria când văzu, în prag, stând pe cele pattu picioare ale lui, calul cel năzdrăvan, născocirea mâinilor sale! Şi care nu fu zvâcnetul din inimă-i văzând acea născocite a cărei pierdere îi luase pofta de-a mânca şi de-a bea şi-i răpise tihna somnului! Începu, dar, să-1 cerceteze pe toate părţile şi îl găsi nevătămat şi în bună stare. Pe urmă, când era gata să sară pe el şi să-i dea zbor, îşi zise în sineşi: „Se cade mai întâi să văd ce-o fi adus coconul aici odată cu calul!" şi intră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tunci, tolănită şăgalnic pe divan, pe domniţa care la început i se păru a fi însuşi soarele când se ridică a patru sute douăzeci şi şasea noapte pe un cer senin. Şi nu se îndoi nici o clipă că în faţa ochilor lui nu s-ar afla vreo domniţă de viţă aleasă, şi că flăcăul n-ar fi adus-o călare şi n-ar fi lăsat-o în acel foişor să-1 aştepte, în vreme ce el se dusese în cetate ca să pregătească un alai măreţ. Aşa că se apropie de domniţă, se temeni şi sărută pământul dintre mâinile ei, pe când ea îşi ridică leneş ochii către el şi, părându-i amarnic de urât şi de pocit, se grăbi să-i închidă la loc, ca să nu-1 mai vad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sunt trimis la tine de crăişorul Kamaralakmar, ca să te călăuzesc la un alt foişor, mai frumos decât acesta de aici şi mai aproape de cetate; căci stăpâna mea, împărăteasa, mama domnişorului se află astăzi cam zaifa şi, întrucât de bucuria sosirii tale n-ar vrea să-ţi vie nimeni în cale înaintea ei, a cerut să se facă schimbarea aceasta, ca să nu fie silită să bată un drum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hza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tate, cu tatăl său împăratul, şi are să iasă în întâmpinarea ta, cu mare vâlvă, împresurat de un al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ia spune-mi, oare şahzade nu putea să găsească pe unul oleacă mai puţin pocit să-1 trim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vtaciul, măcar că se simţi tare atins, începu să râdă din punga scofâlcită a obrajilor galben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pe Allah, o, stăpână a mea! Nu-i în tot palatul nici un mameluc mai pocit ca mine! Numai că înfăţişarea vitregă a chipului şi vajnica urâciune a obrazului meu să nu te ducă în greşeală în privinţa volniciilor mele! Şi poate că într-o bună zi ai să-mi pui la încercare însuşirile şi ai să tragi foloase, ca şi crăişorul, de pe urma aleselor haruri ce le am. Şi-atunci ai să mă lauzi, aşa cum sunt! Iar crăişorul, dacă &gt; ' y y ' m-a ales tocmai pe mine spre a mă trimite la tine, a făcut-o anume din pricina urâţeniei şi a înfăţişării mele îngreţoşătoare; şi anume ca să nu aibă a se teme de nimic, în zăluzia lui, din pricina nurilor şi a frumuseţii tale! Ci nici de mameluci, nici de robi tineri, nici de arapi frumoşi, nici de hadâmbi, nici de slujitori nu duce lipsă saraiul nostru! Slavă lui Allah, numătul lor este cu neputinţă de socotit; şi toţi sunt care mai de care mai isp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douăzeci şi şaptea noapte spuse: şi toţi sunt care mai de care mai isp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orbele acestea ale magului avură darul de-a o linişti pe fată, care se ridică numaidecât, îşi puse mâna în mâna bătrânului învăţa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oare mi-ai adus ceva pe care să pot met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i să încaleci pe calul pe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merg singur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zâmbi a râde şi pricepu că de-aci înainte ea se afla sub puterea 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alec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douăzeci şi şaptea noapte şi sări pe cal şi o sui la spatele lui şi pe fată, pe care o strânse vârtos şi o legă de el cu nişte legături straşnice, pe când ei nici nu-i trecea prin minte ce are să i se mai întâmple. Învăţatul răsuci apoi pârghia de înălţare, şi numaidecât calul se umplu de vânt în pântecele său, se clătină şi se legănă săltând ca talazurile mării, pe urmă îşi luă cu ei zborul ridicându-se ca o pasăre în văzduh şi, într-o clipită, lăsă departe în urmă cetatea şi grădinile. Dacă văzu aşa, fata, nedumer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Încotro o iei, fără a îndeplini poruncile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i cine-i stăpânul me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împăratulu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ăra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olomonarul pufni în râ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tânărul Karamalakmar, prăpădi-l-ar Allah! Acela-i un zăbăuc de puşlama, un ţânc amărât, ză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o, barbă a blestemului! Au cum de cutezi tu să vorbeşti aşa despre stăpânul tău şi să-i calc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spun o dată că ţângăul acela nu mi-e nicidecum stăpân! Ştii t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ine, afară de ce mi-ai spus tu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n-a fost decât un tertip închipuit de mine împotriva ta şi a feciorului împăratului! Află, dar, că mişelul acela izbutise să-mi fute calul, plăsmuit de mâinile mele, care poate să pască întocmai ca şi caii cei adevăraţi, şi pe care te afli tu acum; şi aşa mi-a ars el multă vreme inima şi m-a făcut să plâng de pierderea ce-am avut. Şi iată-mă iar stăpân pe bunul meu, şi la rându-mi îi ard şi eu inima tâlharului şi-i fac şi eu ochii să plângă de pierderea ta! Întremează-ţi, dar, inima cu curaj şi şterge-ţi şi înseninează-ţi ochii, căci eu am să-ţi fiu de mult mai mare folos decât tânărul acela zărpălatic. Eu, pe deasupra, mai sunt şi mărinimos, şi puternic, şi bogat; slugile şi robii mei au să ţi se supună ca unei stăpâne a lor; am să te îmbrac cu hainele cele mai alese şi am să-ţi îndeplinesc până şi cele mai mărunte dorinţi, mai înainte chiar de a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fata începu să se bată peste obraji şi să suspine;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norocirea mea! Oh, vai de mine! Am rămas fără iubitul meu şi am rămas şi fără tatăl meu şi făr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a lacrimi amare şi îmbelşugate, pentru cele ce i se întâmplase, în vreme ce vrăjitorul îndrepta zborul calului către ţara rumilor şi, după o călătorie lungă dar iute, coborî la pământ pe o câmpie verde, plină de pomi şi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mpia aceea era aşezată lângă o cetate în care stăpânea un domn tare puternic. Şi tocmai în acea zi domnul ieşise să se învioreze la aer în afara cetăţii şi îşi îndreptase paşii către părţile acelei câmpii. Şi îl zări pe învăţatul ce se aţinea pe lângă cal şi pe lângă tânăra domniţă. Încât mai înainte ca vraciul să aibă răgaz a se ascunde, robii domneşti se şi buluciseră asupra lui şi îl înşfăcaseră, şi pe el, şi pe fată, şi calul, şi îi duseră pe toţi dinaint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marnica urâţenie a moşneagului şi a patru sute douăzeci şi opta noapte înfăţişarea-i hâdă, şi frumuseţea tinerei fete şi nurii ei cei răpitori, dom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ce rudenie te leagă oare de moşnegăria asta atâta de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rsanul se şi repez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soţia mea şi fiic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la rându-i, se repezi şi ea să răspundă, înfruntându-1 p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pe Allah! Habar n-am cine-i pocitul acesta! Şi nu-i soţul meu nicidecum! Ci-i un proclet de vrăjitor, care m-a răpit prin viclenie şi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fetei, craiul rumilor dete poruncă robilor să-1 cotonogească bine pe vraci, iar aceştia îl ciomăgiră aşa de vrednic, de era mai-mai să-şi dea duhul sub loviturile lor. După care domnul porunci să-1 ducă în cetate şi să-1 arunce în temniţă, în vreme ce pe fată o luă cu el, după ce orândui ca minunatul cal năzdrăvan să fie ridicat şi cărat pe umeri, nici cu gândul negândind la însuşirile vrăjite ale acestuia ori la meşteşugurile-i tainice. Şi-atâta cu vraciul şi cu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crăişorul Kamaralakmar îmbrăcase sttaie de călător, luase cu el cele de trebuinţă, merinde şi bani, şi pornise la drum, cu inima plină de jale şi cu gândurile pustiite. Şi purcese s-o caute pe domniţă, călătorindu-se din tară în tară şi din cetate în cetate; şi peste tot iscodea despre calul de abanos, pe când toţi cei pe care îi cerceta se minunau cu mirare de vorbele sale şi li se păreau întrebările lui cu totul uluitoare şi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două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şa făcu o bună bucată de vreme, cercetând y y ' zi de zi mai îndârjit, şi zi de zi căutând veşti cât mai multe, fără a izbuti să capete nici o ştire ce l-ar fi putut îndruma pe calea cea bună. Până la urmă ajunse la cetatea Sanei, unde stăpânea tatăl domniţei Şamsennahar, şi iscodi despre soarta ei; ci nimeni nu mai auzise nimic despre ea şi nu-i putu spune ce se făcuse de când fusese răpită; şi i se povesti în ce stare de prăpăd şi de deznădejde era cufundat bătrânul sultan. Atunci îşi cătă mai departe de drumul lui şi se îndreptă către ţara rumilor, iscodind mereu despre domniţă şi despre calul de abanos, peste tot pe unde trecea şi pe la toate popasurile la car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oposi din drum la un han unde văzu o ceată de neguţători stând roată şi sporovăind între ei; şi se aşeză şi el alături, şi îl auzi pe unul dintre ei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 mi s-a întâmplat în vremea din urmă cea mai minunată minune dintr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l întreb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sem cu neguţătoriile mele în cutare vilaiet în cutare cetate (şi spuse numele cetăţii în care se afla domniţa) şi i-am auzit pe locuitorii de-acolo povestindu-şi un lucru tare ciudat, care se petrecuse de curând. Povesteau că domnul acelei cetăţi, ieşind într-o zi la o vânătoare de-a călare, împreună cu alaiul lui, nimerise peste un moşneag tare şaloş, stând lângă o tânără fată de-o frumuseţe fără de pereche şi lângă un cal de abanos ş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şi neguţătorul le povesti tovarăşilor săi, ce se minunau cu mare mirare, povestea noastră, pe care nu-i de a patru sute douăzeci şi opta noapte nici o trebuinţă s-o mai spune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vestea aceea, Kamaralakmar nu se îndoi nici o clipită că n-ar fi vorba chiar de iubita lui şi de calul cel năzdrăvan. Încât, după ce se încredinţă bine de numele şi de locul unde se afla cetatea, porni pe dată la drum îndreptându-se într-acolo, şi călători fără de oprire până ce ajunse la ea. Ci când vru să intre pe poarta cetăţii, fu înhăţat de străjeri, spre a-1 duce, după cumu-i datul în acea ţară, dinaintea craiului lor, ca să fie cercetat ce fel de om e, ce vânt îl aduce în ţara lor şi ce meserie învârteşte. Or, tânărul Kamaralakmar sosise în ziua aceea târziu tare la cetate, iar străjerii, ştiindu-1 pe domnul lor năpădit de treburi, lăsară să i-1 arate a doua zi şi îl duseră la temniţă, să-şi petreacă noaptea acolo. Dar când văzură frumuseţea şi gingăşia lui, temnicerii nu se îndurară să-1 închidă, ci îl rugară să stea cu ei şi să le ţină tovărăşie, şi îl poftiră să împartă cu el cina lor. Pe urmă, după ce mâncară, începură să tăifăsuiască şi îl întrebară pe şahz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ule, din ce tară eşt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ra Farsului, împărăţia Hos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emnicerii hohotiră de râs, iar unul îi sp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l din ţara Hosroilor, n-ai fi şi tu tot atâta de mate mincinos ca şi cel de-o baştină cu tine şi care-i &gt; &gt; &gt; închis în temniţa noastră? Iar un al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ulţi inşi am văzut şi multora le-am ascultat spusele şi poveştile, şi le-am cercetat firile, da niciodată n-am întâlnit pe careva atâta de ciudat ca bătrânul din tem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Allan, n-am mai văzut ceva mai pocit decât chipul lui, ori mai urât şi mai silos decât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za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nciuni de-ale lui ati auzit?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ine că e mare învăţat şi vraci vestit. Or, domnul y &gt;» 7 nostru, la o vânătoare, 1-a găsit în tovărăşia unei copile şi a unui cal minunat de abanos şi de fildeş. şi domnul nostru s-a îndrăgit până peste poate de frumuseţea fetei şi ar vrea să se însoare cu ea, ci ea a înnebunit deodată! Aşa că dacă moşneagul acela ar fi vreun vraci de seamă, precum se dă, i-ar fi găsit leacul în vreun fel; căci stăpânul nostru a făcut tot ce-i cu putinţă ca să găsească vreun leac ce-ar putea-o tămădui pe fată de sminteală, şi iacătă că a şi trecut un an de când el tot cheltuieşte y y y amarnic la averi cu plata vracilor şi a solomonarilor, fără de nici un folos. Cât despre calul de abanos, acela-i închis în vistieria domnească; iar moşneagul cel urât e aici, în temniţă; şi nu mai conteneşte din gemete şi din văicăreli, câtu-i nopticica de lungă, de nu ne dă tihnă să mai dorm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Kamaralakmar îşi zise: „Iată-mă într-un sfârşit pe calea cea mult dorită. Acuma să văd ce mijloc pot găsi ca să ajung la ţintă!" Dar numaidecât temnicerii, văzând că venise ceasul lor de culcare, îl duseră în lăuntrul temniţei şi închiseră usa» y &gt; după el. Atunci îl auzi pe învăţat cum plângea şi gemea şi îşi jelea năpasta, în limba persană, spunând: „Of, ce belea pe capul meu că n-am ştiut să-mi plănuiesc mai bine treaba şi m-am dat singur pierzării, fără a-mi fi izbândit dorurile şi fără a-mi fi împlinit gândurile cu acea fată! Toate mi s-au întâmplat numai datorită nesocotinţei mele şi din pricină că am râvnit la ce nu mi-era menit!" Atunci Kamaralakmar îi spuse în grai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să tot plângi şi-ai să te tot boceşti? Au crezi că numai tu ai de îndurat nă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atul, prinzând curaj de la acele cuvinte, legă a patru sute douăzeci şi noua noapte vorbă cu el şi, fără a-1 şti cine e, începu să i se plângă de năpastele şi de nenorocirile lui! Şi aşa îşi petrecură noaptea, tăinuind între ei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emnicerii veniră să-1 scoată pe Kamaralakmar din temniţă şi îl duseră dinaintea domn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douăzeci şi noua noapte urm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a sosit aseară prea târziu şi n-am mai putut să-1 aducem la tine, o, Măria Ta, ca să-1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Cum te cheamă? Ce meserie ai? şi pentru ce ai venit în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numele, în persană mă numesc Harjah! În ce priveşte ţara, sunt din Persia! Iar ca meserie, sunt un învăţat ca toţi învăţaţii, mai cu seamă priceput la tămăduiri şi la meşteşugul de a-i vindeca pe nebuni şi pe smintiţi. Şi, pentru aceasta, străbat ţările şi cetăţile, spre a-mi folosi meşteşugul şi a căpăta învăţătută nouă, pe care s-o adaug la cea pe care o am! Şi săvârşesc totul fără a purta straiele cele înzorzonate cu care se îmbracă de obicei astrologii şi învăţaţii, fără a-mi lăţi turbanul ori a-i spori numărul de răsuceli, fără a-mi alungi mânecile, fără a umbla cu un ditamai teanc de cărţi la subsuoară, fără a-mi înnegura pleoapele cu kohl negru, fără a-mi spânzura la gât un şirag lung de mătănii mari şi nenumărate; şi îmi tămăduiesc bolnavii fără a le bâigui vorbe tainice, fără a le sufla în ochi şi fără a-i musca de sfârcul urechii! Şi-aceasta-i, o, Mătia Ta,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a, domnul se lumină de o mare bucur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strălucitule vraci, ai venit la noi tocmai când aveam cea mai amarnică nevoie de pricep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 boala tinerei fe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îngrijeşti şi dacă ai s-o tămăduieşti de sminteala în care au cufundat-o vâlvele cele rele, nu ai decât să-mi ceri ce doreşti, şi totul t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1 dăruiască pe domnul stăpânul nostru cu milele şi cu vredniciile lui cele mai alese! Ci mai y întâi cuvine-se să-mi povesteşti cu de-amănuntul toate câte le-ai băgat de seamă la sminteala fetei şi să-mi spui de câte zile se află în această stare, fără a uita să-mi spui cum de-au ajuns la tine ea, şi persanul cel bătrân, şi calul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îi povesti istoria de şart, de la început până la sfârşi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trânul se află în temniţă.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e află la mine, păzit cu străşnicie într-una din odă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akmar îşi zise în sine: „înainte de orice, trebuie să văd calul şi să mă încredinţez cu ochii mei de starea în care se află. Dacă este întreg şi în bună stare, totu-i cum nu se poate mai bine şi mi-am atins ţinta; dacă însă meşteşugul Iui o fi stricat, atunci va trebui să mă gândesc la vreun alt mijloc de-a o slobozi pe domniţa mea!" Apoi se întoarse către dom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două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mai întâi trebuie să văd calul; căci n-ar fi cu neputinţă, cercetându-1, să găsesc ceva ce mi-ar putea fi de folos la vindec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voie şi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l luă de mână şi îl duse la locul unde se afla calul de abanos. Şi flăcăul începu să dea ocol calului, îl cercetă cu luare-aminte şi, găsindu-1 neatins şi în bună stare, se bucură în sine şi îi spus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miluiască şi să te ocrotească, Măria Ta! Iată-mă-s gata să merg la tânăra fată, ca să văd cam ce-ar putea să aibă! Şi nădăjduiesc că am să izbutesc, cu ajutorul lui Allah, s-o vindec cu mâna mea cea tămăduitoare şi cu mijlocirea calului acest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demnă pe străjeri să fie cu multă luare-aminte la cal, şi porni cu domnul către odăile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odaia în care locuia domniţă, o văzu cum îşi răsucea mâinile şi cum se bătea peste piept şi cum se prăbuşea şi se rostogolea pe jos, sfâşiindu-şi hainele aşa cum ştia ea. şi văzu bine că sminteala aceea y y y nu era decât o sminteală prefăcută şi că nici un ginn şi nici un om nu-i vătămase minţile, ba dimpotrivă! Şi înţelese că nu făcea acestea toate decât cu scopul de a împiedica pe careva să se 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Kamaralakmar se îndreptă către fa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riţă a celor Trei Lumi, alungă de la tine grijile şi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rivindu-1, îl cunoscu numaidecât şi fu cuprinsă de o bucurie atâta de mare, încât scoase un ţipăt şi se prăbuşi fără de simţire. Şi domnul fu încredinţat că ţipătul acela fusese o urmare a spaimei pe care i-o stârnise vraciul. Ci Kamaralakmar se plecă peste ea şi, deşteptând-o, îi spus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msennahar, o, lucire a ochilor mei, o, cuib al inimii mele, gândeşte-te la viaţa ta şi la viaţa mea şi mai ai oleacă de curaj şi de răbdare; căci starea noastră cere multă iscusinţă şi mare grijă, dacă vrem să scăpăm din mâinile acestui domn asupritor. Eu am să încep prin a-i întări credinţa ce-o are în privinţa ta şi anume că eşti în stăpânirea ginnilor şi că de acolo îţi vine sminteala; ci am să-i spun că eu am să te vindec pe dată cu ajutorul tainicelor însuşiri pe care le am! Tu nu trebuie decât să-i vorbeşti liniştită şi blajin, ca să-i arăţi astfel dovada tămăduirii tale prin mijlocirea mea! şi în felul acesta vom izbuti să ne atingem ţinta şi vom putea să ne împlinim gândul! Şi tânăra f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akmar se apropie de domn, care se trăsese mai spre fundul odăii şi, cu un obraz vestitor de bi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norocitule doamne, am izbutit, datorită soartei tale celei bune, să-i dibuiesc boala şi să-i aflu leacul. Şi ţi-am vindecat-o! Poţi, dar, să te apropii de ea şi să-i vorbeşti încetişor şi cu blândeţe, şi să-i făgăduieşti cele ce ai să-i la ea ţi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inunat cu totul, se apropie de fata care se ridică în cinstea lui şi sărută pământul dinaintea lui, pe urmă, îi ură bun veni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ta e tulburată de cinstea ce i-o faci, venind astăzi în ospeţ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uzind şi văzând toate astea, fu mai-mai să se simtă zburâ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treizecea noapte făgăduieşti, şi orice vei vrea de a patru sute treizecea noapte spuse: fu mai-mai să le simtă zburând de fericire şi le porunci roabelor şi hadâmbilor să se pună în slujba ei, s-o ducă la hammam şi să-i gătească hainele şi podoabele. Şi femeile şi robii intrară şi îi spuseră salama-lecurile de cuviinţă, iar ea le răspunse la salamalecuri în chipul cel mai drăgălaş şi cu glasul cel mai dulce. Apoi o îmbrăcară în haine împărăteşti, îi puseră la gât o salbă de nestemate şi o duseră la hammam, unde o spălară şi o slujiră, iar pe urmă o aduseră în iatacul ei, frumoasă ca o lună în cea de a patrusprezecea zi a s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omnul, cu pieptul plin până peste poate şi cu sufletul luminat, spuse tânărului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ptule, o, învăţatule vraci, o, împodobitule de filosofie, toată bucuria aceasta pe care o trăim acum se datoreşte puterilor tale şi harului tău. Allah să sporească asupră-ne harurile suflării tal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pentru deplinătatea zviduirii, este de trebuinţă să ieşi împreună cu toţi curtenii tăi, cu străjerii şi cu oştenii, şi să te duci către locul unde ai găsit-o pe fată, luând-o şi pe ea cu tine, şi punând să fie dus acolo şi calul de abanos care era cu ea şi care nu-i decât un ginn diavolesc; şi anume chiar ginnul care o stăpânea şi îi tulbura mintea. Iar eu atunci am să fac descântecele trebuitoare; altminteri, ginnul are să se întoarcă iar să pună stăpânire pe ea la fiecare început de lună, şi totul are să înceapă iar de la cap; pe când acum, odată ce am izbutit să-1 prind cu totul în puterile mele, am să-1 închid şi am să-1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aiul rumil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mea de prieten şi ca o răsplată si numaidecât, însoţit de sahzade şi de domniţa şi utmat de toate ostile sale, luă calea către câmp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Kamaralakmar porunci să fie suită fata pe calul de abanos şi să fie lăsaţi, şi calul şi fata, la o depărtare destul de mare ca să nu poată fi văzuţi prea bine nici de domn şi nici de oştenii săi. Şi porunca se împlini pe dată. Atunci spuse domnului r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u îngăduinţa şi cu buna ta voie, am să purced la afumări şi la farmece, şi am să-1 ferec pe vrăjmaşul acela al neamului omenesc, în aşa chip ca să nu mai poată fi vătămător nimănuia de-aci înainte! După care am să încalec şi eu pe calul de lemn ce pare a fi de abanos, şi am s-o aşez pe fată la spatele meu. Şi atunci ai să vezi cum se zbuciumă în toate părţile şi cum se clatină şi-apoi cum îşi ia numaidecât vânt, ca să vină în goană să se oprească dinaintea ta. Şi în felul acesta ai să capeţi dovada că se află întru totul sub puterea noastră. Pe urmă, ai să poţi să faci ce vei vrea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domnul rumilor se bucură până peste poate, în vreme ce Kamaralakmar încălecă pe cal şi o legă straşnic dinapoia sa pe tânăra domniţă. Şi pe când ochii toţi erau aţintiţi spre el şi-l priveau ce face, el răsuci pârghia de înălţare; şi calul, luându-şi zborul, se înălţă cu ei drept în sus, pierind în slava slă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rumilor, care habar nu avea cumu-i treaba, rămase mai departe în câmpie cu ostile lui să aştepte întoarcerea lor vreme de o jumătate de zi. Ci, cum nu-i mai văzu întorcându-se, se hotărî într-un sfârşit să se ducă şi să-i aştepte la palatul domnesc. Ci şi aceea fu o aşteptare tot pe-atâta de zadarnică. Atunci îşi aduse aminte de moşneagul cel hâd care zăcea închis în temniţă şi, poruncind să fie adus dinainte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treize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rân ticălos! A, dos de maimuţă! Cum de-ai cutezat să nu-mi spui taina calului acela vrăjit şi stăpânit de ginnii cei diavoleşti? Că iacătă acuma 1-a răpit în văzduhuri şi pe vraciul care o tămăduise pe fată de sminteală, şi-a răpit-o şi pe fată! Şi cine ştie ce are să li se mai întâmple! Şi te mai fac răspunzător şi de grămada de giuvaieruri şi de lucruri scumpe, care preţuiesc cât o vistierie, cu care am împodobit-o pe fată când a ieşit de la hammam. A, pe dată are să ţi se zb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domnului, gealatul se şi ivi şi, dintr-o fulgerătură, făcu din persan doi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şahzade Kamaralakmar şi domniţa Şamsen-nahar îşi vedeau mai departe de drumeţia lor cea vinteşă prin văzduh şi ajunseră cu bună pace la cetatea de scaun a împăratului Sabur. De data aceasta nu mai coborâră pe pământ la foişorul din grădină, ci chiar pe terasa palatului. Şi crăişorul se grăbi să-şi pună iubita la adăpost temeinic şi să plece fără de zăbavă să vestească pe tatăl şi pe mama sa de sosirea lor. Intră, dar, în iatacul în care, cufundaţi în lacrimi şi în deznădejde, şedeau împăratul, împărăteasa şi cele trei domniţe, surorile lui, şi le ură bună pace, sărutându-i, pe când, la vederea lui, sufletele li se umplură de fericire şi inimile li se uşurară de povara mâhnirii şi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sărbătorească întoarcerea lui şi sosirea domniţei, fata sultanului de la Sana, împăratul Sabur dete ospeţe mari locuitorilor cetăţii şi petreceri care ţinură o lună de zile întreagă. Şi Kamaralakmar intră în odaia de nuntă şi se veseli cu fata multe nopţi lungi ş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păratul Sabur, ca să-şi ştie de-aci înainte sufletul liniştit, puse să fie făcut bucăţele calul de abanos şi îi sfărâmă zimberecul, el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Kamaralakmar scri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tre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Kamaralakmar scrise o scrisoare către sultanul de la Sana, tatăl soţiei sale, în care îl înştiinţa despre toată pătărania lor şi îi vesti căsătoria şi petrecerea lor laolaltă în fericirea cea mai deplină. Şi trimise scrisoarea printr-un sol însoţit de o mulţime de purtători de daruri măreţe şi de lucruri rare de mare preţ. Şi solul ajunse la Sana, în Yaman, şi înmână scrisoarea şi darurile în mâna tatălui domniţei, care citind scrisoarea se bucură cum nu se mai poate şi primi darurile. După care pregăti la rându-i daruri tare bogate pentru ginerele său, fiul împăratului Sabur, şi i le trimise prin acelaş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darurilor de la tatăl soţiei sale, frumosul crăişor Kamaralakmar se bucură foarte; căci tare greu îi venea să-1 ştie mohorât pe bătrânul sultan de la Sana din pricina purtării lor a amândurora. Şi chiar îşi făcu o datină de a-i trimite în fiecare an câte o scrisoare şi daruri noi. Şi tot aşa făcu până la moartea sultanului de la Sana. Pe urmă, când şi tatăl său, împăratul Sabur, muri la rându-i, îi urmă în scaunul împărăţiei şi îşi începu domnia măritând-o pe soră-sa cea mică, aceea pe care o iubea el atâta, cu noul sultan de la Yaman. După care domni peste împărăţia lui cu înţelepciune, şi peste supuşii săi cu dreptate; şi, în felul acesta, dobândi stăpânire peste toate pământurile şi credinţa inimilor tuturor locuitorilor. Iar el cu soţia sa Şamsennahar trăiră aşa mai departe cea mai huzurită şi cea mai dulce, cea mai senină şi mai liniştită viaţă, până ce veni şi la ei Sfărâmătoarea a patru sute treizeci şi doua noapte huzururilor, Despărţitoarea sindrofiilor şi a celor ce se au dragi, Jefuitoarea palatelor şi a colibelor, Ziditoarea de morminte şi Căpătuitoarea cimit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rire celui Singur Viu, carele nu moare niciodată şi carele ţine în mâinile sale domnia Lumilor şi împărăţia Văzutelor şi a Nevăz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fiica vizirului, încheindu-şi astfel povestea aceasta, tăcu. Atunci sultanul Şahri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asta, o, Şeherezada, a fost minunată! Şi tare aş vrea să cunosc meşteşugul nemaipomenit al acelui cal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fost sfărâmat! Şi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ufletul meu tare-i frământat de născoc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norocitule sultan, spre a-ţi odihni sufletul, sunt gata, dacă bineînţeles îmi îngăduieşti, să-ţi povestesc povestea cea mai de haz pe care o cunosc, aceea în care este vorba de Dalila-cea-Vicleană şi de fata ei Zeinab-cea-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oţi s-o spui! Căci habar n-am de povestea aceea! Pe urmă, am să hotărăsc ce va fi cu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ĂZDRĂVĂNIILE SĂVÂRŞITE DE DALILA-CEA-VICLEANĂ ŞI DE FATA EI ZEINAB-CEA-ISTEAŢĂ ÎMPOTRIVA LUI AHMAD-CEL-' HOŢOMAN, A LUI HASSAN-CEL-PEHLIVAN şi A LUI ALI ARGINT-VIU1 e povesteşte, o, norocitule sultan, că trăiau la Bagdad pe vremea califului Harun Al-Raşid, un om care se numea Ahmad-cel-Hoţoman şi un altul care se numea Hassan-cel-Pehlivan, amândoi ajunşi de pomină din pricina iscusinţei lor la vicleşuguri şi la pungăşii. Isprăvile lor în aceste privinţe erau cu totul şi cu totul uluitoare: drept aceea, califul, care se pricepea să tragă foloase de pe urma tuturor celor dăruiţi cu vreun har, îi chemă la el şi îi năimi căpetenii ale agiei. Aşa că-i stepeni în vredniciile lor, dând fiecăruia câte un caftan falnic, leafă de câte o mie de dinari de aur pe Jună, şi câte o ceată de patruzeci de călăreţi vajnici. În felul acesta, Ahmad-cel-Hoţoman era însărcinat cu paza cetăţii pe latura dinspre uscat, iat Hassan-cel-Pehlivan pe latura dinspre ape. Şi amândoi, la sărbătorile cele mari, mergeau pe lângă calif, unul de-a dreapta lui, altul d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ridicării lor în acele vrednicii, amândoi ieşiră cu valiul Bagdadului, emirul Khaled, însoţi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e, titlul este: Povestea cu Dalila-Vicleana şi Ali-Zeibak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treizeci şi doua noapte cei patruzeci de zdrahoni ai lor şi cu un pristav înainte, care striga hotărârea califulu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oţi, locuitori ai Bagdadului! Din porunca marelui calif, aflaţi că aga de la Mâna Dreaptă nu e altul de-aci înainte decât Ahmad-cel-Hoţoman, iar aga de la Mâna Stângă nu e altul decât Hassan-cel-Pehlivan! Lor le datoraţi supunere şi cinstire la to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acele vremi, trăia la Bagdad o bătrână vestită, pe care o chema Dalila, şi care a rămas de pomină de-atunci şi până azi pe numele de Dalila-cea-Vicleană. Iar Dalila avea două fete: una măritată şi mamă a unui năpârstoc numit Mahmud-Stârpitura, şi alta încă nemăritată şi rămasă de pomină cu numele de Zeinab-cea-Isteaţă. Soţul Dalilei-celei-Viclene fusese pe vremuri om de vază, răspunzător peste porumbeii care slujeau să ducă soliile şi scrisorile în toată împărăţia: iar viaţa lor îi era mai scumpă şi mai de preţ califului decât chiar viaţa copiilor lui, pentru foloasele pe care i le aduceau aceştia. Încât soţul Dalilei se bucura de huzmeturi şi de volnicii alese, şi de o leafă de o mie de dinari pe lună. Ci el era mort de mult şi uitat, şi de pe urma lui rămăseseră bătrâna şi cele două fete ale ei! Şi, cu adevărat, Dalila aceea era o bătrână măiastră în şiretlicuri, pehlivănii, pungăşii, potlogării şi blestemăţii de toate felurile, o vrăjitoare în stare să amăgească până şi şarpele momindu-1 afară din cuibul lui, ori să şi-1 facă până şi pe diavolul Eblis învăţăcel la sforării şi la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căftănirii lui Ahmad-cel-Hotoman şi a ' y y lui Hassan-cel-Pehlivan în slujba de agă, tânăra Zeinab îl auzi pe pristav vestind norodului ştirea, şi îi sp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o, maică, la pramatia aia de Ahmad-cel-Hoţoman! A venit mai cândva la Bagdad ca un fugar izgonit din Egipt şi n-a fost blestemăţie pe lume şi ticăloşie pe care să n-o fi săvârşit aici de când a venit. Şi în felul acesta a ajuns atât de vestit, încât califul iată că 1-a căftănit în slujba de agă de-a Dreapta sa, în vreme ce cumătru-său înttu pehlivănii, Hassan-cel-Pehlivan, chelbosul ăla cu căpăţâna cheală că un dovleac, a fost căftănit agă de-a Stânga sa! Şi fiecare dintre ei îşi are zi şi noapte masa aşternută la palatul califului, şi o strajă, şi leafă de o mie de dinari pe lună, şi vrednicii şi toate hatârurile. Şi noi, vai de noi! Stăm în casa noastră, fără de nimica şi date uitării, fără de nici o cinstire ori hatâr, şi fără nimeni care să se îngrijească de soarta noastră! Iar bătrâna Dalila ridică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fata mea! Atunci Zeinab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ar, o, maică, şi găseşte vreo chiţibuşe-rie vrednică să ne acopere de fală, ori vreo pehlivănie care să ne facă atâta de vestite şi-atâta de cunoscute în bagdad, încât faima noastră să ajungă la urechile califului, care are să ne dea îndărăt huzmeturile şi vredniciile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einab-cea-Isteaţă îi spuse aceste cuvinte maică-sii, Dalila-cea-Viclean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tău, o,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trei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tău, o, fata mea, îţi făgăduiesc să mijmă-şesc prin Bagdad vreo două pehlivănii dintre cele mai acătării, care au să întreacă, şi încă cu prisosinţă, tot ce-au săvârşit Ahmad-cel-Hoţoman şi Hassan-cel-Peh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treizeci şi treia noapte şi se ridică pe clipă pe dată, îşi coperi faţa cu feregeaua, se îmbrăcă în haine de sufit1 sărac, 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ntie mare, cu nişte mâneci atât de grozave, încât îi cădeau până la călcâie, şi se încinse peste mijloc cu un brâu lat de lână; luă apoi un ulcior pe care îl umplu cu apă până în buză şi puse trei dinari în gura ulciorului, pe care îl astupă cu un dop făcut din frunze de palmier; pe urmă îşi înfăşură umerii şi pieptul cu o sumedenie de şiruri de mătănii cu nişte bumbi mari, grele cât o sarcină de vreascuri, luă în mână o flamură ca acelea pe care le poartă sufiţii cerşetori, făcută din nişte fâşii de pânză roşii, galbene şi verzi; şi, gătită aşa, ieşi din casă strigând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cu limba se ruga, pe când inima ei gonea pe meidanul de alergări al diavolilor, iar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ântura cum să născocească nişte isprăvi cât mai dibace şi mai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şa mahalalele cetăţii, trecând dintr-o uliţă în altă uliţă, până ce ajunse la o fundătură podită cu marmură, măturată şi stropită, şi în fundul ei văzu o poartă mare adumbrită de o minunată coamă de alabastru, iar pe pragul ei stând portarul, un moghrabin îmbrăcat tare fălos. Iar poarta eta din lemn de santal împodobită cu verigi vârtoase de acioaie şi cu un lacăt de argint. Or, casa aceea era casa ceauşului de la palatul califului, un om de mare vază, stăpân pe multe bunuri, şi umblătoare şi neumblătoare, şi miluit cu lefuri mari pentru slujbele lui; ci mai era şi om tare aprig şi cam necioplit; drept care i se zicea Mustafa-Urgia-Uliţelor, din pricină că la el loviturile o luau totdeauna înaintea vorbelor! Era însurat cu o muieruşcă nurlie, pe care o îndrăgea amarnic şi faţă de care se jurase, încă din 'Sufit (de la suf- lână, păr) – mistic musulman, care umbla îmbrăcat cu haine aspre ţesute din lâ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or dintâi, că nu are să-şi ia altă soţie cât o trăi, şi că nu are să doarmă nici măcar o noapte afară di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fu, până ce într-o zi Mustafa-Urgia-Uliţelor, ducându-se la divan, văzu că fiecare emir avea pe lângă el câte un fecior ori chiar doi. şi tot în ziua aceea se y duse pe urmă la hammam şi, uitându-se într-o oglindă, văzu că firele de păr albe din barba lui erau mai multe decât firele negre, pe care le copleşeau cu totul, şi îşi zise în sine: „Oare cel care 1-a luat de mult pe tatăl tău nu vrea să te miluiască şi pe tine cu un urmaş?" Şi se duse la nevastă-sa şi, cu inima zăhăită, se aşeză pe un chilim, rară să se uite la ea şi rară să-i spună o vorbă. Ea atunci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dinaintea mea! Din ziua când te-am văzut pe tine, nimica bun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tâi a noastră, m-ai pus să jur că n-am să mai iau altă nevastă pe lângă tine! Şi te-am ascultat! Or, astăzi, am văzut la divan pe fiecare emir cu câte-un fiu ori chiar cu doi, şi-atunci mi-am adus aminte de moarte; şi asta m-a tulburat cum nu se mai poate, căci nu sunt şi eu dăruit nici cu un fecior, nici cu o fată măcar! Şi eu ştiu că omul care nu lasă nici un urmaş în urma lui nu lasă nici o amintire! Şi aceasta-i pricina supărării mele, o, sterpiciune ce eşti, o, pământ de piatră şi de arsură pentru semăn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evestica, înroşindu-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vine ţie să vorbeşti, ai? Fi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u mine şi împrejurul meu! Zăbăvnicia nu-i de la mine! Şi pricina nu-i din vina mea! Că eu atâta mă a patru sute treizeci şi treia noapte îndop cu tot soiul de leacuri, de-am tocit şi-am găurit piuliţele tot pisând mirodenii, sfărâmând buruieni şi zdrobind rădăcini de leac împotriva sterpiei! Ci tu eşti cel zăbavnic! Tu nu eşti decât un catâr fără vlavie şi cârn, iar ouăle ţi-s limpezi, cu sămânţa zemoşită şi rodul nerodnic!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ând am să mă întorc din călătorie, am să-mi aduc altă soaţă lângă tin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şi norocul meu sunt la Allah! El atunci plecă; ci, când ajunse în uliţă, se căi de cele întâmplate; iar soţia lui, tinerica, se căi şi ea la fel de vorbele ce le rostise, cam acre, faţă de stăpânul ei. Şi-atâta cu stăpânul casei din fundătura podită cu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Dalila-cea-Vicleană, iacătă! Cum ajunse sub zidurile casei, o văzu deodată pe soţia emirului stând la fereastră sprijinită în coate, frumoasă ca o mireasă şi strălucind ca o comoară de toate giuvaierurile cu care era împodobită, şi luminoasă ca o boltă de cleştar, în hainele de zăpadă cu care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asa, bătrâna noastră a răutăţilor îşi zise în sufletul ei: „O, Dalila, iată că ţi-a venit ceasul să dezlegi sacul vicleşugurilor tale! Acuma să te vedem dacă eşti în stare s-o momeşti pe tinerica aceasta afară din casa stăpânului ei şi s-o uşurezi de giuvaieruri şi s-o despoi de hainele cele frumoase, ca să pui mâna pe toată fala ei!" Seopri, aşadar, sub fereastra emirului, să strige cât mai amarnic numele lui Allah, zicând: „Allah! Allah! Şi voi toţi, prieteni ai lui Allah, valii făcători de bine, lumi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cele strigăte şi când o văzură pe acea sfântă bătrână îmbrăcată întocmai ca sufiţii cerşetori, toate muierile din mahala veniră în fugă să-i pupe poalele mantiei şi să-i ceară binecuvântarea; iar tânăra soţie a emirului Urgia-Uliţelor gândi: „Allah are să ne binecuvânteze cu mila lui prin mijlocirea acestei sfânte bătrâne!" Si, cu ochii înmuiaţi de tulburare, femeiuşcă chemă o slujnic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epede la portarul nostru, şeicul Abu-Ali, sărută-i mâna şi spune-i: „Stăpâna mea Khatun te roagă s-o laşi să intre la noi pe această sfântă bătrână, ca să ne aducă îndur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nica se duse la portar, îi sărută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Abu-Ali, stăpâna mea Khatun îţi spune: „Las-o pe această bătrână să intre la noi, ca să ne aducă îndurările lui Allah!" Şi poate că binecuvântarea lui Allah se va revărsa pest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tarul se duse la bătrână şi vru mai întâi să-i sărute mâna; ci ea se trase repede îndărăt, şi nu-1 lă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mine! Tu, care îţi faci rugăciunile ca toţi slujitorii fără să te speli mai întâi după sfânta datină, ai să mă prihăneşti cu mâinile tale necurate şi atunci spălarea mea-i degeaba şi fără de folos! Mântuiască-te Allah de slugăria aceasta, o, portarule Abu-Ali, căci te afli întru milele sfinţilor lui Allah şi ale val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rarea aceasta îl tulbură cu totul pe portarul Abu-Ali, căci tocmai se împlineau trei luni de zile de când nu-şi mai primise plata de la cumplitul emir Urgia-Uliţelor şi de multă vreme se afla la mare cumpănă în această privinţă şi nu ştia ce să facă spre a căpăta cele ce i se cuveneau, încât îi spu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dă-mi să beau oleacă de apă din ulciorul tău, ca să mă pot bucura în felul acesta de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oborî ulciorul de pe umăr şi îl învârti de mai multe ori în juru-i, până ce astupuşul din foi de a patru sute treizeci şi patra noapte palmier alunecă din gura ulciorului şi cei trei dinari de aur se rostogoliră pe jos, de parcă ar fi căzut din cer! Şi portarul se repezi să-i adune şi îşi zise în sine: „Mărire, lui Allah! Această bătrână cerşetoare este mai sfântă decât toate sfintele care au ascunse comori date în seama lor! Iată că i s-a vădit că eu sunt un biet portar lipsit de plata lui şi în mare nevoie de bani pentru cheltuielile cele mai grabnice; şi s-a rugat ca să-mi capete aceşti trei dinari pe care i-a scos din adâncurile cerului!" Pe urmă îi întinse bătrânei cei trei dina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tuşă, aceşti trei dinari, care au căzut poate din ul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 cu banii ăştia ai tăi! Eu nu sunt dintre cei ce au treabă de lucruri de-acestea lumeşti, nu, niciodată! Poţi să ţii tu banii aceia pentru tine şi să-ţi mai îmbunezi oleacă traiul, spre a-ţi cumpăni în felul acesta simbria pe care ţi-o datorează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tarul ridică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pentru mila lui! Asta-i o faptă din rândul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lujnica se şi apropiase de bătrână şi, după ce îi sărută mâna, se grăbi s-o ducă la tânăra-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emeiuşcă, băttâna rămase uluită de frumuseţea ei; căci cu adevărat era ca o comoară dezvelită, cu peceţile-i talismanice sfărâmate anume spre-a o arăta în toată vâl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trei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emeiuşcă, bătrâna rămase uluită de frumuseţea ei; căci cu adevărat era ca o comoară dezvelită, cu peceţile-i talismanice sfărâmate anume spre-a o arăta în toată vâl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Khatun la rându-i se grăbi să se arunce la picioarele bătrânei şi să-i sărute mâinile; iar bătrân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nu vin decât din pricină că am înţeles că ai nevoie de sfaturile mele, după îndemnul lui' AJ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tun începu prin a-i da mai întâi să mănânce, după cumu-i datina fată de sfinţii cerşetori; ci bătrâna nu vru sa se atingă de buc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nânc decât din bucatele raiului; aşa încât ajunez totdeauna, afară de cinci zile pe an! Ci, o, copilă a mea, te văd mâhnită şi doresc să-mi povesteşti pricina trist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în ceasul nunţii noastre l-am pus pe soţul meu să jure că n-are să ia niciodată altă soţie pe lângă mine; ci a văzut acuma copiii altora şi a râvnit să aibă şi el unul; şi mi-a zis: „Eşti o stearpă!" Eu i-am răspuns: „Ba tu eşti un catâr care nu rodniceşti!" Atunci el a plecat mânios şi mi-a zis: „Când am să mă întorc din călătorie, am să mă însor cu încă una!" Or, eu, mătuşă, eu tare mă tem acuma să nu-şi împlinească ameninţarea şi să nu mai ia pe lângă mine încă o soţie care să-i dăruiască urmaşi! Că el are moşii multe, şi y y ' y case, şi huzmeturi sate întregi, şi de-o avea copii de la cealaltă, eu am să fiu lipsită de toate acele bunuri! 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e vede cât de colo ce neştiutoate eşti despre virtuţile stăpânului meu, şeicul Tatăl-Desfecioririlor, puternicul Stăpânul-Sarcinilor, înmulţitorul-Plodirilor.1 ' La M. A. Salie, este dat numele arab Abu-li-Hamalat – cu precizarea într-o notă: ocrotitorulplodirilor, adică ocrotitorul femeilor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treizeci şi patra noapte au tu nu ştii că numai un drum la acest sfânt face dintr-un biet datornic un zaraf bogat şi dintr-o femeie stearpă un hambar de rod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Khatu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din ziua când m-am măritat, eu n-am mai ieşit din casă niciodată şi n-am putut nici măcar să întorc urările de fericire ori de păreri de rău care mi s-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am să te duc eu la stăpânul meu, şeicul Tatăl-Desfecioririlor şi Inmulţitorul-Plodirilor. Iar tu să nu te sfieşti a-i mărturisi povara ce te apasă, şi să-i faci un peşcheş. Şi-atunci poţi să nu te îndoieşti că la întoarcerea din călătorie soţul tău are să se culce cu tine; şi tu ai să prinzi o fată ori un băiat. Dar, fie fată, fie băiat, orice-o fi să fie copilul tău, tu să faci jurământ că ai să-1 meneşti derviş în slujba stăpânului meu Tatăl-Desfecio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rumoasa Khatun, tulburată de nădejde şi de bucurie, îmbrăcă rochiile ei cele mai frumoase şi se găti cu cele mai scumpe giuvaieruri, pe urmă îi spuse sluj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asă! Şi slujnic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o, stăpâ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hatun ieşi cu Dalila şi întâlni la poartă pe bătrânul pot tar, moghrabinul Abu-Ali,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ăpân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şeicul Înmulţitorul-Plodirilor! Port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cuvântare a lui Allah această sfântă bătrână, o, stăpână a mea! Are în seama ei comori întregi! Mi-a dat şi mie trei dinari de aur roşu; şi a ghicit nevoia mea şi a ştiut starea mea, fără să mă fi întrebat nimica; şi a ştiut că mă aflam la nevoie! Deie Allah ca răsplata pentru posturile ei de tot anul să se reverse şi 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alila şi tânăra Khatun plecară şi, pe drum, bătrâna cea vicleană spuse soaţei emirului Urgia-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 O, stăpână a mea, când ai să te afli dinaintea şeicului Tatăl-Desfecioririlor, ajute-1 Allah ca el să-ţi dea şi liniştea sufletului, şi îndeplinirea tuturor dorinţelor, şi întoarcerea dragostei soţului tău, dar să şi facă aşa fel ca niciodată pe viitor să nu mai fie între voi pricină de nemulţumire, ori de supărare, ori să vă mai spuneţi vorb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tu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tare aş vrea să ajung cât mai curând la acel sfânt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 în vremea aceasta, Dalila-cea-Vicleană îşi zicea în sine: „Cum aş putea face, în mijlocul mulţimii de trecători care se duc şi vin, s-o despoi de giuvaieruri şi s-o las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mergi cât mai departe în urma mea, dar) să nu mă pierzi din ochi, întrucât eu, maica ta, sunt o bătrână încărcată greu cu poverile cu care mă încarcă aceia care nu le mai pot îndura greutatea; şi pe tot lungul drumului oamenii vin să mă încarce cu daruri de pioşenie, pe care le-au menit stăpânului meu şeicul, şi mă roagă să i le duc. Este mai bine, aşadar, să merg singur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uşcă merse departe în urma viclenei bătrâne, până ce amândouă ajunseră în sukul cel mare al negustorilor. Şi de departe se auzea sub bolta sukului răsunând, la paşii tinerelei, zăngănitul zurgălăilor de aur de la picioarele ei gingaşe şi clinchetul ţechinilor de pe capul său, atât de dulce şi de lin de-ai fi zis că e un zvon de ţitere şi de ţim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prin suk, pe dinaintea prăvăliei unui tânăr negustor, pe nume Sidi-Mohsen, care era un flăcău tare drăgălaş, de-abia având o umbră de pufuşor pe obraji. Iar acesta băgă de seamă frumuseţea nevesticii şi începu să-i arunce pe furiş nişte ocheade pe care bătrânei nu-i trebui mult ca să le priceapă. Încât se întoarse către tineri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e aşază oleacă mai de-o parte colea, fata mea, să te mai hodineşti cât mă duc să vorbesc despre o treabă cu neguţătorul acela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tun se supuse şi stătu jos, nu departe de prăvălia flăcăului cel frumos, care putu în felul acesta s-o vadă mai bine şi, numai dintr-o privire pe care i-o aruncă ea, îi venea să înnebunească! După ce fâerse aşa bine, bătrâna codoaşă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eşti tu neguţătorul Sidi-Mohsen?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 ţi-a spus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trei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 ţi-a spus cum mă cheam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de treabă, care m-au trimis la tine. Şi am venit ca să-ţi spun, o, copile al meu, că fetişcana de colo este fata mea; iar tată-său, care a fost un mare neguţător, a murit lăsându-i multe bogăţii. Ea a ieşit astăzi întâia oară în lume, căci nu-i decât de puţină vreme ajunsă la vârsta măritişului, şi-asta după felurite semne neîndoielnice. Or, eu n-am mai zăbovit s-o scot a patru sute treizeci şi cincea noapte la vezală, căci spun înţelepţii: „Votreşte-ţi fata, nu feciorul!" Drept care, mânată de un îndemn ceresc şi de o simţire tainică, m-am hotărât să vin să te întteb pe tine de n-o vrei de soţie. Şi să nu-ţi faci vreo grijă în privinţa ei: dacă eşti sărac, am să-ţi dau toţi banii ei, şi în locul unei prăvălii, am să-ţi deschid două prăvălii! şi în felul acesta ai să fii miluit de Allah nu numai cu o fetişcană frumoasă, ci şi cu alte trei lucruri vrednice de râvnit, ce încep toate cu litera b: bani, bunătat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toate-s bune şi nu pun la îndoială cuvintele tale în ce priveşte pe cei dintâi b. însă în [&gt;rivinţa celui de-al treilea b, îţi mărturisesc că n-aş fi inistit decât după ce l-aş vedea şi l-aş cerceta cu ochii mei; căci maică-mea, înainte de a muri, m-a îndemnat stăruitor un lucru şi mi-a spus: „Tare aş mai fi vrut, o, fiul meu, să te însor cu o fată de care să mă fi încredinţat cu ochii mei!" Iar eu am jurat că nu am să mă abat de Ia dorinţa sa şi că în locul ei voi cerceta eu însumi! Şi a muri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idică-te pe cele două picioare şi hai după mine! Şi mă însărcinez să ţi-o arăt goală-goluţă! Numai să ai bine grijă să vii mult departe în urma ei, dar fără s-o pierzi din ochi. Iar eu am să merg înainte, ca să ară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negustor se ridică şi luă cu el o pungă plină cu o mie de dinari, zicându-şi: „Nu se ştie ce se poate întâmpla, şi as putea în felul acesta să plătesc pe loc cheltuielile cerute de însurătoare!" şi se ţinea de departe pe urmele bătrânei codoaşe care deschidea drumul, şi care îşi zicea în sine: „Cum să faci tu acuma, o, Dalilo cea plină de iscusinţă, să-1 despoi şi pe viţ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mergea aşa, urmată de tânăra femeie, care la rându-i era urmată de frumosul neguţător, ajunse în faţa prăvăliei unui boiangiu, unul numit Hagg-Mohammad, vestit în tot sukul din pricina gusturilor Iui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era asemenea cuţitului vânzătorilor de colocaze, care spintecă totodată şi părţile bărbăteşti şi pe cele femeieşti ale cepii, şi la fel îi plăceau şi gustul dulce al smochinului şi gustul acrişor al rodiei. Or, aşadar, Hagg-Mohammad, auzind clinchetul ţechinilor şi al zingăneilor, înălţă fruntea şi zări pe drăgălaşul de flăcău şi pe frumoasa muieruşca. şi simţi ce simţi! Ci Dalila &gt; JT y y j y se şi apropiase de el şi, după salamalecurile de cuviinţă, îi spus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are Hagg-Mohammad, boiangiul?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Hagg-Mohammad! Ce doreşt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orbit nişte oameni de treabă despre tine! Ia te uită la fetişcana aceea nurlie, care-i fata mea, şi la flăcăul acela dulce şi zarif, care-i fiul meu! Eu i-am crescut pe amândoi, şi învăţătura lor m-a costat multă cheltuială! 7, Or, află acuma că locuinţa în care locuim noi este o casă 7, mare şi veche ce se dărâmă, aşa încât am fost nevoită de y ' y la o vreme s-o sprijin cu grinzi de lemn şi cu proptele vânjoase; ci meşterul zidar mi-a spus: „Bine-ai face să te duci să stai în altă casă; întrucât s-ar cam putea să se prăvălească peste tine! Şi după ce o să ţi-o zidesc iar, ai să poţi veni îndărăt să locuieşti în ea; da nu mai devreme!" Eu atunci am plecat în căutarea altei case în care să stau până una alta cu aceşti doi copii; şi nişte oameni cumsecade m-au îndreptat către tine. Aş vrea, dar, să mă găzduieşti la tine cu aceşti doi copii pe care-i vezi! şi să nu te îndoieşti de mărinim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 când auzi vorbele acestea ale bătrânei, boiangiul îşi simţi inima horind în lăuntrurile lui, şi îşi zise în sine: „Ya Hagg-Mohammad, uite cum ţi se îmbie dinţilor tăi un coşcoman de unt pe-o felie!" Pe urmă spuse către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trei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am o casă cu o odaie mare la catul de sus; dar nu am la îndemână nici o încăpere, întrucât jos, locuiesc eu, iar odaia de sus slujeşte să-mi primesc oaspeţii, ţăranii care îmi aduc indi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reaba la casa mea nu cere decât o lună sau două, cel mult; şi noi nu cunoaştem multă lume pe-aici! Mă rog ţie, dar, să împărţi în două odaia cea mare de sus şi să ne dai nouă jumătate. Şi, pe viaţa ta, o, fiule, dacă vei vrea ca oaspeţii tăi, ţăranii ce-ţi aduc indigoul, să ne fie oaspeţi, vor fi bineveniţi! Suntem gata să mâncăm şi să dormim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iangiul se grăbi să-i dea cheile de la casa lui; avea trei: una mare, una mică şi una răsuci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ea mare este de la poarta casei; cheia cea mică este de la odaia de intrare; iar cheia cea răsucită este de la odaia de sus. Poţi, mătuşă dragă, să te slujeşti de tu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lila luă cheile şi plecă, urmată de nevestică, iar nevestica urmată la rându-i de tânărul negustor, şi aşa ajunseră pe uliţa pe care se afla casa boiangiului şi unde baba se grăbi să deschidă poarta cu che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treizeci şi şasea noapte Spuse: baba se grăbi să deschidă poarta cu cheia cea mare. Deocamdată începu prin a intra ea mai întâi în casă, împreună cu tânăra nevastă, iar negustoraşului îi spuse să aştepte. Şi o duse pe frumoasa Khatun în odaia de su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jos locuieşte preacinstitul şeic Tatăl-Desfecioririlor. Tu aşteaptă-mă aici şi începe să-ţi dai jos feregeaua! Eu nu zăbovesc mult şi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numaidecât să-i deschidă tânărului neguţător, şi îi pofti în odaia de la intra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olea şi aşteaptă-mă, că mă întorc la tine cu fata mea, ca să te încredinţezi de ceea ce vrei să te încredinţ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iarăşi sus la frumoasa Khatun y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ergem la Tatăl-Desfecioririlor! Şi tână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o, maică a mea!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ata mea, mi-e frică de un lucru!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ucru ţi-e teamă, maică?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e află un copil al meu cam smintit, care-i ucenicul şi ajutorul şeicului Tatăl-Desfecioririlor. Iar el nu ştie să osebească vremea rece de vremea caldă, şi stă mereu gol! Ci atunci când o femeie de vază ca tine intră la şeic, vederea podoabelor şi a mătăsurilor cu care-i îmbrăcată îl fac să se smintească de tot, şi se repede la ea şi-i face bucăţi hainele şi îi smulge cerceii rupându-i urechile, şi o despoaie de toate giuvaierurile. Aşa că ai face mai bine dacă ai începe să-ţi scoţi aici giuvaierurile şi să te dezbraci de toate hainele şi cămăşile; şi ţi le păzesc eu pe toate, aşteptându-te până ce te întorci de la şeicul Tatăl-Desfeci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vestica îşi scoase toate giuvaierurile, se dezbrăcă de toate hainele, nemaipăstrând pe ea decât o cămăşuţă de mătasă, şi înmână totul Dalilei,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trei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pun sub mantia Tatălui-Desfecioriri-lor, pentru ca în felul acesta, prin atingerea cu el, să se reverse asupră-ţi binecuvânta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ducând cu ea bocceaua pe care, deocamdată, o ascunse sub bolta scării; pe urmă se duse la tânărul negustor şi îl găsi aşteptând-o pe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r, fiică-ta, ca să pot s-o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odată bătrâna începu să se bată peste obraji şi peste piept, în tăcere. Şi tânărul negust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re-ar Allah să li se curme zilele vecinelor mele răuvoitoare şi pizmaşe şi bârfitoare! Te-au văzut când ai intrat în casă cu mine şi m-au întrebat cine eşti; eu le-am spus că te-am ales ca viitor soţ al fetei mele. Ci ele, pesemne zavistioase pe mine şi pizmuindu-mi norocul cu tine, s-au dus la fata mea şi i-au spus: „Oare maică-ta s-o fi săturat să-ţi dea de mâncare de vrea să te mărite aşa cu unul molipsit de râie şi de lepră?" Eu atunci i-am jurat, aşa cum te-ai juruit şi tu mamei tale, că n-am să te împreun cu ea mai înainte de-a te vedea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ul negus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ajutorul lui Allah împotriva acelor pizmaşe şi voitoare-de-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dezbrăcă de toate hainele de pe el, şi rămase gol şi nevătămat şi alb ca argintul cel strecurat. Şi bătrâ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Frumos şi curat cum eşti, nu ai nimica de t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mă va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alături frumoasa lui şubă de jder, centura, jungherul de argint şi aur, şi toate celelalte haine, ascunzând sub ele punga cu cei o mie de dinari! Şi bătrâ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aşi în odaia de intrare toate aceste lucruri ispititoare. Le pun eu la loc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trânse toate lucrurile, aşa cum făcuse şi cu y '» i hainele femeiuştii, şi, lăsându-1 pe tânărul neguţător singur, încuie cu cheia uşa în urma ei, se duse şi luă de sub scară legătura dintâi şi ieşi fără pic de zăbavă din casă, ducând to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în uliţă, purcese mai întâi să pună la loc în adevăr ferit cele două legături de haine, ducându-le la un neguţător de mirodenii pe care-1 cunoştea, şi se întoarse la boiangiul cel nesăţios, care o aştepta nerăbdător şi care o şi întrebă, de cum o zări: y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şică? Inşallah! Nădăjduiesc că ţi-a plăcu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i o casă binecuvântată! Sunt mulţumită până peste poate. Acuma vreau ca primul drum să-1 fac în căutarea hamalilor, ca să-i pun să ne aducă lucrurile şi hainele! Numai că, tare prinsă cum sunt cu toate astea, şi cum copiii mei n-au mâncat nimic de azi dimineaţă, ţine colea un dinar, rogu-te, şi cumpără-le nişte ciulama deasă şi plină de bucăţi de carne, şi du-te de mănâncă împreună cu ei prânzul de astăzi, acasă, şi ţine-l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boiang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ine-o să-mi păzească în vremea aceasta prăvălia şi lucrurile muş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ăi ajutorul tău cel micuţ!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şi luă o farfurie şi un castron, şi plecă să cumpere şi să ducă ciulamaua aceea cu carne. Şi-aşa cu boiangiul! Altmintrelea, ne mai întoarce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treizeci şi şaptea noapte ci estimp, Dalila-dea-Vicleană dete fuga numaidecât să-şi ia cele două legături pe care le lăsase la băcan şi se întoarse repede la boiangerie, ca să-i spună ucenicului boi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tăpânu-tău să te duci degrabă după el la neguţătorul de ciulama! Până ce te întorci, o să stau eu să păzesc prăvălia. Nu zăbov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prăvălie, în vreme ce bătrâna şi începuse să înşface hainele muşteriilor şi ce mai putu strânge de prin prăvălie. Pe când era ocupată astfel, iată că tocmai trecu prin faţa prăvăliei, cu măgarul său, un măgărar care de-o săptămână nu mai găsise nimica de lucru şi care era un mâncător de haşiş cu asupra de măsură, şi bătrâna codoaşă îl chemă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gărarule,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gărarul se opri cu măgarul lui la uşă, iar bătrâ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cumva pe feciorul meu, boiangiul?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Da cine-1 cunoaşte mai bine decât mine, o, stăpâ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o, măgărarule binecuvântat, că biet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treizeci şi şaptea noapte spuse: află că bietul meu copil nu mai are cu ce să-şi plătească datoriile, şi de fiecare dată când a fost întemniţat am izbutit să-1 scap. Ci azi, ca să se isprăvească odată, vrea să se dea falit. Şi de-acuma, iacătă, mă trudesc să strâng hainele muşteriilor şi să le duc stăpânilor lor. Aş vrea, dar, să-mi împrumuţi măgarul tău ca să încarc pe el toate bulendrele astea, şi uite, tine colea un dinar ca plată pentru măgar. Tu, până ce mă întorc, apucă-te şi fa bucăţi-bucăţele tot ce mai e pe-aici, sparge oalele de boiele şi sfarmă putinile toate; aşa încât atunci când au să vină oamenii trimişi de cadiu ca să cerceteze mufluzlâcul să nu mai poată găsi nimic de luat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o, stăpână a mea! Căci fiul tău, meşterul boiangiu, m-a coperit cu binefacerile lui si, cum îi sunt îndatorat, vreau să-i fac binele acesta degeaba, şi-am să sparg şi-am să zdrobesc tot din prăvălie,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îl lăsă şi, după ce încarcă totul pe măgar, se îndreptă către casă, ducând măgar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şi ocrotirea Atoateocrotitorului, ajunse acasă fără de nici un necaz şi intră la fiică-sa Zeinab, care o aştepta stând ca o tigaie pe jar ş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inima mea a fost lângă tine! Ce isprăvi a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l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întâie dimineaţă, am înşelat patru inşi: un neguţător tânăr, o nevastă de ceauş năprasnic, un boiangiu dezmăţat şi un măgărar. şi ţi-am adus toate boarfele şi toate lucrurile lor pe măgarul măgă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ab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de-acuma-nainte n-ai să mai poţi umbla prin Bagdad, din pricina ceauşului pe a cărui nevastă ai despuiat-o, a tânărului negustor pe care l-ai lăsat gol, a boiangiului de la care ai luat hainele muşteriilor lui, şi a măgă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treizeci şi şaptea noapte dalil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ata mea nici că-mi pasă mie de ei, afară numai de măgărar care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până una alta, despre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imp, meşterul boiangiu, după ce cumpără ciulamaua aceea grasă, i-o dete în braţe ucenicului său şi luă împreună cu el drumul către casă, trecând iarăşi prin dreptul boiangeriei. Şi ia te uită! II văzu în prăvălie pe măgărar sfărâmând şi spărgând de zor olurile cele mari şi putinile, şi toată prăvălia nu mai era decât o grămadă de sfărâmături şi de fleaşcă albastră. La priveliştea aceea, boiangi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gă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gărarul se opri din zdroaba lui şi-i spuse boi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ă ai scăpat de temniţă, meştere boiangiu! Drept îţi spun că inima mea er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 măgărarule, şi ce va să zi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ai lipsit, s-a strigat mufluzlâ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cu sufletul în gât, cu buzele tremurând şi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mi-a spus, şi mi-a poruncit, spre folosul tău, să sfâtâm şi să sparg aici tot, aşa ca trimişii cadiului să nu mai găsească nimica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peste măsură de buimăc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l-ar Allah pe Cel Alungat! E multă vreme de când maică-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ătea amarnic în piept, ţip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am pierdut eu şi bunurile mele şi bunurile muşter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i, asinarul începu şi el să se bocească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i-am pierdut eu măgarul! Pe urmă răcni către boi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iangiu dezmăţat, dă-mi îndărăt măgarul pe care mi 1-a luat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angiul se repezi la stăpânul măgarului, îl apucă de beregată şi începu să-i care la pumni, ţip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odoaş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ăgărarul se porni să urle din toate străfu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meu! Unde-i măgarul meu? Dă-mi îndără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hăţară unul pe altul, muşcându-se, înjurându-se, dăruindu-şi ghionti pe-ntrecutele şi izbindu-se cu capetele în pântece! In vremea asta, o mulţime de oameni se strânsese în juru-le şi sporea mereu; şi oamenii izbutiră până la urmă să-i despartă, nu iară pagubă, iar unul dintre cei de faţă îl întrebă pe boi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gg-Mohammad, ce s-a întâmplat între voi? Ci stăpânul măgarului se şi repezi să răspundă, urlându-şi povestea cât îl ţinea gura, şi înch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oate astea spre a-i fi de folos boi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bară pe boi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gg-Mohammad, de bună seamă că tu trebuie s-o cunoşti pe bătrâna aceea, de vreme ce i-ai lăsat îngrijă să-ţi păzească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de ea până în ziua de astăzi! Ci ea s-a dus să locuiască în casa mea cu fiul şi cu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ei de fată îşi dete cu vorba: 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ât mă duce gândul, socot că boiangiul este răspunzător de măgar; căci dacă stăpânul măgarului a patru sute treizeci şi opta noapte n-ar fi văzut că boiangiul şi-a lăsat prăvălia în grija bătrânei, nici el la rându-i nu i-ar fi dat bătrânei aceleia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gg-Mohammad, de vreme ce ai găzduit-o pe bătrâna aceea la tine în casă, eşti dator să-i dai asinarului îndărăt asinul, ori să-i plăteşti o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laolaltă cu cei doi potrivnici, luară drumul către casa boiangiului.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a sute trei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stimp, nevestica şi tânărul neguţător,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gustotul aştepta în odaia de la intrare sosirea ei, spre a o cerceta, aceasta la rându-i aştepta în odaia de sus să se întoarcă sfânta băttână şi să-i aducă învoirea smintitului, ciracul Tatălui-Desfecioririlor, de a intra la schimnic. Ci, cum bătrâna nu mai venea, frumoasa Khatun, îmbrăcată numai cu acea cămăşuţă subţire, ieşi din odaie şi coborî scara. Atunci îl simţi din odaia de la intrare pe tânărul negustor care, auzind şi el clinchetul zurgălăilor pe care ea nu izbutise să şi-i scoată de la glezn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dată! şi vino încoace cu maică-ta, care te-a adus ca să t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eme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este moartă. Da tu nu care cumva eşti smintitul? şi nu eşti ciracul Tatălui-Desfecio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m î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o, lumină a ochilor mei, încă nu sunt chiar smintit! Ci că aş fi Tatăl-Desfecioririlor, apoi sunt vestit că-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ruşinoasa nevestică nu mai ştiu ce să facă şi se hotărî, în ciuda dodăielilor tanatului negustor, pe care ea îl socotea tot smintitul, ciracul Tatălui-Desfecioririlor, să aştepte acolo lângă scară venirea cuvioas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tocmai atunci sosiră şi oamenii ce-i însoţeau pe boiangiu şi pe stăpânul măgarului; bătură la uşă şi aşteptară un timp să Ii se deschidă dinlăuntru. Ci cum nimeni nu răspundea, împinseră uşa şi năvăliră mai întâi în odaia de la intrare, unde îl găsiră pe tânărul neguţător gol-goluţ şi străduindu-se să-şi ascundă cu mâinil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angi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cior de căţea, unde-i blestemata de maică-t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 murit de mult. Dat dacă-i vorba de bătrâna din casa aceasta, apoi ea nu este decât mama viitoar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de sart boiangiului, asinarului şi întregii mulţimi de faţă întreaga povest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pe care trebuie s-o cercetez se află colea,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împinseră uşa şi o găsiră pe năuca de nevestică goală-goluţă, doar cu cămăşuţa aceea pe ea, şi încercând să-şi acopore pe cât se putea goliciunea coapselor sale falnice. Şi boiangi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tă păcătoasă, unde-i codoaşa de maică-ta? Ea răspunse, plin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 murit de mult. Dar dacă-i vorba de bătrâna care m-a adus aici, apoi aceea-i o cuvioasă în slujba sfântului părinte, şeicul Tatăl-Desfeci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toţi cei de faţă, până şi boiangiul, A patru sute treizeci şi opta noapte în ciuda pustiirii prăvăliei lui, până şi asinarul, în ciuda pierderii asinului său, până şi tânărul negustoraş, în ciuda pieirii pungii şi a hainelor lui, se puseră pe un râs de se tăvăl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cepând că bătrâna îşi făcuse batjocură de ei, tustrei amăgiţii hotărâră cum că să-i plătească; şi, până una alta, îi aduseră nişte haine zăpăcitei de neveste, care se îmbrăcă şi se întoarse fără de zăbavă la casa ei, unde o s-o găsim iarăşi numaidecât, când s-o întoarce bărbatu-său de pe dt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gg-Mohammad şi stăpânul asinului se împăcară şi îşi cerură iertare unul altuia şi plecară laolaltă cu tânărul neguţător la valiul cetăţii, emirul Khaled, să-i povestească întâmplarea şi să-i ceară pedeapsa împotriva ticăloasei de bătrâne. Şi valiu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ii mei, năstruşnică poveste mi-aţi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pe Allah şi pe viaţa capului emirilor drept-credincioşilor! Nu ţi-am spus decât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liu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ii mei, şi ce să fac eu ca să găsesc o bătrână printre toate băttânele din Bagdad? Ştiţi şi voi că nu pot trimite oamenii noştri să răscolească haremurile şi să smulgă de pe obraze iaşmac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belea! Vai, prăvălia mea! Vai, măgarul meu! Vai, punga mea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înduioşat de necazul lo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ii mei, duceţi-vă şi vânturaţi tot oraşul şi încercaţi s-o găsiţi pe bătrâna aceea, şi puneţi mâna pe ea! Şi vă făgăduiesc că, dacă izbutiţi, am s-o supun la cazne grele şi am s-o silesc să mărturiseas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înşelaţi de Dalila-cea-Vicleană plecară de la valiu şi se împrăştiată, luând-o fiecare în altă parte, s-o caute pe blestemata de babă. Şi, aşteptându-i, atâta cu ei! Ci avem să-i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Dalila-cea-Vicleană spuse fiică-sii Zein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amii, toate astea nu-s nimic! Am să di-buiesc ceva şi mai ali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nab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cum tare mi-e frică să nu păţeşti ceva!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fata mamii! Sunt ca bobu-n păstaie, şi nu mă vatămă nici focul, nic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trei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bobu-n păstaie, şi nu mă vatămă nici focul, nic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aruncă hainele de sufit, şi se îmbrăcă în haine de slujnică de pe la casele celor bogaţi, şi plecă gândind la vreo nouă pehlivănie pe care s-o mai tragă pr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şa pe o uliţă singuratică, toată dichisită şi împodobită de-a lungul şi de-a latul cu chilimuri frumoase şi cu fanare de toate culorile; iar pe jos erau aşternute preşuri de preţ. Şi auzi dintr-acolo glasurile cântăreţilor, şi bubuitul vuvelor, şi zarva dairalelor cele răsunătoare şi zvoana ţimbalelor. şi văzu la usa casei împodobite o roabă care purta călare pe umerii ei un băietei îmbrăcat în haine minunate de urşinic cu fir de aur şi de argint, şi având pe cap un fesuleţ roşu învrâstat a patru sute treizeci şi noua noapte cu trei rânduri de mărgăritare, la gât atârnându-i un lănţişor de aur bătut cu nestemate, iar umerii-i fiind acoperiţi cu o manteluţă de atlaz. Şi află de pe la mulţimea de gură-cască dimprejur şi de pe la oaspeţii care intrau şi ieşeau că acea casă era casa starostelui negustorilor din Bagdad şi că băieţelul acela era copilul lui. Şi tot aşa află că starostele mai avea şi o fată, fecioară şi ajunsă la vârsta măritişului, şi chiar în ziua aceea se sărbătorea logodna ei; şi din această pricină se făcuseră acele găteli şi împodobeli. Şi cum mama copilului era prinsă cu primirea oaspetelor sale şi cu datorinţele cerute de cinstea casei, luase copilul, care se tot ţinea după ea şi i se tot agăţa de poalele rochiei, şi-l dăduse unei roabe, cu sarcina de a-1 înveseli şi de a-1 ţine la joacă până la pleca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bătrâna Dalila îl văzu pe acel copil călărind în cârca roabei, şi după ce se dumiri despre toate rosturile părinţilor iui şi despre sărbătorirea ce avea loc, îşi zise în sine: „O, Dalila, treaba de făcut deocamdată este de-a şterpeli copilul, luându-1 de la roabă!" Şi se apropie de ea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pe capul meu să vin aşa de târziu la vrednica soţie a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pe urmă, spuse tinerei roabe, care era cam toantă, punându-i în mână un ban 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colea un dinar pentru osteneala ta, şi du-te, fata mea, până la stăpână-ta şi spune-i: „Bătrâna ta doică Omm Al-Khair se bucură tare mult pentru tine, în virtutea mulţumirii ce-ţi datorează pentru bunătatea ta! Încât, în ziua cea mate a nunţii, are să vină să te vadă cu toţi copiii ei, şi n-are să pregete a înmâna druştelor daruri de nuntă alese, cumu-i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aş face cu dragă inimă cele ce-mi ceri; da micuţul meu stăpân, copilul acesta, de cum o vede pe maică-sa, se ia după ea şi i se agaţă de hain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1 să-1 ţin eu până te duci tu şi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luă dinarul cel calp, dete copilul în braţele babei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lila nu pregetă s-o şteargă cu copilul, cotind pe o ulicioară lăturalnică, unde îl despuie de toate lucrurile de preţ pe care le avea pe el, şi îşi zise în sine: „Acum, o, Dalila, atâta nu-i destul! Dacă eşti cu adevărat mai isteaţă decât toate isteţele, se cade să tragi de pe urma plodului ăsta tot folosul ce se poate trage, zălogindu-1, de pildă, pe un preţ cât mai mare!" La gândul acesta, sări pe cele două picioare ale ei şi se duse în sukul argintarilor, unde îl văzu într-o prăvălie pe un ovrei, giuvaiergiu de seamă, stând pe scaun în dosul tejghelei din prăvălia lui; şi intră în prăvălia ovreiului, zicându-şi: „Iacătă că mi-am şi găsit zaraful!" Când o văzu, ovreiul se uită la copilul pe care baba îl ţinea în braţe şi cunoscu numaidecât că este copilul starostelui neguţătorilor. Or, ovreiul acela, măcar că era putred de bogat, totdeauna era pizmaş pe vecinii lui dacă aceştia vindeau ceva atunci când el se întâmpla să nu vândă nimic în tot acea clipă. Încât, bucuros foarte de venirea bătrân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stăpâna mea?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u eşti Izra ovr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m!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opilului acesta, fata starostelui neguţătorilor, s-a logodit astăzi, şi-acuma se sărbătoreşte unirea tinerilor. Or, e nevoie numaidecât pentru ea de nişte giuvaieruri, şi-anume: două perechi de brăţări de aur, pentru pus a patru sute treizeci şi noua noapte la gleznă; o pereche de brăţări obişnuite de aur; o pereche de cercei de mărgăritar; un brâu de aur lucrat în filigran; un jungher cu minerul de jad încrustat cu pietre de rubin; şi un inel cu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ovreiul sări să-i dea cele cerute şi care făceau pe puţin o mie de dinari de aur! Şi Dalil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pe toate şi le duc până acasă, ca să-şi aleagă stăpâna mea ce i-o plăcea mai mult. Pe urmă mă întorc şi-ţi aduc banii pentru ceea ce şi-o opri! Până mă întorc eu, ai grijă, rogu-te de cop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ila luă giuvaierurile şi se zori să se întoarcă drept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Zeinab-cea-Isteaţă o văzu pe maică-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ravă ai mai săvârşit, o, maică?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măruntă, de data aceasta. M-am mulţumit să-1 răpesc şi să-1 despoi pe copilul starostelui negustotilot şi să-1 las zălog la ovreiul Izra pentru nişte giuvaieruri ce preţuiesc o mi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că-s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e data asta s-a isprăvit! N-ai să mai poţi ieşi şi n-ai să mai poţi umbla pr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 până acuma nu-i nimic, nici măcar o măsură dintr-o mie! Da, tu, fata mamei, să n-ai nici o grijă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roaba cea toantă se duse în sala de prim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doica ta, Omm Al-Khair, îţi trimite salamalecurile şi urările ei de bine, şi îţi spune că-i bucuroasă tare pentru tine şi că are să vină aici cu toţi copiii ei în ziua nunţii, şi că are să fie darnică mult cu dr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s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 pe stăpânul tău cel mic?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cu ea, de teamă să nu se agaţe de fustele tale! Şi uite un ban de aur pe care mi 1-a dat bătrâna pentru cân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inse cântăreţei celei mai de seamă ban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1 să-ţi fie de sa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tăreaţa luă banul şi văzu că era de aramă. Atunci stăpâna se zborşi la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anto, dă fuga la stăpânul tă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coborî degrabă, dar nu mai găsi nici copilul, nici baba. Atunci dete un ţipăt şi căzu cu nasu-n pământ, pe când toate femeile veniră în goană din casă, şi bucuria se preschimbă în jale în inimile lor. Şi iacă-tă că, tocmai atunci, sosi şi starostele! Iar nevastă-sa, cu chipul răvăşit de tulburare, se grăbi să-i povestească cele ce se petrecuseră. Numaidecât, starostele plecă să caute copilul, urmat de toţi neguţătorii, oaspeţii săi, care începură la rându-le să caute şi ei pretutindenea. Şi, până la urmă, după spaime amarnice, îl găsiră pe copil aproape gol pe pragul prăvăliei evreului, iar starostele, nebun de bucurie şi de mânie, se repezi la ovre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urisitule! Ce vroiai să faci cu copilul meu? Şi de ce l-ai dezbrăca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ăspunse, tremurând de spaimă şi uluit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e al meu! Eu n-aveam nici o trebuinţă de un aşa zălog! Da bătrâna a ţinut să mi-1 lase, după ce a luat de la mine giuvaieruri de o mie de dinari pentru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treizeci şi noua noapte starostele, tot mai mâni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urisitule, au tu socoti că fata mea nu are destule giuvaiere şi-ar avea nevoie să ia de la tine? Dă-mi degrabă îndărăt hainele şi podoabele pe care le-ai luat d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ovreiul strigă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o,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viră, venind pe căi osebite, chiar în clipita aceea, cei trei înşelaţi dintâi: stăpânul măgarului, tânărul negustor şi boiangiul. Şi întrebară ce s-a întâmplat şi, după ce aflară despre ce este vorba, nu se mai îndoiră că aceasta n-ar fi fost o nouă ispravă a blestematei de babe,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pe bătrână! E o ticăloasă care şi pe noi ne-a înşelat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ovestiră întâmplarea, iar toţi cei de faţă rămaseră năuci, şi tot aşa şi starostele care, neavând altceva mai bun de făcu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avut noroc să-mi găsesc copilul! N-am să mai cer acuma hainele pierdute! Să-i fie ca preţ de răscumpărare! Poate numai să le pretind într-o bună zi de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u să mai zăbovească o clipă, ci dete fuga să-i ducă şi soţiei bucuria că a găsit copilul. Iar ovreiul îi întrebă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ândiţi să vă duceţi acum?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căutăm mai depar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 Pe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tre voi vreunul care s-o fi cunoscut pe babă înainte de ispr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ăgarul răspuns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nu mergem laolaltă, ci să căutăm despărţiţi, ca să nu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u măg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Şi, ca să ne mai putem găsi, hai să luăm ca loc de întâlnire, la prânz, prăvălia bărbierului moghrabin Hagg-Mas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dar, să se întâlnească aşa, şi plecară la drum, fiec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scris ca stăpânul măgarului să fie cel dintâi care s-o întâlnească pe bătrâna cea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patru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scris ca stăpânul măgarului să fie cel dintâi care s-o întâlnească pe bătrâna cea vicleană tocmai când ea ieşise în cetate să dibuiască vreo altă pehlivănie. Într-adevăr, de cum o văzu, măgărarul o şi cunoscu, oricât îşi schimbase ea hainele şi înfăţişarea, şi se năpusti asupra e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babă veşcăită, scorbură uscată! Am pus mâna pe tine până la u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fiule? 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Dă-mi îndărăt măgarul! Ea răspunse cu glas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orbeşte domol şi acoperă ceea ce Allah a acoperit cu vălul lui! Ia să vedem? Ce-mi ceri? Măgarul tău ori poate lucr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uzeci şi u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ăgarul me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e stiu sărac şi n-am vrut nicidecum să te lipsesc de măgarul tău. Ţi l-am lăsat la bărbierul mogh-rabin Hagg-Mass'ud, care are prăvălia uite colea peste drum! Mă duc numaidecât la el şi-1 rog să-mi dea măgarul. Aşteapt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aintea lui la bărbierul Hagg-Mass'ud. Intră în prăvălie plângând, îi sărut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şă drag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la fiu-meu, acela care stă în picioare colo, peste drum de prăvălia ta? Era de meseria lui asinar, mâna măgari. Ci întt-o zi a căzut bolnav şi-a fost vânturat de-o pală de vânt care i-a stricat şi i-a stregheţat sângele şi, ca urmare, 1-a făcut să-şi piardă minţile şi să se smintească! Din ziua aceea, nu mai conteneşte să-şi ceară măgarul. Dacă se scoală, strigă: „Măgarul meu!" dacă pleacă, strigă: „Măgarul meu!" Atunci un doftor dintre cei mai doftori mi-a spus: „Fiul tău are minţile clătinate şi în mare tulburare. şi nimic nu l-ar mai putea vindeca, şi nu l-ar mai putea pune iar în balamalele sale, decât dacă i s-at scoate cele două măsele de minte din fundul gurii şi dacă ar fi apoi ars bine la tâmple cu nişte gonghiţe de cantarida ori cu un fier încins!" Ia, dar, colea un dinar pentru truda ta, şi cheamă-1 şi spune-i: „Măgarul tău este la mine. Vino încoace!" La vorbele acestea, bărbi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nemâncat un an, dacă n-am să-i dau eu măgarul în braţe, 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um avea în slujba lui ca ajutoare doi flăcăi deprinşi cu toate treburile meseriei, spuse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înroşeşte două piroane! Pe urmă strigă la măg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ia vino-ncoa! Măgarul tău este la mine! Şi, în vreme ce măgărarul intra în prăvălie, bătrâna se trase către prag, gata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dată asinarul intrat în prăvălie, bărbierul îl luă de mână şi îl duse în odaia din dos a bărbieriei, unde îl aldui deodată cu un pumn în pântece, aruncându-i totodată şi-o piedică, de-1 întinse lat pe spate la podea, unde cei doi flăcăiaşi îl legară cobză de mâini şi de picioare, nemaiîngăduindu-i să facă nici cea mai mică mişcare. Atunci meşterul bărbier se ridică şi îi înfipse dintru început în gură două cleşte mari cât nişte cleşte de fierar, şi de care se folosea spre a potoli dinţii abraşi; pe urmă, dintr-o răsucitură de mână, îi smulse amândouă măselele deodată. După care, cu toate urletele şi zvârcolelile lui, luă cu un cleştişor cele două piroane înroşite şi îi atse tâmplele din belşug, rostind numele lui Allah, ca să fie tămăduitura cu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aceste două isprăvi, bărbierul îi spuse as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i! Maică-ta are să fie mulţum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ă duc s-o chem ca să vadă sporul lucrului meu şi vind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atârgiul se zbătea în mâinile flăcăilor, bărbierul intră în ptăvălie, şi-acolo! Prăvălia era goală, curăţată ca bătută de vânt! Nu mai eta nimic! Bricele, oglinzile cu mâner de sidef, foarfecele, curelele de ascuţit, tasurile, ibricele, ştergarele, scăunaşele, totul pierise! Nu mai era nimic! Nici măcar umbra lor! Iar bătrâna pierise şi ea! Nimic! Nici măcar mireasma bătrânei! Şi, pe deasupra, prăvălia era proaspăt măturată şi stropită, de parcă tocmai ar fi fost gata de închiri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bărbierul, peste poate de a patru sute patruzeci şi una noapte mânios, se repezi în odăiţa din fund şi, înhăţându-1 pe măgărar de beregată, îl zgudui ca pe-o tăgârţ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doaşa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sinar, nebun de durere şi de turb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cior de zdrenţe! Maică-mea? Păi maică-mea e în tihn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l zgâlţâi iar şi-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ică-ta, cotoroanţa care te-a adus aici şi care a plecat după ce mi-a furat toată pt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arul, cu trupul zguduit de zgâlţâielile bărbierului, da să-i răspundă, când deodată intrară în prăvălie, venind din căutările lor zadarnice, ceilalţi trei păcăliţi: boiangiul, tânărul negustor şi ovreiul. Şi-i văzură încăieraţi pe bărbierul cu ochii ieşiţi din cap şi pe magărarul cu tâmplele arse, brăzdate de două vârste mari umflate şi cu o spumă de sânge pe buze, cu cele două măsele spânzurate încă de-o parte şi de alta a gurii. Şi se min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gărarul răcni din toţi bojo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cer dreptate împotriva acestu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ce se petrecuse. Atunci ei îl întrebară pe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şa cu măgărarul, o, meştere Mas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ierul le povesti la rându-i cum fusese curăţată prăvălia lui de către băttână. Atunci ei nu mai avură nici o îndoială că era chiar bătrâna lor, care în felul acesta mai săvârşise o pehlivănie,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mai afurisita de babă este făptaşa tuturor necazurilor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se dumiriră cu toţii şi se învoiră în această privinţă. Atunci bărbierul se grăbi să-şi închidă prăvălia şi să se împreune cu ceilalţi patru înşelaţi, ca să-i ajute în căutările lor. Şi bietul asinar nu mai contenea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măgarul meu! Văleu, măselele mel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patru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măgarul meu! Văleu, măselele mele duse! Colindară aşa mult timp prin mahalalele cetăţii; şi deodată, după un colţ de uliţă, tot măgătarul, şi de data aceasta, fu cel dintâi care o zări şi o cunoscu pe Dalila-cea-Vicleană, despre care, altminteri, niciunul dintre ei nu ştia nici cum o cheamă, nici unde sade! Si, de cum o văzu, asinarul se repezi la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o! Are să ne plătească acuma pentru toate! şi o târâră la valiul cetăţii, emirul K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latul valiului, o dădură pe bătrână pe mâna paznicilor şi l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1 vedem pe valiu!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şteptaţi oleacă până c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inci pârâşi aşteptară în curte, în vreme ce paznicii o lăsară pe bătrână în seama hadâmbilor, ca s-o închidă în vreo odaie din harem până ce s-o scula v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harem, bătrâna cea vicleană izbuti să se furişeze până la iatacul soţiei valiului şi, după salamalecurile şi sărutările de mână cuvenite, îi spuse acesteia, care nici cu gândul nu gândea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tare aş vrea să-1 văd pe stăpânul nostru, v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uzeci şi doua noapt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ul îşi face tabietul de după masă! Da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are-i neguţător de robi, mi-a dat în seamă, înainte de a pleca într-o călătorie, cinci mameluci, cu porunca de a-i vinde cui i-o plăti mai bine. Şi tocmai i-a văzut cu mine valiul, stăpânul nostru, şi mi-a spus că îmi dă pe ei o mie două sute de dinari, iar eu m-am învoit să-i las la preţul acesta! Şi acuma am venit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aliul avea într-adevăr nevoie de nişte robi, şi chiar în ajun îi dăduse soţiei sale o mie de dinari pentru această cumpărătură. Aşa că ea nu şovăi să creadă vorbele bătrân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cinci rob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sub ferestrele tale,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valiului se uită în curte şi îi zări pe cei cinci păcăliţi, care aşteptau să se scoale valiul.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unt tare frumoşi, iar unul dintre ei preţuieşte numai el cei o mi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eschise sipetul şi înmână bătrânei mia de dina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mai lipsesc două sute de dinari ca să împlinesc preţul. Ci, întrucât nu-i am, te rog să aştepţi până se ttezeşte v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din acei două sute de dinari, o sută ţi-o las pentru ulcica de sirop pe care mi-ai dat-o s-o beau, şi cu o sută rămâi îndatorată să mi-o dai când oi mai veni altă dată pe la tine! Acuma te rog să mă scoţi din sărai pe uşa cea dosnică a haremului, ca să nu mă mai vadă rob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valiului porunci să fie îndrumată pe uşa de taină, iar Atoateocrotitorul o ocroti şi o ajută să ajungă fără de nici un necaz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ă-sa Zeinab o văzu că intră pe uş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zi ce-ai mai făcut?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m păcălit-o pe soţia valiului, vânzându-i ca robi, pentru o mie de dinari, pe măgărar, pe boiangiu, pe ovrei, pe bărbier şi pe tânărul negustor! Dar, o, fata mea, dintre toţi numai de unul mi-e grijă şi numai de ochiul lui mă tem, şi-anume de măgărar! Feciorul ăsta de târfa mă cunoaşt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ă-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maică, gata cu drumurile tale! Stai acasă acuma şi nu uita de zicala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orul care merge prea des la apă, Până la urmă tot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o înduplece pe maică-sa să nu mai iasă de-aci înainte prin cetat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cei cinci, iacătă! Când valiul se trezi din somnul lui de după prânz, soţia 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ca somnul să-ţi fi fost cu priinţă! M-am bucurat de bucuria ta, penttu cei cinci robi pe care i-ai târ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b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tăinuieşti lucrul acesta? Deie Allah atunci să păţeşti şi tu o păcăleală la fel de urâtă ca aceea pe care mi-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am cumpărat nici un rob! Cine ţi-a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uzeci şi treia noapt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emeia de la care i-ai cumpărat pe o mie două sute de dinari, bătrâna care mi i-a adus şi mi i-a arătat, colo, în curte, îmbrăcat fiecare în câte-o mantie care numai ea preţuieşte o mi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coborî zorit în curte, unde nu-i văzu decât pe măgărar, pe bărbier, pe ovrei, pe tânărul negustor şi pe boiangiu; şi îi întrebă pe paz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cinci robi pe care băttâna negus-toreasă i-a vândut stăpân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culcat domnia ta nu i-am văzut decât pe aceştia cin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se întoarse către cei cinc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vă de treabă şi, mai întâi, curăţaţi şanţurile de la pri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ei cinci pârâşi, peste poate de uluiţ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dreptatea, nu mai avem decât să ne plângem împotriva ta stăpânitorului nostru califul! Suntem oameni slobozi, pe cate nimenea nu poate să ne vândă, nici să ne cumpere, Yallah! Hai cu noi la califi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patru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lah! Hai cu noi la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robi, apoi atunci sunteţi nişte derbedei şi nişte pungaşi! Voi aţi adus-o pe baba aceea în saraiul meu şi aţi ticluit împreună cu ea o pungăşie ca asta! Or, pe Allah! La rându-mi, şi eu am să vă vând la nişte străini, pe o sută de dina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curtea saraiului ceauşul urgia-Uliţelor, care venea să se plângă califului de ocara pe care-o păţise frumuşica de nevastă-sa. Într-adevăr, la întoarcerea lui din călătorie, îşi găsise soţia la pat, doborâtă de ruşine şi de zbucium, şi aflase de la ea tot y y ' y ce păţise; şi ea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mi s-au întâmplat decât din pricina vorbelor tale crude, care m-au hotărât să cer ajutorul mijlocitoarei şeicului Pl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îndată ce îl zări pe valiu, ceauşul Urgi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ai dat slobozie babelor codoaşe să intre aşa în haremuri şi să pungăşească soţiile emirilor? Asta ţi-e meseria? Or, pe Allah! Te fac răspunzător de hoţia săvârşită faţă de mine şi de pagubele pricinuit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eauşului Urgia-Uliţelor, cei cinc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o, viteazule ceauş Urgie, şi noi ne punem în mâinile tale necazul nos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de ce aveţi a v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i povestiră de şart toată păţania lor, pe care nu are rost s-o mai spunem încă o dată. Şi ceauşul Urg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Şi pe voi v-a hoţit! Da valiul se înşală amarnic dacă socoate acum că ar putea să vă întemn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oate astea, valiul spuse ceauşului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iau în seama mea daunele pentru ceea a patru sute patruzeci şi treia noapte ce ţi se datorează şi înapoierea lucrurilor soţiei tale; şi mă pun zălog pentru hoaţa de cotor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cei cinci şi îi întreb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poate s-o cunoască pe bătrână? Măgărarul răspunse, însoţ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tem s-o cunoaştem! Şi asina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cunoaşte-o şi dintre o mie de cotoroanţe, după ochii ei albaştri şi sclipitori! Dă-ne numai zece paznici de-ai tăi ca să ne ajute să punem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liul le dete paznicii ceruţi şi ieşiră de la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y y y or, de-abia făcură câţiva paşi pe uliţă, cu măgărarul în frunte, că şi căzură taman pe bătrână, care încercă să fugă. Ci ei izbutiră s-o înhaţe, îi legară mâinile la spate şi o târâră dinaintea valiului,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lucrurile furat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urat nimic de la nimeni! şi n-am văzut nimic! Şi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se întoarse către căpetenia temniceril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până mâine dimineaţă în cea mai mucegăită chil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emnic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pot să iau asupra mea o atare răspundere! N-am nici o îndoială că baba are să găsească vreun şiretlic 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îşi zise: „Cel mai bine-i s-o ţin sub privirile tuturor, ca să nu poată fugi, şi s-o vegheze toţi toată noaptea aceasta, ca s-o putem judeca mâine!" Şi încălecă pe cal şi, cu toată ceata, o târâră în afara zidurilor Bagdadului şi o priponiră cu coadele de un stâlp, într-o câmpie goală. Pe urmă, ca să nu pată vreo amăgeală, îi însărcină pe cei cinci pârâşi s-o străjuiască în acea noapt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cinci, şi mai ales măgărarul, începură să-şi verse asupra ei năduful, spurcând-o cu toate ocările câte le veneau pe limbă, stârnite de avaniile şi de pungăşiile ce le înduraseră! Dar, cum toate lucrurile au un sfârşit, până şi sacul fără fund al înjurăturilor unui asinar, până şi ligheanul de răutăţi al unui bărbier, până şi hârdăul cu acreli al unui boiangiu, şi cum de altminteri nesomnul de trei zile şi zbuciumările îi y zdrobiseră, cei cinci pârâşi, odată ce-şi isprăviră cina, aţipiră până la urmă în preajma stâlpului de care era legată de păr Dalila-cea-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făcuse noapte adâncă şi cei cinci tovarăşi sfo-răiau împrejurul stâlpului, când doi beduini călare, care vorbeau între ei mergând la pas, se apropiará de locul unde sta legată Dalila. Şi Dalila îi auzi cum îşi împărtăşeau dorurile. Unul dintre beduini, într-adevăr, îl întreba pe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i frate, ce lucru mai bun ai făcut cât ai hă-lăduit prin Bagdadul ce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patru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i frate, ce lucru mai bun ai făcut cât ai hă-lăduit prin Bagdadul c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llah! Am mâncat nişte clătite tare bune, cu miere şi cu smântână, aşa cum îmi plac mie! Şi, hotărât, ăsta-i lucrul cel mai bun pe care l-am făcu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ălalt, adulmecând cu zgomot mireasma închipuită a clătitelor coapte în ulei şi umplute cu a patru sute patruzeci şi patra noapte smântână şi îndulcite cu mie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arab! Am să mă duc drept la Bagdad să mănânc şi eu bunătăţile acelea, de care n-am gustat niciodată în zilele mele vânturate pe drumurile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duinul care mâncase clătite umplute cu smântână şi cu miere îşi luă rămas-bun de la soţul y &gt; i său cel dornic de ele, apucând calea îndărăt, pe când cestălaltul, urmându-şi drumul către Bagdad, ajunse la stâlp şi dete de Dalila cea legată de păr şi cu cei cinci adormiţi împre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beduinul se apropie de bătrân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de arabi, mă pun sub ocrotirea t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Atoateocrotitor! Dar pentru ce eşti legată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şeicule de arabi, o, preacinstitule, că am de duşman un cofetar care face clătite umplute cu smântână şi cu miere, şi-i cel mai vestit din Bagdad pentru cât de iute ştie să coacă aceste clătite. Or eu, mai deunăzi, ca să-i plătesc o blestemăţie ce-mi făcuse, m-am apropiat de taraba lui şi am scuipat pe clătite. Atunci cofetarul s-a dus cu plângere împottiva mea la valiu, care m-a pedepsit să fiu legată la stâlp şi să fiu lăsată aşa, dacă n-am să pot mânca dintr-odată zece tăvi întregi pline cu clătite. Şi mâine dimineaţa au să mi se aducă cele zece tăvi cu clătite. Or, pe Allah o, şeicule, sufletul meu totdeauna s-a sâlit de orice zaharicale, şi mai cu seamă nu poate înghiţi clătite umplute eu smântână şi cu miere! Vai de mine şi de mine! Îu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lase să mor de foa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bedui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arab! Eu n-am plecat de la cortul meu şi nu mă duc la Bagdad decât anume ca să-mi împlinesc dorinţa de clătite! Dacă vrei, dragă mătuşă, mănânc eu clătitel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lase, decât dacă ai fi legat aici de stâlp în locul meu! Şi chiar că, întrucât niciodată n-am umblat decât cu iaşmacul tras peste faţă, nimeni nu m-a văzut şi n-ar putea să bage de seamă schimbarea! Drept aceea, n-ar trebui decât să-ţi schimbi hainele cu mine, după ce m-ai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care atâta aştepta, se grăbi s-o dezlege şi, după ce îşi schimbă hainele cu ea, se lăsă legat ae stâlp în locul ei, pe când ea, îmbrăcată cu burnusul beduinului şi încinsă la cap cu panglicele lui negre din găr de cămilă, sări pe cal şi pieri în depărtare, către 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cei cinci deschiseră ochii ca să-i ureze zi bună bătrânei, începură iarăşi cu ocările lor de cu seară. Ci beduin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lătitele? Burta mea arde de dorul lor! Auzind glasul acela, cei cinc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Ăsta-i un bărbat! Şi vorbeşte ca un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ârgiul sări în picioare şi se apropie de el şi îl întt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badavi, ce cauţi aici? Şi cum de-ai îndrăznit s-o dezlegi pe băt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lătitele? N-am mâncat nimica toată noaptea! Mai cu samă nu precupeţiţi mierea! Biata bătrână avea un suflet pe care-1 sâleau zaharicalele; da al meu moar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ei cinci înţeleseră că fusese păcălit ca şi ei de babă şi după ce, în deznădejdea lor, se bătură peste obraji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api de ce ţi-e ursit şi nu poţi abate să a patru sute patruzeci şi patra noapte se împlinească ceea ce-i scris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şedeau ei aşa şovăind cu gândul la ce le mai rămânea de făcut, sosi şi valiul, însoţit de străjerii lui, la locul unde se aflau cei cinci, şi se apropie de stâlp. Atunci bedui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ăvile cu clătite cu m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aliul ridică ochii către stâlp şi-1 zări acolo pe beduin în locul bătrânei; şi îi întrebă pe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fugit, înşelându-1 pe beduinul acesta. Iar pe tine, o, valiule, te facem răspunzător dinaintea califului pentru fuga ei; căci, dacă ne-ai fi dat paznicii tăi ca s-o străjuiască, n-ar fi izbutit să scape. Noi nu suntem străjeri, tot aşa cum nu suntem nici robi de cumpărat ori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se întoarse către beduin şi îl întrebă ce s-a petrecut; şi acela, cu amarnice strigăte după clătitele lui, îi povesti întâmplatea şi înch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mi daţi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valiul şi paznicii izbucniră într-un hohot de râs nestăvilit, pe când cei cinci rostogoleau nişte ochi roşii de sânge şi de mânie, şi-i spuneau v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ă te slăbim până ce n-ai să vii la stăpânul nostru, emir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pricepând şi el până la urmă că fusese înşelat, spuse v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pe tine te fac răspunzător de pierderea calului şi a hai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unci valiul fu nevoit să-i ia şi să-i ducă la Bagdad, la palatul emirului drept-credincioşilor, califul Harun Al-Ra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patru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iul fu nevoit să-i ia şi să-i ducă la Bagdad, la palatul emirului drept-credincioşilor, califul Harun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i primi numaidecât, iar ei intrară la divan, unde mai înaintea lor venise şi ceauşul Urgia-Uliţelor care îşi înfăţişase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arun Al-Rasid, care cerceta el însuşi toate y &gt; ' &gt; pricinile, începu să-i descoase pe toţi la rând, cel dintâi pe asinar şi cel de pe urmă pe valiu. Şi fiecare îi povesti pe de şart califului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minunat peste poate de câte auzea, le spus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strămoşilor mei Bani-Abbas, vă dau îny} credinţare că vi se va întoarce tot ce vi s-a furat! Tu, măgărarule, îţi vei căpăta măgarul şi o despăgubire! Tu, bărbierule, îţi vei căpăta bărbieria şi sculele! Tu, negus-torule, punga şi hainele! Tu, evreule, giuvaierurile! Tu, boiangiule, o prăvălie nouă! Iar tu, şeicule de arabi, şi calul, şi hainele, şi atâtea tăvi de clătite cu miere cât îşi poate dori burdihanul sufletului tău! Insă mai întâi trebuie să fie găsi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întoarse către valiu şi către ceauşul Urgi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emire Khaled, la fel îţi va fi dată înapoi mia ta de dinari! Şi ţie, emire Mustafa, giuvaierurile şi hainele soţiei tale, precum şi o despăgubire. Dar voi doi trebuie s-o găsiţi pe bătrână! Vă dau în seamă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uzeci şi cincea noapte la cuvintele acestea, emirul Khaled îşi scutură hainele şi ridică braţele către c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emire al drept-credincioşilor, iartă-mă! Nu cutez să mă mai încarc şi cu îndeplinirea unei sarcini ca asta! După toate înşelăciunile pe care mi le-a tras bătrâna, nu pot chezăşui că n-o să mai găsească iar vreun şiretlic ca să scape cu faţa curată, spre pagu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ncepu să râd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ărcinează pe altcineva cu treaba ast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emire al drept-credincioşilor, dă tu porunca s-o caute pe bătrână insul cel mai dibaci din Bagdad, însuşi căpetenia străjilor de la Dreapta Ta, Ahmad-cel-Hoţoman! Până acuma, cu toată dibăcia lui, cu toate slujbele pe care poate să le facă şi lefurile cele mari pe care le capătă în fiecare lună, n-a săvârşi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mokaddem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hmad-cel-Hotoman înaintă numaidecât dinaintea calif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o, emire al drept-credincioşilor!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Ahmad! Este o bătrână care a făcut cutare şi cutare lucru! Te însărcinez s-o găseşti şi s-o adu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mad-cel-Hoţo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ea, o, emire al drept-credincioşilor! Şi ieşi, urmat de cei patruzeci de arcaşi ai lui, pe când califul îi opri lângă el pe cei cinci şi pe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marele peste arcaşii lui Ahmad-cel-Hotoman era un bărbat hărtănit în căutări de soiul acesta, şi care se numea Ayub Spinare-de-Cămilă. Şi cum avea de obicei să-i vorbească slobod mai-marelui său Ahmad-cel-Hoţoman, se apropie de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hmad, nu este decât o bătrână în Bagdad; şi a o prinde are să fie anevoie, crede bărbii mele! şi Ahmad-cel-Hotoman îl întrebă: y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să-mi spui în această privinţă, o, Ayub Spinare-de-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o să fim destul de mulţi ca să izbutim s-o învăluim pe bătrână; şi sunt de părere să-1 hotărâm pe căpitanul Hassan-cel-Pehlivan să ne însoţească, dimpreună cu cei patruzeci de arcaşi ai lui; întrucât el e mai frecat cu daraveli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hmad-cel-Hotoman, care nu vroia nicicum să împartă cu celălalt căpitan cinstea prinderii bătrânii, răspunse cu glas tare, aşa fel ca să fie auzit de Hassan-cel-Pehlivan, care se aţinea pe lângă poarta cea mar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Jlah! O, Spinare-de-Cămilă, au de când avem noi trebuinţă de alţii ca să ne facem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ândru călare, cu cei patruzeci de arcaşi ai lui, pe dinaintea lui Hassan-cel-Pehlivan, care rămase otrăvit amarnic de răspunsul acela şi de hotărârea pe care o luase califul, alegându-1 numai pe Ahmad-cel-Hoţoman şi negândindu-se şi la el, Hassan! Şi îşi zise: „Pe viaţa capului meu ras! Au să aibă ttebui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hmad-cel-Hoţoman, odată ajuns pe locul ce se aşternea dinaintea palatului califului, îşi dodeli oamenii, ca să le dea curaj,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tejii mei, acuma ne despărţim în patru cete, ca să scotocim cele patru mahalale ale Bagdadului. Şi mâine, pe la prânz, să veniţi toţi la mine la cârciuma de pe uliţa Mustafa, ca să-mi daţi sama ce-aţi făcut ori ce-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hotărâră în felul acesta locul întâlnirii, se împărţiră în patru cete, care porniră să străbată fiecare câte o mahala, în vreme ce Ahmad-cel-Hotoma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a patru sute patruzeci şi şasea noapte rându-i începu să adulme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Dalila şi fiică-sa Zeinab aflară degrabă şi ele, din zvoana lumii, despre zeberelele cu care îl însărcinase califul pe Ahmad-cel-Hoţoman ca s-o găbjească pe-o bătrână pezevenghe ale cărei pişicherlâcuri umpluseră de zarvă Bagdadul. La auzul zvonului acesta, Dalila îi spuse fi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n-am a mă teme înttu nimic de nimenea, de vreme ce Hassan-cel-Pehlivan nu e cu ei; căci Hassan e singurul ins din Bagdad de care mi-e frică, pentru că numai el e în stare să mă cunoască şi să te cunoască; şi, dacă vrea el, chiar şi astăzi poate să vină şi să ne ridice pe amândouă, fără ca noi să putem găsi nici cel mai mic şiretlic de scăpare. Să mulţumim, dar, Atoateocrotitorului care ne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Zeinab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e prilej frumos ar fi, aşadar, pentru noi să-i tragem o păcăleală straşnică acestui hoţoman de Ahmad şi celor patruzeci de hăndrălăi ai lui. Ce haz ar f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l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 pântecului meu, astăzi mă simt cam zaifă, şi mă bizui pe tine să le joci un renghi acestor patruzeci şi unu de golani! Treaba-i lesne de făcut, şi mă încumet pe iscus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nab, care era o fetişcană tare zarifa, cu nişte ochi întunecoşi şi cu o fată dulce şi luminată. J,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patru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nab, care era o fetişcană tare zarifa, cu nişte ochi întunecoşi şi cu o fată dulce şi luminată, se ridică numaidecât şi se îmbrăcă dichisit, punându-şi peste faţă un văl uşor de borangic, încât strălucirea ochilor să-i fie şi mai moale şi ispititoare. Atunci, gătită aşa, o sărută pe maică-s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mă juruiesc pe viaţa lacătului meu cel neatins şi ferecat, că am să pun gabja pe cei patruzeci şi unu şi am să-mi fac râ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lecă şi se duse în uliţa Mus'tafa şi intră în &gt; JT &gt; y y cârciuma ţinută de Hagg-Karim din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mai întâi prin a face un salamalec tare drăgălaş crâşmarului Hagg-Karim care, vrăjit, îi întoarse salamalecul îndoit. Atunc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gg-Karim, iacătă cinci dinari pentru tine dacă vrei să-mi închiriezi până mâine sala ta cea mare din fund, unde vreau să poftesc nişte prieteni, fără ca muşterii tăi cei de toată ziua să poată intr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o, stăpână a mea, şi pe viaţa ochilot tăi, mă învoiesc să-ţi dau sala mea cea mare pe degeaba, numai cu datoria din parte-ţi de a nu precupeţi băuturile pentru oasp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poftesc eu aici, ya Hagg, sunt nişte ulcioare la care olarul a uitat să pună fund! Toate băuturile din pivniţa ta au să treacă prin ele! Să nu ai nici o team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întoarse acasă, luă măgarul mă-gărarului şi calul beduinului, îi încărcă cu saltele, cu pături, cu taburete, cu feţe de masă, cu tăvi, cu farfurii şi cu alte tacâmuri şi se întoarse repede la han, unde descarcă măgarul şi calul de toate aceste lucruri, pe care le orândui în sala cea mare luată cu chirie. Pe urmă aşternu fetele de masă, orândui oalele de băutură, y y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uzeci şi şasea noapte stacanele şi mâncarea pe care o cumpărase şi, când isprăvi totul, se duse şi se aşeză la uş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de când sta acolo, că şi văzu răsărind zece arcaşi de-ai lui Ahmad-cel-Hoţoman, în frunte cu Spinare-de-Cămilă, care era tare încruntat la chip. Spinare-de-Cămilă porni drept către cârciumă, împreună cu ceilalţi nouă, şi o văzu acolo pe frumoasa fetişcană, care avu grijă să dea uşor de-o parte, ca din întâmplare, vălul cel uşor de borangic ce-i acoperea faţa. Şi Spinare-de-Cămilă fu şi uluit şi vrăjit de frumuseţea ei tinerească, atâta de plăcut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runcându-i din coada ochiului o privire şăg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aştept norocul! Nu cumva eşti viteazul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Da pot să-i ţin locul, dacă-i vorba să-i ceri vreun ajutor, căci sunt şeful arcaşilor lui, sunt Ayub Spinare-de-Cămilă, robul tău, o, ochi de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i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căpetenie de arcaşi, dacă buna-cu-viinţă şi aleasa-purtare ar vroi să-şi caute un adăpost de temei, pe voi patruzeci v-ar alege ca să le călăuziţi! Intraţi, dar, aici, şi fiţi bineveniţi! Primirea prietenească de care o să vă bucuraţi la mine nu este decât cinstirea datorată unor oaspeţi atâta d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fti în sala pregătită şi, îmbiindu-i să se aşeze în jurul tăvilor cele mari cu bunătăţuri, îi îndemnă să bea nişte vin amestecat cu banj adotmitor, încât, de la cele dintâi stacane golite, cei zece căzură laţi, ca nişte elefanţi beţi ori ca nişte bivoli cuprinşi de ameţeală, şi se cufundar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nab îi târî pe rând de picioare şi îi aruncă de-a valma în fundul prăvăliei, înghesuindu-i claie peste grămadă, îi ascunse sub o pătură mare, trase peste ei o perdea, puse totul în bună rânduială în încăpere şi ieşi să se aşeze iarăşi la usa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ivi şi cea de-a doua ceată, cu alţi zece arcaşi, care şi ei la fel muşcară din vraja ochilor întunecoşi şi a obrajilor luminoşi ai frumoasei Zeinab, şi la fel păţiră ca şi cei de dinaintea lor; şi tot aşa şi cea de-a treia ceată, şi cea de-a patra. Iar fetişcana, după ce îi înghesui pe toţi arcaşii claie peste grămadă în dosul perdelei celei mari, puse totul în bună rânduială în sală şi ieşi să aştepte şi sosirea lui Ahmad-cel-H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 y 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zu multă vreme acolo, că se şi ivi Ahmad-cel-Hoţoman, călare pe calul lui, şi mânios, cu ochii numai fulgere şi cu barba şi mustăţile zbârlite ca blana unei hiene flămânde. Cum ajunse în faţa uşii, descălecă de pe cal şi legă animalul cu frâul de una dintre verigile de fier prinse în peretele cârcium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feciorii ăia de căţea? Au nu le-am poruncit să mă aştepte aici? Hei, nu cumva i-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nab îşi legănă şoldurile, aruncă o ocheadă dulce la stânga, pe urmă la dreapta, zâmbi din buz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i, 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hmad, din două priviri pe care i le aruncă fata, îşi şi simţi lăuntrurile cum îi vânjolesc pântecul, şi îşi auzi cum geme ceea ce avea ca moştenite. Atunci spuse zâmbăreţei Zeinab, care sta moale şi parcă neştiuto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i fetiţo, cei patruzeci de arca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Zeinab deodată, cuprinsă parcă de un val mare de supuşenie, înaintă către Ahmad-cel-Hoţoman şi îi sărută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itane Ahmad, căpetenie a Dreptei califului, cei patruzeci de arcaşi mi-au lăsat vorbă să-ţi spun că au zărit-o în fundul ulicioarei pe bătrâna Dalila pe care o a patru sute patruzeci şi şaptea noapte cauţi şi că se duc s-o uimească mai departe, fără a se mai opri aici; dar te încredinţează că se întorc degrabă cu ea; şi n-ai decât să-i aştepţi în sala cea mare a cârciumii, unde chiar eu cu mâinile mele am să t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mad-cel-Hoţoman se luă după fetişcană şi intră în prăvălie, unde nu zăbovi mult până ce, beat de farmecele pungăşoaicei şi robit de matghiolelile ei, bând stacan după stacan, căzu ca mort, de pe urma sporului adăugat minţii lui de banjul cel adormitor turnat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nab, fără a mai zăbovi, se apucă să-1 dezbrace pe Ahmad-cel-Hoţoman de toate hainele şi de tot ce avea pe el, nelăsându-i decât cămaşa şi izmenele cele largi; pe urmă trecu la ceilalţi şi îi dezbrăcă şi pe ei la fel. După care, strânse toate lucrurile şi toate hainele furate, le încărcă pe calul lui Ahmad-cel-Hoţoman, pe calul beduinului şi pe măgarul măgărarului şi, căpătuită aşa cu toate acele planuri ale biruinţei sale, se întoarse acasă fără de nici un necaz şi înmână totul maică-sii Dalila care o sărută plâng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hmad-cel-Hotoman şi cei patruzeci de sot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patru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hmad-cel-Hoţoman şi cei patruzeci de soţi ai lui rămaseră adormiţi vreme de două zile şi două y y nopţi, iar când, a treia dimineaţă, se deşteptară din somnul lor cel neobişnuit, habar n-avură dintru-ntâi cum y 1 să-şi lămurească pricina pentru care se aflau grămădiţi în colţul acela, şi, până la urmă, din presupunere în presupunere, nu mai avură nici o îndoială că fuseseră traşi pe sfoară. Atunci, se simţiră tare umiliţi, mai ales Ahmad-cel-Hotoman, care se arătase aşa de avan fată &gt; 7 y y de Hassan-cel-Pehlivan şi care acuma trăia ruşinea cea mare de a se arăta în uliţă gătit aşa cum se afla. Se hotărî cu chiu cu vai să iasă din cârciumă si, cel dintâi y ' ins cu care dete ochii în drum se nimeri să fie tocmai tovarăşul său Hassan-cel-Pehlivan care, văzându-1 numai în cămaşă şi-n izmene, cu cei patruzeci de arcaşi după el gătiţi asemenea, pricepu dintr-o ocheadă păţania pe care o păţiseră cu toţii. La priveliştea aceea, Hassan-cel-Pehilivan, înveselit cum nu se mai poate,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cele neştiutoare Cred că bărbaţii-s toţi la fel. Habar n-au că ei sunt asemeni Doar la turban, şi ni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tre ei sunt unii înţelepţi, Iar alţii-s nişte gugumani zurlii. Au nu şi-n cer sunt stele-aproape stinse, Iar altele-s mărgărita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nu se-ating de carnea moartă, Nici şoimii care fulgeră în zbor; Dar ciorile spurcate se înfruptă Din orice stârv găsit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cântat, Hassan-cel-Pehlivan veni la Ahmad-cel-Hoţoman şi, prefăcându-se că numai atunci îl zăr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okaddem Ahmad, dimineţile sunt: ' y cam răcoroase pe Tigru şi-i cam cu primejdie să ieşiţi a patru sute patruzeci şi şaptea noapte asa, numai în cămăşi şi-n izmene! Iar Ahmad-cel-Hoţom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ya Hassan, tu eşti chiar mai urâcios şi mai rece la inima ta decât dimineaţa aceasta! Nimenea nu scapă de ce-i ursit, şi nouă ne-a fost ursit să fim vicleniţi de o copilandră. Nu cumv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o cunosc şi pe maică-sa! Şi, dacă vrei, mă pot duce să ţi le înhaţ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te înfăţişezi dinaintea califului si, ca mărturie de nevolnicie, să-ţi scuturi salba de la gât şi să-i spui să mă însărcineze pe mine în locul tău cu pri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hmad-cel-Hoţoman, după ce se îmbrăcă, plecă la divan cu Hassan-cel-Pehlivan, şi calif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trâna, mokaddem Ahmad? El îşi scutură salb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emire al drept-credincioşilor, eu n-am cunoscut-o! Mokaddemul Hassan poate îndeplini mai bine ca mine această treabă! El o cunoaşte, ba chiar mărturiseşte că bătrâna n-a săvârşit toate pehlivăniile astea decât ca să ajungă de pomină şi ca să-1 facă pe stăpânul nostru califul să 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Rasid se întoarse către Hassan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kaddem Hassan? O cunoşti pe bătrână? şi crezi că n-a săvârşit toate astea decât ca să dobândească hatâ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emire al drept-credincioşilor! Atunci calif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şi pe cinstea strămoşilor mei! Dacă bătrâna dă îndărăt tuturor acestota ceea ce le-a luat, 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cel-Pehli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emire al drept-credincioşilor, dă-mi pentru ea zălogul de slobo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liful îşi aruncă năframa către Hassan-cel-Pehlivan, ca zălog de slobozenie pentr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Hassan, după ce ridică zălogul de slobozenie, ieşi de la divan şi dete fuga drept acasă la Dalila, pe care o cunoştea de mult. Bătu la poartă şi Zeinab veni să-i deschid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ică-t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 Hassan, mokaddemul de-a Stânga, este jos şi îi aduce din partea califului năframa de slobozenie, însă cu învoiala să dea îndărăt tot ce-aluat. Şi spune-i să coboare aşa cum se cuvine, altminteri am să mă anevoiesc s-o ridic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lila, care auzise tot, strig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zălogul de slobozenie! Şi merg la calif cu toate lucrur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hlivanul îi aruncă zălogul, pe care Dalila şi-1 legă numaidecât la gât; pe urmă, ajutată de fiică-sa, se apucă să încarce pe măgar şi pe cei doi cai toate lucturile şterpelite. Când isprăviră, Hassan îi spuse D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sc hainele lui Ahmad-cel-Hoţoman şi ale celor patruzec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cel sfânt! Nu le-am luat eu! El începu să râ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Le-a luat fâică-ta Zeinab! Bine, fie! Alea să-ţi rămân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uzeci şi opta noapte şi, urmat de cele trei animale legate unul după altul cu o funie, o duse pe Dalila la divan, în mâinil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patruzeci şi opta noapte spuse: o duse pe Dalila la divan, în mâinile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Raşid o văzu pe împieliţata de bătrână, nu se putu opri să nu răcnească porunca de-a fi zvârlită numai decât pe chilimul de sânge, ca să fie isprăvită. Atunci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sub ocrotirea ta, o,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cel-Pehlivan se repezi şi sărută mâinile calif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o, emire al drept-ctedincioşilor! I-ai dat zălog de slobozenie! Pe care iată-1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cât o iert, pentru preţuirea ce-ţi port! Pe urmă se întoarse către Dalil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 bătrâno! Care-i numele tău?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lila, şi sunt soţia celui ce-a fost răspunzător peste porumb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o pehlivancă plină de şiretlicuri. Şi de-acuma-nainte ai să te numeşti Dalila-cea-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arem să-mi spui cu ce scop ţi-ai bătut joc de oamenii aceştia aici de fată, şi de ce ne-ai făcut atâtea necazuri, chinuindu-n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lila se aruncă la picioarele calif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emire al drept-credincioşilor, n-am făcut nimica din lăcomie! Dar, când am auzit ce se povestea despre hoţiile de demult, şi despre pehlivăniile săvârşite odinioară la Bagdad de agiii tăi de la Dreapta şi de la Stânga, Ahmad-cel-Hoţoman şi Hassan-cel-Pehlivan, mi-a venit în gând să fac şi eu la rândul meu ca ei, de nu şi să-i întrec, ca să pot căpăta de la stăpânul nostru califul huzmeturile şi slujba răposatului meu soţ, părintele bietelor mel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sinarul se ridică înverşun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judece şi să hotărască între mine şi baba aceasta! Nu s-a mulţumit numai să-mi fure măgarul, 1-a mai pus şi pe moghrabinul aci de faţă să-mi smulgă cele două măsele din fundul gurii şi să-mi ardă tâmplele cu nişte cuie de fier înroşi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duinul tot aşa se ridică şi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judece şi să se rostească între mine şi baba asta! Că nu s-a mulţumit numai să mă lege de stâlp în locul ei şi să-mi fure calul, da mi-a mai pricinuit şi un năduf înfundat că nu m-a lăsat să-mi împlinesc dorul de clăti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boiangiul, şi bărbierul, şi tânărul negustor, şi căpetenia Urgie, şi evreul, şi valiul, toţi se ridicară unul după altul să ceară de la Allah daune penttu pagubele pe care li le pricinuise bătrâna. Încât califul, care era darnic şi filotim, le înapoie mai întâi tuturora lucrurile care li se furaseră, şi îi despăgubi îmbelşugat din chiar vistieria lui. Şi porunci ca măgărarului, din pricina pierderii celor două măsele şi a arsurilor îndurate, să i se dea pe deasupra încă o mie de dinari de aur, şi îl căftăni cap peste isnaful măgărarilor. Şi ieşiră cu toţii de la divan, bucuroşi de mărinimia califului şi de felul a patru sute patruzeci şi opta noapte cum judecase pricina, şi uitară toate câte le păţiseră. Cât despre Dalila, calif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Dalila, poţi să-mi ceri ceea ce doreşti! Dalila sărută pământul dintre mâinile calif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 credincioşilor, nu doresc decât numai un lucru de la bunătatea ta, şi anume acela de a fi pusă la loc în slujba şi huzmeturile răposatului meu soţ, căpetenia porumbeilor poştaşi! Că mă pricep să îndeplinesc aceste sarcini, întrucât şi pe vremea când trăia soţul meu, tot eu, ajutată de fiică-mea Zeinab, le dam grăunţe porumbeilor şi curăţăm porumbăria şi le legam scrisorile la gât, şi tot eu aveam grijă de foişorul cel mare care ai poruncit să se zidească de adăpost pentru porumbei, şi pe care îl străjuiau zi şi noapte patruzeci de negri şi patruzeci de câini, câinii aceia pe care chiar tu i-ai luat de la sultanul afganilor, urmaşii lui Soleiman, când cu biruinţa ta asupra acel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Dalila! Am să poruncesc să ţi se scrie numaidecât firmanul de numire în slujba de căpetenie peste foişorul cel mare al porumbeilor călători şi de stăpână peste cei patruzeci de negri şi peste cei patruzeci de câini ridicaţi de la sultanul afganilor, urmaşii lui Soleiman! Şi, în felul acesta, ai să răspunzi cu capul de pierderea vreunuia dintre acei porumbei care îmi sunt mai scumpi chiar decât viaţa copiilot mei. Ci nu mă îndoiesc de vred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lil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o, emire al drept-credincioşilor, ca şi fiica mea Zeinab să locuiască împreună cu mine la foişor, ca să-mi dea ajutor la vegherea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i dete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lila, după ce sărută mâinile califului, se întoarse acasă şi, ajutată de fiică-sa Zeinab, îşi mută toate ale casei şi toate lucrurile la foişorul cel mare, şi îşi alese ca locuinţă încăperile de la intrarea în foişor. Şi chiar din ziua aceea îi luă în stăpânire pe cei patruzeci de negri şi, îmbrăcată în straie bărbăteşti şi cu un coif de aur pe cap, încălecă pe un cal şi se duse la calif să capete porunci şi să întrebe de soliile ce le avea de trimis în împărăţie! Şi, când se lăsă noaptea, slobozi din lanţ în curtea cea mare a foişorului cei patruzeci de câini din neamul câinilor ciobăneşti ai lui Soleiman, ca să stea de pază. Şi, în fiecare zi, se ducea la divan, călare, purtând pe cap coiful de aur împodobit cu un porumbel de argint, şi însoţită de alaiul celor patruzeci de arapi ai ei, îmbrăcaţi numai în mătăsuri roşii şi în atlazuri. Şi, ca să-şi împodobească locuinţa cea nouă, agăţă pe ea hainele lui Ahmad-cel-Hoţoman, ale lui Ayub Spinare-de-Cămilă şi ale tovarăşilor lor. Şi în felul acesta Dalila-cea-Vicleană şi fiică-sa Zeinab-ceaŞireată dobândiră la Bagdad, după dibăcia şi isteţia lor, slujba atâta de falnică a îngrijirii acelor porumbei şi stăpânirea peste cei patruzeci de negri şi peste cei patruzeci de câini care păzeau la vreme de noaptea foişorul cel mare! Ci Allah şt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cum, o, norocitule sultan, urmă Şeherezada, a venit vremea să-ţi povestesc şi de Aii Argint-Viu, şi de necazurile lui cu Dalila şi cu fiică-sa Zeinab, şi cu fratele Dalilei, Zoraik, neguţătorul de peşte prăjit, şi cu ovreiul vrăjitor Azaria! Căci isprăvile acestea sunt cu mult mai de mirare şi mai de pomină decât toate câte ai ascul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sultanul Şahriar îşi zise în sine: „Pe Allah! N-am s-o scurtez de cap decât după ce am să ascult şi isprăvile lui Aii Argint-Viu!" Iar Şeherezada, dacă văzu că se luminează de ziuă,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patruzeci şi noua noapte a patru sute patru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la Bagdad, pe vremile când trăiau Ahmad-cel-Hotoman şi Hassan-cel-Pehlivan, mai era acolo şi un alt pungaş, atâta de şiret şi de aget, încât niciodată oamenii agiei n-au putut să pună mâna pe el; căci, de îndată ce credeau că l-au înşfăcat, el le şi scăpa, aşa cum lunecă printre degete un strop de argint-viu pe care ai vrea să-1 apuci. Drept aceea, încă mai dinainte, de la Cairo, locul lui de baştină, fusese poreclit Aii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ainte de-a fi venit la Bagdad, Aii Argint-Viu trăise la Cairo şi nu s-a hotărât să plece la Bagdad decât în urma unor împrejurări vrednice de pomenire şi care au de ce să fie istorisite la începutu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o zi trist şi fără de nici o treabă, între soţii săi, în odaia de sub pământ ce le slujea ca loc de întâlnire; iar soţii săi, văzându-1 cu inima opărită şi cu pieptul uscat, se străduiau să-1 înveselească, ci el rămânea crunt în colţul lui, cu chipul mohorât, cu fruntea întunecată şi cu sprâncenele încrâncenate. Atunci unul dintre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a noastră, ca să-ţi uşurezi pieptul nu-i nimica mai bun decât o preumblare pe uliţele şi prin sukurile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i Argint-Viu, ca să curme vorba, se ridică şi plecă să colinde mahalalele cetăţii Cairo, fără ca neagra-i supărare să i se însenineze vreun pic. Şi-aşa, ajunse pe uliţa Roşie, pe când la trecerea lui toată lumea se da cu grabă de-o parte, din cinstit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liţa Roşie şi tocmai d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într-o cârciumă în care avea el nărav să se îmbete, văzu lângă uşă un vânzător de apă ce-şi ţinea burduful din piele de capră în spinare şi îşi vedea de treaba lui, izbind între ele cele două tasuri de aramă în care turna apa de băut pentru cei însetaţi. Şi îşi cânta strigările de vânzător pe uliţe, strigări în care apa lui era când miere, când vin, după pofta inimii! Iar în ziua aceea îşi cânta strigătul însoţindu-1 cu zăngănitul celor două tasuri lovite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ugure este căpătată băutura cea ma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ericire-adevărată fără un prieten cu ini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toată numai aşa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l cel mai fălos e al cui ştie să vorbeasc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Aii Argint-Viu, vânzătorul de apă îşi zăngăni în cinstea lui cele două tasuri răsunătoare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ătorule, Ia apă, Curată, Dulc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cocoş, A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ar, 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neatins, Apa mea! Bucuria gâtului! Adamant urâtului, Apa, Apa, 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patruzeci şi noua noapte pe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vrei un tas de apă? Argint-V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zătorul îi umplu un tas, pe care avu grijă să-1 clătească mai întâi tacticos, şi i-1 înt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nsă, luând tasul, îl privi o clipă, îl scutură şi vărsă apa pe j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zătorul, supărat, îl măsură din och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ce găseşti tu în apa aceasta, mai cutată decât lacrima unui ochi de cocoş, de-o arunci aş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mie! Mai toarnă-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zătorul umplu cu apă tasul a doua oară şi i-1 întinse cu sfinţenie lui Aii Argint-Viu, care îl luă şi iarăşi îl văr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ple-mi-1 o dată! Şi vânzăto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dacă nu vrei să bei, lasă-mă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al tteilea tas cu apă. Ci, de data aceasta, Argint-Viu goli cupa dintr-o sorbitură şi i-o dete vânzătorului îndărăt, punând în ea un dinar de aur, drept bacşiş. Or, vânzătorul, departe de a se simţi mulţumit cu acel chilipir, îl fulgeră cu privirile din cap până-n picioare pe Argint-Viu şi îi spuse cu un glas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tăpâne, noroc! Oamenii cei mărunţi sunt una, iar domnii cei mari sun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ii Argint-Viu, căruia nu-i prea trebuia mult ca să-i sară ţandăra, îl înşfacă pe apagiu de cămaşă, îi aldui un ghiont de-1 zgudui cu burduf cu tot, A patru sute cincizecea noapte îl propti cu spinarea în ghizdurile havuzului de pe uliţa Roşie şi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d de codoaşă! Îţi pare că un dinar de aur e puţin penttu trei tasuri de apă? A! E prea puţin? Da burduful tău, cu tot ce e în el, nu preţuieşte nici trei bănuţi de argint, iar apa pe care am vărsat-o şi cea pe care am băut-o nu umple nici măcar o 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pâne! Argint-V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i-ai vorbit aşa? Ai mai dat în viaţa ta de vreun om mai darnic decât m-am dovedit e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ap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e Allahj Am întâlnit în viaţa mea un om mai darnic decât tine! Întrucât atâta vreme cât muierile or să plodească, au să se găsească pururea pe pământ şi oameni cu inimi 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V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utea să-mi spui cine-i acel om, mai darnic decât mine, pe car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ap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 întâi drumul, şi şezi colo pe marginea fântânii! Şi-am să-ţi povestesc întâmplarea mea, care-i peste poate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i Argint-Viu îl slobozi pe vânzătorul de apă şi, după ce amândoi şezură pe una din treptele de marmură ale havuzului, lângă burduful pus jos, vânzătorul de ap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cincizecea noapte spuse: vânzătorul de ap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mult-darnice stăpâne al meu, că tatăl meu a fost şeicul breaslei vânzătorilor de apă din Cairo, nu al aparilor care vând apa cu sacaua pe la casele oamenilor, ci al celor care, ca mine, o vând cu ulceaua, purtând-o pe uliţi în spinarea lor. Şi când părintele meu a murit, mi-a lăsat moştenire cinci cămile, un catâr, prăvălia şi casa. Era mai mult decât îi trebuia unui om de teapa mea ca să ttăiască huzurit! Ci, o, stăpâne al meu, săracul nu e niciodată mulţumit; iar în ziua când, din vreo întâmplare, e şi el mulţumit o dată, atunci moare! Eu, dar, m-am socotit în sufletul meu: „Am să-mi sporesc moştenirea făcând afaceri şi neguţătorie!" Şi îndată am plecat în căutare de chilipiruri, şi am găsit pe unii cate să-mi încredinţeze mărfurile lor. Am încărcat acele mărfuri pe cămilele şi pe catârul meu şi am plecat să le neguţătoresc în Hedjaz, la vremea hagialâcului la Mecca. Ci, o, stăpâne al meu, săracul nu se îmbogăţeşte niciodată; că, dacă se îmbogăţeşte, moare! Eu am făcut o neguţătorie atâta de păguboasă, încât, până la isprăvirea hagialâcului, am pierdut tot ce aveam şi m-am văzut silit să-mi vând cămilele şi catârul, ca să pot face faţă nevoilor celor mai grabnice. Şi mi-am zis: „Dacă mă întorc la Cairo, creditorii au să mă înhaţe şi au să mă arunce în temniţă." Atunci, m-am lipit de-o caravană din Siria şi am plecat la Damasc, pe urmă la Alep, şi de-acolo la Bagdad. Odată ajuns la Bagdad, am întrebat de starostele breslei vânzătorilor de apă şi m-am dus la el. Am început, ca tot musulmanul, prin a-i rosti suraua de la început a Coranului şi i-am urat bună pace. Atunci el m-a întrebat ce-i cu mine, iar eu i-am povestit tot ce păţisem. Şi el, fără a pregeta deloc, mi-a dat o cămaşă lungă, un butduf şi două tasuri ca să-mi pot tine zilele. şi am ieşit pe calea lui Allah într-o bună dimineaţă cu burduful meu în spinare, şi am pornit să umblu prin mahalalele oraşului ca vânzătorii de a patru sute cincizecea noapte apă din Cairo. Ci, o, stăpâne al meu, săracul rămâne sărac, de vreme ce asta-i ursita lui. Într-adevăr, nu mi-a trebuit mult până să văd ce mare osebire era între locuitorii de la Bagdad şi cei de la Cairo. La Bagdad, o, stăpâne al meu, oamenilor nu le e sete; iar dacă, din întâmplare, se hotărăşte vteunul să bea, apoi acela nu plăteşte! Că apa cică-i de la Allah! Am văzut, aşadar, cât de păguboasă îmi era meseria după răspunsurile celor dintâi inşi pe care i-am îmbiat cu cântecele mele. Într-adevăr, cum i-am întins unuia tasul meu, mi-a şi răspuns: „Au mi-ai dat tu ceva să mănânc, de mă îmbii să beau?" Eu atunci mi-am văzut mai departe de drum, minunându-mă de purtarea aceluia şi de acel semn rău de început, şi am întins tasul către alt trecător: ci el mi-a răspuns: „Agonisit-ai la Allah! Cată-ţi de cale, o, aparule!" Eu n-am vrut să mă dau biruit şi am colindat mai departe sukurile, oprindu-mă dinaintea prăvăliilor cu vaduri bune, ci nimenea nu-mi făcea semn să-i dau să bea ori să se lase ispitit de îmbierile sau de clinchetul ceştilor mele de aramă. şi am rămas aşa y y y până la nămiezi, fără a fi câştigat cu ce să-mi cumpăr o coajă de pâine şi un castravete. Pentru că, o, stăpâne al meu, soarta săracului îl sileşte să-i fie şi foam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y ci foamea, o, stăpâne al meu, nu-i atâta de grea ca umilinţa! Că şi bogatul are parte de destule umiliri, dar nu le îndură cum le îndură săracul, care nu are nimic nici de pierdut, nici de câştigat. Aşa şi eu, de pildă, dacă m-am necăjit de purtarea ta, n-am făcut-o din pricina mea, ci din pricina apei mele, care-i un dar minunat de la Allah! Ci, o, stăpâne al meu, şi purtarea ta faţă de mine se datoreşte tot vreunor pricini care te rod în lăuntru! Aşadar, văzând eu că şederea mea la Bagdad începe într-un chip atâta de întristător, m-am gândit în cugetul meu: „Mai bine-ar fi fost pentru tine, o, sărace, să fi murit într-o temniţă din ţara ta, decât între oamenii aceştia cărora nu le place apa!" Şi, cum mă gârboveam sub povara gândurilor mele, am văzut deodată că se iscă în suk un mare zulum şi oamenii dau fuga într-o parte. Eu atunci, cum cere meseria mea, de a mă găsi unde-i lume multă, am dat fuga din toate puterile într-acolo, cu burduful în spinare, ţinându-mă după ceilalţi. Şi am văzut atunci un alai măreţ, alcătuit din nişte oameni ce mergeau în două şiruri, cu nişte beţe lungi în mâini, pe cap cu nişte tichiuţe împodobite cu mărgăritare, îmbrăcaţi în burnusuri de mătase tare frumoase, iar pe şolduri spânzurându-le nişte spade minunate, învrâstate bogat. Iar în fruntea lor mergea un viteaz cu înfăţişare cumplită, la ivirea căruia toate capetele se temeneau până la pământ. Eu atunci am întrebat: „Ce-i cu acest alai? Şi cine-i viteazul acesta?!" Careva mi-a răspuns: „Se vede limpede, după vorba ta de egiptean şi după neştiinţa ta, că nu eşti din Bagdad! Alaiul acesta este alaiul mokaddemului Ahmad-cel-Hoţoman, aga de-a Dteapta califului, care are datorinţa să păstreze tihna în mahalale. Şi chiar el e acela pe care îl vezi călare. Se bucură de mare cinstire şi de huzmetuti de o mie de dinari pe lună, întocmai ca şi soţul său, Hassan-cel-Pehlivan, care-i aga de-a Stânga califului! Şi toţi oamenii lor primesc o sută de dinari pe lună! Tocmai au ieşit de la divan şi se duc la ei acasă să prânzească!" Eu, atunci, o, stăpâne al meu, am început să-mi cânt sttigătele, după datina de la Egipt, întocmai cum m-ai auzit şi tu mai adineaoarea, însoţindu-mă de zăngănitul ceştilor mele cele răsunătoare. Şi am strigat atât de amarnic, încât mokaddemul Ahmad m-a auzit şi m-a zărit; „O, frate egipteanule, te-am cunoscut după cântec! Dă-mi un tas cu apă!" Şi a luat tasul pe care i l-am întins, 1-a clătinat, a vărsat apa pe jos, cerându-mi să i-I umplu iar; şi iar a vărsat apa pe jos, întocmai ca şi tine, o, stăpâne al meu; ca apoi să bea dintr-o înghiţitură a patru sute cincizecea noapte cel de-al treilea tas pe care m-a pus să i-1 umplu. Pe urmă a strigat cu glas mare: „Trăiască cetatea Cairo, cu toţi locuitorii ei, o, aparule, fratele meu! Pentru ce ai venit tu în oraşul acesta unde vânzătorii de apă nu sunt preţuiţi şi răsplătiţi?" Şi eu i-am povestit povestea mea şi i-am dat de înţeles că eram dator vândut şi că am fugit tocmai din pricina datoriilor şi a prăpădului meu! Atunci el a strigat: „Fii, dar, binevenit la Bagdad!" şi mi-a dat cinci dinari de aur si, întorcându-se către oamenii din alaiul lui, le-a spus: „Pentru iubirea lui Allah, îl înfăţişez pe omul acesta din ţara mea dărniciei voastre!" Numaidecât, fiecare ins din alai mi-a cerut câte un tas de apă şi, după ce 1-a golit, mi-a pus în el un dinar de aur! Încât, când am isprăvit, aveam mai bine de o sută de dinari de aur în cutiuţa cea de aramă care atârnă la cingătoarea mea. Pe urmă, mokaddemul Ahmad-cel-Hoţoman mi-a zis: „Câtă vreme ai să stai la Bagdad, aceasta are să-ţi fie plata de fiecare dată când ai să ne dai să bem!" Şi-aşa în puţine zile, cutiuţa mea de aramă s-a umplut de mai multe ori; iar eu mi-am socotit dinarii şi am văzut că erau o mie şi încă vreo câţiva! Atunci am cugetat în cugetul meu: „Acuma a venit ceasul pentru tine să te întorci în ţara ta, o, aparule! Căci, cât de bine ţi-ar fi pe pământ străin, tot mai bine-i în ţara ta! Şi, de altminteri, mai ai şi nişte datorii, şi se cade să te duci să le plăteşti!" Atunci m-am îndreptat către divan, unde începusetă să mă cunoască toţi şi unde mă întâmpinau cu multă bunăvoinţă şi am intrat să-mi iau bun-rămas de la binefăcătorul meu, procitindu-i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u cea de a patru sute cincizeci şi una noapte Spuse: şi am intrat să-mi iau bun-rămas de la binefăcătorul meu, procitiându-i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străin şederea-n ţâri străine Ii e asemeni unei case mari Pe temelia vântului durată, Se umflă vântul la o vreme iar, Şi casa se preface în ruine, Iar el pe drum scăparea-n fugă-şi cată. Mai bine i-arfi fost, aş vrea să zic, De n-ar mai fi zidit nimic, nimici pe urmă i-am spus: „De altminteri, iacătă că pleacă o caravană către Cairo, şi tate aş vrea să mă lipesc de ea, ca să mă întorc întte ai mei!" El atunci mi-a dăruit un catâr şi o sută de dinari, şi mi-a zis: „Şi eu, la rându-mi, as vrea să te încarc, o, şeicule, cu o sarcină de taină. Cunoşti multă lume la Cairo?" Eu am răspuns: „Cunosc pe toţi oamenii de fală care locuiesc la Cairo". El mi-a spus: „Atunci, ia de colea sctisoarea aceasta şi dă-o în mâinile soţului meu de odinioară, Aii Argint-Viu din Cairo; şi spune-i din partea mea: «Nene-tău îţi trimite salamalecurile şi urările lui de bine! El acuma-i cu califul Harun-al-Raşid!» Eu atunci am luat scrisoarea, am y 7 sărutat mâna mokaddemului Ahmad şi am plecat din Bagdad la Cairo, unde am ajuns acuma-s abia cinci zile. Dintru-ntâi, m-am dus la cei la care eram îndatorat şi mi-am plătit datoriile toate, cu banii ce-i câştigasem la Bagdad din mila darnicului Ahmad-cel-Hoţ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una noapte după care mi-am îmbrăcat cămaşa cea lungă de piele, mi-am luat burduful în spinare şi m-am făcut iar vânzător de apă, ca mai înainte, aşa cum mă vezi, o, stăpâne al meu! Ci degeaba l-am căutat eu prin tot Cairo pe Aii Argint-Viu, prietenul lui Ahmad-cel-Hoţoman, că n-am izbutit să dau de el ca să-i înmânez scrisoarea pe care o port şi-acuma la mine, în tivul cămăşii mele! Şi-aceasta-i, o, stăpâne al meu, întâmplarea pe care am avut-o cu cel mai darnic dintre muşter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zătorul de apă îşi sfârşi de povestit întâmplarea, Aii Argint-Viu se ridică şi îl sărută aşa cum un frate îl sărută pe fratele să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arule, semenul meu, iartă-mi purtarea de adineaoti fată de tine! De bună seamă, omul acela mai darnic decât mine, cum altul mai darnic decât mine nici nu poate fi, cel pe care l-ai întâlnit la Bagdad, este mai-marele meu de odinioară! Căci chiar eu sunt Aii Argint-Viu, acela pe care îl cauţi, tovatăşul cel dintâi al lui Ahmad-cel-Hoţoman. Înseninează-ţi, dar, sufletul, luminează-ţi ochii şi inima, şi dă-mi scrisoarea de la mai-ma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zătorul de apă îi dete scrisoarea, pe care Aii o deschise şi în care citi cele ce urmează: „Salamalecul mokaddemului Ahmad, către cel mai de faimă şi cel dintâi dintre flăcăii lui, Aii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criu, o, podoabă a podoabelor, pe o foaie ce are să zboare la tine pe arip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eu o pasăre, aş zbura de dor în braţele tale! Dar cum să mai zboare o pasăre cu arip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o, tu, cel mai frumos, că acum sunt căpetenie peste cei patruzeci de voinici ai lui Ayub Spinare-de-Cămilă, tuspatruzeci viteji încercaţi, ca şi noi, făptaşi de multe isprăvi strălucite. Şi am fost căftănit de califul Harun Al-Raşid, stăpânul nostru, agă de-a Dreapta sa, însărcinat cu paza cetăţii şi a mahalalelor, cu leafa de o mie de dinari pe lună, başca ce mai pică de la cei care vor să capete oblăd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 o, tu, cel mai drag, vrei să-ţi aşterni pe un medean cât mai larg zborul minţii şi să-ţi deschizi poarta volniciilor şi a bogăţiilor, nu ai decât să vii să-l cauţi pe bătrânul tău la Bagdad. Ai să săvârşeşti pe-aici câteva isprăvi de seamă şi îţi făgăduiesc să capăt pentru tine hatârurile califului, un cin vrednic de tine şi de prietenia noastră, şi o slujbă tot atât de făloasă c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ar, copilul meu, vino la mine şi bucură-mi inima cu tovărăşia ta mult-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cea luiAllah şi binecuvântarea lui fie cu tine, ya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i Argint-Viu citi scrisoarea de la Ahmad-cel-Hoţoman, mai-marele său, se cutremură de bucuriei şi de tulburare, şi, vânturându-şi bastonul cel lung într-o mână şi scrisoarea în cealaltă mână, trase un danţ turbat pe treptele havuzului, zborşindu-se la babele şi la cerşetorii dimprejur. Pe urmă sărută de nenumărate ori scrisoarea, ducând-o apoi la frunte; şi îşi deschise brâul de piele şi îl goli de toţi galbenii în mâinile apagiului, drept mulţumire pentru vestea cea bună şi pentru osteneală. Şi plecă fără de zăbavă în odaia de sub pământ, la haidamacii lui ca să le vestească plecarea-i grabnic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mijlocul lo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vă las să vedeţi unul de altul! Atunci ciracul cel mai apropi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ăpâne? Au vrei să ne la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mă aşteaptă la Bagdad, în mâinile părintelui meu, Ahmad-cel-Hoţ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i tare grea acuma pentru noi! Zahereaua noastră-i goală! Şi fără tine, ce-avem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doua noapt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înainte de-a ajunge la Bagdad, de îndată ce voi intra în Damasc, am să izbutesc eu să dobândesc ceva, ca să vă trimit să răzbiţi nevoile. Fiţi dar fără de teamă,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ezbrăcă de hainele cu care era îmbrăcat, spălă după sfânta datină şi puse pe el o cămaşă lungă, strânsă peste mijloc, o rantie mare de călătorie, cu mâneci largi, înfipse la sileaf două hangere şi un jungher îşi împodobi capul cu un fes straşnic şi luă în mână o lancie năprasnică, lungă de patruzeci şi doi de coţi, făcută din reteveie de bambus ce se puteau strânge unul în altul după vrere. Pe urmă, sări în spinarea calului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din Cairo, că şi dete och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cinc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din Cairo, că şi dete ochii cu o caravană, de care se apropie şi la care se alipi, aflând că se îndrepta către Damasc şi Bagdad. Caravana aceea era caravana starostelui neguţătorilor din Damasc, om putred de bogat, care se întorcea de la Mecca şi se ducea în ţara lui. Or, Aii, care era tânăr, frumos şi fără pic de barbă pe obraz, plăcu până peste poate şi starostelui neguţătorilor, şi cămilarilor, şi catârgiilor, şi ştiu, ferindu-i de feluritele necazuri la vreme de noapte, să şi-i îndatoreze cu multe, ocrotindu-i împotriva hoţilor beduini şi a leilor din pustie: aşa încât, când ajunseră la Damasc, toţi îşi arătară mulţumirea, cinstindu-1 fiecare cu câte cinci dinari; iar starostele neguţătorilor îi dărui o mie de dinari. şi Aii, care nu-şi uitase de soţii lui din Cairo, nu pregetă să le trimită toţi banii, nepăstrând pentru sine decât atâta cât îi era de trebuinţă ca să-şi urmeze drumul şi să ajungă într-un sfârşit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aşa îşi lăsă tara de baştină Aii Argint-Viu, ca să se ducă la Bagdad, să-şi caute norocul în mâinile lui Ahmad-cel-Hoţoman, părintele său, căpetenia de zamparag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la Bagdad, începu să caute casa prietenului său şi întrebă mai mulţi inşi, care ori nu ştiură, ori nu voiră să i-o arate. Şi, în felul acesta, ajunse într-o piaţă, numită Ali-Nafz unde văzu nişte ţânci ce se jucau între ei, sub căpitănia unuia, mai mic decât toţi, şi pe care ei îl strigau Mahmud stârpitura. Şi plodul acela era chiar Mahmud-Stârpitură, copilul surorii isteţei Zeinab, cea măritată. Şi Aii Argint-Viu gândi în sine: „Ya-Ali, ştirile despre oameni se capătă de la copiii lor!" Şi numaidecât, ca să-i momească pe ţânci, se duse la prăvălia unui neguţător de zaharicale şi cumpără o bucată mare de halva cu susan şi cu zahăr; pe urmă se apropie de ţâncii care se zbenguia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a halva cal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hmud-Stârpitură nu-i lăsă pe copii să se apropie de Aii; veni numai el dinaintea lu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lv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i îi dete calupul de halva şi, totodată, îi sttecură în mână un bănuţ de argint. Dar, când văzu argintul, Stârpitură, gândind că i-1 dăruia spre a-1 ispiti şi a-1 stric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Eu nu mă vând. Eu nu mă tin de ticăloşii! Întreabă-i şi pe ceilalţi,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Viu, care nici cu gândul nu gândea atunci la ticăloşii ori la alte asemenea, îi spuse puşlamalei aceleia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ragă, ceea ce ţi-am dat este preţul pentru o întrebare pe care vreau să ţi-o pun; şi te plătesc aşa, pentru că oamenii de treabă plătesc totdeauna foloasele pe care le cer de la alţi oameni de treabă. Poţi tu să-mi spui unde-i casa mokaddemului Ahmad-cel-Hoţ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pitu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umai atâta, ceea ce îmi ceri este lucru lesne! Am să merg înaintea ta şi, când am să ajung la casa lui Ahmad-cel-Hoţoman, am să apuc o piatră cu degetele mele desculţe şi am s-o arunc înspre poartă, în felul acesta, nimeni n-are să vadă că eu ţi-am arătat unde sade. Iar tu ai să afli aşa care-i casa lui Ahmad-cel-Hoţ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luă la fugă înaintea lui Argint-Viu şi, după un timp, apucă o piatră, cu degetele de la picior, şi o aruncă pe furiş înspre poarta unei case! Şi Argint-Viu, minunându-se de grija, de deşteptăciunea, de iscusinţa, de neîncrederea şi de dibăcia pezevenghi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allah, ya Mahmud, în ziua când şi eu am să fiu numit căpitan de străji ori vătaf de agii, pe tine am să te aleg cel dintâi între v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ii bătu la poarta lui Ahmad-cel-Hoţ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mad-cel-Hoţoman auzi bătălie în poattă, sări în picioare, tulburat cum nu se mai poate, şi răcni către Spinare-de-Cămilă,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inare-de-Cămilă, dă fuga de-i deschide celui mai frumos dintre feciorii oamenilor! Cel care bate la poartă nu-i altul decât ciracul meu de odinioară, din Cairo, Aii Argint-Viu! Îl cunosc după cu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nare-de-Cămilă nu se mai îndoi o clipă că acela care se afla la poartă n-ar fi chiar Aii Argint-Viu, şi sări să-i deschidă şi să-1 aducă la Ahmad-cel-Hotoman. şi y y &gt; cei doi prieteni de odinioară se îmbrăţişară cu drag; iar Ahmad-cel-Hoţoman, după cele dintâi dovezi de bucurie şi după salamalecurile de cuviinţă, îl duse dinaintea celor patruzeci de străjeri ai lui, care îi urară bun venit ca unui frate al lor. După care, Ahmad-cel-Hotoman îl îmbrăcă într-o mantie străluci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aliful m-a căftănit agă de-a Dreapta lui şi mi-a dat hainele pentru oamenii mei, am pus de-o parte pentru tine mantia aceasta, gândind că într-o zi ori alta am să mă întâlnesc ia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pofti să stea jos între ei, la locul de cinste; şi porunci să se dea un ospăţ îmbelşugat, ca să sărbătorească venirea lui Aii; şi toţi începură să mănânce, să bea şi să se veselească, cât ţin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m tocmai era vremea ca Ahmad să se ducă la divan în fruntea celor patruzeci ai lui, îi spuse prietenului său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ii, trebuie să fii cu mare grijă la începutul şederii tale în Bagdad. Fereşte-te, dar, să nu care cumva să ieşi în cetate, ca să nu tragi asupră-ţi luarea-aminte a locuitorilor de aici, care-s tare sâcâitori! Nu cumva să crezi că Bagdadu-i Cairo! Bagdadul este cetatea de scaun a califului, şi iscoadele mişună pe-aici cum mişună în Egipt muştele, iar puşlamalele şi ticăloşii foiesc ca pe acolo gâştele şi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Argint-V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oate am venit la Bagdad ca să mă închid ca o fecioară între pereţii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d însă îl îndemnă să aibă răbdare, şi plecă la divan în fruntea arcaşilor lui. Şi Aii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treia noapte dar cândfu cea de a patru sute cinc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Argint-Viu avu răbdare să stea închis vreme de trei zile în casa prietenului său. Într-a patra zi însă îşi simţi inima zburlită şi pieptul apăsat, şi îl întrebă pe Ahmad dacă nu cumva a venit ceasul pentru el să înceapă isprăvile care să-1 facă vestit şi care să-1 ridice la bunăvoinţa califului! Ahma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crul la vremea lui, fiule. Lasă-mi mie toată sarcina de a mă îngriji de tine şi de a-i vorbi califului despre tine, mai înainte chiar ca tu să săvârşeşti vte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plecă Ahmad-cel-Hoţoman, Argint-Viu nu-şi mai putu afla locul şi îşi zise: „Mă duc numai aşa, să răsuflu oleacă şi să-mi răcoresc pieptul!" Şi ieşi din casă şi porni să străbată uliţele Bagdadului, trecând dintr-un loc în altul şi optându-se din când în când pe la vreo prăvălie cu dulciuri ori pe la vreo prăvălie cu de-ale gurii, ca să mănânce vreo bucăţică ori să înfulece vreo plăcintă de foi. Şi iacătă că zări un alai de patruzeci de arapi îmbrăcaţi în mătase roşie, pe cap cu nişte tichii înalte de pâslă albă şi înarmaţi cu iatagane de oţel. Mergeau doi câte doi, tânduiţi frumos, iar în urma lor, călare pe un catâr înfotăzat falnic, purtând pe cap un coif de aur împodobit cu un porumbel de argint şi îmbrăcată cu o cămaşă de zale de oţel, venea în toată slava şi strălucirea ei căpităneasa porumbeilor, Dalila-cea-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 de la divan şi se întorcea la han. Dar, când trecu pe dinaintea lui Aii Argint-Viu, pe care nu-1 cunoştea şi care nici el n-o cunoştea, bătrâna fu izbită de frumuseţea, de tinereţea, de mijlocelul cel subţire, de boiul zarif, de înfăţişarea ispitită şi mai cu seamă de asemănarea lui la privire cu Ahmad-cel-Hoţoman, neprietenul ei. Şi pe dată îi şopti o vorbă unuia dintre arapi, care se şi duse să iscodească în taină pe la neguţătorii din suk despre numele şi despre rosturile frumosului flăcău; ci nimeni nu ştiu să-i spună nimic, încât, atunci când ajunse în foişorul ei de la han, Dalila o chemă pe fiică-sa Zeinab şi îi ceru să-i aducă tipsia cu nisipurile de prorocit;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m văzut în suk un tinerel atâta de frumos, încât până şi frumuseţea şi l-ar alege de prieten! Ci, o, fata mea, privirea lui seamănă tare ciudat cu privirea vrăjmaşului nostru Ahmad-cel-Hoţoman! Şi tare mă tem că străinul acela, pe care nimeni din suk nu-1 cunoaşte, să nu fi venit la Bagdad ca să ne facă vreun pocinog! Drept care vreau să cercetez în privinţa lui tipsia mea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scutură nisipul, după datina cabalistică, bombănind nişte vorbe talismanice şi citind de la coadă către cap nişte rânduri ebraice; pe urmă făcu pe o zăloagă de farmece nişte socoteli cu cifre şi cu litere algebrice şi alchimistice şi, întorcându-se către fiică-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tinerelul cel frumos se cheamă Aii Argint-Viu din Cairo! Este prietenul vrăjmaşului nostru Ahmad-cel-Hoţoman, care nu 1-a adus la Bagdad decât ca să ne facă vreo pehlivănie şi să se răzbune aşa de po-nosul pe care i l-ai adus când l-ai îmbătat şi ai luat hainele lui şi ale celor patruzeci ai lui! De altmintrelea, sade chiar în casa lui Ahmad-cel-H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y ci fiică-sa Zeinab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şi mai cam ce-o fi la urma-urmei? Au nu vezi că prea te-ai speriat de tiner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sia de nisip mi-a mai arătat, pe deasupra, că norocul tinerelului este mai presus, şi încă cu mult, ca a patru sute cincizeci şi treia noapte norocul meu şi al tă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o,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şi îmbrăcă în rochia ei cea mai frumoasă, după ce îşi înmuie privirile cu beţişorul ei de kohl şi îşi împreună sprâncenele cu unsoarea ei neagră şi înmiresmată, şi plecă să încerce a da de tân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trăbată agale sukurile din Bagdad, legănându-şi şoldurile şi rotindu-şi ochii sub iaşmac, şi aruncând priviri zdrobitoare de inimi, cu zâmbete către unii, cu făgăduieli tainice către alţii, cu fandoseli, cu marghioleli, cu fiţe, cu întrebări din ochi, cu chemări din sprâncene, cu ucideri din gene, cu sunări din brăţări, cu zvoană din zingălăi şi cu jar din toate lăuntrurile-i, până ce îl întâlni, dinaintea tejghelei unui neguţător de chenafa, chiar pe Aii Argint-Viu, pe care îl cunoscu numaidecât după frumuseţea lui. Atunci se apropie de el şi, ca din greşeală, îl izbi cu umărul de-1 clătină din loc şi, parcă necăjită că-1 lovi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ăiască orbii, o, bine-văz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ii Argint-Viu se mulţumi să zâmbească, uitându-se la codana ale cărei priviri îl şi străpungeau dintr-o parte în cealal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 frumoasă mai eşti, o, fetiţo! A cui eşti? Ea, de sub iaşmac, îşi închise pe jumătate ochii cei minunaţi şi t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ărei făpturi frumoase care să semene cu tine! Argint-V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 ori eşti fat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 spre norocul tă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tine ori la min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degrabă la mine! Află că sunt măritată cu un negustor; şi sunt fata unui negustor. Şi astăzi, pentru întâia oară am putut să ies şi eu din casă, dat fiind că soţul meu are să lipsească o săptămână. Or eu, de îndată ce a plecat soţul, am vrut să mă veselesc şi i-am spus slujnicei mele să-mi gătească nişte bucate gustoase. Dat, întrucât bucatele cele mai gustoase nu pot fi dulci decât în tovărăşia prietenilot, am ieşit din casă să caut pe vreunul frumos şi binecrescut, cum eşti tu, ca să-1 poftesc la masa mea şi să-şi petreacă noaptea cu mine! Şi te-am văzut, şi dragostea ta mi-a pătruns în inimă. Vei binevoi oare să-mi bucuri sufletul, să-mi alini inima şi să primeşti a mânca o îmbucătu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cincizeci şi patra noapte Spuse: să primeşti a mânca o îmbucătură la min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oftit, nu poţi să nu primeşti! Atunci fata o luă înaintea lui, iar el se ţinu după ea, din uliţă în uliţă, mergând în urmă-i la oarec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păşea în felul acesta pe urmele ei, Aii gândea: „Ya Aii, ce nesocotinţă săvârşeşti, străin nou venit aici cum eşti! Cine ştie de nu te dai pradă mâniei soţului, care ar putea să cadă asupra ta deodată în vreme ce dormi, şi, ca să se răzbune pe tine, să-ţi reteze ce ai mai scump! Şi, de altfel, un înţelept a spus: «Acela care se dedă dezmăţului într-o tară străină în care se y y află ca oaspete va fi pedepsit de Găzduitorul-ce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patra noapte mai cuminte ar fi, aşadar, pentru tine, să-ţi ceti iertare cuviincios de la ea, spunându-i câteva cuvinte drăguţe." Se prilejui, deci, de o clipă când se aflau într-un loc mai îngust, se apropie de f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ico, na, ia dinarul acesta, şi să lăsăm pe altă dată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cel-mai-de-seamă! Trebuie numaidecât să-mi fii oaspete astăzi, căci niciodată nu m-am simţit atât de dornică de zbeg şi de bucurii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urmă şi ajunse cu ea în faţa unei case mari, la o uşă încuiată cu un zăvor vârtos de lemn. Şi tânăra se prefăcu a căuta în rochia ei cheia ca să descuie, pe urmă strigă,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ă mi-am pierdut cheia! Acuma cum să fac să descu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refăcu a-şi lua seam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tu!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deschid un zăvor, fără cui şi fără lacăt? Nu pot să mă hotărăsc nici să-1 descu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ea îi aruncă pe sub iaşmac două ocheade care îi descuiară lui Aii toate zăvoarele cele mai ascunse;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1 atingi, şi are să se şi descuie! Şi Argint-Viu puse mâna pe zăvorul de lemn, iar zeinab bolborosi asupra lui numele mamei lui Moise! Şi pe dată zăvorul se trase la o parte şi uşa se deschise. Intrară amândoi, şi fata îl duse într-o sală plină cu arme scumpe şi acoperită cu chilimuri alese, unde îl pofti să ia loc. Şi, fără a mai zăbovi, aşternu masa şi, aşezându-se lângă el, începu să mănânce cu el şi să-i dea ea însăşi îmbucăturile în gură, pe urmă să bea cu el şi să se veselească, ci fără a-i îngădui s-o atingă ori să-i fure vreun sărut ori vreo ciupitură măcar sau vreo muşcătură cât de cât; căci, de fiecare dată când Aii se apleca dând s-o sărute, ea îşi punea repede mâna între obrazul ei şi buzele tânărului, şi sărutarea flăcăului nu-i atingea în felul acesta decât mâna. Şi, la ghesurile lui, Zeinab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nu-i deplină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încheie în felul acesta; şi se ridicară să se spele pe mâini, şi ieşiră la puţul din curte; şi Zeinab vru să tragă cu mâinile ei funia şi roata, şi să scoată ciutura din fundul fântânii; ci deodată scoase un ţipăt şi se aplecă peste ghizduri, bătându-se în piept şi frângându-şi braţele, pradă unei deznădejdi amarnice; şi Argint-Vi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tu, ochi al meu?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de rubin, care-mi era prea larg pe deget, mi-a alunecat şi a căzut în adâncul fântânii. Soţul meu mi 1-a cumpărat ieri, pe cinci sute de dinari! Iar eu, văzând că e prea larg, l-am înţepenit cu nişte ceară! Da degeaba, că uite că mi-a c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zbrac numaidecât şi am să mă bag în fântână, care nu-i adâncă, să-mi caut inelul! Întoarce-te, dar, cu faţa la perete, ca să po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rgint-V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ră ar fi pentru mine, o, stăpână a mea, dacă aş îndura să cobori tu în fântână, cu mine de faţă! Mă bag eu să-ţi cau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dezbrăcă, apucă cu mâinile amândouă funia din fâşii de palmier de pe vârtej şi se lăsă cu ciutura în adâncul fântânii. Când ajunse în apă, dete drumul funiei şi se cufundă să caute inelul; iar apa îi ajungea până la umeri, rece şi neagră în beznă. Şi, în clipita aceea, Zeinab-cea-Isteaţă trase iute ciutura în sus şi-i a patru sute cincizeci şi patra noapte strigă lui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1 chemi în ajutor pe prietenul tău, Ahmad-cel-Hoţ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in casa aceea fără a mai zăbovi, ducând cu ea şi hainele lui Argint-Viu. Pe urmă, fără să mai închidă poarta după ea, se întoars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sa în care Zeinab îl ademenise pe Argint-Viu era casa unui emir diyanit, care se afla plecat din cetate pentru nişte treburi. Încât, atunci când se întoarse acasă şi când văzu usa deschisă, fu încredinţat că în casa lui intrase vreun hoţ, aşa că îşi strigă rândaşul şi începu să cerceteze peste tot; ci, văzând că nimica nu lipsea şi că nu era nici urmă de vreun hot, se linişti cu totuf. Pe urmă, vrând să-şi facă spălările cele după sfânta datină, îi spuse râ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lciorul şi du-te de-1 umple cu apă proaspătă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ga se duse la fântână şi coborî ciutura si, când socoti că s-a umplut, dete s-o tragă în sus; ci băgă de seamă că e cumplit de grea. Atunci se uită în fântână şi văzu, stând pe ciutură, un fel de umbră neagră, care gândi să fie vreun efrit! Atunci dete drumul funiei şi, înfricoşat, o luă la fug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sidi, în fântâna noastră este un efrit! Stă în ci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ăprasnic şi negru! Şi grohăie ca un porc! Şi emi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grabă şi caută patru dascăli cititori de Coran, ca să vină şi să citească din Coran asupra acestui efrit şi să-1 des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cincizeci şi cincea noapte Spuse: ca să vină şi să citească din Coran asupra acestui efrit şi să-1 des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jdarul dete fuga să-i aducă pe dascălii cititori din Coran, care se aşezară împrejurul fântânii şi începură să rostească suralele alungătoare de demoni, în vreme ce grăjdarul şi stăpânul său trăgeau de funie şi scoteau ciutura din puţ. Şi toţi, peste măsură de înfricoşaţi, îl văzură pe efritul cu pricina, care nu era altul decât Aii Argint-Viu, cum sare în picioare afară din ciutu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dascăli î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efrit dintre cei drept-credincioşi, de vreme ce rost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însă pricepu numaidecât că era un om ca toţi oameni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vreun hot?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Da sunt un biet păcătos! Adormisem pe ţărmul Tigrului, şi am visat ceva; când m-am trezit şi am băgat de seamă că am păţit ocara, am intrat în apă să mă spăl; da o volbură m-a dus la fund şi un vârtej de valuri m-a împins prin pânza de apă de sub pământ până în fântâna aceasta, unde mă aştepta norocul şi izbăvirea prin mijlo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nu se îndoi nici o clipită de adevărul spuselor lui A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mplineşte după cum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te o mantie veche de-a lui să se acopere, şi îl lăsă să plece, căinindu-1 pentru şederea în apa rece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cincea noapte când Argint-Viu ajunse acasă la Ahmad-cel-Hoţoman, unde era mare îngrijorare din pricina lui, şi povesti ce păţise, tare îşi mai râseră de el, mai cu seamă Ayub Spinare-de-Cămilă,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um de-ai putut să fii căpitan de hoţi la Cairo şi să te laşi înşelat şi jefuit la Bagdad de-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san-cel-Pehlivan, care tocmai se afla în ospeţie la soţul lui, îl întrebă pe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 egipteanule, cunoşti baremi numele fetişcanei care te-a amăgit, şi ştii cine-i ea şi a cui f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 Este fata unui negustor şi soţia unui negustor! Da cum o cheamă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Hassan-cel-Pehlivan izbucni într-un hohot de râs năprasni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eu! Aceea pe care o socoţi femeie măritată este fată mare, pun mâna-n foc! Şi numele ei este Zeinab! Şi nu e fata niciunui negustor, ci-i fata Dalilei-celei-Viclene, căpităneasa porumbeilor noştri călători! Ea şi cu maică-sa ar putea să învârtească tot Bagdadul pe degetul lor cel mic, ya Aii! Şi tot ea-i şi cea care şi-a făcut râs de mai-marele tău şi 1-a lăsat fără ţoale, şi pe el şi pe cei patruzeci pe care-i vez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i Argint-Viu cugeta adânc, Hassan-cel-Pehliv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acuma să fac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cu ea! Căci, cu toate câte-au fost, mi-i amarnic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i aşa, copile dragă, am să-ţi spun eu ce să faci, căci, fără de mine, poţi de la bun început să dai uitării un gând atâta de năstruşnic, să-ţi faci jurământul de lepădare şi să-ţi molcomeşti sufletul în privinţa fetişcanei celei dulci! Argint-Vi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ssan, ajută-mă şi sfătuieşte-mă! El î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inima! Ci numai cu învoiala ca de acuma înainte să nu mai bei decât din palma mea şi să nu mai umbli decât sub flamura mea! Iar eu, dacă-i aşa, îţi făgăduiesc biruinţa în ceea ce gândeşti şi împlinirea dor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ssan, sunt copilul şi ucenicul tău! Atunci Pehliv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r de te dezb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gint-Viu aruncă de pe el mantia cea veche şi rămase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cel-Pehlivan luă un vas plin cu smoală şi o pană de găină, şi înnegri tot trupul lui Argint-Viu şi toată fata, aşa de bine încât îl făcu să semene întocmai cu un arap; pe urmă, ca să desăvârşească asemănarea, îi zugrăvi cu un roşu aprins buzele şi marginile pleoapelor, îl lăsă să se usuce oleacă, îi ascunse sub un ştergar preacinstita moştenire de la tătâne-său, pe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te preschimbat întt-un arap, ya Aii! Şi tot aşa ai să te faci acuma bucătar. Află că bucătarul Dalilei, cel care găteşte bucatele pentru Dalila, pentru Zeinab, pentru cei patruzeci de arapi şi pentru cei patruzeci de câini din neamul câinilor ciobăneşti ai lui Soleiman, este, ca şi tine, un negru! Ai să te duci să cauţi a-1 întâlni şi ai să vorbeşti cu el în graiul negrilor şi, după salamalecuri, ai să-i spui: „Multă vreme-i, o, frate arapule, de când n-am mai băut laolaltă acea minunată buză, băutura noastră, şi n-am mai mâncat chebap de miel! Hai să ne cinstim acuma!" El are să-ţi răspundă că îndatoririle şi grijile bucătăriei nu-i îngăduie, şi are să te poftească la bucătăria lui! Tu atunci, acolo, ai să a patru sute cincizeci şi şasea noapte încerci să-1 îmbeti şi să-1 iscodeşti ce fel de bucate, şi câte bucătăreşte el pentru Dalila şi fiică-sa, şi ce dă de mâncare celor patruzeci de negri şi celor pattuzeci de câini, şi în ce loc se află cheile de la bucătărie şi de la haznaua cu zaherea, şi despre tot! Şi el are să-ţi spună tot! Întrucât un om beat nu mai tăinuieşte nimic din y cele despre care n-ar pomeni nimic atunci când nu este beat. De cum ai să scoţi de la el toate acele amănunte, ai să-1 adormi cu nişte banj, ai să te îmbraci cu hainele lui, ai să înfigi cuţitoaiele lui la chimirul tău, ai să iei coşul lui de cumpărături, ai să te duci la suk să cumperi carne şi legume, ai să te întorci la bucătărie, ai să te duci apoi pe la prăvălii să iei cele ce-ţi mai trebuie, unt, ulei, orez şi alte asemenea lucruri, ai să găteşti mâncărurile după învăţătura căpătată, ai să le pui frumos în farfurii, ai să amesteci în ele banjul, şi ai să te duci să le dai Dalilei, fiică-sii, celor patruzeci de arapi şi celor patruzeci de câini, pe care în felul acesta ai să-i adormi. Atunci, ai să-i despoi pe toţi de haine şi de tot ce au pe ei, şi ai să aduci totul la mine. Ci dacă, ya Aii, râvneşti să ajungi a o dobândi pe Zeinab de soţie, mai trebuie, pe deasupra, să pui mâna şi pe cei pattuzeci de porumbei călători ai califului, să-i închizi într-o colivie şi să-i adu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cincizeci şi şasea noapte Spuse: să pui mâna şi pe cei patruzeci de porumbei călători ai califului, să-i închizi într-o colivie şi să-i adu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ii Argint-Viu, drept orice alt răspuns, îşi duse mâna la frunte şi, fără a rosti o vorbă, plecă să-1 caute pe bucătarul cel negru. Dete de el în suk şi, după salamalecurile de bun-întâlniş, îl pofti să bea buza. Bucătarul însă îi răspunse că nu are vreme şi îl pofti pe Aii să-1 însoţească la foişor. Acolo, Argint-Viu făcu întocmai precum îl învăţase Hassan-cel-Pehlivan şi, de îndată ce îşi îmbătă gazda, îl iscodi despre mâncărurile zilnice. Bucăt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rape, în fiecare zi, ca masă de prânz, trebuie să gătesc pentru Sett Dalila şi Sett Zeinab cinci feluri osebite şi de culori osebite; şi tot atâtea feluri ca masă de seară. Ci astăzi mi-au poruncit să mai gătesc două tăvi pe deasupra. Încât uite colea felurile pe care trebuie să le gătesc de prânz: linte, mazăre, o tocană de berbec cu sos şi nişte sorbet de trandafir; iar tăvile cele două cerute pe deasupra, acelea-s una cu nişte orez cu miere şi cu safran, iar alta cu boabe de granată cu migdale descojite, cu zahăr şi cu frişca ş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aşterni de obicei masa stăpânelor tal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m masa osebit fiecăreia.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or patruzeci de negr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bob fiert şi legume fierte cu unt şi cu ceapă, şi, ca băutură, o cană cu buzâl E de-ajun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ilo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le dau trei uncii de carne fiecăruia şi oasele care rămân de la masa stăpâ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toate astea, Argint-Viu amestecă repede nişte banj în băutura bucătarului care, cum o sorbi, cum se şi prăbuşi pe jos ca un bivo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şasea noapte atunci Argint-Viu înşfacă cheile care erau agăţate într-un cui, şi cunoscu cheia de la bucătărie după foiţele de ceapă şi după fulgii lipiţi pe ea, iar cheia de la cămară o cunoscu după uleiul şi după untul cu care era unsă. Şi plecă să ia ori să cumpere toate câte îi erau de trebuinţă ca să gătească şi, călăuzit de pisica bucătarului, care până şi ea fu amăgită de asemănarea lui Aii cu stăpânul ei, se vântură prin toată casa, de parcă acolo ar fi locuit de când era copil, găti bucatele, aşternu mesele şi le dete să mănânce Dalilei, fiică-sii Zeinab, arapilor şi câinilor, după ce le puse în mâncare banjul, fără ca să fi băgat de seamă careva schimbarea bucătarului ori a bucatelor.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gint-Viu văzu că toată lumea din foişor adormise, ca urmare a înghiţirii banjului, o dezbrăcă mai întâi pe bătrână şi o găsi peste măsură de urâtă şi în totului-tot îngreţoşătoare. Ii luă, aşadar, hainele de fală şi coiful, şi trecu în odaia frumoasei Zeinab, pe care o îndrăgise şi pentru care săvârşea acel furtişag. O lăsă goală-goluţă şi o găsi minunată, şi vtednică de râvnit, şi îngrijită, şi curată, şi dulce mirositoare; ci, fiind el băiat foarte la locul lui, nu vroi să se bucure de ea fără buna ei voie, şi se mulţumi numai să-i cerceteze pielea, ca să-i poată cântări mai bine preţul viitor, şi ca tărie, şi ca dulceaţă, şi ca fierbinţeală, şi ca simţire; şi anume spre a cerceta mai bine această însuşire din urmă, o gâdili la tălpi şi văzu, după năprasnica zvâcnitură de picior cu care fata îl plesni, că era peste măsură de simţitoare. Atunci, încredinţat în felul acesta despre firea ei, îi luă hainele şi se duse să-i despoaie şi pe arapi; pe urmă, se sui pe terasă, intră în porumbar şi înhăţă toţi porumbeii pe care îi puse într-o colivie şi, liniştit, fără a mai închide uşile, se întoarse acasă Ia Ahmad-cel-Hoţoman, unde îl aştepta Hassan-cel-Pehlivan, căruia îi duse toată prada, precum şi porumbeii. Iar Hassan cel-Pehlivan, minunat de iscusinţa lui, îl firitisi şi îi făgădui sprijin ca s-o dobândească pe Zeinab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Dalila-cea-Vicleană se trezi cea dintâi din somnul în care o cufundase banjul. Ii trebui o bună bucată de vreme până ce să-şi vină de-a binelea în simţiri; ci, când pricepu că fusese adormită, sări în picioare, se îmbrăcă cu hainele-i obişnuite de femeie bătrână şi dete fuga întâi şi-ntâi la porumbărie, pe care o găsi goală-goluţă de toţi porumbeii. Coborî atunci în curtea hanului şi îşi văzu câinii cufn mai dormeau încă, întinşi ca morţi în cuştile lor. Ii căută apoi pe negri, şi-i găsi cufundaţi în somn, şi tot aşa şi pe bucătar. Atunci alergă, mânioasă cum nu se mai poate, în odaia fiică-sii Zeinab, şi o găsi şi pe fată adormită, goală toată, cu o bucată de hârtie agăţată la gât cu un firicel. Despături hârtia şi citi slovele acestea: „Eu, Aii Argint-Viu din Cairo, şi nimeni altul decât eu, sunt îndrăzneţul, neînfricatul, iscusitul şi dibaciul făptaş al acestei isprăvi!" Văzând cele scrise, Dalila gândi: „Cine ştie dacă afurisitul ăsta nu i-o fi spart lăcăţelul!" Şi se aplecă degrabă asupra fiică-sii, o cercetă şi văzu că lăcăţelul era neatins. Faptul o mai alină oleacă şi o hotărî s-o trezească pe Zeinab, dându-i să răsufle un leac împotriva banjului. Pe urmă îi povesti fetei tot ce se petrecu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se cade totuşi să-i fii recunoscătoare acestui Argint-Viu că nu ţi-a spatt lăcăţelul, când i-at fi fost atâta de lesne! In loc să-ţi crunteze porumbiţa, s-a mulţumit să ia porumbeii califului. Ce să ne fac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 dată şi găsi un mijloc de a căpăta îndărăt porumbeii, şi-i spuse fi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N-am să lips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foişor, şi se îndreptă către casa lui Ahmad-cel-Hoţoman, şi băt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şasea noapte numaidecât Hassan-cel-Pehlivan, care era acol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lila-cea-Vicleană! O cunosc după cum bate. Dă fuga de-i deschide, ya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însoţit de Spinare-de-Cămilă, se duse să-i deschidă Dalilei, care intră, cu chipul zâmbitor, şi se temeni dinaintea tuturor celor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or, Hassan-cel-Pehlivan, Ahmad-cel-Hoţoman şi toţi ceilalţi tocmai în clipa aceea se aflau tolăniţi pe jos în jurul mesei şi prânzeau, mâncând porumbei fripţi, cu castraveţi şi ridichi de lună. Încât, atunci când Dalila intră, Pehlivanul şi Hoţomanul se ridicară în cinstea ei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plină de har, maică a noastră, ia şezi de mănâncă dimpreună cu noi din porumbeii aceştia! Ţi-am păstrat neatinsă partea ta d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alila simţi lumea că se înnegurează dinaintea ochilor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uă nu vi-i pic de ruşine să furaţi şi să frigeţi porumbeii pe care califul îi preţuieşte mai mult chiar decât p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a furat porumbeii califului, o, maic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anul ăsta, Aii Argint-Viu! A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 frumoasei Zeinab, atunci când am fript porumbeii aceştia, habar n-am avut că sunt hulubi călători. Oricum ar fi, iacătă-1 pe cel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unul dintre porumbeii fripţi. Atunci Dalila luă o bucăţică din aripa porumbelului, o duse la gură, gustă olea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orumbeii mei încă-s vii! Căci nu-i asta carnea lor! I-am hrănit cu boabe amestecate cu mosc şi i-aş cunoaşte numai după mireasma şi gustul cărnii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Dalilei, toţi cei de faţă începură să râdă, iar Hassan-cel-Pehliv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noastră, porumbeii tăi se află în bună pază la mine! Şi mă învoiesc să ţi-i dau îndărăt, dar numai cu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ya Hassan! Primesc de mai înainte orice vei cere; şi iacătă-mi capul dat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cinci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ya Hassan! Primesc de mai înainte orice vei cere; şi iacătă-mi capul dat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capeţi îndărăt porumbeii, nu ai decât să împlineşti dorinţa lui Aii Argint-Viu din Cairo, fruntea flăcă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este dorinţa?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este de a se însura cu fiică-ta Zeinab!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inste şi pentru mine şi pentru ea! Pe capul şi pe ochii mei! Ci nu o pot sili pe fiică-mea să se mărite fără de voia ei. Dă-mi, aşadar, mai întâi porumbeii îndărăt! Căci nu cu furtişaguri se cuvine a o dobândi pe fata mea, ci cu drăgălăşeniile cele desf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îi spuse 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dărăt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Viu îi dete Dalilei colivia. Dalil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le dragă, dacă doreşti cu adevărat să te uneşti în bună datină cu fata mea, nu cu mine trebuie să vorbeşti ci cu moşu-său, fratele meu Zoraik, neguţătorul de peşte prăjit. Întrucât el este ocrotitorul legiuit al fetei mele; şi nici eu, nici ea, nu putem nimic fără îngăduiala lui! Da îţi făgăduiesc că am să-i vorbesc despre tine fetei mele şi că am să stăruiesc pentru tine pe lângă Zoraik,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âzând, să-i povestească fiică-sii Zeinab cele ce se petrecuseră, şi cam cum o cerea Aii Argint-Viu de soţie, Şi Zeinab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din parte-mi n-am nimic împotriva acestei căsătorii; Aii este frumos şi drăguţ şi, pe deasupra, s-a purtat tare cuviincios faţă de mine, nesfărâmând ceea ce putea să sfarme pe când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la îns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mi se pare că până o izbuti să te dobândească de la mosu-tău Zoraik, Aii are să-şi cam, ', piardă mâinile şi picioarele, de nu cumva şi zilele, în amarnica încercare. Şi-atât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ii Argint-Viu îl întrebă pe Hassan-cel-Peh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mi, cine-i acel Zoraik şi unde se află prăvălia lui, ca să mă duc numaidecât la el s-o cer de soţie pe fata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liv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e-acuma poţi să-ţi faci mărturisirea de lepădare în privinţa frumoasei Zeinab, dacă socoţi s-o capeţi de la pehlivanul acela afurisit care se cheamă Zoraik! Află, dar, ya Aii, că bătrânul Zoraik, neguţător acuma de peşte prăjit, a fost odinioară căpitan de hoţi, vestit în tot Irakul pentru isprăvile lui, mai de pomină decât ale mele, ale tale şi ale fratelui nostru Ahmad-cel-Hoţoman! E un pungaş atâta de viclean şi de dibaci, că e în stare, fără a se mişca din loc, să găurească un munte, să şparlească toate stelele de pe cer şi să fure kohlul care împodobeşte ochiul lunii. Niciunul dintre noi nu se poate asemui cu el în viclenii, în tăutăţi şi în tot felul de şiretlicuri. Dteptu-i că acuma s-a potolit şi că, lăsându-se de meseria de hoţ şi de căpitan de hoţi de odinioară, a deschis prăvălie şi s-a făcut neguţătot de peşte prăjit. Da asta nu 1-a silit nicidecum să nu-şi mai păstreze câte ceva din isteţiile-i de altădată. Încât, ya Aii, ca să pricepi câte ceva despre iscusinţa acestui hoţoman, n-am să-ţi povestesc decât cea mai proaspătă înşelăciune pe care a ticluit-o şi de care se slujeşte ca să aducă muşterii la prăvălia lui şi să-şi desfacă peştele. La mijlocul uşii de intrare de la prăvălia lui, a atârnat, de capătul unei sfori de mătase, o pungă cu o mie de dinari, averea lui toată, şi a pus pristavul să dea de ştire în tot sukul: „O, voi toţi, lotri din Irak, hoţomani din Bagdad, tâlhari din pustie, manglitori din Egipt, ascultaţi şi aflaţi! Şi voi toţi, ginni şi efriţi din văzduhuri şi de sub pământuri, ascultaţi şi aflaţi! Orişicine-orişicare va putea să ştetpelească punga atârnată în prăvălia lui Zoraik, neguţătorul de peşte prăjit, a aceluia să fie pe bun drept!" Or, lesne poţi pricepe dacă după atare strigare muşteriii nu s-au grăbit să dea fuga şi să încerce să ciordească punga, cumpărând peşte; dar nici cel mai dibaci dintre ei n-a izbutit; căci vicleanul de Zoraik a meşteşugit o mahinărie întreagă, legată printr-o frânghie de punga acea agăţată. Or, punga, oricât de uşor ai atinge-o, pune în mişcare mahina întocmită dintr-un şir vuitor de clopoţei şi de zurgălăi, care fac atâta zarvă, încât Zoraik, dacă se află cumva prin fundul prăvăliei ori dacă e ţinut cu vorba de vreun muşteriu, aude zarva a patru sute cincizeci şi opta noapte şi are vreme să-şi scape punga de la şterpeleală. Pentru aceasta nu are decât să se plece şi să ia o bucăţoaie de plumb dintr-un morman de asemenea bucăţoaie, pe care şi le-a grămădit la picioare, şi s-o zvârle din toate puterile după hoţ, srarâmându-i fie o mână, fie un picior, ori zdrobindu-i chiar căpăţâna. Încât, ya Aii, te sfătuiesc să te laşi de gândul tău; altminteri, ai să fii ca acei inşi care se iau după câte o înmormântare şi se jelesc fără ca baremi să ştie numele celui mort. Nu poţi să te lupţi cu un hoţoman ca ăsta. Eu, în locul tău, aş uita-o şi pe Zeinab şi însurătoarea cu ea; căci uitarea este începutul fericirii; şi cine a uitat un lucru, de-aci înainte poate să trăias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i Argint-Viu ascultă vorbele acestea ale înţeleptului Hassan-cel-Pehliv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m-aş putea hotărî s-o uit vreodată pe fata aceea cu ochi întunecoşi, atâta de simţitoare şi de focoasă! Ar fi o ocară pentru un om ca mine! Se cuvine, dar, să mă duc să încerc a şterpeli punga şi, în felul acesta, să-1 silesc pe lotrul cel bătrân să îngăduie însurătoarea mea, dându-mi fata în schimbul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lecă să-şi cumpere nişte haine de fată şi se îmbrăcă în ele, după ce-şi alungi ochii cu kohl şi îşi vopsi degetele cu hennea. Pe urmă îşi trase sfios iaşmacul de mătase peste faţă şi începu să păşească, de încercare, legănându-se ca femeile, şi izbuti de minune. Dar nu se mulţumi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t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cinci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ulţumi cu atâta! Trimise să i se aducă o oaie, o înjunghie, îi strânse sângele într-un vas, îi scoase burta, i-o umplu cu sângele strâns şi şi-o aşeză pe pântece, sub haine, aşa fel încât să-1 facă să semene cu o femeie însărcinată. După care, tăie gâtul la două găini, le scoase pipotele, pe care le umplu cu lapte călduţ, şi îşi puse câte una pe fiecare sân, aşa fel ca să pară cât mai trupeş în părţile acelea şi să se asemuie cu o femeie pe cale de a naşte. Şi-apoi, ca nimica să nu lase de dorit, îşi aşternu peste poponău câteva rânduri de ştergare înmuiate în scrobeală care, odată uscate, îi făcură un dos înfricoşător si, totodată, vârtos! Preschimbat aşa, Argint-Viu ieşi în drum şi se îndreptă încetişor către prăvălia lui Zoraik, neguţătorul de peşte prăjit, în vreme ce, la vederea lui, oamen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ce fun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rgint-Viu, până la urmă începând să se simtă stingherit din pricina ştergarelor scrobite care îl zgâriau, strigă după un măgărar care tocmai trecea cu măgarul pe acolo şi se cocoţă pe măgar cu mare grijă, ca nu cumva să plesnească băşica umplută cu sânge ori pipotele cele pline cu lapte, şi aşa ajunse în faţa prăvăliei cu peşte prăjit unde chiar că văzu punga spânzurată la uşă şi pe Zoraik frigându-şi peştele, pe care îl privea cu un ochi, pe când cu ochiul celălalt veghea forfota de du-te-vino a muşteriilor şi a trecătorilor. Atunci y y atgint-Viu îi spuse măg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ammar, am simţit în nas mirosul de peşte prăjit şi, femeie însărcinată cum sunt, râvnesc să mă înfrupt şi eu cu o bucăţică! Dă fuga şi adu-mi una să gust numaidecât, că de nu, am să lepăd iacă aci în drum, fără d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gărarul îşi opri măgarul dinaintea prăvăliei şi îi zise lui Zo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grabă un peşte prăjit pentru femeia a patru sute cincizeci şi opta noapte aceea însărcinată, căci copilul, din pricina miresmei de peşte prăjit, stă să se zbată amarnic şi-i în primejdie să iasă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ul cel bătrâ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leacă. Peştele încă nu-i prăjit! Şi-apoi, dacă nu poţi s-aştepţi, poţi să-mi arăţi cam cât de lat ţi-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ul din cei de pe tejghe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u-s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a mai lua seama la măgărarul care o ajuta pe prepusa femeie însărcinată să se dea jos de pe măgar şi o aducea să se rezeme, plină de griji şi de spaime, de usciorul prăvăliei, Zoraik, cu zâmbetul meseriei pe buze, îşi învârtea mai departe peştii în tigaie, cântându-şi strigătele-i de neg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 pentru cei cu gusturi rare, O, carne a păsărilor din mări ş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şi argint ce se capătă pe-un bănuţ de aramă, fără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i care vă zvârcoliţi în uleiul în care vă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e pentru cei cu gust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 ce Zoraik îşi cânta în felul acesta strigătele, femeia cea însărcinată scoase deodată un ţipăt greu, pe când un val de sânge năboia de sub fustele ei şi cutgea în prăvălie, şi gemu cu mare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Ui! Ui! Rod al sufletului meu! Ai! Mi se rupe pântecul! Uf! Vintrele mele! Of!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măgărarul urlă către Zo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arbă afurisită! Ţi-am spus! N-ai vrut să-i potoleşti jindul, şi-acuma a lepădat! Ai să răspunzi dinaintea lui Allah ş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i una de nopţi atunci Zotaik, cam speriat de întâmplare şi temân-du-se să nu se murdărească de sângele ce curgea din femeie, se trase mai cătte fundul prăvăliei, pierzând din vedere o clipită punga spânzurată la intrare. Atunci, Argint-Viu dete să se slujească de acel scurt prilej şi să înhaţe punga; ci nici nu întinse bine mâna către ea, că şi răsună o zarvă cumplită de clopoţei, de zurgălăi şi de fierării, din toate colţurile prăvăliei, vestindu-1 pe Zoraik, care sări şi, zărind mâna întinsă a lui Argint-Viu, pricepu dintr-o aruncătură de ochi tertipul cu care vroia să-1 înşele, apucă o bucăţoaie de plumb şi i-o zvârli drept în pântece, răc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ăruică de spânzurătoare! Na, ţine de colea! Şi plăcinta de plumb fu aruncată atât de năprasnic, încât Aii se duse de-a berbeleacul până în uliţă, zvârcolindu-se în ştergarele lui scrobite, în sângele şi în laptele din pipotele plesnite, şi gata să-şi dea duhul din pricina loviturii. Ci izbuti cu chiu cu vai să se scoale şi să se târască până la casa lui Ahmad-cel-Hoţoman, unde îşi povesti încercarea cea fără de rod, în vreme ce ttecătorii se strângeau în faţa prăvăliei lui Zoraik şi î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are negustor în suk ori mai degrabă un bătăiaş de meserie? Dacă eşti negustor, vezi-ţi fără gâlceava de meseria ta, dă jos punga aceea blestemată şi cruţă lumea de vicleniile şi de rău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zbor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lui Allah! Bismillah! Pe capul şi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ii Argint-Viu, ajuns acasă şi venindu-şi în sine după amarnica lovitură pe care o îndurase, nu vroi în ruptul capului să se lase de gândul lui. Se duse de se spălă şi se curăţi, se îmbrăcă în haine de rândaş, luă o farfurie goală într-o mână şi cinci bani de aramă în mâna cealaltă, şi plecă Ia prăvălia lui Zoraik să cumper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noua noapte 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cincizeci şi noua noapte Spuse: şi plecă la prăvălia lui Zoraik să cumpere peşte. Ii întinse, aşadar, lui Zoraik cei cinci bănuţi de aram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nişte peşte în farfurie! Şi Zorai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 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i dea rândaşului din peştele ce se afla aşezat în tava de pe tejghea; rândaşul însă nu vroi să ia din acel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ald! Şi Zorai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1 prăjesc! Aşteaptă oleacă să aţâţ focul! Şi se duse în odăiţa din spate a prăvăliei. Numaidecât, Argint-Viu se şi folosi de clipita aceea şi duse mâna către pungă; ci deodată întreaga prăvălie vui de zarva asurzitoare a clopoţeilor, a tinichelelor şi a lănţuşurilor; şi Zoraik, sărind dintr-o parte în cealaltă a prăvăliei, înşfacă o bucăţoaie de plumb şi o aruncă din toate puterile lui în capul prefăcutului rândaş,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isprăvitule, socoteai că nu te-am mirosit dintru început, după cum ţineai farfuri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Viu însă, care se învăţase minte de la întâia încercare, se feri de lovitură lăsându-şi capul tepede în jos, şi o zbughi din prăvălie, pe când bucăţoaia cea grea de plumb se opri drept într-o tavă cu castroane pline de lapte covăsit, pe care o purta pe cap o roabă de-a cadiului! Şi tot laptele covăsit fu împroşcat drept în ochii şi în barba cadiului şi îi spoi caftanul şi turbanul. Iar trecătorii, strânşi împrejurul prăvăliei, începură să ţipe la Zo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Zoraik, cadiul are să te pună să-i plăteşti daune din punga ta pentru toţi bănişorii, o, bătăusul-bătău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Argint-Viu, ajungând acasă la Ahmad-cel-Hoţoman povesti şi această cea de a doua încercare zadarnică, dar nu-şi pierdu curajul, căci dragostea pentru Zeinab îi da tărie. Se îmbrăcă în haine de vrăjitor de şerpi şi de pehlivan, şi se întoarse la prăvălia lui Zoraik. Se aşeză jos pe pământ, scoase din sac trei şerpi cu guşile umflate şi cu limbile ascuţite ca suliţa, şi începu să le fluiere din trişcă, oprindu-se din loc în loc, ca din întâmplare spre a săvârşi fel de fel de panglicării şi de scamatorii; şi, dintr-odată, cu o lunecare iute, îl slobozi pe şarpele cel mai mare drept în prăvălie, peste picioarele lui Zoraik care, speriat, căci de nimica nu-i era mai tare frică decât ca de şerpi, o luă la fugă urlând către fundul prăvăliei. Şi Argint-Viu sări îndată la pungă şi vru s-o smulgă. Îşi făcuse însă socoteala fără Zoraik care, cu toată spaima lui, îl pândea cu un ochi şi care izbuti mai întâi să-i alduiască şarpelui cu un dărab de plumb o lovitură atât de bine ochită, încât îi zdrobi capul, pe urmă, cu mâna cealaltă, zvârli din toate puterile altă plăcintă de plumb în capul lui Argint-Viu, care se feri, lăsându-se în jos, şi o zbughi, pe când plumbul cel înfricoşător nimerea drept întt-o biată babă, pe care-o făcu terci. Atunci, toată lumea îmbulzită împrejur începu să ţi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Zoraik, aşa ceva nu-i de îngăduit, pe Allah! Numaidecât să dezlegi de-acolo afurisita aceea de pungă, ori ţi-o luăm noi cu de-a sila! Ai pricinuit destule necazuri cu blestem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ai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cinci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măcar că fără nici o tragere de inimă, să dezlege punga de acolo şi s-o ducă în casă, unde o ascunse, zicându-şi „Licheaua asta de Aii Argint-Viu, căpăţânos cum e, cine ştie de nu izbuteşte să se furişeze noaptea în prăvălie şi să-mi şterpeleasc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oraik era însurat cu o arăpoaică, roabă cândva a lui Giafar Al-Barmaki şi, mai pe urmă, din bunătatea lui Giafar, slobozită. Şi Zoraik avea şi un copil cu acea arăpoaică, un băieţel care în curând urma să-şi sărbătorească tăietea-împrejur. Încât, atunci când Zoraik îi înmână neveste-sii punga, ace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mărinimie care nu-ţi prea stă în fire, o, taică Zoraik! Care va să zică, tăierea-împrejur a lui Abdallah are să fie sărbătotită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u socoţi că ţi-am adus punga ca s-o goleşti cu cheltuiala pentru tăierea-împrejur? Ba deloc, pe Allah! Dă fuga şi-o ascunde jos, în vreo tainiţă din bucătărie! Şi întoarce-te degrabă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poaică dete fuga jos să sape o ascunzătoate în bucătărie, îngropă acolo punga şi se întoarse să se culce la picioarele lui Zoraik. Iar pe Zoraik îl fură somnul, din pricina căldurii arăpoaicei, şi visă un vis în care parcă se făcea că vedea o pasăre mare cum săpa cu ciocul o gaură în bucătărie, cum dezgropa punga, cum o lua în gheare şi cum zbura cu ea în văzduh! Şi sări din som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 lui Abdallah, punga a fost furată! Dă fuga în bucătărie d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poaică, ruptă din somn, coborî fuga în bucătărie cu o lumânare şi văzu într-adevăr nu o pasăre, ci un om care, cu punga în mână, o tulea pe uşa deschisă şi se mistuia în uliţă! Era Argint-Viu, care se furişase după Zoraik, îl pândise frumos-frumuşel şi pe el şi pe nevastă-sa şi, până la urmă, pitit după uşa de la bucătărie, izbutise într-un sfârşit să şterpelească punga aceea atâta de ji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aik se încredinţă de pierderea pung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m s-o iau îndărăt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ă-sa, arăpoaic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te întorci cu ea, n-am să-ţi mai deschid usa casei noastre şi-am să te las să dorm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i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raik ieşi în fuga mare din casă şi, apucând-o pe nişte scurtături, ajunse înaintea lui Aii Argint-Viu la casa lui Ahmad-cel-Hoţoman, unde ştia că e tras Aii, descuie zăvorul porţii cu nişte cârlige de tot soiul, din care avea la el un tacâm întreg, închise poarta la loc în urma lui şi îl aşteptă liniştit pe Aii Argint-Viu, care nu zăbovi să sosească şi el şi să bată, cum avea de obicei. Atunci Zoraik, prefăcându-şi glasul ca al lui Hassan-cel-Pehliv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egipteanul!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dus şi punga tâlharului ăla de Zoraik?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ţi deschid, dă-mi-o iute prin crăpătura a patru sute şaizecea noapte asta, căci am făcut cu Hoţomanu un rămăşag de care am să-ţi spun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gint-Viu strecură prin crăpătura porţii punga, iar Zoraik se şi căţără cu ea pe terasă şi de-acolo trecu pe terasa unei case de-alături, de-acolo coborî pe scară şi, descuind poarta, se furişă în uliţă şi porni iavaş-iavaş căt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i Argint-Viu aşteptă o bună bucată de vteme în uliţă; şi când văzu că nimeni nu se hotăra să-i deschidă, bătu o dată în poattă năprasnic, de deşteptă toată casa, şi Hassan-cel-Pehliv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i la poartă! Fugi degrabă şi-i deschide, o, Spi-nare-de-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Argint-Viu intră în casă, îl înttebă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ga tâlharului? Argint-Vi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ugui, o, taică al meu! Ştii bine că ţi-am sttecurat-o p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Hassan-cel-Pehlivan se prăbuşi pe spate de tăria cu care îl potopi râs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totul iarăşi de la cap, ya Aii! Ala a fost Zoraik, care şi-a luat îndărăt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gint-Viu cugetă o clip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taică al meu! Dacă de data aceasta n-am să-ţi aduc punga, n-am să mă mai socotesc vrednic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zăbovi, o luă la fugă pe nişte drumuri scurte de tot cătte casa lui Zoraik, unde ajunse înaintea acestuia, se strecură înlăuntru folosindu-se de terasa unei case de-alături şi intră mai întâi în odaia în care dormea arăpoaică şi copilul ei, băieţaşul ce urma să fie tăiat împrejur a doua zi dimineaţa. Se repezi numaidecât pe arăpoaică, o legă belci de mâini şi de picioare pe saltea şi îi astupă gura cu un căluş; pe urmă, luă copilul, îi astupă şi lui gura cu un căluş, îl puse într-un coş plin cu plăcinte calde încă şi cate urmau să fie date oaspeţilor la sărbătoarea de a doua zi, şi se aşeză la fereastră, sprijinit în coate şi aşteptând venirea lui Zoraik, care nu zăbovi mult până să ba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gint-Viu, prefăcându-şi glasul şi vorba ca arăpo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ya sid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îndărăt pung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o!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d în beznă! Şi nu-ţi deschid până ce nu număr banii! Am să las jos pe fereastră un coş şi tu să-mi pui punga în el! Şi pe urmă am să-ţi deschid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gint-Viu lăsă jos pe fereastră un coş în care Zoraik puse punga; şi Aii ridică fără de zăbavă coşul. Luă punga, copilul şi coşul cu plăcinte, şi fugi pe calea pe care venise, ca să ajungă acasă la Ahmad-cel-Hotoman şi să-i dea într-un sfârşit în mână lui Hassan-cel-Pehlivan falnica-i pradă întreită. Atunci Hassan-cel-Pehlivan îl firitisi din toată inima şi fu mândru de el până peste poate; şi toţi pe urmă începură să mănânce plăcintele gătite pentru ospăţ, făcând mare haz pe seama lui Zor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Zoraik aşteptă în uliţă o bună bucată de vreme să-i deschidă nevastă-sa, arăpoaica; arăpoaica însă nu se arăta neam, şi, până la urmă, pierzându-şi răbdarea, începu să bată în poartă tot mai îndârjit, trezind vecinii şi stârnind toţi câinii din mahala. şi nimenea y &gt;) nu-i deschidea. Atunci sparse poarta şi, mânios, urcă a patru sute şaizecea noapte sus la nevastă-sa, şi văzu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la nevastă-sa, după ce o dezlegă, tot ce se petrecuse, începu să se izbească amarnic peste faţă. Îşi smulse barba şi alergă, în starea aceasta, să bată la usa lui Ahmad-cel-Hotoman. Se lumina de ziuă şi toată lumea era în picioare. Încât Spinare-de-Cămilă se duse să deschidă şi îl lăsă pe Zoraik să intre, spăşit, în sala de primire, unde fu întâmpinat cu un hohot de râs. Atunci Zotaik se întoarse către Argint-Vi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ya Aii! În ce priveşte punga, ai dobândit-o! Da dă-mi îndără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ssan-cel-Pehliv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Zoraik, că fiul meu Aii Argint-Viu este gata să-ţi dea îndărăt copilul, ba chiar şi punga, dacă vrei să încuviinţezi a-i da de soţie pe fata surorii tale Dalila, pe frumoasa Zeinab, care îi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i se pune sulă-n coaste unui părinte ca să i se ceară fata de soţie? Să-mi dea mai întâi îndărăt y copilul şi punga, şi pe urmă 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ssan îi făcu semn lui Aii, care numaidecât îi aduse lui Zoraik copilul şi pung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Zoraik zâmbi a râ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Au tu crezi, ya Aii, că pot hotărî de Zeinab ca de-o oaie ori de-un peşte prăjit? Nu pot să ţi-o dau, decât dacă îi aduci zestrea pe care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V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i aduc zestrea pe cate o cere! Car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i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Zeinab s-a juruit că n-are să se lase vreodată cuiva, până ce acela n-are să-i aducă în dar de nuntă rochia din zarafir a tinerei Kamaria, fata ovreiului azaria, precum şi cununa ei de aur, brâul ei de aur şi papucii 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şaizeci şi un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Zeinab s-a juruit că n-are să se lase vreodată cuiva, până ce acela n-are să-i aducă în dar de nuntă rochia din zarafir a tinerei Kamaria, fata ovreiului Azaria, precum şi cununa ei de aur, brâul ei de aur şi papucii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gint-Vi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numai atâta, atunci, dacă n-am să aduc chiar în seara aceasta darurile cerute, n-am să mai am nici un nas să mă însor cu Zei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Hassan-cel-Pehliv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tale, ya Aii! Amarnic legământ ai făcut! Eşti un om mort! Au tu nu ştii că ovreiul Azari este un vrăjitor şiret, viclean şi plin de răutate? Are sub poruncile lui pe toţi ginnii şi pe toţi efriţii! Locuieşte afară din cetate, într-un palat cu pereţii făcuţi din cărămizi de aur şi de argint rânduite frumos, o cărămidă de aur, o cărămidă de argint! Ci palatul acela, care nu se vede decât atunci când vrăjitorul se află în el, piere la vremea zilei, când stăpânul lui vine în cetate la treburile sale de cămătărie. şi în fiecare seară, când se întoarce acasă, ovreiul se aşază la fereastră şi arată pe o tipsie de aur rochia fiică-sii, strigând: „Hei, voi toţi, hoţi de meserie şi pungaşi din Irak, din Persia şi din Arabia, veniţi, dacă puteţi, şi furaţi rochia fiicei mele Kamaria. Şi o dau pe Kamaria de soţie aceluia a patru sute şaizeci şi una noapte care are să poată să-i fure rochia!" Or, ya Aii, nici cei mai dibaci hoţi, nici cei mai vicleni pungaşi dintre noi n-au izbutit până acuma să încerce isprava, decât spre paguba lor; întrucât afurisitul de vrăjitor i-a prefăcut pe cei ce au cutezat să săvâtşească hoţia fie în catâri, fie în urşi, fie în măgari, fie în maimuţe. Te sfătuiesc, dar, să te lepezi de o treabă ca aceasta şi să rămâi 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ră m-ar paşte dacă m-aş înfricoşa, din pricina greutăţilor, şi m-aş lepăda de dragostea mea faţă de pojarnica Zeinab! Pe Allah! Am să aduc rochia de zarafir şi am s-o îmbrac cu ea pe Zeinab în noaptea nunţii, şi am să-i pun cununa de aur pe cap, brâul de aur împrejurul mijlocului ei gingaş, şi papucii de au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e dată în căutarea prăvăliei ovreiului Azaria, vrăjitorul şi căm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ukul zarafilor, Aii întrebă unde se află prăvălia şi i se arătă ovreiul care tocmai cântărea nişte aur în cântarele lui, aur pe care îl vărsă pe urmă în nişte saci şi încărcă sacii pe spinarea unui catâr legat la uşă. Era amarnic de urât şi amarnic de greţos! Şi Aii se simţi oarecum tulburat de înfăţişarea lui. Ci tot aşteptă până ce ovreiul isprăvi de rânduit sacii, de închis prăvălia şi de încălecat pe catâr, şi se luă după el fără a fi băgat de seamă. Ajunse, mergând în felul acesta pe urmele lui, afară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tocmai începea să se întrebe până unde are să meargă aşa, când îl văzu deodată pe ovrei cum scoate din buzunarul caftanului un sac, cum bagă mâna în el, cum ia de acolo un pumn de nisip şi cum aruncă nisipul în văzduh, după ce suflase peste el. Şi pe loc văzu cum se ridică dinainte-i un palat împopistrat din cărămizi de aur şi de argint, cu o poartă uriaşă de alabastru şi cu trepte de marmură, pe care ovreiul sui cu catârul lui, ca să se afunde înlăuntru. Ci nu peste mult se ivi la fereastră cu o tipsie de aur pe care se aflau o rochie minunată de zarafir, o cunună, un brâu şi papucii de au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oţi, hoţi de meserie şi pungaşi din Irak, din Persia şi din Arabia, veniţi, de puteţi, să furaţi toate acestea, iar fiica mea Kamaria a voast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şi auzi toate acestea, Argint-Viu, care era dăruit cu multă judecată, îşi zise: „Cel mai înţelept lucru este tot acela de a mă duce la acest blestemat de ovrei şi să-i cer rochia cu vorbă bună, spunându-i lămurit care-i treaba mea cu Zoraik!" Şi ridică un deget în sus şi-i strigă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i Argint-Viu, cel dintâi între flăcăii lui Ahmad, mokaddemul califului, vreau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vrei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i ajunse dinaintea lu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îi povesti poveste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cuma îmi trebuie această rochie de aur şi celelalte lucruri, ca să le îmbrace Zeinab, fata D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ovreiul începu să râdă arătân-du-şi dinţii cei înfricoşători, luă o tipsie cu nisip de ghicit şi, după ce făcu horoscopul lui A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ţi-e dtagă viaţa şi dacă nu ţii să te prăpădeşti rară de nici o scăpare, urmează-mi sfatul! Lasă-te de gândul acesta! Căci cei care te-au împins la o treabă ca asta n-au făcut-o decât ca să te piardă, cum s-au pierdut toţi cei care au încercat până acum acelaşi lucru! De altminteri, de nu ţi-aş fi făcut horoscopul şi n-aş fi văzut în nisip că norocul tău e mai presus decât norocul meu, de bună seamă că n-aş fi pregetat să-ţi zb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izeci şi doua noapte ci Aii, pe care vorbele acestea de la urmă îl înflăcărară şi îl aţâţară dintr-odată, îşi trase iute iataganul şi, punându-1 în pieptul ovreiului vrăji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dai numaidecât acele lucruri şi, pe deasupra, să te lepezi de ereticiile tale şi să te faci musulman, rostind mărturisirea de credinţă, sufletul tău are să ţi se duc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vreiul întinse mâna ca spre a rosti mărturisirea de credin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se usuc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mâna dreaptă a Iui Aii, cea în care ţinea iataganul, se uscă, aşa cum era întinsă, şi iataganul căzu jos. Ci Aii îl înşfacă în mâna stângă şi îl împunse către pieptul vrăjitorului; ci acest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stângă, usu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stângă a lui Aii se uscă şi iataganul căzu jos. Atunci Aii, mânios cum nu se mai poate, ridică piciorul stâng şi dete să-1 repeadă în pântecele ovreiului; ci acesta, întinzând mân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ior drept, usu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rul ridicat în sus al lui Aii se uscă aşa cum era întins, şi Aii nu mai rămase decât într-un picior,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i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nu mai rămase decât într-un picior, cel stâng! Şi degeaba mai vru el să se slujească de trupul lui, că nu izbuti decât să-şi piardă cumpănul şi ba să se prăbuşească, ba să se mai ridice oleacă, până ce se vittui de tot, şi vrăji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de gândul tău? Ci A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eapărat lucrurile fiică-sii! Atunci ovrei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lucrurile fetei? Bine! Am să ti le dau să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ulcea plină cu apă, îl stropi pe A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Aii Argint-Viu se preschimbă în măgar, cu cap de măgar, cu copitele proaspăt potcovite şi cu nişte urechi cât toate zilele. Şi începu să ragă rară contenire, ca un măgar, ridicând nările în sus, şi coada, şi sforăind de zor. Şi ovreiul rosti asupra lui descântecele de stăpânire, ca să-1 domolească de-a binelea, şi îl sili să coboare treptele pe picioarele de dindărăt; şi, odată ajunşi în curtea palatului, trase împrejurul lui un cerc de vrajă pe nisip; şi numaidecât se ridică un perete întocmind o îngrăditură tare strâmtă, din care Aii nu mai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vreiul veni la el, îl înşeuă, puse frâul, încălecă pe el şi-i z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locul catâ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mână afară din palatul fermecat, care se mistui numaidecât, şi îl cârmi pe drumul către prăvălie, unde nu peste mult ajunseră. Deschise prăvălia, îl legă pe măgarul Aii acolo unde cu o zi mai înainte fusese legat catârul, şi îşi văzu de tereziile, de talgerele, de aurul şi de argintul lui. Şi măgarul Aii, care îşi păstrase în pielea lui toate însuşirile de om, atât ca minte cât şi ca simţire, afară de darul vorbirii, fu silit, ca să nu moară de foame, să ronţăie în dinţi voavele uscate ale porţiei lui de nutreţ; ci, ca să se aline, îşi slobozea amarul în câte-un şir de vântuituri zgomotoase, în nasul muş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un tânăr neguţător, sărăcit de răsturnarea vremurilor, veni la ovreiul cămătar Azar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izeci şi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fluzit şi trebuie să-mi tin măcar zilele şi &gt; &gt; i să scot hrana pentru soţia mea. Iacătă, îţi aduc brăţările de aur ale soţiei mele, tot ce ne-a mai rămas la urmă din avutul nostru, ca să-mi dai în loc preţul lor în bani, să-mi pot cumpăra vreun catâr ori vreun măgar şi să mă apuc să vând apă cu sacaua! Ovre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ună seamă că ai să-1 cam asupreşti pe măgarul pe care ai să-1 cumperi, şi ai să-i faci viaţa cât mai amată, dacă n-o vrea să tragă ori n-o vrea să poarte poverile cele ma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ăgăr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e n-o vrea să tragă ori să muncească, o să-i vâr ciomagul unde-1 doare şi o să-1 silesc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şi măgarul Aii auzi aceste vorbe şi, în chip de supărare, slobozi o bubuitu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vreiul Azaria îi răspunse muşt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ţi dau pe brăţări chiar măgarul meu, acela legat colea la uşă! Nu-1 cruţa deloc, de nu vrei să capete năravul leneviei; eu îl împovărez cât mai vârtos, că-i puternic 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târgul fu încheiat, vânzătorul de apă îl luă pe măgarul Aii şi plecă, în vreme ce acesta gândea în sineşi: „Ya Aii, stăpânul tău e în stare să-ţi împodobească spinarea cu un samar de lemn şi cu nişte burdufoaie grele; şi are să te pună să baţi zece drumuri, ori şi mai multe, pe zi! Hotărât, te-ai nenorocit fără puti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zătorul de apă duse măgarul la el acasă, îi spuse nevesti-sii să coboare la grajd şi să-i dea porţia de nutreţ. şi soţia, care era tinerică şi tare dulce de i» y ' y privit, luă tainul de boabe şi coborî la măgarul Aii, ca să i-1 atârne la gât în straiţa de grăunţe. Ci măgarul Aii începu să se uite la ea cu coada ochiului, şi deodată porni să forăie năprasnic şi o izbi o dată cu capul de-o răsturnă în iesle, cu fustele zuvelcate, zmângâlindu-i obrajii cu buzeie-i tremurânde cu care da s-o alinte, şi scoţându-şi în vileag năsărâmba cea avană, lăsată lui moştenire de la strămoşii-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soţia neguţătorului de apă începu să ţipe atâta de ascuţit, încât toţi vecinii dădură fuga speriaţi la grajd şi, văzând priveliştea, se repeziră să-1 ttagă pe măgarul Aii de deasupra celei răsturnate. Şi iacătă că veni şi soţul la rându-i, şi o întrebă p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uipă în och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cior din buruieni, n-ai putut găsi să cumperi în tot Bagdadul decât măgarul ăsta lacom la muieri? Pe Allah! Ori te desparţi de mine, ori dai îndără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făcut măgarul?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peste cap şi s-a repezit pe mine! Şi, de n-ar fi fost vecinii, m-ar fi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zătorul de apă căşună pe măgar cu toroipanul şi, până la urmă, îl duse îndărăt ovreiului, căruia îi povesti isprăvile cele nesocotite pe care le săvârşise, şi îl sili să şi-1 ia şi să-i dea îndărăt br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zătorul de apă plecă, vrăjitorul Azaria se întoarse către măgarul Ai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te-ai apucat şi de ticăloşii cu muierile, o, dezmăţatule! Aşteaptă numai! De vreme ce eşti aşa de mulţumit cu viaţa de măgar şi nu vrei nicidecum să-ţi stăpâneşti pornirile cele sfruntate, am să te dichisesc altfel! Şi-ai să fii de batjocura tuturora, şi-a celor mici, şi-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uie prăvălia, încălecă pe măgar şi ieşi afa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izeci şi treia noapte ca şi în ajun, scoase din pământ şi din vânătările văzduhului palatul ce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scoase din pământ şi din vânătările văzduhului palatul cel fermecat, şi băgă măgatul în îngrăditura din fundul curţii. Începu dintâi să bolmojească asupra măgarului Aii vorbele de descântec şi îl stropi cu câteva picături de apă care îl aduseră iarăşi la chipul de om de la început; pe urmă, ţinându-1 ia oarecare depărt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a nu vrei, ya Aii, să-mi urmezi sfaturile şi, mai-nainte de-a te preschimba într-un alt chip, mai rău decât cel dintâi, să te lepezi de gândul tău cel nesăbuit şi să te duci în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De vreme ce este scris că norocul meu este mai mare decât al tău, trebuie ori să te ucid, ori să dobândesc rochia fiicei tale Kamaria şi să te trec la credinţ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 se năpustească la vrăjitorul Azaria care, dacă văzu asa, întinse mâna şi îi aruncw în obraz câţiva stropi de apă din tasul cel încrustat cu vrăji talismanic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Aii Atgint-Viu se schimbă în urs, cu un lănţoi legat de o verigă de fier ce-i trecea prin nas, şi cu botniţă în bot, şi gata deprins să joace. Pe urmă, Azaria se aplecă la urechea 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mintitule! Eşti întocmai ca nucile care nu se pot folosi până ce nu le spargi coaja şi nu le cure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izeci şi treia noapte şi îl priponi de un ţăruş înfipt în zidul împrejmuirii şi nu mai veni să-1 ia decât a doua zi. Încaleca atunci f&gt;e catârca-i din zilele de mai înainte şi îl târî în urma ui pe ursul Aii până la prăvălie, după ce făcu să piară palatul cel fermecat, şi îl legă alături de catârcă, văzându-şi apoi de aurul şi de muşterii lui. Iar ursul Aii auzea şi înţelegea tot, dar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iacătă că trece un om prin faţa prăvăliei, vede ursul din lanţ şi intră degrabă să-1 întrebe pe o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pâne Azaria, nu vrei să-mi vinzi mie ursul? Soţia mea-i bolnavă şi i s-a spus să mănânce carne de urs şi să se ungă cu untură de urs; dar n-am găsit nic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spinteci numaidecât, ori vrei mai întâi să-1 îngraşi, ca să aibă mai multă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as şi aşa cum e, pentru soţia mea. Şi l-aş măcelăr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peste poate de bucur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1 iei spre tămăduirea soţiei tale, îţi dau ursul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luă ursul, îl duse acasă şi chemă un ' y zalhanagiu ce veni cu două cuţitoaie pe care începu să le ascută unul de altul, după ce îşi suflecă mânecile. Dacă văzu aşa, nesaţul de viaţă spori puterile ursului Aii care, în clipa când cei doi îl răsturnau să-1 înjunghie, se smuci deodată din mâinile lor şi mai mult zbură decât alergă până la palat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ursul Aii că se întoarce, Azaria îşi zise: „Să mai fac o încercare cu el!" II stropi, ca de obicei, şi îl aduse iarăşi la înfăţişare omenească, după ce, de data aceasta, o chemase şi pe fiică-sa Kamaria să fie de faţă la schimbare. Şi tinerica îl văzu pe Aii în înfăţişarea lui omenească şi i se păru atâta de frumos, încât în inima ei se simţi cuprinsă de o dragoste năprasnică după el. Aşa că, întorcându-se către Ai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o, mult preafrumosule flăcău, că nu pe mine mă doreşti, ci numai rochia şi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ci le-am făgăduit prea-gingaşei Zeinab, fata şiretei Da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o cufundară pe tânăra fată într-o adâncă durere şi o înnegurară, încât pe dată tatăl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uzi şi tu pe smintit! Nu vrea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tropi numaidecât pe Aii cu apă din tasul talis-manic,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se văzu pe dată preschimbat în câine, cumu-s javrele acelea care bat uliţele; şi vrăjitorul îl scuipă în ochi şi îl lovi cu piciorul, izgonindu-1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ii porni să rătăcească în afara cetăţii; ci, întrucât nu găsea nimic de mâncare, se hotărî să intre în Bagdad. Aci însă fu numaidecât întâmpinat de zarva amarnică a tuturor câinilor de prin mahalalele prin care trecea; şi toate potăile, la vederea acelui străin pe care nu-1 cunoşteau şi care le încălca aşa meleagurile peste care străjuiau, începură să-1 fugărească mursecându-1, până la notarele stăpâniei fiecăruia. Şi veneticul cădea în felul acesta dintr-o stăpânire în altă stăpânire, fugărit de peste tot şi muşcat amarnic; ci izbuti într-un sfârşit să se adăpostească într-o ptăvălie deschisă, care se nimerise să se afle pe un pământ slobod. De altminteri, stăpânul prăvăliei, un mămular de chilipiruri, văzând acel câine pricăjit, cu coada între picioare, fugărit vajnic de oastea celorlalţi câini, îşi luă ciomagul şi îl apără de zavragiii care până la urmă se risipiră lăttând în depărtări. Atunci câinele Aii, ca să-şi arate îndatorinţa faţă de chilipirgiu, se culcă la picioarele lui, cu ochii în lacrimi, şi începu să-1 lingă şi să bâţâie din coadă cu înfrigurare. Şi şezu lângă elpână seara, zicându-şi: „Oricum, e mai bine să fii câine decât, de pildă, maimuţă, ori şi mai rău!" Şi a patru sute şaizeci şi patra noapte seara, când mămularul închise prăvălia, se lipi şi se ţinu de chilipirgiu până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intră bine mămularul în casă, că fiică-sa îşi şi coper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i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intră bine mămularul în casă, că fiică-sa îşi şi coperi obraz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ce te-a apucat de aduci aşa în casă peste fata ta un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ul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străin?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cesta nu-i altul decât Aii Argint-Viu din Cairo, care a fost vrăjit de ovreiul Azaria, solomonarul, şi anume din pricina rochiei fiicei sale K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hilipirgiul se întoarse către câine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devăr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inele făcu din cap un semn care vroia să z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dacă vrea să primească a se însura cu mine, să-i dau îndărăt înfăţişarea omenească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mul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ata mea! Dă-i îndărăt înfăţişarea aceea, şi de bună seamă că are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câine şi-1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iceput? Primeşt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şcă din coadă şi făcu un semn din cap, care vro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luă o ulcea talismanică plină cu apă şi începu să rostească vorbele de vrajă, când deodată se auzi un ţipăt cumplit şi tânăra roabă a tinerei fete intră în odaie, spunându-i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făgăduiala, o, stăpână a mea, şi unde-i învoiala pe care am făcut-o între noi? Mi te-ai juruit, atunci când te-am învăţat tainele vrăjitoriei, că niciodată n-ai să săvârşeşti vreo fermecătorie fără să mă întrebi şi pe mine! Or, şi eu aş fi vrut să mă însor cu tânărul Aii Argint-Viu, câinele de-acuma; şi n-am să îngădui să-1 preschimbi în om decât dacă are să fie al nostru al amândurora delaolaltă şi dacă are să-şi petteacă o noapte cu mine şi-o noap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ânăra stăpână primi această învoială, tatăl ei, uluit de-a binelea de toate ast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i învăţat tu răjitoria?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enit la noi roaba aceasta de-aici, cate şi ea a învăţat-o de pe când se afla în slujba ovreiului Azaria şi putea să frunzărească pe furiş zodiacele şi zăloagele cele vechi ale acelui solomona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le două fete luară fiecare câte o ulcea talismanică si, murmurând nişte descântece în limba ebraică, îl stropiră pe câinele Aii cu ap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puterilor şi harurilor lui Soleiman, fă-te iarăşi făptură omeneas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Atgint-Viu sări numaidecât în cele două picioare ale lui, mai tânăr şi mai frumos decât oricând. Ci chiar în aceeaşi clipită se auzi un ţipăt năprasnic şi năvăli în odaie o copilandră minunată, ducând pe braţele ei două tăvi de aur puse una peste alta: pe tava de aur de dedesubt se afla rochia de zarafir, cununa de aur, brâul de aur şi papucii de aur, iar pe tava mai mică de deasupra se afla capul tăiat şi plin de sânge şi cu ochii bulbucaţi al ovreiului Az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izeci şi patra noapte or, această cea de-a treia fată, atâta de frumoasă, nu era alta decât Kamaria, fiica vrăjitorului, care, punând cele două tăvi la picioarele lui Ali-Argint-V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i, întrucât m-am îndrăgit de tine, îţi aduc lucrurile pe care le-ai râvnit şi capul tatălui meu ovreiul! Pentru că eu acum m-am făcut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unul Allah! Şi Mahomed este trim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ii Argint-V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bucurie să mă căsătoresc cu tine, dela-olaltă cu aceste două fete de aici, întrucât îmi aduci, tu, femeie, împotriva obişnuitelor datini, un dar de nuntă atâta de frumos! Ci numai dacă te învoieşti să dăruiesc la rându-mi aceste lucruri frumoasei Zeinab, fata Dalilei, pe care vreau s-o am ca a patra soţie, întrucât legea îngăduie să ai patru soţii 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ia primi învoiala, la felşi celelalte două fete. Şi mămula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emi ne făgăduieşti că n-ai să-ţi mai iei nici o cadână pe lângă aceste patru soţii 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ă tava pe care se aflau lucrurile aduse de Kamaria şi plecă să le ducă frumoasei Zeinab, fata D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drepta către casa Dalilei, zări un zahargiu cu tablaua pe cap, plină cu zumaricale, cu halva şi cu migdale date prin zahăr, şi îşi zise: „N-aş face rău să iau cu mine nişte dulciuri, ca să i le duc frumoasei Zeinab!" De altminteri, neguţătorul, care parcă-1 pând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este altul în Bagdad care să ştie să facă mai bine ca mine dulceaţă de morcovi cu nuci! Câtă vrei? Ci, mai nainte de-a cumpăra, gustă bucăţica asta şi spune-mi ce zic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gint-Viu luă bucata şi o înghiţi. Ci pe loc se şi prăbuşi din picioare, ca fulgerat. Dulceaţa aceea fusese amestecată cu banj; iar neguţătorul nu era altul decât Mahmud-Stârpitură, care se apucase de meseria aceasta, spre a-şi jefui muşteriii. Văzuse lucrurile scumpe ce le ducea Argint-Viu şi îl adormise, ca să le fure. Într-adevăr, de îndată ce Argint-Viu căzu lat nemişcat, Stârpitură puse gabja pe rochia de aur şi pe celelalte lucruri, şi se răsuci să fugă; ci deodată se ivi Hassan-cel-Pehlivan călare, însoţit de cei patruzeci de străji ale lui, îl zăpsi pe hoţ şi îl şi înhaţă. Şi Stârpitură fu nevoit să mărturisească tot şi să-i arate lui Hassan trupul prăbuşit pe jos. Îndată Hassan, care, de când Aii nu se mai arătase nicăieri, vântura cu caraulele lui toate mahalalele Bagdadului căutându-1, trimise să i se aducă leac împotriva banjului şi i-1 dete lui Aii pe gât. Şi, când Aii se deşteptă, cel dintâi strigăt al lui fu să întrebe unde-s lucrurile pe care i le ducea mândrei Zeinab. Şi Hassan i le arătă şi, după ce se bucurară că se vedeau iară, îl firitisi pentru dibăci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u ne între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tmă îl duse acasă la Ahmad-cel-Hoţoman şi, după alte salamalecuri şi dintr-o parte şi din cealaltă, îşi povesti toată păţania, iar Hass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alatul cel vrăjit este al tău după pravilă, de vreme ce o iei pe Kamaria ca una dintre cele patru soţii ale tale! Acolo avem să sărbătorim nunţile tale cele patru! Şi dau fuga numaidecât să-i duc tinerei Zeinab din partea ta darurile şi să-1 hotătăsc pe moşu-său Zoraik să ţi-o dea de soţie. Şi-ţi făgăduiesc că de data aceasta bătrânul tâlhar n-are să mai dea îndărăt! Cât despre Mahmud-Stârpitură, nu-1 mai putem pedepsi, întrucât acuma tu eşti păr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izeci şi cincea noapte dar când fu cea de a patru sute şai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hmud-Stârpitură, nu-1 mai putem pedepsi, întrucât acuma tu eşti păr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Hassan-cel-Pehlivan luă rochia de zarafir, cununa de aur, brâul de aur şi papucii de aur, şi se duse la foişorul cu porumbei, unde le găsi pe Dalila şi pe Zeinab tocmai când erau pe cale să dea grăunţe porumbeilor. După salamalecurile de cuviinţă, le spuse să-1 cheme pe Zoraik; şi, după ce veni şi Zoraik, le arătă darurile de nuntă pe care le ceruse de zestre Zeinab,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încape nici un tertip! De nu, ocara cade pe min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lila şi Zoraik primiră darurile şi îi dădură tinerei Zeinab învoirea să se mărite cu Aii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în ziua următoare, Aii Argint-Viu se duse să ia în stăpânire palatul ovreiului Azaria; şi, în aceeaşi seară, dinaintea cadiului şi a martorilor de-o parte, şi a lui Ahmad-cel-Hoţoman cu cei patruzeci ai lui de cealaltă parte, fu scris şi senetul de căsătorie al lui Aii Argint-Viu cu Zeinab, fata Dalilei, cu Kamaria, fata lui Azaria, cu fata chilipirgiului şi cu tânăra roabă a chilipirgiului. Şi ceremonia celor pattu nunţi fu sărbătorită măreţ. Şi, fără de nici o îndoială, după spusele tuturor femeilor din alaiul nunţii, Zeinab era cea mai ameţitoare, sub vălurile ei de mireasă, şi cea mai frumoasă. De altminteri, era îmbrăcată în rochia de zarafir, cu cununa de aur, cu brâul de aur şi cu papucii de aur; iar celelalte trei fetişcane mergeau în preajma ei ca nişte stele în preajm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hiar în noaptea aceea, Aii Argint-Viu îşi începu tteaba lui de mire, intrând la soţia sa Zeinab, şi văzu că era chiar ca un mărgăritar neprihănit şi ca o cârlană neînhămată. Şi se desfată cu ea până peste marginile desfătării, şi pe urmă se duse şi pe la fiecare dintre celelalte trei soţii ale lui rând" pe rând. Şi găsindu-le pe toate desăvârşite întru totul, se desfată şi cu ele la fel şi le luă ceea ce avea să ia şi le dete ceea ce avea să dea, cu toată mărinimia, şi dintr-o parte şi din cealaltă, şi cu deplin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peţele date cu priiejul nunţilor durară treizeci de zile şi treizeci de nopţi; şi nu se precupeţi nimic spre a fi pe măsura celui ce plătea. Şi petrecură, şi râseră, şi cântară şi se veseliră,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iafeturile se isprăviră, Hassan-cel-Pehlivan veni la Argint-Viu şi, după ce-1 firitisi iară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ii, iacătă că a venit şi ceasul tău să te înfăţişăm dinaintea stăpânului nostru califul, ca să-ţi dăruiască hatâ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use la divan, unde califul nu zăbovi mult până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când îl văzu pe tânărul Aii Argint-Viu, fu peste poate de încântat: căci, într-adevăr, înfăţişarea lui zarifa nu-i putea aduce decât bunăvoie, iar frumuseţea însăşi putea mărturisi că şi-1 doreşte de tovarăş ales. Şi Aii Argint-Viu, îndemnat de Hassan-cel-Pehlivan, veni în faţa califului şi sărută pământul dintre mâinile lui. Pe urmă, se ridică şi, luând din mâinile lui Spinare-de-Cămilă o tavă acoperită cu o pânză de mătase, o dezveli dinaintea califului. Şi toţi văzură atunci capul tăiat al ovreiului Azaria, solom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aliful, uim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gint-V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ui mai mare vrăjmaş al tău, o, emire al drept-credincioşilor! Stăpânul Iui era un mag vestit, în stare să spulbere Bagdadu-ntreg, cu toate pal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lui Harun AI-Raşid toată povestea, de la început până la sfârşit, cu tot şa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izeci şi cincea noapte povestea aceasta îl minună până într-atâta pe calif, încât îl şi căftăni numaidecât pe Aii Argint-Viu în slujba de căpetenie peste toate agiile, la fel în cin, în huzmeturi şi în leafa ca şi Ahmad-cel-Hoţoman şi Hassan-cel-Pehliv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cei viteji ca tine, ya Aii! Mai cere-m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V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în veci califului şi îngăduinţa de-a aduce de la Cairo, ţara mea de baştină, pe cei patruzeci de ciraci ai mei de odinioară, să-i am ca străjeri aici, după pilda ciracilor celor doi mai-mari ai mei, emirul Hassan şi emirul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li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unci celor mai iscusiţi dieci de la palat să scrie cu grijă povestea aceasta şi s-o lege între zăloagele împărăteşti, ca să slujească deopotrivă de învăţătură şi de veselire neamurilor musulmane şi la toţi cei din vremile ce vor veni, drept-credincioşi întru Allah şi întru profetul său Mahomed, cel mai desăvârşit dintre oameni (cu el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ăcuiră cea mai huzurită şi mai voioasă viaţă, până ce veni să-i caute Sfărmătoarea Bucuriilor şi Despărţitoarea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i, o, norocitule sultan, în toate de-amănun-tele, aşa cum am auzit-o şi eu, povestea adevărată a Dalilei-celei-Viclene şi a fiicei sale Zeinab-cea-Isteaţă, cu Ahmad-cel-Hoţoman, cu Hassan-cel-Pehlivan, cu Aii Argint-Viu şi cu Zoraik, neguţătorul de peşte prăjit. Ci Allah (slăvit şi preamărit fie El!) este mai ştiutot şi mai înţelept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să socoţi, o, norocitule sultan, că istoria aceasta ar fi mai adevărată decât cea a lui Juder pescarul şi a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FERMECAT SAU POVESTEA CU JUDER PESCARUL iX/T 1' s'a Povestit&gt; °&gt; norocitule sultan, că a fost odifa_4g nioară un om, neguţător, pe nume Omar, care a avut ca urmaşi trei copii: unul se numea Salem, cel de al doilea se numea Salim, iar cel mai mic se numea juder. I-a crescut până ce au ajuns la vârsta de bărbaţi; ci, întrucât Omar îl iubea pe Juder mai mult decât pe fraţii săi, aceştia, băgând de seamă, au fost cuprinşi de pizmă şi au început să-1 zavistuiască pe Juder. Încât, atunci când neguţătorul Omar, care era un om tare înaintat în zile, a băgat de seamă şi el ura celor doi fii ai săi faţă de fratele lor, temându-se ca nu cumva, după ce-o muri el, Juder să nu aibă de pătimit ceva cu fraţii săi, i-a strâns pe toţi ai casei, precum şi pe vreo câţiva oameni cu carte şi alţi vreo câţiva care, din porunca dată de cadiu, se îndeletniceau cu moştenirile, şi le-a 7, 7,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aici toate bunurile mele şi toate vigurile de ţesături din prăvă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 s-a adus to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mpărţiţi aceste bunuri şi aceste viguri în patru părţi,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le-au împărţit în patru părţi. Şi bătrânul a dat fiecărui copil de-al său câte o parte, păstrând pentru sine cea de a patra part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averea mea, şi am împărţit-o, aflân-du-mă încă în viaţă, pentru ca fiii mei să nu mai aibă ' La M. A. Salie, titlul este Povestea cu Ju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izeci şi şasea noapte nimic de cerut de la mine, şi nici între ei, şi penttu ca, după ce-oi muri, să nu aibă de ce să se gâlcevească. Iar această a patra parte pe care am luat-o eu i se cade soţiei mele, mama acestor copii, ca să aibă cu ce să-şi ţin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peste mult, bătrânul a murit; ci Salem şi Salim, fiii lui, n-au vrut nicidecum să se mulţumească cu împărţeala făcută, şi au cerut de la Juder o parte din ceea ce i se cuveni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tatălui nostru a căzut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tatălui nostru a căzut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fu nevoit să ceară ajutorul cadiilor împotriva lor şi să-i cheme de martori pe musulmanii care fuseseră de faţă la împărţeală şi care mărturisiră cele ce ştiau; încât judecătorul îi opri pe cei doi fraţi să ceară partea lui Juder. Numai că cheltuielile cu judecata îi făcu, pe Juder şi pe fraţii lui, să piardă o bună parte din ceea ce stăpâneau. Lucrul acesta însă nu-i opri pe Salem şi pe Salim să nu uneltească iarăşi, peste o vreme, împotriva lui Juder, care iarăşi fu nevoit să ceară ajutorul judecătorilor împotriva lor; şi judecătorii iarăşi îi ajutară pe tustrei să mai piardă o bună parte din avutul lor, pentru cheltuielile de judecată. Ci nu se potolită nici acum, şi merseră la un al treilea cadiu, şi pe urmă la al patrulea, şi tot aşa, până ce judecătorii izbutiră să le toace toată moştenirea, iar ei tustrei ajunseră nişte sărăcani, fără nici măcar de un bănuţ de aramă cu care să-şi cumpere o coajă de pâine şi-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fraţi, Salem şi Salim, se văzură în starea aceea şi cum nu mai puteau să ceară nimic de la Juder, care era tot atâta de sărman ca şi ei, se apucară să viclenească împotriva mamei lor, pe care izbutiră s-o înşele şi s-o jefuiască, după ce o cninuiră amarnic. Şi biata femeie veni plângând la fiul ei Jude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mi-au făcut cutare şi cutare lucru! Şi m-au jefuit de partea mea de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blesteme. Ci Jude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nu-i blestema! Căci Allah are să ştie mai bine cum să-1 chivernisească pe fiecare după faptele lui! In ce mă priveşte, eu nu-i mai pot chema dinaintea cadiului şi a celorlalţi judecători, căci judecata cere cheltuială, iar eu mi-am pierdut cu judecăţile tot ce-am avut. Aşa că-i mai bine să ne împăcăm cu soarta, şi eu şi tu, fără a mai spune nimic. De altminteri, o, maică a mea, n-ai decât să rămâi la mine; şi pâinea pe care o mănânc eu ai s-o mănânci şi tu! Iar tu, o, maică a mea, roagă-te numai lui Allah să mă ajute, şi Allah are să-mi dea cu ce să te hrănesc! În ce-i priveşte pe fraţii mei, lasă-i să primească de la Judecătorul cel Îvlare răsplata pentru fapta lor, şi mângâie-te cu vorb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nedrept te-apasă, îndură răbdător, Şi-aşteaptă să-i plătească Timpul răzbunător. Dar nu-ţi lăsa mânia Cu el să se înfrunte! Căci şi-un munte de piatră, De-ar da piept cu alt munte, Tot s-ar sfarmă la rându-i, Cu stâncile puhoi, Şi praful s-ar alege Atunci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îi spuse mai departe vorbe de-acestea bune mamei sale, o alină şi o linişti, şi izbuti în felul acesta s-o împace şi s-o hotărască să rămână în casa lui. Iar el, A patru sute şaizeci şi şasea noapte spre a-şi câştiga hrana, rostui un năvod şi începu să se ducă în flecare zi să pescuiască fie în Nil, la Bulak, fie în bălţile cele mari, ne în alte locuri bogate în ape; şi în felul acesta agonisea când zece bănuţi de aramă, când douăzeci, când treizeci; şi cheltuia tot, ca să-şi ţină zilele, el şi maică-sa; şi, în felul acesta, o duc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cei doi fraţi ai lui, apoi aceştia nu mai aveau nimic: nici meserie, nici ce să vândă, nici ce să cumpere. Lipsurile, nevoia şi toate necazurile îi năpădiră; şi cum nu zăboviseră prea mult până ce să risipească tot ce răpiseră de la maica lor, ajunseră grabnic în cea mai neagră stare şi nişte amărâţi de milogi goi, fără de nici unele. Încât se văzură siliţi să vină la mama lor să se roage şi să se umilească dinaintea ei şi sa se milogească din pricina roamei care u vitruia. Or, inima de mamă este bună şi miloasă! Şi mama, înduioşată de sărăcia lor, Ie da cojile de pâine rămase şi care nu arareori se mai nimereau şi cam mucede; şi bătrâna le mai dăruia şi rămăşiţele de la cina din ajun,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egrabă şi plecaţi, până n-apucă să vină fratele vostru; căci, dacă v-ar găsi aici, nu i-ar părea bine şi inima lui s-ar supăra pe mine; şi, în felul acesta, m-aţi face vinova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grăbeau să mănânce şi plecau. Ci, într-o bună zi, veniră la mama lor, care, după obiceiul ei, le puse dinainte demâncarea şi pâine ca să mănânce; şi deodată intră Juder. Iar maică-sa se simţi tare ruşinată şi tate încurcată; şi, de teamă că Juder are să se supere pe ea, îşi lăsă fruntea în pământ, cu nişte priviri tate umile către fiul ei. Ci Judeţ, departe de a se arăta supărat, zâmbi văzându-i pe fraţii lu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o, fraţii mei! Şi binecuvântată vă fie ziua! Ce s-a-ntâmplat de v-aţi hotărât într-un sfârşit să veniţi la noi în ziua aceast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la pieptul lor şi îi sărută cu dragost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rău aţi făcut că m-aţi lăsat să mă topesc aşa de jalea dorului vostru! N-aţi mai dat pe la mine, ca să întrebaţi ce mai fac, ori ce mai face maica voastră!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rate al nostru, dorul de tine ne-a mistuit şi pe noi: şi nu te-am ocolit decât din pricina ruşinii pentru cele ce s-au petrecut între noi şi tine! Ci iată-ne căindu-ne amarnic! Şi-apoi, toate acelea n-au fost decât lucrarea celui Necurat (afurisit fie el de Allah cel Preamărit!) şi acum nu mai avem altă bucurie decât la tine şi la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tulburat cu totul de vorbele aceste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altă bucurie în afară de voi doi, o,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ă-sa se întoarse către Jude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e al meu, Allah lumineze-ţi chipul cu lumina lui şi sporească-ţi belşugul, căci tu eşti cel mai bun dintre noi toţi, o, copil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şi rămâneţi la mine! Allah este dat-nic, şi bunurile se află din belşug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ăcă într-un sfârşit cu fraţii săi, care cinară cu el şi îşi petrecură noaptea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ară cu toţi masa de dimineaţă împreună, iar Juder, cu năvodul în spate, plecă plin de încredere în Truditorul cel Mare, pe când fraţii lui plecară şi ei, şi lipsiră până la prânz, când se întoarseră iarăşi să mănânce cu mama for. Iar Juder nu se întoatse decât seara, aducând carne şi legume, toate cumpărate cu ce agonisise în ziua aceea. Şi trăiră aşa răstimp de o lună, Juder pescuind peşte ca să-1 vândă şi rodul muncit să şi-l cheltuiască cu mama şi cu fraţii lui, care mâncau şi se ves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izeci şi şaptea noapte dar când fu cea de a patru sute şai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Juder aruncă năvodul în apă şi, când îl trase, văzu că era gol: îl mai aruncă o dată, şi îl scoase iat gol; atunci îşi zise în sine: „în locul acesta nu este peşte!' Şi îşi schimbă locul şi, atuncând năvodul, îl scoase iarăşi gol! Îşi schimbă locul a doua oară, a treia oară şi tot aşa mai departe, de dimineaţă până seara, fără a izbuti să pescuiască nici măcar un crăp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 „Na minune! Oare să nu mai fie peşte în apă? Ori să fie mai degrabă altă pricină?" Şi, cum se lăsa seara, îşi luă năvodul în spinare şi se întoarse acasă tare necăjit şi tare amărât, şi ducând cu el mâhnirea şi grija pentru fraţii săi şi pentru mama sa, fără să ştie ce are să le dea la cină, şi aşa trecu pe dinaintea unei brutării, de unde obişnuia, când se întorcea acasă, să cumpere pâine pentru seară. Şi văzu mulţimea de muşterii ce se înghesuiau să cumpere pâine, cu banii în mână, fără ca Drutatul să ia prea mult seama la ei. Şi Juder se opri trist de-o parte, privind la muşterii şi oftând. Atunci bruta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o, Juder! Îţi trebuie pâine? Ci Juder tăcu. Bruta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bani, ia acuma ce-ţi trebuie, şi te las să-mi plăteşt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îi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âine de zece bănuţi de aur şi ţine năvodul ca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rut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bietul de tine! Năvodu-i poarta agoniselii tale şi, dacă ţi l-aş lua, ţi-aş închide poarta aceea. Na, dar, de colea pâinile pe care le cumperi de obicei! Şi ia de la mine zece bănuţi de aramă, de care s-ar putea să ai trebuinţă. Şi mâine, ya Juder, ai să-mi aduci peşte de douăzeci d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mulţumi din inimă brutarului, luă pâinea şi cei zece bănuţi şi se duse să cumpere carne şi leI y gume, spunându-şi: „Mâine Atotputernicul are să-mi dea cele cu care să-mi plătesc datoria; şi are să-mi împrăştie grijile". Şi se întoarse acasă, unde maică-sa pregăti de mâncare, ca de obicei. Şi Juder cin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luă năvodul şi dete să plece; ci maică-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să-ţi mănânci pâinea de dimineaţ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mănânc-o tu împreună cu fraţii mei! Şi se duse la râu, unde îşi aruncă năvodul o dată, şi încă o dată, şi încă o dată, schimbând locul de mai multe ori, şi tot aşa până la ceasul rugăciunii de după-amiază; ci nu pescui nimic. Atunci, îşi luă năvodul şi se întoarse acasă, deznădăjduit până peste poate; şi fu nevoit, neavând nici o altă cale de întors acasă, să treacă iar prin faţa prăvăliei brutarului, care îl zări şi îi numără alte zece pâini şi alţi zece bănuţ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ea şi du-te! şi dacă ceea ce a hotărât soarta nu a ajuns la tine astăzi, are să ajung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vroi să-şi ceară iertare; ci bruta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căjitule, n-ai de ce să-mi ceri iertare! Dacă ai fi pescuit ceva, ai fi avut cu ce să-mi plăteşti! Şi dacă nici mâine n-ai să pescuieşti iarăşi nimic, să vii fără de sfială aici; şi ai să găseşti toată înţelegerea şi to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că nici a doua zi Juder nu pescui nimic-nimicuţa; şi iarăşi fu nevoit să se ducă la brutar; şi tot aşa n-avu nici un spor vreme de şapte zile în şir, după care fu cuprins de o mare îngrijorare în inima lui, şi îşi zise în sineşi: „Astăzi am să mă duc să pescuiesc în lacul a patru sute şaizeci şi şaptea noapte karun'. Poate că acolo s-o fi aflând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şadar la lacul Karun, aşezat nu departe de Cairo, şi se pregătea să-şi arunce năvodul în apă, când văzu că venea către el un moghrabin1 călare pe un catâr. Era îmbrăcat într-o mantie nespus de frumoasă, şi era aşa de strâns învăluit în burnuzul său şi în vălul de pe cap, încât nu i se zărea decât un ochi. Catârul era şi el îmbrăcat la fel şi înfotăzat cu urşinic de zarafir şi cu atlazuri, şi peste crucea şalelor avea atârnaţi nişte desagi de lân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ghrabinul ajunse lângă Juder, coborî de pe catâ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lui Allah fie cu tine, o, Juder, o, fiu al lui Omar! Şi 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fie pacea lui Allah, o, călătorule,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rab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r, am trebuinţă de tine! Dacă ai să mă asculţi, vei dobândi mari foloase şi bunuri nemăsurate, şi vei fi prietenul meu; şi îmi vei mântui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ule, stăpâne al meu, spune-mi ce ai în minte şi am să te ascult fără de câ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hrabi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r, să rosteşti suraua cea de început din Coranl şi Judeţ rosti împreună cu el suraua fatihâ din Coran. Atunci moghrabinul scoase din desagi nişte frânghii de măta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r, fiu al lui Omar, să-mi legi mâinile cu aceste frânghii de mătase, cât mai straşnic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n (biblicul Core) – personaj legendar, pomenit şi în Coran, de o bogăţie nemaipomenită, dobândită prin vrăjitorie, şi pedepsit de Moise să fie înghiţit de pământ cu toate averile lui. Lacul care îi poartă numele se întindea la sudul oraşului Cairo şi a fost subiectul multor poveşti, printre care şi ace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ă mă arunci în lac şi să aştepţi o bucată de vreme. Dacă ai să vezi ivindu-se la faţa apei mâna mea înaintea trupului, nu pregeta să-ţi arunci năvodul şi să mă scoţi la ţărm; ci dacă ai să vezi ivindu-se piciorul meu afară din apă, să ştii că sunt mort. Atunci, nu te mai îngriji de mine, ia catârul cu desagii şi du-te în sukul negustorilor, unde ai să găseşti un evreu cu numele de Şamayaa. Să-i laşi catârul, iar el are să-ţi dea o sută de dinari, pe care să-i iei şi să te duci în calea ta! Ci numai să nu spui nimănuia nimic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i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să nu spui nimănuia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 mâinile moghrabinului, care îi to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rtos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legă bine, îl înşfacă şi îl aruncă în lac. Pe urmă aşteptă un răstimp, să vadă ce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o vreme, văzu deodată că se ridică şi ies deasupra apei amândouă picioarele mogh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ă omul murise şi, fară a se mai îngriji de el, luă catârul şi se duse la sukul negustorilor, unde chiar că îl văzu pe evreul acela stând pe un scaun în uşa prăvăliei lui şi care, la vederea catâr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A pierit!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it din pricina lăcom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dăuga o vorbă, luă catârul şi îi numără a patru sute şaizeci şi opta noapte lui Juder o sută de dinari de aur, sfătuindu-1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luă aşadar banii de la evreu şi se duse degrabă la brutar, de la care luă pâine ca de obicei şi, întinzându-i un din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pe care ţi-i datorez, o, stăpâne al meu! Şi brutarul îi făcu socoteal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luat pâine de la mine încă pe două zile! Şi Juder îl lăsă şi plecă la măcelar, pe urmă la zarzavagiu şi, dând fiecăruia câte un dina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mi ttebuie, şi păstraţi restul de bani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arnea şi legumele, şi duse totul acasă, unde îi găsi pe fraţii săi tare înfometaţi şi pe mama sa care le spunea să aibă răbdare până Ia întoarcerea fratelui lor. Atunci Juder puse dinainte cumpărăturile, la care ei se repeziră ca nişte ghuli şi, până să se gătească mâncarea, începură să înfulece pâi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pleca, Juder îi dete mamei sale aurul to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ntru tine şi pentru mâncarea fraţilor mei, ca să nu le lipseasc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năvodul şi se întoarse la lacul Karun; şi se pregătea să-şi înceapă lucrul, când văzu alt moghrabin, asemenea cu cel dintâi, venind către el, mult mai bogat îmbrăcat şi călare pe un catâr înfotăzat şi mai strălucitor. Puse piciorul la pă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lui Allah fie cu tine, o, Juder, fiu al lui Om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fie pacea lui Allah, o, călătorule, stăp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ăzut ieri un moghrabin călare pe un catâ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însă, temându-se să nu fie învinuit de moartea omului, îşi zise că mai bine ar fi să tăgăduias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oghrabin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e Juder, tu habar nu ai că eu ştiu tot ce se întâmplă pe pământ! Omul pe care l-ai aruncat în lac, şi pe al cărui catâr l-ai vândut evteului Şamayaa pe o sută de dinari, era fratele meu! De ce cauţi să tăgă-dui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i tot, pentru ce mă mai întreb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Juder, am trebuinţă să faci şi cu mine ce ai făcut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desaga lui ceascumpă nişte frânghii groase de mătase, pe care i le dete lui Jude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tot atât de straşnic cum l-ai legat şi pe el, şi aruncă-mă în apă! Dacă ai să vezi că iese mai întâi piciorul meu, sunt mort! Să iei atunci catârul şi să-1 vinzi evreului, pe o sută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ghrabinul veni, şi Juder îl legă de mâini şi, aburcându-1, îl aruncă în lac, unde se cufund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puţine clipe, văzu două picioare ieşind din apă! Şi Juder pricepu că moghrabinul murise; şi îşi zise: „A murit! Să nu se mai întoarcă! Şi ducă-se păcatului! Inşallah! De-ar da Allah să vină la mine în fiecare zi câte un moghrabin pe care să-1 arunc în apă şi de la care să capăt o sută de dinari!" Şi luă catârul şi se duse la evreul care, văzându-1,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cel de-al doilea! Jud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 să trăiască! Şi evre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răsplata pentru cei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atârul, şi-i plăti o sută de dinari lui Juder, care îi duse maică-sii. Iar maică-s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copile al meu, de unde ai tu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izeci şi noua noapte el atunci îi povesti ce i se întâmplase; iar ea, speriată ră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nu te mai duci la lacul Karun! Tare mi-e frică să nu păţeşti ceva cu moghrabi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maică a mea, doar nu-i arunc în apă decât după voia lot! Şi-apoi, de ce să nu mai fac aşa, când meseria de înecător îmi aduce o sută de dinari pe zi? Pe Allah! Nu m-aş amăgi să mă duc zi de zi la lacul Karun, până ce l-aş îneca şi pe cel mai de pe urmă moghrabin, până ce n-ar mai rămânea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Juder se întoarse aşadar la lacul Karun şi, tot atunci, îl şi văzu pe al treilea moghrabin, care semăna nemaipomenit cu cei doi de mai înainte, pe care însă îi întrecea şi în bogăţia hainelor, şi în frumuseţea fotazelor cu care era împodobit catârul pe care-1 călărea; şi, la spatele lui, în desagi, şi de o parte şi de cealaltă, se afla câte un borcan mare de sticlă cu învelitoare. Se apropie de Jud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lui Allah fie cu tine, o, fiu al I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la salamalec, cugetând: „Cum se face oare că şi tu mă ştii şi-mi ştii şi numele?" Moghrabi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i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rabi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tecând pe-aici nişte moghrabin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egat mâinile şi i-am aruncat în lac, unde s-au înecat! Şi dacă râvneşti soarta lor, am şi pentru tine pusă de-o parte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moghrabinul începu să râd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e, tu nu ştii că orice viaţă îşi are sorocul ei hotărâ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lecă de pe catâr şi adău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r, doresc să faci şi cu mine ce-ai făcut cu ei! Şi scoase din desagi nişte frânghii groase de mătase; şi Jud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inde-ţi mâinile ca să ţi le leg la spate; şi hai degrabă, căci sunt tare zorit, şi vremea nu stă! De altminteri sunt deprins cu meseria asta; şi poţi să ai toată încrederea în dibăcia mea de în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hrabinul îşi întinse mâinile şi Juder i le legă la spate; pe urmă pescarul îl ridică şi-i aruncă în lac, unde îl văzu cum se cufundă şi piere. Şi, înainte de a pleca grăbit cu catârul, aşteptă ca picioarele moghrabinului să se ivească la faţa apei; ci, spre cea mai mare nedumerire a lui, răsăriră din apă mai întâi cele două mâini, apoi capul, apoi moghrabinul întreg, care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Pescuieşte-mă degrabă cu năvodul tău, o,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aruncă peste el năvodul şi izbuti să-1 scoată la mal. Atunci văzu în mâinile lui, lucru pe care nu-1 băgase de seamă de la început, doi peşti roşii ca de coraliu, câte un peşte în fiecare mână. Şi moghrabinul alergă la catârul lui, luă cele două borcane de sticlă, puse câte un peşte în fiecare borcan, închise borcanele cu un capac şi le vârî la loc în desagi. După care se întoarse iar la Juder şi, luându-1 în braţe, începu să-1 sărute cu mare bucurie, şi pe obrazul drept şi pe obrazul stâng;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Fără tine, n-aş mai fi acuma în viaţă si a patru sute şaizeci şi noua noapte n-aş fi izbutit nici să prind peştii aceia doi! Şi-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uder, care nu-şi mai venea în fire din nedumerirea lui, îi zi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călătotule, stăpâne al meu, dacă socoti într-adevăr că am fost de vreun folos la mântuirea ta şi la pescuirea acestor doi peşti, grăbeşte de-mi spune şi mie, drept orice mulţumire, ce ştii în privinţa celor doi moghrabini înecaţi, şi care-i adevărul cu cei doi peşti şi cu evreul Şamayaa di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hrab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r, află că cei doi moghrabi care s-au înecat erau fraţii mei. Unul se numea Abd Al-Salam, iar celălalt se numea Abd Al-Ahad. Iar eu mă numesc Abd Al-Samad. Iar cel pe care tu îl crezi a fi un evreu, nu este nicidecum evreu, ci un adevărat musulman, de rit malekit1; numele lui este Abd Al-Rahim, şi-i şi el tot frate cu noi. Or, ya Juder, tatăl nosttu, care se numea Abd Al-Vadud, era un mare solomonar care stăpânea pe deplin toate ştiinţele tainice, şi ne-a învăţat şi pe noi, cei patru fii ai lui, magia, vrăjitoria şi meşteşugul de a descoperi şi de a deschide comorile cele mai ascunse, încât noi ne-am aşternut cu sârg pe învăţarea acestor ştiinţe, în care am ajuns la o treaptă de cunoaştere atât de înaltă, că până la urmă am izbutit să-i supunem sub potuncile noastre pe toţi ginnii, marezii şi efriţii. După ce tatăl nostru a murit, ne-a lăsat bunuri mari şi bogăţii nemăsurate. Noi atunci am împărţit între noi, după dreptate, comorile lăsate, feluritele talismane şi cărţile de ştiinţă; însă în privinţa stăpânirii anumitor manuscrise n-am putut cădea la înţelegere. Cel mai de 'Malekiţi – adepţi ai învăţăturii juristului musulman Malek ibn Anas, care a murit la sfârşitul secolului al VUI-lea. Sistemul juridic-religios al lui Malek trece drept unul dintre cele patru „interpretări ortodoxe" musulmane şi s-a bucurat de o largă răspândire în Magreb şi în Spani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 dintre aceste manuscrise era o carte cu titlul de Insemnările-celor-de-demult, şi care este cu adevărat peste putinţă de socotit ca preţ şi ca însemnătate, şi aşa încât n-ar putea fi plătită nici chiar cu nestemate în greutatea ei! Într-adevăr, în cartea aceea se aflau însemnări despre toate comorile ascunse în sânul pământului, precum şi dezlegarea tuturor tainelor şi a tuturor semnelor magice. Şi era tocmai manuscrisul din care părintele nostru scosese toată ştiinţa pe care o stăpânea. Pe când zâzania începuse să se cuibărească între noi, văzurăm că intră în casa noastră un preacinstit şeic, chiar acela care 1-a crescut pe tatăl nostru şi 1-a învăţat vrăjitoria şi ghicirea viitorului. Iar şeicul acela, care se numea Cel-Mai-Tainic-Cohen, ne spuse: „Aduceţi-mi cartea aceea!" Şi noi îi aduserăm Insemnările-celor-de-demult, pe care el o luă şi ne spuse: „O, copiii mei, sunteţi copiii copilului meu, şi nu pot fi de partea unuia, în paguba celorlalţi! Trebuie, aşadar, ca acela dintre voi care doreşte să aibă ' y ' y cartea să se ducă şi să deschidă comoara numită Al-Şamardal şi să-mi aducă de acolo sfera cerească, şipul cu kohl, spada şi inelul cu pecete! Căci toate aceste lucruri se află în acea comoară. Iar însuşirile lor sunt peste fire! Într-adevăr, inelul cu pecete este în seama unui ginn, care te înfricoşează numai prin rostirea numelui: se cheamă efritul Trăsnet-Trăsnitor! Iar omul care ajunge stăpânul acelui inel poate înfrunta fără de teamă puterile tuturor domnilor şi sultanilor; şi, dacă vrea, poate să stăpânească pământu-n lung şi lat. Iar spada! Acela care o are poate, dacă-i place, să spulbere toate ostile, numai fluturând-o: căci pe dată încep să ţâşnească din ea flăcări şi fulgere care fac praf şi pulbere din toţi războinicii. Iar sfera cerească! Acela care o are poate, după cum doreşte, să călătorească în orice colţ de pe pământ, fără nici să se mişte din locul lui, şi să străbată toate locurile, de la Soare-Răsare până îa Soare-Apune! Pentru aceasta, nu are decât să atingă cu a patru sute şaptezecea noapte degetul locul unde vrea să se ducă şi ţinuturile pe care vrea să le străbată, şi sfera şi începe să se învârtească, trecându-i pe sub ochi toate lucrurile mai de seamă din acele ţări, precum şi pe locuitorii lor, de parcă ar fi dinaintea lui. şi dacă, cine ştie, are să se plângă de felul cum l-au găzduit băştinaşii din vreo ţară, ori de felul cum 1-a întâmpinat vreo cetate dintre acele cetăţi, nu are decât să întoarcă spre soare locul unde se află acea lume vrăjmaşă lui, şi pe dată locul acela va fi pradă flăcărilor şi va arde cu toţi locuitorii săi. In ce priveşte şipul de kohl! Acela care îşi unge pleoapele cu kohiul din şip vede pe dată toate comorile ascunse în pământ! Asta-i! Totodată, cartea nu va fi pe drept decât a aceluia care va izbândi în încercarea lui; iar cei care nu vor izbuti, nu vor putea să ridice nici o cerere. Primiţi învoiala?" Noi răspunserăm: „Primim, o, şeik al tatălui nostru! Nu ştim însă nimic în privinţa acelei comori a lui Şamardal!" Atunci el ne spuse: „Aflaţi, copiii mei, că această comoară a lui Şamar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zecea noapte Spuse: „. Această comoară a lui Şamardal se află în puterea celor doi fii ai împăratului Roşu. Tatăl vostru, odinioară, a încercat să pună stăpânire pe ea; dar, pentru ca s-o deschidă, trebuia mai înainte să pună stăpânire pe cei doi fii ai lui Roşu împărat. Or, în clipa când tatăl vostru a dat să-i înşface, ei i-au scăpat şi-au fugit de s-au aruncat, prefăcuţi în peşti roşii, în adâncul lacului Karun, lângă Cairo. Şi cum lacul acela este şi el fermecat, tatăl vostru s-a zbătut mult şi y &gt; bine, şi tot n-a mai ajuns să-i prindă pe cei do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la mine şi mi s-a plâns de neizbânda încercărilor lui. Iar eu am făcut numaidecât socotelile mele astrologiceşti şi am întocmit horoscopul; şi mi s-a arătat că acea comoară a lui Şamardal nu putea să fie deschisă decât cu mijlocirea şi sub privirile unui tânăr din Cairo, pe nume Juder ben-Omar, pescar de meserie. Şi că acel Juder poate să fie găsit pe ţărmurile lacului Karun. Iar vraja acelui lac nu poate fi dezlegată decât de acel Juder, care va trebui să lege braţele celui a cărui ursită este să coboare în acel lac, şi să-1 arunce apoi în apă. Iar cel care va fi aruncat, va avea de luptat împotriva celor doi feciori fermecaţi ai împăratului Roşu; şi dacă soarta lui e să-i biruiască şi să-i prindă, n-are să se înece, şi mâna lui are să se arate la faţa apei. Şi Juder cu năvodul lui are să-1 pescuiască! Ci acela care va pieri, va scoate la fata apei mai întâi picioarele, şi va trebui să fie părăsit!' Auzind cuvintele acestea ale şeicului Cel-Mai-Tainic-Cohen, noi răspunserăm: „Hotărât! Vrem să facem încercarea, chiar de-ar fi să pierim!" Numai fratele nostru Abd Al-Rahim nu vroi nicidecum să se lase ispitit, şi ne spuse: „Eu nu vreau!" Atunci noi ne hotărârăm să se îmbrace ca un neguţător evreu, şi ne învoirăm cu toţii să-i trimitem catârul şi desagii, pe care să-i cumpere de la pescar, dacă vom pieri în încercarea noastră! Or, tu ştii, o, Juder, ce s-a întâmplat! Cei doi fraţi ai mei au pierit în lac, jertfe ale fiilor lui Roşu împărat! Şi eu, la rându-mi, după ce m-ai aruncat în lac, era să mă prăpădesc în lupta cu ei; ci am izbutit, cu ajutotul unui descântec pe care l-am rostit în gând, să mă desfac din legăturile mele, să dezleg vraja cea de nebiruit a lacului şi să pun mâna pe cei doi feciori ai împăratului Roşu, care sunt cei doi peşti de culoarea coraiului pe care m-ai văzut când i-am vârât în bocalurile din desagii mei. Or, aceşti doi peşti vrăjiţi, feciorii lui Roşu împărat, sunt în totului-tot doi efriţi tare puternici; şi, ca urmare a prinderii lor, am să pot într-un sfârşit să deschid comoara lui Samardal. Numai a patru sute şaptezecea noapte că, spre a deschide acea comoră, trebuie numaidecât să fii şi tu de fată, întrucât horoscopul întocmit de Cel-Mai-Tainic-Cohen prorocea că lucrul nu se poate face decât sub ochii tăi! Vrei tu, dar, o, Juder, să primeşti a veni cu mine în Maghreb, într-un loc nu departe de Fas şi de Miknas' ca să mă ajuţi să deschid comoara lui Şamardal? Iar eu am să-ţi dau tot ce ai să-mi ceri! Şi ai să fii pe totdeauna fratele meu întru Allah! Şi, după această călătorie, ai să te întorci cu inima voioasă î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ule, stăpâne al meu, îi am pe capul meu pe mama şi pe fraţii mei! Şi eu mă îngrijesc să le aduc cele de trebuinţă traiului! Dacă aş primi să merg cu tine, cine le-ar mai da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rabi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şovăielii tale nu-i decât zăcăşeala! Dacă într-adevăr numai lipsa de bani şi grija pentru mama ta te opresc să pleci, sunt gata să-ţi dau numaidecât o mie de dinari de aur pentru cheltuielile maicii tale, până ce te vei întoarce, după o lipsă de pattu lun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o mie de dinari, Jud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ule, dă-mi cei o mie de dinari să-i duc mamei mele, şi pe urm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ghrabinul îi înmână numaidecât mia de dinari, pe care Juder o luă şi o duse maici sa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şti o mie de dinari pentru cheltuielile tale şi ale fraţilor mei, întrucât eu am să plec cu un moghra-bin într-o călătorie de patru luni în Maghteb! Iar tu, o, maică a mea, roagă-te pentru mine, cât am să lipsesc, şi eu am să fiu acoperit de noroc cu binecuvântarea 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e al meu, ce jale are să-mi fie de lipsa ta! Şi ce frică mi-e să nu pă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 (Fes) şi Miknas (Mecnes) – oraşe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bună, n-are de ce să-ţi fie frică pentru cineva care se află sub paza lui Allah! Şi-apoi moghra-binul este un om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1 lăudă pe moghrabin până peste poate. Iar maică-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plece către tine inima acelui moghrabin cumsecade! Du-te cu el, fiul meu! Poate că are să fie mărinimos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r îşi luă bun-rămas de la maică-sa şi se duse la mogh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moghrabi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fătuit cu mama t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Iar ea s-a rugat pentru mine şi m-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catâr,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se urcă în spatele moghrabinului pe spinarea catârului, şi călători aşa de la prânz până pe la ch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lătotia îi făcu o mare poftă de mâncare lui Juder, care nu mai put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patru sute şapte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lătoria îi făcu o mare poftă de mâncare lui Juder, care nu mai put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vedea nimic de mâncare la moghrabin, î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călător, eu tare socot că ai uitat să iei de mâncare, ca să ne hrănim de-a lung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una noapt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oam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hrabinul opri catârul, se dete jos, tot aşa făcu şi Juder, iar moghrab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coac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Juder îi aduse sacul, moghrabi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sufletul, o, frate al me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ghrab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să te aibă în grija lui! Spune-mi,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âine cu brânză! El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e, pâine cu brânză? Asta-i ceva chiar nepotrivit cu stătea ta! Cere-mi cev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ceasul acesta, aş zice că orice-o fi est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rabi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uii fripţ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da!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rezul cu mie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vinetele umplute? Capetele de pasăre cu roşii? Napii cu pătrunjel şi cu cofocase? Căpăţâna de oaie la cuptor? Orzul râşnit şi fiert şi bătut? Sarmalele în foi de viţă? Prăjiturile? Cutare şi cutare şi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şiră aşa douăzeci şi patru de feluri de bucate, în vreme ce Juder gândea: „Doar n-o fi nebun? Căci de unde are să-mi aducă bucatele pe care mi le înşiră, când aici nu văd nici o bucătărie şi nici un bucătar? Am să-i spun pe dată că mi-e prea destul!" Şi îi spuse mogh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a până când o să mă faci să râvnesc atâtea feluri de bucate, fără să-mi arăţ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oghrabi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 plăcut, o,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ăgă mâna în sac şi scoase de acolo o tavă de aur cu doi pui fripţi şi căldicei; pe urmă, mai băgă o dată mâna şi scoase o tavă de aur cu nişte frigărui de miel, şi tot aşa mai departe, una după alta, toate cele douăzeci şi patru de feluri pe care le înşirase, niciuna mai mult, niciun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Juder rămase năuc. Şi moghrabi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mănâncă, sărmane prieten! Ci Jud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llah! O, stăpâne călător, fără de nici o îndoială că trebuie să fi aşezat în sacul acesta o bucătărie întreagă, cu toate ale ei şi cu o liotă de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rabinul începu să râd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r, sacul acesta este fermecat! Şi este slujit de un efrit care, dacă am vrea, ne-ar aduce pe dată o mie de mâncăruri siriene, o mie de mâncăruri egiptene, o mie de mâncăruri indiene, o mie de mâncărur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ac frumos! Şi câte minuni cuprinde! Şi câtă îmbelş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âncară amândoi pe săturate şi aruncară ceea ce rămase de Ia prânzul lor. Şi moghrabinul puse tăvile de aur în sac; pe urmă, băgă mâna în cealaltă despărţitură a desagilor şi scoase de acolo un ulcior de aur plin cu apă proaspătă şi bună. Şi băură şi îşi făcură a patru sute şaptezeci şi una noapte spălările cele după sfânta datină şi rostiră rugăciunea de după prânz, şi-apoi puseră ulciorul la loc în sac, lângă unul dintre cele două bocale, sacul pe spinarea catârului, şi încălecară şi ei pe catâr, şi îşi urmară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moghrabinul îl întrebă pe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o, Juder, cât drum am bătut de la Cair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ştiu!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în aceste două ceasuri, o depărtare care cere pe puţin o lună de um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Juder, că această catârcă pe care ne aflăm noi este în totului-tot o ginnă ca toţi ginii! Într-o zi ea străbate de obicei o depărtare de un an de umblet; ci astăzi, ca să nu te ostenesc, a mers încetişor,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urmară drumul cătte Maghreb; şi în fiecare zi, dimineaţa şi seara, sacul le îndestula toate nevoile: şi Juder nu avea decât să-şi dorească o mâncare de-ar fi fost oricât de anevoioasă şi de nemaipomenită, pentru ca numaidecât mâncarea să se şi afle în fundul sacului, gata caldă şi orânduită frumos pe o tavă de aur. Şi ajunseră în felul acesta, după cinci zile de umblet, în Maghreb, şi intrară în cetatea Fâsului şi a Mik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tot, de-a lungul uliţelor, toţi trecătorii îl cunoşteau pe stăpânul moghrabin şi îl întâmpinau cu salamalecuri, ori mai adesea veneau să-i sărute mâna, până ce ajunseră la o casă unde moghrabinul descălecă şi bătu la poartă. Şi numaidecât poarta se deschise şi în pragul ei se ivi o copilandră, întocmai ca o lună, şi frumoasă şi subţire ca o gazelă uscată de sete, care ie zâmbi cu un zâmbet de bun venit. Şi moghrabinul îi spuse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hma, fata mea, dă fuga şi deschide-ne sala cea mare de la s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ta Rahm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luă înaintea lor, înlăuntrul saraiului, legănându-şi soldurile. şi minţile lui Juder se zburătăciră; şi îşi zise în sineşi: „Hotărât! Fata aceasta de bună seamă că este fata vreunui sultan." lat moghrabinul luă mai întâi sacul de pe spatele catârc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ârcă, întoarce-te de unde ai venit! şi Allah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deodată pământul se deschise şi o cuprinse pe catârcă în sânul lui, după care se închise la loc numaidecât. Şi Jud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rotitorule! Mărire lui Allah carele ne-a mântuit şi ne-a ocrotit câtă vreme am stat pe s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oghrabi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minunezi, o, Juder? Nu ţi-am spus de la început că este o ginnă din ceata efriţilor? Să ne grăbim însă a intra în sărai şi să mergem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dup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ărai, Juder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ărai, Juder rămase uluit de strălucirea şi de belşugul de bogăţii ce se aflau acolo şi de frumuseţea policandrelor de argint şi a lanţurilor de aur de care atârnau, ca şi de risipa de nestemate şi de alămuri. Şi, după ce se aşezară jos pe chilimuri, moghrabinul îi spuse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Rahma, du-te degrabă şi adu legătura de mătase pe car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duse numaidecât să aducă legătura aceea şi o înmână tatălui ei care o desfăcu şi scoase o mantie care preţuia pe puţin o mie de dinari şi, dându-i-o lui Ju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ea, o, Juder, şi fii aici oaspete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o îmbrăcă şi se făcu atâta de strălucitor, încât părea asemeni vreunui fiu de sultan, dintre sultanii Arabiei de la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oghrabinul, care sta cu sacul dinainte, băgă mâna în sac şi scoase din el o sumedenie de tăvi pe care le orândui pe faţa de masă întinsă de către fiică-sa, şi nu se opri decât după ce înşirui aşa pattuzeci de tăvi de felurite culori şi de felurite bucate. Pe urmă, îi spuse lui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şi ia de mănâncă, o, stăpâne al meu, şi fii îngăduitor faţă de noi pentru puţinătatea cu care te ospătăm; căci noi încă nu-ţi ştim gusturile şi bucatele pe care le doreşti! Nu ai, aşadar, decât să ne spui ce-ţi place mai mult şi ce-ţi pofteşte sufletul, şi noi îţi aducem făr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călătorule, stăpâne al meu, mie îmi plac toate bucatele, fără osebire, şi nu mă dau în lături de la niciuna! Nu mă mai întreba, aşadar, ce-mi place, şi adu-mi tot ce-ţi trece prin gând! Întrucât eu mănânc orice! Şi-asta-i tot ce-mi place cel mai mult pe lume! Mănânc straşnic!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âncă straşnic în seara aceea si, de altminteri, în fiecare zi, fără ca pentru aceasta să se vadă vreodată fum de bucătărie. Căci moghrabinul nu avea decât să-şi bage mâna în sac, gândind la vreun fel de mâncare, şi numaidecât scotea mâncarea aceea pe o tavă de aur! &amp; tot aşa cu poamele ori cu dulciurile. Şi Juder trăi în felul acesta în palatul moghrabinului vreme de douăzeci de zile, schimbându-şi mantia în fiecare dimineaţă; şi fiecare mantie era mai minunată decât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ăzeci şi una dimineaţă, moghrabinul veni la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o, Juder! Iacătă ziua hotărâtă pentru deschiderea comoarei lui Şama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se ridică şi se duse cu moghrabinul. Iar când ajunseră dincolo de zidurile cetăţii, deodată se iviră două catârce, pe care încălecară, şi doi robi negri care mergeau în urma catârcelor. Şi, drumeţiră aşa până la amiază, când ajunseră pe ţărmurii unei ape curgătoare; şi moghrabinul puse piciorul la pământ şi îi spuse lui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Juder descălecă, moghrabinul făcu un semn cu mâna către cei doi negr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ei doi negri luară cele două catârce, care se mistuiră, pe urmă se întoarseră pe malul apei, aducând în spinare un cort şi chilimuri şi perne, şi ridicară cortul şi îl îmbrăcară cu chilimuri şi rânduiră de jur împrejur pernele şi perniţele. După care aduseră sacul şi cele două bocaluri în care se aflau închişi cei doi peşti de culoarea coraiului. Pe urmă aşternură masa şi întinseră, scoţându-le din sac, douăzeci şi patru de tăvi cu bucate. După care se mis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hrabinul se ridică, aşeză dinaintea lui cele două bocaluri, pe un scăuieş, şi începu să murmure deasupra lor descântecele de vrajă şi farmecele, până când cei doi peşti începută să strig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O, stăpâne vraci, fie-ţ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rugară aşa mai departe, în vreme ce el rostea descântecele. Şi dintr-odată cele două bocale pocniră şi se făcură ţăndări, pe când dinaintea moghraDinului se iviră două fiinţe, cu braţele încrucişate a umilinţă, car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 şi îndurare, o, atotputernice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doua noapte ce gând ai cu no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este să vă sugrum şi să vă ard! Afară doar dacă îmi făgăduiţi să deschideţi comoara lui Sama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im! Şi avem să-ţi deschidem comoara! Ci trebuie numaidecât să-1 aduci aici pe Juder, pescarul din Cairo. Căci este scris în cartea Soartei că în nici un fel nu poate fi deschisă comoara decât sub privirile lui Juder! Şi nimenea nu poate intra în locul unde se află ea, decât numai acel Juder, fiul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despre care vorbiţi l-am adus! Se află chiar aci de fată! Iacătă-l! Vă vede şi v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ăpturi se uitară cu luare-aminte la Juder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este nici o piedică! Şi te poţi bizui pe noi! Ne juruim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oghrabinul le îngădui să se ducă unde aveau să se ducă. Şi ei pieriră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hrabinul luă o ttestie lungă şi goală, pe care aşeză două tipsioare de cornalină roşie; şi pe acele tipsii puse un tas de aur plin cu cărbune, peste care suflă numai o dată. Şi numaidecât cărbunele se aprinse şi se schimbă în jar fierbinte. Atunci moghrabinul presără tămâie peste j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r, iacătă că aburii tămâii se ridică, iar eu acum am să rostesc descântecele de vrajă pentru deschidere. Ci, întrucât odată ce am să încep descântecele n-am să mai pot să mă opresc fără primejdia de a face zadarnice puterile talismanice, vreau să te învăţ mai întâi ce ai de făcut ca să ne atingem ţinta pe care ne-am pus-o când am venit în Magh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o, stăpâne depl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ghrab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Juder, că atunci când ani să încep a rosti descântecele de vrajă peste fumul de tămâie, apa râului are să înceapă să scadă încet-încet, şi tăul până la urmă are să sece cu totul şi să-şi arate vadul gol. Atunci ai să vezi ivindu-se, pe clinul uscat al vadului, o poartă de aur, mare şi înaltă cât poaita unei cetăţi, cu două verigi tot de aur. Tu să te duci la poartă şi să baţi în ea încet cu una dintre cele două verigi care închid poarta şi să aştepţi o clipă. Pe urmă să baţi încă o dată, mai tare decât întâia oară, şi iar să aştepţi! Apoi să baţi a treia oară, mai tare decât înainte şi să stai neclintit. Şi după ce vei fi bătut în felul acesta de trei ori la rând, ai să auzi dinlăuntru pe careva strigând: „Cine bate la poarta Comorilor şi nu ştie să dezlege vrăjile?" Tu să răspunzi: „Sunt Juder pescarul, fiul lui Omar din Cairo!" Şi poarta are să se deschidă, iar în prag are să se ivească un ins care, cu spada în mână, are să-ţi spună: „Dacă eşti cu adevărat omul acela, întinde gâtul să-ţi tai capul!" Iar tu să întinzi gâtul fără de teamă; şi el are să ridice spada asupra ta, dar numai pentru ca să se prăbuşească pe loc la picioarele tale; şi n-ai să mai vezi decât un trup fără suflet! Şi tu n-ai să păţeşti nimic! Ci dacă, de frică, n-ai să faci ce-ţi spune, are să te ucidă pe clipă pe dată. Când în felul acesta vei fi rupt cea dintâi vrajă, ai să intri înlăuntru şi ai să vezi a doua poartă, în care să baţi numai o dată, dar cât mai tare. Atunci are să ţi se arate un călăreţ cu o lance mare pe umăr şi a patru sute şaptezeci şi treia noapte care are să-ţi spună, ameninţându-te cu lancea ridicată deodată: „Ce pricină te aduce în aceste locuri pe care niciodată nu le bat şi nu le calcă nici cetele omeneşti, nici seminţiile ginnilor?" Iar tu, drept orice răspuns, să-i arăţi semeţ pieptul deschis, ca să te lovească; şi el are să te lovească cu lancea lui. Ci tu n-ai să păţeşti nimic; iar el are să se prăbuşească la picioarele tale şi n-ai să mai vezi decât un trup fără de suflet! Dar dacă ai să dai îndărăt, are să te ucidă! Ai să ajungi la urmă la a treia poartă, de unde are să iasă în întâmpinarea ta un arcaş, care o să-şi încordeze arcul cu săgeata împotriva ta; ci tu să-i arăţi curajos pieptul ca pe o ţintă, şi el are să cadă la picioarele tale, trup fără de suflet! Or, dacă ai să şovăi, te ucide! Ai să mergi mai departe şi ai să ajungi la a patra poartă, de unde are să se repeadă la tine un leu cu chip înfricoşător, cu gura căscată, dând să te mănânce. Tu să nu te sperii şi să nu fugi; ci întinde mâna către el; şi, de îndată ce mâna ta va fi între dinţii lui, leul are să se prăbuşească la picioarele tale, fără să-ţi facă vreun rău. Atunci să te îndrepţi către a cincea poartă, de unde ai să vezi că iese un arap negru, care are să te întrebe: „Cine eşti?" Tu să spui: „Sunt Juder!" şi el are să-ţi răspundă: „Dacă eşti cu adevărat omul acela, încearcă atunci să deschizi cea de a şasea poartă!" Tu numaidecât să te duci drept la cea de a şasea poartă şi să strigi: „O, Iisuse, porunceşte lui Moise să deschidă poarta!" Şi poarta are să se deschidă dinaintea ta şi ai să vezi ivindu-se doi balauri năprasnici, unul din dreapta şi unul din stânga, care, cu gurile căscate, au să sară asupra ta. Să nu-ţi fie frică! Ci să-ţi întinzi către fiecare câte o mână, iar ei au să dea să ti ie muşte; ci zadarnic: căci se vor şi zvârcoli neputincioşi la picioarele tale. Şi, mai cu seamă, să nu dai vreun semn că te-ai sfii de ei; de nu, moartea ta-i neîndoielnică. Ai să ajungi la urmă şi la cea de-a şaptea poartă, şi ai să baţi. Iar flinta care are să-ţi deschidă şi să ţi se arate în prag are să fie maica ta! Şi are să-ţi spună: „Fii binevenit, fiul o mie ˇi una de nopţi meu! Apropie-te de mine, ca să-ţi utez bună pace!" Ci tu să-i răspunzi: „Stai acolo unde eşti! Şi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să-ţi spună: „O, copilul meu, sunt mama ta! Şi îmi datorezi oarecare mulţumire şi oarecare cinstire, ca răsplată că te-am alăptat şi că ţi-am dat o creşter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mi ceri să mă dezbrac faţă de tine?" Tu să-i răspunzi cu gura mare: „Dacă nu-ţi lepezi numaidecât hainele, te omor!" Şi să înhaţi o spadă pe care ai s-o găseşti atârnată la dreapta, pe perete, şi să-i spui: „Hai, începe!" Şi ea are să încerce să te înduplece şi are să caute să te amăgească atunci, căindu-şi soarta. Ci tu ia seama să nu te laşi tulburat de vorbele ei, şi, de fiecare dată când are să-şi lepede o haină de pe ea, tu să-i strigi: „Leapădă-le şi pe celelalte!" Şi mereu s-o ameninţi cu moartea, până ce are să rămână goală de tot! Ci atunci ai s-o vezi cum fuge şi piere! Şi în felul acesta, o, Juder, ai să rupi toate vrăjile şi ai să spulberi toate farmecele, mântuindu-ţi zilele. Şi nu-ţi mai rămâne pe urmă decât să culegi roadele strădaniilor tale. Pentru acesta, nu ai decât să treci dincolo de a şaptea poartă şi ai să găseşti înlăunttu aur strâns mormane. Ci să nu iei aminte la el, şi să te duci drept la un foişor micuţ, aflat în mijlocul comorilor şi peste care este trasă o petdea. Dă atunci la o parte perdeaua aceea, şi ai să-1 vezi, culcat într-un jeţ de aur, pe vrăjitorul cel mare, Şamardal, chiar acela care-i stăpânul acelei comori! Şi lângă capul lui ai să vezi lucind ceva rotund ca luna: aceea-i sfera cerească. Şi ai să-1 vezi pe mag încins cu spada despre care ţi-am vorbit, şi având pe deget inelul cu pecetea, şi, atârnat cu un lanţ de aur la gâtul lui, şipul cu k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 şovăieşti atunci! Ia cele patru lucruri de preţ şi grăbeşte-te să ieşi din comoară şi să vii să mi le dai! Ci, o, Juder, ai grijă să nu uiţi nimic din toate câte te-am învăţat, ori să faci altminttelea de cum te-am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i să te căieşti amarnic şi ai să ai multe necazuri ii ' '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de spus toate acestea, moghrabinul îi a patru sute şaptezeci şi patra noapte mai înşirui lui Juder aceleaşi sfaturi, o dată, de două ori, de trei ori şi de patru ori, ca să i le vâre cât mai bine în cap, până ce Juder spu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in minte tot! Da care-i flint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zeci şi patra noapte Spuse: care-i fiinţa omenească în state să înfrunte atâtea înfricoşătoare talismanuri de care mi-ai spus, şi să îndure atâtea amarnic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rabi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r, să n-ai nici o frică în privinţa aceasta! Toate făpturile pe cate ai să le vezi la porţi nu sunt decât nişte năluci fără de suflet! Poţi, dar, să fii pe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nădejdea în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oghrabinul îşi începu afumările vrăjitoreşti. Mai puse nişte tămâie pe jarul din căţuie şi începu să rostească descântecele. Şi iată că apa tăului scăzu încet-încet şi se scurse, iar vadul apei se ivi uscat, cu poatta cea mare 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Juder, fără a mai şovăi, se lăsă în albia râului şi se îndreptă către poarta de aur, în care bătu întâia oară încetişor, pe urmă a doua oară şi a treia oară. Şi din lăuntru se auzi un glas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la poarta Comorilor fără a şti să rupă v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der ben-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a pe dată se deschise şi în prag se ivi o fiinţă care, cu spada în mân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îşi întinse gâtul: iar celălalt abătu asupra-i spada; ci numai ca să se şi prăbuşească tot atunci. Şi aşa se petrecură lucrurile până la cea de a şaptea poartă, întocmai cum îi prorocise şi cum îl dădăcise moghrabinul. Şi de fiecare dată Juder rupse vrăjile, cu mare curaj, până ce i se arătă maică-sa, ieşind de după cea de a şaptea poartă. Ea îl priv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lui AJlah fie cu tine, o, copile al meu! Ci Jude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mi eşti tu?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ca ta, o, fiul meu! Sunt cea care te-a purtat nouă luni în pântecele ei, şi te-a alăptat, şi ţi-a dat creşterea pe care o ai, o,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ţi hainel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meu; cum de-mi ceri să mă dezbrac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că de nu îţi tai capul cu spa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inse mâna către perete, apucă spada agăţată acolo şi o flutu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zbrac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hotărî să-şi scoată vreo două haine; ci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ai dezbrăcă vreo două.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hărţui aşa mereu, până ce bătrâna îşi lepădă toate hainele şi nu mai tămase pe ea decât cu izmănuţele, şi ruşin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e al meu, m-ai jefuit de toată truda cea îndelungată pe care am risipit-o ca să te cresc! O, ce amar! Au inima ta-i de piatră? Şi oare chiar vrei să mă aduci într-o stare atât de ruşinoasă, silindu-mă să-mi a patru sute şaptezeci şi patra noapte arăt goliciunea în faţa ta? O, fiul meu, oare nu-i asta o nelegiuire şi o blestemăţi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i! Poţi, dar, să laşi pe tine izmănuţele! Ci nici nu rosti bine Juder cuvintele acestea, că bătrâ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uplecat! 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din toate părţile, se abătu peste umerii lui un potop de lovituri, dese şi multe ca ploaia, date de toţi străjerii cei nevăzuţi ai comorii. Şi, pentru Juder, chiar că aceasta fu o mamă de bătaie cum nu mai căpătase vreodată, de să n-o mai uite toată viaţa lui! Pe urmă efriţii cei nevăzuţi îl zvârliră, cât ai clipi din ochi, cu lovituri amarnice, afară din sălile comorii şi dincolo de poarta pe care o închiseră la loc,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ghrabinul văzuse cum îl aruncau afară pe poartă şi se repezi să-1 tragă de-acolo, întrucât apele, năboind cu mare huiet, cuprindeau vadul râului şi îşi porneau curgerea lor zăgăzuită. Şi îl duse leşinat pe ţărm şi începu să rostească asupta lui surale din Coran, până ce îşi veni iarăşi în simţiri. Atun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o, bietul de tin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m toate piedicile şi rupsesem toate vrăjile! Şi a fost ca tocmai izmănuţele mamei mele să-mi pricinuiască pierderea a tot ce dobândisem, şi să fie pricina acestei ciomăgeli care m-a zug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t ce i se întâmplas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hrabi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fătuit eu să nu te abaţi de la ce te-am învăţat? Uite-acuma! Mi-ai făcut şi mie necazuri, ţi-ai făcut şi ţie, şi toate astea numai pentru că n-ai vrut s-o sileşti să-şi scoată izmănuţele! Gata pentru anul acesta! Acuma trebuie să aşteptăm anul următor, ca să mai încercăm iară! Până atunci, ai să rămâ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hemă pe cei doi negri, care se iviră numaidecât şi strânseră cortul, adunară ce era de adunat, şi pieriră o clipă, ca să se întoarcă numaidecât cu cei doi catâri pe care Juder şi moghrabinul încălecară şi porniră pe dată îndărăt către cetatea F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r rămase aşadar în casa moghrabinului un an întreg, îmbrăcând în fiecare zi o mantie nouă, de mare preţ, şi mâncând şi bând bine tot ce i se scotea din sac, după cum îi plăcea şi râv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şi ziua hotărâtă, la începutul anului cel nou, pentru cealaltă încercare; şi mognrabinul veni la Jude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să mergem unde trebuie să mergem!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din cetate, şi-i văzură pe cei doi negri care le aduseră cele două catârce, pe care încălecară numaidecât şi le îndemnară către râu, pe ale cărui ţărmuri ajunseră în curând. Cortul fu ridicat şi întins şi împodobit ca şi întâia oară. Şi, după ce mâncară, moghrabinul luă trestia aceea goală, tipsiile de cornalină roşie, căţuia plină cu jăratic şi cu tămâie; şi, înainte de a începe afumătile magice, îi spuse lui J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r, am să-ţi dau un sfat! Jud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călător al meu, chiar că nu mai trebuie să-ţi dai osteneala. De-aş fi uitat ciomăgeala, aş fi uitat şi minunatele tale sfaturi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uitat ciomăgeala, aş fi uitat şi minunatele tale sfatur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rabi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cincea noapt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e bună seamă că ţin!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der, păzeşte-ţi sufletul! Şi, mai cu seamă, nu te mai gândi că bătrâna aceea este mama ta, când ea nu-i decât o vedenie care a luat chipul mamei tale ca să te amăgească! Or, dacă întâia oară ai ieşit de acolo cu oasele întregi, de data asta, dacă mai greşeşti, să nu te îndoieşti că ai să le laşi î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i dacă şi de data asta mai greşesc, mi se cuvine să fi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hrabinul puse tămâia pe jăratic şi rosti descântecele. Şi numaidecât râul secă şi îi îngădui lui Juder să meargă la poarta de aur. Bătu în poarta aceea care se deschise; şi Juder izbuti să biruie vrăjile de la toate porţile, până ce ajunse dinaintea maicii sal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o, copile al meu!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şi cum oi fi eu copilul tău, o, blestemato? Scoat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epu, da tot mai căutând să-1 amăgească, să-şi scoată încet şi una câte una hainele, până ce nu mai rămase decât cu izmănuţele pe ea. Şi Juder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o, blest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scoase izmănuţele, ci numaidecât pieri, nălucă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intră fără de nici o piedică în vistierie, şi văzu mormanele de aur adunat în şituri strânse; ci, fără a lua seama nicidecum la aur, se duse drept la foişorul din mijloc şi, dând perdeaua la o parte, îl văzu pe solomonarul cel mare Al-Şamardal, culcat în jeţul lui de aur, cu spada talismanică la brâu, cu inelul pe deget, cu şipul de kohl atârnând la gât de lanţul de aur şi, deasupra capului, cu sfera cerească strălucind şi rotundă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a mai pregeta, înaintă şi desprinse spada de la brâu, scoase inelul talismanic, dezlegă şipul de kohl, luă sfera cerească şi se trase îndărăt să plece. Şi pe dată începu să răsune împrejurul lui un zvon dulce de lăute şi de clopoţei nevăzuţi, care îl însoţi pe biruitor până ia ieşire, pe când din toate părţile vistieriei de sub pământ glasurile străjilor se ridicau în slava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folos să-ţi fie, o, Juder, ceea ce ai dobândit! Plecăciune!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ele nu mai conteniră să răsune şi glasurile nu mai conteniră să-1 firitisească până ce ieşi din vistieria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 vine încărcat cu talismanele, moghrabinul se opri din afumări şi din descântece, şi se ridică şi începu să-1 îmbrăţişeze strângându-1 la piept şi rostindu-i salamalecuri din inimă. Şi după ce Juder îi înmână cele patru talismane, moghrabinul îi chemă din adâncurile văzduhurilor pe cei doi negri care sosiră, strânseră cortul şi aduseră cele două catârce, pe care Juder şi moghrabinul încălecară ca să se întoarcă în cetatea F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lat, se aşezară împrejurul mesei întinse şi pline cu o mulţime de tăvi scoase din sac, şi moghrabinul îi spuse lui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al meu, o, Juder, ia 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mâncă şi se satută. Atunci tăvile goale fură puse în sac, masa fu sttânsă, şi moghrabinul Abd Al-Sama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r, ţi-ai lăsat pământul şi ţara din pricina mea! şi ai dus la bun sfârşit treburiie mele! Iar eu, în felul acesta, îţi sunt îndatorat cu bunurile pe care le-ai agonisit pentru mine! Nu ai decât să hotărăşti tu însuţi plata ce ţi se cuvine; întrucât Allah (pteamărit fie El!) are să fie darnic faţă de tine, prin mijlocirea mea! Cere-mi, dar, orice vrei; şi să nu te simţi stânjenit, căci ţi se cuv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cincea noapte 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doresc de la Allah şi de la tine decât să-mi da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ghrabinul îi puse numaidecât sacul în 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ă ti se cuvine! Şi de-ai fi dorit orice altceva, ai fi căpătat! Ci, o, sărace, sacul acesta nu ar putea să-ţi fie de folos decât c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utea să-mi doresc mai bun?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urat multe necazuri cu mine; şi ţi-am făgăduit că am să te duc îndărăt în ţara ta mulţumit şi îmbelşugat. Or, sacul acesta nu-ţi poate da decât demâncarea; dar n-are să te îmbogăţească! Iar eu vreau, pe deasupra, să te şi îmbogăţesc! Ia, dar, sacul, ca să scoţi din el orice bucate vei efori; ci am să-ţi mai dau, pe deasupra, şi un sac plin cu aur şi cu giuvaieruri de toate felurile, pentru ca, atunci când ai să te întorci în ţara ta, să te faci un mare neguţător şi să poţi răzbi, şi încă din prisosinţă, toate nevoile tale şi alor tăi, fără să ai a te zgâr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acul cu bucate, am să te învăţ cum să te slujeşti de el spre a ţi le scoate pe cele pe care le doreşti! Pentru aceasta nu ai decât să-ţi afunzi mâna în el, rostind: „O, slujitor al acestui sac, te juruiesc înttu virtutea Vajnicelor Nume Magice, care au toată puterea asupra ta, să-mi aduci cutare mâncare!" şi pe dată ai să găseşti în fundul sacului toate bucatele pe care ţi le-ai râvni, de-ar fi ele în fiecare zi de o mie de feluri şi de o mie de gusturi 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ghrabinul făcu să se ivească unul dintre cei doi negri, cu una dintre cele două catâtee, luă un sac mare cu două despărţituri, asemenea cu sacul de bucate, şi umplu una dintre despărţituri cu galbeni şi cu drugi de aur, iar celălalt! Despărţitură cu giuvaieruri şi cu nestemate, puse sacul acesta pe spinarea catârcei, îl coperi cu sacul de bucate care părea cu totul gol, şi-i spuse lui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e catârcă! Negrul are să meargă înaintea ta şi are să-ţi arate calea de urmat, şi are să te călăuzească până la poarta casei tale din Cairo. Şi, când ai să ajungi acolo, să iei cei doi saci şi să-i dai negrului catârca, iar acesta are să mi-o aducă îndărăt! Şi să nu spui nimănui taina noastră! Şi-acuma, te las cu bine î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te las cu bine întru Allah! 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porească-ţi avuţiile şi harurile! Îţi multu-mes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ă pe catârcă, având la spate cei doi desagi, şi porni la drum, cu negrul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târca se ţinu pe urmele arapului, care o călăuzi tot drumul, zi şi noapte; şi, de data aceasta, nu-i trebui decât o singură zi ca să străbată drumul din Maghreb până la Cairo; căci, în dimineaţa celei de a doua zile, Juder se văzu dinaintea zidurilor cetăţii Cairo, şi inttă pe Poarta Biruinţii în cetatea lui de baştină. Şi ajunse Ia casa lui. Şi o văzu pe maică-sa stând pe prag, cu mâna întinsă căite trecători, la care cerea de poma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ilă şi pomană, în numele lui Allah! Dacă o văzu aşa, minţile lui Juder se întunecară. Se dete jos de pe catârcă şi se repezi cu braţele deschise către maică-sa care, când îl cunoscu, începu să plângă. Şi Juder o duse în casă, după ce luă cei doi saci şi a patru sute şaptezeci şi şasea noapte lăsă catârca pe mâna arapului s-o dea moghrabinului îndărăt: întrucât catârca era o ginnă, iar arapul un g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er intră în casă cu maică-sa, o pofti să şadă jos pe rogojină şi, cum era necăjit rău că o găsise cerşind în uli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fraţii mei sunt bine sănăto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ănătoş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are pricină cerşeai în uliţ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din pricină că îmi era foam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ână să plec, ţi-am dat o sută de dinari într-o zi, o sută de dinari a doua zi, şi o mie de dinari în ziua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fraţii tăi au ticluit o viclenie împotriva mea şi au izbutit să-mi ia tot bănetul acela, şi pe urmă m-au izgonit din casă. Şi eu, ca să nu mor cíe foame, am fost silită să cerşesc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de-acuma n-ai să mai rabzi nimic, căci m-am întots şi sunt aici! Nu te mai necăji! Uite un sac plin cu aur şi cu giuvaieruri! Şi casa-i plină de îmbelş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tu cu adevărat te-ai născut binecuvântat şi norocos! Aibă-te Allah în paza lui şi spo-rească-şi binefacerile asupra ta! Du-te, fiul meu, du-te de cumpără pentru noi amândoi oleacă de pâine să mâncăm, căci m-am culcat aseară fără să fi pus nimic în gură, şi nici în dimineaţa aceasta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când auzi de pâine, zâmbi a râ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şi belşugu-s împrejurul tău, o, măicuţă! Nu ai decât să-mi ceri bucatele pe care le doreşti, şi eu ţi le dau numaidecât, fără a mai ttebui să mă duc să le cumpăr din suk ori să le gătesc la cuhni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da nu văd să ai nimica la tine! Şi n-ai adus decât sacii aceia doi, iar un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vrei, şi de toate feluril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rag, fie ce-o fi, numai să potolească foame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eşti! La nevoie, omul se mulţumeşte cu puţin! Dar când are belşug de toate, îi place să facă nazuri şi nu mai mănâncă decât bunătăţuri! Or, eu am cu mine de toate din belşug, şi tu nu trebuie decât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vreau atunci o plăcintă caldă şi o buca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numai atâta nu este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mine ce este potrivit! Nu ai decât să faci ce socoţi că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eu socot că este potrivit şi vrednic de cinul tău un miel fript; şi, tot aşa, nişte pui fripţi şi nişte orez cu oleacă de boia de ardei! Mai socot potrivit cu cinul tău nişte câtnăcioti dolofani, nişte dovlecei copţi, nişte friptură de oaie, nişte costiţe prăjite, nişte kenafa cu migdale, cu miere de albine şi cu zahăr, nişte plăcintă de foi umplută cu fistic şi înmiresmată cu ambră, şi nişte bacl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biata femeie socoti că fiu-său ori îşi râde de ea, ori şi-a pierdut minţ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h! Yuh! Ce-ai păţit, o, fiul meu, o, Juder? Visezi ori te-ai smin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şasea noap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mi tot înşiri tu acolo felurile acelea de bucate atâta de năstruşnice, şi-atâta de scumpe, şi-atâta de anevoie de gătit, pe care-i cu neputinţă să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Trebuie numaidecât să-ţi dau să mănânci din toate câte ti le-am î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pe-aici pe nicăieri nimic din toate cât ai î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coac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aduse sacul, pe care îl pipăi şi văzu că e gol. Ci i-1 dete, iar Juder îşi băgă numaidecât mâna în sac şi scoase mai întâi o tavă de aur, pe care se lăfăiau, mires-maţi, şi aburind, şi înotând în zeama lor cea ispititoare, nişte cârnăciori îndesaţi; pe urmă băgă iarăşi mâna în sac, şi iarăşi, şi iarăşi, scoţând rână pe rând toate bunătăţurile pe care le înşirase, şi încă şi altele, despre care nici nu pomenise. Şi maică-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acu-i tare mic şi gol-goluţ, iar tu ai scos din el o grămadă de bucate şi de tăvi! Unde er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află că sacul mi-a fost dăruit de moghtabin! Şi sacul acesta-i fermecat! Este slujit de un ginn care ascultă de poruncile ce i se dau după ce rosteşti cutar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vorbele. Iar maică-s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şi eu, dacă bag mâna în sac şi cer nişte bucate rostind vorbele astea, am să găsesc în el buca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băgă mâna în sa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itor al acestui sac, întru puterea Numelor Vrăjite care au stăpânire peste tine, te juruiesc să-mi mai aduci o costiţ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zeci şi şaptea noapte spuse: te juruiesc să-mi mai aduci o costiţ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imţi sub mâna ei tava, pe care o scoase din sac. Şi era o costiţă prăjită minunat şi înmiresmată cu praf de cuişoare şi cu mirodenii alese! Atunci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u tot aş râvni o pituşcă proaspătă şi nişte brânză: căci sunt deprinsă cu ele şi nimic nu-mi pri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ă mâna în sac, rosti votbele şi scoase ce-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când isprăvim de mâncat, să pui îndărăt în sac tăvile goale; căci talismanul cere să avem grija aceasta! Şi, mai ales, să nu spui la nimeni taina; şi ascunde bine sacul în lacră la tine, ca să nu-1 scoţi decât la nevoie. Da să nu te simţi stânjenită din pricina aceasta; să fii darnică faţă de toată lumea, faţă de toţi vecinii şi fată de toţi săracii; şi dă-le şi fraţilor mei să mănânce, şi când sunt eu aici, şi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sfârşi Juder de spus acestea, că cei doi fraţi ai lui se şi iviră şi văzură masa c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aflaseră ştirea că Juder sosise, de la careva din mahala, care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s-a întors adineaori din călătorie, călare pe o catârcă pe care o ducea un arap, şi îmbrăcat în nişte haine fără de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i una de nopţi şi ei îşi zise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 fi dat Allah să n-o fi chinuit pe maica! Pentru că acuma, fără de nici o îndoială, ea are să-i povestească tot ce-am făcut-o să îndure! Şi-atunci, o, tare ne-o mai fi ruşi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ul dintre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i miloasă! Da, oricum, şi dacă i-o povesti cum stă treaba, fratele nostru este şi mai milos şi mai y &gt; iertător decât ea! Iar dacă născocim vreo pricină de cum ni s-a căşunat purtarea noastră, el are să, se încreadă şi are să n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hotărâră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ând intrară în casă şi când Juder îi văzu, acesta se şi ridică în cinstea lor şi le ură bună pace, cu cele mai vădite semne de bucuri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şi mânca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şezură şi mâncară. şi erau tare lihniţi şi sfarojiti &gt;» y y y) y de foame şi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de mâncat şi se săturară, Jude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i mei, luaţi ce-a mai rămas de Ia masa noastră şi împăttiti la cei sătaci şi la cerşetorii din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 y y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poate că ar fi mai bine să păstrăm acestea pentru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de cină o să aveţi ceva mai acătării decât y acest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ttânseră rămăşiţele de la masă şi ieşiră să le împartă săracilor şi cerşetorilor care tteceau pe uliţă,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aduseră îndărăt tăvile goale lui Juder, care le dete mamei sa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vremea cinei, Juder luă sacul şi scoase din el patruzeci de feluri de tăvi, pe care maică-sa le orândui a patru sute şaptezeci şi şaptea noapte una după alta pe masă; pe urma îi pofti şi pe fraţii lui să vină să mănânce. Si, când sfârşiră, le scoase şi nişte prăjituri, ca să-şi îndulcească gura; şi ei se îndulciră. Atunci e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a rămas de la masa noastră şi daţi săracilor şi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tmă, a doua zi, îi ospăta iar, tot atâta de îmbelşugat; şi tot aşa, vreme de zec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trecură aceste zece zile, Salem îi spuse lui 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cepi cum face fratele nostru de ne dă nişte mese atâta de strălucite în fiece zi, o dată dimineaţa, o dată la prânz, o dată seara, şi o dată dulciuri la vreme de noapte? Păi nici sultanii nu fac decât tot aşa! De unde-au putut să-i pice un noroc ca ăsta şi atâta îmbelşugare? Şi noi nici nu ne punem întrebarea de unde-o fi scoţând toate acele bucate uluitoare şi acele prăjituri, de vreme ce nu-1 vedem să cumpere nimic niciodată, şi nici focul nu-1 face, nici de bucătăreală nu se tine, nici vteun bucăt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i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abar n-am! Da poate că-i fi ştiind tu pe careva care să ne poată da vreo lămurire cumu-i tâlcul în tt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 bătrână ar putea să ne dum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născociră o viclenie şi se duseră la mama lor, în lipsa fratelui, ş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noastră, tare ni-i foame!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căci numaidecât aveţi să fi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odaia în care se afla sacul, băgă mâna în el, cerând slujitorului câteva bucate cât mai calde, şi scoase îndată acele bucate, pe care le duse fiilor ei, care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bucatele acestea sunt calde, iar noi nu te-am văzut nici să le fi gătit, nici măcar să fi suflat în foc!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ot din sac! Ei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c?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fermecat! şi orice-i ceri, îţi aduce duhul slujitor al acelu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stăinui vorbele vrăjit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aţi taina!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Nu spunem la nimeni nimic! Şi, după ce se încredinţară bine de însuşirile sacului şi izbutiră să scoată din el mai multe feluri de bucate, şezură cuminţ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Salem îi spuse lui 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da până când o să tot stăm noi la Juder în starea aceasta de slugi, mâncând din mila lui? Nu socoţi că mai bine ar fi să ticluim vreo viclenie şi să punem mâna pe sacul acela, ca să nu mai fie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lenie am putea iscod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1 vindem pe fratele nostru Judeţ căpeteniei de pe marea de la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em ca să-1 vindem? Sale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ducem, tu şi cu mine, la căpitanul acela, care acuma tocmai se află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a de la Suez – golful Suez, despărţit de Egipt prin Peninsula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opta noapte 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ducem, tu şi cu mine, la căpitanul acela, care acuma tocmai se află la Cairo şi să-1 poftim, pe el şi pe încă vreo doi năieri, să vină sa ia masa cu noi! Şi-ai să vezi! Tu n-ai decât să adevereşti vorbele pe care am să i le spun eu lui Juder, şi-ai să vezi ce-am să fac până a nu se sfârşi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oiră pe deplin în privinţa acestei plănuite vânzări a fratelui lot, se dusetă să-1 caute pe mai-marele Suezului şi îi spuseră, după salamalecur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itane, am venit la domnia ta pentru o treabă care negreşit că are să t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Bun! E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raţi amândoi; dar mai avem un frate, o lichea care nu-i bun de nimica. şi când tatăl nosttu a murit, ne-a lăsat o moştenire pe care am împărţit-o între noi trei; iar fratele nostru şi-a luat partea lui şi s-a grăbit s-o vântuiască în dezmăţuri şi-n zamparalâcuri! Şi, când a ajuns nevoiaş, a început să se poarte faţă de noi cu o mişelie aprigă şi, până la urmă, ne-a chemat dinaintea judecătorilor, oameni răi şi asupritori, învinuindu-ne că l-am înşelat la partea lui de moştenire! Şi judecătorii, mitarnici şi ticăloşi, nu pregetară a ne face să prăpădim cu cheltuielile judecăţilor toată moştenirea de la părintele nostru! Ci el nu s-a mulţumit numai cu acea răutate! Ne-a chemat şi a doua oară dinaintea asupritorilor şi, în felul acesta, a izbutit să ne aducă la cea mai neagr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habar n-avem ce mai urzeşte iarăşi împotriva noastră! Am venit, dar, la domnia ta, ca să-ţi cerem să ne scapi de el, cumpărându-1 de la noi spre a-ţi sluji ca vâslaş pe vreuna dintre nave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ăscociţi vreun tertip ca să-1 aduceţi aici? Iar eu, atunci, mă însărcinez să-1 duc pe sus până la mare, ra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cam peste mână să-1 aducem aici! Mai bine-i să primeşti a ne fi oaspete astă seară: şi adu cu tine doi oameni de-ai tăi, nu mai mult. Şi, după ce fratele nostru are să adoarmă, noi tuscinci o să-1 înşfăcăm, o să-i punem un căluş în gură şi o să ţi-1 dăm în seamă! Iar tu, sub coperişul nopţii, ai să-1 scoţi afară şi-ai să faci ce-i v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grija şi bunăvoinţa! Vă învoiţi să mi-1 lăsaţi la patruzeci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hiar că prea-i puţin! Ci penttu tine, hai treacă! Şi, la căderea nopţii, să vii în cutare uliţă, lângă cutare geamie, unde-ai să găseşti pe unul dintre noi aşteptându-te! Şi să nu uiţi să aduci cu tine doi oameni de-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se duseră Ia fratele lor Juder, şezură cu el de lafuri ba despre una, ba despre alta, iar la o vreme Salem îi sărută mâna cu o înfăţişare prin care parcă i-ar fi cerut ceva. Şi Jud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fratele me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fratele meu, o, Juder, că am un prieten care m-a poftit de multe dăţi în casa lui, pe vremea cât ai a patru sute şaptezeci şi opta noapte lipsit tu, şi totdeauna s-a purtat faţă de mine cu multă dărnicie, şi tare m-a îndatorat în felul acesta. M-am dus, aşadar, astăzi, să-i mulţumesc, şi el m-a poftit să tămân să cinez cu el; ci eu i-am spus: „Păi n-aş cam putea să-1 las pe fratele meu Juder singur acasă!" El mi-a spus: „Adu-1 încoace cu tine!" Eu am răspuns,: „Nu cred ca are să primească! Da ai putea tu să primeşti în seara aceasta să ne fii oaspete, dimpreună cu fraţii tăi!" Or, fraţii lui tocmai se aflau acolo de faţă, şi i-am poftit şi pe ei, socotind în mintea mea că n-au să primească şi că, în felul acesta, am să pot scăpa frumos cu faţa curată; da, din păcate, ei nu s-au codit nicidecum, iar fratele lor, văzându-i că primesc, a primit şi el şi mi-a spus: „Să mă aştepţi la capătul uliţei tale, lângă poarta geamiei, şi am să vin să ne întâlnim acolo, dimpreună cu fraţii mei!" Or, acuma, o, frate Juder, tare mă tem că ei s-or şi afla acolo, iar tu mă vezi ce tare încurcat y ' sunt faţă de tine, din pricina acestei îngăduinţe pe care mi-am luat-o. Si, dacă vrei cu adevărat să-ţi rămân datornic pe viaţă, primeşte-i ca oaspeţi în seara aceasta! Binefacerile tale ne-au copleşit de mult, şi belşugul îţi umple casa, o, fratele meu! Ci dacă, din vreo pricină ori alta, nu vrei nicidecum să-i ai ca oaspeţi în casa ta, îngăduie-mi să-i poftesc în casa vecinilor noştri, unde am să-i cinstesc cum oi putea! Jud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i pofteşti în casa vecinilor noştri, o, Salem? Oare casa noastră să fie atâta de strâmtă şi de neprimitoare? Ori poate n-om avea ce să le dăm să mănânce? Într-adevăr, cum de nu îţi este ruşine să ' y y mă mai întrebi în privinţa aceasta? Nu ai decât să-i aduci încoace şi să-i cinsteşti din belşug cu mâncare şi cu dulciuri, fară să te zgârceşti, în aşa chip încât să prisosească din plin! Şi de-aci înainte, dacă ai să chemi ca oaspeţi prieteni de-ai tăi, nu ai decât să ceri mamei noastre toate bucatele de trebuinţă şi cât mai multe! Du-te şi cheamă-ţi prietenii din seara aceasta! Toate binecuvântările s-au pogorât asupra noastră odată cu asemenea oaspeţi, 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Salem sărută mâna lui Juder şi se duse la poarta geamiei să-i întâmpine pe inşii aceia, pe care îi aduse degrabă acasă. Iar Juder se ridică în cinstea lor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enire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ofti să stea lângă el şi începu să tăifăsu-iască prieteneşte cu ei, fără a avea habar despre ce-i ascundea ursita! Şi o rugă pe maică-sa să aştearnă masa şi să-i ospăteze cu patruzeci de tăvi de felurite mâncăru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cutare fel, şi cutare fel, şi iarăşi cutar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mâncară şi se saturară, socotind că acea minunată cină se datora dărniciei fraţilor Salem şi Salim. Pe urmă, când întâia parte a nopţii se scurse, li se aduseră dulceţurile şi prăjiturile; şi mâncară până la miezul nopţii. Atunci, la un semn al lui Salem, năierii se repeziră la Juder, îi înnodară braţele straşnic, îi priponiră picioarele şi îl duseră pe sus afară din casă, coperiţi de negură, ca să ia numaidecât drumul către Suez, unde, cum ajunseră, îl aruncară în fundul unei corăbii de-a lor, cu fiare la picioare, în mijlocul altot robi şi al altot osândiţi, şi îl trimiseră să slujească pe scândura vâslaşilor, un an întreg. Şi-atâta cu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 sute şapte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 sute şaptezeci şi noua noapte şi-atâta cu Ju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ducem, tu şi cu mine, la căpitanul acela, care acuma tocmai se afl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fraţii săi, când se sculară dimineaţa, se duseră la mama lor, care nu ştia nimic din cele întâmplate, ş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Juder încă nu s-a scula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sculaţi-l!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ulca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daia de oaspeţi! Ei g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ea în odaia aceea! Poate că a plecat as'noapte cu corăbierii! Căci, maică, fratele nostru Juder a dat de gustul călătoriilor îndepărtare! Şi de altminteri, i-am şi auzit cum vorbea cu străinii aceia care-i spuneau: „Te luăm cu noi, ca să descui comorile ascunse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emne că o fi plecat cu ei, fără să ne fi înştiinţat! Ci putem să n-avem nici o grijă în privinţa lui; Allah are să ştie a-1 îndruma pe calea cea bună; şi, cum s-a născut cu noroc şi-i ocrotit de soartă, are să se întoarcă în curând iarăşi la noi, cu bogăţi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cât oricum lipsa fiului este un lucru greu pentru o mamă, începu să plângă. Atunci ei strig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mănito şi smintito, atâta de mult îl iubeşti pe Juder, în vreme ce noi, tot copiii tăi, de s-ar întâmpla să plecăm ori să venim, nici nu te-ai întrista, nici nu te-ai bucura! Au nu suntem şi noi fiii tăi, aşa cum ţi-e fiu J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voi sunteţi copiii mei, da voi sunteţi doi tâlhari şi doi ticăloşi! Din ziua când a murit tatăl vostru, nu mi-aţi făcut nici un bine şi n-am avut o clipă bună cu voi, ori vreo alinare din parte-vă! Da de la Juder numai bunătate am avut; la inima lui n-a stat decât grija cum să-mi facă o bucurie şi cum să-mi arate ascultare şi să se poarte frumos cu mine. De bună seamă că se cuvine să plâng amarnic după el, căci de binefacerile lui mă bucur şi eu; cum vă bucuraţi şi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spusele bietei lor mame, cei doi ticăloşi începură s-o suduie şi s-o bată; apoi trecură în odaia cealaltă şi scotociră peste tot după sacul cel fermecat şi după sacul cu nestemate: şi, până la urmă, găsiră sacii şi îi înhăţară; după care scoaseră din sacul cu nestemate tot aurul ce se afla într-unui din buzunarele lui şi toate giuvaierurile şi pietrele de preţ ce se aflau în celălalt buzunar;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unuri de la tatăl nostru! Ci bătrân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Sunt bunurile fratelui vosttu Juder! Şi le-a adus din ţara moghra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unt bunuri de la tatăl nostru! şi avem y y drept să ne folosim de ele cum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ră să le împartă pe loc între ei amândoi. Ci nu izbutită să ajungă la învoială cine să ia sacul cel năzdrăvan. Căci Sale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Sali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scă zarva şi gâlceava între ei! Atunci mama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ii mei, aţi împărţit între voi sacul cu aur şi nestemate; ci sacul cestălalt nu poate să fie nici împărţit, nici despicat, căci vraja lui s-ar rupe atunci şi şi-ar pierde însuşirile. Ci lăsaţi-mi-1 mai bine mie: şi eu, în fiecare zi, am să scot din el bucatele pe care le veţi vrea, şi de câte ori o să vreţi. Şi, pentru mine, făgăduiesc că am să mă mulţumesc cu o bucată de pâine ori cu îmbucătură pe care mi-aţi lăsa-o voi. Şi de-o să vreţi cumva să-mi daţi, pe deasupra, ce mi-o fi de trebuinţă ca să nu umblu goală, asta ar fi numai şi numai ca un dar din partea voastră şi nu ca o îndatorire. In felul acesta, fiecare dintre voi o să puteţi face orice vă place, fără de nici o oprelişte! Eu nu uit că amândoi sunteţi copiii mei şi că eu sunt mama voastră. Să rămânem laolaltă şi în înţelegere, pentru ca, atunci când se va întoarce fratele vostru, să n-aveţi nimica de ce să vă căiţi şi să nu vă fie ruşine dinaintea lui din pricina fap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nu voiră neam să asculte de sfaturile bătrânei, şi îşi trecură noaptea gâlcevindu-se cu mare zarvă şi înjurându-se atâta de amarnic, încât un cavas1 de-al sultanului, aflându-se ca oaspete în casa de-alături, auzi tot ce-şi strigau şi înţelese bob cu bob toată pricina gâlcevei. Încât, cum se lumină de ziuă, alergă la palat şi ceru să fie primit de sultanul Egiptului care se chema Şams Al-Daula, şi îi povesti tot ce auzise. Şi sultanul ttimise numaidecât după cei doi fraţi ai lui Juder şi îi supuse la cazne până ce mărturisiră tot. Sultanul atunci le luă amândoi sacii, iar pe ei îi azvârli cu mâna Măriei Sale în temniţă. După care, porunci să i se dea mamei lui Juder o danie care să-i ajungă pentru nevoile e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Juder iată că tocmai împlinise anul de când ' Cavas (arcaş) – paznic înarmat care îi străjuia pe solii străini în timpul şederii lor într-un oraş; cavaşii erau recrutaţi de obicei din rândul ienicerilor (infanterişti turci) care în anul 1517 au cucerit Egiptul. Pomenirea unui astfel de străjer în povestea de faţă dovedeşte că redactarea ei s-a făcut nu mai devreme de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rob pe corabia căpitanului cel mare de la Suez, când o furtună se ridică într-o zi împotriva navei, o dezgărdină şi o izbi de nişte stânci, atâta de năprasnic încât o zdrobi şi toţi oamenii se înecară, afară de Juder, care izbuti să ajungă la ţărm înotând. Şi izbuti să se caţere pe uscat; şi ajunse în felul acesta la o tabără de beduini rătăcitori, care îl descusură ce-i cu el şi dacă este corăbier. Şi el le povesti că, într-adevăr, fusese corăbier pe o naie care se scufundase; şi le povesti pe şart toate păţa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arta acolo, în trecere prin tabăra aceea, un neguţător, de baştină lui din Jedda1, care se simţi tare înduioşat de soarta lui Juder ş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slujba mea, o, egipteanule? Iar eu, în schimb, am să-ţi fac rost de haine şi am să te duc la Je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r primi să intre în slujba lui şi plecă împreună cu el şi ajunse la Jedda, unde neguţătorul se purtă cu multă mărinimie faţă de el şi îl coperi cu binefaceri. Pe urmă, după un timp, neguţătorul plecă în hagialâc la Mecca şi îl luă şi pe Judeţ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da (Djeddah) – port la Marea Roşi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30:00Z</dcterms:created>
  <dc:creator>1001 De Nopti V7 05</dc:creator>
  <dc:description/>
  <cp:keywords/>
  <dc:language>en-US</dc:language>
  <cp:lastModifiedBy>User John</cp:lastModifiedBy>
  <dcterms:modified xsi:type="dcterms:W3CDTF">2013-08-04T08:30:00Z</dcterms:modified>
  <cp:revision>2</cp:revision>
  <dc:subject/>
  <dc:title>Anonim</dc:title>
</cp:coreProperties>
</file>