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onim</w:t>
      </w:r>
    </w:p>
    <w:p>
      <w:pPr>
        <w:pStyle w:val="Heading1"/>
        <w:ind w:hanging="0"/>
        <w:rPr>
          <w:i/>
          <w:i/>
          <w:sz w:val="40"/>
        </w:rPr>
      </w:pPr>
      <w:r>
        <w:rPr>
          <w:i/>
          <w:sz w:val="40"/>
        </w:rPr>
        <w:t>20 Religii Comparate</w:t>
      </w:r>
    </w:p>
    <w:p>
      <w:pPr>
        <w:pStyle w:val="Frspaiere"/>
        <w:rPr/>
      </w:pPr>
      <w:r>
        <w:rPr>
          <w:rFonts w:cs="Bookman Old Style;Times New Roman" w:ascii="Bookman Old Style;Times New Roman" w:hAnsi="Bookman Old Style;Times New Roman"/>
          <w:sz w:val="24"/>
        </w:rPr>
        <w:t>O comparaţie între 20 de religii, secte şi Creştinismul bib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ezumat concis al crezurilor de b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nouă de pliant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ctualizate şi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mul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 da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ce propuneri la întrebările de mai sus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A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ismul şi altele. şi ce răspunsuri are Creştinismul bib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 Isus Hristos. Întemeiat în jurul anilor 30-33 din primul secol în provincia evreiască a Palestinei (Israelul de azi) aflată în ocupaţia Imperiului Roman. Urmaşii lui Isus Hristos au rămas cunoscuţi sub numel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crisă iniţial în ebraică şi aramaică (Vechiul Testament) şi în greacă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devărat este trinitar (un singur Dumnezeu descoperit în trei Persoane, dar nu trei dumnezei): Tatăl, Fiul şi Duhul Sfânt. Cel mai des titlul „Dumnezeu” desemnează prima Persoană a Trinităţii, Dumnezeu Tatăl. Dumnezeu este o fiinţă spirituală neavând un corp fizic. El este personal, lucrând cu omul. A creat universul din nimic, este etern, neschimbător, sfânt, iubitor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umnezeu, a doua Persoană a Trinităţii. Ca Dumnezeu Fiul El a existat din totdeauna şi nu este creat. El este cu desăvârşire Dumnezeu şi cu desăvârşire om (cele două naturi fiind unite, nu amestecate). Fiind a doua Persoana a Trinităţii, El este deopotrivă egal cu Tatăl şi cu Duhul Sfânt. Când s-a făcut om, El a fost conceput prin Duhul Sfânt şi s-a născut din fecioara Maria. Isus este singura cale la Tatăl, la mântuire şi la viaţă veşnică. El a murit pe cruce, potrivit cu planul lui Dumnezeu, devenind jertfa perfectă şi ispăşitoare a păcatelor noastre. A înviat dintre morţi a treia zi, este nemuritor spiritual şi fizic. În următoarele 40 de zile, a fost văzut de mai mult de 500 de martori oculari. Rănile i-au fost atinse de om şi a mâncat mâncare alături de ucenici. S-a înălţat trupeşte la ceruri. Isus se va întoarce din nou vizibil şi trupeşte pentru a instaura Împărăţia lui Dumnezeu la sfârşitul lumii şi pentru a face judeca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umnezeu, a treia Persoană a Trinităţii. Duhul Sfânt este o persoană, nu o forţă sau un câmp de energie. El mângâie, se întristează, mustră, convinge, învaţă, vorbeşte şi îi umple pe creştini. El nu este Tatăl, nici Fiul, Isus Hristos. Este o Persoană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obţine prin harul lui Dumnezeu şi nu prin faptele bune făcute de om. Mântuirea trebuie primită prin credinţă. Omul trebuie să creadă din inimă că Isus a murit pentru păcatele lui şi că a înviat trupeşte din morţi, fapt care reprezintă atât asigurarea iertării cât şi a învierii trupului. Acesta a fost planul atent al lui Dumnezeu prin care a procurat iertar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merg la Domnul. Se alătură lui Isus. După moarte, toţi aşteaptă judecata finală. Atât cei mântuiţi cât şi cei pierduţi vor învia. Cei mântuiţi vor locui împreună cu Isus în ceruri. Cei pierduţi vor suferi chinul separării eterne de Dumnezeu (în iad). Învierea trupească a lui Isus din morţi garantează credincioşilor că şi ei vor fi înviaţi şi că vor primi trupuri no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se aduce în grup, de regulă în biserici. Nu există ritualuri secrete. Botezul şi Comuniunea (Cina Domnului) sunt publice. Se depun eforturi misionare voluntare. Ajutor celor în nevoie, săracilor, orfanilor, văduvelor şi celor suferinzi. Creştinii cred că Isus este Mesia Israelului făgăduit iudeilor în Vechiul Testament. Isus a spus că urmaşii Lui vor fi cunoscuţi după dragostea lor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urnului de Veghere şi a Trac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ze Russell (1852-l916) şi Joseph F. Rutherford (1869-l942). Mişcarea a început în anul 1879 în Pennsylvania, S. U. A. Sediile de azi ale organizaţiei se află în Brookly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blicaţiile actuale, incluzând Biblia (doar pretinsa „Traducere a Lumii Noi”, o adaptare făcută propriilor crezuri), „Să înţelegem Scripturile”, „Tu poţi să trăieşti veşnic în paradisul de pe Pământ”, cunoscutele reviste „Turnul de Veghere” şi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singură persoană numită „Iehova” al cărei nume martorii l-au redescoperit (sic!). Trinitatea este respinsă. Isus a fost întâia creatură făcută d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ste Dumnezeu ca Tatăl, ci unul mai mic. Înainte de a trăi pe Pământ, el era arhanghelul Mihail. Prin el Iehova a creat universul. A fost un om care a trăit o viaţă perfectă pe Pământ. După ce a murit pe un stâlp (nu pe o cruce!), el a fost înviat ca şi creatură spirituală, iar trupul i-a fost distrus. Isus nu va veni a doua oară, el a „revenit” invizibil în anul 1914, în spirit. Foarte curând, împreună cu îngerii îi va nimici pe toţi cei ce nu sunt „martori a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ul „spirit sfânt” nu este Dumnezeu, ci mai degrabă invizibila şi activa forţă a lui Iehov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botezi ca şi „martor al lui Iehova”. Marea majoritate a membrilor trebuie să dobândească viaţa veşnică prin lucrarea „din uşă-n uşă”. Mântuirea în ceruri se limitează doar la cei 144.000 de „unşi”. Numărul a fost dej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44 de mii trăiesc ca spirite în ceruri. Restul celor drepţi, „marea gloată” vor trăi pe pământ şi vor trebui să-l asculte cu desăvârşire pe Iehova timp de 1.000 de ani, altfel vor f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ţi sub numele de Biblia Turnului de Veghere şi Societatea Tractatului. Se strâng în „Sălile Regatului” în loc de biserici. Membrii activi sunt îndemnaţi să distribuie literatura organizaţiei din uşă în uşă. Odată pe an se ţine serviciul de „Comemorare” (Cina Domnului) la care doar cei „unşi” pot lua parte. Nu ţin sărbătorile, zilele de naştere. Le este interzis să voteze, să salute drapelul ţării, să servească în armată, sau să primească transfuz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rm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lor di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mith Jr. (1805-l844) este cel ce în anul 1830 a întemeiat Biserica lui Isus Cristos a Sfinţilor din Zilele din Urmă în New York. Sediile actuale se găsesc în Salt Lake City, statul america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ormon, Doctrina şi Legămintele, Perla de Mare Preţ, Biblia (doar versiunea King James, sau propria „Versiune Inspirată” a lui Smith), învăţăturile autoritare ale profeţilor mormoni sau ale altor „autorităţi generale” ale g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a fost odată un om, însă a „progresat” atingând dumnezeirea. El are un corp fizic asemenea nevestei lui (Maica Cerească). Nu există trinitate. Tatăl, Fiul şi Duhul Sfânt sunt trei dumnezei deosebiţi. Oamenii vrednici vor putea într-o zi să devină ei înşi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un dumnezeu diferit de Tatăl (Elohim). El este copilul de spirit al Tatălui şi Mamei din Ceruri şi este „fratele mai vârstnic” al tuturor oamenilor şi al fiinţelor spirituale. Trupul său a fost creat din unirea sexuală dintre Elohim şi Maria. Isus a rămas necăsătorit. Moartea sa de pe cruce nu oferă ispăşire completă pentru toate păcatele, dar oferă tuturora şans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 este diferit de „Sfântul Duh”. „Spiritul sfânt” nu este Dumnezeu, ci este o influenţă sau emanaţie asemenea electricităţii ieşită de la Dumnezeu (sau o „lumin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vine prin har, însă mântuirea (care constă din înălţarea la dumnezeire) se obţine prin faptele bune, inclusiv prin ascultare faţă de liderii bisericii, de botezul mormon, de zeciuială, de ordinare, de căsătorie şi de ritualuri secrete din templul mormon. Viaţa veşnică nu este posibilă fără apartenenţa la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oape toată lumea ajunge într-unul dintre cele trei „regate cereşti” diferite, unii dobândind dumnezeirea. Apostaţii şi ucigaşii merg totuşi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tutunul, cafea sau ceaiul sunt interzise. Se săvârşeşte un botez pentru cei morţi. Un angajament misionar de 2 ani este încurajat. Prozelitism făcut din uşă în uşă. Ritualurile secrete din templu sunt accesibile doar membrilor cu bună reputaţie. O reţea socială extinsă. Persoanelor de origine africană nu le-a fost permis accesul liber la preoţia mormonă şi privilegiile ei decât începând din anul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Myung Moon (născut în 1920). În anul 1954 acesta a întemeiat „Asociaţia Spiritului Sfânt pentru Unificarea Creştinismului Mondial” (Holy Spirit Association for the Unification of World Christianity), în Coreea de Sud. Sediile actuale se află în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vin de Sun Myung Moon considerat „Testamentul completat”. Rezumatul Principiului, Nivelul 4 şi Biblia. („Biblia însă nu este ea însăşi adevărul, ci doar un manual care înva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ât pozitiv cât şi negativ. Dumnezeu a creat universul din el însuşi, universul fiind „trupul” lui Dumnezeu. Dumnezeu nu cunoaşte viitorul, suferă şi îi este necesar omul (Sun Myung Moon) care să-l facă fericit. Nu există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om desăvârşit, dar nu era Dumnezeu. Este fiul lui Zaharia, nu a fost născut din fecioară. Misiunea lui era de a-l strânge pe iudei în jurul Lui însuşi, să-şi găsească o mireasă perfectă şi să pună bazele unei familii perfecte. Misiunea însă, a eşuat. Isus nu a înviat fizic din morţi. A doua venire a lui Hristos este împlinită în persoana lui Sun Myung Moon, care îi este superior lui Isus şi va duce la îndeplinire mis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un spirit feminin care lucrează împreună cu Isus în lumea spirituală călăuzindu-l pe oameni la Sun Myung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şi recunoaşterea Adevăraţilor Părinţi (Moon şi nevasta lui) va elimina păcatul şi va conduce la desăvârşire. Cei ce sunt cununaţi de Moon şi nevasta lui beau un vin sfânt special care conţine 21 de ingrediente (inclusiv sânge de la Părin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mul ajunge în lumea spiritelor. Nu există înviere. Membrii avansează convingându-l şi pe alţii să-l urmeze pe Sun Myung Moon. Toată lumea va fi mântuită, inclusiv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şi sub numele de „Federaţia Familială pentru Pacea Lumii şi Unificare” (Family Federation for World Peace and Unification). Cununii în masă între diferite etnii care sunt aranjate şi oficiate de Moon. Membrii cred că Isus se pleacă înaintea lui Sun Myung Moon şi că acesta este Împăratul împăraţilor, Domnul domnilor şi Mielul lui Dumnezeu. Este încuviinţat contactul cu spiri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ker Eddy (182l-l910). Fondată în Massachusetts, S. U. A., în anul 1875. Sediile actuale în Boston, statu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ănătate, cu Trimiteri la Scripturi, Scrieri Diverse, Manualul Bisericii Mamă şi altele scrise de d-na Eddy. Biblia (nu prea creditată). Jurnalul Ştiinţei Creştine, Santinela Ştiinţei Creştine şi alte publicaţii periodic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nei Eddy, Dumnezeu este un principiu impersonal al vieţii, adevărului, dragostei, inteligenţei şi spiritului. Dumnezeu este tot ce există cu adevărat, materi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ra Hristosul, ci un om care a manifestat ideea hristică (Hristos însemnând perfecţiune, nu o persoană). Isus nu era Dumnezeu iar Dumnezeu nu putea niciodată să devină om sau trup. El nu a suferit şi nu putea să pătimească pentru păcate. Nu a murit pe cruce. Nu a înviat trupeşte din morţi. Nu se va întoarce liter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efinit ca fiind învăţătura Ştiinţei Creştine. O puter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este deja mântuită etern. Păcatul, răul, boala şi moartea,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reală. Cerurile şi Iadul nu sunt decât nişte stări ale minţii. Modalitatea prin care se poate ajunge în ceruri este să se intre în armonie (să fii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pelează la „profesionişti” (engl., practitioners) de Ştiinţă Creştină (vindecători profesionişti autorizaţi care „tratează” presupuse boli contra unei taxe), în loc de medici. Vindecarea intervine în urma conştientizării faptului că nu poţi fi într-adevăr bolnav, sau rănit şi că trupul nu se poate îmbolnăvi, nu poate să simtă durerea sau nu poate să moară (materia este o iluzie). Atragerea de noi membri se face prin invocarea unor vindecări miraculoase. Publică ziarul Christian Scienc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ala Unităţi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harles (1854-l948) şi Myrtle (1845-l931) Fillmore. Fondată în 1889 în Kansas City, Missouri. Sediul în Unity Villag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Unitatea”. Cărţile Lecţii din adevăr, Dicţionarul biblic metafizic şi Biblia (dar nu foarte creditată şi supusă intepretărilor cu sen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impersonală invizibilă. Lui „Dumnezeu” i se mai spune „principiul”, „legea”, „fiinţa”, „mintea”, „spiritul”. Dumnezeu se găseşte în tot la fel cum sufletul se află în corpul omului. Nu există trinitate. Spiritul este realitate, mat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om, dar nu Hristosul. A fost totuşi un om care poseda „conştiinţă hristică”. „Hristos” înseamnă o stare de perfecţiune regăsită în fiecare om. Isus a trăit de mai multe ori înainte căutându-şi propria lui mântuire. Isus nu a murit ca jertfă pentru păcatele nimănui. Nu a înviat trupeşte din morţi şi nu se va întoarce niciodată pe Pămân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legea lui Dumnezeu în acţiune, „puterea executivă atât a Tatălui cât şi a Fiului”. Un gând „distinct” din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fiecare om este la fel de mult Fiul lui Dumnezeu cum Isus a fost. Nu există rău, nici diavol, păcat, sărăcie, sau bătrâneţe. Omul suferă mai multe reîncarnări până ce învaţă aceste adevăruri şi de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rezultatul unei gândiri greşite. Omul migrează într-un alt corp (reîncarnare) până atinge iluminarea. Nu există un iad sau rai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de închinare ţinute în bisericile Unităţii. Se oferă consiliere şi rugăciuni prin corespondenţă şi la telefon („Silent Unity”). Se crede că Unitatea primeşte anual milioane de cereri de rugăciune. Calendare devoţionale ale Unităţii precum Cuvântul de zi cu zi, sunt folosite de membrii altor religii şi biserici. În fiecare an milioane de publicaţii ale grupării văd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ie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anul 1954 de L. Ron Hubbard (191l-l986), în California. Sediile actuale în 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tica, Ştiinţa modernă a sănătăţii mintale, alături de alte cărţi scrise de Hubbard. Calea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fineşte pe Dumnezeu sau Fiinţa Supremă şi respinge descrierile biblice ale lui Dumnezeu. Fiecare este un „tetan”, adică un spirit nemuritor care posedă puteri nelimitate asupra propriului univers, dar nu toţi sunt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rareori menţionat în Scientologie. Isus nu este Creatorul, nici nu a fost un „tetan activ/operativ” (deţinând puteri supranaturale şi beneficiind de ştergerea defectelor mintale). Isus nu a murit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menţiona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ăcat, nici necesitatea pocăinţei. Mântuirea înseamnă scăparea de reîncarnări. Se aşteaptă ca fiecare să lucreze cu un „auditor” la „engramele” (complexe) sale pentru a atinge condiţia de „curat”, apoi să progreseze urcând pe „puntea ce duce la eliber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un mit. Oamenii care reuşesc să-şi şteargă engramele devin tetani ope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ebrează naşterea lui Hubbard şi aniversarea publicării Dianeticii. În întreaga lume pluteşte controversa în jurul grupului. Revistele Time şi Reader’s Digest au publicat demascări zdrobitoare la adresa grupului. Printre organizaţiile asociate Scientologiei se numără Narconon, Criminon, Way to Hapiness Foundation, WISE, Hubbard College of Administration, Applied Scholastics. Organizaţia are în rândurile ei câteva nume de actor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ismul sau, spirit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z străvechi popularizat de surorile Kate şi Margaret Fox în jurul anului 1848, în Hydesville, New York. Există mai multe grupuri mici, fără un sed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Spiritistului, Evanghelia Aqvariană a lui Isus Hristosul, Oahspe, Biblia (pasaje la alege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inteligenţă infinită. Puterea impersonală care control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om, nu Dumnezeu. Când a fost pe Pământ, el era profet sau medium avansat (cel despre care se crede că intră în legătură cu lumea spiritelor). Acum Isus este un spirit prin care omul poate comunica cu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cuprins în această credinţă. Cu toate acestea, unii folosesc termenul când se referă la spiritul unui om sfânt care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faptele bune îmbunătăţesc statutul omulu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vieţii pe acest plan pământesc, viaţa continuă pe tărâmul spiritelor unde duhul omului poate progresa de la un nivel la altul. Raiul şi iadul sunt stări ale minţii. Unii cred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şedinţe pentru contactarea morţilor. Se fac demonstraţii spiritiste. Servicii asemănătoare celor din biserică în care se cântă, se transmit mesaje spirituale din partea celor morţi şi se fac profeţii. Uneori se utilizează plăcile de Quija. Cei care au suferit pierderea cuiva drag sunt adeseori atraşi de perspectiva contactului cu ce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işcării se găsesc în misticismul oriental, în hinduism şi în păgânism. Prin anii ’80 şi ’90 ideile New Age au fost popularizate de actriţa Shirley MacLaine (născută 1934). Crezurile variază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arte sfântă. Se folosesc pasaje biblice pe sărite. I Ching-ul, scrierile hinduismului, budismului şi taoismului, la care se adaugă superstiţii ale indienilor americani. Cărţile publicate despre astrologie, misticism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fiecare este Dumnezeu. Dumnezeu este o forţă impersonală sau un principiu, nu o persoană. Omul posedă o nelimitată putere interioară pe care are nevoie să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ste singurul Dumnezeu adevărat. El nu este un mântuitor, ci un model spiritual, un guru şi este acum unul dintre „maeştrii înălţaţi”. El era un adept al New Age-ului care s-a conectat la puterea divină aşa cum o poate face fiecare. Mulţi cred că Isus a ajuns în Orient, în India sau Tibet, pentru a descoperi adevăruri mistice. Nu a înviat trupeşte din morţi, ci s-a „ridicat” la un nivel spiritu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perceput drept o forţă spirituală. Omul este divin şi poate trăi fenomenul spiritist prin contactarea unor fiinţe ne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compensarea karmei rele cu o bună karma. Omul poate primi putere supranaturală prin meditaţie, prin conştientizarea eu-ului (descoperirea sinelui) şi prin intermediul unor „spirite ghid”. Se utilizează termeni ca „renăscut” pentru descrierea descoperirii de sine (a intrării în contact cu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omului are loc până se atinge dumnezeirea sau identificarea cu Dumnezeu. Nu se crede într-o viaţă veşnică după înviere. Nici într-un iad şi rai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editaţia, vizualizarea, astrologia, mediumismul, hipnotismul, transele şi interpretarea cărţilor de Tarot, pot fi incluse în New Age. Utilizarea de cristale pentru armonizarea cu Dumnezeu (care trece drept o energie), pentru vindecări spiritiste, contactarea spiritelor şi pentru expansiunea conştiinţei, sau a altor puteri spirituale. Se militează fervent pentru pacea mondială şi unitate. Se accentuează vindecarea h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570-632) este „pecetea” finală a mai multor profeţi trimişi de către Allah (Dumnezeu). Calendarul islamic a debutat în anul 622 d. H. când Mahomed a fugit din Mecca. Principalele secte ale islamului: Shia şi S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Qur’an) i-a fost revelat lui Mahomed de către îngerul Gabriel. Legea lui Moise din Biblie, Psalmii lui David şi Evanghelia lui Isus (Injil-ul) sunt acceptate în Coran, însă cărturarii musulmani susţin că creştinii şi evreii au denaturat respectivele revelaţ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lah) este Unul. Cel mai mare păcat în Islam este shirk care înseamnă asocierea cu ceva a lui Dumnezeu. Mulţi musulmani cred că creştinii cred în trei dumnezei şi ca prin urmare se fac vinovaţi de păcatul shirk-ului. Atributele umane de felul „Dumnezeu Tatăl” nu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sa în arabă) este unul dintre cei mai respectaţi peste 124.000 de profeţii trimişi de Allah. Isus a fost fără de păcat, născut din fecioară şi un mare vindecător miraculos, dar nu este fiul lui Dumnezeu. Naşterea sa din fecioară este asemănată cu crearea lui Adam. Isus nu este Dumnezeu iar Dumnezeu nu este Isus. El nu a fost crucificat ci a fost înălţat înainte de moarte de către Allah scăpându-l ca pe Avraam sau Moise. Isus, nu Mahomed se va întoarce pentru a juca un rol special înaintea zilei judecăţii, poate pentru a-l converti pe creştini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re un spirit sau este el însuşi un spirit. Musulmanii resping noţiunea biblică a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e fel buni, dar greşesc şi au nevoie de călăuzire. Echilibrul dintre faptele bune şi cele rele determină dacă destinul etern al omului va fi iadul sau paradisul. Mila lui Allah poate înclina balanţa în favoarea paradisului, devreme ce voia lui es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trupurilor. Teama de chinul veşnic reprezintă o temă predominantă în Coran. Paradisul include o grădină populată de houris, nişte fecioare rânduite de Allah să ofere plăceri sexuale bărbaţilor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unt numiţi musulmani. Frecventează moscheea în vederea rugăciunilor, pentru predică şi sfătuire. Se fac eforturi sfinte şi se dă toată silinţa pentru răspândirea Islamului (jihad-ul). Islamul constă din 5 stâlpi: mărturisirea că Allah este singurul Dumnezeu adevărat şi că Mahomed este profetul său, rugăciunea de cinci ori pe zi îndreptat cu faţa către Mecca, facerea de milostenii (în bani), postul din timpul lunii Ramadanului, pelerinajul la Mecca (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ţiunea Islamului o sec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anul 1930 de Wallace D. Fard (189l-?) în Detroit, dar ulterior a fost condusă de Elijah (Ilie) Muhammad (1897-l975) începând cu anul 1934. Conducătorul actual este Louis Farrakhan (născut 1933). Sediul se află în Chicago, Illinois,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fântul Coran reprezintă autoritatea, Biblia este de asemenea citată frecvent, dar Mesaj către negrul din America, Salvatorul nostru a sosit şi alte cărţi ale lui Elijah Muhammad alimentează crezurile aparte ale mişcării. Învăţăturile din prezent se regăsesc în ziarul The Final Call şi în discursurile Predicatorului Farra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xistă doar un singur Dumnezeu, Allah aşa cum este descris în Coran. Dar şi învăţăturile lui Elijah Muhammad sunt adevărate: Dumnezeu este un om de culoare, milioane de Allahi au trăit şi au murit de la creaţie încoace, luată în mod colectiv rasa neagră este Dumnezeu iar Stăpânul Fard este Allah-ul Suprem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Isus este un profet fără păcat al lui Allah. În particular, Isus s-a născut din adulterul Mariei cu Iosif care era deja căsătorit cu o altă femeie. Isus nu a fost crucificat, ci înjunghiat în inimă de către un ofiţer de poliţie. Se află încă îngropat în Ierusalim. Profeţiile despre a doua venire a lui Isus se referă la Stăpânul Fard (Master Fard), la Elijah Muhammad sau la Louis Farra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important în credinţa Naţiunii Islamului, ci este în general considerat a fi puterea lui Dumnezeu sau ca îngerul Gabriel atunci când i-a vorbit profetu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cătuiesc, dar nu sunt născuţi păcătoşi. Mântuirea se primeşte prin supunere lui Allah şi pentru faptele bune. Alte crezuri mai vechi reapar: Fard este Salvatorul (mântuitorul), mântuirea rezultă în urma cunoaşterii de sine şi a realiza că albii sunt diavolii a căror rasă a dislocat-o pe cea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ştienţă sau vreo altă existenţă spirituală după moarte. Cerul şi Iadul sunt simboluri. Afirmaţiile făcute despre înviere se referă la trezirea persoanelor „moarte mintal” prin prezentarea învăţături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ublice ale lui Farrakhan coexistă cu învăţăturile esoterice mai timpurii. Vederile mai vechi ale lui Elijah Muhammad (cum sunt politeismul, Dumnezeu este rasa neagră, Stăpânul Fard este Allah încarnat, albii sunt diavolii care se înmulţesc pentru a face rău) sunt încă distribuite, dar discursul public din prezent se axează pe teme islamice (un singur Dumnezeu etern, diversitate rasială), cu referiri repetate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dinţa Ba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yyid ‘Ali-Muhammad (1819-l850), supranumit „Bab” (poarta) şi Mirza Husayn-‘Ali, „Baha’u’llah” (1817-l892). Fondată în 1844 în Iran. Sediul în Haifa,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Baha’u’llah şi cele ale lui Abdu-l’Baha, singurul interpret autorizat al credinţei, printre care se numără Kitab-l-Aqdas („Cartea cea mai sfântă”) şi Kitab-l-Lqan („Cartea certitudinii”), cât şi Biblia interpretată spiritual încât să se conformeze teologiei Ba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fiinţă divină de neînţeles şi care s-a descoperit pe sine prin intermediul a nouă „manifestări” (lideri religioşi), inclusiv prin Adam, Moise, Krishna, Buda, Isus, Mahomed şi Baha’u’llah. Trinitatea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una dintre cele nouă manifestări ale lui Dumnezeu. Fiecare manifestare o depăşeşte pe cea precedentă, aducând învăţăminte noi despre Dumnezeu. Isus care l-a înlocuit pe Moise, a fost la rândul lui înlocuit de Mahomed, depăşiţi şi înlocuiţi ulterior de cea mai mare şi mai importantă dintre toate manifestările, cea a lui Baha’u’llah („Gloria” sau „splendoarea lui Allah”). Isus nu este Dumnezeu şi nu a înviat din morţi. El nu este singura cale la Dumnezeu. Isus s-a întors pe Pământ în chipul lui Baha’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energie divină provenită de la Dumnezeu şi care a dat putere fiecărei manifestări. „Spiritul Adevărului” se referă la persoana lui Baha’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în manifestarea lui Dumnezeu (care este Baha’u’llah). Prin a cunoaşte şi a trăi principiile şi învăţăturile lui Baha’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iecăruia este asigurată de faptele bune făcute, iar celor credincioşi li se acordă răsplăţi. Cerul şi iadul sunt nişte stări, n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Baha’i este la origine o sectă islamică aspru persecutată în Iran. Credinţa Baha’i învaţă că toate religiile au aceeaşi sursă, aceleaşi principii şi urmăresc acelaşi lucru. Un accent deosebit se pune pe integrare şi unitate mondială. Se ţin cu regularitate adunări locale denumite „sărbători” şi întâlniri administrative numite „adunări spirituale”. „Casa Universală a Dreptăţii” din Haifa, Israel, este totodată un mausoleu, dar şi principala structură de conducere a g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daismul (credinţa m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ii Avraam şi Moise, cu aproape 2.000 de ani înainte de Hristos, în Orientul Mijlociu. Există trei mari ramuri principale ale iudaismului. Iudaismul ortodox, iudaismul conservator şi iudaismul reformist, fiecare având crez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h (Vechiul Testament) şi îndeosebi Tora (primele cinci cărţi ale Bibliei). Talmudul (un comentariu al Vechiului Testament). Învăţături ale fiecărei ramuri. Scrierile înţelepţilor, precum Maimo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h. Pentru iudeii ortodocşi Dumnezeu este personal, atotputernic, etern şi milos. Pentru alţi iudei, Dumnezeu este impersonal, de nepătruns, fiind definit în mai multe feluri. Nu există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privit fie ca un mesia fals extremist, fie ca un bun rabin (învăţător) evreu care a fost martirizat. Mulţi iudei nu-l recunosc deloc pe Isus. Iudeii (cu excepţia celor „mesianici” şi a evreilor creştini) nu cred că el era Mesia, Fiul lui Dumnezeu sau că ar fi înviat din morţi. Evreii ortodocşi cred că Mesia va restaura împărăţia iudaică şi că în cele din urmă aceasta va stăpâ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Duhul Sfânt este un alt nume pentru activitatea lui Dumnezeu pe Pământ. Alţii susţin că este puterea sau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rei cred că rugăciunea, pocăinţa şi respectarea Legii sunt necesare mântuirii. Alţii cred că mântuirea înseamnă progres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o înviere fizică. Cei ascultători vor trăi pe veci împreună cu Dumnezeu iar cei nedrepţi vor suferi. Unii iudei nu cred într-o existenţă conştient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la sinagogă de ziua sabatului (care începe de vineri seara şi durează până sâmbătă seara). Ritul tăierii împrejur (circumciziei) băieţilor. Se ţin mai multe zile sfinte şi sărbători precum, Paştele (evreiesc), Şucotul, Hanukah, Rosh Hashanah, Yom Kippur (Ziua Işpăşirii), Purimul. Ierusalimul este considerat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un fondator. Există mai multe secte. A început cu 1.800-l.000 de ani înainte de Hristo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rieri sacre printre care se includ, Veda (cele mai vechi, circa 1.000 de ani în. de H.), Upanishad-ele şi Bhagavad-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bsolutul”, un spirit universal. Fiecare face parte din Dumnezeu (Brahman) asemenea contopirii picăturilor de apă în mare, dar majoritate oamenilor nu-şi dau seama de asta. Închinătorii venerează manifestării fizice ale Brahman-ului (zei ş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un învăţător, un guru, sau un avatar (o încarnare a lui Vishnu). El este un fiu al lui Dumnezeu asemenea altora. Moartea lui nu ispăşeşte păcatele şi nu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recunoscu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in ciclul de reîncarnări. Se realizează prin yoga şi meditaţie. Poate necesita mai multe vieţi. Mântuirea finală constă din absorbirea sau integrarea în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într-o viaţă mai bună (o karma pozitivă) are loc dacă omul s-a purtat cumsecade. Dacă însă nu a făcut-o, acesta se poate renaşte urmând să plătească pentru păcatele din trecut (o karma negativă)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scipoli poarte robe portocalii şi au capetele rase. Mulţi hinduşi se închină idolilor de piatră şi lemn aflaţi în temple. Unii guru (ghizi spirituali) pretind supunere absolută. Discipolii meditează asupra unui cuvânt, a unei fraze, sau asupra unei imagini. Yoga implică meditaţia, incantaţiile, poziţiile, exerciţiile de respiraţie. Hinduismul reprezintă o temelie a mişcării New Age şi a Meditaţiei Transce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re Krishna (I. S. K. C.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ernational Society for Krishna Consciousness (vezi, iniţialele din titlu) (Societatea Internaţională pentru Conştiinţa Krishna) a fost fondată în anul 1965 de către A. C. Bhaktivedanta Swami Prabhupada (1896-l977), în New York şi se întemeiază pe învăţături hinduse provenite din sec.al XVI-lea în.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Back to Godhead (Revenirea la dumnezeire). Traducerile şi comentariile scrierilor sacre hinduse de către Prabhupada, îndeosebi cele ale Bhagavad-Gita, As It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omnul (Lord) Krishna. Krishna este un creator personal. Sufletele tuturor fiinţelor vii fac parte din el. Societatea Internaţională pentru Conştiinţa Krishna învaţă că ceea ce Krishna face după bunul său plac şi pentru propria-l plăcere (beţii, relaţii sexuale) este interzis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grupare Isus nu contează. Este conceput de regulă ca fiind un învăţător vegetarian iluminat care a predat meditaţia. El nu este o încarnare a lui Dumnezeu. Unii discipoli Krishna îl consideră pe Isus ca fiind Krishna. Alţii, susţin că este un mare avatar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recunoscu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invocarea constantă a numelui lui Krishna, a devotamentului absolut faţă de acesta, venerarea imaginilor şi respectarea regulilor Societăţii în timpul mai multor vieţii reîncarnate, îl scapă pe om de karm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iluminaţi continuă ciclul neîntrerupt de reîncarnări (constând din renaşteri repetate pe Pământ) din cauza faptelor păcătoase săvârşite de om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publică a mantrei Krishna, practica yoga, jertfele de mâncare, solicitarea de donaţii. Dieta vegetariană. Respingerea tuturor băuturi alcoolice, a jocurilor de noroc. Relaţiile sexuale limitate doar pentru procreare. Gruparea îşi atrage noi membri prin intermediul unor zile festive şi iniţierea de programe culturale indiene. Discipolilor le sunt date nume noi, de multe ori aceştia abandonează orice legături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ditaţia transce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ishi Mahesh Yogi (născut 1917). Fondată între 1955 şi 1958 în India gruparea ce poartă numele de Meditaţia transcedentală se bazează pe învăţăturile hinduismului şi ale karmei yoga. Sediul se află în Olanda. Se mai numeşte şi World Plan Executive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cre hindu, incluzând Bhagavad-Gita. Meditaţiile lui Maharishi Mahesh Yogi, Ştiinţa Fiinţei şi Arta de a trăi, alături de alte scrieri ale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 creaţie îl alcătuieşte pe „Dumnezeu” (Brahman-ul). Fiinţa Supremă nu are personalitate. Întreaga creaţie este divină, „totul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ste singurul Dumnezeu. Asemenea fiecărei persoane, Isus a posedat esenţa divină. Spre deosebire de majoritatea, el a descoperit-o. Hristos nu a suferit şi nu putea să sufere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recunoscu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uitat dumnezeirea lor lăuntrică. Mântuirea constă din a face bine într-o măsură care să depăşească răul săvârşit pentru ca astfel omul să evolueze la cea mai superioară condiţie (contopirea finală a sinelui în Brahman), pri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 bazată pe karma (care înseamnă a suferi consecinţele faptelor făcute) până la integrarea sinelui prin unirea cu Brahman. Nu există rai sa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în gând a mantrei (un cuvânt asociat unui zeu hindus). Meditaţia de două ori pe zi în vederea relaxării şi a realizării unirii cu Brahman. Universitatea Maharishi din statul american Iowa oferă programe avansate de meditaţie transcedentală specializate în „levitaţie” şi „invizibilitate”. Practicile mai includ yoga, astrologie hindusă, folosirea de cristale şi venerarea idolilor (închinarea de ofrande din flori, fructe şi ţesături maestrului mort al lui Maharishi, Guru 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Siddhartha (563-483 în.de H.) cunoscut şi sub numele de „Buddha” (Luminatul). Fondat în Nepalul modern şi în India ca reformă a hind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astu („Marea Poveste”, o colecţie haotică care descrie povestea vieţii lui Buda), Basmele Jataka (550 de povestiri ale vieţilor anterioare ale lui Buda), Tripitaka („Trei coşuri”) şi Tantrele (în versiunea tibetană a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nu a crezut personal în existenţa lui Dumnezeu. Alţii îl consideră pe Buda ca fiind o conştiinţă universală iluminată sau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nu este inclus în concepţia istorică despre lume şi viaţă a budismului. Budiştii de azi din Occident îl consideră în general pe Isus ca fiind un învăţător înţelept (iluminat) în timp ce budiştii din Asia cred că Isus este un avatar sau un Bodhisattva (dar nu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recunoscut în această credinţă. Budiştii cred totuşi în spirite, unii practicând yoga divină şi invitând posesiunea de că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vieţii este nirvana, eliminarea tuturor dorinţelor sau poftelor, sperându-se ca în felul acesta să se scape de suferinţă. Calea celor 8 paşi („The Eightfold Path”) se doreşte să-l elibereze pe budişti de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eamnă reîncarnare. Omul nu are propriul său suflet sau spirit, ci poate moşteni dorinţele şi sentimentele altcuiva în urm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lor 8 paşi recomandă cunoaşterea corectă, intenţiile bune, vorbirea sănătoasă, conduita bună, hrănirea corectă, eforturile cuvenite, înţelepciunea şi meditaţia. Unele grupuri budiste fac referire la un „Buda etern” (o forţă a vieţii). Prin intermediul „doctrinei asimilării” credinţele altor religii pot fi aduse într-un cadru de referinţă budis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dismul Nichiren Sh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ren Daishonin (1222-l282). Secta Nichiren Shoshu a fost fondată în anul 1253 în Japonia. Soka Gakkai a fost fondat în 1930 de către Tsunesaburo Makiguchi (187l-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Sutra (o „sutra” este un discurs al lui Buda istorisit de către ucenicii acestuia). Principalele scrieri ale lui Nichiren Daishonin, plus scrierile lui Daisaku I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mnezeu în versiunea Nichiren Shoshu a budismului. Adepţii aderă la o concepţie monistă despre lume şi viaţă, crezând că nu există nici o separare între Creator şi creatură şi că ei sunt ocrotiţi de către zeii budişti, hinduşi şi shintoişti pe care-l consideră for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nu este recunoscut î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este recunoscu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prosperitatea şi vindecarea rezultă în urma invocării mantrei nam-myoho-renge-kyo, o frază ce exprimă devotamentul faţă de legea karmei. Satisfacerea dorinţelor lumeşti aduce iluminarea (sau, înţelepciunea) care poate fi dobândită în timpul vieţi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ări repetate au loc până ce omul îşi descoperă natura Buda din el, apoi intră în nirvana (evadând din cercul de renaşteri). Raiul şi iadul sunt două dintre cele zece stări ale existenţei. După moarte, omul ajunge într-o stare de suspensie numită 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nerează un sul intitulat Gohonzon prin încântarea mantrei nam-myoho-renge-kyo (tradusă aproximativ, „slavă legii mistice a cauzei şi efectului”). Shakubuku (literal, „sfâşierea şi zdrobirea altor credinţe”), reprezintă forma de prozelitism adoptată de discipoli prin care cred că pot fi ajutaţi să-şi modifice karma personală. Universitatea Soka este principala instituţie de educaţie de gen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ul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fondator anume. Populaţiile ateiste se regăsesc îndeosebi în ţările cu regimuri foste şi actuale comuniste. Prin definiţie, un ateu este cel ce susţine că există suficiente dovezi pentru a nu crede în existenţa un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ilosofilor umanişti renascentişti şi iluminişti. lucrările lui Darw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ub o formă sau alta, este tot ceea ce există din eternitate. Ea este realitatea finală, singura. Filosofic vorbind, materia este dumnezeul secular. Un crez fundamental al secularismului este reprezentat de negarea existenţei supranaturalului. Materia este singura realitate. Credinţa în Dumnezeu nu este nimic altceva decât o proiecţie a gândurilor şi năzuinţelor omului. Nu Dumnezeu l-a făcut pe om după chipul Său, ci omul l-a făcut pe Dumnezeu după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un om bun şi un învăţător moral. Dar fiindcă scriitorii biblici au înfrumuseţat detaliile vieţii lui Isus, putem fi siguri de foarte puţine date istoric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est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cercetării ştiinţifice în fiecare domeniu al vieţii omului. Prin eliberarea omului de orice fel de prejudecăţi, inclusiv cele religioase. Dacă este ca omenirea să-şi găsească soluţii pentru problemele ei, oamenii trebuie să se încreadă în ei înşişi şi în puterile lor, n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supravieţuire a conştiinţei omului după moarte. La moarte omul încetează să mai existe în vreo formă, coerentă sau conştientă. Semnatarii „Celui de-al II-lea manifest umanist” au declarat că „nu există nici o dovadă credibilă că viaţa continuă după moar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ştii îi refuză umanităţii existenţa absoluturilor morale, mai ales a celor derivate din existenţa unui Dumnezeu sfânt. Ei susţin că umanităţii nu-l trebuie un standard moral absolut din afara ei ca motivaţie pentru un comportament moral. Din fire (natură) omul este bun şi tot ceea ce-l lipseşte este educaţia şi nu transformarea religioasă. Religia este considerată drept o prejudecată şi o formă de evadare din realitate. Religia nu face nimic altceva decât să aline temerile ign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xism-Leninismul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1818-l883) and Friedrich Engels (1820-l895) sunt principalii teoreticieni ai mişcării. Cei doi filosofi germani, primul un economist sărac, celălalt, fiu de industriaş bogat, s-au stabilit la Londra după 1850 unde şi-au elaborat tezele. Practicanţi, Lenin, Stalin şi mulţi din dictatori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arxistă se inspiră din scrierile lui Marx şi Engels. Cele mai cunoscute sunt Capitalul, de Karl Marx şi Manifestul Comunist al lui Friedrich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ict materialist, marxismul neagă categoric existenţa lui Dumnezeu. În schimb, afirmând că materia este realitatea finală, a creat altă structură de autoritate, una mult mai nemiloasă şi într-adevă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Isus a fost „primul comunist”?! În concepţia multora, Isus a fost primul care a propus şi a militat pentru o societate bazată pe egalitate. Însă nu i se recunoaşte originea divină şi jertfa ispăşitoare de pe cruce. Credinţa în Isus şi ascultarea de toate preceptele Lui nu sunt necesare mântuirii. Natura umană păcătoasă este complet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ge din animale. Comportamentul omului este influenţat de factori economici. Ca prin urmare, redistribuirea bunurilor astfel încât fiecare să aibă, va elimina nedreptatea şi relele care decurg din aceasta. Speranţa umanităţii stă în revoluţia politică. „Omul nou” este creat prin mijloace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etează existenţa după moarte. Viaţa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jloc nu este greşit pentru a instaura comunismul. Nu există absoluturi morale transcedente. Istoricii ne spun că Stalin este vinovat de moartea mai multor oameni chiar decât Hitler. Proprietatea privată este un obstacol în calea comunismului şi trebuie eliminată. Înlăturarea oricăror temeiuri pentru moralitate prin negarea lui Dumnezeu în societăţile unde s-a încercat „experimentul comunist”, a produs orori greu de imaginat. Mărturie stau gulagurile sovietice, închisorile comuniste, etc. Omul de rând a fost deprins să-şi urmărească cu egoism păstrarea şi câştigarea existenţei în dauna şi chiar cu preţul vie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uc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ie sau fondatorul,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numele latin al lui K’ung Fu-tzu (55l-479 în. de H.), un filosof şi învăţat chinez. Supranumit şi „înţeleptul”. Confucianismul nu este o religie oficială în sensul convenţional. Este un sistem de crezuri religioase care determină valorile majorităţii popoarelor asiatice, ale unei bune părţi dintre chinezi, japonezi, coreeni şi vietnamezi. Prin confucianism s-a urmărit reînvierea culturii muzicii rituale presupusă să aduc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confucian cuprinde Cele Cinci Clasice: I-Ching (Cartea schimbărilor), Shi, (Cartea poeziei şi cântecului), Shu (Cartea documentelor), Li (Cartea ritualurilor) şi Chun-Chi (Cartea primăverii şi toamnei, sau Cronica istoriei). Fiindcă Cartea ritualurilor şi Cartea primăverii şi toamnei conţin fiecare trei cărţi de comentarii, scrierile de bază se ridică la nouă. Adăugând încă patru cărţi, Analects (o colecţie de zicale ale lui Confucius), Meng-Zi (Cartea lui Mencius), Erha-Ya (Cartea cuvintelor străvechi) şi Hsiao-Ching (Cartea pietăţii filiale) se pot număra 13 lucrări clasice care constituie canonul confucianist. Neo-confucianiştii de mai târziu, au considerat Meng-Zi, Chung-Yung şi Da-Hsueh interpretări ortodoxe ale ideilor lui Confucius. Ulterior aranjate sub denumirea de Cele Patru Cărţi, ele au devenit în China standardul oficial de educaţie după sec. al XIV-lea până la perioada Republicii Chineze (1911) şi a comunismului maois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onfucius se spunea despre Dumnezeu că este o fiinţă personală numită Ti sau Shang-ti. Dar, Confucius a vorbit de o realitate finală numită Tien care nu posedă trăsă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cunoscut î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cunoscu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lucrurilor stă o ordine morală. Dacă se doreşte armonie între oameni, aceştia trebuie să se străduiască să trăiască după această ordine. Umanitatea posedă o bunătate înnăscută (inerentă) pe care trebuie să o „actualizeze”. Răul intervine doar atunci când suntem forţaţi să facem răul, sau când îngăduim minţii să se gândească la rău. „Actualizarea” bunătăţii umane se poate obţine prin educaţie, reflecţie de sine, cultivarea sinelui şi printr-un comportament potrivit cu normele recunoscu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nu este definită ca fiind o continuare a existenţei după moarte într-o viaţă transcendentă în prezenţa lui Dumnezeu, ci a influenţei etice a omului asupra ideilor şi valorilor urmaşilor după dispariţia sa. Dobândirea vieţii veşnice nu intră în preocupările confucianiste, cerul fiind doar un temei în care creativitatea se manifestă în lume. Cerul este uneori considerat personal, alteori o putere morală, sau un principiu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crezuri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nsiderată locul unde scopul omului este să practice binele, să-şi iubească aproapele, să fie harnic în munca lui de susţinere a lumii. Cel care-şi „actualizează” propria bunătate devine un „partener de lucrare” al cerului. Acesta devine creativ în felul în care transmite bunătate altor oameni sau lucrurilor. Un asemenea om dobândeşte armonia care se presupune să existe între umanitate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devii un creştin: Biblia ne spune că Dumnezeu a iubit atât de mult această lume încât l-a dat pe singurul Lui Fiu pentru ca oricine crede în El să nu piară, ci să aibă viaţă veşnică (vezi, Ev. Ioan 3:16). Astfel că Dumnezeu te iubeşte şi pe tine şi-ţi oferă posibilitatea împăcării personale cu El şi a începerii unei legături de suflet cu El. Iată care sunt afirmaţiile S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ţi oamenii au păcătuit şi au părăsit gloria lui Dumnezeu (o parafrazare a lui Romani 3:23; mai vezi şi Romani 6:23, 1Ioan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de în Domnul Isus Hristos şi vei fi mântuit din păcat (Fapte 16:31,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l mărturiseşti pe Domnul Isus cu gura ta şi crezi din inimă că Dumnezeu l-a înviat din morţi, vei fi mântuit (Romani 10:9, Efesen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să crezi sincer în Domnul Isus şi să-ţi vezi nevoia personală de iertare şi mântuire în urma citirii acestui pliant ar fi bine să cauţi o biserică creştină bună. Iată nişte criterii ajutătoare după care se poate găsi: 1. Acordă Cuvântului scris locul cuvenit? Este acesta etalonul de credinţă şi standardul după care se compară altă scriere, interpretare, tradiţie, experienţă spirituală, sau regul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omnul Isus Hristos respectat prin felul de viaţă al membrilor şi al lide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ndeamnă la o aplicare a celor ştiute şi aflate din Scripturii şi nu se face doar cultur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susţin doctrine ce vin în contradicţie cu Biblia, sau se respectă doctrinele ortodoxe ale Trinităţii, dumnezeirii lui Hristos, învierii Sale trupeşti din morţi, ale mântuirii prin har şi prin credinţă, nu prin fapte şi lege, ale personalităţii şi naturii Duhului Sfânt? Dacă undeva se redefinesc aceste crezuri şi par ambigue, evitaţi locul acela. Aveţi de-a face cu o mişcare religioasă falsă, cu un cul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aracterizează această biserică, adunare, creştină prin dragoste, toleranţă, sau prin judecată, legalism şi fanatism? Isus a spus că cei ce sunt ai Lui vor fi caracterizaţi de dragoste, nu de religiozitate. De dragoste, nici măcar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liderii ei nişte slujitori ai adunării, sau nişte conducători autoritari şi tiranici ce nu acceptă nici o abatere de la „linia teologică”, respectiv, tradi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predicile nişte studii biblice sau discursuri demagogice, manipulări psihologice şi tehnici de stimulare a emoţiilor ascultătorilor? 8. Ce loc deţine Domnul şi Mântuitorul Isus Hristos în liturghia, închinarea, practica, crezurile şi faptele respectivei biserici? Dacă El nu este persoana cea mai glorificată, cea mai pomenită, probabil că aceea biserică nu este a Lui chiar dacă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irmaţii făcute cu privire la Isus şi răspândite de grupuri religioase aberante şi replica biblică cuvenită: ş Isus nu era Dumnezeu – vezi versetele de la literele D, I, 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a fost creat de către Dumnezeu – vezi versetele de la literele J, 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xistă trei dumnezei separaţi, Tatăl, Fiul şi Duhul Sfânt şi nu un singur Dumnezeu din trei persoane – vezi versetele de la literele A, B, J,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nu este necesar deoarece nu există păcat – vezi versetele de la literele F, O,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nu a înviat trupeşte din morţi – vezi versetele de la literele C,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a fost un mare profet, dar nu şi Dumnezeu – vezi versetele de la literele H, J,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xistă multe căi care duc la Dumnezeu, nu doar una singură – vezi versetele de la literele F, K,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nu este necesar fiindcă omul trebuie să plătească el însuşi pentru propriile păcate – vezi versetele de la literele P, Q,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a murit într-adevăr pentru păcate, dar omul nu poate fi mântuit dacă nu respectă toate învăţăturile bisericii – vezi versetele de la literele K, Q,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este Dumnezeu, dar mai mic decât Dumnezeu Tatăl – vezi versetele de la literele H, K,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a fost doar un om – vezi versetele de la literele 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nu este singurul Fiu al lui Dumnezeu – vezi versetele de la literele F, G,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sus nu se va întoarce niciodată – vezi versetele de la literele 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uteronomul 6:4, Isaia 43:10, 4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i 28:18-l9; 1Petr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ca 24:3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an 1:l-5, 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an 2: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oan 3:1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oan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oan 5:17-l8; Ioan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an 8:5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oan 10:30-38; Isaia 7:14; Mate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oan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oan 17: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oan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pt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ni 3:23-30; 1Ioan 1: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man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mani 10:3-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 Corinteni 15: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fesen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loseni 1: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loseni 2: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1Tesaloniceni 4:13-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Timote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1Timote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vrei 1:l-l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57:00Z</dcterms:created>
  <dc:creator>20 Religii Comparate 10</dc:creator>
  <dc:description/>
  <cp:keywords/>
  <dc:language>en-US</dc:language>
  <cp:lastModifiedBy>User John</cp:lastModifiedBy>
  <dcterms:modified xsi:type="dcterms:W3CDTF">2013-08-03T16:57:00Z</dcterms:modified>
  <cp:revision>2</cp:revision>
  <dc:subject/>
  <dc:title>Anonim</dc:title>
</cp:coreProperties>
</file>