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7 Vi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imagini ce-mi invadară sufletul, reprezentau noua viaţă ce-mi fusese hărăzită. Ceva lipsea din cunoaşterea mea de acum: ce făcusem între cele două vieţi, de când plecasem împreună cu OCSA şi cu ceilalţi şi ne înălţasem la ceruri. Parcă ştiam ceva, dar nu puteam să-mi amintesc, încercam zadarnic să-mi amintesc, căci cunoaşterea refuza să vină. Atunci m-am lăsat în voia imaginilor ce veneau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tr-o familie de tineri bogaţi. El, tatăl meu, era fiul guvernatorului roman, iar mama mea era din neamul dacilor odată liberi. Mama era foarte frumoasă şi înţeleaptă. Deşi era măritată cu un roman şi era oarecum izolată de neamul ei, păstrase înţelepciunea ancestrală a poporului său. Tata era un fiu de guvernator, cu educaţie aleasă, de care bineînţeles că era foarte mândru, în orgoliul lui nu realiza că nu înţelegea de fapt foar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ăscută de puţin timp şi încă nu mă acomodasem cu noul trup. Era atât de mic şi de firav! Dar EU ERAM AICI CA SĂ SUFĂR TRUPEŞTE, PENTRU A-MI EVOLUA SUFLETUL. Când am deschis prima oară ochii, am văzut-o pe mama mea, care era aşa de frumoasă încât m-a vrăjit. La început mi s-a părut o străină, dar apoi încetul cu încetul, am înţeles cine era. Mă întâlnisem cu ea şi în altă viaţă. Ochii îi cunoşteam chiar foarte bine. Când a început să vorbească, am înţeles cine era: ONEISA, sora şi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nespus de întâlnirea cu ea şi ca atare am încetat plânsul, deşi corpul fizic mă strângea îngrozitor, cauzându-mi dureri năpraznice. Ea m-a luat în braţe şi alintându-mă, m-a strâns la piept. Mă iubea din tot sufletul. Dragostea ei era foarte profundă. Legături nebănuite de ea o legau de mine. Simţea asta, dar nu putea să-şi explice ce anum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cine este, căci nu uitasem totul. Ştiam acum şi ce destin mă aştepta. Trebuia doar să nu uit un singur lucru: DRAGOSTEA FAŢĂ DE DUMNEZEU. Ştiam că voi fi foarte încercată pe tot parcursul vieţii, că toţi vor vrea să mă ajute, dar nimeni nu va putea, singura mea speranţă rămânând TATĂ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în braţele ONEISEI, deodată în încăpere intră un bărbat înalt, voinic, îmbrăcat foarte curat. Totul strălucea pe el, însă ceva din interiorul meu striga după ajutor. Această fiinţă nu-mi plăcea deloc. Nu o doream la căpătâiul meu. De aceea, am început să urlu cât puteam, pentru a atrage atenţia mamei mele actuale asupra acestei fiinţe, în acelaşi timp încercam să transmit telepatic tot ce ştiam eu despre această creatură, dar ONEISA nu mă înţelegea. Din contră, îi purta un respect deosebit acestei creaturi.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de patul unde şedeam împreună cu ONEISA şi vru să mă atingă. Atunci, repulsia şi groaza de a fi atinsă de acel individ îşi făcură loc la suprafaţă şi începui a bate din mâini şi din picioare. El mă privi cu ciudă, dar nu renunţă la gândul de a mă lua în braţe şi conform obiceiului, mă scoase afară, în faţa poporului adunat în afara casei, spre a mă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m cât puteam la atingerea lui, dar gerul de afară mă îngheţă imediat. Bărbatul mă ridică deasupra capului şi mă arătă tuturor. Ştiam că este tatăl meu, dar nimic nu mă lega de el. Nu era fratele meu. Era un necunoscut. Totuşi am tăcut şi am stat cuminte, pentru ca ritualul să se ducă la bun sfârşit. Odată terminat ritualul, tatăl meu mă aduse înapoi, în încăperea în care mă aştepta mama. Cum am intrat din nou înăuntru, am început a urla mai tare ca înainte. Bărbatul, înciudat, aproape că mă aruncă în braţele mame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dorul, femeie! Este la fel de încăpăţânat ca tine şi ne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ată în braţele mamei, am tăcut ca prin farmec, iar ea mă strânse la piept fără a-i răspunde bărbatului. Acesta, furios, ieşi din încăpere. Ştiam că ne pusese gând rău şi că trebuia conform destinului să ne despartă, dar mai ştiam şi cine va fi doica pe care dorea să mi-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urma să sufere era ONEISA, mama mea. Nu eu şi nici FLAIRA, viitoarea mea doică, căci noi ne cunoşteam în subconştient şi ne iubeam nespus. ONEISA însă trebuia să fie chinuită de acest bărbat. Eu încă mai aveam cunoaşterea destinului meu. Ştiam cât rău îi va face acest bărbat, dar nu puteam decât să accept. Doream să evoluez, deci trebuia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cea zi, tatăl meu veni împreună cu doica, zicând ONE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soţie, ţi-am adus în dar o femeie ce va trebui să te înlocuiască în creşte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ă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ra. Eu sunt mama copilului, deci eu trebuie să-1 cresc. Mama este aceea care creşte copilul. Ştiu asta de la mama mea şi ea ştie de la mama ei. În neamul meu, femeile îşi cresc singure copilul, indiferent de ran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 neamul meu, cum zici tu, femeile se respectă şi nu-şi petrec vremea în zbierăt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abia am născut! Copilul e foarte mic. Eu trebuie să am grijă de el, măcar până mai prin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a, nu vei sta cu copilul, 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fii înţelegător! Măcar câteva zile lasă-mă să-1 îngrijesc, până mai capăt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cunoşti deja şi ştii că atunci când am hotărât un lucru, aşa rămâne cum am hotărât. Nici chiar tu nu mă poţi face să-mi schimb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în sfârşit ce-mi spui, dar vreau să-ţi atrag atenţia că fiul tău va fi cel ce va suferi acum şi mai târziu, căci nimic nu poate înlocui laptel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ceva ce poate înlocui laptele de mam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r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lapte de mamă, răspunse Marcell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ceea ai adus-o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a. Ea te va înlocui pe tine în ceea ce priveşte creşterea copilului tău. De educaţie însă o vreme ai să te ocupi tu, iar mai târziu îi vom aduce dascăli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Mara era totuşi mulţumită că i se permitea ca măcar o parte din educaţie să-i facă fiului ei. Avea multe de transmis. Erau lucruri pe care mama ei i le transmisese la rându-i şi chiar îi atrăsese atenţia că aceste informaţii nu trebuie să se piardă. Nu trebuia să se opună soţului ei, căci îl ştia destul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mică şi tăcută în scutecele mele. Tot ce se discutase până acum, ştiam că se va întâmpla, căci aşa era stabilit. Un singur lucru mă mira foarte tare: cum eu, MOIRA, ajunsesem băiat, căci parcă stabilisem că voi f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în neregulă, ori eu începusem să uit, căci mi se spusese că încetul cu încetul, am să-mi uit destinul, ori eu nu dădusem importanţă. Ştiam că stabilisem să fiu plăpândă, fără vlagă, bolnăvicioasă chiar, dar asta nu mă deranja, căci credeam că voi fi femeie şi acum iată-mă bărbat. Ce am să mă fac eu acum, bărbat plăpând, fără vlagă şi bolnăvicios? DOAMNE DUMNEZEULE, AJUTĂ-MĂ SĂ NU M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imic din ce mi se va întâmpla nu va fi fără VOIA TATĂLUI CERESC, iar eu nu trebuie să-mi pierd încrederea. La acest moment mi se părea doar că am fost păcălită, dar eu trebuia să-mi păstrez cumpătul şi să fiu înţelegătoare. Cu toate acestea, începui a orăcăi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se şi repezi să mă ia în braţe. Pe ea o cunoşteam aşa de bine şi-mi era la fel de dragă ca şi mama mea actuală. Ştiam că-i voi crea probleme atât ei, cât şi fetiţei ei, care era născută cu câteva zile înaintea mea. Abia aşteptam să văd cine era în trupul fetiţei, căci nu mai ţineam minte cine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doica întinse mâinile şi mama, dar Marcellus imediat a prins-o în braţ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nunţi chiar din clipa asta. Doică, du-te cu copilul în încăperea pe care v-am aranjat-o ţie şi copilului tău! Ai grijă de copilul nostru mai mult decât d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aşa voi face, zise doica plecând cu m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ângeam acum mai mult să mă audă Marcellus, căci eu trebuia să-l şicanez pe el şi el pe mine. I-am lăsat pe amândoi părinţii mei, strâns îmbrăţişaţi. Mara era cu ochii în lacrimi, iar el cu răutatea în ochi o mângâi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ăseam nici o vină lui Marcellus; el făcea ce fusese lăsat să facă. Aşa trebuia să ne încerce el, pe mine şi mai ales pe Mara, ăsta era rolul lui, dar şi al meu era să-1 încerc pe el, aşa că aveam răbdare. Oricum, ştiam că va f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raţele doicii, mă strângea în braţe şi mă mângâia. Ceva din interiorul ei îi spunea că trebuie să mă iubească şi chiar mă iubea. Ea nu mai ştia ce anume ne leagă, dar eu ştiam prea bine. Doream din tot sufletul să-i spun şi ei, dar din gură nu-mi ieşeau decât sunete stridente. Era ca un vis urât, ca atunci când sufletul ţi-e prins în capcana visului de groază, încercam măcar din priviri să-i spun cât îmi e de apropiată, dar ea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la mine cu ochi atât de trişti? Nu trebuie să fii trist. Eu te iubesc la fel ca pe fetiţa mea. Veţi fi o pereche foarte frumoasă, iar eu să vă iubesc la fel pe amândoi. Uite, aici în pătuc este viitoarea ta soră. Să stai lângă ea cuminte şi să nu mă nec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spuse şi mă aşeză în pat, lângă o grămăjoară de scutece. Eu simţeam că vibrez din tot sufletul. Se întâmpla ceva important pentru mine. Urma să o cunosc pe aceea care va fi strâns unită cu mine în mrejele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pătuţ alături de ea şi mă rugam să întoarcă faţa către mine, căci era aşezată pe spate şi cu faţa spre dreapta. Aş fi vrut să întind o mână către ea, ca să o fac atentă sau măcar să o trezesc din somn, dar mâinile îmi erau strânse în scutecul cu care eram învelit şi nu mă puteam mişca deloc. Frământarea mea era la apogeu, când în sfârşit, fetiţa de lângă mine se trezi şi întoarse capul către mine. Când mă văzu, un urlet de bucurie îi ieşi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rprins, mă uitai cu ochii măriţi, căci în trupul fetiţei era OCSA, iubitul meu dintotdeauna. La fel de surprins am fost că acum nu mai era bărbat. Mă aşteptam la oricine să-1 regăsesc aici, numai la el nu. De multă vreme nu ne mai revăzusem şi acum, odată revăzuţi, nu mai puteam nici măcar să ne îmbrăţi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ne seama de aceasta, începurăm amândoi să plângem şi să ne lamentăm de ce pedeapsă grea e pentru noi să nu ne putem atinge. Doica săraca nu ştia ce să mai facă pentru a ne linişti. Mă luă întâi pe mine în braţe, căci eram stăpânul, iar pe fetiţă o lăsă să plângă. Eu văzând acestea tăcui pe loc, iar ea mă lăsă pe mine şi o luă pe ea în braţe. O puse la piept crezând că plânge de foame, dar fetiţa OCSA plângea şi nu dorea să mănânce; atunci începui şi eu să plâng, căci nu ne puteam face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ra atât de greu şi nedreptatea mi se părea mult prea mare. „De ce DOAMNE ne-ai pedepsit astfel, să nu ne putem înţelege?” – îi cerui eu socoteală în gând TATĂLUI CERESC. Imediat simţii cum ceva din bruma ce o mai ţineam minte se pierdu. Intrat în panică, mă întrebam: „Ce oare am eu de făcut? Ce anume destin îmi e hărăzit? Cum am uitat? Ce anum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cu aceste gânduri, nici nu am realizat cum doica ne luase în braţe pe amândoi şi ne alăpta pe unul la un sân şi pe celălalt la cel de-al doilea sân. Eram liniştiţi acum, căci primeam din belşug hrană, iar stomacul nostru neobişnuit cu atâta lapte era deja obosit; la fel şi corpul, la fel şi sufletul. Eu cel puţin aşa simţeam, că trebuia să adoarmă corpul de carne, pentru ca spiritul să iasă din această închisoare şi în sfârşit să fie liber să hăl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 astfel eu, MOIRA, să mă întâlnesc cu OCSA. Dar nu a fost aşa. Deşi în curând am adormit şi eu şi OCSA, spiritele noastre nu s-au întâlmit în ŢARA VISELOR. Eu eram aşteptată de îngerii mei păzitori, care m-au certat foarte tare pentru greşelile pe care le-am comis încă din prima zi din această viaţă. Astfel, am promis că nu am să mai cer socoteală TATĂLUI CERESC, „de ce eu?”, „de ce toc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tras atenţia că voi pierde din memorie tot ceea ce trebuie să reţin de fapt, dacă mă voi plânge în continuare. Aveau dreptate, căci eu dorisem să vin acum şi aici, pe acest pământ, pentru a evolua, iar acum făceam nazuri. Mi se făcuse cadou chiar întâlnirea cu perechea mea divină, având destine împletite, tocmai pentru că destinul meu era crud şi greu, iar eu eram nemulţumită. Eu consideram că mi se cere prea mult. De ce oare în corpul de carne uitam atât de repede de DUMNEZEU? De ce aici, pe această planetă, suntem mereu nemulţumiţi? Cine să-mi răspundă la aceste întrebări dacă eu însămi nu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a în corp după acest somn binecuvântat, mi-am dat seama că afară se întunecase. Privind prin încăpere, am văzut-o pe Mara împreună cu doica, discutând în şoaptă. La început mă gândeam că vorbesc aşa” ca să nu ne trezească, dar apoi am înţeles că ele de fapt se fereau să nu fie surprinse de Marcellus sau d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cutară câtăva vreme, Mara ieşi din încăpere. Doica veni la pătuţul meu şi văzându-mă treaz, începu a-m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c iubit, îţi vorbesc în speranţa că mă vei înţelege şi mai ales îmi vei asculta sfaturile. După obiceiul străbun, la miezul primei tale nopţi trebuie să te scăldăm în apă de izvor. Va fi greu pentru tine, căci te văd mic şi plăpând, dar aşa te vei căli şi vei căpăta un nume în faţa TATĂLUI CERESC. Nu trebuie să urli prea tare, căci obiceiul este numai al nostru, al dacilor liberi, nu şi al romanilor ce se consideră stăpânii noştri. Te uiţi la mine că am spus daci liberi? Să ştii că romanii sau oricine altcineva ne pot subjuga trupurile, dar sufletele ne rămân libere în credinţa noastră. ZAMOLXE ne apără sufletele. El este cel care ne ocroteşte. El este TATĂL CERESC. Cu timpul vei înţelege mai bine, sau poate tu ştii mult mai bine decât min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cuminte şi o priveam pe doică cum mă mângâia şi-mi povestea. Nu prea înţelegeam de ce trebuia să ne ascundem şi mai ales de ce trebuia să tac. Într-un fel eram îngrijorat de faptul că trupul meu nu mă asculta. Eu doream să tac, iar gura mi se deschidea spre a ţipa. Cel mai greu îmi era să accept mizeria fizică în care trebuia să trăiesc până ce doica mă spăla şi mă schimba. Cu aceste ocazii nu puteam să nu gândesc ce grea pedeapsă este să fii din nou încarnat, şi aşa mai uitam câte ceva din cele ce le mai ţineam minte. Imediat începeam să urlu şi mereu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săraca, nu mai avea timp să stea să gândească. Ea era prinsă în treburi şi în pregătiri. Era un întreg ritual din câte vedeam eu şi treaba asta mă făcea deosebit de curios. „Oare OCSA trecuse prin aşa ceva? Sigur că da, dar el nu a păţit nimic. Eu am însă un corp mic, nu aşa viguros ca el. Când te gândeşti că eu am ales acest corp! Am fost păcălită, sigur am fost păcălită. Oare ce am să p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m când doica veni la mine şi mă luă în braţe. Mă înveli într-o blană cu păr mare şi tiptil, ieşi cu mine din casă. Merse cu mine pe o cărare luminată doar de lună. Corpul său, strâns lipit de al meu, încerca să mă ocrotească, iar eu îi simţeam bătăile inimii şi respiraţi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nopţii ne îngheţase pe amândoi, dar ea ştia ce are de făcut şi nu întârzia nici o secundă. La un moment dat, din tufele de pe partea stângă, din nămeţi ieşi un bărbat mare şi voinic, care o strigă pe doic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a! Sunt aici!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lo, credeam că nu te mai găsesc odată, îmi era aşa de teamă de fiare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iară a pădurii nu iese într-o noapte ca asta afară din vizuină, glumi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presus de fiară. EU SUNT OM. Eu pot înfrunta gerul şi întunericul nopţii şi mie nici măcar nu-m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Zoilo, că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lumeau cei doi, mergând în continuare prin zăpada îngheţată şi nici măcar nu mă băgau în seamă. Cu toate acestea, eu vibram, căci vocea bărbatului îmi era tare cunoscută. „Oare cine putea fi? Ce surprize mă mai aşteptau?”. Deodată cei doi se opriră, iar el, bărba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Iza. Va trebui să ne mişcăm foarte repede, căci nu trebuie să îmbolnăvim pruncul. Uite aici, pe piatra asta, pune-1 şi desfă-i scutecele, iar eu am să-1 scald în apă neîncepută,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rcă acum auzeam şi eu cum susura apa de izvor, începuse deja să-mi fie frig şi mai ales frică. Doica mă puse jos pe piatră, vorbindu-m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cuţ, să nu faci gălăgie! Să nu ţipi prea tare, căci ne-ai pune în pericol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desfăcea ea din blană şi scutece, văzui deodată bărbatul cum vine să mă prindă în mâinile lui. Din cauza emoţiei nu reuşii decât să-i văd faţa, mai bine zis ochii şi gura şi să-i simt palmele aspre, dar calde. Nu am apucat decât să gândesc atât: „Ia te uită! ZORO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ROASTRU nu-mi înţelese gândul, căc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runc, nu trebuie să-ţi fie frică! TU EŞTI OM, eşti dac liber, nu are ce să ţi se întâmple, în cel mai rău caz poţi să mori, dar şi atunci nu ţi se întâmplă nimic rău. Din contră, mergi direct la ZAMOLXE şi bucuria ta nu o va avea niciunul răma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se şi mă băgă cu totul în apa de izvor. Eu mă aşteptam ca apa să fie rece ca gheaţa sau ca gerul ce mă îngheţa, dar apa veni ca o binecuvântare, căci era venită din interiorul pământului şi era mai caldă decâ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ă scufundă de trei ori în apă, Zoilo bolborosea ceva numai de el ştiut, iar la final mă ridică deasupra capului şi spuse tare ş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 DE DUMNEZEU, urmaş al lui ZAMOLXE şi numele tău va fi Genu. EL aşa te cunoaşte, aşa te vom cunoaşt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usesem pur şi simplu blocat de emoţii, dar acum gerul şi lumina lunii mă scăldau din belşug. Simţeam pielea strângându-se şi mai tare şi atunci, de durere, deşi nu am vrut să fac aşa, începui a ţipa după puterea plămâ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ărbat între bărbaţi, spuse Zoilo. Mâine să continui după obiceiul străbun! Acum să ne grăbim spre casă, să nu prindă de veste cineva că ai dispărut cu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oilo! Ţine pruncul de picioare, ca să-1 pot înveli în blana asta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ce bate din picioare! Nici nu ai zice că aşa plăpând cum este, poate să aibă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lo, tu nu simţi nimic special în legătură cu acest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za. De când te-am văzut cu el în braţe am simţit că îmi este foarte drag. Ceva din interiorul meu îmi spune: „E fratele tău”. De aceea am şi acceptat să botez un copil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e jumătate dac, îl corectă 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El este dac întru totul. Lângă nici un alt copil al romanilor nu am simţit ce simt lângă G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eu din prima clipă am fost atrasă de el. Ştiam de când mi-a spus Mara că este însărcinată, că am să iubesc acest copil, dar când 1-am văzut, am simţit că dragostea pentru acest copil e mai mult decât îmi imaginasem. Mă simt pur şi simplu legată de el mai mult decât de fet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za! Ce face fet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u bine peste încercarea ui în apă neîncepută, e sănătoasă şi mănâ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mpacă cu G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e plac unul pe celălalt, căci nu au plâns amândoi odată decât prima oară când i-am pus împreună. Acum parcă aşteaptă să le vină rândul la schimbat şi l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a, eu merg doar până aici. Uite, se vede casa voastră în vale. N-aş vrea să fim văzuţi împreună şi să se afle ce am făcut. Dacă întâlneşti pe cineva, spui că plângea copilul prea tare şi ai ieşit cu el la aer puţin. Ne vedem mâine dimineaţă, când am să vin să aduc laptele, încearcă să nu mă mai priveşti cu dragoste, căci altfel ne vom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lo, dar toată lumea ştie că am un copil, aşa că toată lumea ştie că trebuie să existe şi un bărba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za, dar deocamdată nu trebuie să se ştie că eu sunt acela, căci nu ai mai fi lăsată să îngrijeşti acest copil; ori noi doi avem o datorie faţă de el. Noi trebuie să-1 învăţăm ceea ce ştim. Mai târziu am să-i duc pe amândoi copiii la marele preot d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ce trebuie făcut,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nătoşi şi să ne vedem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eam în braţele Izei, concentrându-mă cât puteam să nu ţip. În creier aveam numai imaginea lui Zoilo. Un bărbat mare, înalt, puternic, îmbrăcat tot în alb şi cu o blană mare pe umeri. Cum de nu-i era frig? De ce nu-i era frică? Ce fel de bărbat era? În acea clipă ştiam care era idealul meu în viaţă. Aşa trebuia să ajung. Ăsta era modelul meu. Dar ce să te faci cu trupul pe care o să-1 am eu? Atunci începui a urla din senin. Ţipetele ieşeau atât de puternice din gâtul meu, încât în curând am trezit toată casa. Iza încerca să mă liniştească, dar eram atât de supărat, că nu mai puteam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rând cu toţii afară să vadă. Ce s-a întâmplat. Săraca doică încerca în zadar să mă liniştească, căci cu cât mă mângâia mai tare şi mă zgâlţâia, cu atât urlam mai tare. Deodată, dintre toţi cei ce ieşiseră afară să vadă ce s-a întâmplat, se apropie Mara, însoţită de Marcellus. Mara era transfigurată de spaimă, iar Marcellus total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cu copilul afară, noaptea, în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Marcellu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1 liniştesc stăpâne, dar nu reuşesc deloc. Plâng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1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ă, nu-1 doare nimic, dar e prima lui noapte şi acum dă socoteală spiritelor pe care le-a supărat venind din nou în corp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cellus? Aşa spune tradiţia noastră din stră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ându-mi dureri năpraznice. Ea m-a luat în braţe şi alintându-mă, m-a strâns la piept. Mă iubea din tot sufletul. Dragostea ei era foarte profundă. Legături nebănuite de ea o legau de mine. Simţea asta, dar nu putea să-şi explice ce anum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cine este, căci nu uitasem totul. Ştiam acum şi ce destin mă aştepta. Trebuia doar să nu uit un singur lucru: DRAGOSTEA FAŢĂ DE DUMNEZEU. Ştiam că voi fi foarte încercată pe tot parcursul vieţii, că toţi vor vrea să mă ajute, dar nimeni nu va putea, singura mea speranţă rămânând TATĂ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în braţele ONEISEI, deodată în încăpere intră un bărbat înalt, voinic, îmbrăcat foarte curat. Totul strălucea pe el, însă ceva din interiorul meu striga după ajutor. Această fiinţă nu-mi plăcea deloc. Nu o doream la căpătâiul meu. De aceea, am început să urlu cât puteam, pentru a atrage atenţia mamei mele actuale asupra acestei fiinţe, în acelaşi timp încercam să transmit telepatic tot ce ştiam eu despre această creatură, dar ONEISA nu mă înţelegea. Din contră, îi purta un respect deosebit acestei creaturi.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de patul unde şedeam împreună cu ONEISA şi vru să mă atingă. Atunci, repulsia şi groaza de a fi atinsă de acel individ îşi făcură loc la suprafaţă şi începui a bate din mâini şi din picioare. El mă privi cu ciudă, dar nu renunţă la gândul de a mă lua în braţe şi conform obiceiului, mă scoase afară, în faţa poporului adunat în afara casei, spre a mă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m cât puteam la atingerea lui, dar gerul de afară mă îngheţă imediat. Bărbatul mă ridică deasupra capului şi mă arătă tuturor. Ştiam că este tatăl meu, dar nimic nu mă lega de el. Nu era fratele meu. Era un necunoscut. Totuşi am tăcut şi am stat cuminte, pentru ca ritualul să se ducă la bun sfârşit. Odată terminat ritualul, tatăl meu mă aduse înapoi, în încăperea în care mă aştepta mama. Cum am intrat din nou înăuntru, am început a urla mai tare ca înainte. Bărbatul, înciudat, aproape că mă aruncă în braţele mame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dorul, femeie! Este la fel de încăpăţânat ca tine şi ne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ată în braţele mamei, am tăcut ca prin farmec, iar ea mă strânse la piept fără a-i răspunde bărbatului. Acesta, furios, ieşi din încăpere. Ştiam că ne pusese gând rău şi că trebuia conform destinului să ne despartă, dar mai ştiam şi cine va fi doica pe care dorea să mi-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urma să sufere era ONEISA, mama mea. Nu eu şi nici FLAIRA, viitoarea mea doică, căci noi ne cunoşteam în subconştient şi ne iubeam nespus. ONEISA însă trebuia să fie chinuită de acest bărbat. Eu încă mai aveam cunoaşterea destinului meu. Ştiam cât rău îi va face acest bărbat, dar nu puteam decât să accept. Doream să evoluez, deci trebuia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cea zi, tatăl meu veni împreună cu doica, zicând ONE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soţie, ţi-am adus în dar o femeie ce va trebui să te înlocuiască în creşte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ă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ra. Eu sunt mama copilului, deci eu trebuie să-1 cresc. Mama este aceea care creşte copilul. Ştiu asta de la mama mea şi ea ştie de la mama ei. În neamul meu, femeile îşi cresc singure copilul, indiferent de ran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 neamul meu, cum zici tu, femeile se respectă şi nu-şi petrec vremea în zbierăt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abia am născut! Copilul e foarte mic. Eu trebuie să am grijă de el, măcar până mai prin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a, nu vei sta cu copilul, 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fii înţelegător! Măcar câteva zile lasă-mă să-1 îngrijesc, până mai capăt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cunoşti deja şi ştii că atunci când am hotărât un lucru, aşa rămâne cum am hotărât. Nici chiar tu nu mă poţi face să-mi schimb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în sfârşit ce-mi spui, dar vreau să-ţi atrag atenţia că fiul tău va fi cel ce va suferi acum şi mai târziu, căci nimic nu poate înlocui laptel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ceva ce poate înlocui laptele de mam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r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lapte de mamă, răspunse Marcell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ceea ai adus-o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a. Ea te va înlocui pe tine în ceea ce priveşte creşterea copilului tău. De educaţie însă o vreme ai să te ocupi tu, iar mai târziu îi vom aduce dascăli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Mara era totuşi mulţumită că i se permitea ca măcar o parte din educaţie să-i facă fiului ei. Avea multe de transmis. Erau lucruri pe care mama ei i le transmisese la rându-i şi chiar îi atrăsese atenţia că aceste informaţii nu trebuie să se piardă. Nu trebuia să se opună soţului ei, căci îl ştia destul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mică şi tăcută în scutecele mele. Tot ce se discutase până acum, ştiam că se va întâmpla, căci aşa era stabilit. Un singur lucru mă mira foarte tare: cum eu, MOIRA, ajunsesem băiat, căci parcă stabilisem că voi f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în neregulă, ori eu începusem să uit, căci mi se spusese că încetul cu încetul, am să-mi uit destinul, ori eu nu dădusem importanţă. Ştiam că stabilisem să fiu plăpândă, fără vlagă, bolnăvicioasă chiar, dar asta nu mă deranja, căci credeam că voi fi femeie şi acum iată-mă bărbat. Ce am să mă fac eu acum, bărbat plăpând, fără vlagă şi bolnăvicios? DOAMNE DUMNEZEULE, AJUTĂ-MĂ SĂ NU M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imic din ce mi se va întâmpla nu va fi fără VOIA TATĂLUI CERESC, iar eu nu trebuie să-mi pierd încrederea. La acest moment mi se părea doar că am fost păcălită, dar eu trebuia să-mi păstrez cumpătul şi să fiu înţelegătoare. Cu toate acestea, începui a orăcăi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se şi repezi să mă ia în braţe. Pe ea o cunoşteam aşa de bine şi-mi era la fel de dragă ca şi mama mea actuală. Ştiam că-i voi crea probleme atât ei, cât şi fetiţei ei, care era născută cu câteva zile înaintea mea. Abia aşteptam să văd cine era în trupul fetiţei, căci nu mai ţineam minte cine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doica întinse mâinile şi mama, dar Marcellus imediat a prins-o în braţ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nunţi chiar din clipa asta. Doică, du-te cu copilul în încăperea pe care v-am aranjat-o ţie şi copilului tău! Ai grijă de copilul nostru mai mult decât d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aşa voi face, zise doica plecând cu m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ângeam acum mai mult să mă audă Marcellus, căci eu trebuia să-1 şicanez pe el şi el pe mine. I-am lăsat pe amândoi părinţii mei, strâns îmbrăţişaţi. Mara era cu ochii în lacrimi, iar el cu răutatea în ochi o mângâi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ăseam nici o vină lui Marcellus; el făcea ce fusese lăsat să facă. Aşa trebuia să ne încerce el, pe mine şi mai ales pe Mara, ăsta era rolul lui, dar şi al meu era să-1 încerc pe el, aşa că aveam răbdare. Oricum, ştiam că va f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raţele doicii, mă strângea în braţe şi mă mângâia. Ceva din interiorul ei îi spunea că trebuie să mă iubească şi chiar mă iubea. Ea nu mai ştia ce anume ne leagă, dar eu ştiam prea bine. Doream din tot sufletul să-i spun şi ei, dar din gură nu-mi ieşeau decât sunete stridente. Era ca un vis urât, ca atunci când sufletul ţi-e prins în capcana visului de groază, încercam măcar din priviri să-i spun cât îmi e de apropiată, dar ea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la mine cu ochi atât de trişti? Nu trebuie să fii trist. Eu te iubesc la fel ca pe fetiţa mea. Veţi fi o pereche foarte frumoasă, iar eu să vă iubesc la fel pe amândoi. Uite, aici în pătuc este viitoarea ta soră. Să stai lângă ea cuminte şi să nu mă nec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spuse şi mă aşeză în pat, lângă o grămăjoară de scutece. Eu simţeam că vibrez din tot sufletul. Se întâmpla ceva important pentru mine. Urma să o cunosc pe aceea care va fi strâns unită cu mine în mrejele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pătuţ alături de ea şi mă rugam să întoarcă faţa către mine, căci era aşezată pe spate şi cu faţa spre dreapta. Aş fi vrut să întind o mână către ea, ca să o fac atentă sau măcar să o trezesc din somn, dar mâinile îmi erau strânse în scutecul cu care eram învelit şi nu mă puteam mişca deloc. Frământarea mea era la apogeu, când în sfârşit, fetiţa de lângă mine se trezi şi întoarse capul către mine. Când mă văzu, un urlet de bucurie îi ieşi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rprins, mă uitai cu ochii măriţi, căci în trupul fetiţei era OCSA, iubitul meu dintotdeauna. La fel de surprins am fost că acum nu mai era bărbat. Mă aşteptam la oricine să-1 regăsesc aici, numai la el nu. De multă vreme nu ne mai revăzusem şi acum, odată revăzuţi, nu mai puteam nici măcar să ne îmbrăţi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ne seama de aceasta, începurăm amândoi să plângem şi să ne lamentăm de ce pedeapsă grea e pentru noi să nu ne putem atinge. Doica săraca nu ştia ce să mai facă pentru a ne linişti. Mă luă întâi pe mine în braţe, căci eram stăpânul, iar pe fetiţă o lăsă să plângă. Eu văzând acestea tăcui pe loc, iar ea mă lăsă pe mine şi o luă pe ea în braţe. O puse la piept crezând că plânge de foame, dar fetiţa OCSA plângea şi nu dorea să mănânce; atunci începui şi eu să plâng, căci nu ne puteam face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ra atât de greu şi nedreptatea mi se părea mult prea mare. „De ce DOAMNE ne-ai pedepsit astfel, să nu ne putem înţelege?” – îi cerui eu socoteală în gând TATĂLUI CERESC. Imediat simţii cum ceva din bruma ce o mai ţineam minte se pierdu. Intrat în panică, mă întrebam: „Ce oare am eu de făcut? Ce anume destin îmi e hărăzit? Cum am uitat? Ce anum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cu aceste gânduri, nici nu am realizat cum doica ne luase în braţe pe amândoi şi ne alăpta pe unul la un sân şi pe celălalt la cel de-al doilea sân. Eram liniştiţi acum, căci primeam din belşug hrană, iar stomacul nostru neobişnuit cu atâta lapte era deja obosit; la fel şi corpul, la fel şi sufletul. Eu cel puţin aşa simţeam, că trebuia să adoarmă corpul de carne, pentru ca spiritul să iasă din această închisoare şi în sfârşit să fie liber să hăl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 astfel eu, MOIRA, să mă întâlnesc cu OCSA. Dar nu a fost aşa. Deşi în curând am adormit şi eu şi OCSA, spiritele noastre nu s-au întâlmit în ŢARA VISELOR. Eu eram aşteptată de îngerii mei păzitori, care m-au certat foarte tare pentru greşelile pe care le-am comis încă din prima zi din această viaţă. Astfel, am promis că nu am să mai cer socoteală TATĂLUI CERESC, „de ce eu?”, „de ce toc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tras atenţia că voi pierde din memorie tot ceea ce trebuie să reţin de fapt, dacă mă voi plânge în continuare. Aveau dreptate, căci eu dorisem să vin acum şi aici, pe acest pământ, pentru a evolua, iar acum făceam nazuri. Mi se făcuse cadou chiar întâlnirea cu perechea mea divină, având destine împletite, tocmai pentru că destinul meu era crud şi greu, iar eu eram nemulţumită. Eu consideram că mi se cere prea mult. De ce oare în corpul de carne uitam atât de repede de DUMNEZEU? De ce aici, pe această planetă, suntem mereu nemulţumiţi? Cine să-mi răspundă la aceste întrebări dacă eu însămi nu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a în corp după acest somn binecuvântat, mi-am dat seama că afară se întunecase. Privind prin încăpere, am văzut-o pe Mara împreună cu doica, discutând în şoaptă. La început mă gândeam că vorbesc aşa” ca să nu ne trezească, dar apoi am înţeles că ele de fapt se fereau să nu fie surprinse de Marcellus sau d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cutară câtăva vreme, Mara ieşi din încăpere. Doica veni la pătuţul meu şi văzându-mă treaz, începu a-m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c iubit, îţi vorbesc în speranţa că mă vei înţelege şi mai ales îmi vei asculta sfaturile. După obiceiul străbun, la miezul primei tale nopţi trebuie să te scăldăm în apă de izvor. Va fi greu pentru tine, căci te văd mic şi plăpând, dar aşa te vei căli şi vei căpăta un nume în faţa TATĂLUI CERESC. Nu trebuie să urli prea tare, căci obiceiul este numai al nostru, al dacilor liberi, nu şi al romanilor ce se consideră stăpânii noştri. Te uiţi la mine că am spus daci liberi? Să ştii că romanii sau oricine altcineva ne pot subjuga trupurile, dar sufletele ne rămân libere în credinţa noastră. ZAMOLXE ne apără sufletele. El este cel care ne ocroteşte. El este TATĂL CERESC. Cu timpul vei înţelege mai bine, sau poate tu ştii mult mai bine decât min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cuminte şi o priveam pe doică cum mă mângâia şi-mi povestea. Nu prea înţelegeam de ce trebuia să ne ascundem şi mai ales de ce trebuia să tac. Într-un fel eram îngrijorat de faptul că trupul meu nu mă asculta. Eu doream să tac, iar gura mi se deschidea spre a ţipa. Cel mai greu îmi era să accept mizeria fizică în care trebuia să trăiesc până ce doica mă spăla şi mă schimba. Cu aceste ocazii nu puteam să nu gândesc ce grea pedeapsă este să fii din nou încarnat, şi aşa mai uitam câte ceva din cele ce le mai ţineam minte. Imediat începeam să urlu şi mereu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săraca, nu mai avea timp să stea să gândească. Ea era prinsă în treburi şi în pregătiri. Era un întreg ritual din câte vedeam eu şi treaba asta mă făcea deosebit de curios. „Oare OCSA trecuse prin aşa ceva? Sigur că da, dar el nu a păţit nimic. Eu am însă un corp mic, nu aşa viguros ca el. Când te gândeşti că eu am ales acest corp! Am fost păcălită, sigur am fost păcălită. Oare ce am să p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m când doica veni la mine şi mă luă în braţe. Mă înveli într-o blană cu păr mare şi tiptil, ieşi cu mine din casă. Merse cu mine pe o cărare luminată doar de lună. Corpul său, strâns lipit de al meu, încerca să mă ocrotească, iar eu îi simţeam bătăile inimii şi respiraţi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nopţii ne îngheţase pe amândoi, dar ea ştia ce are de făcut şi nu întârzia nici o secundă. La un moment dat, din tufele de pe partea stângă, din nămeţi ieşi un bărbat mare şi voinic, care o strigă pe doic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a! Sunt aici!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lo, credeam că nu te mai găsesc odată, îmi era aşa de teamă de fiare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iară a pădurii nu iese într-o noapte ca asta afară din vizuină, glumi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presus de fiară. EU SUNT OM. Eu pot înfrunta gerul şi întunericul nopţii şi mie nici măcar nu-m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Zoilo, că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lumeau cei doi, mergând în continuare prin zăpada îngheţată şi nici măcar nu mă băgau în seamă. Cu toate acestea, eu vibram, căci vocea bărbatului îmi era tare cunoscută. „Oare cine putea fi? Ce surprize mă mai aşteptau?”. Deodată cei doi se opriră, iar el, bărba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Iza. Va trebui să ne mişcăm foarte repede, căci nu trebuie să îmbolnăvim pruncul. Uite aici, pe piatra asta, pune-1 şi desfă-i scutecele, iar eu am să-1 scald în apă neîncepută,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rcă acum auzeam şi eu cum susura apa de izvor, începuse deja să-mi fie frig şi mai ales frică. Doica mă puse jos pe piatră, vorbindu-m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cuţ, să nu faci gălăgie! Să nu ţipi prea tare, căci ne-ai pune în pericol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desfăcea ea din blană şi scutece, văzui deodată bărbatul cum vine să mă prindă în mâinile lui. Din cauza emoţiei nu reuşii decât să-i văd faţa, mai bine zis ochii şi gura şi să-i simt palmele aspre, dar calde. Nu am apucat decât să gândesc atât: „Ia te uită! ZORO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ROASTRU nu-mi înţelese gândul, căc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runc, nu trebuie să-ţi fie frică! TU EŞTI OM, eşti dac liber, nu are ce să ţi se întâmple, în cel mai rău caz poţi să mori, dar şi atunci nu ţi se întâmplă nimic rău. Din contră, mergi direct la ZAMOLXE şi bucuria ta nu o va avea niciunul răma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se şi mă băgă cu totul în apa de izvor. Eu mă aşteptam ca apa să fie rece ca gheaţa sau ca gerul ce mă îngheţa, dar apa veni ca o binecuvântare, căci era venită din interiorul pământului şi era mai caldă decâ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ă scufundă de trei ori în apă, Zoilo bolborosea ceva numai de el ştiut, iar la final mă ridică deasupra capului şi spuse tare ş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 DE DUMNEZEU, urmaş al lui ZAMOLXE şi numele tău va fi Genu. EL aşa te cunoaşte, aşa te vom cunoaşt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usesem pur şi simplu blocat de emoţii, dar acum gerul şi lumina lunii mă scăldau din belşug. Simţeam pielea strângându-se şi mai tare şi atunci, de durere, deşi nu am vrut să fac aşa, începui a ţipa după puterea plămâ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ărbat între bărbaţi, spuse Zoilo. Mâine să continui după obiceiul străbun! Acum să ne grăbim spre casă, să nu prindă de veste cineva că ai dispărut cu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oilo! Ţine pruncul de picioare, ca să-1 pot înveli în blana asta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ce bate din picioare! Nici nu ai zice că aşa plăpând cum este, poate să aibă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lo, tu nu simţi nimic special în legătură cu acest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za. De când te-am văzut cu el în braţe am simţit că îmi este foarte drag. Ceva din interiorul meu îmi spune: „E fratele tău”. De aceea am şi acceptat să botez un copil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e jumătate dac, îl corectă 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El este dac întru totul. Lângă nici un alt copil al romanilor nu am simţit ce simt lângă G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eu din prima clipă am fost atrasă de el. Ştiam de când mi-a spus Mara că este însărcinată, că am să iubesc acest copil, dar când 1-am văzut, am simţit că dragostea pentru acest copil e mai mult decât îmi imaginasem. Mă simt pur şi simplu legată de el mai mult decât de fet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za! Ce face fet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u bine peste încercarea ui în apă neîncepută, e sănătoasă şi mănâ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mpacă cu G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e plac unul pe celălalt, căci nu au plâns amândoi odată decât prima oară când i-am pus împreună. Acum parcă aşteaptă să le vină rândul la schimbat şi l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a, eu merg doar până aici. Uite, se vede casa voastră în vale. N-aş vrea să fim văzuţi împreună şi să se afle ce am făcut. Dacă întâlneşti pe cineva, spui că plângea copilul prea tare şi ai ieşit cu el la aer puţin. Ne vedem mâine dimineaţă, când am să vin să aduc laptele, încearcă să nu mă mai priveşti cu dragoste, căci altfel ne vom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lo, dar toată lumea ştie că am un copil, aşa că toată lumea ştie că trebuie să existe şi un bărba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za, dar deocamdată nu trebuie să se ştie că eu sunt acela, căci nu ai mai fi lăsată să îngrijeşti acest copil; ori noi doi avem o datorie faţă de el. Noi trebuie să-1 învăţăm ceea ce ştim. Mai târziu am să-i duc pe amândoi copiii la marele preot d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ce trebuie făcut,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nătoşi şi să ne vedem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eam în braţele Izei, concentrându-mă cât puteam să nu ţip. În creier aveam numai imaginea lui Zoilo. Un bărbat mare, înalt, puternic, îmbrăcat tot în alb şi cu o blană mare pe umeri. Cum de nu-i era frig? De ce nu-i era frică? Ce fel de bărbat era? În acea clipă ştiam care era idealul meu în viaţă. Aşa trebuia să ajung. Ăsta era modelul meu. Dar ce să te faci cu trupul pe care o să-1 am eu? Atunci începui a urla din senin. Ţipetele ieşeau atât de puternice din gâtul meu, încât în curând am trezit toată casa. Iza încerca să mă liniştească, dar eram atât de supărat, că nu mai puteam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rând cu toţii afară să vadă. Ce s-a întâmplat. Săraca doică încerca în zadar să mă liniştească, căci cu cât mă mângâia mai tare şi mă zgâlţâia, cu atât urlam mai tare. Deodată, dintre toţi cei ce ieşiseră afară să vadă ce s-a întâmplat, se apropie Mara, însoţită de Marcellus. Mara era transfigurată de spaimă, iar Marcellus total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cu copilul afară, noaptea, în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Marcellu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1 liniştesc stăpâne, dar nu reuşesc deloc. Plâng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1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ă, nu-1 doare nimic, dar e prima lui noapte şi acum dă socoteală spiritelor pe care le-a supărat venind din nou în corp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cellus? Aşa spune tradiţia noastră din stră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nebune, lăsaţi-mă cu tradiţia voastră din străbuni! Intraţi imediat în casă! Tu doică, du copilul la căldură, căci dacă se îmbolnăveşte, tu vei fi cea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toţii în casă. Marcellus şi Mara, părinţii mei, se duseră în dormitorul lor, iar Iza mă duse în camera noastră. Pe când mă desfăşa se trezi şi fetiţa ei şi începu să ţipe. Săraca Iza nu ştia ce să mai facă în vacarmul creat şi atunci eu mă hotărâi să tac. La fel făcu şi fetiţa. Atunci Iza începu 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tare grea pentru ea. Emoţiile prin care trecuse de curând o sleiseră de puteri. Şi eu şi OCSA doream să o liniştim, dar nu puteam face nimic. Singura soluţie era să mâncăm şi să dormim. Iza mă schimbă întâi pe mine, apoi schimbă în scutece moi şi curate propriul copil. Şi cum amândoi tăceam, ne luă pe amândoi la sân. Ne creasem obiceiul de a mân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uzisem ce spusese Iza despre noaptea ce va urma şi-mi era groază de ce se va întâmpla. Oare cui făcusem rău cu o viaţă înainte şi ce va trebui să mi se întâmple? M-am rugat cu tot sufletul TATĂLUI CERESC să mă aibă în pază şi să nu mă părăsească tocmai acum. Sufletul meu trebuia să înfrunte acest rău de unul singur. Cu toate acestea ŞTIAM CĂ NICI UN SUFLET NU E SINGUR NICIODATĂ. De obicei el este însoţit de cei doi îngeri păzitori, o femeie şi un bărbat. Mai ştiam că dacă faci fapte rele aceştia te părăsesc pe rând, unul câte unul. Doar bunul TATĂ CERESC nu te părăseşte niciodată. EL poate să-ţi întoarcă spatele, pentru a te lăsa să mergi cât de departe în răutate, iar când ai atins limita eşti oprit şi trimis în lumea spiritelor. Ştiam de asemenea că la orice faptă rea pe care o faci cu gândul, cu vorba sau cu fapta, în funcţie de gravitatea acesteia eşti pedepsit pe loc. Dacă ştii cu ce ai greşit, atunci poţi înţelege şi pedeapsa care vine imediat. Dacă nu, zici că s-a întâmplat! Şi cu cât continui, cu atât pedeapsa va f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la acestea, nici nu am realizat când am trecut în ŢARA VISELOR. Ce bine, căci aici pot fi în starea mea pură şi mă pot întâlni cu vechi prieteni! Mă bucur chiar când îi întâlnesc. Deodată, într-o vale văd o casă arzând, mă apropii, mă uit atent, dar nu zic nimic. Mă uit şi tac. Aş putea să alertez întreaga aşezare, dar nu o fac. E mai bine aşa, cred eu. Ştiu fără să văd că în interiorul casei ard cei patru copii ai mei. În sufletul meu se dă o luptă cumplită. O parte din mine dorea să-i salveze pe copii, iar alta dorea să-i lase acolo ca să se elibereze. Stăteam şi priveam la casa ce ardea, când deodată, din flăcări apărură cei patru copii. De fapt, acum arătau ca fraţii mei de pe planeta OM. Toţi mă întrebau într-un glas, deşi nici măcar nu deschidea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ne ţi-a da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am privit cu nepăsare, dar ei veneau către mine tot mai ameninţători, îmi era teamă deja, dar nu puteam să nu le dau dreptate. Eu i-am judecat şi i-am condamnat. „Cine eşti tu să ne condamni pe noi?” – mă întrebară ei ca şi cum ar fi auzit ce gândeam chiar acum. „ÎNVAŢĂ ÎN ACEASTĂ VIAŢĂ SĂ NU MAI JUDECI ŞI SĂ NU MAI CONDAMNI PE NIMENI!” – îmi răsună în creier, dar nu mai era vocea fraţilor mei, ci era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MNE am eu de făcu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prea puţin? Să vedem dacă ai să poţ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 toate părţile să văd cine mi-a vorbit, dar nu vedeam pe nimeni. Din spate, vocea îngerului de dreapta îmi direcţionă privirea în sus. Abia atunci am înţeles ce ar fi trebuit de la început să înţeleg: eram în faţa TATĂ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incomensurabil de lumină se aşezase în faţa privirii mele. De fapt era o lumină atât de puternică, încât fără să-mi dau seama am îngenuncheat, devenind parcă o scânteie din acel zid de lumină, îmi era foarte bine acum şi puteam să mă întorc în corpul de carne. Ştiam acum care îmi era în fapt sarcina: SĂ NU MAI JUDEC OAMENII, şi SĂ NU-I MAI CONDAMN. Ce simplu şi ce uşor o să-mi fie! Sigur, de data asta, voi fi la înălţimea originii mele sfinte! Voi putea să duc la bun sfârşit această viaţă, ce trebuia trăită frumos. Ştiam din start data naşterii, data morţii fizice şi mai ştiam că nu mă voi căsători niciodată. Ştiam care îmi va fi fizicul şi viitorul. Dar profesia, care îmi va fi? Nimic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se îngerul de dreapta. Ai să afli în a treia noapte a aces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ce să mă grăbesc? Am tot timpul. Oricum nu am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n gând, mă trezii. Când am privit afară era deja ziuă. Trecuse noaptea de care îmi fusese atât de frică. Nici nu a fost mare lucru, gândii eu scurt. Atunci chipurile celor patru copii veniră din nou către mine, dar de data asta nu mai erau frumoşi cum îi ştiam eu, ci aveau trupurile chircite şi pielea feţei arsă şi înnegrită de fum. Mă întrebau chircindu-se de durere: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le răspund? Mă retrăgeam cât puteam, dar sufletul mi-era prins în materie, începui să tremur şi să strig să mă lase în pace. Într-o fracţiune de secundă eram din nou prinsă în interiorul corpului şi strigam cât puteam. Cum plângeam eu mai cu foc, doica se trezi şi mă luă în braţe. Surioara mea de lapte stătea cuminte, cu ochii deschişi, fără să scoată un sune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e remuşcări trebuie să mai ai din viaţa ţ anterioară, dacă urli în halul ăsta. Hai, încearcă să te f' linişteşti, căci tremură carnea pe tine! Nu mai plânge aşa din ' suflet, căci mă faci şi pe min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într-adevăr tremuram, mi-am revenit încetul cu încetul în braţele puternice ale Izei. Iza era o femeie solidă, hrănită bine şi muncită bine. Părul ei blond şi inelat era bine strâns într-un mănunchi ce-i atingea şoldurile. Ochii albaştri erau surâzători şi limpezi. Din ei vedeai că nu are secrete. Tot sufletul i se citea în ei. Mâinile ei, deşi mici, erau puternice. Era o femeie pricepută la toate. După cum mă manevra şi mă întorcea pe toate părţile, mă gândeam că toată viaţa ei s-a ocupat numai cu creşte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iniştea cea mare mă cuprinse când mă puse la sânu-i mititel. Cu fiecare înghiţitură de lapte liniştea pogora în interiorul meu şi eram gata să adorm, când deodată uşa se deschise şi intră Mara, măm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ra cu vocea ei simpatică. V-aţi trezit de mult? Sau abia acum aţi făcu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ra. Acum ne-am trezit. Feciorul tău a strigat cât a putut. Se vede treaba că a avut de dat socoteală. Dar acum gata. De aici înainte, mai ales după ce-1 vom spăla cu lapte, totul va fi nou şi curat. Va fi pregătit să înceapă viaţ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nerăbdătoare să scăldăm pruncul pentru a putea chema URS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însă Mara, trebuie să ne pregătim cu tot ceea ce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de pe acum de ce ai nevoie, ca să fie totul pregătit, zis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nu am nevoie decât de câteva podoabe din aur; brăţări, cercei, inele de vei putea aduce. Cu cât mai multe, cu atât mai bine. De restul mă ocup eu. Petalele de floare roşie, mărăcinii, mierea, grâul şi tot ce va mai fi necesar, le voi adu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ţi aduc podoabele chiar astăzi, pentru ca să pot sta liniştită. Sper să nu fie nevoie să le cer de la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oţ mai ai şi tu Mara? De ce se poartă astf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personal se poartă frumos, dar nu vrea să fiu legată de neamul meu. El nu vrea ca neamul meu să mă influenţeze în ceea ce fac. Mă vrea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a, dar copilul are nevoie de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mă împartă cu nimeni, iar cu copilul nici atât. Am avut senzaţia ieri, că pe copil nu-1 place deloc. Cel puţin atunci când 1-a luat în braţe, crede-mă Iza, căci eu îl cunosc bine, am avut senzaţia că îi e puţin teamă şi m-am gândit că e normal, căci pruncul era foarte mic în mâinile lui şi ce-i drept se cam agita. Apoi când s-a întors şi mi 1-a trântit în braţe, m-am gândit că e bine că nu mi 1-a omorât trântindu-1. Aşa era de nervos, că e de mirare cum de s-a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tunci s-a enervat, când a prezentat copil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Iza cu curiozitatea întipărită în ochii ei mari ş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Cine ştie ce s-a întâmplat acolo afară? Cine ştie ce i s-a strigat lui Marcellus sau cine ştie ce gest a făcut copilul de 1-au enervat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ra, eu cred că supărarea îi vine de la copil, dacă spui că el nu vrea deloc să ai legături cu neamul tău. Iar el efectiv şi-a dat copilul pe mâna alor tăi. E clar că pe copil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onsideră numai al neamului tău, iar tu eşti de origineDACĂ, dar îi aparţii numai lui. În orice caz, romanul tău a simţit bine: Genu este OM din NEAMUL OAMENILOR… ESTE DAC. Sufletul lui va fi neînvins în faţa vieţi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că-1 cheamă, Iza? Genu? Ce nume frumos! FERICIRE! Da. El este fericirea mea şi a nea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bucuri Mara, căci faptul că Genu a venit aici şi acum înseamnă că neamul nostru încă nu a fost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za, dar este fratele nostru şi ne este aproape. Trebuie să-1 ajutăm. Mai spune-mi: de ce spui totuşi că nu e şi puţi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îl ştii pe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este cel care ţi-a scăldat copilul şi i-a pus nume în faţa lui ZAMOL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ulţumeşti din partea mea că nu mi-a îmbolnăvit pruncul şi mai ales pentru numele ce i 1-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a, nu lui trebuie să-i mulţumeşti, ci lui ZAMOLXE. EL e cel ce ţi-a avut grijă de copilul tău. Iar pentru nume, ştiu că Zoilo s-a dus la templul din munţi pentru a afla cum se va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a, nu ştiu ce se întâmplă cu mine, dar mă simt atât de singură… Înstrăinată de tot şi de toate. Pentru mine doar Marcellus contează. Am senzaţia că mult nu mai am de trăit. Mă simt îmbătrânit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a, dar eşt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imt sufletul bătrân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a. Sufletul nostru rămâne veşnic tânăr. El se împovărează doar cu greutatea păcatelor noastre. Trupul este cel ce îmbătrâneşte, dar trupul tău este foarte tânăr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ltceva vreau eu să spun: că m-am săturat de viaţa pe care o duc. De voi şi de traiul vostru nu mă mai simt legată, iar de Marcellus şi de dragostea lui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ţi Mara! Ai sufletul bolnav. Să nu cumva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ultime vorbe intră Marcellus. Era cam ciufulit şi arăta de parcă dormea, dar ochii îi avea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frumoasele me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a îl alăptează pe Genu, iar eu privesc şi nu mă s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ste tot şi într-un târziu mi-am adus aminte că ai un copil şi că la el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za are dreptate”, gândi Mara. „El consideră că Genu este numai al meu şi că aparţine numai neamului meu. Deci dacă este aşa cum zice Zoilo şi copilul este OM din NEAMUL OAMENILOR, trebuie să-1 ajut să rămână aici, printre ai lui. Să nu îl chinui printre romani şi aşa-zisa lor cultură. Ce simulacru de cultură! Au prins câte ceva după ureche şi acum cu ifosele lor au impresia că ei au creat lumea, în cultura lor sufletul reprezină prea puţin, iar important pentru ei este cum să te porţi în faţa celorlalţi şi cum să-ţi ascunzi rnai bine ceea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cellus, să mergem! E mai bine să o lăsăm pe Iza să-i îngrijească pe cei doi m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doream draga m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zise Iza, mergi fără nici o grijă! Am să fac şi pentru copilul tău tot ceea ce am făcut şi pentru al meu, iar de îngrijit nu cred că altcineva ar putea să-1 îngrijească mai ca mine. Marcellus, nu puteai ale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trebuia să-mi mai spui, zise Marcellus parcă 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mână pe Mara, se întoarse şi efectiv jârlnd-o pe aceasta, ieşi din încăpere. Iza o mai auzi pe Mara doar cum îl întreba: „De ce te porţi astfel?”. Nu mai feuzi însă ceea ce răspunsese acesta. Nu putea să nu se gândească la comportamentul acestuia. Era cel puţin ciudat. Venise plin de tandreţe şi liniştit, iar acum aşa, dintr-o dată, se enervase şi plecase smucind-o pe Mara. Ciudată fiinţă şi acest Marcellus! Plin de orgoliu fără rost. Şi neamul meu este orgolios, gândi Iza în continuare, dar este neam coborâtor din zei. SUNTEM FIII OMULUI, SUNTEM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lo spunea că MARELE INIŢIAT ce se află în templul din munte spune despre neamul nostru de OAMENI, Care este de fapt şi neamul lui, că până nu-şi va înfrânge orgoliul, prin umilinţă, nu va fi izbăvit de durerile petrecerii pe acest tărâm. Oare ce-o vrea să spună? Nici Zoilo, cât e el de luminat, nu înţelege exact ceea ce spune DECENEUL. Un lucru înţelegem exact: că ZAMOLXE NE CERE SĂ NU MAI FIM ORGOLIOŞI, ne cere să ne umilim. E tare greu însă să accep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gândurilor se întrerupse brusc, iar eu care putusem să-i citesc gândurile Izei mă speriai puţin, ca şi cum aş fi fost prins într-o postură ruşinoasă. Oare ce s-a întâmplat? De emoţie scăpai sânul din gură, iar laptele ce venea din abundenţă mă stropi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Genu, să văd cine a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za şi mă lăsă în pă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fusese. Cineva a bătut la uşă şi de aceea s-au întrerupt gândurile. Eram foarte fericit că mai pot citi gândurile. Dar ei oare de ce nu mai pot să o facă? Ce multe lucruri ar putea afla de la mine! Le-aş putea destăinui ADEVĂRUL SUPREM. Aş putea pune chezăşie viaţa mea pentru acest ADEVĂR, pentru originea divină a neamului meu de FII ai OMULUI. Ce puţin îmi mai amintesc şi eu! Dar dacă atunci când am sosit m-ar fi înţeles unul măcar dintre aceşti „maturi” înfumuraţi, care au impresia că dacă sunt mai ajutoraţi fizic, sunt şi mai ştiutori… Cine o fi acum la uşă? Ah, e ZOROA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lo, ce bine îmi pare că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laptele, iar de data asta am adus mai mult, căci ştiam că nevoile casei sunt mult sp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ubitule. Trebuie neapărat să-1 spălăm pe micuţ de păcatele din ceal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 rău când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urios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 încă din somn şi abia am putut să-1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micuţul a avut ceva păcate de plătit. FRAŢII au venit să-i ceară socoteală şi s-a speriat, însă iertarea i-a fost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oilo, că avem treabă. Du-te şi adu copaia în care trebuie să scăldăm pruncul, până nu se trezeşt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Iza, să-mi văd copila mai de aproape şi să o ţ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 o luă pe fetiţă de lângă mine şi i-o puse lui Zoilo în braţe. Acesta, deşi părea urâcios ca un urs, dintr-o dată se înmuie şi începu să-şi frece faţa de faţa fetiţei. Ocsana se trezi gâdilată de barba lui Zoilo şi de emoţie îl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a cinstit! Se vede treaba că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 semn de preţuire. Ce alt semn putea să-ţi dea ca să vezi că t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tea să-mi dea şi un alt semn, dar e mai bine că nu a făcut-o. Las această cinst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oilo, nu f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 aduc co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te întâlneşti cu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ZAMOLXE îl va ţine departe de mine. Obiceiul va fi dus la bun sfârşit, zise Zoilo şi ieşi rapid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m liniştit în pătuţ şi mă uitam la Iza cum o ichimba pe Ocsana şi cu câtă dragoste o îngrijea. Zoilo intră cu copaia în mână şi rămase neajutorat lângă uşă. Deşi Iza era mai mică decât el, se descurca mult mai bine. De fapt, femeile sunt mult mai practice decât bărbaţii. Ele se adaptează mult mai uşor. Bărbaţii sunt mai greoi şi mai neajutoraţi, iar eu tocmai bărbat voi fi… De ce mi-am ales să fi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uteam să-mi aleg altceva. Mi s-au dat gpre alegere mai multe variante, dar toate erau vieţi de bărbat. Am greşit ca femeie şi acum trebuie să învăţ de la această trăire, cum e să fii bărbat şi o femeie să greşească faţă de tine. Bine, dar şi ea va greşi şi va trebui să ajungă bărbat spre 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să învăţăm prin trăiri, zise îngerul de stânga şi abia atunci mi-am dat seama că pot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frumoasă, cu părul negru, ondulat. Ochii albaştri erau foarte frumoşi. „Oare unde am mai văzut aceşt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greşim trăind aici, zise şi îngerul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ult mai mare decât fata. Era blond, cu părul creţ, iar ochii îi erau negri. Ce bine îi vedeam acum! Mai devreme le văzusem faţa atât de aproape de parcă ar fi avut fruntea aproape lipită de a mea. Acum însă îi vedeam bine. Ea era ca un copil pe lângă el, deşi aveau aceeaşi vârstă. Erau tineri, aproape copii, însă le vedeam lumina înţelepciunii di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au venit?” – mă întreb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bărbatul hotărât. Noi suntem MARTORII SPĂLĂRII PĂCATELOR pentru viaţa ce o ve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de ce nu vorbeşte? 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vorbi în prezenţa mea decât dacă îi dau eu voie. Altfel politeţea şi respectul o fac să tacă în prezenţa mea, căci îi sun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 aşa mică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u. E aşa mică pentru că aşa sunt femeile noastre faţă de noi bărbaţii. Ai ui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dată ce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isem atât de mult, totul se petrecuse atât de rapid, căci Zoilo stătea tot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lo, pune copaia acolo, pe stativ şi închide uşa, că intră frig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u poate să facă aerul curat unor OAMEN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OAMENI sănătoşi ca tine, nici un rău, dar unor copii plăpânzi le poate face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Iza? Ia spune tu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Zoilo luându-mă în braţe. Poate o boare de ger să te doboare pe tine, care acum câteva ore ai înfruntat noaptea, gerul şi apa de izvor, în pielea goală? Nu poate Iza să-1 doboare pe FIUL OMULUI nimic altceva decâ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oilo, lasă copilul jos şi adu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lo mă lăsă în pătuţ şi ieşi rapid, dar şi mai rapid se întoarse. Ducea în spate un butoiaş în care probabil se afla laptele. Cred că era destul de greu, căci bărbatul cel voinic din faţa mea se îndoise puţin şi gâfâia. Răsturnă laptele în copăiţă. Iza încercă laptele cu mâ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ia muls şi 1-am adus între paie, ca să-şi păstreze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grăbim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za şi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 mă dezveli din scutece şi când am fost din nou dezbrăcat total, mă prinse cu o mână de spate şi cu una de cap. Stăteam nemişcat în braţele ei, de parcă dacă mişcăm un deget m-aş fi spart. Cu toate acestea îmi era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îngerul de dreapta. Suntem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 mă aşeză în copaie în laptele călduţ. Era atât de bine, iar eu eram hotărât ca de data asta să tac. „Când oare o fi pus Iza scutecele astea în copaie? Ce bine stau!”. Deodată se apropie Zoilo cu mâinile lui aspre şi începu a mă scălda cu lapte. Bolborosea ceva, dar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ăl de păcate, la păcate te întorci… „Cum? Ce zici?” – gândii eu, dar din gură nu ieşeau decât un fel de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Zoilo, că e tare plăpând! Nu auzi cum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rbat Iza şi dacă e bărbat, rabdă, iar dacă nu rabdă e mai bine să nu mai fi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 tăcu. Zoilo bolborosea mai departe, îngerii amândoi se ţineau de mâini deasupra mea. Stăteau în genunchi de o parte şi de alta a copăiţei, faţă în faţă, cu braţele ridicate şi palmele lipite. „Unde mai văzusem imaginea asta? Oare chiar trăisem aşa ceva? Ce făceau?”. Mă simţeam ca şi cum ceva din mine se înălţa la ceruri. Acum înţelegeam: mă legau, mă conectau la UNIVERS. Acum îmi aduceam aminte; eu şi cu ZOROASTRU construisem la fel o piramidă pentru ZAIDRA. „Ce se întâmplase cu ZAIDRA? Oare unde o fi ea? De ce construiau o piramidă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truim o piramidă deasupra ta, ci pe tine te facem o piramidă cu vârful îndreptat spre TATĂL CERESC. Orice vei gândi de acum încolo va fi înregistrat ca atare. Când vei veni la judecată după moartea ta, nu ai să poţi nega, chiar dacă cu neruşinare ai vrea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sunt o fiinţă liberă, am zis e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liberă să crezi sau nu. Poţi să nu crezi, poţi să trăieşti liber, aşa cum vrei tu, poţi să faci orice vei crede de cuviinţă. Noi ne facem datoria să te anunţăm. Ai un destin, pe care tu ţi 1-ai ales, într-adevăr din ceea ce ţi s-a oferit şi ai meritat. Este un destin greu. TU TREBUIE SĂ NU-ŢI PIERZI CREDINŢA ÎN TATĂL CERESC, ZAMOLXE cum îl numesc cei printre care vei trăi. Dacă vei pierde credinţa şi vei începe să încalci LEGEA TATĂLUI CERESC, CEI ZECE NU pe care îi ai în memoria ancestrală, ne vei pierde rând pe rând. Întâi pe mine, apoi pe îngerul de stânga. Mâna destinului te va împinge mai brusc spre calea dreaptă, dacă nu te vei ţine tu însuţi pe această cale. Iar dacă vei continua să greşeşti, vei fi oprit de TATĂL CERESC, întâi vei fi avertizat prin vise, apoi prin apariţii pe care voi aici le numiţi viziuni. Dacă nici aşa nu revii la calea credinţei, atunci eşti oprit de TATĂL CERESC. Moartea fizică va apărea ca un accident. Va fi o moarte subită, de care toţi se vor mira că a survenit aşa, dintr-o dată. Dar tu vei şti că nu este aşa şi că tu eşti cel ce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Voi ştiţi că eu cred în TATĂ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CERESC nu are nevoie de cântecele tale sau ale noastre de slavă. EL are nevoie de încrederea ta absolută, încrederea din interiorul tău, iar asta este sau nu este. Nu poţi să te ascunzi de EL. Pe degeaba arăţi că o ai, dacă în interiorul tău EL citeşte că nu o ai. Eu ţi-am spus ce am avut de spus. De aici înainte îţi vom vorbi, dar după cum pui problema nu cred că ne ve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te aud şi mai ales vreau să ascult de sfa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e v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u i-am mai văzut pe cei doi tineri îngeri păzitori, dar îi simţeam că sunt acolo. Zoilo continua să mă frece cu mâinile lui aspre, încercând parcă să mă cureţe de păcate, ca şi cum acestea ar fi stat pe mine ca bubele pe piele. Mormăitul lui mă adormea, ideea însă era cea care mă ţime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răţ de păcate, te întorci la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ă treabă, dar nu aveam încotro. Intrasem în joc, trebuia să joc. „Dar oare de ce trebuia să intru în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evoluezi spiritual. Stadiul la care erai nu te-a mulţumit, îmi zise îngerul păzitor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ţa ei roşie aproape că nu se deschidea. Mă fascina întru-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edeapsa noastră, a tuturor OAMENILOR veniţi pe această planetă pentru a fi pedepsiţi, este de şapte vieţi pământene. Mulţi dintre fraţii tăi au trăit deja trei-patru vieţi pământene. Ei merg pe principiul „cu cât mai repede, ux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mi fu atrasă de deschiderea uşii. Un val de aer rece intră în încăpere. Acest aer rece mă învălui şi aproape mă adormi. Zoilo şi Iza ieşiră ţinând de capetele copăiţei. Ei erau doar în cămaşă. Pentru el nu-mi era teamă; era foarte puternic. Dar ea era aşa de mică pe lângă el… Dacă răcea? Bolnavă nu ar putea să mă îngrijească. Atunci începui să o strig să revină. Ocsana striga şi ea, dar nu înţelegeam de ce îngerul de stâng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de ce plângea şi Ocsana. Probabil gândea ca şi mine. Nu dură mult şi Zoilo se întoarse împreună cu Iza. Zoilo era plin de sânge pe faţă şi pe piept. Cămaşa albă se făcuse roşie. De teamă, eu şi Ocsana tăcurăm instantaneu. Pe faţa lui Zoilo erau trei tăieturi adânci, de parcă o floare i-ar fi înflorit pe obraz. Iza îl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1 loveşti, Zoilo! Acum o să ne gon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ă-i plătească nelegiuirea. De ce stătea ascuns după brad şi mai ales, de ce m-a lovit cu biciul acela cu trei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pit Zoilo şi nu trebuia. Trebuia să-1 laşi să vorbească şi să te lovească. Nu trebuia să-ţi faci dreptate singur. El este stăpânul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tăpânul tău, dacă tu îl accepţi. Eu sunt propriul meu stăpân şi nu mă plec decât în faţa lui ZAMOLXE. Nu îmi est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trebuie să provoci pe alţii, zise Iza în vreme ce încerca să-i oprească sângerare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afară se auzi vocea lui Marcellus care striga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ursul acela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 zici urs înţeleg, asemănarea este mare, dar de unde ştii tu care este legea, de mă faci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arbar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 nu mă supun legilor înfăptuite de voi şi bunul vostru plac? Eu sunt DAC liber şi mă supun LEGILOR LUI ZAMOLXE, LEGII CELOR ZECE NU, LEGEA LUI DEC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DECENEU. Nici el nu-mi place, cum nu-mi plac nici obiceiurile voastre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CENEU îl cunoşti de nu îţi place? Obiceiurile ni le cunoşti? Ştii tu de ce procedăm astfel? Nu, sigur că nu. Şi chiar dacă le-ai cunoaşte, nu le-ai putea înţelege cu sufletul, căci nu suntem de acelaşi fel. Tu vii din altă lume. Pedeapsa ta 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din lumea civilizată şi am venit să vă civilizăm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Zoilo, vorbeam despre altceva, cât despre civilizaţia voastră… Aţi venit să ne furaţi pământul, bogăţiile, femeile, totul. Un singur lucru nu ne puteţi lua: SUFLETUL ŞI CREDINŢA DIN EL. Dar ce-ţi vorbesc eu ţie despre asta? Ce înţelegi tu din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nerecunoscător şi că-ţi arăţi ura pe faţă. Mă faci hoţ,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pus decât adevărul. Ce cauţi în ţara mea, pe pământul meu, la femeia m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furios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mea, pământul meu şi femeia ta este sclava mea, răspunse plin de mândrie Marcellus, nu fără a-i da dreptate în ascuns. Tu însă, DAC liber sau nu, cum te numeşti nu mă interesează, eşti pe proprietatea mea şi eu acum, pentru că sunt civilizat, am să te poftesc să pleci şi să nu mai revii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mă pofteşti la luptă. Ştii, noi t^cn7n^U „5 dăm în lături de la luPtăNU NE ÎNSPĂIMÂNTA MOARTEA. SUNTEM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Spui numai minciuni. V-am văzut trupurile pe câmpul de luptă. Erau moarte ca şi trupurile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fletele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Ce e cu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Nu înţelegi? Anima ziceţi voi. Adică acel ceva ce anima trupul. Ce crezi că se întâmplă după moar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interesează. Eu trăiesc doar o dată şi atât Viaţa asta o am şi acum trebuie să trăiesc şi să-mi satisfac toate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BTraVo! Ştiu că g^eşti bine! Nu aş vrea să-ţi văd sfârşitul. De aceea îţi vorbeam de obiceiurile noastre.' Dacă le-ai cunoaşte, dacă le-ai înţelege, ai vedea că nu trebuie să priveşti viaţ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balivernele tale. Îţi mai spun o data: sa nu mai vi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Iza, dar el este cel care ne aduce laptele la fiecare două zil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l ne aduce laptele? Nu vom mai bea lapte c m stare sa ne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vă omor? De ce aş face-o? Eu nu am omorât pe nimeni, niciodată. Vreau să spun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cu toţii. Pleacă! Pleac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plecă fără să mai spună dacă da sau nu. Zoilo rase bărbăteşte, o prinse pe Iza în braţe, o săltă o strânse la piept şi învârtindu-se cu ea îi z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vins! Uite că se poate şi cum a spus DECENEUL, adică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oilo, 1-ai învins. Asta nu înseamnă că trebuie să-1 torturezi cu prezenţa ta. E bine să vii cât mai rar pe aici.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Eşti femeia mea şi eu aici rămân. Şi acum, tu ca femeie ascultătoare ce eşti, îmi vei da ceva ce de mult nu mi-ai m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lo o duse pe Iza încet înspre pat şi o aşeză cu grijă, fără a înceta să o mângâie. Eu cunoşteam aceste mângâieri. Le simţisem pe pielea proprie. Palmele aspre şi muncite ale bărbatului continuau să o mângâie, în gânduri îngerul de stânga îmi spuse că pielea mea nu e totuna cu pielea ei şi că aş face bine să adorm. Mă uitai către Ocsana, dar ea dormea de mult, aşa că adormi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mă pofteşti la luptă. Ştii, noi DACII nu ne dăm în lături de la luptă. NU NE ÎNSPĂIMÂNTĂ MOARTEA. SUNTEM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Spui numai minciuni. V-am văzut trupurile pe câmpul de luptă. Erau moarte ca şi trupurile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fletele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Ce e cu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nima ziceţi voi. Adică acel ceva ce animă trupul. Ce crezi că se întâmplă după moar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interesează. Eu trăiesc doar o dată şi atât. Viaţa asta o am şi acum trebuie să trăiesc şi să-mi satisfac toate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tiu că gândeşti bine! Nu aş vrea să-ţi văd sfârşitul. De aceea îţi vorbeam de obiceiurile noastre. Dacă le-ai cunoaşte, dacă le-ai înţelege, ai vedea că nu trebuie să priveşti viaţ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balivernele tale. Îţi mai spun o dată: să nu mai vi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Iza, dar el este cel care ne aduce laptele la fiecar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l ne aduce laptele? Nu vom mai bea lapte. E în stare să ne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vă omor? De ce aş face-o? Eu nu am omorât pe nimeni, niciodată. Vreau să spun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cu toţii. Pleacă! Pleac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plecă fără să mai spună dacă da sau nu. Zoilo râse bărbăteşte, o prinse pe Iza în braţe, o săltă, o strânse la piept şi învârtindu-se cu 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vins! Uite că se poate şi cum a spus DECENEUL, adică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oilo, 1-ai învins. Asta nu înseamnă că trebuie să-1 torturezi cu prezenţa ta. E bine să vii cât mai rar pe aici.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Eşti femeia mea şi eu aici rămân. Şi acum, tu ca femeie ascultătoare ce eşti, îmi vei da ceva ce de mult nu mi-ai m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lo o duse pe Iza încet înspre pat şi o aşeză cu grijă, fără a înceta să o mângâie. Eu cunoşteam aceste mângâieri. Le simţisem pe pielea proprie. Palmele aspre şi muncite ale bărbatului continuau să o mângâie, în gânduri îngerul de stânga îmi spuse că pielea mea nu e totuna cu pielea ei şi că aş face bine să adorm. Mă uitai către Ocsana, dar ea dormea de mult, aşa că adormi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um a trecut ziua şi chiar noaptea. Faptul că fusesem iertat de păcatele anterioare, că eram curat în faţa TATĂLUI CERESC, îmi dădea o stare atât de bună încât am dormit, m-am trezit, am mâncat, totul s-a făcut automat, căci mă trezisem de-a binelea abia la prânzul zilei următoare. Nu-mi aduceam aminte de nimic altceva decât de Zoilo strâns îmbrăţişat cu 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mi revenea: „Cum poate s-o iubească pe Iza, când perechea lui divină e ZAIDRA? Dar lasă că am să văd când vor veni URSITORII. Dar vor veni? Sigur că vor veni, dar ai răbdare!”. Cam aşa gândeam în clipa în care mă trezisem. Şi pentru că Ocsana dormea liniştită, nu îndrăzneam să arăt că m-am întors în corp şi că îmi este foame. Norocul meu a fost că Zoilo tocmai intra în încăpere cu un braţ mare de lemne de foc şi când trecu pe lângă mine mă văzu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a, vezi tu de pruncul acesta, că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mult ai mai dormi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za mângâindu-m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să mă alint doream să comunic, dar din gură nu ieş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lo, tu ai băgat de seamă ce liniştit este G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ieşi mut, că prea tace. Dar decât să vorbească ce vorbeşte Marcellus, mai bin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de împărţit cu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Iza, în vreme ce se ocupa cu primen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Iza, că nu am nimic de împărţit cu el. Nu înţeleg ce caută aici şi mai ales ce vrea de la neamul meu cel blestemat, cum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lo, eşti ferm hotărât să nu ma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vorba ce trebuia să o zic, iar acum sufletul meu ascultă de vorba plecată. Da, nu mai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eri nu doreai să rămâi. Acum ce te-a schimbat? Să nu spui că dragost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jignit cu ceva Iza? Nu ţi-am arătat suficien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plâng de ce-mi arăţi, dar simt, ştiu că nu-mi dai totul. De altfel acelaşi lucru îl fac şi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aşa cum a orânduit ZAMOL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i, va trebui să afle toată lumea că sun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ineva, un bărbat trebuia să fie în viaţa ta, căci altfel nu apărea Oc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Zoilo, zise Iza după o clipă de tăcere, de parcă ar fi stat să se gândească dacă este aş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ericit, că pot să te fac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lo terminase de aşezat lemnele pe foc şi alături de foc, iar acum venise în spatele Izei şi mă privea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tare mic mai este şi Genu. Şi uite la el ce delicat! ZAMOLXE nu a fost prea darnic cu el, zise Zoilo arătând o anume parte a trupului meu şi râse apoi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de ce râdea, dar pentru că el o făcea, am râs şi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Zoilo! Zâmbeşte de parcă ţi-ar fi înţeles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Ursitorii_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înţelegea, nu ar mai fi zâmbit. Mă place şi atâta tot. Îţi cer iertare Genu că te-am ironizat. Nu era cazul între fraţi. Toţi suntem aşa cum trebuie să fim, iar dacă tu ai fost lăsat aşa, înseamnă că probabil pe lumea asta trebuie să existe şi femeie pe măs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imediat m-am uitat către Ocsana, dar el, maturul nu m-a înţeles. Atunci am făcut eforturi să-i transmit telepatic cum că Ocsana e perechea mea divină, dar eforturile şi faptul că nu eram înţeles mi-au produs o mare durere, fapt care m-a făcu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Genu, că ai şi tu perech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za mângâindu-mă în vreme ce mă punea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sana s-a trezit şi ea imediat, iar Zoilo a luat-o în braţe şi deşi nu ai fi crezut că este în stare, începu să o primenească şi pe ea. Faptul că eram iubit, căci dragostea vibra în jurul meu din partea tuturor fraţilor mei, mă făcea să mă liniştesc şi chiar să adorm. Odată pus în pătuţ am auzit doar cum Iza îi spunea lui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să cauţi câţiva mărăcini! Ne sunt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grajdurilor lui Marcellus. Acolo am găsit şi eu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ac eu pentru OMUL acesta? Stai liniştită, că nu mă întorc fără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o întârzia Mara? Trebuia să vină cu câteva podoabe şi văd că nu mai vine. O fi oprit-o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aflu de ce nu mai venea Mara, dar somnul era mai puternic decât mine. Ştiam că mama ar fi făcut orice pentru mine, ca să-mi fie bine. M-am trezit mult mai târziu, când se însera. Zoilo aducea din nou de afară copaia în care urma să fiu scăldat. Era ultima încercare peste care trebuia să o mai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u o fi venit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treba Iza, când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înseamnă că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Sigur va veni. În încăpere era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lo, să pui şi apa în copaie, ca să se încălzească până când o fi să-1 scăl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rebuie apă rece, nu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m spus să pui apă caldă, c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ai făcut aşa o căldură aic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şi Mara intră ca un înger alb, într-un fel de cămaşă, dar cu picioarele goale, în mâini ţinea podoabele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draga mea, ce-i cu tine aşa,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reuşit să scap de el. L-am adormit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rău,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e un om bun, îl iubesc, dar nu ne înţelege. Eu sunt cea care a greşit, dar nu am putut face altfel. Acum is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ra, nu mai fi supărată! Uite, eu am veşti bune: Zoilo s-a hotărât să rămână la mine, să afle toată lumea că-mi este soţ şi mai ales că este tatăl copilului meu. Să nu mai fiu de ocar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u zici că asta este o veste bună, Iza? O fi pentru tine, dar pentru mine şi pentru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tine ş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z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ţi spun că Marcellus îl urăşte pe Zoilo. Nu poate tră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dar mai ştiu şi ce zice Zoilo, cum că el trebuie să-1 aducă pe drumul cel bun p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vremuri grele, dragă Iza, când se vor înfrunta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neamul nostru este de neînfrânt Mara. Noi murim, dar nu cedăm. Aşa că ştii deja cine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Iza. Acum trebuie să plec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tai să vezi ce spun URS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pot rămâne. Trebuie să plec. Marcellus ştie că ceva important se petrece în noaptea asta şi ca atare vrea să oprească totul în loc. Dacă eu am să stau lângă el, va crede că nimic nu se întâmplă şi atunci vă va lăsa pe vo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şa stau lucrurile, e mai bine să pleci, interveni şi Zoilo. Stai liniştită! Vom fi noi mamă şi tată pentru el în faţa URS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veţi tot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a. Du-te liniştită! Avem tot ce ne trebuie, zise Zoilo şi o împinse cu blândeţe spre uşă. Odată ieşită Mara, Iza îi zise lui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puţin, căci avem destul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să că mă ocup eu draga mea! Tu trebuie să o culci pe Ocsana. Apoi trebuie să ne spălăm şi noi, să ne primenim, căci trebuie să merităm să vedem URSITORII sau măcar să-i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în pătuţ, emoţionat de ce urma să mi se întâmple, încercam să o văd pe Ocsana, dar aceasta parcă mă evita. Oricum nu puteam afla nimic de la ea. „De ce oare puteam citi gândurile unora şi pe ale altora nu? De ce nu puteam comunica? Cred că nu doreşte aşa ceva ş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za şi Zoilo terminaseră toate treburile. „Când oare au avut timp? Sau am adormit eu din nou?”. Acum stăteau amândoi în dreptul copăiţei şi în picioare, deveniseră ca două statui. Nu mişcau, nu clipeau. La un moment dat am avut impresia că parcă nici nu mai erau în trupuri. Atunci am vrut să-i văd şi mi-am folosit ochiul sufletului. Cum de mi-am adus aminte de el? Pur şi simplu trebuia să-i văd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eşiseră deasupra capetelor şi făceau ce făcuseră şi îngerii mei păzitori mai devreme. Adică se rugau pentru purificare, pentru a vedea sau măcar pentru a auzi ceea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i adus aminte că ai un ochi al sufletului, zise îngerul păzitor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sem şi acum mi-am amintit, zisei eu şi atunci am înţeles că îngerii sosiseră din no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m venit din nou. Acum ne mai putem vedea şi auzi. Trebuie să-ţi spun că s-ar putea să fie pentru ultima dată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ă doar vă am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noi te avem în grijă şi răspundem alături de tine pentru această viaţă. Asta nu înseamnă că stăm cu tine întru totul. Avem şi noi tră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taţi cu mine, cum am să fiu eu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şi nu stăm întru totul, parţial stăm lângă tine şi te putem apăra dacă vrei, de orice şi de oricine. De un singur lucru nu te putem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bine „de cine?”. Ei bine, de tine. DE TINE NU TE PUTEM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Dar ce rău pot să-mi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îţi poţi face toate relele din lumea asta. Tu şi numai tu. Tu te vei face fericit sau nefericit. Tu vei fi mulţumit cu ceea ce eşti sau vei fi, ori tu te vei macină în nemulţumiri. Aşa că de ceilalţi stai fără nici o grijă! TE APĂ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s-ar putea să nu vă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uneam. Depinde de felul în care vei i reacţiona când îţi vei auzi destinul. Eu vreau să te avertizez că destinul îţi este greu şi mai ales să nu te răzvrăteşti! Noi am mai făcut-o odată şi nu ne-a fost prea bine. Oricum, ceea ce este scris, aşa se va întâmpla. Depinde de tine dacă te vei împăca cu a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ngă cât veşnicia dură tăcerea. Era aşa de linişte, încât auzeam parcă şi vibraţia luminii. Sau nu era a luminii? Nu, nu era a luminii, ci era a sufletelor lor reunite în rugăciune. Zoilo, Iza şi cei doi îngeri ai mei făcuseră un lanţ închis şi se învâr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suntem pregătiţi, zise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1 pregătim şi pe G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 veni lângă mine, mă prinse în braţe, mă hrăni, mă curăţă şi apoi mă dădu lui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lo, tu eşti tatăl lui Genu în faţa lui ZAMOLXE în seara asta, aşa că tu va trebui să mi-1 aduci la scăl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za, mama lui Genu în faţa lui ZAMOLXE în seara asta. Eu îl iau şi ţi-1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lo mă luă în braţe şi aşa gol cum eram, mă ridică deasupra cap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TATĂ, a venit în faţa ta curat de păcate, să-şi aici şi acum soarta ce i-ai hără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lăsă în jos şi ocoli copaia şi în acelaşi timp Iza, ce stătea cu spatele spre copaie şi cu faţa spre peretele pe care era IMAGINEA MAMEI CU PRUNCUL. Da, ştiam; era peretele dinspre răsărit, adică acela dinspre locul luminii. Când ajunse din nou în dreptul ei, Zoilo repetă aceleaşi cuvinte şi făcu aceasta încă o dată. Aşa era ritualu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E vrea să speli încă o dată copilul pentru putea permite să vadă ş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copile, şi te spăl şi te pregătesc, poate aşa se vor îndura de tine şi vei avea mai puţin de 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za mă luă în braţe şi mă aşeză în copaie. Apa era destul de bună, nici prea caldă, nici prea rece. Aveam din nou aici un aşternut de scutece, care împiedica apa să-mi intre în urechi sau în ochi. Aveam în copaie tot felul de obiecte. Iza începu pe rând să le numească şi în acelaşi timp cerea lui ZAMOLXE ca una din proprietăţile obiectului să treac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le trebuia să-mi facă părul negru, petalele de flori să-mi facă pielea catifelată şi pentru că erau roşii, să-mi dea roşeaţă în obraji şi buze roşii, laptele să-mi facă pielea albă, fierul să-mi întărească braţul, aurul să mă facă bogat în avuţii, boabele de grâu să-mi aducă abundenţa hranei, mărăcinii să fiu atrăgător, mierea să fiu lipicios şi dulce la sărutări, cununa de flori să mă ajute să mă căsătoresc… Dar le era cununa?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lo, ce ne facem? Am uitat cununa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uitat, înseamnă că aşa îi este scris, să nu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uzind acestea, începui a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ărbate, nu te smiorcăi, căci asta nu înseamnă că nu o să a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re dreptate Zoilo.” – gândii eu şi t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za? Înţelege tot c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oilo! Să nu speriem URSITORII, acum că am terminat cu scă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erminat, primeneşte-1 şi hai să invocăm URS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Zoilo se duse înspre masa pe care de obicei mânca împreună cu Iza şi legat aşa cum eram în scutece, mă lăs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ângi Genu, să nu-i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gând nu aveam să plâng, aşa eram de dornic să aflu. Cei doi, Zoilo şi Iza, se prinseră de mâini deasupra mea. Îngerii mei erau prinşi de mâini deasupra lor şi atunci Zoilo începu să vorbească cu glas schimbat, parcă mai gros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ITORI, UR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niţi pe la surori! URSITOARE, UR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niţi cât nu 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ţi acum că-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vestiţi prin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ţi de 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ui Genu hărăzi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treacă p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Ursitorii Bunătate şi blândeţe Frumuseţe şi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BUNULE de la tine Pentru pruncul care vine, Vine-ncet în prag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le de ursit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întreag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o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ităm, şt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m s-o ştim şi mâine Dacă nu, ea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iede toat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1 priveam cu ochii mari pe Zoilo cum vorbea, cu braţele ridicate, lipite de ale Izei. Aşa cum stăteau aşezaţi, formau împreună cu îngerii mei păzitori o piramidă de vibraţii. Zoilo repetă de trei ori descântecul şi dintr-o dată se făcu o linişte perfectă. Parcă nu se mai auzea nici respiraţia mea proprie. Un singur zgomot se mai auzea: focul din vatră, care din când în când po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umină orbitoare invada încăperea. Un întreg alai veni în încăpere. De unde au apărut? De niciunde şi de peste tot. Alaiul era condus de un BĂTRÂN cu bărbuţă ascuţită. Era de fapt singurul BĂTRÂN, în rest, toţi erau tineri. Se prinseseră într-o horă, iar BĂTRÂNUL stătea şi mă privea. Uitându-mă mai bine la BĂTRÂN, am băgat de seamă că acesta îmi este cunoscut. Am încercat să-mi reamintesc de unde. Acum ştiam: era IZOBAL. Ce căuta el aici? Nici nu apucasem să mă întreb bine că BĂTRÂNUL mi-a 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tot alaiul celor văzuţi şi nevăzuţi, ca să-ţi amintesc ţie, FIU AL OMULUI, FRATE AL MEU, că te afli la cea de-a doua încarnare din cele şapt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Ursitorii_44 trebuie să le pătimeşti. Acum eşti bărbat, dar nu unul ca toţi ceilalţi. Tu vei fi un bărbat plăpând ca o femeie, însă vei fi mult mai înţelept ca alţii, căci faptele anterioare ţi-au permis să-ţi păstrezi suportul pentru cunoaştere. Vei învăţa tu şi vei învăţa şi pe alţii. Vei fi încercat în credinţa ta de noi, prin cei cunoscuţi şi necunoscuţi ţie! Tu nu trebuie decât SĂ NU-ŢI PIERZI CREDINŢA! Vei iubi şi vei fi iubit! Ai marea şansă de a fi împreună cu perechea ta divină atât de aproape încât s-ar părea că sunteţi sortiţi unul altuia, dar nu vei putea locui sau trăi împreună cu perechea ta, căci toţi vor fi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lăcea ce auzeam şi începusem să mă a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în viaţa asta trebuie să înveţi să nu mai judeci pe alţii, dar marea ta încercare va fi chiar în ceea ce vei face, căci tu ca persoană vei fi numit judecătorul ţinutului şi prima judecată mare va fi chiar asupra perechii ta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trecuse limita înţelegerii mele; nu puteam să nu mă răzvrătesc şi să nu-mi ridic ochii spre ceruri spre a întreba: „De ce DOAMNE? De ce tocmai mie îmi dai o astfel de soartă?”. Din acea clipă nu am mai auzit şi nu am mai văzut nimic. Auzeam ceva, aşa ca şi cum o apă ar fi clipocit, dar nu mai eram conştient. Ţipam cât puteam că am fost păcălit şi că nimic nu este aşa cum stabilisem. Dar oare cum stabilisem? Nu mai ştiam. Nu mai aveam în memorie nimic. Eram doar un bun suport, cum spusese BĂTRÂNUL. Dar oare ce mai spusese BĂTRÂNUL? Of, dacă aş fi reuşit să-mi păstrez cumpătul! Singura mea speranţă era Zoilo, care sigur a auzit şi va spune Izei ce anume cuprindea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Iza. Poţi să te ridici, zise Zoilo mângâind-o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46_Ursitori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Iza căzuse în genunchi şi stătuse aşa tot timpul cât FĂPTURILE DE LUMINA colindaser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frumoşi erau şi mai ales ce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Iza, însă nu am reţinut tot ce a spus BĂTRÂNUL. Când vorbea mi se părea că înţeleg tot ce spune şi-mi era tare cunoscut şi drag, dar acum nu mai reţin decât câteva idei: că el este cel ce se ocupă noi toţi, că tot el ne va judeca, împreună cu ceilalţi unsprezece, după ce vom sfârşi cu pedeapsa acestor trupuri şi că pruncul acesta va ajunge mar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nsă am reţinut că va rămâne neînsurat şi va muri de tinerel. Asta este bine pentru el, căci va scăpa rapid de trupul acesta ce-i va aduce numa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l aşteaptă numai necazuri, după cum mi-a rămas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lo, este mai bine să nu-i spunem Marei care este destinul lui Genu. Şi aşa Marcellus nu îl are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Marcellus are şi el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fii rău! Sigur că are, dar nu este la niv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vom face; nu-i vom spune Marei decât că nu 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pruncuţ, ce viaţă o să ai şi tu, zise Iza şi mă luă în braţe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entru că acum ştiam după ce program trebuie să funcţionez, începui a face febră. Cum Iza îşi lipise buzele de faţa mea ca să mă aline, îşi dădu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lo, mă crezi că Genu are fierbin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lo se apropie cu buzele de faţa mea şi le lipi uşor, delicat, rămânând aşa o vreme. „DOAMNE, cât de dragă îmi este apropierea lui!„ – gândeam eu. „Dar oare de unde îl cunosc pe OMUL acesta? Am uitat tot şi doar am vrut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ne trezi Mara, care era foarte dornică să afle ce s-a întâmplat peste noapte şi ce veşti aveau cei doi pentru ea. Era îmbrăcată foarte frumos, nu ca în seara precedentă. Iza o pofti înăuntru şi o aşeză pe un scaun lângă masă. Îi aduse o cană cu lapte cald şi o pofti să-1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ara! E lapte îndulcit cu miere. E foarte sănătos să be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Iza, dar eu pentru altcev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ţi vezi feciorul, pe G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za, sigur că am venit să-1 văd şi pe el, dar mai ales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i? Ce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u ce au zis URSITORII. Nu înţeleg ce e cu tine în dimineaţa asta. Haide, adu-mi-1 pe Genu, să-1 ţin în braţe cât stau aici la tine ş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 mă luă în braţe şi mă aduse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povestesc, că eu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nimic? Tu îmi ascunzi ceva. Unde e Zoilo? De ce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a şi Zoilo, în cămaşa lui albă, lungă, prinsă la mijloc cu un brâu colorat în roşu. Ducea în mâini mult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ntrebi de min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Zoilo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ce au zis URSITORII despre fiul meu G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rămas nimic în minte Mara, zise Zoilo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încredere în voi şi uite ce mi-aţi făcut. Nu ştiu nici măcar dacă copilul meu va fi bun sau rău, zise Mara lăcr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putem să-ţi spunem, se îndură Zoilo (căci lacrimile Marei sau mai bine zis lacrimile femeilor în general, aveau un efect neaşteptat asupra lui). Ei bine, Genu va fi un copil bun, puţin sensibil şi bolnăvicios, dar va ajunge OM mare şi cu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M mare şi cu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a fi judecător în ţinut. El va împărţ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până atunci stătusem liniştit în braţele Marei, dintr-o dată începui a urla de parcă un foc mă ardea şi pe afară şi pe dinăuntru. Nu ştiam de ce plâng. Poate că aveam eu un motiv… Mara mă mângâia şi mă alinta. Era fericită că voi fi corespunzător familiei mele şi că Marcellus va fi în sfârşi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să nu uiţi să-ţi iei pod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za întinzând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l cunosc eu pe Marcellus, e în stare să zică cum că eu ţi le-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Zoilo. Marcellus este un om bun. În acea clipă, uşa se dădu în lături şi intr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sunteţi cu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unui OM nu se intră aşa, rom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a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întâi anunţată sosirea. Ba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aceste manier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cu ele, răspunse zâmbind Zoilo. Nimic nu-l enerva mai tare pe Marcellus decât zâmbetul lui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tu ce cauţi aici aşa gătită? Pentru cine te-ai împodobit aş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ara? E mai rău decât îţi spuneam eu. Nu Marcellus, nu pentru mine. Mara ne-a împrumutat podoa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lo,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să-1 să afle şi să ţină minte! Romanule, învaţă de la mine şi de la neamul meu! Tot ce-ţi vom spune acum, este adevărul de la ZAMOL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ce-mi spui tu şi zeul tău păgân, iubit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ascuţi! Şi apoi vei vedea tu însuţi dacă avem dreptate. Astă noapte au venit la noi URS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ITORII? Ce-i aia. URS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ITORII sunt cei ce-ţi destăinui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oracole vrei să spui,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el de oracole, numai că la noi vin ei şi dacă meriţi îi auzi sau chiar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este puţi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ci şi ascultă! Azi noapte au vestit destinul fecior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vine interesant, zise Marcellus. Şi ce viito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viitor pe potrivă. Va ajunge judecătorul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Tocmai de aceea ţi-am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omanule, zise Zoilo crezând că acesta est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odoabele ce-aţi făcut? I-aţi plătit pe URSITORI? Mara, dă-mi-le inie, să văd dacă sun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ra ia-ţi bărbatul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vorbă din ce mi-ai spus Zoilo, zise Marcellus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cer să crezi, îţi cer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ara! Lasă copilul ş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o luă pe Mara pe după umeri şi plec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oilo, ce teamă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repede 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ga m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să nu-i spui că va muri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tu acolo? Cine va muri şi de mân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va fi cel ce îl va ucide pe G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zis BĂTRÂNUL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ămaşi singuri, Zoilo o îmbrăţişa pe Iza şi ridicând-o de la pământ o purtă uşor pe braţe până în pat. Eu stăteam cuminte în pătuţ alături de Ocsana şi priveam către ei. Îmi rămăsese în minte, de fapt în zestrea de cunoaştere, doar că împreunarea fizică a bărbatului şi a femeii aduce fericirea cărnii. O plăcere care însă duce la reducerea energiei de la nivelul creierului mic, acolo unde de fapt este pupitrul de comandă al corp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 cu comprimarea energiei în zona sexului, iar creierul rămâne aproape fără control. Iar după actul în sine, când fluidul vital al bărbatului se împreună cu fluidul vital al femeii, atunci corpul consumă toată energia, lăsând spiritul captiv într-un corp fără vlagă, încetul cu încetul, energia rămasă neconsumată, dar impură, revine la creier, făcând mai mult rău decât dacă nu ar reveni. Pe timp ce trece, energia revine totuşi în corpul vlăguit, spiritul reuşind să iasă di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lăcerea împreunării şi a dragostei este din câte îmi amintesc, una dintre plăcerile corpului de carne. Mă uit lung către Ocsana şi îmi doresc din adâncuri să pot măcar să o ating, dar mâinile îmi sunt legate, ca de altfel tot corpul, căci trebuie să cresc drept, să nu am picioare curbe, după cum spune Iza. Ocsana, parcă trezită de eforturile mele, deschide ochii şi privindu-mă intens îmi spune un lucru doar de mine înţeles: „Sufletul meu,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s-a spus tot ce se putea spune între noi şi chiar mă mir că putem comunica. Dar nimic altceva nu venea în continuare din partea ei, ca şi cum doar atât a mai putut trece. Din partea mea, eram conştient că nu trecea nimic, deşi doream din tot sufletul să comunic cu ea. Prima care începu a plânge fu chiar ea, iar eu imediat după. Ne răzvrăteam pentru a câta oară? Şi oare de câte ori o s-o mai facem în aces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sări a fost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Iza ce 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zic bătrânii? Că cei mici sunt invidioşi pe cei mari şi nu-i lasă în pace, mai ales în astfel de momente? Zoilo se apropie de mine, mă ridică în braţ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trâne? Aş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usem şi-1 priveam direct în ochi, doar o înţelege că nu este aşa, că eu nu eram dintre aceia invidioşi, dar că nu pot comunica nici cu el şi nici cu perechea mea divină şi că asta mă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za, vino şi tu la Ocsana! Uite cum plânge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ameţită. Nu pot înc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mâi unde eşti, căci încerc eu să-i liniştesc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ă lăsă pe mine în pătuţ şi o ridică pe Ocsana. Eu eram hotărât să tac şi ca atare am tăcut de dragul Ocsanei. Zoilo o luă pe Ocsana, o primeni şi i-o aduse Izei în pat. Apoi mă luă pe mine în braţe şi mă primeni. Când eram gata, curat, Iza terminase de alăptat pe micuţa Ocsana, aşa că mă puse la celălalt sân, lăsând-o pe Ocsana adormită acolo unde era. Zoilo veni şi o luă pe Ocsana, o puse în pătuţ, dar aceasta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fac un leagăn pentru ca să-i poţi legăna. Mă tot gândesc, ce anume te-ai fi făcut fără mine 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măcar eu să-ţi răspund la această întrebare. Probabil că nu m-aş fi putut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dârză. Sigur te-ai f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voi descurca cu ajutorul tă</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cum ai să le faci leag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lină de curiozitate 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1 cioplesc din lemn moale. Numai tu să-mi spui cum vrei să ţi-1 fac. Să-1 atârni de tavan sau să st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ea pe podea, agăţat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zdrăvană ce eşti! Bine, am să-ţi fac şi unu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le faci încăpătoare şi solide, să ţină şi la următorii tăi fii. Să nu te mai munceşt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eşti pusă pe şotii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te face aş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ai suntem atât de puri încât să-1 putem vedea şi să-i auzim pe UR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i-am înţeles până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u ce am greşit. Cum am gândit că el trebuie să-şi judece perechea divină şi să o condamne, ca la o pedeapsă foarte grea, nemeritată de un prunc atât de curat, cum am pierdut firul. Nu am mai auzit decât foarte vag şi de multe ori parcă vorbea într-o limbă pe care eu nu o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rămân la părerea mea, că pruncul are o soartă tare grea. Şi atunci te întreb: Ocsana ce soartă are? Ei ce i s-a u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in tot sufletul să ştiu ce, dar nu ţin minte nimic. Ştiu doar că i-am văzut pe URSITORI venind, luminau de ziceai că a răsărit soarele, dar nu mai ştiu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SITORII erau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Zoilo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rau chiar aceiaşi, căci ţi-am zis că m-am pierdut. De altfel şi acum m-aş fi pierdut de nu erai lângă mine să mă sus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u de URSITORI, dar pe BĂTRÂN 1-am văzut foarte bine, cu bărbuţa lui şi mai ales cu tichia de pe cap, zise 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ţi se pare cunoscu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îl cunosc dintotdeauna. Ochii, ochii lui îi cunosc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stonul din mână? Are o formă atât de ciudată, eu nu am mai văzut. Ai impresia că este un şarpe pietrificat, care ar putea prinde viaţă în orice clipă. Aproape cât braţul de gros şi mai înalt decât este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păimântă când îl priveşti şi mai ales dacă ştii poate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foloseşte bastonul, poate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ăsa chiar urme ale trecerii lui pe la OMUL în cauză. Când atinge pe cineva cu bastonul, mă refer la momentul când vine cu URSITORII, acel cineva va avea o viaţă foarte grea şi o moarte şi mai grea. Atingerea o face pentru a-1 încărca pe OMUL respectiv cu răbdare şi supunere, pentru a suferi tot ce-i este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st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Zoilo, dar bătrânii aşa povestesc despre el, cum că atunci când îi vesteşte unui OM ceea ce-i este ursit şi acesta în credinţa lui deplină nu se răzvrăteşte indiferent cât de greu i-ar fi destinul, BĂTRÂNUL îl atinge cubastonul pentru a-1 încărca cu har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spun bătrân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prea puţin. Despre cei atinşi de acel baston, spun că sunt OAMENI răbdători, cu multă credinţă în TATĂL CERESC, că ştiu să cânte foarte frumos sau să danseze. Unii dintre ei sunt în stare să copieze imaginea OMULUI pe pânză, folosind vopsele şi pensule. Oricum, sunt OAMENI care au har divin. Sunt lăsaţi să-i bucure pe ceilalţi ce stau pe lângă ei şi cu toate că au destine grele, sunt tot timpul cu zâmbetul pe faţă, iar sufletul le rămâne nepătat până la moartea trupului, până atunci când ZAMOLXE se îndură de ei şi îi cheamă la EL. Se zice despre aceştia, că stau mai aproape de ZAMOLXE decât stau ceilalţi, căci LUI îi sunt mai dragi, deoarece oricât au fost de încercaţi, ei nu şi-au pierdut credinţa în forţa binelui, în dragoste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să fim aşa, gândi Zoilo cu glas tare. Să nu ne pierdem credinţa orice ni s-ar întâmpla, dar imediat ce păţim ceva cât de cât dureros, cum ne încearcă ZAMOLXE cât de cât, imediat ne vedem părăsiţi, imediat ne plângem în loc să fim mulţumiţi că suntem încercaţ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tărie sufletească Zoilo, să ai încredere că orice s-ar întâmpla, ZAMOLXE este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umoaso, dă-mi pruncul să-1 pun în pă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E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um au trecut anii de repede, Dintr-o dată eram copil de şapte-opt ani. Mă vedeam de undeva de sus, din dreapta şi totul curgea spre stânga. Stăteam undeva în praf şi mă jucam cu doi băieţi şi o fetiţă. Băieţii erau mai mici ca mine, iar fetiţa, deşi era cu puţin mai înaltă, era de o seamă cu mine. M-am uitat mai bine la ea şi la mine şi am înţeles că ea era Ocsana, iubirea mea. Cineva mă striga pe nume şi dintr-o dată, nu mai priveam de sus, ci eram chiar eu cel car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 Ocsana! Luaţi-i pe cei mici şi veniţi la masă! Haideţi mai repede, că se răceş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Ocsana şi-i ridică pe cei doi băieţei mai mici de jos, punându-i parc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sana, ajută-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i eu cu glas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ltă-te de jos şi nu mai aştepta ajutor, că nu eşti aşa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mi es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acă nu faci un efort cât de mic, ai să sta ia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fac, tot în pat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Ocsana întinzându-mi mâna spre a m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m-am ridicat de jos, iar efortul făcut aproape că mă lăsase fără suflare. Ocsana însă era rumenă în obraji şi ţeapănă pe picioare, mă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e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r greu te-ai mai lăsat! Nu e normal să te laşi aşa pe mine. Eu sunt puternică, pot să-1 duc în braţe pe fratele meu sau pe fratele tău, dar pe tine nu te po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sana, dar nici nu ţi-am cerut să mă porţi în braţe. Nu mai fi urâcioasă! Mai bine să ne întrecem până acasă, să vedem cine ajung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enule, vrei să alergi? Eşti t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 acum, cât îmi dor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i prindem din urmă pe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ei mici o porniseră rapid către casă şi cum aceasta nu era departe, aproape că şi ajunseseră. Acum era momentul. O pornirăm amândoi în goană. Ocsana m-a întrecut imediat, dar eu doream din tot sufletul să o ajung şi să o întrec. Ceea ce doream eu era de domeniul irealizabilului. Deodată, m-am gândit că o rugăciune nu strică şi din tot suflet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AMOLXE a ştiut ce am eu în suflet şi m-a ajutat. Picioarele parcă nici nu mai atingeau pământul. Nici nu am ştiut când am întrecut-o pe Ocsana, dacă ea a alergat în continuare sau s-a oprit. Am ştiut doar că eu am ajuns PRIMUL, că eu i-am întrecut pe toţi, chiar şi pe cei mici, de mul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eu am fost în stare de aşa ceva. Îmi plăcea să învăţ câte ceva de la toţi cei cu care aveam de a face, îmi plăcea să-i învăţ pe cei mai mici ca mine sau chiar mai mari, tot ceea ce eu ştiam şi ei nu. Unii mă ascultau, alţii nu. Nici nu avea importanţă asta. Important era faptul că eu puteam învăţa orice, de la oricine. Nu puteam însă să fac nici cel mai mic efort, căci imediat tot gâtul mi se umfla şi devenea dureros în interior, aveam dureri mari de cap ce îmi cuprindeau încetul cu încetul tot corpul, până ajungeam ca toată carnea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a minunea, întins în pat, corpul devenea din ce în ce mai greu, iar eu mă ridicam uşor, uneori chiar fără să bag de seamă şi visam lucruri deosebit de frumoase. Cel mai drag îmi era visul în care locuiam pe o insulă cu maluri înverzite şi cu valuri mari ce atingeau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mi plăcea cel mai mult. Alteori visam un vis în care eram într-un fel de cameră cu care zburam prin aer. Era tare bine să zbori aşa şi culorile în cer erau foarte frumoase. Vedeam şi alţi OAMENI necunoscuţi, vedeam şi casele în care stăteau ei, case ce zburau prin cer la fel ca şi casa în care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am, deşi totul în vis era aşa frumos, aveam un gust amar. În primul rând eram sigur că am uitat ceva, iar în al doilea rând aveam obrajii umezi de câte lacrimi îmi curgeau din ochi încă din timpul somnului, în al treilea rând, nu eram în stare să fac mai nimic în ziua ce urma visul, ci doar stăteam şi gândeam, iar o greutate amarnică îmi apăs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e mă înţelegea în acele momente era doar Zoilo, care de câte ori dormea o păţea mai rău ca mine. De multe ori gemea în somn, ca şi cum ar plânge, alteori striga cât de tare putea: „Atacaţi!”. Uneori murmura ceva numai de el ştiut. Ceea ce era sigur, era că se chinuia cumplit în somn. Eu chiar l-am întrebat odată, ce anume îl chinuie, iar el mi-a răspuns că probabil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m când Ocsana mă prinse în braţe şi cu glasul ei subţ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Dar de ce ai alerga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e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Ocsan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bine, am răspuns eu şi în gând am mulţumit lui ZAMOLXE pentru ajutor, căci abia atunci am înţeles că fără ajutorul LUI nu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ici măcar nu ai obosit, G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zisei eu încercând să imit obos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Genu a alergat mai repede ca noi toţi, zise Ocsana către Iza, când o văzu apărând în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 se mir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i alergat tu, Genule şi i-ai întrecut pe toţi? Aşa ai spus Ocsana? Spune tu Genule, nu minte Oc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e 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zise 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şi dădu seam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ZAMOLXE putea să facă o astfel de minune. Iar eu, fiindcă doream ca tot meritul să fie doar al meu, am răspuns repede, aproap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AMOLXE! Eu am făcut-o,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terminat de spus aceste vorbe, că o sufocare năvalnică mă culcă la pământ. Iza sări să mă cuprind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ai alergat! Doar ştii că nu ai voie. Ştii prea bine că tatăl tău ţi-a inter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uteam să răspund nimic. Stăteam căzut la pământ şi o auzeam pe Iza cum se boceşte şi cum îl imploră pe ZAMOLXE să fie iertător. Deodată, nu am mai auzit-o, căci atenţia mi-a fost atrasă de o fată frumoasă, Copilărie înfrântă brunetă şi de un bărbat blond. Mi se păreau foarte cunoscuţi. Oare unde îi mai văzusem? Oare de ce era el atât de supărat? Oare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liniştesc. Eram foarte agitat, căci senzaţia de corp greu şi apoi cea de plutire îmi dăduseră de ştire că am intrat în ŢARA VISELOR, cum o numeam eu în taină. Mă linişteam cu greu, începusem să aud cum fata îl ruga pe bărbat să mai rămână. Eu, care acum auzeam perfect, am intrat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o părăseşti? De ce eşti aşa ră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a o părăsesc, c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mine? Dar ce legătură a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i nici atâta lucru? Mi-e milă de tine! Te-ai afundat în materie şi în raţional. Stai în cumpănă ce să crezi. Să crezi în TATĂL CERESC sau în zeii tatălui tău material. Vrei să alegi între ei, vrei chiar să renunţi la tradiţia neamului tău, pentru tot ce te învaţă tatăl tău şi profesorii adu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e supără faptul că îmi place să învăţ, să judec singur, să văd unde greşes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cmai aici este problema; nu mai ştii ce ai de făcut. TU NU TREBUIE SĂ JUDECI PE NIMENI! Învaţă să nu mai judeci, mai ales dacă ceilalţi greşesc, und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pentru atâta lucru tu te superi şi vre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ta de acum a umplut paharul răbdării mele. Am tot încercat să te fac să ţii calea dreaptă, să nu te abaţi de la credinţa neamului tă</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când spun neam, mă gândesc la originea noastră divină şi la credinţa păstrată pe acest teritoriu al planetei. Dar tu eşti din ce în ce mai greu de suportat. Nu ne asculţi deloc. Faci rău că te laşi purtat pe aripile raţiunii. Şi dacă acum eşti aşa, când trupeşte te consideri mic şi neajutorat, mai târziu, când vei ajunge adult, vei considera probabil că tu eşti DUMNEZEU, cel ce împart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rău cu mine. Cine eşti t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gerul tău păzitor de dreapta şi te am în pază încă de când ai coborât la încarnare. Eu te apăr de tot ce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nare? Ce tot vorbeşti? Şi dacă eşti înger păzitor, ce DUMNEZEU păzeşti, că eu tot bolnav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ltă poveste, zise înger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fata cea frumoasă, cine este? şi ea mă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a, ca şi mine, doar că eu sun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ne doar pe noi doi, dacă eşti supărat, căci ne vom descurca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rei asta, zise fata, căci împreună cu el eram o treime. Aşa, doar noi doi, vom fi mult mai slabi. Cum o să rezişti la tentaţiile şi ademenirile ce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istăm, ai să vezi, zisei eu cu siguranţă, însă îngrijorarea ei mă făcuse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gândit că trei reprezintă mult mai mult decât doi, aşa ca am vrut să-1 opresc pe îngerul bărbat, să-1 rog, să-1 implor să nu mă părăsească. Dar el nu mai era cu noi. Eu rămăsesem doar cu fata cea frumoasă, dar care era aşa de plăpândă şi slabă. Slab şi plăpând eram şi eu.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şti neîncrezător în mine, mă va face să greşesc. Aşa că ai încredere în mine şi în TATĂ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se e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în braţele Izei, care mă aşezase în pat şi plângea uşor deasupra mea. De aceea m-am trezit brusc, ca şi cum cineva m-ar fi îmbrâncit să mă scol. Vocea fetei din vis încă îmi suna în interior: „Păstrează legătura cu mine, ca să nu m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enule mamă ce ai păţit dacă ai alergat? Plângea Iza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Iza, că nu am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m pierdut, ci el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copile? Cine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gerul bărbat. A plecat şi ne-a lăs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te-a părăsit unul din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ău de tine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ma mea şi ea de la mama ei şi aşa din mamă în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e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dar totul se ştersese din memorie. Totul în afară de figura speriată a fetei, când îl implora pe bărbat să nu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murit, ca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rea trupul tău, m-aş fi bucurat, căci însemna că întreaga ta caznă a luat sfârşit. Dar aşa, sufletul ţi-a murit puţin şi asta nu poate decât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u toţii. Acum haideţi la masă! Deja cred că s-a răci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cu greu din pat şi m-am aşezat alături de Ocsana şi fraţii noştri la masă. Ei stăteau cuminţi şi aşteptau. Ocsana, deşi de obicei era neastâmpărată, acum era cuminte şi blândă. Era parcă speriată de cele ce le auzise de la mine şi de la 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fetiţă de stai aş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Iza punându-i mâncarea în castronul de ceramică făcut de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amă, să nu păţesc şi eu ce a păţit G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să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Iz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pierd înge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pilă, crezi că dacă te joci sau faci pozne ai să-ţi pierzi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am auzit, că ei se supăr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se supără şi pleacă atunci când îl negi pe ZAMOLXE, când îţi place mai mult răul decât binele, când îţi e mai aproape ura decât dragostea, nu când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u este un copil cuminte, mamă. El nu face rele, el nu ia bătaie, el stă şi gândeşte cât e ziulic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la toţi patru, chiar dacă voi, cei mici, n-o să mă înţelegeţi, dar n-o să puteţi spune că nu v-am spus: TATĂL CERESC, ZAMOLXE, ESTE ÎN PERMANENŢĂ ALĂTURI DE NOI. Chiar atunci când suntem singuri şi considerăm că nimeni nu ne vede, sau mai bine spus, cu atât mai mult atunci suntem aproape de EL. Să nu consideraţi că gândurile vă aparţin. Ele aparţi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ŞTIE. La fel cum ştiu şi fraţii noştri, îngerii păzitori. De aceea să nu vă mire dacă vă părăsesc când gândiţi sau faceţi fapte ce încalcă LEGEA. Nu disperaţi dacă vă părăsesc, căci ei vă iubesc la fel de mult ca şi ZAMOLXE! Iar dacă vă îndreptaţi gândurile şi faptele, ei se întorc din nou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za, dacă mă fac băiat cumite, îngerul bărbat se întoar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te uiţi în urmă să vezi unde 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Genu e un copil ca şi mine. Unde putea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uă apărarea Oc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draga mea. Ele ne joacă feste. Şi mai ales faptul că întotdeauna ne considerăm superiori faţă de cunoscuţii noştri şi îi judecăm în tot ceea ce fac. Judecăm felul cum se îmbracă, cum mănâncă, cum se comportă. Eu vă rog să ţineţi minte ceea ce vă spun acum: fiecare acţionează aşa cum crede el de cuviţă şi răspunde în faţa TATĂLUI CERESC pentru cele făcute, spuse şi gândite. Nimeni altcineva decât EL nu are dreptul de a-şi judeca fraţii, căci nimeni altcineva nu cunoaşte întreaga conjunctură cum o cunoaşte EL. Aşa că, dragii mei, învăţaţi acum de la mine, cum şi eu am învăţat de la mama: „Luaţi totul aşa cum este! Nu încercaţi să schimbaţi nimic şi mai ales pe mmeni! Încercaţi să vă adaptaţi voi, dar în limitele legii neamulu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cum, să mulţumim lui ZAMOLXE pentru hrana ce ne-a dat-o astăzi ş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oilo nu vi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i eu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tocmai diseară, târziu, după ce voi veţ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curse în tăcere. Eu unul gândeam la cele ce ni le spusese Iza. Ceilalţi la rândul lor păstrau o tăcere greoaie. De obicei Zoilo era cel ce ne făcea să râdem. Deşi părea un urs, el ştia ce trebuie să ne spună sau să ne facă pentru ca râsul şi veselia să invadeze casa. El susţinea că o casă sănătoasă, este casa în care se râde de cel puţin trei ori pe zi. Şi cum familia se reunea de trei ori pe zi la masă, el găsea că acesta este momentul în care e cel mai bine să fie bună dispoziţie. De asemenea, susţinea că la masă e mai bine să râzi decât să plângi şi ca atare o oprea întotdeauna pe Iza când încerca să ne certe, deşi ea susţinea că numai la masă ne prinde pe toţi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încet, fără grabă, cum fusesem învăţat de cei doi părinţi adoptivi, când dintr-o dată în încăpere intr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reme, dragii mei! Zoilo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cellus nu e acasă. Dar ce treabă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i putea s-o faci tu, răspunse Marcellus şi abia atunci spaima din ochi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loc,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şed, căci vreau să-mi văd feciorii. Octavianus, vino la tata să te ţin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1 cum îl chema pe fratele meu mai mic şi văzându-1 aşezat pe locul lui Zoilo, am simţit dintr-o dată cum ura la început mică, mică, creşte umplându-mi tot corpul. Nu era prima dată când simţeam asta, însă era prima dată când răbuf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să termine de mâncat! Dacă vrei,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ea mare ca să te pot ţ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ând m-am născut am fost prea mare şi prea greu ca să mă poţi ţ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z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Iza, zise Marcellus. E o treabă între noi, bărbaţii. Haide Genule, spun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mai mult decât ştii şi tu? Să-ţi spun că eu nu ştiu să mă fi ţinut vreodată în braţe? Să-ţi spun ce simt când te văd distrându-te cu Octavianus? Sau să-ţi spun că-mi este dor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 Ce e aia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cellus iritat că nu-1 ascultase pe Genu decât când auzise că era vorba d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1 interesa decât Mara şi fiul lor mai mic. Simţea că este legat de acesta din urmă prin mai multe fire nevăzute. Se potriveau în toate şi chiar el, Octavianus, dorea să fie aproape de Marcellus. Şi eu dorisem la început să fiu pe placul lui Marcellus, dar indiferent ce aş fi făcut, eu nu-1 mulţumeam; în permanenţă el căuta motive să se supere pe mine. În fapt, pentru el eu eram cel vinovat de tot şi de toate cele ce se întâmplau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ţeles rapid sau mai bine zis am fost forţat să înţeleg că nu suntem amândoi din acelaşi aluat. Zoilo a fost acela ce mi-a deschis primul ochii: „Tu eşti din neamul nostru. Lasă-1 pe el, cu cei din neamul lui! Priveşte-1 cum se potriveşte cu Octavianus şi iartă-1, căci îi eşti superior şi TU TREBUIE S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ai vrut să spui, zise Marcellus din ce în ce ma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 zisei eu şi am continuat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 sălbatici. O bucurie aveam şi eu şi mi-ai str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 trebuie să-ţi ceri iertare de la tatăl tău, zise Iza, căci altfel ZAMOLXE se va supăra şi cearta voastră se va repe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cer iertare. Nu 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ele ce te-am învăţat! Tu trebuie s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e zici tu Iza? El să mă ier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ellus. Credinţa noastră cere ca atunci când suntem supăraţi pe cineva, întâi şi întâi să-i iertăm noi purtarea, apoi să ne cerem iertare de la el şi astfel conflictul se încheie pentru totdeauna, cu condiţia ca iertarea să fie adevărată. Dacă nu, se zice că sufletul, în timpul nopţii, se duce la ZAMOLXE şi se plânge de cele păţite. Dacă se plânge pe drept este primit cu braţele deschise, iar dacă nu, este alungat pentru a repara greşeala. Oricum ar fi, dreptatea se înfăptuieşte, iar pedeapsa nu întârzie să apară. Cel ce a urgisit, va fi urgisit. Cel ce a vorbit de rău, va fi vorbit de rău. Cel ce a bătut, va fi bătut.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ltat cu atenţie Iza, dar eu nu cred nimic din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seamnă că eşti surd ş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Octavianus sări de pe scaun şi o luă la fugă pe uşă afară. Marcellus se ridică şi el să vadă ce se întâmplă şi privind afară pe uşă, îl văzu pe Octavianus cum alerga cât putea în întâmpinarea lui Zoilo. Ceva se rupse în el în acea clipă. Faţa i se înnegri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arcellus? Ce îţi spuneam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neamul tău blestemat!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cellus, acum trebuie să recunoşti! Tu ai ales dintre cei doi copii ai tăi pe unul, făcându-1 pe celălalt să sufere, iar copilul a ales dintre cei doi taţi pe unul, făcându-te pe tine să suferi. Dacă nu vezi aici dreptatea lui ZAMOLXE, înseamnă că eşti ori surd, ori orb, or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întrecut orice limită Iza. Ai noroc că am nevoie de tine şi că Mara te iubeşte ca pe sora ei, căci puneam să fii izgoni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sora ei şi pot spune că şi eu o iubesc, mai mult decât mă iubeşte 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ragostea e la fel. Iubeşti sau nu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tu ar trebui să ştii mai bine ca mine că unii iubesc cu pasiune, aşa ca tine, iar alţii iubesc din respect, aşa ca mine. Pasiunea ta nu poate fi egalată de respectul meu. Tu din pasiune ai putea ucide. Eu din respe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 Să-ţ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dai dreptate. Vreau doar să te fti la ce ţi-am spus şi dacă în adâncul sufletului tău că există măcar un sâmbure de adevăr, altă dată să procedezi aşa cum trebuie. Şi acum, du-te Marcellus, nu mai sta! N-aş vrea să te cerţi cu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nu mai scoase nici o vorbă şi plecă cu capul în jos. Zoilo intră în casă cu Ocsana şi cu cei doi copii mai mici prinşi pe lângă el. „Când oare au ieşit cu toţii?” întreb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mai făcut lu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Zoilo cum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Zoilo! Uite ce te interesează pe tine, ce anume i-am făcut noi lui Marcellus! Spune-i tu, Genu ce anume i-am fă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a, spune adevărul! Nu se poate să nu-i fi făcut nimic. Eu l-am văzut de aproape. Arăta de parcă i s-ar fi întâmplat un mare rău. Nu cumva Mara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oilo, am început eu a vorbi. Marcellus nu a primit decât o lecţie despre ce înseamnă credinţa în ZAMOLXE, în bine şi în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orbea singur. Ştiţi voi ce spunea? „Neam blestemat! Uite cu cine m-am unit”. Oare ce-o avea cu noi şi cu credinţa noastră? Noi i-am înţeles întotdeauna. Mai ales am înţeles să ne plecăm frunţile. Ne-a costat multă suferinţă Genule, ţine minte, dar de dragul lui ZAMOLXE am acceptat oric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orice umilinţă. Nu mai exagera Zoilo! Nu poţi să spui că a fost de nesuportat, îl corectă 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 nesuportat, dar a fost greu. Pentru noi bărbaţii mai ales. Demnitatea noastră de luptători a fost călc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tu Zoilo? Tu nici nu erai când dacii au fost înfrânţi de romani, zise zâmbind 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ştiu cum a fost; mi s-a povestit în nenumăr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ne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u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a, aş vrea să mănânc şi eu, iar în timpul ăsta să le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jos şi am să-ţi aduc mâncar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dragii mei? Vă povesteam despre neamul nostru… Ei bine, atunci când romanii au atacat DACIA nu aveam sorţi de izbândă. Ei jinduiau doar la bogăţia şi frumuseţea teritoriului nostru, dar mai ales doreau să ne învingă, căci eram renumiţi ca neam de viteji neînvinşi. Ce-i drept şi atunci când au ieşit învingători, ei nu au putut stăpâni nici măcar teritoriul pe care practic îl câştigaseră. Ei au renunţat la imensitatea teritoriului, la frumuseţile naturii, la bogăţiile acesteia, construindu-şi cetăţi din care cu greu ieşeau. Practic şi-au construit un fel de capcane în care s-au băgat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 Genule. De frică. Sunt fricoşi. Le este teamă de moarte. De fapt acesta este unul dintre lucrurile ce ne deosebesc. Noi suntem curajoşi, iar ei sunt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pun tatei, zise Octav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r mira. Să ştii că de aceea îţi şi povestesc. Dar de un lucru ai grijă: nu uita ce ţi-am povestit eu şi povesteşte la rândul tău tot ce ai auzit, nu numai 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us nu înţelegea de fapt decât că tatăl său a fos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La faptul că ne-au atacat, iar noi, dacii, am luptat din răsputeri. NUMAI TRĂDAREA NE-A FĂCUT SĂ PIERDEM. Bătrânii înţelepţi, deceneii noştri, au hotărât că este bine să ne lăsăm cuceriţi şi că este doar o încercare în plus pentru neamul nostru. Cei tineri, luptătorii adică, au înţeles o parte din ei, ce trebuiau să facă şi de ce. Ei au încetat lupta. Mulţi dintre ei au fost ucişi de romani după aceasta. Alţi tineri nu au înţeles ce le cereau bătrânii şi atunci s-au retras în pădurile din munţi, de unde din când în Când îi mai struneau pe romani, nelăsându-i să le tihnească izbânda în luptă. Izbânda lor a fost de fapt un mar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Ocsana cu ochii măriţi de l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âta vreme cât au fost hărţuiţi de dacii din zonele libere, ei nu au putut să se bucure de linişte. De fapt acesta a fost PREŢUL plătit de romani PENTRU ÎNCĂLCAREA LEGII. AU DORIT CEVA CE NU ERA AL LOR ŞI TREBUIAU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ecenei erau la templu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eu dintr-o dată parcă săgetat d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sprezece. Număr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 ce este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pe care am să v-o spun altă dată, când veţi putea înţelege. V-am vorbit despre trădare. Poate a fost şi nepricepere în alegerea celor ce urmau a fi iniţiaţi. Oricum, ce pot să vă spun acum, este faptul că unul dintre învăţăcei i-a trădat pe toţi cei doisprezece, le-a schimbat semnele de la ZAMOLXE, iar ei, din grabă şi de teama de a nu greşi, au ratat totul. Ei au fost vânduţi romanilor de acel tânăr şi au fost omorâţi, dar nu în cinste şi onoare, ci ca hoţii din lumea lor: li s-a tăiat la fiecare mâna dreaptă şi au fost lăsaţi să li se scurgă sângele din corpuri până la moarte. Tânărul iniţiat, fiind fratele unuia dintre decenei, a rămas în templu, dar încetul cu încetul el a folosit credinţa noastră pentru a-şi aduce benefic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benefic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Oc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trângea în casa lui podoabe din aur şi argint şi se mândrea cu ele, avea după modelul roman sclavi care să muncească în locul său, iar pe cei care încercau să-1 certe sau să-1 oprească, el îi condamna la moarte, căci ieşea în uşa templului şi spunea că nu plouă pentru că acel cineva trebuie jertfit lui ZAMOLXE. Astfel, acest netrebnic a făcut din ZAMOLXE un zeu al morţii, iubitor de război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asta copii! EL ne-a învăţat doar că prin moartea fizică nu ni se întâmplă nimic rău. De aceea toţi dacii acceptau chiar să fie jertfiţi în numele lui ZAMOL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 găsesc lor vină, ci nesuferitului de dec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espre care vă vorbesc nu era un DECENEU adevărat. DE ACEEA CREDINŢA NOASTRĂ NE-A FOST SCHIMBATA, căci el nu era iniţiat. El doar auzise şi văzuse ceva pe lângă cei doisprezece. Păcatul lui este de neiertat. Nimic şi nimeni nu-i poate şterge vina. Va merge cu această vină de acum şi până î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redinţa adevăr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păstrează la templul din munte. Acolo este el, adevăratul DECENEU. La el am fost astăzi, căci am motivele mele. Să nu mă întrebaţi, că nu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Te-ai dus din cauza viselor tale urât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de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mereu cum gemi în somn. De multe ori comenzi într-o limbă pe care nu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tu, mă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1-am auzit pe tata cum comandă, iar felul lui de a vorbi atunci seamănă cu felul cum vorbeşte Zoilo noapte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dreptate! Pentru vise m-am dus şi am primit explicaţia pe care o doream, dar am o surpriză ş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noi to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ând o să fiţi cuminţi şi o să mergeţ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ăsaţi-mă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oilo, povesteşte-le, zise Iza rugătoare, ca şi cum şi ea ar fi vrut să mai aud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vă spuneam, romanii nu numai că ne-au ucis înţelepţii, dar au pus mâinile lor murdare de sâng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 părţi din teritoriul nostru. Infamul ce i-a trădat pe decenei, pentru a avea merite deosebite în faţa romanilor, a aranjat astfel încât să vândă cu totul CREDINŢA neamului său. Din bătrâni în bătrâni, din vremuri de demult, se lăsau ca moştenire neamului nostru douăsprezece cărţi scrise pe piele, cărţi ce conţineau ADEVĂRUL despre noi şi neamul nostru. Aceste cărţi erau bine ascunse şi se studiau numai de cei ce dovedeau în faţa înţelepţilor neamului că merită. A fost de ajuns o singură greşeală; în loc să se aleagă pe merit, s-a ales fratele unuia dintre înţelepţi. Şi tocmai acesta a greşit. Dornic să răzbească mai repede, nu a avut răbdare să înveţe semnele din cărţi. De fapt nici nu-1 interesau. El dorea doar să aibă mult aur, cu care să înlocuiască LUMINA LUI ZAMOLXE. Lumina nu putea fi pipăită şi nici băgată în lăzi. Deci nu putea fi numai a lui, era a tuturor. De aceea a hotărât să o înlocuiască cu aurul, ce putea fi pipăit şi mai ales putea fi strâns în lăzi, să fie numai al lui. Pentru a avea mai mult, s-a hotărât să vândă cărţile. De aceea a început să le încânte auzul romanilor despre puterile nebănuite ce sunt cuprinse în aceste cărţi. Romanii, mai slabi decât acest nemernic, au dorit imediat să le aibă. Pentru aceasta au plătit pe mai multe căi. Au plătit cu aur celui ce le avea de vânzare, care văzând că au căutare a cerut cât a crezut el că poate cere şi au plătit mai ales cu vieţile lor, căci cel ce avea o astfel de carte era imediat invidiat de altul, care credea că dacă o are, va fi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 vându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e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utut să vândă decât şase cărţi, restul de şase rămânând neamului nostru. De fapt, el le-a vândut pe toate, dar şase au fost salvate de fraţi de-ai noştri şi au fost duse la TEMPLUL DIN MUNTE. Ele sunt în siguranţă acum. NU AŞTEAPTĂ DECÂT SĂ INTRE PE MÂINI BUNE, PENTRU CA TOATĂ CUNOAŞTEREA NOASTRĂ CEA ADEVĂRATĂ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unoaşterea noastră se află în ace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Iz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carte în parte. Tatăl meu îmi spunea că la începutul începutului, PRIMII DECENEI ŞI-AU SCRIS AMINTIRILE ÎN CĂRŢI DE PIELE, pentru că le era teamă ca aceste cunoştinţe să nu fie uitate. Ei au fost certaţi pentru că au scris aceste cărţi, dar se vede treaba că aş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omanii ne pierd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u mai are importanţă dacă le au ei sau dacă le au alţii. Important este să nu le poată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deplini dorinţa lui ZAMOL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 putea să stăpânească ceva ce nu este al lor, fără a plăti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lăti fără îndoială, am zis şi eu şi Ocsana. Dar el, ticălosul cum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lătit deja. Un alt ticălos mai mare ca el a dorit să-i ia locul. S-a împrietenit cu el făcându-i daruri, apoi a ieşit în faţa templului şi a anunţat că nu plouă pentru că preotul nu vrea să se sacrifice. Noi trebuie să-1 iertăm pe ticălos şi pe ei, p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1 iertăm pe ticălos? EL NE-A VÂNDU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1 iertăm, pentru ca aceasta să nu se mai repete la următoarea încercare. Gândiţi-vă bine dacă doriţi să mai fiţi încercaţi sau nu şi hotărâţi chiar voi! Aşa am ajuns sub stăpânirea romană, dar gândiţi-vă bine cine e stăpânul şi cine e cel stăpânit. EI. AU MATERIA, NOI AVEM SUFLETUL! Mâine ei vor rămâne fără materie,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74 gol, iar noi vom fi în permanentă evoluţie. Şi acum, gata cu destăinuirile. Mergeţi la culcare şi lăsaţi-mă să mănânc, căci îmi vine să leşin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no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dacă sunteţ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pii, zise Iza. Mergeţi la culcare, nu mai insistaţi! Şi mâine 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îndrăznea să o contrazică pe Iza. Ea era MAMA. Aşa că ne-am dus frumuşel la culcare şi imediat am şi adormit toţi patru. Nimeni şi nimic nu ne putea împiedica acum să visăm la măreţia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âtă vreme dormeam lângă Ocsana. Ştiu doar că la un moment dat m-am trezit de gemetele lui Zoilo. La început am vrut să stau şi să aştept ca să-i treacă, aşa ca de obicei, dar de data asta parcă nu se mai termina, îmi era aşa de somn şi cum încercam să adorm, el mai gemea încă o dată. Mă hotărâi să nu-1 bag în seamă, când dintr-o dată a început să vorbească iar în limba aceea străină, îmi era aşa de cunoscută, dar cu toate acestea nu înţelegeam nimic din ce spunea. Atunci m-am hotărât să mă duc la el şi să-1 mângâi pe frunte, gândind că poate îi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patul pe care se „odihnea” Zoilo, am început a-1 mângâia pe frunte. Cum îl mângâiam eu cu mâinile amândouă, dintr-o dată am atins tâmplele. Aici, părul negru şi creţ al lui Zoilo era ud, căci aşa cum stătea cu faţa în sus, lacrimile îşi creaseră făgaş de la coada ochilor spre tâmple. Simţind lacrimile lui Zoilo, mi s-a făcut milă de el şi atunci am început să-1 zgâlţâi cât de tare puteam. Nu s-a trezit decât cu greu şi încă rămas în ŢARA VISELOR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Genule? Şi tu ai vis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isasem urât, dar ce era să-i spun lui Zoilo? De aceea am răspuns cu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aici, lângă mine! Eu am să te ţin în braţe şi ţie n-o să-ţi ma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alături de el pe patul îngust şi pentru că nu aveam loc, Zoilo m-a pus pe pieptul lui. Îi simţeam căldura trupului, căci deşi era vară nopţile erau răcoroase.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Visul_ lui m-a cuprins şi pe mine. Simţeam cum somnul vin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m văzut alături de ZOROASTRU. Mă vedeam de undeva din afară. Eram o femeie foarte frumoasă. Acum înţelegeam în sfârşit ce se întâmpla: spiritul lui ZOROASTRU, ieşind din trup cu ocazia somnului, prinsese din zbor şi spir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am ajuns într-un loc unde el, ZOROASTRU era conducător. Locul îmi era la început necunoscut, apoi am înţeles că mai fusesem acolo. Toţi cei prezenţi acolo s-au bucurat nespus de venirea me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s-a întâmplat şi ZOROASTRU a dat ordin de îmbarcare pe navele deja pregătite de luptă. Când am privit navele, atenţia mi-a fost atrasă de o siluetă pe care o cunoşteam dintotdeauna. Era OCSA, perechea mea divină. El s-a întors către mine şi când îmbrăţişarea a fost deplină, nu a existat bucurie mai m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bucurie am leşinat sau nu ştiu ce mi s-a întâmplat, că m-am trezit, îmi părea atât de rău că mă pierdusem de fraţii mei, că mi-am dorit din tot sufletul să mă întorc, aşa că m-am trezit din nou printre ei. Deja erau alertaţi că mă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nea că a sosit şi pentru mine clipa. Nedumerirea mea era prea mare şi atunci mi s-a explicat că fiecare dintre noi era pedepsit ca noapte de noapte să retrăiască acele clipe pe care le-a trăit când a făcut greşeala cea mare. Unii ţin minte a doua zi ce au trăit peste noapte, alţii nu, însă toţi ţin minte o dată pe an visul acesta. Unul singur dintre noi ţine minte visul de fiecare dată. În acea clipă, deşi nu mi-au mai spus cine este acela, am ştiut că ZOROASTRU este. În sinea mea ştiam acum de ce gemea Zoilo şi mai ales ce era cu ordinele pe care le dădea noap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avele pe care ceilalţi se îmbarcaseră au revenit pe sol şi când am văzut figurile fraţilor mei, am înţeles încă o dată că marea nenorocire avuses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l căutam din priviri pe OCSA, căci îl doream alături de mine. Toţi fraţii mei erau foarte agitaţi. Ordinea dispăruse cu desăvârşire. Fiecare avea ceva de spus, ceva de făcut. Dintr-o dată s-a lăsat liniştea. Dintr-una din nave cobora ZOROASTRU. Era desfigurat şi parcă stors de energie. De aceea, toţi amuţiserăm. ZOROASTRU a făcut câţiva paşi singur, după care s-a împiedicat sau s-a aruncat în genunchi. Lacrimi mari îi curgeau din ochi. Strigătul lui ne-a paraliz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E! Iertare pentru mine, cel păcătos şi pentru cei pe care i-am condus spre a fac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i atingea pământul şi rămăsese nemişcat. Câţiva fraţi mai apropiaţi de locul unde zăcea ZOROASTRU se repeziră la el să-1 ridice, îngrijorarea era generală. „Dacă ZOROASTRU a murit, cine ne va mai conduce?”. Din mai multe locuri am recepţionat gândurile câtorva care susţineau că şi ei pot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ROASTRU nu murise, aşa că puteam să stau liniştită. Ocsa era şi el întreg şi sănătos, dar nu avea timp de mine acum. Starea în care se găsea ZOROASTRU îi permitea lui OCSA să se afirme ca nou conducător, căci eu ştiam că asta avea de gând de multă vreme. Doar prietenia lui cu ZOROASTRU îl ţinuse în loc. Oricare altul ar fi fost conducător în locul lui ZOROASTRU, până atunci ar fi fost de mult înlocuit de OC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ers după OCSA şi i-am spus că vreau să mă întorc, că mă simt foarte rău şi că oricum trebuie să plec. El m-a cuprins în braţ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iubita mea! Mâine o să ne întâl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lui mi-a creat aşa o stare de bine, că pământul parcă se scutura sub mine. Când m-am trezit, stăteam tot pe pieptul lui Zoilo, doar că acesta se cutremura în spasme. Senzaţia de bine era tot în mine, dar aveam aşa, ceva nedefinit încă. Zoilo murmura ceva, aşa că mi-am apropiat urechea mică de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duceam aminte visul: un bărbat mare, căzut în genunchi şi o femeie frumoasă, despre care ziceam că sunt chiar eu. Altceva nu mai ţineam minte. Deodată în interiorul meu sună vocea fetei pe care o auzisem şi în alte rânduri. Şi imediat am văzut-o. Era îngerul meu de stânga, singurul pe care îl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dragul meu, începi să-1 visezi în funcţie de cât de mult ai greşit, mai devreme sau mai târziu. De visat îl vei visa în fiecare noapte, la fel ca şi ceilalţi. De ţinut minte însă îţi vei aminti doar ceea ce sufletul tău consideră că-ţi est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reţinut imaginea bărbatului căzu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ţinut asta pentru a învăţa că atunci când greşeşti, este în zadar să-ţi ceri iertare. E mai bine să stai să gândeşti înainte de a în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bărbatul acela ce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cum aminte, dar ai să-ţi aminteşti cu vremea. Este bărbatul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lo? Deci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onsideri că asta înseamnă a scăpa… El visează de când s-a născut acest vis şi pot să-ţi spun că a mai trăit patru vieţi în care era chinuit zi şi noapte de viziunile pe care el însuşi le-a creat. Vieţile lui au fost scurte şi agitate, iar sfârşitul fiecărei vieţi a fost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_Visul_ cumplite, în această viaţă a mai fost iertat, dar încercările îi vor fi la fel de grele. Deocamdată trăieşte intens visele şi reţine tot ce a visat. El este o dovadă vie a ceea ce am fost noi pentru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ie tare greu singur, m-am grăbit eu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El nu a fost niciodată singur, nici acum, nici altădată. Mulţi dintre noi stăm lângă el pentru a-1 ajuta să nu se răzvrătească împotriva încercărilor atât de grele. De obicei, el are două perechi de îngeri păzitori şi pot să-ţi spun că niciodată până acum nu a mai îndrăznit să încalce LEGEA, indiferent cât de greu i-ar fi fost. Se ţine strâns legat de legea strămoşească. El îţi va continua cu glas tare ceea ce ţi se pare că auzi acum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cine era şi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rai chiar tu, căci în esenţă eşti femeie şi nu a rămas în amintire decât pentru a şti cât de frumos îţi est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ă termini, căci Zoilo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timp pentru ceea ce avem de înfăptuit. Dacă eu ar trebui să-ţi mai comunic, el ar mai dormi. Dar aşa, pentru că am terminat, se trez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ai spun doar atât: el este cel care a greşit cel mai tare dintre noi. De ce şi din cauza cui, asta se ştie şi s-a rezolvat. Acum trebuie ajutat, deşi tu eşti mic şi el e mare. Cu aceste cuvinte, îngerul de stânga se întoarse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să-1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eu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el şi mai ales IUB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mai sunau în interior ultimele cuvinte, când Zoilo se mişcă brusc şi mă făcu să tresar şi e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Visul treziţi, Zoilo mă luă în braţe şi mă aşeză alături de el, apoi frecându-se la och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ormit G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rmit bine, dar tu iar ai vis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ci te-am auzit gemând şi apo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oilo, ai plâns. Uite, părul îţi este ud, aici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lo, de ce te ascunzi tot timpul? Eu am fost alături de tine în noaptea asta şi te-am văzut întâi disperat, apoi furios. Nici nu ştii cum arăţi când eşt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i desface într-un fum al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ai mai văzut m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urcând în nişte căsoaie şi ştiind că ai plecat să faci o faptă rea. Atunci când v-aţi întors, tu şi ceilalţi fraţi, ştiam că fapta cea rea se produsese, iar pe tine te-am văzut foarte obosit şi apoi dintr-o dată căzut în genunchi, cerându-ţ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erai m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că eram femeie şi eram perechea celui mai bun priete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femeia lui OC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ec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ul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oilo, eu de când m-am născut, mă simt străin în corpul ăsta. Doar tu, Ocsana, Iza şi Mara ce m-aţi făcut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ul meu. Acum nici nu ştiu cum să-ţi mai spun; frate sau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lo, noi toţi suntem fraţi, aşa că spune-mi pe nume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e, eu ştiu mult mai multe lucruri decât crezi despre noi şi istoria neamului nostru, într-o bună zi am să-ţi povestesc de unde venim şi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acum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după ce vom merge la templu să-1 vizităm pe adevăratul DECENEU. Deocamdată tu trebuie să ştii că ne tragem din NEAMUL OAMENILOR, că am greşit greu de tot prin trufie şi TATĂL CERESC ne-a lăsat ca pedeapsă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ne vom umili Zoilo? Cât şi mai ales până când? Cine vor fi cei ce ne vor.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acceptăm umilinţa de oriunde ar veni ea, fără să cârtim şi mai ales, fără să ne răzvrătim împotriva TATĂLUI CERESC. Cine vor fi cei ce ne vor umili? Oricine ar fi ei, oricum ne sunt inferiori, deci umilinţa va fi şi mai gravă pentru orgoliul nostru. Orgoliul nemăsurat ne va îndemna să încălcăm LEGEA CELOR ZECE NU, pe care o avem lăsată în zestrea noastră de cunoaştere. Aşa vom minţi, vom fura şi chiar vom ucide. Doar noi înşine, prin autostăpânire, vom reuşi sau nu să ne păstrăm credinţa neatinsă şi vom reuşi să nu încălcăm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TATĂL CERESC NE-A PEDEPSIT PENTRU TRUFIE. Dar cât timp vom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pedepsiţi până când şi ultimul dintre fraţi va avea îndeplinite cele ŞAPTE VIEŢI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vieţi spui? Eu sunt abia la a doua. Ce bine de tine că eşti l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răbit să scap de greu. Să ştii că îmi aduc aminte perfect de vieţile m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Spusei eu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doar atât aştepta, Zoilo începu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le trei vieţi am fos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ce-mi acoperea trupul era neagră ca funinginea, iar părul era negru şi foarte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şi acum părul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rerupe! Nu are nici o legătură. Corpul ţi-1 creezi singur, încă dinainte de a te naşte, în funcţie de ce ţi se permite şi de ce scop urmăreşti. Deci am fost negru. Am dus vieţi foarte grele. De multe ori noaptea visez cum sunt jupuit de piele, sau cum mi se toarnă metal topit în ureche, pentru că auzisem ceva ce stăpâna mea avea de ascuns. Altă dată am murit biciuit, iar altă dată am fost omorât cu pietre, după ce 1-am cunoscut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IISUS,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ării eu de parcă ştiam ceva, dar nu-mi mai aducea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E FIUL DE DUMNEZEU ce s-a coborât pe pământ pentru a ne aduce CUVÂNTUL LUI DUMNEZEU şi totodată pentru a ne avertiza că greşim în tot ceea ce facem. EL s-a născut şi a murit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L-ai cunoscut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m auzit de EL şi învăţăturile LUI. De întâlnit, L-am întâlnit când era prea târziu. Eu L-am ajutat să-şi ducă crucea atunci când urca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şi ducea crucea,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i e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găsit vinovat de uzurparea puterii regale şi ca atare a fost pedepsit la moarte prin cruc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fixat pe o cruce cu nişte piroane de lemn ce-i străpungeau carnea şi lăs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ar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u ucişi pe vremea aceea tâlharii şi criminalii ţi aşa L-au uci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erai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esenian şi doar atât am putut face ca să-L ajut. Restul fraţilor mei au stat în mulţime, cu braţele îtocrucişate şi au aşteptat ca destinul să se înfăptuiască. De multe ori m-am gândit că dacă noi nu am fi tăcut atunci, cei ce 1-au ales pe Barabas pentru graţiere ar fi fost mai puţini. Dar totul a fost dinaint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să fii omorât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ţină vreme după ce IISUS a fost coborât de pe cruce şi dat în grija mamei sale pentru a-L pregăti de înmormântare, eu care ştiam adevărul despre EL, am susţinut că EL este MESIA şi că EL este FIUL LUI DUMNEZEU. Şi atunci mulţimea strânsă, încălzită de sângele scurs deja, aţâţată de ritualul păgân, m-a omorât pur şi simplu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ta a fos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fizică, am resimţit-o mai puţin. Mai tare m-a durut sufletul, că nu am fost crezut. Oricum, ceea ce a susţinut IISUS, acest popor aplică cu mult înaintea apariţiei LUI. Era însă momentul ca şi restul popoarelor să înveţe CUVÂNTUL LUI DUMNEZEU şi să nu mai trăiască în crime şi fărădelegi. Din peregrinările mele pe timp de noapte, ştiu că majoritatea fraţilor mei au avut vieţile pe teritoriul acesta pe care trăi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întrebat odată Zoilo; oare cât va mai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la infinit. Va veni vremea când toate se vor precipita. Când toţi vor ajunge să aibă şapte vieţi trăite şi vor rămâne ultimii din cei ce mai au de trăit ultima viaţă, atunci acest teritoriu va deveni TERITORIUL SFÂNT, ALES DE TATĂL CERESC pentru a-L trimite pe FIUL OMULUI. Nimeni nu va putea spune că nu a ştiut de venirea LUI, căci însuşi IISUS a vorbit pe cruce de venirea acestuia. ATUNCI NEAMUL NOSTRU VA AVEA DIN NOU PUTEREA INIŢIALĂ ŞI CUNOAŞTEREA NECESARĂ PENTRU A-ŞI PUTEA AJUTA FIECARE FRATELE ÎN VEDEREA ADUCERII LA ÎNDEPLINIRE A MISIUNI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 pământeşti nu ştiu să-ţi spun cât va mai dura, dar ştiu că fiecare an care trece ne apropie de final şi de judecata întregului nostru grup, aşa că trebuie să fim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e ai vorbit cu DECENEUL! Hai, povesteşte-mi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povestit. El mi-a descifrat visele de care am avut parte până acum şi mi-a vorbit despre viitorul neamului nostru. Tot el vrea să vă vadă, pe tine şi pe Ocsana, când veţi împlini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voi acolo ca doi moş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Iza în timp ce intr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împlinisem paisprezece ani de viaţă. Iza îmi pregătise pentru masă numai mâncăruri care îmi făceau plăcere. Ocsana la rândul ei îmi ţesuse o cămaşă din borangic şi mă forţaseră să o îmbrac, deşi afară era frig. Mă priveau amândouă, iar eu eram tare mândru de dragostea lor. Mă suceau şi învârteau să mă vadă mai bine, iar eu stăm ca un păun mândru de podo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urere aveam în suflet: mama şi tatăl meu nici măcar nu-şi aduseseră aminte de mine şi sărbătoarea mea. Iza şi Zoilo au încercat să mă facă să nu realizez că la sărbătoarea mea, părinţii mei adevăraţi nici măcar nu se gând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o mare pedeapsă faptul că părinţii mei nu mă iubeau. Pe tatăl meu îl înţelegeam, căci era bărbat şi oricum nu era prea tandru în general. Zoilo spunea despre tatăl meu că este bolnav şi că boala lui se numeşte „Mara”. Chiar şi pe fratele meu mai mic, pe care la început îl iubise, pentru că asemănarea fizică dintre ei era foarte mare, acum îl ignora. Oricum era mai bine decât în cazul meu, căci pe mine m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l, marele roman, mă considerase pe mine un pui de dac şi cum repulsia lui pentru daci era totală, m-a îndepărtat de la bun început de el şi soţia lui, adică de mama mea. Acest lucru a însemnat un lung şir de privaţiuni pentru mine şi fratele meu mai mic, căci noi nu puteam să stăm în „casa stăpânilor” şi stăteam cu Iza şi Zoilo, în casa lor mică, dar plină de dragoste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mă simţeam când Ocsana se juca cu degetele prin părul meu, povestind vrute şi nevrute. Îmi doream tare mult să stau şi eu măcar o zi întreagă în casa părinţilor mei. Zoilo spunea că Mara greşeşte, căci este o fire slabă şi se lasă condusă de acest om bolnav. Eu nu puteam, deşi mă chinuiam foarte tare, să fiu sigur ce anume mă deranja: faptul că nu eram iubit de părinţii mei sau faptul că trăiam cu sclavii deşi eram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ubit eram însă iubit de Iza şi de Zoilo şi mai ales de Ocsana, pe care şi eu o iubeam din tot sufletul. Toată lumea ce ne vedea, deşi trupeşte nu semănăm prea tare, ne lua drept fraţi. Abia când aflau că nu suntem fraţi luau seama că de fapt nici nu semănăm, dar că există aşa, un ae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isem toată ziua şi cred acum că şi toată noaptea, căci cu aceste gânduri adormisem şi cu ele mă sculasem. Acum stăteam în aşternuturi, împreună cu fraţii mei şi aşteptam ca ei să se trezească, în casă era destul de răcoare, căci Iza şi Zoilo deşi se treziseră nu făcuseră încă focul în vatră, pentru că se ocupau de hrănirea animalelor de 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lo era foarte mare iubitor de animale şi considera că acestea sunt lăsate de ZAMOLXE pentru a ne fi de ajutor. Ele, animalele aveau întâietate, căci erau mai neajutorate ca noi OAMENII. Dar iată-i că vin, rumeni în obraji şi plini de sănătate. Zoilo este chiar plin de voie bună şi o hârjoneşte pe 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lo, potoleşte-te! Hai, închide uşa că ne îngheaţă copi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gheaţă copilaşii. Nu vezi că s-au făcut cât paturile? Uite, mai ales Octav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L-a întrecut pe G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up, nu şi la minte, zisei eu din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_Pedeaps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Zoilo. Scoală, nu mai lenevi! Azi nu mai 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Zoilo, mai lasă băiatul! Nu vezi cât de frig este aici? Lasă-1 măcar până fac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stai şi lene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Zoil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stau, căci nu sunt gata până vine învăţătorul. Acesta mă va pârî tatei şi tot tu vei f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e multe ori să te întreb Genule: tu înţelegi tot ce te învaţă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oilo, înţeleg tot ce mă învaţă. Nu înţeleg de ce-1 dispreţuieşti însă pe el şi şt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scos şi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Iz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că are dreptate! Nu-mi place nici învăţătorul şi nici şt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rbeşte despre trupul omului şi confortul acestuia, iar despre suflet nu 1-am auzit niciodată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important sufletul pentru tine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eu deşi ştia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UFLETUL ESTE IMPORTANT! El trebuie să rămână neîntinat. Restul este un mare nimic, o mare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spui că nu contează confortul casei în care locuieşti? Că nu contează dacă mănânci o hrană bună sau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asta, ştii bine că nu. Vreau să spun că este esenţial să te îngrijeşti de suflet indiferent în ce condiţii 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 te rog să nu mai discuţi acest subiect cu Zoilo, căci parcă văd că iar o să vă certaţi. Eşti încă mic şi încă nu ştii totul, zise Iza privindu-ne parc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tule Iza. Aş putea spune că am cunoştinţe despre toate ştiinţele omenirii şi ştiu mult mai mult decât ştiu învăţă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âmfat, zise Zoilo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i să vezi că am dreptate! Eu ştiu mai multe despre arhitectură decât ştie învăţătorul de călătorii, sau ştiu mai multe despre călătorii decât cunoaşterea legi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raghios şi încă unul care mai are multe de învăţat, zise Zoil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Zoilo, dar doream să te fac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voi aşa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Ocsana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m de tine că eşti leneşă, zise Iz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u Zoilo, că nu m-a lăsat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fi trez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ormeai aşa de frumos că nu aş fi putut, chiar dacă aş fi vrut. Dar acum, gata cu lenea. E timpul să vă sculaţi, să vă spălaţi şi repe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e-o să mai înveţi G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Oc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văţătorul mi-a promis că îmi va vorbi despre campaniile armatei romane, despre imperiul roman şi cucer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şi despre noi, despr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i suntem cuce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sana. Ei au cucerit teritoriul DACIEI încă din anul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tu? Nu mi-a spus mie Zoilo că sub stăpânirea romană nu e decât o palmă de pământ? Restul teritoriului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se eliberează „palma” ast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e e destinul. Trebuie să su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e aşa. Trebuie să existe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fli de la învăţător. El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i sunt mari şi puternici, iar noi am fost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e spune Zoilo. El nu minte. A trăit la dacii liberi şi cunoaşte adevărul mai bine decât încrezutul d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astăzi ce o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 să înţelegi tot, ca să poţi să-mi povesteşt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la fel de învăţată ca şi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mai învăţată decât tine, zise Ocsa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i eu cu ciud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îl ascult cu atenţie şi pe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odată la masă, drăg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Zoilo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şezaţi la masă nimeni nu mai avea voia să vorbească. Iza nu ne lăsa, căci zicea ea, „dacă nu vorbim, nu ne putem certa”. Singurul care încălca legea asta nescrisă era Zoilo, care se trezea vorbind sau râzând. De multe ori glumea cu noi cu intenţia de a ne face să pufnim în râs. Bineînţeles că pufneam în râs numai când eram cu mâncarea în gură, aşa că din acel moment râsul nu mai contenea. La fel se întâmplă ş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emeie ce faci tu cu leg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Zoilo râzând cu poftă, căci tare ne mai murdă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 legile făcute, spre a fi încălcate, zise Iza cu aer de mar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ai auzit pe mine spunând asta,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ştii asta învăţ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runtă în glumă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văţătorul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e mai învaţă! Asta o fi valabil la el şi la legile lui. Genule, o singură lege să nu încâlci niciodată pe lumea asta, căci va fi rău de tine! E LEGEA NEAMULUI TĂU, LEGEA CELOR ZE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ăceţi din gură! Ce se aude afară? Parcă ar fi cineva la uşă. Poate e un urs. Vezi tu Zoilo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lo se ridică încet de la msă şi fără nici o grabă se duse la uşă. Aici deschise brusc uşa, de parcă ar fi vrut să ia prin surprindere pe cel ce s-ar fi aflat dincolo de ea. Ar fi putut să se uite prin vizorul uşii, dar ceara groasă de albine cu care era impregnată pânza nu permitea decât luminii să treacă, privirii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Zoilo era foarte curajos şi chiar dacă la uşă s-ar fi aflat un urs, pentru el nu ar fi însemnat mare lucru. Dar la uşă nu se afla nici un urs, ci Mara şi Marcellus. Acesta din urmă însă, la deschiderea bruscă a uşii s-a speriat atât de tare încât din gât i-a ieşit un sunet gutural, iar dacă Mara n-ar fi fost lângă el, ar fi căzut pe spate. Norocul lui că ea era acolo şi a reuşit să se ascund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ă este un urs? Nu este decât o pisică şi puiul ei, zise Zoil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ra zâmbind şi ea de glum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casa noastră, zise Iza grăbindu-se să le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urăm multă sănătate fiule, zise Marcellus încercând să pătrundă în casă pe lângă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cesta aşezându-se mai în cent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să vorbesc cu fiii mei,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ntra după ce ai să mă sa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 salutat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 dar tu bărbat fiind trebuie să mă saluţi bărbăteşte. Aşa că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ne atingem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cellus, parc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întâmplă nimic dacă respectăm un ritual al nea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ezita şi se întoarse către Mara. Aceasta îl privi cu ochi rugători şi ca şi cum ar fi vorbit, el răspunse lame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arde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cellus, bat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Zoilo întinzând mâna dreapt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ntinse mâna la rândul său, dar din grabă sau neatenţie întins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ânga Marcellus, ci dreapta. Căci cu dreapta transmitem dragostea şi respectul salutului. Mâna stâng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edeapsa_92 folosim pentru a ne încărca cu putere din LUMINA LUI ZAMOL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oilo îi cuprinse mâna în palma sa şi i-o ţinu câteva clipe, Marcellus reuşi să intre pe uşă ţinându-şi mâna dreaptă sub braţul stâng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şa va fi. Uite, vezi Mara, acum mă doare şi m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parcă ai fi un copil. Dragii mei, uite de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ra venind şi ea spre centrul încăperii, către noi, cei ce stătea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lo închise uşa distrându-se de felul cum arăta Marcellus şi arătându-1 cu privirea. Iza la rândul ei îi pofti să se aşeze. Mara şi Marcellus se aşezară pe locurile pe care mai devreme şezuseră Zoilo şi Iza, iar noi – eu şi fratele meu – ne apropiarăm încetul cu încetul de Mara. Eu îmi dorisem dintotdeauna să stau la pieptul ei şi ea să mă mângâie pe tâmple, aşa cum văzusem eu odată pe o femeie mângâindu-şi pruncul. De aceea, odată ajuns lângă ea, mi-am aşezat capul pe pieptul ei. Mara, la atingerea mea, şi-a întors rapid corpul aşezându-se parcă mai comod pentru mine, iar eu am îngenuncheat la picioarele ei şi mângâierile au început să vină exact aşa cum le aşteptam. Marcellus stătea de partea cealaltă a mesei şi practic Mara stând cu spatele la el mă acoper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dacă tot aţi terminat de mâncat, ajutaţi-mă să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totul era strâns şi curat, aşa că Iza şi Zoilo se aşezară la masă, alături de musaf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ragii mei, zise Mara întorcându-se către masă, am venit pentru a-i face un dar lui Genu întrucât a împlinit vârsta iniţ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am auzit de un dar, nici nu îmi mai încăpeam îh piel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că cel mai potrivit dar pentru tine ar fi un cal, care să fie doar al tău,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tată, pentru mine?! Ce fericit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sărit de pe locul pe care stăm şi într-o clipă, aşa cum mă aflam îmbrăcat, cu cămaşa cea nouă de borangic şi cu picioarele goale ca vara, am ieşit afară în zăpada îngheţată să-mi văd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vreme frumoasă, luminoasă, de iarnă cu soare, dar cu un ger năpraznic. În curtea casei stătea un bărbat îmbrăcat în blănuri, care ţinea de căpăstru un cal alb, tânăr, acoperit cu un pled gros. Aşa cum eram, am alergat prin zăpadă şi m-am urcat pe cal. „Era al meu şi numai al meu. Eram bogat, eram stăpân. Câtă fericire adunată în mine de acest cal”. Călăream cu părul în vânt ca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e, vino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Iza disperată. De ce ai ieşit aşa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femeie, că nu i se întâmplă nimic rău dacă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oilo şi adu-1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za cu lacrimi în ochi. Să nu se îmbolnăv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 câteva zile se simte mai bine; mereu spune că are dureri la înghiţit şi are fierbin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înroşi în obraj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arcellus? Te-am rugat să mă laşi şi nu ai vrut. Altă dată să ştii că tot ceea ce simt eu este adevărat, căci eu sun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tăcea şi privea afară la Genu cât de mulţumit era şi parcă era şi el mulţumit, căci Genu era totuşi copilul său şi de aici înainte trebuia să se ocupe de el serios. Dacă ar fi fost mai solid construit, 1-ar fi instruit pentru a-1 face luptător. Dar ce se putea face cu acest corp mic şi efeminat? Trebuia să-1 studieze mai mult pentru a vedea ce ştie să facă, să-i asigure un viitor, căci deşi îl considera întru totul dac şi păgân, îl respecta totuşi şi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Zoilo ar fi trebuit să-1 urască, dar nu putea decât să-1 respecte, deşi de multe ori cuvintele lui îi biciuiseră orgoliul. Cum stătea aşa şi gândea, fu trezit deodată de ţipetele lui Genu şi ale omului de afară. Calul, din cauza frigului, sau poate cine ştia din ce cauză, efectiv se scuturase de Genu ca de o povară şi-1 aruncase pe zăpad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 ieşi ca disperata afară şi Mara după ea, pentru a ridica copilul, dar Zoilo fu cel care ajunse primul. Aruncă o privire asupra lui Genu şi după ce văzu că nu curge sânge îl ridică şi-1 puse în braţele Izei, iar el se îndreptă spre cal. Omul prinsese calul de căpăstru, dar nu reuşea să-1 domolească. Zoilo îl prinse de căpăstru la rândul său, îndepărtându-1 pe celălalt printr-un gest, iar calul se potoli ca prin farmec. Atunci apăru ş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omoram, căci este un cal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Calul nu este de vină, ci Genu. Gândurile lui au fost acelea care au irita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i? Calul citeşte gând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rcellus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Zoilo cu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astfel de momente nu poţi să fii serios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e ton mai răstit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_Pedeaps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foarte serios. Dacă tu nu ştii, află că animalele şi plantele ne ştiu gândurile, aşa că nu ne putem ascund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 Eu de ce nu ştiu ce gândeşti tu acum? Şi eu sunt om, nu animal sau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eşti animal şi nici plantă, dar nici OM nu te poţi numi. OAMENII, dragul meu, sunt doar în neamul meu. Tu doar semeni a f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Zoilo cu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rcellus şi se întoarse cu spatele la Zoilo grăbindu-s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Iza şi Mara rnă îngrijeau. O durere năpraznică mă săgeta ori de câte ori încercam să mişc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lo, zisei eu, ce a avut cal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 Genule, ci cu gândurile tale. Tu ştii ce gânduri năstruşnice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Zoilo.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Zoilo şi apropiindu-se de mine mă luă la pipăit din vârful capului pân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durea mai rău decât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os rupt Genule, aici în interiorul picior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oară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voi încerca să-1 pun la loc. Ocsana, vino tu şi ţine-1 de cap! Iza şi Mara ţineţi-i mâinile! Marcellus, ţine-1 de piciorul stâng! Eu mă ocup d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de spus, că şi zmuci de piciorul ce mă durea. Durerea veni în valuri atât de mari, încât dintr-o dată m-am trezit în faţă cu fata din vis, cea care rămăsese să-mi fie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şi te-am chemat să te certăm. Nu e bine ce faci şi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m revenit, căci mâinile reci ale mamei îmi pălmui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revenit e bine, zise Zoilo. Credam ca ai gândit atât de rău încât ZAMOLXE te-a oprit, dar văd că nu e chiar aşa. E b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plecăm, zis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a, nu e cazul să plecaţi încă, zise Iza cu glas pierit din cauza emoţie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a, înţelege-mă că nu pot să mai rămân, căci mă doare sufletul când văd durerea cop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dacă tu nu-1 mai vezi suferind, înseamnă că el nu ma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Zoilo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za. Las-o în pace! Nu vezi că are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d, dar nu cred că e cazul să fugă din faţa încercărilor vieţii, mai ales că durerea trupească a fost destinată lui G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Zoilo!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Marcellus ca scos din minţi. Cât ai de gând să-mi mai chinu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arcellus, zise şi Iza. Zoilo, tu nu ştii când să taci? Tu nu vezi că suntem cu toţii supăraţi? De ce ne mai chinu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vă chinui. Eu sunt cel care vă supără? Eu sunt capul celor răi? Atunci e cazul să plec şi să vă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Zoilo îşi luă cojocul de blană din cui şi ieşi supăr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lo, stai, nu pleca! Genu mai are nevoie de tine. Stai,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Iza, dar Zoilo plecase într-o viteză atât de mare încât practic nu auzise ce-i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în casă omul ce ţinuse cal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e fac acum c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i în grajd, dar în colţul cel mai îndepărtat, căci am de gând să-1 pedepsesc. Nu am să-1 omor, căci m-a costat îndeajuns, însă câteva bice pe spinare nu pot decât să-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Zoilo ce 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omul uitându-se către Iza. L-am văzut când a trecut pe lângă mine. Mormăia ca un urs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Zoilo vorbe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a de parcă s-ar fi certa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e la o vreme, dar e un bărba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 vorba şi du calul! Iar tu, Mara, hai să mergem acasă! Am stat destul aici. Simt că mi se face rău. Parcă am un cerc de metal care-mi strânge capul. Mă doare! Ha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arcellus, zise Mara şi se aplecă asupra mea mângâindu-m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ei parcă mă arse, dar când mi-am pipăit fruntea am înţeles că de fapt nu sărutul, ci o lacrimă fusese cea care mă arsese. Din gură abia am reuşit să îng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i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foarte sigur că ea m-a auzit, căci nu mi-a răspuns nimic. Lacrimile îmi năpădiră ochii, căci durerea sufletească era mai mare decât durerea cărnii. Mama mea pleca împreună cu tatăl meu, iar eu nu puteam să gândesc altceva decât că nu se ştie când va mai st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ând va mai sta aplecată asupra mea ca să mă mângâie şi nu găseam nici un răspuns, căci în acel moment nu ştiam că foarte curând voi fi grav bolnav, începând chiar din acel moment, o căldură nemaipomenită îmi invada trupul, îmi era bine, doar că amorţisem puţin. Durerea din picior scăzuse în intensitate şi deci am reuşit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prin gerul de afară mă îngheţase, iar trânta mă făcuse să uit că am îngheţat. Căldura de acum era binefăcătoare. O pornisem uşor spre ŢARA VISELOR. Atât îmi mai aminteam, că Iza se aplecase asupra mea şi apoi o strigase pe Ocsana să vină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zăcut bolnav nu-mi mai aduc aminte de nimic. În memoria mea nu a rămas decât glasul agitat al Izei ce o chema pe Ocsana în ajutor. Deşi zăceam în pat, corpul mi-1 simţeam greu ca plumbul şi faptul că-mi simţeam corpul însemna că trebuie să deschid ochii. Aveam senzaţia că las ceva bun în urma mea, iar eu mă îndrept cu paşi înceţi dar siguri spre ceva rău. Oare ce putea fi? Unde eram şi mai ales ce mi se întâmpla? Nu mai ştiam unde sunt, iar confuzia din capul meu mă făcea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încetul cu încetul, ca şi cum mă aşteptam ca ceva sau cineva să mă pândească şi să mă atace imediat ce m-a văzut cu ochii deschişi. Ce spaimă am mai tras! Şi totuşi nimeni şi nimic nu m-a atacat. Toţi ai casei dormeau. Doar Iza pregătea mâncarea pe focul din vatră. Oare unde era Ocsana? Ce dor îmi era de ea! De câtă vreme oi z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i făcut ochi, mitit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za apropiindu-se de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za. De când zac eu în p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însă nu ştiu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aci decât de vreo şap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 trecut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ule. Afară e primăvară, cald şi frumos. Stai să-ţi mai revii şi o să ieşi pe afară. Zoilo chiar a vrut să te scoată pe un pat afară, dar eu nu 1-am lăsat. Mi-era teamă să nu te pierdem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pierdeţi? Nu mi-ai spus tu că mă voi face mare, că voi ajunge OM DE OMENIE şi că voi fi judecător al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enule. Eu ţi-am zis ce am auzit de la URSITORI, dar există posibilitatea de a fi iertat de ZAMOLXE sau de a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fi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e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enule, ZAMOLXE ne lasă în răutăţile noastre până la un anumit punct. Ai senzaţia că te lasă parcă pentru a vedea până unde poţi să ajungi cu 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rău Iza. Eu sunt bun şi chiar mă întreb tot timpul, de ce mi se întâmplă toate numai mie. De ce nu altora care sunt mai ră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cine este mai rău şi cine mai bun, căci nu poţi să pui în balanţă faptele tuturor. Eu cred că e mai bine să gândeşti cum să devii tu mai bun, nu să te compar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ca mine? Nu vezi ce cuminte sunt? De şapte săptămâni zac în pat. Mai cuminte de atât nu se poate decât dacă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Ce zici, crezi că te-ai putea ridica din pat sau măcar în capul oaselor să stai o vreme? Căci mi-e teamă să nu faci aprindere la piept de prea multă şeder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afară 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lo taie crengile copacilor. Ţi-am spus că afară e primăvară, e cald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şi eu să-1 salut, zisei eu şi mă ridicai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ţeală nemaipomenită mă pironi locului. – - Ce-i cu tine G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m ameţit, am răspuns eu liniştit, căci eram obişnuit cu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idica mamă! Sta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za. Acum sunt hotărât să mă scol. Nu mai pot st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mi-am coborât picioarele din pat şi m-am ridicat. Nu am reuşit să stau în picioare decât o secundă, căci durerea din piciorul drept m-a săgetat până în adâncul sufletului şi m-am prăbuşit lângă pat. Iza, când mă văzu căzând, scoase un strigăt ce mă înfiora şi pe mine, iar pe toţi ceilalţi din casă î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e, ce-i cu t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şi se repezi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m doar picioarele moi şi piciorul drept m-a durut foarte tare, dar trebuie să mă ridic şi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Zoilo, că piciorul tău drept te va mai durea o vreme, dar îţi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îmi este căl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jdurile tatălui tău. Unde să fie? Probabil că te aşteaptă ca să te mai trânteas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i eu foarte serios. De acum sunt bărbat şi nici un cal din lumea asta nu o să mă mai tr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înceţi, strângând din dinţi de durere, am ajuns lângă uşă. Iza mi-a pus în spinare o cojoacă de-a lui Zoilo, de teamă să nu mă întoarcă boala. Când am reuşit să deschid uşa, frăţiorii mei care până atunci stătuseră ca muţi începură să mă aplaude şi să mă aclame. Ocsana, din trei paşi, f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lo, vino să 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viaţă în lumea asta,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Ocsana. Coboară mai iute, căci îi este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lo coborî scara ce era proptită de pom şi veni alergând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frumoşii mei. Tare vă mai stă bine unul lângă altul! Parcă aţi f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uterile mă părăsiră, dar Zoilo mă prinse în braţe şi purtându-mă aş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eşti sărac în sănătate. Ocsana, tu eşti mai bogată ca el. Fii bună şi mai dai şi lui, măcar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da din tot sufletul tată, dar nu ştiu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cu voi. Aşa ceva nu se dă şi nu se primeşte decât de la ZAMOLXE. Iar dacă EL nu-i dă, înseamnă că ştie EL de ce. Haideţi în casă acum! Iar tu, măi fecior, să faci bine să te înzdrăveneşti, căci soseşte timpul să mergem la templu în munte, la adevăratul DEC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Zoilo să mergem. Nu-1 cunosc, dar îmi 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Ocsana. Cum să-ţi fie dor de cineva pe care nu 1-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simt foarte aproape de sufletul meu, am zis eu cu toată tăria me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Genu. Amândoi îl cunoaşteţi. L-aţi mai întâlni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pe la no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Oc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nu a fost. O să vez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el în prima duminică din luna iulie. Atunci şi numai atunci putem lua legătura cu el. Sau mai bine zis, orice OM poate lua legătura cu el. Altfel este mult mai greu. S-ar putea foarte bine să nu meriţi să-1 cunoşti şi atunci este practic imposibil să ie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zise Oc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răbdare încă şapte săptămâni şi pornim la drum. Numai tu Genule trebuie să ai grijă să nu te mai îmbolnăveşti. Ei, ia spune-mi! Ce-ţi fac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şi mă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Că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Asta nu e bine. Înseamnă că osul nu este bine prins. Hai, arată-mi să vă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picior, Zoilo ţiui puţin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Totul pare în regulă. Nu înţeleg de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oar faptul că a stat atât în pat, zise 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dar vorbeşte mai încet, căci băiatul a ş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rapid. Puterile mi-au revenit încetul cu încetul. Doar piciorul mă mai durea şi din cauza asta am început să şchiopătez. Zoilo spunea că oasele s-au prins puţin strâmb şi de aceea mă doare, iar de rezolvat nu se putea rezolva decât rupând oasele din nou. Dar cine putea garanta că se vor rupe în acelaşi loc şi mai ales că vor putea fi puse exact la locul lor sau mai rău decât sunt pu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că puteam merge şi că trecuse atâta vreme şi nu mă mai îmbolnăvisem. Aşa gândeam în dimineaţa zilei în care era hotărât să pornim către templu, în noaptea ce trecuse, aproape că nu dormisem, dar de visat visasem. Eram din nou în ŢARA VISELOR, din nou avusese loc lupta, din nou ZOROASTRU se retrăsese în BAZĂ, din nou eram cu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venise mai aproape de mine şi mă întrebase despre mine şi perechea mea. El îmi era tare drag şi apropiat. Parcă îl ştiam de când lumea, îi răspunsesem la toate întrebările, iar el se întorsese să plece. Atunci îl întrebasem: „Dar tu cine eşti? Cum te numeşti?”. Nu a mai apucat să-mi răspundă şi cu toate acestea ştiam că numele lui era MERON. Era fratele meu apropiat. Aş fi vrut să adorm la loc, dar nu se mai putea, aşa că am încercat să-i păstrez în suflet imaginea. Măcar atât să-m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arcă se dilatase. Trecuse atât de încet! În sfârşit îl văzui pe Zoilo ridicându-se din aşternuturi, afară, pe prispa casei. Fusese o noapte caldă, extrem de caldă şi Zoilo dormise afară. Mereu spunea că îi place mai mult afară decât în casă, că pereţii îl strâng şi tavanul îl apasă. El veni încet în casă şi o trezi pe 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coală-te, căci soarele răsare şi trebuie să trezim copiii ca să plecăm, altfel nu o să ajunge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i trezim Zoilo. Dar, spune-mi, când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zile ajungem şi sper să putem vorbi cu DECENEUL printre primii. Dacă nu, trei zile cât ţine SĂRBĂTOAREA SUFLETULUI vom sta acolo, până îl vom întâlni. Imediat ce terminăm, plecăm spre casă. Deci putem lipsi cel mult şapte zile. Tu nu t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mult timp Zoilo? Altă dată plecai azi şi mâine te întor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nu mergeam cu doi copii după mine. Mergeam singur şi călare, aşa reuşeam să ajung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te reţine să merg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reţină? Nu am ce să mă reţină, dar va fi foarte greu să am grijă de amândoi copiii, iar caii nu pot urca atât de sus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ţi merge cu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ăci urcăm pe cărăr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lo, tu şi Ocsana sunteţi mai rezistenţi. Veţi putea merge şi pe jos, dar Genu îţi va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o să facem, zise Zoilo. Eu şi cu Ocsana vom merge pe jos, iar Genu va merge călare pe măgar, căci măgarul poate urca până la cer, dacă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 că acum vă prinde noapt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trezi copiii… Lasă-mă pe mine, că sunt ga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imediat am sărit din pat şi din două mişcări am ajuns lângă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M-am trezit. Trebuie doar să-mi iau straiţa cu schimburi şi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bărbate? Dar ai uitat că încă nu te-ai spălat pe faţă şi că va trebui să mâncăm întâi? Du-te mai bine de te spală şi te primeneşte şi apoi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ea foarte aspru, eu care îl cunoşteam bine pe Zoilo am înţeles izul de glumă din glasul lui, aşa că i-am răspuns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r eu trebuie să mă spăl, că nu sunt fiul tău. Pe Ocsana niciodată nu o c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ilo, spre mirarea mea, răspunse şi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nu e nevoie să o trimit eu, căci se duce şi singură. Ar fi cumplit de jenant pentru ea, dar şi pentru mine, să fie nevoie de aşa ceva. Vezi mai bine de tine ş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băiatul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Iz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Nu am nimic, dar ştii cum sunt când merg la templu. Am emoţii, întotdeauna mă gândesc: „Dacă DECENEUL nu va mai vrea să mă vadă? Dacă nu mai merit?”. Eu ştiu doar că încerc să nu mai greşesc cu nimic, dar mai ştiu că îmi este din ce în ce mai greu, căci fraţii noştri sunt din ce în ce mai răi. Dorinţa de „a avea”, de a duce o viaţă cât mai comodă, îi îndepărtează de adevărata cunoaştere, căci preţul cel mai mare îl capătă materia, spiritul rămânând pe ultimul loc, dacă se mai gândeşte cineva cumva şi la spirit. Ştii cum este: dacă vrei să trăieşti mai bine fără să încâlci LEGEA, trebuie să munceşti mai mult, iar muncind fizic spiritul este ca şi inexistent, căci nu te poţi ocupa de el fiind obosit. Ei, dar am vorbit prea mult. E cazul să tac şi să trec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 două zile pe drum. Acesta fusese la început mai larg, iar când am început să urcăm muntele rămăsese doar o cărare. Eram foarte fericiţi că suntem în călătorie, iar eu care învăţasem despre arta călătoriilor, acum probam în viaţă cele învăţate. Nu se potrivea deloc ce învăţasem cu ce ne învăţa acum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lo, cum de cunoşti drumul? Sau ne-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ule, nu ne-am rătăcit. Mergem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încotro s-o apucă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şi Oc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mers pe drumul mare, până la răspântie, am mers corec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 răspântie am aşteptat să se întune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ăut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un grup de stele numit UR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SA MARE. Acolo, în grupul acela, există o stea care mie îmi este tar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o arăţi şi nou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URSA MARE,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rup de şapte stele mari, ce se văd bine, dar undeva lângă una din cele şapte stele există o steluţă ceva mai mică, o steluţă ce este tare dragă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şapte stele… Nu cumva i se mai spune şi CA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istă o stea dublă în oiştea carului. Este steaua p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NEUL o numeşte AL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oilo că eu de câte ori mă uit spre cer caut acest grup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enule. TOŢI CĂUTĂM ACEST GRUP DE STELE, PENTRU CĂ DE ACOLO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DECE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cărţile rămase de la DE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spun cărţile? Când murim, tot acolo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întrebare mi-ai pus Genule! Nu. Când murim nu ne ducem tot acolo, ci stăm tot aici, pe lângă pământul acesta pe care locuim acum, dar în alte s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alte spaţii? În alte ţări,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Cărţile noastre vorbesc despre spaţiul cu N dimensiuni, spunând că fiecare dimensiune este practic un alt spaţiu. Eu nu pot înţelege ce este asta, dar ştiu că nu reprezintă alte ţări din acelea despre care ai învăţ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ici eu nu înţeleg şi deci nu pot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ai că ai văzut steau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ezat cu faţa către ea şi mi-am însemnat direcţia pe care trebuie să merg, căci acela era drumul cătr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teaua te-a călă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ii mei, steluţa ALCOR m-a călăuzit în aflarea drumului spr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vem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ână la prânz ajungem. Acum ne oprim, mâncăm şi dormim, iar mâine în zori o por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trecut ca prin vis. Oboseala ne dărâmase pur şi simplu. Eu aşteptam din clipă în clipă să văd o clădire mare cu coloane, aşa cum ştiam din cărţi că trebuie să fie templele, dar de jur împrejurul meu nu erau decât brazi şi iar brazi. Aşteptam de asemenea ca pe vârful muntelui să fie stânci goale, iar templul să fie acolo ca o bijuteri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i, am ajuns, zise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Unde este templul Zoilo, căci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bineînţeles, căci nu ai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unde sunt tată? Ziceai că vor fi foarte mulţi OAMENI adu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fi pe platoul muntelui, dar vor veni abia de mâine încolo. Astăzi vom fi doar noi la întâlnirea cu DECENEUL, bineînţeles dacă vom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ita, vom merita, zise Oc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ata tate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Zoilo şi mă ajută să cobor de p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măgarul de un brad şi începu să caute un loc anume pe zidul muntelui. Cei doi tineri îl priveau cu mare interes, cum mergea pe lângă stânca verde şi pipăia cu amândouă mâinile. Mergea în lateralul stâncii, cu faţa aproape lipită de piatră şi nimic nu-i mai pute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face ta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Oc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ie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răutăcios! Eu cred că el caută intrarea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plu? Nu vezi şi tu că aici nu suntem decât noi, muntele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d, dar nu întotdeauna ceea ce vezi reprezintă adevărul. Mai bine taci şi să fim atenţi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u nemişcaţi, deodată Ocsana scoase un strigăt de uimire. Zoilo, pipăind piatra, la un moment dat rămăsese fără mâna draptă. Aceasta pur şi simplu trecuse prin piatră, dar strigătul Ocsanei îl ţinu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Genule. Aici este, dar nu pot intr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tata, nu ne lăs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ne înconjoară nu arată că aici ar fi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cei ce nu ştiu să vadă şi să audă semnele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CENEUL ştie că suntem aici şi va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aceste vorbe, că prin stâncă deja trecea un fel de abur. Zoilo se retrase puţin mai aproape de copii. Eu încercam să mă ţin tare, dar ceva era mai mult decât puteam suporta. O strângeam pe Ocsana de mână, iar ea stătea parcă de piatră. Aburul se transformă într-un trup de bărbat bătrân, înalt, foarte slab, îmbrăcat în straie albe. La vederea lui nu am putut să fac altceva decât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O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ediat am căzut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sana şi Zoilo au vrut să mă ajute, dar MERON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1 ajutaţi, căci nu i s-a întâmplat nimic rău. E bine că aţi venit; eu aş fi vrut chiar să puteţi intra în templu, dar se vede bine că niciunul dintre voi nu merit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vrut din interiorul corpului să pot spune că sunt şi eu lângă ei, dar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lo, tu frate, aş vrea să te pot ajuta din nou, dar faptele tale nu mă ma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CENEU. Ştiu ast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i ales şi vei merge înainte. Băiatul cel căzut, Genu, are grea soartă de îndurat. Dar ce este mai greu pentru el nu e soarta, ci sentimentul că a fost păcălit. Nimeni nu păcăleşte pe nimeni. Aş fi vrut să citiţi pe cărţile neamului vostru ca să vedeţi ADEVĂRUL, dar este prea târziu pentru voi. Aţi făcut destule fapte rele şi aţi gândit cât pentru trei vieţi la câte rele toate. Nu puteţi intra, iar cărţile nu le pot scoate eu. Nu am voie, aşa că vă voi spune eu câte ceva dacă vreţi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mai putea vorbi, aşa că DECENE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nimeni nu păcăleşte pe nimeni şi mai ales nimeni nu e vinovat de alegerea ta. Voi faceţi parte dintr-un neam ales de TATĂL CERESC, căruia voi îi spuneţi ZAMOLXE, dar eu îi voi spune aşa cum am învăţat. Neamul nostru provine din altă lume şi are altă alcătuire. Voi nu ştiţi nimic despre planete, constelaţii, cosmos. Soarele nostru se cheamă ALCOR, iar trupurile noastre sunt de consistenţa aburului, chiar mai fină. Aici pe Pământ ne aflăm la pedeapsă pentru faptele rele pe care le-am făcut cândva, în starea aceasta în care sunteţi acum nu vi le amintiţi, dar puteţi să reţineţi ce vă spun eu acum. Voi ştiţi în interiorul vostru exact ceea ce aveţi voie să faceţi sau nu. CUNOAŞTEŢI LEGEA CELOR ZECE NU! APLICAŢI-O TOT TIMPUL, NU VĂ MAI JUCAŢI! Nu vă mai distraţi făcând rele! Dacă primul impuls este de a face ceva, gândiţi bine şi apoi faceţi, căci OMUL este supus greşelii, dar nu la nesfârşit. Persistând în aceeaşi greşeală, cu bună ştiinţă, vă atrageţi încercări după încercări, din ce în ce mai grele. Evoluţia sufletului, a spiritului, a fiinţei nostre adevărate, scopul existenţei noastre pe această planetă, se obţine numai prin încercări. Trecerea prin aceste încercări cu un număr cât mai mic de greşeli şi cu cât mai puţine pedepse reprezintă calea spre evoluţie. Pedepsele nu vi le dă TATĂL CERESC, ci voi înşivă în cealaltă stare, adică atunci când corpurile voastre dorm. Spiritele voastre analizează gândurile, faptele şi vorbele rostite. Dacă acestea încalcă LEGEA, se caută imediat o pedeapsă şi aceasta este întotdeauna în legătură directă cu greşeala. Vreau să vă mai spun că sunteţi totuşi destul de curaţi încă, pentru că aţi meritat întâlnirea cu mine şi aflarea acestui mic adevăr ce vi 1-am putut împărtăşi. Tu, Zoilo, vei avea ca de obicei o moarte rapidă, dar aceasta va pune capăt unei vieţi de chinuri. Şi ştii tu singur care îţi sunt chinurile. Nu trebuie să te frămânţi prea tare şi mai ales trebuie să ştii că dreptatea nu ţi-o faci tu. Există TATĂL CERESC, unul singur pentru toţi, care ştie exact cine greşeşte şi cine nu. Ocsana, tu draga mea trebuie să te laşi dusă de valul evenimentelor. Oricum nu te poţi opune. Dar să nu dai vina pe nimeni pentru faptele proprii, căci oricum ţi se cunosc. Iar tu, Genu, ai multe de recuperat. Eu unul nu cred că vei fi în stare. Poate după această întâlnire vei ştii să te comporţi. Dacă nu, ai să fii silit să înveţi. Nu este nimeni de vină că ai uitat ce ai ales. Nu uita însă un lucru: nimeni nu este stăpân asupra vieţii sale în trupul de carne. Adică niciunul dintre voi nu are dreptul de a-şi curma singur viaţa. Pedeapsa pentru aceştia este cumplită. Până la data la care ar fi trebuit să fie a morţii corpului fizic, ei reiau ultimele evenimente ce i-au convins să ia această hotărâre, bineînţeles în alt spaţiu. Dar acolo sunt înconjuraţi de toţi răii primului spaţiu. Chinul lor este cumplit. Nu vă doresc să treceţi prin aşa ceva. La data la care ar fi trebuit de fapt să intervină moartea corpului fizic, spiritul se eliberează din spaţiul primar şi merge în spaţiul de pedeapsă, unde în funcţie de judecata faptelor tale îţi primeşti pedeapsa meritată. Deosebirea dintre cele două spaţii, cel primar şi cel de pedeapsă, este că în cel de-al doilea spiritul vinovat este ajutat de fraţii săi să treacă peste încercările pedepsei, pe câtă vreme în spaţiul primar spiritul este singur şi pierdut printre cei răi. Rar dacă se întâlneşte cu vreun frate, dar nici atunci nu se pot ajuta. Acum că aveţi ştiinţă despre aceste lucruri, nu veţi avea nici o scuză pentru o astfel de hotărâre. Din această clipă, tu Zoilo şi tu Ocsana veţi putea vedea interiorul primei încăperi din templu. Eu îi spun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retele de stâncă dispăru din faţa noastră. Eu nu vedeam nimic din poziţia în care căzusem, dar nu puteam spune că nu aud ceea ce DECENEUL ne vorb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le mari de ceramică, de care atât se minunează Ocsana, sunt vase în care s-a depus cenuşa trupurilor celor ce au slujit în BAZĂ de-a lungul timpului. Sunt aşa de multe, pentru că şi aceştia au fost mulţi, iar cenuşa trupurilor lor, chiar dacă în timp s-a amestecat, va fi de folos peste două milenii, când în neamul nostru va suna MAREA TREZIRE. Atunci, cei ce vor veni să intre în BAZĂ şi vor putea intra, vor citi în CĂRŢILE NEAMULUI ceea ce trebuie făcut cu această cenuşă din cele şapte vase de ceramică. Templul, sau mai bine spus BAZA, se află în interiorul muntelui. Are forma unei piramide cu vârful în sus la suprafaţa pământului, dar şi forma unei piramide de la suprafaţa pământului în jos. Cel mai bine de locuit este la mijlocul acestei construcţii, căci acolo efectele celor două piramide se anulează practic. Ocsana, gândeşte mai rar, ca să-ţi pot răspunde prin vorbe, căci trebuie să audă şi ceilalţi! Această BAZĂ a fost construită de neamul nostru pentru vremurile grele, dar încercările au fost de aşa natură că doar câţiva aleşi ai neamului au putut trăi aici. Restul au ales libertatea şi mai ales libertatea de a greşi. Spre interiorul BAZEI nu aveţi voie să mergeţi, dar e bine să ştiţi că există. Nu vreau să plecaţi supăraţi pe mine, cum nici eu nu sunt supărat pe voi. Atât puteţi voi, atât pot şi eu. Ar fi fost frumos să vedeţi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de la o vreme reuşisem să mă mişc şi mai ales reuşisem să întrezăresc intrarea în templu, imediat am hotărât că dacă eu vreau să intru în templu, trebuie să pot, căci iată, dacă am vrut să mă mişc, m-am mişcat, iar dacă am vrut să văd, am văzut. Aşa că m-am ridicat ca la un semnal şi am alergat spre intrarea în templu. Nici nu mi-am dat seama când intrarea s-a transformat în piatră şi m-am izbit cu capul atât de tare şi de dureros, că am căzut iar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nu mai are decât un sfătuitor şi acela este foarte slab, zise DECENEUL, iar eu îl auzeam de parcă mi-ar fi vorbit în ureche. Vă las, dragii mei. Încercaţi dacă puteţi să ţineţi seama de sfaturile mele, care acum vă par fără rost, dar mai târziu, sper, măcar să vi le aduceţi aminte. De acum Genu a ales. Îşi ia soarta în serios; nu se mai consideră păcălit. El a ales iniţial şi nu a greşit. Sper să nu greşească nici la final. Vouă personal vă va face mult rău. Aşa îi este scris în soartă, dar voi să-1 iertaţi şi să-1 iubiţi ca pe fratele vostru! Ne vom reved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oşul cel slăbănog a dispărut în stâncă, iar eu am sărit ca ars în picioare. Sângele îmi şiroia din tâmplă, dar nu asta mă înfuria, ci faptul că fusesem înjosit de acest moş slăbănog. Abia aşteptam să dorm, să visez iar VISUL şi acolo să-1 cert pe MERON. Habar nu aveam atunci, că deşi voi visa VISUL în fiecare noapte, nu-1 voi mai ţine minte cât va du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rămas ca stanele de piatră? Haide, ridicaţi-v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en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csana şi Zoilo se priviră unul pe altul cu ochii măriţi de mirare. Oare când ajunseseră să îngenuncheze? Totul venise de la sine. Îngenuncheaseră din respect sau din slăbiciune? Zoilo chiar se gândea la acestea şi atunci realiză că respectul se unise cu slăbiciunea şi cu dorinţa de a deveni cât mai mic, pentru a i se vedea cât mai puţin părţil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Genule. Uite că ne ridicăm. Nu mai râde de noi! Aşa suntem noi, mai proşti ca tine. Am căzut în genunchi, nu am ştiut că trebuie să ne oprim ca tine cu faţa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lasă-1 că şi aşa a fost destul de umilit, nu-1 mai umil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vezi că nici nu poate să tacă? Tot el este cel f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ac, eu pot să tac de tot să ştii. Pot să nu-ţi mai vorbesc deloc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ţi? Hai, arată-mi cât de mare îţi este am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e, nu mai fii şi tu încăpăţânat! Aţi stricat tot farmecul acestei întâlniri. Eu încă mai simt atingerea DECENEULUI pe creştetul capului şi voi doi vă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tinge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cât a vorbit, DECENEUL şi-a ţinut mâna dreaptă deasupra capului meu. Încă îi mai simt a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nu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şi G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ărâna nu reflectă imaginile ca apa, iar tu ai stat numai cu faţa în ţărână. Ah, te rog să mă ierţi! Ai mai dat cu fata ş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 tată. Te rog s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nu ai văzut Zo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enu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pus problema aşa cum trebuie, mărturisi Zoilo. Ai dreptate. Nici eu nu am văzut. Şi ştii de ce? Pentru că şi eu am stat cu faţa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e ce crezi tu, ci pentru că mie mi-a fost ruşine. Iar dacă acum îmi pare rău de ceva, îmi pare rău că nu te-am învăţat ce este ruşinea. Eu am crezut iniţial că de ruşine ai căzut, dar acum îmi dau seama că DECENEUL te-a oprit cu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în pace! Nu vreau să mai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e. Ocsana, ajută-1 să încalece măgarul şi haid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tă? De ce nu mai stăm? Mâine începe sărb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ărbătoare din lume nu poate înlocui sărbătoarea trăită de noi azi. Aşa că haideţi să mergem, căci ne aşteaptă Iza ş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casă 1-am străbătut în cea mai mare linişte. Niciunul dintre noi nu a vorbit cu ceilalţi. Doar Zoilo ne anunţa când trebuie să ne oprim să mâncăm sau să dormim. Cea mai mare bucurie a mea la întoarcerea acasă a fost că tatăl meu trecuse pe la Iza şi lăsase ordine stricte să rai se mute tot bagajul în locuinţa părinţilor mei. Acum eram unul dintre stăpânii locului. Fusesem ridicat la adevăratul meu rang. În creier însă aveam doar vorbele bătrânului: „De acum Genu a ales. Îşi ia soarta în serios”. Aşa era. De aici încolo eu voi fi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ani de când mă mutasem din casa lui Zoilo în casa Marei şi a lui Marcellus. Acum eram un bărbat în toată firea şi aveam aproape douăzeci de ani. Totul îmi mersese din plin de când eram „fiul stăpânului”, iar Marcellus prinsese foarte mare drag de mine. Până în prezent nu-1 dezamăgisem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ofesorii ce mi-i adusese mă învăţaseră absolut tot ce ştiau şi ei, iar eu învăţam şi iar învăţam. Nu mă mai săturam să aflu. Cel mai tare îmi plăcea arhitectura sau arta de a construi, dar tatăl meu nu era de acord cu această înclinaţie a mea şi susţinea că fiul său trebuie să cunoască foarte bine legile, atât cele ale dreptului roman, cât şi cele ale pământului, căci fiul său, ca stăpân al ţinutului, va trebui să judece toate nelegiuirile sau neînţe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era ferm hotărât ca în momentul în care împlineam douăzeci şi unu de ani să mă lase în locul său, căci se simţea bătrân şi slăbit. Marcellus de fapt dorea ca toată răspunderea sa să cadă asupra mea, căci avea nevoie de linişte pentru a fi în sfârşit ocupat numai de pasiunea lui ce purta numel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oilo şi Iza nu-mi era dor, căci fusesem prea tare umilit prin vizita la templu. Şi cu toate acestea, de la întoarcere şi până acum nu aveam ce reproşa soartei, căci nici măcar bolnav nu mai fusesem, de parcă acea vizită îmi schimbase starea de sănătate, fizicul şi chiar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cât o singură problemă, iar această problemă se numea Ocsana. Îmi era greu fără apropierea ei zilnică, aşa că îi cerusem tatălui meu să vorbească cu Iza şi să o ceară pe Ocsana ca pe un fel de slujnică, să-mi fie aproape pentru a mă ajuta. Iar cu Mara vorbisem aproape adevărul, îi spusesem că Ocsana este ca şi sora mea şi că nu pot tră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puteam trăi fără ea, dar pasiunea mea era de cu totul altă natură. O iubeam pe Ocsana din tot sufletul, iar faptul că ea era la vârsta la care ar fi trebuit să fie măritată şi cu copii mă făcea să înnebunesc de teama că m-ar pute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sana se schimbase de câtăva vreme. Nu mai era băieţoasă, nu mai era vorbăreaţă, devenise sfioasă şi feminină. Tot ce făcea ea îmi era atât de drag, încât orice mi-ar fi cerut aş fi făcut doar de oful unui zâmbet. Dar Ocsana nu mai zâmbea. Era atât de serioasă ş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Ocsana intră pe uşă, eu eram gata pregătit pentru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csana! Ce frumoasă eşt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sana,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u, te-am auzit, răspunse ea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sana, ţie îţi est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u, nu-mi este teamă de tine. Nu-mi este teamă de nimeni şi de nimic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sana, eu vreau să vorbesc serios cu tine, zise Genu şi o prinse de mână. Nu, nu trage mâna! Lasă-mă să te simt! Ocsana, eu te iubesc. Eu fără tine nu mai pot trăi, aşa că nu te retrage! Spune-mi! Tu simţ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Genu că simt şi eu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Spune-mi repede, nu st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_Marea dragost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iubesc. Ţin la tine ca l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ratele tău. Acum nu ţi-a vorbit fratele tău, ci Genu, cel ce te iubeşte ca femeie. Fii femeia mea! Ocsana se smulse din mâinile lu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Genu!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Tu eşti a mea şi numai a mea. Trebuie să-mi spui că şi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pot răspunde decât cu o întrebare: de ce crezi că nu m-am mări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Ocsana şi o zbugh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ă iubeşt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m nimic altceva de făcut decât să-i mărturisesc tatei dragostea mea şi imediat să mă căsătoresc cu această minunată fată. Oricum Marcellus îmi spusese cu altă ocazie că este cazul să mă căsătoresc şi să-mi creez propria familie înainte de a-mi preda înalţă-i funcţie, iar eu eram acum mai ferici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m şi eram iubit. Ocsana era o fată tare bună şi cuminte şi ce era mai important, ea era obişnuită cu mine, cu modul meu de a fi, cu defectele mele. Nu mă făcea să mă simt inferior ei pentru felul cum arătam, pentru faptul că şchiopătam, ci din contră, pentru ea eu eram dintotdeauna un exemplu de bine. Doamne şi cât de frumoasă este! Nu trebuia decât să-i vorbesc tatei, aşa că în mare grabă m-am dus în camera lui. Aici nu era decât mama, care şedea întinsă pe pat şi studi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mi cer scuze că te deranjez. De fapt doresc să-i vorbesc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ste în sala de primire, unde de obicei împarte dreptatea. Dar ce e cu tine? Eşti transfigurat. Ţi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6:55:00Z</dcterms:created>
  <dc:creator>7 Vieti N</dc:creator>
  <dc:description/>
  <cp:keywords/>
  <dc:language>en-US</dc:language>
  <cp:lastModifiedBy>User John</cp:lastModifiedBy>
  <dcterms:modified xsi:type="dcterms:W3CDTF">2013-08-03T16:55:00Z</dcterms:modified>
  <cp:revision>2</cp:revision>
  <dc:subject/>
  <dc:title>Anonim</dc:title>
</cp:coreProperties>
</file>