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i/>
          <w:i/>
          <w:sz w:val="72"/>
          <w:szCs w:val="72"/>
        </w:rPr>
      </w:pPr>
      <w:r>
        <w:rPr>
          <w:sz w:val="72"/>
        </w:rPr>
        <w:t xml:space="preserve">ACATISTUL MÂNTUITORULUI NOSTRU IISUS </w:t>
      </w:r>
      <w:r>
        <w:rPr>
          <w:sz w:val="72"/>
          <w:szCs w:val="72"/>
        </w:rPr>
        <w:t>HRISTOS</w:t>
      </w:r>
    </w:p>
    <w:p>
      <w:pPr>
        <w:pStyle w:val="Heading1"/>
        <w:ind w:hanging="0"/>
        <w:rPr>
          <w:i/>
          <w:i/>
          <w:sz w:val="40"/>
        </w:rPr>
      </w:pPr>
      <w:r>
        <w:rPr>
          <w:i/>
          <w:sz w:val="40"/>
        </w:rPr>
        <w:t>Rugăciunile încep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şi al Sfântului Duh, Amin. Slava Ţie, Dumnezeul nostru, Slava Ţie! Slava Ţie, Dumnezeul nostru, Slava Ţie! Slava Ţie, Dumnezeul nostru, Slav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Mângâietorule, Duhul adevărului, Care pretutindenea eşti şi toate le împlineşti, Vistierul bunătăţilor şi dătătorule de viaţă, vino şi Te sălăşluieşte intru noi şi ne curăţeşte pe noi de toată întinăciunea şi mântuieşte, Bunul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ara de moarte, miluieste-ne pe noi! Sfinte Dumnezeule, Sfinte tare, Sfinte fara de moarte, miluieste-ne pe noi! Sfinte Dumnezeule, Sfinte tare, Sfinte fara de moarte, miluies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a Treime, miluieste-ne pe noi. Doamne, curăţeşte păcatele noastre. Stăpâne, iartă fărădelegile noastre. Sfinte, cercetează şi vindeca neputintele noastre, pentru numel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ne miluieşte,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au, vie împărăţia Ta, fie voia Ta, precum în cer şi pe pământ. Pâinea noastră cea spre fiinţa, da ne-o noua astăzi şi ne iartă noua gresalele noastre, precum şi noi iertam greşiţilor noştri. Şi nu ne duce pe noi în ispita, ci ne izbăveşte de cel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Preasfintei Născătoare de Dumnezeu, ale Sfinţilor Părinţilor noştri şi ale tuturor Sfinţilor, Doamne Iisuse Hristoase, Fiul lui Dumnezeu, miluies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Miluieste-ne pe noi, Doamne, miluieste-ne pe noi, ca, nepricepându-ne de nici un răspuns, aceasta rugăciune aducem Ţie, ca unui Stăpân, noi păcătoşii robii Tai, miluieste-ne pe noi. Slava Tatălui şi Fiului şi Sfântului Duh Doamne, miluieste-ne pe noi, ca intru Tine am nădăjduit, nu Te mania pe noi foarte, nici pomeni fărădelegile noastre, ci caută şi acum ca un milostiv şi ne izbăveşte pe noi de vrăjmaşii noştri, ca Tu eşti Dumnezeul nostru şi noi suntem poporul Tau, toţi lucrul mâinilor Tale şi numele Tau chemam. Şi acum şi pururea şi în vecii vecilor. Amin. Usa milostivirii deschide-o noua binecuvântată Născătoare de Dumnezeu Fecioara, ca sa nu pierim cei ce nădăjduim în tine, ci sa ne mântuim prin tine din nevoi, ca tu eşti mântuirea neamului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Unul Dumnezeu, Tatăl Atotţiitorul, Făcătorul cerului şi al pământului, văzutelor tuturor şi nevăzutelor. Şi intru Unul Domn Iisus Hristos, Fiul lui Dumnezeu, Unul-Născut, Care din Tatăl S-a născut, mai înainte de toţi vecii. Lumina din Lumina, Dumnezeu adevărat din Dumnezeu adevărat, născut, nu făcut, Cel de o fiinţă cu Tatăl, prin Care toate s-au făcut. Care pentru noi oamenii şi pentru a noastră mântuire S-a pogorât din ceruri şi S-a întrupat de la Duhul Sfânt şi din Maria Fecioara şi S-a făcut Om. Şi S-a răstignit pentru noi în zilele lui Pilat din Pont, a pătimit şi S-a îngropat. Şi a înviat a treia zi după Scripturi şi S-a suit la ceruri şi sade de-a dreapta Tatălui. Şi iarăşi va sa vina cu slava, sa judece viii şi morţii, a cărui Împărăţie nu va avea sfârşit. Şi intru Duhul Sfânt, Domnul de viaţă Făcătorul, Care din Tatăl purcede, Cela ce împreună cu Tatăl şi cu Fiul este închinat şi slăvit, Care a grăit prin prooroci. Intru una Sfântă Soborniceasca şi apostoleasca Biserica. Mărturisesc un botez intru iertarea păcatelor. Aştept învierea morţilor şi viaţa veacului ce va sa fie. Amin! Iisuse preadulce, mângâierea sufletului meu, Iisuse, curăţirea mintii mele, Stăpâne mult milostive, Iisuse, mântuieşte-mă; Iisuse Mântuitorul meu, Iisuse al meu atotputernice, nu ma lăsa pe mine, Mântuitorule, ci ma miluieşte şi ma izbăveşte de toată muncirea; de partea celor mântuiţi Iisuse al meu ma învredniceşte şi fă-mă părtaş cetei aleşilor Tai, Iisuse iubitorule de oameni. Iisuse preadulce, slava Apostolilor; Iisuse al meu, lauda mucenicilor; Stăpâne atotputernice, Iisuse, mântuieşte-mă pe mine cel ce alerg la Tine; Iisuse Mântuitorul meu, Iisuse al meu preainfrumusetate, Mântuitorule, Iisuse, miluieşte-mă, pentru rugăciunile celei ce Te-a născut şi ale tuturor sfinţilor Tai, Iisuse şi ale tuturor proorocilor, Mântuitorul meu, Iisuse şi ma învredniceşte desfătării raiului, Iisuse, iubitorule de oameni. Iisuse preadulce, lauda monahilor; Iisuse îndelung răbdătorule, desfătarea şi podoaba pustnicilor; Iisuse, mântuieşte-mă, Iisuse, Mântuitorul meu; Iisuse al meu preabunule, scoate-mă din mana balaurului, Mântuitorule Iisuse şi ma slobozeşte acum, Mântuitorule Iisuse, din lanţurile acestuia şi din groapa cera prea adâncă ma scoate, Mântuitorul meu Iisuse şi ma număra împreună cu oile cele de-a dreapta, Iisuse. Slava Tatălui şi Fiului şi Sfântului Duh şi acum şi pururea şi în vecii vecilor. Amin. Născătoare de Dumnezeu, ceea ce ai născut pe Iisus cel preadulce, pe Iisus cel atotindurat şi iubitor de oameni, pe Iisus cel singur bun şi îndurător, pe Acela roagă-L, Stăpâna lumii intru totul nevinovata, sa ma miluiască pe mine păcătosul şi de partea cea de-a stânga sa ma scape şi stării celei de-a dreapta sa ma învrednicească, când va şedea sa judece lumea, precum este scris. Stihiri: Mântuitorul meu, Iisuse, Cel ce ai mântuit pe desfrânatul; Mântuitorul meu, Iisuse, care ai primit pe desfrânată, miluieşte-mă şi pe mine acum, Iisuse mult milostive, mântuieşte-mă şi îndură-Te de mine, o, Iisuse, dătătorule de bine, precum Te-ai indurat de Manase, Milostive Iisuse al meu, ca Cel ce eşti însuţi iubitor de oameni. Stih: Asculta, Dumnezeule, rugăciunea mea şi nu trece cu vederea ruga mea. Nici o porunca a Ta pe pământ n-am făcut. Cum ma voi arata Ţie, Celui ce şezi pe tron, sa dau răspuns şi sa fiu judecat pentru toate cate am făcut cu ştiinţa şi cu neştiinţă, Hristoase al meu Iisuse? Drept aceea strig Ţie! Pentru rugăciunile slujitorilor Tai, Iisuse, mântuieşte-mă pe mine păcătosul. Stih: Eu către Dumnezeu am strigat şi Domnul m-a auzit pe mine. Cine nu ma va plânge pe mine, care am calcat porunca Ta, Iisuse, cu neînfrânarea? Şi în locul raiului în iad m-am sălăşluit, Iisuse! Cu vederea celor dulci la gustare, moarte mi-am agonisit şi de slava Ta, Mântuitorul meu Iisuse şi de viaţa m-am arătat strain. Ci ma primeşte pe mânecare ma pocăiesc, ca un milostiv şi de oameni iubitor, Iisuse al meu, pentru mare mila Ta. Slava Tatălui şi Fiului şi Sfântului Duh şi acum şi pururea şi în vecii vecilor. Amin. Preacurata Fecioara, care singura ai născut pe Iisus, izbăveşte-mă de păcatele cele sufleteşti şi te rog sa ma miluiestipe mine cel mort; ca tu eşti nădejdea celor fara de nădejde şi ajutătoarea lumii; ca poţi a-mi ajuta, Fecioara, ca o Maica a Domnului; nu trece rugăciunea mea, nici nu ma lăsa, intru tot curata Stăpâna, ci ca o iubitoare de oameni, miluieşte-mă. Doamne miluieşte, Doamne miluieşte, Doamne miluieşte Doamne miluieşte, Doamne miluieşte, Doamne miluieşte Doamne miluieşte, Doamne miluieşte, Doamne miluieşte Doamne miluieşte, Doamne miluieşte, Doamne miluieşte Slava Tatălui şi Fiului şi Sfântului Duh şi acum şi pururea şi în vecii vecilor. Amin. Veniţi sa ne închinăm Împăratului nostru Dumnezeu, Veniţi sa ne închinăm şi sa cădem la Hristos, Împăratul nostru Dumnezeu, Veniţi sa ne închinăm şi sa cădem la Însuşi Hristos, Împăratul şi Dumnezeul nostru PSALMUL 142: 1. Doamne, auzi rugăciunea mea, asculta cererea mea, intru credincioşia Ta, auzi-mă, intru dreptatea Ta. 2. Sa nu intri la judecata cu robul Tau, ca nimeni din cei vii nu-l drept înaintea Ta. 3. Vrăjmaşul prigoneşte sufletul meu şi viaţa mea o calca în picioare; facutu-m-a sa locuiesc în întuneric, ca morţii cei din veacuri. 4. S-a mâhnit în mine duhul meu, în mine inima mea s-a tulburat. 5. Adusu-mi-am aminte de zilele cele de demult; cugetat-am la toate lucrurile Tale, la faptele mâinilor Tale m-am gândit. 6. Intins-am către Tine mâinile mele, sufletul meu, ca un pământ însetoşat. 7. Degrabă auzi-mă, Doamne, ca a slăbit duhul meu. Nu-ţi întoarce fata Ta de la mine, ca sa nu ma asemăn celor ce se coboară în mormânt. 8. Fa sa aud dimineaţa mila Ta, ca la Tine mi-e nădejdea. Arată-mi calea pe care voi merge, ca la Tine am ridicat sufletul meu. 9. Scoate-mă de la vrăjmaşii mei, Doamne! La Tine am scăpat, 10. Învaţă-mă sa fac voia Ta, ca Tu eşti Dumnezeul meu. Duhul Tau cel bun ma va povăţui la pământul dreptăţii. 11. Pentru numele Tau, Doamne, dăruieşte-mi viaţa. Intru dreptatea Ta, scoate din necaz sufletul meu. 12. Şi intru mila Ta vei sfârşi pe vrăjmaşii mei şi vei pierde pe toţi cei ce necăjesc sufletul meu, ca eu sunt robul Tau. Şi iarăşi: Auzi-mă, Doamne, intru dreptatea Ta şi sa nu intri la judecata cu robul Tau. Auzi-mă, Doamne, intru dreptatea Ta şi sa nu intri la judecata cu robul Tau. Duhul Tau cel bun ma va povăţui la pământul dreptăţii. Slava Tatălui şi Fiului şi Sfântului Duh. Şi acum şi pururea şi în vecii vecilor. Amin. Aliluia, Aliluia, Aliluia, slava Ţie, Dumnezeul nostru. Aliluia, Aliluia, Aliluia, slava Ţie, Dumnezeul nostru. Aliluia, Aliluia, Aliluia, slava Ţie, Dumnezeul nostru. Tropar Când Te-ai pogorât la moarte, Cel ce eşti viaţa fara de moarte, atunci iadul ai omorât cu strălucirea Dumnezeirii; iar când ai înviat pe cei morţi din cele de dedesubt, toate puterile cereşti au strigat! Dătătorule de viaţă, Hristoase Dumnezeul nostru, slava Ţie. Slava Tatălui şi Fiului şi Sfântului Duh Când Te-ai pogorât la moarte, Cel ce eşti viaţa fara de moarte, atunci iadul ai omorât cu strălucirea Dumnezeirii; iar când ai înviat pe cei morţi din cele de dedesubt, toate puterile cereşti au strigat! Dătătorule de viaţă, Hristoase Dumnezeul nostru, slava Ţie. Şi acum şi pururea şi în vecii vecilor. Amin. Toate tainele tale sunt mai presus de cuget; toate sunt preamărite, Născătoare de Dumnezeu; cu curăţia fiind pecetluita şi cu fecioria păzită, cu adevărat Maica te-ai cunoscut, născând pe Dumnezeu Cel adevărat, pe Care roagă-L sa mântuiască sufletele noastre. Doamne miluieşte, Doamne miluieşte, Doamne miluieşte. Slava Tatălui şi Fiului şi Sfântului Duh 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 1. Miluieşte-mă, Dumnezeule, după mare mila Ta, 2. Şi după mulţimea indurărilor Tale, şterge fărădelegea mea. 3. Mai vârtos ma spala de fărădelegea mea şi de păcatul meu ma curăţeşte. 4. Ca fărădelegea mea eu o cunosc şi păcatul meu înaintea mea este pururea. 5. Ţie Unuia am greşit şi rau înaintea Ta am făcut, aşa încât drept eşti Tu intru cuvintele Tale şi biruitor când vei judeca Tu. 6. Ca iată intru fărădelegi m-am zămislit şi în păcate m-a născut maica mea. 7. Ca iată adevărul ai iubit, cele nearătate şi cele ascunse ale înţelepciunii Tale Mi-ai arătat mie. 8. Stropi-mă-vei cu isop şi ma voi curăţi, spăla-mă-vei şi mai vârtos decât zăpada ma voi albi. 9. Auzului meu vei da bucurie şi veselie; bucura-se-vor oasele mele cele smerite. 10. Întoarce fata Ta de la păcatele mele şi toate fărădelegile mele şterge-le. 11. Inima curata zideşte intru mine, Dumnezeule şi Duh drept înnoieşte intru cele dinlăuntru ale mele. 12. Nu ma lepăda de la fata Ta şi Duhul Tau cel Sfânt nu-L lua de la mine. 13. Da-mi mie bucuria mântuirii Tale şi cu Duh stăpânitor ma întăreşte. 14. Invata-voi pe cei fara de lege căile Tale şi cei necredincioşi la Tine se vor întoarce. 15. Izbăveşte-mă de vărsarea de sânge Dumnezeule, Dumnezeul mântuirii mele; bucura-se-vă limba mea de dreptatea Ta. 16. Doamne, buzele mele vei deschide şi gura mea va vesti lauda Ta. 17. Ca de-ai fi voit jertfa, Ţi-aş fi dat; arderile de tot nu le vei binevoi. 18. Jertfa lui Dumnezeu, duhul umilit; inima înfrântă şi smerita Dumnezeu nu o va urgisi. 19. Fa bine, Doamne, intru bunăvoirea Ta, Sionului şi sa se zidească zidurile Ierusalimului. 20. Atunci vei binevoi jertfa dreptăţii, prinosul şi arderile de tot; atunci vor pune pe altarul tau vitei. Canon de umilinţă către Domnul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 a aşternut de demult toată oastea lui Faraon, puterea cea prea-lntrarmata; iar Cuvântul întrupându-Se a pierdut păcatul cel prea rau; Domnul cel preaslăvit, caci cu slava S-a preaslăvit. Iisuse preadulce, Fiul lui Dumnezeu, miluieşte-mă. Iisuse preadulce Hristoase, Iisuse îndelung răbdătorule, vindeca rănile sufletului meu, Iisuse şi îndulceşte, Te rog, inima mea, mult milostive, ca fiind mântuit sa Te slăvesc pe Tine, Iisuse, Mântuitorul meu. Iisuse preadulce Hristoase; Iisuse, deschide-mi uşile pocăinţei, iubitorule de oameni, Iisuse şi ma primeşte pe mine cel ce cad la Tine şi fierbinte Te rog, Iisuse, Mântuitorul meu, Cel ce eşti iertarea păcatelor. Slava Tatălui şi Fiului şi Sfântului Duh Iisuse preadulce Hristoase, Iisuse, scoate-mă din mana lui veliar cel înşelător, Iisuse şi ma fa stătător de-a dreapta slavei Tale; Iisuse Mântuitorul meu, izbăveşte-mă de partea cea de-a stânga. Şi acum şi pururea şi în vecii vecilor. Amin. Stăpâna, care ai născut pe Iisus Dumnezeu, roagă-L pentru noi netrebnicii robii tai, Preacurata, ca sa ne izbăvim de munci cu rugăciunile tale, noi cei întinaţi, ceea ce eşti fara de întinăciune, primind în tine slava cea de-a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credinţei întărindu-mă, Tu ai deschis gura mea asupra vrăjmaşilor mei; ca s-a veselit duhul meu a canta Ţie: nu este Sfânt ca Dumnezeul nostru şi nu este drept afara de Tine, Doamne. Auzi, Iubitorule de oameni, Iisuse al meu, pe robul Tau, care striga cu umilinţă şi ma izbăveşte de osânda şi de munci, Iisuse al meu, Cel ce eşti singurul indelung-rabdator, Iisuse preadulce, mult milostive. Ridică-mă, Iisuse, pe mine, robul Tau, cel ce cad cu lacrimi, Iisuse al meu şi ma mântuieşte, Iisuse al meu, pe mine cel ce ma întorc şi ma izbăveşte Stăpâne, de gheena, Iisuse preadulce, mult milostive. Slava Tatălui şi Fiului şi Sfântului Duh Vremea, Iisuse al meu, pe care mi-ai dat-o, în patimi am cheltuit-o, Iisuse al meu; drept aceea, nu ma lepăda pe mine, Iisuse al meu, ci ma cheama, Te rog, Stăpâne, Iisuse preadulce şi ma mântuieşte. Şi acum şi pururea şi în vecii vecilor. Amin. Fecioara, care ai născut pe Iisus al meu, roagă-L sa ma izbăvească de gheena, caci tu singura eşti rugătoare pentru cei scârbiţi, ceea ce eşti de Dumnezeu dăruită şi ma învredniceşte vieţii celei veşnice, ceea ce eşti cu totul fara prihana. Catavasie Păzeşte-ne de nevoi pe noi robii Tai, milostive, ca noi cu deadinsul către Tine scăpăm, ca la Izbăvitorul Cel milostiv, Stăpânul a toate, Domnul Iisus. Svetlina Cele cereşti şi cele pământeşti cu cuvântul Tau le-ai adus intru fiinţa, ca un Atotputernic; iar cetele îngerilor cu cutremur stand înaintea Ta, neîncetat lauda Îţi aduc Ţie, Stăpâne, Celui ce pe toate marginile le-ai strălucit cu lumina Ta, prin care şi noi strigam Ţie! Mântuieşte-ne pe noi cu milostivirea Ta. Slava Tatălui şi Fiului şi Sfântului Duh Iisuse preadulce, lumina lumii, luminează ochii sufletului meu, Fiul lui Dumnezeu, cu lumina Ta cea dumnezeiasca strălucitoare, ca sa Te laud pe Tine, lumina cea neînserată. Şi acum şi pururea şi în vecii vecilor. Amin. A ta folosinţă agonisind, Preacurata şi cu rugăciunile tale de nevoi izbavindu-ne, cu crucea Fiului tau, pretutindenea fiind păziţi, după datorie pe tine toţi cu buna credinţă, te sl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in Fecioara, nu sol, nici înger, ci Tu însuţi, Doamne, Te-ai întrupat şi m-ai mântuit pe mine omul; pentru aceasta strig către Tine: Slava puterii tale, Doamne! Vindeca, Iisuse al meu, rănile sufletului meu, Iisuse al meu şi ma scoate Te rog din mana lui veliar celui stricător de suflete, Iisuse al meu Milostive şi ma mântuieşte. Am greşit, Iisuse al meu preadulce, Îndurate Iisuse al meu, mântuieşte-mă pe mine cel ce scap sub acoperământul tau, Iisuse indelung-rabdatorule şi împărăţiei Tale ma învredniceşte. Slava Tatălui şi Fiului şi Sfântului Duh N-a greşit, Iisuse al meu, nimeni precum am greşit eu ticălosul; ci cad rugându-mă: Iisuse al meu, mântuieşte-mă şi-mi dăruieşte moştenirea vieţii, Iisuse al meu. Şi acum şi pururea şi în vecii vecilor. Amin. Cu totul lăudată, ceea ce ai născut pe Iisus Domnul, pe Acela roagă-L sa izbăvească de munci pe toţi cei ce te lauda pe tine şi te numesc după adevăr,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celor ce zăceau în întuneric şi mântuirea celor desnadajduiti Tu eşti, Hristoase, Mântuitorul meu; şi la Tine mânec, Împăratul păcii, luminează-mă cu strălucirea Ta, ca nu stiu alt Dumnezeu afara de Tine Iisuse preadulce, Fiul lui Dumnezeu, miluieşte-mă. Tu eşti lumina mintii mele, Iisuse al meu; Tu eşti mântuirea sufletului meu celui desnadajduit, Mântuitorule; Tu, Iisuse al meu, de munci şi de gheena ma izbăveşte pe mine cel ce strig: Mântuieşte-mă, Iisuse al meu, Hristoase, pe mine ticălosul. Slava Tatălui şi Fiului şi Sfântului Duh Cu totul fiind surpat de patimi de ocara, Iisuse al meu, trimite-mi mana de ajutor şi ma scoate pe mine, cel ce strig: Mântuieşte-mă, Iisuse al meu, Hristoase, pe mine, ticălosul! Şi acum şi pururea şi în vecii vecilor. Amin. Fecioara, de Dumnezeu născătoare, care ai născut pe Iisus, pe Acela roagă-L, Curata, sa mântuiască pe toţi ortodocşii, pe călugări şi pe mireni şi sa izbăvească de gheena pe toţi cei ce striga: nu ştim alta ajutătoare tare afa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âncul păcatelor fiind înconjurat, chem adâncul cel nepătruns al milostivirii Tale; scoate-mă din stricăciune Dumnezeule. Iisuse preadulce, Fiul lui Dumnezeu, miluieşte-mă. Iisuse al meu, Hristoase mult milostive, primeşte-mă pe mine cel ce ma mărturisesc Ţie, o, Iisuse şi ma mântuieşte şi ma scoate din stricăciune, Iisuse al meu. Slava Tatălui şi Fiului şi Sfântului Duh Iisuse al meu, pe desfrânata şi pe desfrânatul şi pe Manase şi pe vameşul am covârşit cu patimile, o, Iisuse al meu şi pe tâlharul, Iisuse şi pe niniviteni. Şi acum şi pururea şi în vecii vecilor. Amin. Fecioara preacurata, ceea ce ai născut pe Iisus, Hristosul meu, tu care singura eşti neîntinata, curateste-mă acum cu isopul rugăciunilor tale pe mine cel întinat. Catavasia Păzeşte-ne de nevoi pe noi robii Tai, Milostive, ca noi cu dinadinsul către Tine scăpăm, ca la Izbăvitorul cel preamilostiv, Stăpânul a toate, Domnul Iisus. Apoi rugăciunea aceasta: Doamne Iisuse Hristoase, Dumnezeul meu, Care cercetezi făptura Ta, Căruia sunt arătate patimile mele şi neputinţa firii noastre omeneşti şi tăria pizmaşului nostru, Tu însuţi ma acoperă de răutatea lui, pentru ca puterea lui este tare, iar firea noastră pătimaşă şi tăria neputincioasa. Tu, dar, o Bunule, Cel ce ştii neputinţa noastră, Care şi porţi greutatea neputinţei noastre, păzeşte-mă de tulburarea cugetelor şi de potopul patimilor şi fă-mă vrednic acestei slujbe sfinte a Ta, ca nu cumva în poftele mele cele întinate sa pierd dulceaţa ei şi sa ma aflu fara de ruşine şi fara de frica înaintea Ta. Ci, Doamne, preadulcele meu Iisuse, miluieşte-mă şi ma mâ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ELE şi ICOASELE ACATISTULUI MÂNTUITOR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cel mai mare şi Doamne, Biruitorul iadului, ca cei ce ne-am izbăvit de moartea cea veşnică, cele de lauda aducem Ţie noi, robii Tai şi zidirea Ta. Ci, ca Cel ce ai indurări nenumărate, izbăveşte – ne pe noi din toate nevoile, care-Ţi strigam Ţie!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ul îngerilor şi Doamne al puterilor, deshide-mi mie, nepriceputului, mintea şi limba, spre lauda preacuratului Tau nume, precum ai deschis auzul şi limba celui surd şi gângav de demult, ca sa grăiesc şi eu acestea: Iisuse, preaminunate, mirarea îngerilor; Iisuse, preaputernice, izbăvirea strămoşilor; Iisuse, preadulce, slava patriarhilor; Iisuse, preaslăvite, tăria ocârmuitorilor; Iisuse, preaiubite, plinirea proorocilor; Iisuse, preaminunate, întărirea mucenicilor; Iisuse, prealine, bucuria călugărilor; Iisuse, preamilostive, dulceaţa preoţilor; Iisuse, preaindurate, înfrânarea pustnicilor; Iisuse, preadulce, bucuria preacuvioşilor; Iisuse, preacurate, mintea cea întreagă a celor curaţi cu fecioria; Iisuse, Cel mai înainte de veci, mântuirea păcătoşilor;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oamne, pe văduva care plângea foarte şi, precum atunci, milostivindu-Te, ai înviat pe fiul ei, pe care il ducea să-l îngroape, aşa înviază şi sufletul meu cel omorât cu păcatele, Iubitorule de oameni şi Te milostiveşte spre mine, care-Ţi cant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ea neînţeleasă căutând Filip sa o înţeleagă, grăia: Doamne, arata noua pe Tatăl. Iar Tu ai zis către dansul: Atâta vreme fiind cu Mine, au n-ai cunoscut ca Tatăl este intru Mine şi Eu intru Tatăl? De aceea, Ţie, Celui ce eşti necuprins, cu frica Îţi grăim: Iisuse, Dumnezeule cel mai înainte de veci; Iisuse, Împăratule cel prea-puternic; Iisuse, Stăpâne cel indelung-rabdator; Iisuse, Mântuitorule cel preamilostiv; Iisuse, păzitorul meu cel preabun; Iisuse, curăţeşte păcatele mele; Iisuse, ridica fărădelegile mele; Iisuse, iartă nedreptăţile mele; Iisuse, nădejdea mea, nu ma lăsa pe mine; Iisuse, ajutorul meu, nu ma lepăda pe mine; Iisuse, Ziditorul meu, nu ma uita pe mine; Iisuse, Pastorul meu, nu ma pierde pe mine;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are ai îmbrăcat cu putere de sus pe Apostolii Tai care şedeau în Ierusalim, îmbracă-mă şi pe mine, cel golit de toate faptele cele bune, cu căldura Duhului Tau celui Sfânt şi-mi da mie sa cant Ţie cu dragost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l ce ai mulţime de indurări, Care ai chemat pe vameşi, pe păcătoşi şi pe cei necredincioşi, nu ma trece cu vederea acum pe mine, cel asemenea lor; ci, ca nişte mir de mult preţ, primeşte cantarea aceasta: Iisuse, puterea cea nebiruita; Iisuse, mila cea fara de sfârşit; Iisuse, frumuseţea cea prealuminata; Iisuse, dragostea cea nebiruita; Iisuse, Fiul lui Dumnezeu celui viu; Iisuse, miluieşte-mă pe mine păcătosul; Iisuse, auzi-mă pe mine cel zămislit în fărădelegi; Iisuse, curateste-mă pe mine, cel născut în păcate; Iisuse, învaţă-mă pe mine, netrebnicul; Iisuse, luminează-mă pe mine, întunecatul; Iisuse, curateste-mă pe mine, întinatul; Iisuse, scoate-mă pe mine, desfrânatul;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 de gânduri îndoielnice având înlăuntru, Petru se afunda; iar văzându-Te pe Tine, Iisuse, fiind cu trup şi umblând pe apa, Te-a cunoscut pe Tine Dumnezeu adevărat, şi, primind mana Ta cea mântuitoare, a zis: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 orbul, Doamne, ca Tu treci pe cale şi a strigat: Iisuse, Fiul lui David, miluieşte-mă; şi chemându-l i-ai deschis ochii lui. Luminează cu mila Ta şi ochii cei cugetători ai inimii mele, ai celui ce strig şi grăiesc: Iisuse, ziditorul celor de sus; Iisuse, răscumpărătorul celor de jos; Iisuse, pierzătorul celor de dedesubt; Iisuse, infrumusetatorul fapturilor; Iisuse, mângâierea sufletului meu; Iisuse, luminatorul mintii mele; Iisuse, veselia inimii mele; Iisuse, sănătatea trupului meu; Iisuse, Mântuitorul meu, mântuieşte-mă; Iisuse, luminatorul meu, luminează-mă; Iisuse, izbăveşte-mă de tot chinul; Iisuse, mântuieşte-mă pe mine, nevrednicul;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e-ai răscumpărat pe noi de demult din blestemul legii cu sângele cel izbăvitor din Dumnezeu, Iisuse, aşa ne scoate pe noi din lanţurile cu care şarpele ne-a împiedicat, prin patimile cele trupeşti, prin îndemnurile spre desfrânare şi prin trândăvirea cea rea, pe noi, cei ce-Ţi cantam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uncii evreilor în chip omenesc pe Cel ce a zidit pe om cu mâinile şi cunoscându-L pe El a fi Stăpânul, s-au nevoit cu stâlpari a-L plăcea Lui, strigând: Osana! Iar noi aducem Ţie cantare, grăind: Iisuse, Dumnezeul cel adevărat; Iisuse, Fiul lui David; Iisuse, Împăratul cel preaslăvit; Iisuse, Mielul cel nevinovat; Iisuse, Pastorul cel prealuminat; Iisuse, păzitorul prunciei mele; Iisuse, îndreptătorul tinereţilor mele; Iisuse, lauda bătrâneţilor mele; Iisuse, nădejdea cea de la moartea mea; Iisuse, viaţa mea de după moarte; Iisuse, liniştea mea la judecata Ta; Iisuse, dorirea mea, nu ma ruşina atuncea;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şi graiurile propovăduitorilor celor de Dumnezeu purtători plinind-o, Iisuse, pe pământ Te-ai arătat şi cu oamenii ai vieţuit, Cel ce eşti neajuns şi durerile noastre le-ai ridicat, de unde cu rănile Tale noi tămăduindu-ne, ne-am deprins a cant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a în lume luminarea adevărului Tau şi s-a izgonit înşelăciunea cea diavoleasca, Mântuitorul nostru, ca idolii nerabdand tăria Ta au căzut, iar noi, dobândind mântuire, mulţumire Îţi aducem, cântând aşa: Iisuse, adevărul cel ce izgoneşti înşelăciunea; Iisuse, lumina cea mai presus de toate luminile; Iisuse, Împărate, întăritorul tuturor tăriilor; Iisuse, Dumnezeule, Cel ce petrci intru mila; Iisuse, pâinea vieţii, satură-mă pe mine cel flamand; Iisuse, izvorul înţelepciunii, adapă-mă pe mine cel însetat; Iisuse, vestmântul cel de veselie, îmbracă-mă pe mine cel întinat; Iisuse, acoperământul cel de bucurie, acoperă-mă pe mine nevrednicul; Iisuse, dătătorul celor ce cer, da-mi sa plâng pentru păcatele mele; Iisuse, Cel ce afli pe cei ce Te caută, afla şi sufletul meu; Iisuse, deshizatorul celor ce bat, deschide inima mea cea ticăloasă; Iisuse, răscumpărătorul păcătoşilor, curăţeşte fărădelegile mele;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a descoperi taina cea ascunsa din veac, ca un miel spre junghiere Te-ai adus, Iisuse şi ca o oaie fara de glas înaintea celor ce o tund şi ca un Dumnezeu din morţi ai înviat şi cu slava la ceruri Te-ai înălţat şi ne-ai ridicat pe noi, care-ţi cantam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t-a făptura minunata, arătându-Se noua, Făcătorul: ca din Fecioara, mai presus de fire S-a întrupat şi din mormânt a înviat, nestricand peceţile şi la Apostoli prin uşile încuiate a intrat cu trupul. Drept aceea, minunându-ne, cu credinţa grăim acestea: Iisuse, Cuvântul cel necuprins; Iisuse, Cuvântul cel nevăzut; Iisuse, puterea cea neajunsa; Iisuse, înţelepciunea cea mai presus de cuget; Iisuse, Dumnezeirea cea de necuprins în scris; Iisuse, domnia cea nenumărată cu anii; Iisuse, împărăţia cea nebiruita; Iisuse, stăpânirea cea fara de sfârşit; Iisuse, tăria cea preaînalta; Iisuse, puterea cea veşnică; Iisuse, Făcătorul meu, miluieşte-mă; Iisuse, Mântuitorul meu, mântuieşte-mă;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răină întruparea lui Dumnezeu, sa ne înstrăinăm din lumea cea deşartă şi mintea spre cele dumnezeieşti sa o suim, ca pentru aceasta Dumnezeu pe pământ S-a pogorât, ca sa ne ridice la ceruri pe noi, cei ce-L cantam Lu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ra intre cei de jos şi dintre cei de sus nicicum nu S-a despărţit Cel negrăit, când de voie pentru noi a pătimit şi cu moartea Sa moartea noastră a omorât-o şi cu Învierea Sa a dăruit viaţa celor ce-L canta: Iisuse, bucuria inimii; Iisuse, tăria trupului; Iisuse, lumina sufletului; Iisuse, repejunea mintii; Iisuse, bucuria cunoştinţei; Iisuse, nădejdea cea aleasa; Iisuse, pomenirea cea preavesnica; Iisuse, lauda cea mai presus de ceruri; Iisuse, slava mea cea preaînalta; Iisuse, dorirea mea, nu ma lepăda pe mine; Iisuse, Pastorul meu, caută-mă pe mine; Iisuse, Mântuitorul meu, mântuieşte-mă;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rea îngerească, Iisuse, fara de încetare slăveşte preasfânt numele Tau în ceruri, strigând: Sfânt, Sfânt, Sfânt! Iar noi păcătoşii pe pământ, cu buzele de tina, cantam: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torii cei mult grăitori ii vedem tăcând ca nişte pesti fara de glas despre Tine, Iisuse, Mântuitorul meu; ca nu se pricep sa spună cum Dumnezeu cel neschimbat petreci şi om deplin. Iar noi, minunându-ne de o taina ca aceasta, cu credinţa grăim acestea: Iisuse, Dumnezeul cel preavesnic; Iisuse, Împăratul împăraţilor; Iisuse, Stăpânul stăpânilor; Iisuse, Judecătorul celor vii şi a celor morţi; Iisuse, nădejdea celor fara de nădejde; Iisuse, mângâierea celor ce plâng; Iisuse, slava saracilor; Iisuse, nu ma judeca pe mine după faptele mele; Iisuse, curateste-mă după mare mila Ta; Iisuse, izgoneşte de la mine trândăvirea; Iisuse, luminează-mi gândul cel tainic al inimii; Iisuse, da-mi aducere aminte de moarte;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a mântuieşti lumea, Rasaritule al răsăriturilor, venind către apus, la firea noastră cea întunecată, Te-ai smerit pana la moarte; drept aceea s-a preaînălţat numele Tau mai mult decât tot numele şi de la toate fapturile cereşti şi pământeşti auz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l preavesnic, Mângâietorule cel adevărat, Hristoase, curateste-ne pe noi de toată întinăciunea, precum ai curăţit pe cei zece leproşi şi ne tămăduieşte pe noi, precum ai tămăduit sufletul cel iubitor de argint al lui Zaheu vameşul, ca sa cantam Ţie cu umilinţă acestea: Iisuse, vistierul cel nestricat; Iisuse, bogăţia cea neîmpuţinata; Iisuse, hrana cea tare; Iisuse, băutura cea nesecata; Iisuse, îmbrăcămintea saracilor; Iisuse, folositorul văduvelor; Iisuse, apărătorul celor lipsiţi; Iisuse, ajutătorul celor osteniţi; Iisuse, îndreptătorul celor străini; Iisuse, cârmaciul celor ce înoată pe mare; Iisuse, liniştea celor învăluiţi; Iisuse, Dumnezeule, ridică-mă pe mine, cel căzut;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ea cu totul de umilinţă aduc Ţie, eu, nevrednicul şi strig Ţie ca şi cananeeanca: Iisuse, miluieşte-mă, ca nu am fiica, ci trup, care cumplit este stăpânit de diavolul şi cu patimi şi cu urgie este aprins şi-mi da tămăduire mie celui ce-Ţi cant: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orul cel primitor de lumina al celor din întunericul necunoştinţei, Pavel, care mai înainte Te izgonea pe Tine, socotind puterea glasului celui de Dumnezeu inteleptitor s-a limpezit pornirea cea rea a sufletului. Aşa şi mie, luminează-mi luminile cele întunecate ale sufletului, ale celui ce grăiesc Ţie: Iisuse, Împăratul meu cel preatare; Iisuse, Dumnezeul meu cel preaputernic; Iisuse, Domnul meu cel fara de moarte; Iisuse, Ziditorul meu cel preaslăvit; Iisuse, Îndreptătorul meu cel preabun; Iisuse, Pastorul meu cel preaindurat; Iisuse, Stăpânul meu cel preamilostiv; Iisuse, Mântuitorul meu cel preamilosard; Iisuse, luminează-mi mintea cea întunecată cu patimile; Iisuse, tămăduieşte-mi trupul cel rănit cu păcatele; Iisuse, curateste-mi mintea de gândurile cele deşarte; Iisuse, păzeşte-mi inima de gândurile cele viclene;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mi har, Dezlegătorule al tuturor datoriilor, Iisuse şi ma primeşte pe mine, cel ce ma pocăiesc, precum ai primit pe Petru, care s-a lepădat de Tine şi ma cheama pe mine trândavul, precum de demult pe Pavel, care Te prigonea pe Tine şi ma auzi pe mine, cel ce-Ţi cant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nd învierea Ta, Te lăudăm toţi şi credem cu Toma ca Domn şi Dumnezeu eşti, Cel ce şezi de-a dreapta Tatălui şi va sa vii sa judeci viii şi morţii. Atunci adică ma învredniceşte şederii de-a dreapta pe mine, cel ce zic: Iisuse, Împăratul cel mai înainte de veci, mântuieşte-mă; Iisuse, floarea cea cu bun miros, bine inmiresmeaza-mă; Iisuse, căldura cea iubita, încălzeşte-mă; Iisuse, acoperământul cel mai înainte de veci, acoperă-mă; Iisuse, vestmântul cel luminat, înfrumuseţează-mă; Iisuse, mărgăritarul cel cinstit, luminează-mă; Iisuse, piatra cea scumpa, străluceşte peste mine; Iisuse, soarele dreptăţii, luminează-mă; Iisuse, lumina cea sfântă, străluceşte peste mine; Iisuse, de durerile cele sufleteşti şi trupeşti izbăveşte-mă; Iisuse, scoate-mă din mana potrivnicului; Iisuse, izbăveşte-mă de focul cel nestins şi de alte chinuri veşnice;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dulce şi intru tot îndurate Iisuse Hristoase, Fiul lui Dumnezeu, primeşte acum aceasta putina rugăciune a noastră, precum ai primit cei doi bani ai văduvei şi păzeşte moştenirea Ta de vrăjmaşii cei văzuţi şi cei nevăzuţi, de venirea altor neamuri asupra noastră, de neputinte şi de foamete, de toate scârbele şi rănile cele aducătoare de moarte şi din chinurile cele viitoare scoate-ne pe noi, care cantam Ţie: Aliluia! (Acest condac se zice de trei ori) După aceasta se zice iar şi Icosul întâi: Făcătorul îngerilor şi Doamne al Puterilor. Şi condacul întâi: Apărătorul cel mai mare ş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Dumnezeul nostru, care ai plans pentru Lazăr şi lacrimi de întristare şi de milostivire ai vărsat pentru dansul, primeşte lacrimile mele. Cu patimile Tale, vindeca patimile mele.! Cu rănile Tale, tămăduieşte rănile mele. Cu Sângele Tau, curăţeşte sângele meu şi amesteca în trupul meu mireasma trupului Tau, celui de viaţă făcător. Fierea, cu care vrăjmaşii Te-au adăpat, sa îndulcească amărăciunea cu care potrivnicul m-a adăpat. Trupul Tau întins pe Cruce, sa întindă către Tine mintea mea, cea trasa jos de diavoli. Capul Tau, pe care l-ai aplecat pe Cruce, sa înalţe capul meu cel pălmuit de potrivnici. Preasfintele Tale mâini, pironite de cei fărădelege pe Cruce, sa ma traga spre Tine din prăpastia pierzării, precum a făgăduit preasfânta gura Ta. Fata Ta, cea batjocorita cu pălmuiri şi cu scuipări, sa umple de strălucire fata mea cea întinata în fărădelegi. Duhul Tau, pe care l-ai încredinţat Tatălui când erai pe Cruce, sa ma povăţuiască spre Tine, prin harul Tau. Nu am inima plina de durere ca sa te caut; nu am pocăinţă, nici umilinţa, care întorc pe fii la moştenirea lor; nu am lacrimi mângâietoare, Stăpâne. S-a întunecat mintea mea cu cele lumeşti şi nu poate sa caute spre Tine cu durere. S-a răcit inima mea de atâtea ispite şi nu poate sa se înfierbânte cu lacrimile dragostei celei pentru Tine. Ci Tu Doamne Iisuse Hristoase, Dumnezeule, vistierul bunătăţilor, dăruieşte-mi pocăinţa neştirbită şi inima îndurerată, ca sa popmesc cu tot sufletul în căutarea Ta; caci fara de Tine ma voi înstrăina de tot binele. Da-mi aşadar, Bunule, harul Tau. Tatăl, Care Te-a născut din sânurile Sale fara de ani şi mai înainte de veci, sa înnoiască în mine închipuirea icoanei Tale. Te-am părăsit, Doamne; sa nu ma părăseşti. Am ieşit de la Tine; ieşi în căutarea mea. Du-mă la păşunea Ta. Numără-mă intre oile turmei Tale preaalese. Hrăneşte-mă împreună cu ele din verdeaţa dumnezeieştilor Tale Taine. Caci inima lor curata este sălaşul Tau şi se vede intr-ansa strălucirea descoperirilor Tale. Strălucirea Ta este mângâierea şi odihna celor ce s-au ostenit pentru Tine în necazuri şi în toate felurile de chinuri. Acestei străluciri ma învredniceşte şi pe mine nevrednicul cu harul şi cu iubirea de oameni a Mântuitorului nostru Iisus Hristos,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au calcat porunca potrivnica lui Dumnezeu de a se închina chipului de aur în campul Deira şi fiind aruncaţi în mijlocul focului, răcorindu-se, au cantat: Bine eşti cuvântat Dumnezeul părinţilor noştri! Hristoase Iisuse, nimani n-a greşit pe pământ din veac, o, Iisuse al meu, precum am greşit eu, ticălosul şi rătăcitul. Pentru aceasta, Iisuse al meu, strig către Tine: milostiveste-te spre mine, cel ce cant: Bine eşti cuvântat Dumnezeul părinţilor noştri! Hristoase Iisuse, străbate-mă cu frica Ta, strig către Tine, o, Iisuse al meu şi ma îndreptează acum la limanul cel liniştit, ca mântuindu-mă, Iisuse al meu îndurate, să-Ţi cant Ţie, strigând: Bine eşti cuvântat Dumnezeul părinţilor noştri! Slava Tatălui şi Fiului şi Sfântului Duh Hristoase Iisuse, de mii de ori eu ticălosul, o, Iisuse al meu, am făgăduit Ţie a mea pocăinţă, dar am minţit, pătimaşul; pentru aceasta, Iisuse al meu, strig către Tine: luminează sufletul meu care petrece fara de înţelegere, Hristoase Dumnezeule al părinţilor noştri! Şi acum şi pururea şi în vecii vecilor. Amin. Ceea ce ai născut pe Hristos Iisus, în chip minunat şi mai presus de fire, pe Acela roagă-L, ceea ce eşti cu totul fara de prihana, sa ierte toate păcatele mele cele mai presus de fire, Fecioara, ca, mântuindu-mă sa strig: Bine eşti cuvântata ceea ce ai născut pe Dumnezeu c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Cel ce S-a pogorât în cuptorul cel cu foc la tinerii cei de demult şi văpaia în răcoreala a prefăcut-o, lăudaţi-L fapturi ca pe Domnul şi-L preaînălţaţi intru toţi vecii. Pe Tine, Iisuse al meu, Te rog: precum ai izbăvit pe desfrânată, Iisuse al meu, de multe greşeli, aşa şi pe mine, Iisuse Hristoase al meu, izbăveşte-mă şi curăţeşte sufletul meu cel întinat, Iisuse al meu. La dulceţile celor necuvântătoare m-am plecat, Iisuse şi necuvântător m-am făcut şi lor, o, Iisuse al meu Mântuitorule, cu adevărat m-am asemănat, eu ticălosul, ca un pătimaş; pentru aceasta, Iisuse izbăveşte-mă de toată josnicia. Binecuvântam pe Tatăl, pe Fiul şi pe Sfântul Duh, Dumnezeu Am căzut, Iisuse, intre tâlharii cei stricători de suflet şi sunt dezbrăcat acum de haina cea ţesuta de Dumnezeu, Iisuse al meu şi zac plin de rani grele; toarnă untdelemn şi vin, Hristoase al meu. Şi acum şi pururea şi în vecii vecilor. Amin. Ceea ce ai purtat, mai presus de cuvânt, pe Iisus Hristos, Dumnezeul meu, Născătoare de Dumnezeu, Marie, pe Acela roagă-L pururea sa mântuiască de nevoi pe robii şi cântăreţii tai, Fecioara, ceea ce nu şti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Cuvântul, Care cu înţelepciune mai presus de cuvânt, de la Dumnezeu a venit ca sa înnoiască pe Adam cel căzut cumplit în stricăciune din pricina mâncării; pe Cel ce din Sfânta Fecioara în chip negrăit S-a întrupat pentru noi credincioşii, cu un gând în cântări să-L slăvim. Pe Manase, Iisuse al meu, pe vameşul, pe desfrânată, pe desfrânatul, milostive Iisuse şi pe tâlharul am întrecut, Iisuse al meu, cu fapte de ruşine şi de ocara, Iisuse. Ci Tu, Iisuse al meu, întâmpinându-mă, mântuieşte-mă. Pe toţi cei ce au greşit de la Adam, Iisuse al meu, mai înainte de lege şi în lege, Iisuse şi după lege şi în legea harului, Iisuse al meu, i-am covârşit cu patimile, eu, ticălosul, ca un pătimaş; ci Tu, Iisuse al meu, cu judecăţile Tale mântuieşte-mă. Slava Tatălui şi Fiului şi Sfântului Duh Sa nu fiu osebit, Iisuse al meu, de slava Ta cea negrăită; sa nu aflu, Iisuse, partea cea de-a stânga, preadulce Iisuse; ci Tu, împărtăşindu-mă oilor Tale celor de-a dreapta, Hristoase Iisuse al meu, fă-mi odihna ca un indurat. Şi acum şi pururea şi în vecii vecilor. Amin. Pe Iisus, Născătoare de Dumnezeu, pe Care L-ai purtat, Marie, Fecioara curata, ceea ce singura nu ştii de bărbat, roagă-L ca pe Fiul tau şi Făcătorul, sa izbăvească pe cei ce aleargă la tine, de ispite, de nevoi şi de focul ce va sa fie. Svetlina Iisuse, dătătorul înţelepciunii şi al gândului, îndreptătorul celor saraci, folositorul celor lipsiţi, doctorul celor bolnavi, tămăduieşte şi luminează, Iisuse, inima mea cea acoperita cu rănile păcatelor şi cu stricăciunea patimilor, Iisuse şi ma mântuieşte. A Născătoarei de Dumnezeu: Cu strălucirea Celui ce a răsărit din tine, Fecioara, mintea mea o străluceşte, inima o luminează, întunericul păcatelor il izgoneşte şi pierde ceata lenii mele. Stihiri: Numele Tau cel minunat, Iisuse, Mântuitorul nostru, îngerii Il lauda în ceruri şi noi, păcătoşii, pe pământ, cu buze de tina, Il cantam, pentru care miluieste-ne pe noi. Numele Tau cel preamare, Mântuitorul şezător de-a dreapta Tatălui, în ceruri se cinsteşte; iar pe pământ negrăita întruparea Ta se slăveşte şi pogorârea Ta în iad înfricoşează pe diavoli, de care şi pe noi ne izbăveşte, Hristoase Dumnezeule şi ne mântuieşte pe noi. Avacum, ca într-o ghicitura mai înainte cunoscând lucrurile Tale cele minunate, cu frica s-a mirat. Şi apropiindu-se anii ai fost cunoscut desfrânaţilor şi tâlharilor, Iisuse, iar eu, ticălosul, petrec în nebăgare de seama; ci măcar de acum inainteda-mi mie înţelepciunea şi frica Ta, îndurate şi mare mila. Slava Tatălui şi Fiului şi Sfântului Duh şi acum şi pururea şi în vecii vecilor. Amin. Născătoare de Dumnezeu, ceea ce eşti izbăvitoare tare celor ce nădăjduiesc în tine, indrepteaza-ne la liniştea cea lina a dumnezeieştii voiri, cu îndrăznirea ta cea de Maica, pe care o ai către Fiul tau, Maica a lui Dumnezeu. Cuvine-se cu adevărat sa te fericim pe tine Născătoare de Dumnezeu, cea pururea fericita şi prea nevinovata şi Maica Dumnezeului nostru. Sfinte Dumnezeule, Sfinte tare, Sfinte fara de moarte, miluieste-ne pe noi! Sfinte Dumnezeule, Sfinte tare, Sfinte fara de moarte, miluieste-ne pe noi! Sfinte Dumnezeule, Sfinte tare, Sfinte fara de moarte, miluieste-ne pe noi! Slava Tatălui şi Fiului şi Sfântului Duh şi acum şi pururea şi în vecii vecilor. Amin. Preasfânta Treime, miluieste-ne pe noi. Doamne, curăţeşte păcatele noastre. Stăpâne, iartă fărădelegile noastre. Sfinte, cercetează şi vindeca neputintele noastre, pentru numele Tau. Doamne miluieşte, Doamne miluieşte, Doamne miluieşte. Slava Tatălui şi Fiului şi Sfântului Duh şi acum şi pururea şi în vecii vecilor. Amin. Tatăl nostru, Care eşti în ceruri, sfinţească-Se numele Tau, vie împărăţia Ta, fie voia Ta, precum în cer şi pe pământ. Pâinea noastră cea spre fiinţa, da ne-o noua astăzi şi ne iartă noua gresalele noastre, precum şi noi iertam greşiţilor noştri. Şi nu ne duce pe noi în ispita, ci ne izbăveşte de cel rau. Pentru rugăciunile Preasfintei Născătoare de Dumnezeu, ale Sfinţilor Părinţilor noştri şi ale tuturor Sfinţilor, Doamne Iisuse Hristoase, Fiul lui Dumnezeu, miluieste-ne pe noi. Amin. Când Te-ai pogorât la moarte, Cel ce eşti viaţa fara de moarte, atunci iadul ai omorât cu strălucirea Dumnezeirii; iar când ai înviat pe cei morţi din cele de dedesubt, toate puterile cereşti au strigat! Dătătorule de viaţă, Hristoase Dumnezeul nostru, slava Ţie. Slava Tatălui şi Fiului şi Sfântului Duh Când Te-ai pogorât la moarte, Cel ce eşti viaţa fara de moarte, atunci iadul ai omorât cu strălucirea Dumnezeirii; iar când ai înviat pe cei morţi din cele de dedesubt, toate puterile cereşti au strigat! Dătătorule de viaţă, Hristoase Dumnezeul nostru, slava Ţie. Şi acum şi pururea şi în vecii vecilor. Amin. Toate tainele tale sunt mai presus de cuget; toate sunt preamărite, Născătoare de Dumnezeu; cu curăţia fiind pecetluita şi cu fecioria păzită, cu adevărat Maica te-ai cunoscut, născând pe Dumnezeu Cel adevărat, pe Care roagă-L sa mântuiască sufletele noastre. Doamne miluieşte (de 40 ori) Ceea ce eşti mai cinstita decât Heruvimii şi mai mărită fără de asemănare decât Serafimii, care fara stricăciune pe Dumnezeu-Cuvantul L-ai născut, pe tine cea cu adevărat Născătoare de Dumnezeu te mărim. Slava Tatălui şi Fiului şi Sfântului Duh şi acum şi pururea şi î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52:00Z</dcterms:created>
  <dc:creator>Acatistul Domnului Iisus 10</dc:creator>
  <dc:description/>
  <cp:keywords/>
  <dc:language>en-US</dc:language>
  <cp:lastModifiedBy>User John</cp:lastModifiedBy>
  <dcterms:modified xsi:type="dcterms:W3CDTF">2013-08-04T08:52:00Z</dcterms:modified>
  <cp:revision>2</cp:revision>
  <dc:subject/>
  <dc:title>Anonim</dc:title>
</cp:coreProperties>
</file>