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catistul Maicii Domnului „Potirul Nesecat”</w:t>
      </w:r>
    </w:p>
    <w:p>
      <w:pPr>
        <w:pStyle w:val="Heading1"/>
        <w:ind w:hanging="0"/>
        <w:rPr>
          <w:i/>
          <w:i/>
          <w:sz w:val="40"/>
        </w:rPr>
      </w:pPr>
      <w:r>
        <w:rPr>
          <w:i/>
          <w:sz w:val="40"/>
        </w:rPr>
        <w:t>Izbăvitoare de beţ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atimile cele mai groaznice care macină omenirea este beţia care dă naştere la rândul ei la alte păcate şi patimi: bătăi, scandaluri în casă, despărţiri, desfrânare, ucidere şi crime, boli, întunecare minţii, înjurături şi blesteme, etc. Această patimă a beţiei iese foarte greu din om, este câteodată nevind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ovăţuiri pentru îndepărtarea acestei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povedească curat şi sincer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tot posibilul de a evita locul ispitirii cu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usă la pomelnic persoana respectivă la cât mai multe mănăstiri şi biserici unde se fac slujbe zilnice. Exemplu: (numele) – izbăvire de patima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facem un pomelnic cu membri familiei să specificăm în dreptul fiecăruia problema ce îl frământă şi de ce are nevoie. Exemplu: căsătorie, călătorie, boală, reuşită la examene, izbăvire de farme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izbăvi de patima beţiei, putem face orice rugăciune la oricare sfânt ar fi. Cel mai important lucru este ca rugăciunea aceea să fie făcută din toată inima, cu cât mai multă insistenţă şi câ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nul 1878, în Rusia, s-a descoperit o icoană făcătoare de minuni numită „Potirul Nesecat”, după care s-a făcut acest acatist „Potirul Nesecat” care este special pentru depărtarea şi izbăvirea de patima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sfântului chip al icoanei s-a petrecut la 1878 în Rusia. Un ţăran din judeţul Efremov, gubernia Tula, militar în rezervă, era cuprins de patima beţiei. Îşi băuse toată pensia, tot ceea ce era în casă până ce a ajuns cerşetor. Din cauza băuturii fără măsură, picioarele au încetat să îl mai ajute, dar el continua să bea. Şi iată că acest om decăzut visează odată un vis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zitat de un cuvios stareţ care îi spune: „Mergi în oraşul Serpuhov, la Mănăstirea Stăpânei noastre Născătoare de Dumnezeu. Acolo este icoana Ei, Potirul Nesecat. Să ţi se facă o slujbă înaintea ei şi atunci te vei însănătoşi atât trupeşte, cât şi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un ban şi neputându-se folosi de picioare, ţăranul nu a îndrăznit să pornească la drum. Însă cuviosul stareţ i s-a arătat în vis a doua oară şi a treia oară, poruncindu-l cu atâta stăruinţă să îndeplinească cele cerute, încât nenorocitul de beţiv a pornit târâş la drum. Într-o localitate a făcut un popas. Pentru a-l uşura durerea, bătrânica ce îl găzduise I-a frecţionat piciorul şi l-a culcat pe cuptor. Noaptea, călătorul a simţit o senzaţie plăcută în picioare şi încercând să se scoale, deşi foarte greu, se putea ţine totuşi pe ele. În noaptea următoare i s-a făcut mai bine. Astfel, sprijinindu-se mai întâi pe două toiege, iar apoi pe unul, a ajuns la Serpuhov. Ajungând la mănăstire şi povestind visele sale, cel suferind a cerut să i se facă o slujbă, însă nimeni nu cunoştea icoana Maicii Domnului cu un astfel de nume. Atunci s-au gândit dacă nu cumva este icoana din coridorul ce făcea legătura între biserică şi veşmântărie, pe care era zugrăvit un copil. Şi nu mică a fost mirarea tuturor atunci când au descoperit pe spatele icoanei inscripţia „Potirul Nesecat”. Tot ca un semn a fost şi faptul că ţăranul suferind l-a recunoscut în persoana cuviosului Varlaam, ucenicul Prea Sfinţitului mitropolit Alexe, pe stareţul din vis. Fostul bolnav s-a întors acasă pe deplin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u privire la preaslăvirea în chip minunat a icoanei Maicii Domnului s-a răspândit cu repeziciune nu numai în Serpuhov, ci, se poate spune, în toată Rusia. Cei cuprinşi de patima beţiei, rudele şi apropiaţii lor se grăbeau să-şi înalţe rugăciunile către Maica Domnului, pentru vindecare răului ce îi cuprindea şi mulţi, foarte mulţi veneau pentru a-L mulţumi Împărătesei cerului pentru milostiv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făţişează această icoană? Din punct de vedere iconografic, icoana face parte din imaginile mai vechi ale Maicii Domnului, „Oranta”, cu singura deosebire că dumnezeiescul prunc este zugrăvit stând în p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gândul evlavios al aceluia care a zugrăvit-o astfel? Fără îndoială că el se referea la Taina Euharistiei. Potirul cu Pruncul dumnezeiesc binecuvântând reprezenta Potirul Împărtăşaniei din care izvorăsc spre cei ce se apropie de el cu credinţă toate binecuvântările dăruite păcătosului neam omenesc prin lucrarea mântuitoare a Domnului nostru Isus Hristos. Acest potir este într-adevăr nesecat sau de nebăut până la sfârşit pentru că Agneţul „se mănâncă pururea şi niciodată nu se sfârşeşte”. Iar Maica Domnului, cu Preacinstitele ei mâini ridicate, mijloceşte ca un Mare Preot această jertfă către Dumnezeu la Altarul ceresc, pe Fiul Său cel înjunghiat pentru mântuirea lumii, pe Cel care şi-a luat trup din sângiuirile Ei preacurate, dându-L spre a fi mâncare celor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oagă pentru păcătoşi şi doreşte ca toţi să se mântuiască şi pentru ca oamenii să nu mai fie stăpâniţi de nişte patimi josnice, aducătoare de pieire, Ea îi cheamă la Izvorul Nesecat de bucurie duhovnicească şi de alinare, vestindu-le că Potirul Nesecat al ajutorului ceresc şi al milei este pregătit pentru fiecare dintre cei care sunt în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subiectului şi al conţinutului de idei, icoana Maicii Domnului „Potirul Nesecat” este foarte apropiată de icoana din Niceea care s-a proslăvit prin minuni în anul 304, în cinstea căreia Părinţii Întâiului Sinod Ecumenic au hotărât să se cânte în faţa ei: „Pântecele Tău s-a făcut masă sfântă pe care se află Pâinea cea cerească, Hristos,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icoanei Maicii Domnului „Potirul Nesecat” se sărbătoreşte la 18 mai pe stil nou. Din toate colţurile Rusiei vin la mănăstirea Serpuhov aceia care au nevoie de ajutorul plin de har al Maicii Domnului. În vremurile mai vechi, „Frăţia abstinenţilor nealcoolici Alexandr Nevski’ din Serpuhov săvârşea în fiecare duminică o slujbă cu acatist în faţa icoanei Maicii Domnului „Potirul Nesecat”. Acest obicei a fost reintrodus la m ănăstirea Nisotk, înfiinţată de curând la Serpuhov. În fiecare duminică, la sfârşitul Sfintei Liturghii, aici se săvârşeşte o slujbă cu acatist şi sfinţirea apei, în timpul căreia sunt pomeniţi cei care suferă de împătimire pentru băutul fără măsură al paharului celui aducător de pieire şi au nevoie de ajutorul plin de har al Stăpânei Prea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acest an 1997, Acatistul „Potirul Nesecat” a fost tradus şi în limba română, fiind de o mare însemnătate şi binecuvântare pentru noi,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ei ce sunt stăpâniţi de patima beţiei este recomandat acest acatist să-l citească 40 de zile la rând cu post şi în mai multe reprize, în mai multe rânduri într-un an. Dacă vor avea la ei tot timpul această icoană „Potirul Nesecat” a Maicii Domnului şi se vor ruga din toată inima, cu lacrimi fierbinţi, să fie izbăviţi, Maica Domnului se va milostivi şi îi va izbăvi de această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înce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ne din somn fără lene, să ne depărtăm de aşternut şi întorcându-ne cu faţă spre răsărit să ne închinăm de trei ori cu mâna până la pămân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ălui şi al Fiului şi al Sfântului Duh,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Dumnezeul nostru, slav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Ceresc, Mângâietorule, Duhul adevărului, care pretutindenea eşti şi toate le împlineşti, Vistierul bunătăţilor şi Dătătorule de viaţă, vino şi Te sălăşluieşte întru noi şi ne curăţeşte de toată necurăţia şi ne mântuieşte, Bunule,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Sfinte tare, Sfinte fără de moarte, miluieşte-ne pe noi! Sfinte Dumnezeule, Sfinte tare, Sfinte fără de moarte, miluieşte-ne pe noi! Sfinte Dumnezeule, Sfinte tare, Sfinte fără de moarte, miluieşte-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ântă Treime, miluieşte-ne pe noi. Doamne, curăţeşte păcatele noastre. Stăpâne, iartă fărădelegile noastre. Sfinte, cercetează şi vindecă neputinţele noastre pentru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oamne miluieşte, 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şi Fiului şi Sfântului Duh 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are eşti în ceruri sfinţească-se Numele Tău, vie Împărăţia Ta, facă-se voia Ta, precum în cer, aşa şi pe pământ. Pâinea noastră cea spre fiinţă dă-ne-o nouă astăzi şi ne iartă nouă greşelile noastre, precum şi noi iertăm greşiţilor noştri. Şi nu ne duce pe noi în ispită, ci ne izbăveşte de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găciunile Sfinţilor Părinţilor noştri, Doamne Iisuse Hristoase, miluieşte-ne pe no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arul icoanei Prea Sfintei Născătoare de Dumnezeu – „Potirul Ne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reptslăvitorilor creştini, la dumnezeiescul şi minunatul chip al Prea Sfintei Născătoare de Dumnezeu, care satură inimile celor credincioşi din Potirul Nesecat al milostivirii Sale şi arată minuni poporului celui bine-cinstitor. Acestea văzând şi auzind, cu duhul prăznuind, cu căldură să strigăm: Stăpână Prea milostivă, tămăduieşte neputinţele şi patimile noastre, rugând pe Fiul Tău, Hristos, Dumnezeul nostru, să mântuiască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ul Tău chip, Stăpână de Dumnezeu Născătoare, ne-a fost dăruit ca o izbăvire aleasă şi minunată, căci prin descoperirea Lui ne slobozeşte de neputinţele sufleteşti şi trupeşti şi de întâmplările cele mâhnitoare. Pentru aceasta, laudă Îţi aducem Apărătoare Prea milostivă. Tu, dar, Stăpână, numită de noi „Potirul Nesecat”, aplecându-te cu bunăvoinţă spre suspinele şi strigătele noastre cele izvorâte din inimă, dăruieşte izbăvire celor ce suferă de boala beţiei, ca să-Ţi cântăm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tăpână, Potir Nesecat care ne astâmperi setea cea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îngereşti şi cetele drepţilor te slăvesc neîncetat, Împărăteasă de Dumnezeu Născătoare, mijlocitoarea mult-păcătosului neam creştinesc, pe care văzându-l cufundat în nelegiuri şi păcate, îi dăruieşti spre mângâiere şi mântuire, milostivire prin osebitele Tale icoane făcătoare de minuni, care precum stelele cerului pot fi văzute în tot pământul. Văzând noi pe aceea dintre ele numită „Potirul Nesecat”, din adâncul sufletului Te chemăm astfel: Bucură-Te, sălaşul Dumnezeirii cel neajuns, Bucură-Te, mirarea cea neîncetată a oamenilor, Bucură-Te, Ceea ce prin mâhniri cureţi păcatele noastre, Bucură-Te, căci prin întristări tămăduieşti neputinţele noastre, Bucură-Te, că ne trimiţi de sus milostivire prin icoanele Tale făcătoare de minuni, Bucură-Te, căci prin descoperirea lor înveseleşti inimile noastre cele mâhnite, Bucură-Te, împăcarea preaminunată a oamenilor cu Dumnezeu, Bucură-Te, Stăpână, Potir Nesecat, care ne astâmperi setea cea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ea Sfântă Stăpână, întristarea inimii, chinurile duhovniceşti şi pocăinţa nemincinoasă a celor ce sunt supuşi patimii celei pierzătoare a beţiei, ai binevoit să arăţi oraşului celui plăcut lui Dumnezeu, Serpuhov, milostivirea Ta prin descoperirea icoanei Tale prea minunate, „Potirul Nesecat”, pentru ca toţi cei ce cad la ea cu credinţă şi cu inimă smerită, dobândind vindecare de cumplita lor boală să Îi strige din adâncul inimilor lui Dumnezeu: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2-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prin întreita arătare în vis a cuviosului Varlaam, porunca de a merge în oraşul cel iubit de Dumnezeu, Serpuhov, un oarecare om supus patimii beţiei a aflat acolo în mănăstire sfânta Ta icoană, numită „Potirul Nesecat”. Drept aceea, văzând atâta purtare de grijă pentru noi, păcătoşii, cu evlavie Îţi grăim unele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rin oamenii cei evlavioşi ne descoperi mărirea minunilor Tale, Bucură-Te, călăuză clarvăzătoare care le arăţi unora ca aceştia calea mântuirii, Bucură-Te, îndrumătoarea noastră cea bună, care cu dragoste ne apropi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ci ne îndemni la recunoştinţă pentru binefac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preschimbi întristarea noastră în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ne înveseleşti cu nădejd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ci nimiceşti patimile noastre cele pie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tăpână, Potir Nesecat, care ne astâmperi setea ce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elui Prea Înalt şi harul Stăpânei l-au întărit pe un oarecare om cuprins de patima beţiei atunci când, având picioarele slăbănogite, mergea în oraşul Serpuhov, împlinind astfel porunca Maicii Domnului vestită lui în vis de către cuviosul Varlaam, stareţul mănăstirii de acolo; ajungând el în acest oraş, a aflat icoana Prea Curatei care l-a vindecat îndată de suferinţa sa duhovnicească şi trupească, plecându-l să îi strige din adâncul sufletului, cu mulţumire, lui Dumnezeu: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a izvor pururea curgător Potirul cel Nesecat al râurilor cereşti, nu numai credincioşii din Serpuhov, ci şi dreptslăvitorii creştini din alte oraşe şi locuri, care au venit către minunatul Tău chip, numit „Potirul Nesecat”, primind înaintea lui tămăduire, Ţi s-au închinat cu graiuri pline de recunoştinţă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căldătoare în care se află toate necazurile noastre, Bucură-Te, potirul prin care primim bucuria mântuirii, Bucură-Te, Ceea ce vindeci neputinţele noastre duhovniceşti şi trupeşti, Bucură-Te, că ne stingi patimile prin puterea rugăciunilor Tale, Bucură-Te, că dai cele de folos celor care Îţi cer ajutorul, Bucură-Te, că dăruieşti tuturor daruri nenumărate, Bucură-Te, că ne deschizi comoara milostivirii, Bucură-Te, că ai inima plină de milă faţă de ce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tăpână, Potir Nesecat, care ne astâmperi setea ce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 Vifor de gânduri necredincioase având întru sine, dar cu pocăinţa sinceră venind la nespusa Ta milostivire, cei cuprinşi de patima beţiei capătă tămăduire şi, din adâncul inimii, spun Celui Născut de Tine, Mântuitorul nostru: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4-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omnul mâhnirea adâncă, vaiete şi plânsul sotiilor şi mamelor, copiilor şi rudelor celor tulburaţi cu firea de patima beţiei, le-a dăruit, Stăpână, icoana Ta prin care toţi cei care se apropie, capătă mângâiere duhovnicească şi-Ţi grăiesc cu lacrimi unele ca acestea: Bucură-Te, Mieluşeaua care ai născut Mielul Cel care a ridicat păcatele lumii, Bucură-Te, potir ce pentru noi te umpli de bucurie din Izvorul cel fără de moarte, Bucură-Te, că eşti mângâierea mamelor celor cuprinse de mâhnire, Bucură-Te, nădejdea celor fără de nădejde, Bucură-Te, apărătoarea plină de har a celor ce vin la Tine, Bucură-Te, bucuria şi înveselirea celor necăjiţi, Bucură-Te, Ceea ce potoleşti patimile cele izvorâte din beţie, Bucură-Te, că întinzi mâna celor ce au nevoie de ajutorul Tău, Bucură-Te, Stăpână, Potir Nesecat, care ne astâmperi setea cea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o stea de la Dumnezeu purcezătoare ne-ai arătat nouă, o, Împărăteasă a lumii, prea cinstita Ta icoană pe care, văzând-o, ne rugăm din inimă cu credinţă, grăindu-ţi: Născătoare de Dumnezeu, tămăduieşte beţia şi orice altă boală sufletească şi trupească a celor aflaţi în suferinţă, air pe cei credincioşi învaţă-l să Îi aducă lui Dumnezeu cântarea de laudă: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5-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aică de Dumnezeu Născătoare, minunile preaslăvite şi semnele uimitoare venite nu numai de la icoana Ta cea descoperită în oraşul Serpuhov, ci şi de la cele zugrăvite întocmai cu această icoană, cădem la ele cu smerenie şi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grabnică mijlocitoare, ajutătoarea celor ce aleargă la Tine cu sârg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asculţi cu bunăvoinţă rugăciunile noastre, Bucură-Te, Ceea ce ai luminat oraşul Serpuhov cu binecuvântarea Ta, Bucură-Te, că împrejmuirile Moscovei au arătat slava minunilor Tale, Bucură-Te, Comoară Nesecată de tămăduiri pentru toţi cei aflaţi în nevoi, Bucură-Te, Ocrotitoare atotputernică a celor ce lucrează pentru dobândirea trez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Bună ajutătoare a celor ce luptă împotriva lumii, a trupului, a diavolului şi a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părătoare grabnică a dreptcredincioşilor celor ce trăiesc în lume, Bucură-Te, Stăpână, Potir Nesecat, care ne astâmperi setea cea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6-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nd, Născătoare de Dumnezeu, minunile săvârşite prin icoana Ta cea numită „Potirul Nesecat”, Te rugăm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 Curată, izbăveşte-ne pe noi toţi de patima băuturii fără de măsură a vinului, de căderea în păcat şi învaţă-ne înfrânarea pe noi, cei ce ne sârguim să Îi cântăm lui Dumnezeu: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6-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şti de lumina slavei dumnezeieşti, Fecioară, Pruncă Dumnezeiască, uitându-te cum Copilul, Dumnezeu cel mai înainte de veci, Domnul nostru Isus Hristos stă în cupă că într-un Potir Nesecat, precum te vedem zugrăvită în icoana „Potirul Nesecat” care este sortită ca, în chip tainic, să dăruiască izbăvire de patima beţiei celor ce cu credinţă vin să I se închine. De aceea, cu lacrimi Îţi aducem aceste rostiri neîncetate: Bucură-Te, cea de care se bucură şi pe care o prăznuieşte neamul omenesc, Bucură-Te, că slava Ta este mai mare decât ţi-o pot aduce laudele celor pământeşti şi ce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rin chipul tainic al Fiului în potir ne descoperi taina Dumnezeieştii Euhari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ne arăţi în chip minunat Mielul cel ce se mănâncă pururea şi niciodată nu s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otir al vieţii şi al nemuririi, care ne duci la porţile vieţii veşnice, Bucură-Te, că adapi sufletele noastre cele însetate din izvorul nestricăciunii şi al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ci în bunătatea Ta nemărginită nu lepezi nici pe cei mai dispreţuiţi şi mai prigo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ci din milostivirea Ta îi răpeşti din groapa pieirii pe cei fără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tăpână, Potir Nesecat, care ne astâmperi setea cea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7-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un oarecare om să Îţi mulţumească, Stăpână, Maica lui Dumnezeu pentru vindecarea de suferinţa beţiei, a împodobit icoana Ta prea minunată ce se găseşte în oraşul Serpuhov, cântând din toată inima sa: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7-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 nouă vedem, Stăpână, prin sfânta Ta icoană, căci un oarecare om, cuprins de suferinţa beţiei, robul lui Dumnezeu Ştefan, venind la mijlocirea Ta cea de Maică, s-a izbăvit de boala lui cea grea, pentru aceasta, cu mulţumire, Ţi-a împodobit icoana cu daruri de mult preţ şi căzând la ea, cu lacrimi grăia unele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eşti izvorul cel dătător de Viaţă al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otirul ceresc al darurilor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râu de vindecare de-a pururea cu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eşti marea care îneci toate pat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cu mâinile Tale ridici pe cei ce cad zdrobiţi de greutatea păcatului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rimeşti darurile recunoştinţei, Bucură-Te, căci înveseleşti inimile celor bi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împlineşti toate cererile noastr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tăpână, Potir Nesecat, care ne astâmperi setea cea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8-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lucru şi cu anevoie de crezut le este tuturor celor necredincioşi să audă că la sfânta Ta icoană „Potirul Nesecat” se săvârşesc minuni şi tămăduiri dumnezeieşti. Noi, însă, bineştiind cuvântul Tău ce l-ai rostit către întâia icoană ce Te înfăţişa, anume că: „Harul Celui Ce s-a născut din Mine şi al Meu vor fi cu această icoană”, credem că şi din cea numită „Potirul Nesecat” izvorăşte harul Tău. De aceea, plecându-ne cu evlavie, o sărutăm, cântând lui Dumnezeu: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8-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ădejdea lor în Tine şi-o pun, Stăpână, cei ce suferă de patima beţiei. Pogoară-Te spre neputinţele şi patimile noastre, căci cine ne va scoate pe noi, păcătoşii, din groapa pieirii, a sărăciei duhovniceşti şi trupeşti, fără numai Tu, Stăpână. De aceea, plecându-ne genunchii în faţa preacuratului Tău chip, Îţi grăim unele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nu îţi întorci faţa de la rugăciunile păcătoşilor, Bucură-Te, căci trimiţi ajutorul Tău ceresc celor ce Te cheamă, Bucură-Te, Ceea ce arăţi adâncimea milostivirii Tale către toţi păcătoşii, Bucură-Te, Ceea ce îi îmbărbătezi pe cei fără de nădejde şi cu totul deznădăj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ci întinzi mână de ajutor celor supuşi patimilor pricinuite d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ci prin daruri pline de har îi mângâi pe cei ce suferă cu răbdare, Bucură-Te, Ceea ce vindeci neputinţele noastre sufleteşti şi trupeşti, Bucură-Te, că ne-ai învăţat să socotim întru nimic bucuriile cele deşarte a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tăpână, Potir Nesecat, care ne astâmperi setea cea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9-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rea cea îngerească se minunează, Doamne, de lucrarea Ta cea plină de milostivire, căci ai dăruit mult păcătosului neam omenesc, o, Apărătoare şi ajutătoare prea puternică. Ea se pleacă spre neputinţele noastre şi ne slobozeşte de groaznica patimă a beţiei, învăţând pe cei credincioşi să Îi cânte lui Dumnezeu: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9-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orii cei înţelepţi nu ştiu, Stăpână, să laude după cuviinţă slăvita descoperire a icoanei Tale. Cu atât mai mult noi, păcătoşii, cu buzele noastre întinate, nu vom putea să aducem Apărătoarei noastre laude după cuviinţă. Însă, văzând nenumăratele minuni înfăptuite prin icoana Ta, bucurându-ne cu duhul şi cu inima, Îţi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izvorăşti minuni de la sfântul Tău chip, Bucură-Te, că degrab ne izbăveşti de nenorociri şi de întri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îi ruşinezi pe cei ce nu Te primesc pe Tine, Bucură-Te, că îi păzeşti de orice rău pe cei cad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cu blânda Ta strălucire izgoneşti întunericul păcatului şi ceaţa patim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umpli sufletele noastre de iubire pentru Tine şi pentru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ne îndreptezi cu înţelepciune pe calea po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ne eşti mijlocitoare osârdnică pentru răspunsul cel bun înaintea Dreptulu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tăpână, Potir Nesecat, care ne astâmperi setea cea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mântuieşti, o, Maică a lui Dumnezeu, mulţimea ce suferă de boala beţiei, ne-ai dăruit icoana Ta cea preaminunată pentru ca toţi cei cuprinşi de această patimă să poată veni la chipul Tău făcător de minuni şi primind lecuire, cu umilinţă să Îi cânte lui Dumnezeu: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0-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 şi pavăză, o, Maică a lui Dumnezeu, celor ce suferă de boala beţiei şi tuturor celor ce vin la Tine cu grăbire şi cinstesc cu evlavie sfânta Ta icoană. Căci ne-a dăruit-o Domnul Dătătorul bunătăţilor spre ajutor şi vindecare de patimile aducătoare de moarte, îndemnându-ne astfel să Îţi cântăm acestea: Bucură-Te, alinarea mâhnirilor noastre şi nădejdea celor deznădăjduiţi, Bucură-Te, vindecarea suferinţelor noastre sufleteşti şi trupeşti, Bucură-Te, Ceea ce prin curăţia Ta cureţi întinăciunea noastră, Bucură-Te, căci prin harul Tău luminezi nemernicia noastră, Bucură-Te, că îmbraci în nestricăciune stricăciune noastră cea trupească, Bucură-Te, Ceea ce prin mijlocirea Ta ne întăreşti în rugăciune, Bucură-Te, că întăreşti toată neputinţa noastră, Bucură-Te, că grabnic risipeşti norul patimilor ce ne înconjoară, Bucură-Te, Stăpână, Potir Nesecat, care ne astâmperi setea cea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noastră, ce cu smerită dragoste şi cu osârdie o aducem Ţie, n-o trece cu vederea, Prea Curată şi nu-Ţi întoarce faţa de la cei fără nădejde ce pătimesc din pricina beţiei, ci ajută-l pe ei şi pe noi să ne curăţim de toată întinăciunea păcatului şi să putem cânta cu vrednicie şi cu dreptate lui Dumnezeu: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e dătătoare de Lumină Te vedem, Prea Sfântă Fecioară, căci sfântul Tău chip goneşte cu razele harului Tău ceaţa păcatelor şi ne îndrumă pe calea luminoasă a virtuţii pe noi, cei ce cu credinţă Îţi grăim acestea: Bucură-Te, căci prin acoperământul Tău ne izbăveşti de deşertăciunea acestei lumi mult răzvr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ne ajuţi să alungăm neliniştea patimilor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pui în inimile noastre gândurile cele bune, Bucură-Te, că aduci lumină în cugetul cel în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îi izbăveşti pe cei cuprinşi de suferinţa chinuitoare a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îi chemi pe aceştia la pocăinţă nefăţarnică, Bucură-Te, Ceea ce îmbunezi sufletele celor în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mântuieşti pe cei ce Te cheamă în ajutor şi slăvesc numele Tău, Bucură-Te, Stăpână, Potir Nesecat, care ne astâmperi setea cea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lui Dumnezeu care este d ă ruit prin icoana Ta, Potirul Nesecat, îi apropie de ea, Stăpână, pe toţi cei întristaţi şi oropsiţi: văduve, bătrâne şi mai ales pe toţi cei cuprinşi de suferinţa beţiei, care niciodată nu pleacă deşerţi de la Tine, Prea Curată, de la Potirul Nesecat al darurilor tale Dumnezeieşti, o, Prea milostivă şi vindecare deplină primind de la chipul Tău făcător de minuni, Îi cântăm cu mulţumire Domnului: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minunile şi marea Ta milostivire arătată celor cuprinşi de patima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ugăm, Stăpână, mântuieşte şi povăţuieşte-ne pe cărarea cea dreaptă şi nu ne lăsa pe noi, cei care căutăm ocrotirea Ta şi Îţi zicem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chemi pe toţi la înfrânarea de la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 prin roua milostivirii Tale îi slobozeşti pe aceştia de patima băutului fără măsură a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eşti tămăduirea veşnică a celor ce suferă din pricina greului păcat al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jutătoare grabnică a celor ce se chinuiesc din pricina patimilor, Bucură-Te, îmbărbătarea minunată a celor împuţinaţi cu duhul, Bucură-Te, că eşti bucuria negrăită a celor buni la suflet, Bucură-Te, că îi smereşti pe cei truf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ea ce ridici pe cei smeriţi şi le doreşti tuturor mântuirea, Bucură-Te, Stăpână, Potir Nesecat, care ne astâmperi setea cea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 milostivă Maică a Prea dulcelui nostru Domn Iisus Hristos! Ascultă această rugăciunea a noastră şi ne izbăveşte de toate nevoile sufleteşti şi trupeşti, dar mai ales slobozeşte-l pe cei cuprinşi de suferinţa beţiei, pe robii Tăi (numele), ca să nu piară aceştia cuprinşi de rău, ci, mântuiţi fiind prin Tine, să Îi aducă lui Dumnezeu cântare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dac se repetă de trei ori, apoi se citesc Icosul 1 şi Condac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 milostivă Stăpână! Pentru a dobândi apărarea Ta cădem acum la Tine. Caută spre rugăciunile noastre, auzi-ne cu milostivire pe noi: soţiile, copiii, maicile celor împătimiţi de boala cea grea a beţiei, fraţii şi surorile noastre, care din această pricină sunt căzuţi de la Maica noastră, Biserica lui Hristos şi deci de la mântuire şi-l tămăduieşte p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lostivă Maică a lui Dumnezeu, atinge-te de inimile lor şi scoate-l degrabă din căderile în păcate, adu-l la înfrânarea cea mântuitoare. Roagă-L pe Fiul Tău, Hristos, Dumnezeul nostru, să ne ierte greşelile, să nu îşi întoarcă milostivirea de la zidirea Sa şi să ne întărească în trezvie ş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Prea Sfântă Născătoare de Dumnezeu, rugăciunile maicilor ce revarsă şiroaie de lacrimi pentru copiii lor, ale soţiilor care plâng pentru soţii lor, ale copiilor, orfanilor şi neputincioşilor părinţi şi ale noastre, ale tuturor celor ce cădem la icoana Ta pentru ca să ajungă, prin rugăciunile Tale, acest strigăt al nostru la Tronul Celui Prea Înalt. Acoperă-ne şi ne păzeşte ca să nu fim robiţi de cel viclean şi de toate cursele vrăjmaşilor, ajută-ne în ceasul cumplit al morţii, ca prin rugăciunile Tale să trecem vămile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eşte-ne de osânda cea veşnică şi mijloceşte ca milostivirea lui Dumnezeu să ne acopere în vecii vecilor cei nesfârşiţi.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00:00Z</dcterms:created>
  <dc:creator>Acatistul Maicii Domnului, Potirul Nesecat 102</dc:creator>
  <dc:description/>
  <cp:keywords/>
  <dc:language>en-US</dc:language>
  <cp:lastModifiedBy>User John</cp:lastModifiedBy>
  <dcterms:modified xsi:type="dcterms:W3CDTF">2013-08-04T09:00:00Z</dcterms:modified>
  <cp:revision>2</cp:revision>
  <dc:subject/>
  <dc:title>Anonim</dc:title>
</cp:coreProperties>
</file>